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UDAPEST FŐVÁROS XVI. KERÜLETI ÖNKORMÁNYZAT</w:t>
      </w:r>
    </w:p>
    <w:p>
      <w:pPr>
        <w:pStyle w:val="Normal"/>
        <w:jc w:val="both"/>
        <w:rPr>
          <w:bCs/>
          <w:sz w:val="28"/>
        </w:rPr>
      </w:pPr>
      <w:r>
        <w:rPr>
          <w:bCs/>
          <w:sz w:val="28"/>
        </w:rPr>
      </w:r>
    </w:p>
    <w:p>
      <w:pPr>
        <w:pStyle w:val="Normal"/>
        <w:jc w:val="both"/>
        <w:rPr>
          <w:bCs/>
          <w:sz w:val="28"/>
        </w:rPr>
      </w:pPr>
      <w:r>
        <w:rPr>
          <w:bCs/>
          <w:sz w:val="28"/>
        </w:rPr>
      </w:r>
    </w:p>
    <w:p>
      <w:pPr>
        <w:pStyle w:val="Heading5"/>
        <w:rPr/>
      </w:pPr>
      <w:r>
        <w:rPr/>
        <w:t>J E G Y Z Ő K Ö N Y V</w:t>
      </w:r>
    </w:p>
    <w:p>
      <w:pPr>
        <w:pStyle w:val="Normal"/>
        <w:jc w:val="both"/>
        <w:rPr>
          <w:bCs/>
          <w:sz w:val="28"/>
        </w:rPr>
      </w:pPr>
      <w:r>
        <w:rPr>
          <w:bCs/>
          <w:sz w:val="28"/>
        </w:rPr>
      </w:r>
    </w:p>
    <w:p>
      <w:pPr>
        <w:pStyle w:val="Normal"/>
        <w:jc w:val="both"/>
        <w:rPr>
          <w:bCs/>
          <w:sz w:val="28"/>
        </w:rPr>
      </w:pPr>
      <w:r>
        <w:rPr>
          <w:bCs/>
          <w:sz w:val="28"/>
        </w:rPr>
      </w:r>
    </w:p>
    <w:p>
      <w:pPr>
        <w:pStyle w:val="TextBody"/>
        <w:rPr>
          <w:szCs w:val="24"/>
        </w:rPr>
      </w:pPr>
      <w:r>
        <w:rPr>
          <w:szCs w:val="24"/>
        </w:rPr>
        <w:t>Készült 2002. május 7-én (kedden) a Budapest Főváros XVI. kerületi Önkormányzat Polgármesteri Hivatal (Bp. XVI. ker. Havashalom u. 43. szám fszt. 18.) hivatalos helyiségében megtartott 14. számú képviselő-testületi ülésén.</w:t>
      </w:r>
    </w:p>
    <w:p>
      <w:pPr>
        <w:pStyle w:val="Normal"/>
        <w:rPr>
          <w:sz w:val="28"/>
          <w:szCs w:val="24"/>
        </w:rPr>
      </w:pPr>
      <w:r>
        <w:rPr>
          <w:sz w:val="28"/>
          <w:szCs w:val="24"/>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rPr>
                <w:sz w:val="28"/>
              </w:rPr>
            </w:pPr>
            <w:r>
              <w:rPr>
                <w:sz w:val="28"/>
              </w:rPr>
            </w:r>
          </w:p>
        </w:tc>
        <w:tc>
          <w:tcPr>
            <w:tcW w:w="5811" w:type="dxa"/>
            <w:tcBorders/>
          </w:tcPr>
          <w:p>
            <w:pPr>
              <w:pStyle w:val="Normal"/>
              <w:rPr>
                <w:sz w:val="28"/>
              </w:rPr>
            </w:pPr>
            <w:r>
              <w:rPr>
                <w:sz w:val="28"/>
              </w:rPr>
              <w:t>Dr. SZABÓ LAJOS MÁTYÁS</w:t>
            </w:r>
          </w:p>
          <w:p>
            <w:pPr>
              <w:pStyle w:val="Normal"/>
              <w:rPr>
                <w:sz w:val="28"/>
              </w:rPr>
            </w:pPr>
            <w:r>
              <w:rPr>
                <w:sz w:val="28"/>
              </w:rPr>
              <w:t>SZALAY PÉTERNÉ</w:t>
            </w:r>
          </w:p>
          <w:p>
            <w:pPr>
              <w:pStyle w:val="Normal"/>
              <w:rPr>
                <w:sz w:val="28"/>
              </w:rPr>
            </w:pPr>
            <w:r>
              <w:rPr>
                <w:sz w:val="28"/>
              </w:rPr>
              <w:t>SZÁSZ JÓZSEF</w:t>
            </w:r>
          </w:p>
          <w:p>
            <w:pPr>
              <w:pStyle w:val="Normal"/>
              <w:rPr>
                <w:sz w:val="28"/>
              </w:rPr>
            </w:pPr>
            <w:r>
              <w:rPr>
                <w:sz w:val="28"/>
              </w:rPr>
              <w:t>KOVÁCS RAYMUND</w:t>
            </w:r>
          </w:p>
          <w:p>
            <w:pPr>
              <w:pStyle w:val="Normal"/>
              <w:rPr>
                <w:sz w:val="28"/>
              </w:rPr>
            </w:pPr>
            <w:r>
              <w:rPr>
                <w:sz w:val="28"/>
              </w:rPr>
              <w:t>KOVÁCS BALÁZS</w:t>
            </w:r>
          </w:p>
          <w:p>
            <w:pPr>
              <w:pStyle w:val="Normal"/>
              <w:rPr>
                <w:sz w:val="28"/>
              </w:rPr>
            </w:pPr>
            <w:r>
              <w:rPr>
                <w:sz w:val="28"/>
              </w:rPr>
              <w:t>Dr. CSOMOR ERVIN</w:t>
            </w:r>
          </w:p>
          <w:p>
            <w:pPr>
              <w:pStyle w:val="Normal"/>
              <w:rPr>
                <w:sz w:val="28"/>
              </w:rPr>
            </w:pPr>
            <w:r>
              <w:rPr>
                <w:sz w:val="28"/>
              </w:rPr>
              <w:t>ASZTALOS LAJOS</w:t>
            </w:r>
          </w:p>
          <w:p>
            <w:pPr>
              <w:pStyle w:val="Normal"/>
              <w:rPr>
                <w:sz w:val="28"/>
              </w:rPr>
            </w:pPr>
            <w:r>
              <w:rPr>
                <w:sz w:val="28"/>
              </w:rPr>
              <w:t>BUDAY PÁL</w:t>
            </w:r>
          </w:p>
          <w:p>
            <w:pPr>
              <w:pStyle w:val="Normal"/>
              <w:rPr>
                <w:sz w:val="28"/>
              </w:rPr>
            </w:pPr>
            <w:r>
              <w:rPr>
                <w:sz w:val="28"/>
              </w:rPr>
              <w:t>ABONYI JÁNOS</w:t>
            </w:r>
          </w:p>
          <w:p>
            <w:pPr>
              <w:pStyle w:val="Normal"/>
              <w:rPr>
                <w:sz w:val="28"/>
              </w:rPr>
            </w:pPr>
            <w:r>
              <w:rPr>
                <w:sz w:val="28"/>
              </w:rPr>
              <w:t>Dr. BÜKI TAMÁS</w:t>
            </w:r>
          </w:p>
          <w:p>
            <w:pPr>
              <w:pStyle w:val="Normal"/>
              <w:rPr>
                <w:sz w:val="28"/>
              </w:rPr>
            </w:pPr>
            <w:r>
              <w:rPr>
                <w:sz w:val="28"/>
              </w:rPr>
              <w:t>GÁSPÁR JÓZSEF</w:t>
            </w:r>
          </w:p>
          <w:p>
            <w:pPr>
              <w:pStyle w:val="Normal"/>
              <w:rPr>
                <w:sz w:val="28"/>
              </w:rPr>
            </w:pPr>
            <w:r>
              <w:rPr>
                <w:sz w:val="28"/>
              </w:rPr>
              <w:t>KIRÁLY JÓZSEF</w:t>
            </w:r>
          </w:p>
          <w:p>
            <w:pPr>
              <w:pStyle w:val="Normal"/>
              <w:rPr/>
            </w:pPr>
            <w:r>
              <w:rPr>
                <w:sz w:val="28"/>
              </w:rPr>
              <w:t>SZABÓ TAMÁS</w:t>
            </w:r>
          </w:p>
          <w:p>
            <w:pPr>
              <w:pStyle w:val="Normal"/>
              <w:rPr>
                <w:sz w:val="28"/>
              </w:rPr>
            </w:pPr>
            <w:r>
              <w:rPr>
                <w:sz w:val="28"/>
              </w:rPr>
              <w:t>KASZÁS GÁBOR</w:t>
            </w:r>
          </w:p>
          <w:p>
            <w:pPr>
              <w:pStyle w:val="Normal"/>
              <w:rPr>
                <w:sz w:val="28"/>
              </w:rPr>
            </w:pPr>
            <w:r>
              <w:rPr>
                <w:sz w:val="28"/>
              </w:rPr>
              <w:t>WEYDE GYULA</w:t>
            </w:r>
          </w:p>
          <w:p>
            <w:pPr>
              <w:pStyle w:val="Normal"/>
              <w:rPr>
                <w:sz w:val="28"/>
              </w:rPr>
            </w:pPr>
            <w:r>
              <w:rPr>
                <w:sz w:val="28"/>
              </w:rPr>
              <w:t>KOCSIS LÁSZLÓ</w:t>
            </w:r>
          </w:p>
          <w:p>
            <w:pPr>
              <w:pStyle w:val="Normal"/>
              <w:rPr>
                <w:sz w:val="28"/>
              </w:rPr>
            </w:pPr>
            <w:r>
              <w:rPr>
                <w:sz w:val="28"/>
              </w:rPr>
              <w:t>PRATZNER GYŐZŐ</w:t>
            </w:r>
          </w:p>
          <w:p>
            <w:pPr>
              <w:pStyle w:val="Normal"/>
              <w:rPr>
                <w:sz w:val="28"/>
              </w:rPr>
            </w:pPr>
            <w:r>
              <w:rPr>
                <w:sz w:val="28"/>
              </w:rPr>
              <w:t>TREER ANDRÁS</w:t>
            </w:r>
          </w:p>
          <w:p>
            <w:pPr>
              <w:pStyle w:val="Normal"/>
              <w:rPr>
                <w:sz w:val="28"/>
              </w:rPr>
            </w:pPr>
            <w:r>
              <w:rPr>
                <w:sz w:val="28"/>
              </w:rPr>
              <w:t>MÁRKÓ LÁSZLÓ</w:t>
            </w:r>
          </w:p>
          <w:p>
            <w:pPr>
              <w:pStyle w:val="Normal"/>
              <w:rPr>
                <w:sz w:val="28"/>
              </w:rPr>
            </w:pPr>
            <w:r>
              <w:rPr>
                <w:sz w:val="28"/>
              </w:rPr>
              <w:t>MELEGH GÉZA</w:t>
            </w:r>
          </w:p>
          <w:p>
            <w:pPr>
              <w:pStyle w:val="Normal"/>
              <w:rPr>
                <w:sz w:val="28"/>
              </w:rPr>
            </w:pPr>
            <w:r>
              <w:rPr>
                <w:sz w:val="28"/>
              </w:rPr>
              <w:t>HARGITAI ISTVÁN</w:t>
            </w:r>
          </w:p>
          <w:p>
            <w:pPr>
              <w:pStyle w:val="Normal"/>
              <w:rPr>
                <w:sz w:val="28"/>
              </w:rPr>
            </w:pPr>
            <w:r>
              <w:rPr>
                <w:sz w:val="28"/>
              </w:rPr>
              <w:t>KOVÁCS ATTILA</w:t>
            </w:r>
          </w:p>
          <w:p>
            <w:pPr>
              <w:pStyle w:val="Normal"/>
              <w:rPr>
                <w:sz w:val="28"/>
              </w:rPr>
            </w:pPr>
            <w:r>
              <w:rPr>
                <w:sz w:val="28"/>
              </w:rPr>
              <w:t>VÉGH ATTILA</w:t>
            </w:r>
          </w:p>
          <w:p>
            <w:pPr>
              <w:pStyle w:val="Normal"/>
              <w:rPr>
                <w:sz w:val="28"/>
              </w:rPr>
            </w:pPr>
            <w:r>
              <w:rPr>
                <w:sz w:val="28"/>
              </w:rPr>
              <w:t>HEPP BÉLA</w:t>
            </w:r>
          </w:p>
          <w:p>
            <w:pPr>
              <w:pStyle w:val="Normal"/>
              <w:rPr>
                <w:sz w:val="28"/>
              </w:rPr>
            </w:pPr>
            <w:r>
              <w:rPr>
                <w:sz w:val="28"/>
              </w:rPr>
              <w:t>KOVÁCS GYULA</w:t>
            </w:r>
          </w:p>
          <w:p>
            <w:pPr>
              <w:pStyle w:val="Normal"/>
              <w:rPr>
                <w:sz w:val="28"/>
              </w:rPr>
            </w:pPr>
            <w:r>
              <w:rPr>
                <w:sz w:val="28"/>
              </w:rPr>
              <w:t>Dr. BAJÁK GYULÁNÉ</w:t>
            </w:r>
          </w:p>
        </w:tc>
      </w:tr>
    </w:tbl>
    <w:p>
      <w:pPr>
        <w:pStyle w:val="Normal"/>
        <w:rPr>
          <w:sz w:val="28"/>
        </w:rPr>
      </w:pPr>
      <w:r>
        <w:rPr>
          <w:sz w:val="28"/>
        </w:rPr>
      </w:r>
    </w:p>
    <w:p>
      <w:pPr>
        <w:pStyle w:val="Heading5"/>
        <w:rPr>
          <w:bCs/>
        </w:rPr>
      </w:pPr>
      <w:r>
        <w:rPr>
          <w:bCs/>
        </w:rPr>
        <w:t>Igazoltan távol maradók</w:t>
      </w:r>
    </w:p>
    <w:p>
      <w:pPr>
        <w:pStyle w:val="BodyText2"/>
        <w:rPr>
          <w:szCs w:val="24"/>
        </w:rPr>
      </w:pPr>
      <w:r>
        <w:rPr>
          <w:szCs w:val="24"/>
        </w:rPr>
        <w:tab/>
        <w:tab/>
        <w:tab/>
        <w:tab/>
        <w:t xml:space="preserve">   ÁCS ANIKÓ</w:t>
      </w:r>
    </w:p>
    <w:p>
      <w:pPr>
        <w:pStyle w:val="BodyText2"/>
        <w:rPr>
          <w:szCs w:val="24"/>
        </w:rPr>
      </w:pPr>
      <w:r>
        <w:rPr>
          <w:szCs w:val="24"/>
        </w:rPr>
        <w:tab/>
        <w:tab/>
        <w:tab/>
        <w:tab/>
        <w:t xml:space="preserve">   DELI ALBERT</w:t>
      </w:r>
    </w:p>
    <w:p>
      <w:pPr>
        <w:pStyle w:val="Normal"/>
        <w:jc w:val="both"/>
        <w:rPr>
          <w:sz w:val="28"/>
          <w:szCs w:val="24"/>
        </w:rPr>
      </w:pPr>
      <w:r>
        <w:rPr>
          <w:sz w:val="28"/>
          <w:szCs w:val="24"/>
        </w:rPr>
      </w:r>
    </w:p>
    <w:p>
      <w:pPr>
        <w:pStyle w:val="Normal"/>
        <w:jc w:val="both"/>
        <w:rPr>
          <w:sz w:val="28"/>
        </w:rPr>
      </w:pPr>
      <w:r>
        <w:rPr>
          <w:sz w:val="28"/>
        </w:rPr>
      </w:r>
    </w:p>
    <w:p>
      <w:pPr>
        <w:pStyle w:val="Heading5"/>
        <w:rPr/>
      </w:pPr>
      <w:r>
        <w:rPr>
          <w:bCs/>
        </w:rPr>
        <w:t>Tanácskozási joggal meghívott</w:t>
      </w:r>
    </w:p>
    <w:p>
      <w:pPr>
        <w:pStyle w:val="Normal"/>
        <w:rPr>
          <w:sz w:val="28"/>
        </w:rPr>
      </w:pPr>
      <w:r>
        <w:rPr>
          <w:sz w:val="28"/>
        </w:rPr>
        <w:tab/>
        <w:tab/>
        <w:tab/>
        <w:tab/>
        <w:t xml:space="preserve">   RATIMOVSZKY TIBOR</w:t>
      </w:r>
    </w:p>
    <w:p>
      <w:pPr>
        <w:pStyle w:val="Normal"/>
        <w:rPr>
          <w:sz w:val="28"/>
        </w:rPr>
      </w:pPr>
      <w:r>
        <w:rPr>
          <w:sz w:val="28"/>
        </w:rPr>
      </w:r>
    </w:p>
    <w:p>
      <w:pPr>
        <w:pStyle w:val="Normal"/>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LAJTERNÉ HUDÁK MAGDOLNA</w:t>
            </w:r>
          </w:p>
          <w:p>
            <w:pPr>
              <w:pStyle w:val="Normal"/>
              <w:rPr>
                <w:sz w:val="28"/>
              </w:rPr>
            </w:pPr>
            <w:r>
              <w:rPr>
                <w:sz w:val="28"/>
              </w:rPr>
              <w:t>KATÁNÉ PERGEL ÁGNES</w:t>
            </w:r>
          </w:p>
          <w:p>
            <w:pPr>
              <w:pStyle w:val="Normal"/>
              <w:rPr>
                <w:sz w:val="28"/>
              </w:rPr>
            </w:pPr>
            <w:r>
              <w:rPr>
                <w:sz w:val="28"/>
              </w:rPr>
              <w:t>KARÁCSONY SÁNDOR</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lsőként szeretném a mikrofonhoz invitálni  az  területi választási bizottság elnökét, aki egyértelmű ígéretet tett arra, hogy a Választási Bizottság szemszögéből beszámoljon a 2002. évi Parlamenti választások lefolyásáról. </w:t>
      </w:r>
    </w:p>
    <w:p>
      <w:pPr>
        <w:pStyle w:val="Normal"/>
        <w:jc w:val="both"/>
        <w:rPr>
          <w:sz w:val="28"/>
        </w:rPr>
      </w:pPr>
      <w:r>
        <w:rPr>
          <w:sz w:val="28"/>
        </w:rPr>
      </w:r>
    </w:p>
    <w:p>
      <w:pPr>
        <w:pStyle w:val="Normal"/>
        <w:jc w:val="both"/>
        <w:rPr>
          <w:sz w:val="28"/>
        </w:rPr>
      </w:pPr>
      <w:r>
        <w:rPr>
          <w:sz w:val="28"/>
        </w:rPr>
      </w:r>
    </w:p>
    <w:p>
      <w:pPr>
        <w:pStyle w:val="Heading1"/>
        <w:rPr/>
      </w:pPr>
      <w:r>
        <w:rPr/>
        <w:t>RÓZSA JÓZSEF</w:t>
      </w:r>
    </w:p>
    <w:p>
      <w:pPr>
        <w:pStyle w:val="Normal"/>
        <w:jc w:val="both"/>
        <w:rPr/>
      </w:pPr>
      <w:r>
        <w:rPr>
          <w:sz w:val="28"/>
        </w:rPr>
        <w:t xml:space="preserve">Eredményes munkát kívánok a mai ülésnapon a testületnek. Tisztelettel köszöntöm a Polgármesteri  Hivatal minden elöljáróját és minden  jelenlévőt. Külön köszöntöm azt hiszem ebben a körben először így megjelenő országgyűlési képviselőnőt  Vidor Györgyit. A Polgármester úrnak külön köszön a meghívást, így néhány gondolatot elmondhatok a 2002. évi országgyűlési választásokról. Némi szorongással készülődtem én magam is a választásokra, ami a választások előrehaladtával hol csökkent, hol még feszültebbé vált. Teljesen új vezetésű Választási Irodával  kezdtük el az előkészítő munkát. Az én 3 tagú választott bizottságomban is változás történt egy sport sérülés kapcsán. Pontosan ezért, mert ez így történt nagyon fontosnak tartottam és mindig annak gondoltam a választási bizottság és a Választási Iroda  jó együttműködését, éppen ezért az előkészítő munka során még a választásokat megelőző időszakban meglehetősen sok időt töltöttem a hivatalba, mivel  az ilyen felállású Választási Irodával még nem dolgoztam együtt, egyeztessük elképzeléseinket és a munkamódszereinket.  Kissé meglepett a munka elején, hogy a Polgármesteri Hivatal nem rendelkezik megfelelő közösségi helységekkel, amiben jól elhelyezhető a Választási Iroda és a Választási Bizottság. Ez nem elsősorban kényelmi szempontokat vet fel, bár azt is, mert meg kell mondanom, hogy pl. az első fordulóban a Választási Bizottság érkezett 1/4 6 – 6 óra környékén vasárnap reggel és másnap hajnal 4 órakor távozott a hivatalból. Azon kívül vannak egyéb  okok is, amiért ez, tudom, hogy a Polgármesteri  Hivatalnak megnövekedtek a feladatai, olyan feladatokat kaptak, amit eddig nem kellett elvégezni, ennek ellenére még bőven van idő arra, hogy az önkormányzati választásokra felkészüljön a hivatal. Pl. vannak  a Választási Bizottságnak olyan teendői, ami meglehetősen diszkrét körülményeket követelnek, pl. az ajánlószelvények ellenőrzése. Azon kívül a 2002. évi országgyűlési választáson 8 induló volt, az önkormányzati választásnál biztos 100 környéki lesz, hiszen 16 önkormányzati képviselőt kell megválasztani és valószínű, hogy 6-8 induló, plusz a polgármesteri indulók, tehát igen magas létszám lesz. A Választási Bizottság is nagyon valószínű, hogy minimum 15 fős lesz, tehát annak az elhelyezéséről és az étkeztetésétől kezdve és mindenről gondoskodni kell. A gyakorlati munkánk az ajánlószelvények ellenőrzésével kezdődik. Általában a gyakorlott és a megfelelően szervezett pártok gond nélkül szokták ezt a feladatot megoldani,  minimum 750 érvényes ajánlóval lehet valaki képviselő-jelölt. Minden választásnál, de az utóbbi időben még igazán gyűjtőverseny is kialakult néhány pártnál, aminek azt gondolom több éves tapasztalata van, hogy igazán nincs hozadéka. A BM erre a választásokra mobil szavazófülkéket és urnákat gondolt ki, aminek meg voltak a maga előnyei is, hiszen lapba lehetett szállítani. Úgy emlékszem, hogy három választásra  találták ki ezt a dolgot, ennek ellenére az előnyével szemben főleg az idősebb korosztályból igen sok ellenzője volt, nem érezte azt a bizonyos dolgot a szavazófülkébe a magányt, nem volt rajta függöny, sőt még van aki azt gondolta, hogy erre támaszkodni is lehet. Éppen ezért ezek az észrevételek igazán az előkészítésnek a végső szakaszában volt, amikor már ezen nem lehetett segíteni, de még akkor elhatároztuk a Választási Irodával egyetértésben, hogy a 2. fordulóra visszaállítjuk a régi megszokott függönyözött  szavazófülkéket. A törvényben megadott határideig az MSZP, a FIDESZ, MDF. MIÉP, Centrum, Munkáspárt, SZDSZ összefogása, fennmaradás …  a Független Kisgazdapárt, valamint a Reform Kisgazdapárttal adta le a minimum 750 ajánló szelvényét. Az ellenőrzés során ezekből kivételt képez a Reform Kisgazdapártot nem tudtuk nyilvántartásba venni, mert  meglehetősen rossz anyagot hozott be és  749 ajánlónál megállt  a dolog és bármilyen jó szándékkal is álltunk hozzá a törvényes lehetőségek között a kiesett szavazatok ellenőrzéséhez, nem tudtuk nyilvántartásba venni. Ennek azért voltak tanulságai. Az egyik tanulsága az, hogy az ellenőrzést végzők jó munkát végeztek. Úgy csináltuk, hogy az ellenőrzésre külön tett ajánlószelvényeket, ami nem elutasított, újból megnéztük, hogy abban esetleg valami hibát követtünk el, de nem követtünk el, így megállt a 749 ajánlónál Somodi úr, Ő volt a jelöltjük. Még egy hozadéka azért csak volt ennek a dolognak az pedig az, hogy annak ellenére, hogy ilyen esetben szoktak jogorvoslathoz folyamodni, de mivel Somodi úr jelen volt és látta a Választási Bizottság tisztességes hozzáállását, minden jogorvoslatról lemondott és számára véget ért a választás. A szavazó lapra 8 jelölt került fel. A Választási Bizottságban nem minden párt delegált, a bekerült pártok közül a Centrum Párt nem delegált a Választási Bizottságba, így értelemszerűen a szavazatszámláló bizottságokban sem. Nagyon jó volt a pártok hozzáállása a választásokhoz, igen aktívan vettek részt a választáson, hiszen az MSZP, a FIDESZ- MDF és a MIÉP is mind a 62 szavazókörbe delegált a szavazó bizottságokba. Ezen kívül a Munkáspárt 19, a Független Kisgazdapárt 9, az SZDSZ 10 és az Összefogás 20 személyt delegált a szavazatszámláló bizottságokba. Ez azért fontos, mert  ahhoz, hogy döntésképes legyen a szavazatszámláló bizottság, minimum 5 főnek kell lenni, hiszen nagymértékben megnövekedett a mozgóurnák iránti igény. Az eddigi választásokon 10-20 esetben kértek mozgóurnát, most 200 felett volt az a választópolgár, aki mozgóurnát kért és ilyenkor, ha két személy kimegy mozgóurnázni ha nem megfelelő a létszám, akkor ezt nem lehet elvégezni. Ezzel kapcsolatos dolog még, aminek a megoldása nem túl egyszerű, hogy meglehetősen  sok idős ember van a szavazatszedő bizottságokban a választott helyeken.  A megoldás azért nem egyszerű, mert ezek az idős emberek, akik talán évtizedek óta részt vesznek a választásokban talán előbb megválnának az életüktől, mint, hogy Ők ne mehessenek el szavazni. De ugyanakkor amiről az előbb beszéltem, itt fizikai igénybevétel is egyre inkább előtérbe kerül, nem csak ott kell ülni egész nap, hanem esetleg emeleteket járni 1,5-2 órát is, valamilyen módon, valamilyen ügyes praktikával azt gondolom, ha ez a tendencia így folytatódik, akkor ezen segíteni kell. </w:t>
      </w:r>
    </w:p>
    <w:p>
      <w:pPr>
        <w:pStyle w:val="Normal"/>
        <w:jc w:val="both"/>
        <w:rPr>
          <w:sz w:val="28"/>
        </w:rPr>
      </w:pPr>
      <w:r>
        <w:rPr>
          <w:sz w:val="28"/>
        </w:rPr>
        <w:t xml:space="preserve">Meglehetősen sokat tartózkodtam a Polgármesteri Hivatalba és nem volt nehéz észrevenni a választások előtt, hogy  igen nagy mozgás volt a Népesség-nyilvántartó környékén. Az eddigiekhez képest igen sok volt az igazolással szavazók.  Ennek a problémának a kezelésében elég nagy bizonytalanság volt az Országos Választási Bizottság és a Fővárosi Választási Bizottságban is. Még ezzel kapcsolatos probléma, ami megítélés kérdése, hogy aki nem a saját lakókörnyezetében szavaz, az ugyanúgy megkapták az országos listát is, mint az egyéni listát és mint mondottam megítélés kérdése, hogy igazán kaphatnak-e egyéni listát. Van e joguk beleszólni egy más lakókörnyezet képviselő-jelöltjének a dolgába. </w:t>
      </w:r>
    </w:p>
    <w:p>
      <w:pPr>
        <w:pStyle w:val="Normal"/>
        <w:jc w:val="both"/>
        <w:rPr/>
      </w:pPr>
      <w:r>
        <w:rPr>
          <w:sz w:val="28"/>
        </w:rPr>
        <w:t xml:space="preserve">Kampánycsendről néhány szót. A kampánycsend megsértésével kapcsolatban meglehetősen sok bejelentés érkezett. Ez meglehetősen kezelendő dolog, mert nagyon sok esetben úgy érkezik be egy-egy újsággal, irománnyal valaki, hogy Ő rajta feküdt éjfélig a postaládáján és nem volt benne semmi, de amikor reggel kiment már ez-az volt benne. Minden oldalról érkeztek ilyen bejelentések. Igazából nem nagyon tud a  Választási Bizottság ezzel mit tenni, mert hitelt érdemlően nem látja bizonyítottnak, hogy mikor és ki dobta be azt az irományt. Arról nem is beszélek, hogy igazából felnőtt emberként és komoly választópolgárként igazán nem hisz az ember abban a dologban, hogy aki utoljára bedob egy cédulát, mondjuk reggel kiveszi valaki és a fejéhez csap és arra fog szavazni. Azt gondolom sokkal másképpen működnek a dolgok. Meglehetősen nagy volt a részvételi arány az első fordulóban,  a második ……80 % felett volt a részvételi arány. A kerületünkben meglehetősen kevés volt az érvénytelen szavazat. Igazolással szavazók is 4-500 környékén voltak. A választás eredményét befolyásoló döntés ellen jogorvoslat a 24. választókerületben nem érkezett. A Választási Bizottság döntése ellen egy esetben fordultak a Területi Választási Bizottsághoz, amely  a helyi Választási Bizottság döntését hagyta helyben. </w:t>
      </w:r>
    </w:p>
    <w:p>
      <w:pPr>
        <w:pStyle w:val="Normal"/>
        <w:jc w:val="both"/>
        <w:rPr/>
      </w:pPr>
      <w:r>
        <w:rPr>
          <w:sz w:val="28"/>
        </w:rPr>
        <w:t xml:space="preserve">Azt gondolom, hogy a körülményekhez képest sikeresen és jogszerűen zajlott le a választás. Köszönöm szépen a Választási Irodának, a Választási Bizottságnak a munkáját. Lassan készülünk, ha nem minden tekintetben, technikailag mindenféleképpen azt gondolom, hogy az önkormányzati választásokra. Különösen nem térek ki a számszerű eredményekre, hiszen minden párt, minden delegált és pláne az itt jelenlévők mindenféle írott anyaghoz hozzáférhetnek és megkapták. </w:t>
      </w:r>
    </w:p>
    <w:p>
      <w:pPr>
        <w:pStyle w:val="Normal"/>
        <w:jc w:val="both"/>
        <w:rPr>
          <w:sz w:val="28"/>
        </w:rPr>
      </w:pPr>
      <w:r>
        <w:rPr>
          <w:sz w:val="28"/>
        </w:rPr>
        <w:t>A választással kapcsolatban annyit, hogy mind az első, mind a második fordulóban igazából látható volt a választói akarat. Igazából a két forduló között hozzávetőleg 3-3500 szavazat volt az első és a második helyezett között, amivel végül is  Vidorné lett az első a második fordulóban és lett kerületünk  első Hölgy országgyűlési képviselőj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öszönöm szépen Rózsa úr beszámolóját és természetesen e helyütt azt hiszem mindnyájunk, a kerület választásra jogosult polgárai és azon túl valamennyi lakója nevében  is megköszönni azt a munkát , amit Ő és az Ő vezetése alatt álló kerületi Választási Bizottság, ill. mind az a több száz áldozatkész társunk végzett a szavazókörökben mindkét napon, amelyért én, mint említettem már az eskü kivételekor is köszönetet nyilvánítottam. Valószínűsítem, hogy igaz a kritika és azon  leszünk, hogy a Választási Bizottság körülményei az októberi önkormányzati választásra javuljanak, hiszen való igaz, hogy sokkal nagyobb számlálási feladat adódik majd akkor. Szeretném megkérni Dr. Vidorné Dr. Szabó Györgyit, hogy új, megválasztott egyéni képviselőként szóljon néhány szót a testülethez és a jelenlévőkhöz.</w:t>
      </w:r>
    </w:p>
    <w:p>
      <w:pPr>
        <w:pStyle w:val="Normal"/>
        <w:jc w:val="both"/>
        <w:rPr>
          <w:sz w:val="28"/>
        </w:rPr>
      </w:pPr>
      <w:r>
        <w:rPr>
          <w:sz w:val="28"/>
        </w:rPr>
      </w:r>
    </w:p>
    <w:p>
      <w:pPr>
        <w:pStyle w:val="Normal"/>
        <w:jc w:val="both"/>
        <w:rPr>
          <w:sz w:val="28"/>
        </w:rPr>
      </w:pPr>
      <w:r>
        <w:rPr>
          <w:sz w:val="28"/>
        </w:rPr>
      </w:r>
    </w:p>
    <w:p>
      <w:pPr>
        <w:pStyle w:val="Heading1"/>
        <w:rPr/>
      </w:pPr>
      <w:r>
        <w:rPr/>
        <w:t>Dr. VIDORNÉ Dr. SZABÓ GYÖRYI</w:t>
      </w:r>
    </w:p>
    <w:p>
      <w:pPr>
        <w:pStyle w:val="Normal"/>
        <w:jc w:val="both"/>
        <w:rPr>
          <w:sz w:val="28"/>
        </w:rPr>
      </w:pPr>
      <w:r>
        <w:rPr>
          <w:sz w:val="28"/>
        </w:rPr>
        <w:t xml:space="preserve">Tisztelt Polgármester úr, Tisztelt Képviselő-testület! Szerencsés és könnyű helyzetben vagyunk, hiszen Önök mindannyian  ismernek engem ……. és a munkámat is, hiszen 10 éve már itt dolgozom a kerületben  és 10 éve itt dolgozom ……….  Ezt a választ és a lehetőséget, hogy országgyűlési képviselő lettem úgy fogom fel, hogy ugyanezt a munkát kell végeznem csak egy más helyen, magasabb szinten és más eszközökkel. A feladat azonban nem változik, sőt azt kérem szépen és akkor ezt ………., hogy akkor tudok csak eredményes munkát végezni a kerületért, ha  ennek  a kerületnek a Képviselő-testületével együtt tudok működni, hogy ha az információinkat kölcsönösen kicseréljük egymással és egymás segítségére tudunk lenni ennek a kerületnek az érdekében. Amikor  a Képviselő-testület igényli, vagy olyan események zajlanak országosan, hogy meghívnak engem ide és elbeszélgethetünk erről, akkor én ezt mindig ………….. Miután hallottuk ………  folyamatban a választások előtt nagyon jól plakáton, hogy első mindig a tett és utána  a szó, én a munkáról többet nem is szeretnék most mondani. Megköszönném a Választási Bizottságnak és megköszönni minden munkatársamnak ezt a kőkemény munkát, amit a választások során végeztek. És abban a reményben, hogy még az idén szabad lesz nekem újra eljönni, mint országgyűlési képviselő és  beszámolni az ott folyó munkáról, köszönöm szépen a bizalmuka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pviselő Asszonynak köszönöm szépen a szavakat és való igaz, lakva ismerjük meg egymást új minőségében. Annyit szeretnék elmondani Tisztelt Képviselő-testület és Kedves Vendégeink, hogy holnap délután 17,00 órakor e teremben kerül sor a hivatalos mandátumátadásra, erre a Választási Bizottság tagjai mellett a választott tisztségviselőket, ill. a frakcióvezetőket hívjuk meg a holnapi napon. </w:t>
      </w:r>
    </w:p>
    <w:p>
      <w:pPr>
        <w:pStyle w:val="Normal"/>
        <w:jc w:val="both"/>
        <w:rPr/>
      </w:pPr>
      <w:r>
        <w:rPr>
          <w:sz w:val="28"/>
        </w:rPr>
        <w:t xml:space="preserve">Tájékoztatnám a testületet arról is, hogy a tegnapi vezetői értekezleten konszenzus született a tekintetben, hogy az egyéni képviselői iroda május 15-i, a Parlament megalakulásának időpontjával átadásra kerül  Dr. Vidorné Dr. Szabó Györgyi  új képviselő számára ezzel a Tisztelt Polgári oldal  vezetőértekezleten részt vett képviselői egyetértettek. Én azt hiszem, hogy korrekt az és ebben volt az egyetértés, hogy pontosan azokat a feltételeket kapja meg az új képviselő, mint a régi volt. E helyütt ugyanakkor kötelességemnek tartom azt is, hogy a testület és a jelenlévők előtt megköszönjem Glattfelder Béla képviselő úr volt államtitkár kerületért végzett munkáját is. A lebonyolítását ennek az ügynek Németh András irodavezető úrra bíztuk. Köszönöm szépen Képviselő Asszonynak, a Választási Bizottság elnökének és tagjainak a részvételt. Ezzel a 2002. évi választásról elhangzott beszámolónak vége van és a szokásos módon kezdhetjük el a mai rendes ülés munkáját. </w:t>
      </w:r>
    </w:p>
    <w:p>
      <w:pPr>
        <w:pStyle w:val="Normal"/>
        <w:jc w:val="both"/>
        <w:rPr>
          <w:sz w:val="28"/>
        </w:rPr>
      </w:pPr>
      <w:r>
        <w:rPr>
          <w:sz w:val="28"/>
        </w:rPr>
        <w:t>Megkérdezem az Ügyrendi bizottság elnökét, hogy milyen véleményre jutottak a reggeli ülés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Megtartottuk az Ügyrendi bizottság szokásos reggeli ülését. Egyetlen sürgősségi indítvány érkezett, ez a Képviselők, Polgármester közös javaslata az uszodaépítés című, amit az Ügyrendi bizottság egyhangúlag javasolt a Képviselő-testületnek felvenni, mert egyébként is szerepeljen ma az írásban megküldött meghívóban is. Azon kívül pedig az előre írásban megküldött meghívóban szereplő  napirendekben semmilyen észrevétele nem volt az Ügyrendi bizottságnak, átcsoportosítást, semmit nem javasol, hanem azt, hogy ebben kiküldött sorrendben történjen a tárgyalás.</w:t>
      </w:r>
    </w:p>
    <w:p>
      <w:pPr>
        <w:pStyle w:val="Normal"/>
        <w:jc w:val="both"/>
        <w:rPr>
          <w:sz w:val="28"/>
        </w:rPr>
      </w:pPr>
      <w:r>
        <w:rPr>
          <w:sz w:val="28"/>
        </w:rPr>
      </w:r>
      <w:r>
        <w:br w:type="page"/>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Én úgy gondolom, hogy az lenne a szerencsés, ha a két uszoda dolog egymás mellé kerülne. Tehát  a 8. napirendbe kerüljön be, két hete már itt volt és az a magyarázat, hogy a 15 nap időközben eltelt, ami az SZMSZ-ünk szerint a bizottságok rendelkezésére á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gyetlen sürgősségi indítványhoz szólnék hozzá. Azon apró gondom van ezzel kapcsolatosan, hogy az előző testületi ülésen ez az előterjesztés vissza lett vonva, a mostanira pedig sürgősségi előterjesztésként jön be. Azt az én gondom ezzel, hogy sürgősségi előterjesztésnek az SZMSZ-ünk alapján valamilyen indokát kell adni. Miért sürgősségi ez az előterjesztés? A magam részéről nem hiszem azt az elmúlt 3 év után, hogy ezt ilyen hipp-hopp ….  sürgős lett az uszodaépítés. Erre való tekintettel nem támogatom annál inkább sem, mert az SZMSZ-ünknek önmagában  a sürgősségi formájában nem felel meg, mert a megfelelő indoklását nem tartalmazza a sürgősségi javaslat, hogy miért kellene ezt  a testületnek sürgősségi elbírálásban részesíteni. A másik része, én azt gondolom talán az érdemi, hogy ma van egy tájékoztatónk hasonló tárgyban, azt gondolom, hogy a két ügyet célszerű lenne együttesen kezelni. A magam részéről nem javaslom   a sürgősségi indítványnak az SZMSZ-el való össze nem függése miatt a napirendrevétel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valahol szomorú, hogy az FIDESZ önkormányzati frakciója a választás eredményéből ilyen jellegűen csinál kabinetkérdést tekintettel arra, hogy én nem tartom véletlennek, hogy a rákosszentmihályi uszoda üggyel kapcsolatban hirtelen előkerült ez a mátyásföldi tervezés-előkészítés. Érdekes módon  ezt senki nem  kifogásolja, hogy  hány bizottság  nem tárgyalta meg ezt az ügyet, ezt az Ügyrendi bizottság sem kifogásolja. Ez az egész ügy egyfajta ………. nem politikai, hanem ezúttal kresz szempontból, tehát teljesen szabálytalanul. Én tulajdonképpen azt kell, hogy mondjam, hogy meglehetősen elítélem a Kovács Balázsnak azt a szemléletét, amelyben most tulajdonképpen kőkeményen visszaél egyrészt az SZMSZ-el,  másrészt azzal, hogy szegény Polgármester tulajdonképpen egy adminisztratív hibát követett el, mert nem tudom, hogy ki volt még ebben vétkes, és aki még ebben vétkes volt, az kinek az instrukciójára volt vétkes. Nem véletlen nézek oda, ahova nézek. Az a helyzet, hogy ugyanis ez most azért került sürgősségi indítvány formájában ide, mert nem kellett volna akként idekerülnie, hanem valaki megvezette szegény Polgármestert a bizottsági idők vonatkozásában annak dacára, hogy az előző ülésen elhangzott, hogy 15 nap áll rendelkezésre  a bizottságoknak és utána a bizottsági nem tárgyalás, napirendről levevés, sumákolás az nem akadálya semmiféle megtárgyalásnak. Tehát, itt a Polgármester azt a hibát követte el instrukciókra, hogy valamelyik bizottság tárgyalásának hiányában nem vette fel az eredeti napirendre annak dacára, hogy megtehette volna és erre joga is lett volna. Utána még egy apró hibát követett el, hogy a helyett, hogy a polgármesteri jogaival élt volna és kijavította volna az ilyetén módon adminisztraíven elrontott meghívót, sürgősségi indítványként kívánja felvetetni napirendre azt,  aminek most teljes jogú nem sürgősségi napirendként a napirenden helye volna. Az pedig Kedves Balázs visszautasítom, és azt hiszem, hogy a Polgármester úr is visszautasítja majd, hogy ezt az előterjesztést  mi visszavontuk volna. Itt nem arról van szó, hogy ezt mi az előző ülésen hogy úgy mondjam eltüntettük a testület látóköréből és napirendjéből, egyértelmű volt, hogy időlegesen arról az ülésről visszavontuk azért, hogy a bizottságok megtárgyalhassák. Ezt akkor itt rajtad kívül senki sem értette félre, egyébként Te sem értetted félre, hanem most hogy úgy mondjam olyan fajta SZMSZ jogászkodást művelsz, amit én csak elítélni tudok. Itt egyszerűen arról van szó, hogy néhány személynek, többek között az Erzsébet-liget helyi képviselőjének nem tetszik az, hogy az ottani, egyébként a tisztelt szövetségesed által elkövetett néhány éves tötyörészést most valamiféle tettek váltsák fel és ezeket  a tetteket szemlátomást ellenzitek, többek között ezért is nincs itt a FIDESZ, hogy úgy mondjam Rákosszentmihályon érintett része. Azzal együtt is én vissza felteszem neked a kérdést, hogy akkor a Kovács Attila-féle előterjesztés mennyiben állja meg az SZMSZ szerint a helyét a bizottsági vélemények vonatkozásában, érdekes módon az Ügyrendi bizottság semmit nem észlelt, ez az egyik. A másik, hogy a Kovács Attilának meg felteszem a kérdést, hogy amikor polgármester volt és úgymond kapott 1 milliárd Ft-ot, akkor miért nem épített belőle uszodát, miért most 4 évvel ezt követően és érdekes módon egy hasonló előterjesztés előkerültét követően lesz ez ilyen hirtelen sürgő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isztelt Képviselő-testület, én úgy gondolom, hogy ez a történet inkább egy szavazással kell, hogy elintézésre kerüljön. Való igaz, hogy  egy vita keletkezett arról, hogy az eredeti meghívóba bekerüljön-e a napirend, tekintettel arra, hogy az az információ jött, hogy a TFB. csak holnap fog ülésezni, akkor e vita  közepette alakult ki részemről az  az álláspont, hogy  a 15 nap eltelt, ez a 15 nap egyébként, ha úgy számolom, hogy keddtől keddig, a kedd 14, a szerda 15, tehát éppen ezért a sürgősségi megoldás látszott jónak választani, hogy jó lesz az majd kiderül a szavazásná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Erre szinte számoltam, hogy Büki úr elő fogja vezetni ezt a lajbiból előhúzott mókus esetet, hogy most hirtelen előkerült. Büki úr, előre bocsátom, én nem azzal kezdem, hogy ki, mit, hogyan készített elő és hogy lehet kifogni a szelet a vitorlájából. A magam részéről tudomásul veszem, hogy Szentmihályra is van egy gondolat, én javasolnám, hogy igen, beszéljünk róla, klasszikusan meg lehet látni, hogy melyiknek mi az előnye, mit, miért tettek, ki miért mondja azt, hogy ezt kellene megépíteni, azt kellene megépíteni. Nem arról van szó vélményem szerint, hogy le kell venni, le kell söpörni, arról nem beszélve, hogy gyakorlatilag háromnegyed éve készülődünk erre az Erzsébet-ligeti uszoda dologra anyagot gyűjtve, előkészületeket lépésről lépésre megtéve és nem tartom valószínűnek, hogy ez az uszoda ebbe a ciklusba meg fog épülni. Tehát gyakorlatilag nem lesz ebből politikai előny, ha úgy tetszik az őszi választásokra. Én mondanám azt, hogy igen, tárgyaljunk erről,  mind a kettőt vegyük fel napirendre és nem olyan súlyú döntést fogunk hozni, amelyik azt fogja mondani, hogy a nyár végére uszodalapok fognak állni, vagy uszodában hullámok fogják verni a falat. Esetleg ilyen esetben verik a hullámok a falat, amit Büki úr mo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Számítottam Büki képviselőtársam szokásos stílusú hozzászólására. Azt gondolom, hogy az SZMSZ-el visszaélni nem lehet, hanem azzal élni kell. Ennek a szabályait be kell tartani. Polgármester urat majd megkérem, hogy ha közbeszólna a hozzászólásom során, akkor rendreutasítást tegye meg szintén az SZMSZ alapján. </w:t>
      </w:r>
    </w:p>
    <w:p>
      <w:pPr>
        <w:pStyle w:val="Normal"/>
        <w:jc w:val="both"/>
        <w:rPr/>
      </w:pPr>
      <w:r>
        <w:rPr>
          <w:sz w:val="28"/>
        </w:rPr>
        <w:t xml:space="preserve">Úgy gondolom, nagyon egyszerű a kérdés, Kaszás úr elmondta jobbról előz, balról előz, az az igazság, hogy háromnegyed éve a Tulajdonrendezési Bizottság mindenki számára köztudottan az Erzsébet-ligeti uszoda valamilyen szintű felújításának lehetőségeit vizsgálja megfelelő módon, azt gondolom, hogy        műszaki paraméterekből kiindulva, ahogy kell csinálni. Ezzel szemben, ha már előzésről beszélünk, én azt gondolom, hogy ez a javaslat tökéletes esete annak. Én nem azt gondolom, hogy  ……………. és ezzel vissza is utasítom Büki úrnak a mindenféle vádjait, de szerintem már nem is kell már visszautasítani, mert nem biztos, hogy ……..  Büki úr támad Képviselő-testületi ülésen, lehet, hogy ez az embernek előnyére is válik. Azt, amit mondta, hogy előző ülésen, és az lenne a célszerű, ha  mind a két lehetőséget meg tudnánk építeni a kerületben. Hosszú távon ez az a cél, amit el kell érni. Sajnos a kerület adottságai olyan, hogy a HÉV mind a két oldalán kell tanuszodát építeni. </w:t>
      </w:r>
    </w:p>
    <w:p>
      <w:pPr>
        <w:pStyle w:val="Normal"/>
        <w:jc w:val="both"/>
        <w:rPr/>
      </w:pPr>
      <w:r>
        <w:rPr>
          <w:sz w:val="28"/>
        </w:rPr>
        <w:t xml:space="preserve">Visszatérve az ügyrendi hozzászólásra. Én azt gondolom és Kaszás úrral mélységesen egyetértek ez ügybe. Ez több, mint 100 mFt-ról szóló döntésnek a kérdése. Elkezdhetünk megint SZMSZ-kedni, hogy hogy kell kinézni egy előterjesztésnek, mennyire felel meg ez az előterjesztés annak, hogy mennyire nem felel meg. Én azt gondolom, hogy célszerű, ha van két gondolat és azt gondolom, hogy mind a két gondolat akceptálható és jó felvetésű. Azt, hogy milyen anyagi lehetőségeink vannak, két gondolatot összehasonlítani és abból a Képviselő-testület számára megfelelőebbet ki tudja választani, erre tettem én javaslatot, ezért mondtam azt, hogy  a mai ülésre sürgősségi előterjesztésként ne tárgyaljuk. Természetesen tárgyalhatjuk, akkor is ez lesz a javaslatom, hogy a  két gondolatot amiből én azt gondolom, kár feszegetni, hogy melyik született meg hamarabb, meg melyik hogy áll.  A két előterjesztést együttesen kell tárgyalni, mind a kivitelezés, mind pedig az üzemeltetési szempontok alapján. Ez a cél. az a cél, amit Büki Tamás úr számára az nem lett volna egyértelmű,  a mi frakciónk célja is az, hogy a kerületben épüljön egy tanuszoda. Az azonban nem mindegy, hogy hova, mennyiért és milyen feltételek mellett. Azt gondolom, hogy ez egy kőkemény  szakmai kérdés lesz. Azzal mindenki egyetért, hogy uszodát kell építeni. Az, hogy Büki úr elnökségi tag lett ebben a sportegyesületben és hirtelen neki áll …. kitalálta a spanyolviaszt, hogy az a legalkalmasabb terület arra, hogy uszodát csináljunk és azon kívül minden más szóba jöhető lehetőség jobbról előző szabálytalanul és ezzel nem kell foglalkozni, azt gondolom, hogy ez nem így van. Foglalkozni kell minden lehetőséggel, az a jó és akkor lehet alapos testületi döntést hozni, ha teljes körűen megnézzük az alternatívákat és a lehetőségek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Elnökként. Végül is ezt az anomáliát akarta az Ügyrendi bizottság azzal a javaslatával kikompenzálni, hogy vegyük fel napirendre és a kettőt egymás mellett tárgyaljuk meg, ez is elhangzott most, hogy kezeljük valamilyen módon együtt a dolgot. Az, hogy a Jogi Bizottság erről és a Polgármesterrel együtt nem tudnak úgy idehozni egy előterjesztést, hogy megfeleljen az SZMSZ-nek ez egy más dolog. Nem kellene erről beszélni, mert ez valóban  rendes napirendi pontként kellett volna a meghívóban szerepeltetni és a másikkal együtt, vagy a közelében, mert ezt a múltkor azért vonták vissza és vettük le, - emlékeztetek rá – mert néhány, általunk illetékesnek tartott bizottság, mint  a Kulturális Sport Bizottság, az Oktatási Bizottság, a Településfejlesztési Bizottság , Gazdaságit neveztük meg, hogy legalább ezeknek tárgyalni kellene, hogy az előterjesztést tárgyalja meg, de még néhánynál nem járt le a 15 nap, azóta eltelt a 15 nap természetesen , most ha rendes meghívóban ez rendes napirendi pontként szerepelt volna, akkor most semmi probléma nem lett volna az egész dologgal, ha tárgyalta a bizottság, ha nem tárgyalta a bizottság …….. Együtt kezeltük a kettőt és azért javasolta az Ügyrendi bizottság, ha már így jött sürgősséggel vegyük fel és a kettőt együtt tárgyaljuk a 8-9. napirendi pont táján és erről kérem, hogy szavazz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Itt egy nagyon érdekes dolog van, mert ha arról beszélünk, hogy az uszodatervekről, vagy elképzelésekről  tárgyaljon a testület, akkor mind a két napirendet javaslom megszavazni. Ha most elkezdünk azzal foglalkozni, hogy mennyiben szabálytalan a sürgősségi előterjesztés, ha nem veszik napirendre, akkor kérek szavazást a másik uszoda ügyről, mert az sem felel meg az előterjesztés szabályainak. Ugyanis a határozati javaslat b) változatában olyan döntés van, amit viszont bizottságoknak meg kellett volna tárgyalni. Tehát, ha az a) változott fogadjuk el és azt mondjuk, hogy elfogadjuk a beszámolóját a két úrnak – Kovács Attilának, Kaszás Gábornak – addig nincs gond, akkor van gond és akkor hiányzik a bizottsági tárgyalás, ha a b) változatot is be óhajtják terjeszte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Világos, vagy mind a kettő, vagy egyik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Az a helyzet, hogy én nem is képzeltem, hogy a szentmihályi uszoda ügye ma nem kerül napirendre. Az Erzsébet-ligeti uszoda ügyét azért terjesztettem be, hogy tájékoztatást kapjon a testület, hogy uszodáról beszélget,  akkor mind a kettő képben legyen a lehetőségekről. Én ezt szerettem volna pusztán ezzel elérni. Nem is nagyon kértem én, hogy  határozatot hozzunk, vagy nem gondolom, hogy  döntésre kellett volna vinni az ügyet. Inkább azt mondanám még nem is azt, hogy egymás mellett, hanem legalább egy napirendi pontban kellene tárgyalni, úgy sem tudunk  beszélgetni a nélkül, hogy ne utalnánk másikra ha, ha két külön napirendi pont van, talán egy napirendi ponton belül kellene a két uszodát vizsgálni és arról beszélgetni. Én ezt javaslom ügyrendi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Ügyrendi. Ennek az ügyrendi javaslat javára visszavonom a saját ügyrendi javaslatomat, gyakorlatilag ugyanazt jelen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Kovács Attila elfelejti azt az apróságot, hogy Ő nem tehet ügyrendi javaslatot a más előterjesztésére, legfeljebb a sajátjára . A magam részéről ezt ellenzem. A másik, hogy Kovács Balázs visszautasítását, mert eléggé személyesen támadott meg, olyan alapon utasítom vissza, hogy először is pontosan tudja a Kovács Balázs, hogy én hogyan, miként és kinek a jóvoltából, nevezetesen az Önkormányzat jóvoltából vagyok annak a sportegyesületnek az egyébként bármiféle díjazás nélküli elnökségi tagja és tulajdonképpen sokkal inkább képviselem ott az Önkormányzat érdekeit, mint itt az egyesületét. De mindkét helyen a kerületét igyekszem. </w:t>
      </w:r>
    </w:p>
    <w:p>
      <w:pPr>
        <w:pStyle w:val="Normal"/>
        <w:jc w:val="both"/>
        <w:rPr>
          <w:sz w:val="28"/>
        </w:rPr>
      </w:pPr>
      <w:r>
        <w:rPr>
          <w:sz w:val="28"/>
        </w:rPr>
        <w:t>Kovács Balázs hozzászólása teljes egészében kiállította Ő magáról a bizonyítvány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kell ez Kedves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Amikor elénekelte azt, hogy a kettőt együtt kell tárgya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Semmi értelm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Ehhez képest az a javaslata, hogy az egyiket ne tárgyalju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Zárja le ezt Képviselő úr, nincs értelm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Utólag vontad vissza Kedves Balázs, amikor a Kovács Attila már megszólalt, amikor hozzászóltál, akkor azt magyaráztad, hogy a kettőt tárgyaljuk egymás mellett, de oly módon, hogy abból az egyiket ne. Ezt követően a Kovács Attila mondott valamit, akivel állítólag t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hiszem Kedves Képviselő úr, hogy kialakult az a konszenzus, amelyik arról szól, hogy teljesen mindegy, hogy hányas sorszámmal, úgy is a vita egységesen fog szólni, de ahhoz először ezt bizony, amit mi jegyzünk előterjesztést napirendre kell tűzni. Eddig én nem érzem szükségét a további vitá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sz w:val="28"/>
        </w:rPr>
      </w:pPr>
      <w:r>
        <w:rPr>
          <w:sz w:val="28"/>
        </w:rPr>
        <w:t xml:space="preserve">Csak annyit szeretnék mondani, hogy én úgy érzem, hogy már reggel korán a Büki úr olyan állapotban van, hogy ezt  a napirendi pontot, hogy rendesen tárgyaljuk, ma ne tárgyaljuk, mert ilyen állapotban, ilyen hozzáállással nem lehet egy komoly beruházásról komolyan tárgyalni. Én a magam részéről nem fogom javaso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t gondolom, hogy  másokkal ellentétben, hogy ha tőlem eltérő értelmes javaslata van valakinek, akkor én azt el tudom fogadni, ezt tettem az előzőben is, ….. nem ellentétes azzal, amit mondtam. Gyakorlatilag azt jelenti, hogy sürgősdégi javaslatként nem tárgyaljuk, önálló napirendként nem tárgyaljuk, hanem a normál napirenden szereplő  napirend vitája keretén belül tárgyaljuk ezt az előterjesztést. Erre volt már példa kht és egyéb ügyekben, amikor bejött egy sürgősségi  javaslat és attól függ, hogy napirenden lévő normál napirenden belül tárgyaljuk meg az előterjesztést, önálló napirendként ne vitázzunk róla. Azt gondolom, hogy ez az a javaslat, semmi ellentmondás nincs eb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t hiszem, hogy az SZMSZ értelmében először ezt napirendre kell vegyük olyan módon, hogy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BÜKI TAMÁS</w:t>
      </w:r>
    </w:p>
    <w:p>
      <w:pPr>
        <w:pStyle w:val="Normal"/>
        <w:jc w:val="both"/>
        <w:rPr>
          <w:sz w:val="28"/>
        </w:rPr>
      </w:pPr>
      <w:r>
        <w:rPr>
          <w:sz w:val="28"/>
        </w:rPr>
        <w:t>Akkor most előtte felteszek egy kérdést az igen Tisztelt Kovács Balázsnak, hogy akkor hogyan képzeli ezt, hogy melyik határozati javaslatokról lehet egyáltalán ilyen fajta tárgyalás keretében szavazni? Most erre azonnali választ kérek. Ugyanis  a következőről van szó. Amit a Kovács Balázs javasolt én itt most borítékolom, hogy annak az lesz a  folyománya, hogy ily módon majd az egyik határozati javaslatokról szavazhatunk, a másikakról pedig őszerinte nem, mivel az formálisan nincs a napirenden. Tulajdonképpen azt éri el, hogy ez az előterjesztés eltűnik oldalt a semmiben. Kérem a nyilatkozatát, mint frakcióvezetőnek, hogy ezzel kapcsolatban mi az álláspontja most és itt és még a tárgyalás elő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azt gondolom, hogy a Jogi Bizottság elnökének tudni kellene erre a kérdésre a választ. Én a magam részéről, hogy ha ezt önmagától nem tudja, akkor nem kívánom  Őt felvilágosítani, de ha nem tudja, akkor meg el kellene gondolkodni arról, hogy mennyire alkalmas a Jogi Bizottságnak a vezetésére.  ……….. nem tud eldönteni.  Én arra kérném nézze meg az SZMSZ-t és ott megtalálja a kérdésre a választ, ami erre vonatkozi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i ért azzal egyet, – az Ügyrendi bizottság javaslatát teszem fel -  hogy ez az anyag sürgősséggel 8. sorszámmal és majd együttes vitára felvételre kerüljön. Minősített szótöbbséges döntés következik.  Aki a javaslatot támogatja, kérem igen gombjával jelezze, kérem szavazzunk. Kimondom a határozatot. A testület 12 igen, 6 nem, 2 tartózkodással nem vette napirend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261" w:leader="none"/>
        </w:tabs>
        <w:ind w:left="3119" w:hanging="3119"/>
        <w:jc w:val="both"/>
        <w:rPr>
          <w:sz w:val="28"/>
        </w:rPr>
      </w:pPr>
      <w:r>
        <w:rPr>
          <w:sz w:val="28"/>
        </w:rPr>
        <w:t>397/2002. (V. 7.) Kt.</w:t>
        <w:tab/>
        <w:t>A Képviselő-testület szavazási eredménye (12 igen, 6 nem, 2 tartózkodás) alapján az alábbi határozati javaslat elfogadását</w:t>
      </w:r>
      <w:r>
        <w:rPr>
          <w:b/>
          <w:sz w:val="28"/>
        </w:rPr>
        <w:t xml:space="preserve"> elvetette:</w:t>
      </w:r>
    </w:p>
    <w:p>
      <w:pPr>
        <w:pStyle w:val="Normal"/>
        <w:ind w:left="4253" w:hanging="1134"/>
        <w:jc w:val="both"/>
        <w:rPr>
          <w:sz w:val="28"/>
          <w:u w:val="single"/>
        </w:rPr>
      </w:pPr>
      <w:r>
        <w:rPr>
          <w:sz w:val="28"/>
          <w:u w:val="single"/>
        </w:rPr>
      </w:r>
    </w:p>
    <w:p>
      <w:pPr>
        <w:pStyle w:val="Normal"/>
        <w:ind w:left="3119" w:hanging="0"/>
        <w:jc w:val="both"/>
        <w:rPr/>
      </w:pPr>
      <w:r>
        <w:rPr>
          <w:sz w:val="28"/>
          <w:u w:val="single"/>
        </w:rPr>
        <w:t>„</w:t>
      </w:r>
      <w:r>
        <w:rPr>
          <w:sz w:val="28"/>
        </w:rPr>
        <w:t>A Képviselő-testület egyetért azzal, hogy a „Képviselő-polgármesteri közös javaslat uszodaépítésről” című sürgősségi indítványt 9. napirendi pontként tárgyalja.</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Egy másik ügyrendi javaslatot kell azonnal feltegyek, nevezetesen a 9-t, az eredeti napirendről való levételét, hiszen Treer úr jelezte, mint ügyrendi hozzászólást. Egyszerű szótöbbséges döntés következik.  Aki egyetért azzal, hogy a 9. napirendet, tehát a másik uszoda téma  a mai ülésről lekerüljön igen gombjával jelezze, kérem szavazzunk. Kimondom a határozatot. A testület 7 igen, 9 nem, 4 tartózkodással napirenden hagy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261" w:leader="none"/>
        </w:tabs>
        <w:ind w:left="3119" w:hanging="3119"/>
        <w:jc w:val="both"/>
        <w:rPr>
          <w:sz w:val="28"/>
        </w:rPr>
      </w:pPr>
      <w:r>
        <w:rPr>
          <w:sz w:val="28"/>
        </w:rPr>
        <w:t>398/2002. (V. 7.) Kt.</w:t>
        <w:tab/>
        <w:t>A Képviselő-testület szavazási eredménye (7 igen, 9 nem, 4 tartózkodás) alapján az alábbi határozati javaslat elfogadását</w:t>
      </w:r>
      <w:r>
        <w:rPr>
          <w:b/>
          <w:sz w:val="28"/>
        </w:rPr>
        <w:t xml:space="preserve"> elvetette:</w:t>
      </w:r>
    </w:p>
    <w:p>
      <w:pPr>
        <w:pStyle w:val="Normal"/>
        <w:ind w:left="4253" w:hanging="1134"/>
        <w:jc w:val="both"/>
        <w:rPr>
          <w:sz w:val="28"/>
          <w:u w:val="single"/>
        </w:rPr>
      </w:pPr>
      <w:r>
        <w:rPr>
          <w:sz w:val="28"/>
          <w:u w:val="single"/>
        </w:rPr>
      </w:r>
    </w:p>
    <w:p>
      <w:pPr>
        <w:pStyle w:val="Normal"/>
        <w:ind w:left="3119" w:hanging="0"/>
        <w:jc w:val="both"/>
        <w:rPr>
          <w:sz w:val="28"/>
        </w:rPr>
      </w:pPr>
      <w:r>
        <w:rPr>
          <w:sz w:val="28"/>
        </w:rPr>
        <w:t>„</w:t>
      </w:r>
      <w:r>
        <w:rPr>
          <w:sz w:val="28"/>
        </w:rPr>
        <w:t>A Képviselő-testület egyetért azzal, hogy az eredeti meghívóban 9. sorszámmal szereplő „Erzsébet-ligeti uszoda ügye” című előterjesztést mai ülésén nem tárgyalja.</w:t>
      </w:r>
    </w:p>
    <w:p>
      <w:pPr>
        <w:pStyle w:val="Normal"/>
        <w:ind w:left="3119" w:hanging="0"/>
        <w:jc w:val="both"/>
        <w:rPr>
          <w:sz w:val="28"/>
          <w:u w:val="single"/>
        </w:rPr>
      </w:pPr>
      <w:r>
        <w:rPr>
          <w:sz w:val="28"/>
          <w:u w:val="single"/>
        </w:rPr>
      </w:r>
    </w:p>
    <w:p>
      <w:pPr>
        <w:pStyle w:val="Normal"/>
        <w:ind w:left="3119" w:hanging="0"/>
        <w:jc w:val="both"/>
        <w:rPr/>
      </w:pPr>
      <w:r>
        <w:rPr>
          <w:sz w:val="28"/>
          <w:u w:val="single"/>
        </w:rPr>
        <w:t>Határidő</w:t>
      </w:r>
      <w:r>
        <w:rPr>
          <w:sz w:val="28"/>
        </w:rPr>
        <w:t>:</w:t>
        <w:tab/>
        <w:t>azonnal</w:t>
      </w:r>
    </w:p>
    <w:p>
      <w:pPr>
        <w:pStyle w:val="Normal"/>
        <w:ind w:left="4253" w:hanging="1134"/>
        <w:jc w:val="both"/>
        <w:rPr>
          <w:sz w:val="28"/>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Kérnék szépen jegyzői állásfoglalást abban a tekintetben, hogy az SZMSZ megsértésére van-e joga a Képviselő-testületnek, mert ennek a tárgyalása csak akkor lehetséges, hogy ha a B/ napirendi pon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Határozati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Tehát visszavonja az előterjesztő, egyébként tájékoztató jellegűnek természetesen lehet, de a B/ ….. Tudniillik itt nem felel meg, ugyanúgy nem felel meg ahogy a másik ….</w:t>
      </w:r>
    </w:p>
    <w:p>
      <w:pPr>
        <w:pStyle w:val="Normal"/>
        <w:jc w:val="both"/>
        <w:rPr>
          <w:sz w:val="28"/>
        </w:rPr>
      </w:pPr>
      <w:r>
        <w:rPr>
          <w:sz w:val="28"/>
        </w:rPr>
      </w:r>
    </w:p>
    <w:p>
      <w:pPr>
        <w:pStyle w:val="Normal"/>
        <w:jc w:val="both"/>
        <w:rPr>
          <w:sz w:val="28"/>
        </w:rPr>
      </w:pPr>
      <w:r>
        <w:rPr>
          <w:sz w:val="28"/>
        </w:rPr>
      </w:r>
    </w:p>
    <w:p>
      <w:pPr>
        <w:pStyle w:val="Heading1"/>
        <w:rPr/>
      </w:pPr>
      <w:r>
        <w:rPr/>
        <w:t>RATIMOVSZKY TIBOR</w:t>
      </w:r>
    </w:p>
    <w:p>
      <w:pPr>
        <w:pStyle w:val="Normal"/>
        <w:jc w:val="both"/>
        <w:rPr>
          <w:sz w:val="28"/>
        </w:rPr>
      </w:pPr>
      <w:r>
        <w:rPr>
          <w:sz w:val="28"/>
        </w:rPr>
        <w:t>Képviselő úr költői kérdést tett fel, mert természetesen egy önkormányzati rendeletet senki nem sérthet meg, tehát ez egy költői kérdés vo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Én a másodikat visszavonom …………., ha ez ilyen probléma.</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Akkor úgy fogjuk tárgyalni. A vita eldőlt. Ez az egyetlenegy vitás napirendi kérdésünk volt, ez eldőlt. Következik a napirend tárgysorozatának elfogadása Egyszerű szótöbbséges döntés következik.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Nem akartam közbeszólni, mert ment a szavazás, de volt itt egy ügyrendi javaslat, amivel szerintem el kellett volna kezdeni az egész szavazási procedúrát, így két szavazást meg tudtunk volna spórolni. Kovács Attila szájából hangzott el, amit én is javasoltam, hogy ezt az előterjesztésnek a ………. napirendjén belül kívánja tárgyalni a Képviselő-testület, erre nem csak lehetősége van, de precedens is van, mert eddig legalább két sürgősségi előterjesztést kezelnünk ilyen módon. Hasonló  ………….. napirenden lévő előterjesztés keretén belül folytattuk le annak a vitáj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Ilyenre Kedves Balázs előterjesztő egyetértésével lehet precedens. Én már kifejtettem neked, hogy tekintettel arra, hogy az előbb is azért nem voltál hajlandó válaszolni az egyenesen számodra feltett kérdésre, mert természetesen tudjuk, hogy úgy érted a dolgot, hogy ami igazából nincs a napirenden, arról ne lehessen semmiféleképpen szavazni. Ebben az esetben én, mint előterjesztő az ilyen fajta tárgyaláshoz azért nem járulok hozzá, mert ezt követően a bizottságoknak meg volna az az alkalma, hogy ne tárgyalják a kérdést, hogy ezt úgymond a testület már tárgyalta és nem fogadta el, annak ellenére, hogy nem is döntött róla. Az SZMSZ-t én legalább olyan jól ismerem, mint Te, vagy valamivel valószínűleg jobban, tekintettel, hogy az írásában is részt vettem. Magyarán, erre a tárgyalási módra akkor van mód, ha az előterjesztő beleegyezik, én pedig ilyen módon, hogy úgy mondjam, nem is a szemétkosárba, hanem a mellé valahova hátra dobni az előterjesztést, azt nem engedem. Magyarán szólva, erről azért nem lehet szavazni, mert ez a javaslat más előterjesztésében okozna bármiféle változást, amihez sem a Kovács Attilának, sem neked nincs jogod.</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ehát Ő, mint egyik előterjesztő ehhez nem járul hozzá, tehát ilyen értelemben nincs miről szavazni. Kovács Balázs úr, tényleg zárjuk már le ezt a vit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Büki úrnak szeretném megjegyezni, hogy én azt gondolom, hogy más agyában és a gondolat fürkészést nem tudom, hogy tanítják-e az Orvosi Egyetemen, én azért óvnám Őt attól, hogy mások gondolatait megpróbálja értelmezni, vagy kifürkészni. Ez a kérdés egyik fele. A másik fele, én sajnálom, hogy ha a Büki úr nem szeretné ma tárgyalni ezt a témát annak az uszodaépítésnek az ügyét. Én a magam részéről pedig azt a jogot fenntartom magamnak, hogy az Erzsébet-ligeti uszoda kérdésében a témáról fogjak beszélni. Azt gondolom, hogy ezt a jogát, már pedig  én ezt tettem fel ügyrendi szavazásként, hogy a vitában lehetőség nyíljon arról is vitatkozni ezt pedig nem vonhatja el senki semelyik képviselőtől.. Ehhez nem kell senkinek a kvázi, mint előterjesztőnek a hozzájárulása, ilyen nincs, sem az SZMSZ-ben nincs ilyen, sehol nincs, hogy Büki úr megengedi azt, hogy ki, miről vitatkozzon e vitában.  Megmondom őszintén én ilyenről nem hallottam semmilyen ……. fogok hallani, hogy Büki úr  szabja meg, hogy a testület miről vitatkozhat és miről nem és kérnék ügyrendi szavazást az ügyrendi kérdésrő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zt hiszem, hogy a kedélyek úgy nyugodnak meg, ha  május második rendes ülésén ez önálló napirendként ott van, addig a TFB is kell, hogy tárgyalja és akkor erről ott fogunk beszélni. Én ezt a vitát ezzel lezárom. </w:t>
      </w:r>
    </w:p>
    <w:p>
      <w:pPr>
        <w:pStyle w:val="Normal"/>
        <w:jc w:val="both"/>
        <w:rPr/>
      </w:pPr>
      <w:r>
        <w:rPr>
          <w:sz w:val="28"/>
        </w:rPr>
        <w:t xml:space="preserve">A tárgysorozat elfogadása egyszerű szótöbbséges döntés. Aki a mai rendes ülés tárgysorozatát elfogadja, kérem igen gombjával jelezze, kérem szavazzunk. Kimondom a határozatot. A testület 17 igen, 1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261" w:hanging="3261"/>
        <w:jc w:val="both"/>
        <w:rPr/>
      </w:pPr>
      <w:r>
        <w:rPr>
          <w:sz w:val="28"/>
        </w:rPr>
        <w:t>399/2002. (V. 7.)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sz w:val="28"/>
        </w:rPr>
      </w:pPr>
      <w:r>
        <w:rPr>
          <w:sz w:val="28"/>
        </w:rPr>
        <w:t>1.a)</w:t>
        <w:tab/>
        <w:t>Polgármesteri tájékoztató</w:t>
      </w:r>
    </w:p>
    <w:p>
      <w:pPr>
        <w:pStyle w:val="Normal"/>
        <w:tabs>
          <w:tab w:val="clear" w:pos="708"/>
          <w:tab w:val="left" w:pos="3969" w:leader="none"/>
        </w:tabs>
        <w:ind w:left="3969" w:hanging="0"/>
        <w:jc w:val="both"/>
        <w:rPr>
          <w:sz w:val="28"/>
        </w:rPr>
      </w:pPr>
      <w:r>
        <w:rPr>
          <w:sz w:val="28"/>
        </w:rPr>
        <w:t>Tájékoztató informatikai pályázatra történő jelentkezésről</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sz w:val="28"/>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b w:val="false"/>
          <w:b w:val="false"/>
          <w:bCs w:val="false"/>
        </w:rPr>
      </w:pPr>
      <w:r>
        <w:rPr>
          <w:b w:val="false"/>
          <w:bCs w:val="false"/>
        </w:rPr>
        <w:t>Kaszás Gábor tanácsnok</w:t>
      </w:r>
    </w:p>
    <w:p>
      <w:pPr>
        <w:pStyle w:val="BodyText2"/>
        <w:numPr>
          <w:ilvl w:val="0"/>
          <w:numId w:val="2"/>
        </w:numPr>
        <w:rPr>
          <w:szCs w:val="24"/>
        </w:rPr>
      </w:pPr>
      <w:r>
        <w:rPr>
          <w:szCs w:val="24"/>
        </w:rPr>
        <w:t>Jelentés a Képviselő-testület határozatainak</w:t>
      </w:r>
    </w:p>
    <w:p>
      <w:pPr>
        <w:pStyle w:val="BodyText2"/>
        <w:ind w:left="3990" w:hanging="0"/>
        <w:rPr>
          <w:szCs w:val="24"/>
        </w:rPr>
      </w:pPr>
      <w:r>
        <w:rPr>
          <w:szCs w:val="24"/>
        </w:rPr>
        <w:t>végrehajtásáról</w:t>
      </w:r>
    </w:p>
    <w:p>
      <w:pPr>
        <w:pStyle w:val="BodyText2"/>
        <w:ind w:left="3465" w:hanging="0"/>
        <w:rPr/>
      </w:pPr>
      <w:r>
        <w:rPr>
          <w:szCs w:val="24"/>
        </w:rPr>
        <w:t xml:space="preserve">        </w:t>
      </w:r>
      <w:r>
        <w:rPr>
          <w:szCs w:val="24"/>
          <w:u w:val="single"/>
        </w:rPr>
        <w:t>Előadó</w:t>
      </w:r>
      <w:r>
        <w:rPr>
          <w:szCs w:val="24"/>
        </w:rPr>
        <w:t xml:space="preserve">: Dr. Szabó Lajos Mátyás </w:t>
      </w:r>
    </w:p>
    <w:p>
      <w:pPr>
        <w:pStyle w:val="BodyText2"/>
        <w:ind w:left="3465" w:hanging="0"/>
        <w:rPr>
          <w:szCs w:val="24"/>
        </w:rPr>
      </w:pPr>
      <w:r>
        <w:rPr>
          <w:szCs w:val="24"/>
        </w:rPr>
        <w:t xml:space="preserve">                      </w:t>
      </w:r>
      <w:r>
        <w:rPr>
          <w:szCs w:val="24"/>
        </w:rPr>
        <w:t>polgármester</w:t>
      </w:r>
    </w:p>
    <w:p>
      <w:pPr>
        <w:pStyle w:val="BodyText2"/>
        <w:rPr>
          <w:szCs w:val="24"/>
        </w:rPr>
      </w:pPr>
      <w:r>
        <w:rPr>
          <w:szCs w:val="24"/>
        </w:rPr>
      </w:r>
    </w:p>
    <w:p>
      <w:pPr>
        <w:pStyle w:val="BodyText2"/>
        <w:ind w:firstLine="3969"/>
        <w:jc w:val="left"/>
        <w:rPr>
          <w:szCs w:val="24"/>
        </w:rPr>
      </w:pPr>
      <w:r>
        <w:rPr>
          <w:szCs w:val="24"/>
        </w:rPr>
      </w:r>
    </w:p>
    <w:p>
      <w:pPr>
        <w:pStyle w:val="Szvegtrzsbehzssal2"/>
        <w:tabs>
          <w:tab w:val="clear" w:pos="4253"/>
          <w:tab w:val="left" w:pos="3969" w:leader="none"/>
        </w:tabs>
        <w:ind w:left="3969" w:hanging="850"/>
        <w:rPr/>
      </w:pPr>
      <w:r>
        <w:rPr/>
        <w:t>2.</w:t>
        <w:tab/>
        <w:t>2002. évi Országgyűlési választásokkal kapcsolatos költségvetési keretek elszámolása, javaslat a keretek közötti átcsoportosításra</w:t>
      </w:r>
    </w:p>
    <w:p>
      <w:pPr>
        <w:pStyle w:val="Szvegtrzsbehzssal2"/>
        <w:tabs>
          <w:tab w:val="clear" w:pos="4253"/>
        </w:tabs>
        <w:ind w:left="4962" w:hanging="993"/>
        <w:rPr/>
      </w:pPr>
      <w:r>
        <w:rPr>
          <w:u w:val="single"/>
        </w:rPr>
        <w:t>Előadó:</w:t>
      </w:r>
      <w:r>
        <w:rPr/>
        <w:tab/>
        <w:t>dr. Szabó Lajos Mátyás polgármester</w:t>
      </w:r>
    </w:p>
    <w:p>
      <w:pPr>
        <w:pStyle w:val="BodyText2"/>
        <w:jc w:val="left"/>
        <w:rPr/>
      </w:pPr>
      <w:r>
        <w:rPr/>
      </w:r>
    </w:p>
    <w:p>
      <w:pPr>
        <w:pStyle w:val="Normal"/>
        <w:tabs>
          <w:tab w:val="clear" w:pos="708"/>
          <w:tab w:val="left" w:pos="3969" w:leader="none"/>
          <w:tab w:val="left" w:pos="4395" w:leader="none"/>
        </w:tabs>
        <w:ind w:left="3969" w:hanging="850"/>
        <w:jc w:val="both"/>
        <w:rPr>
          <w:sz w:val="28"/>
        </w:rPr>
      </w:pPr>
      <w:r>
        <w:rPr>
          <w:sz w:val="28"/>
        </w:rPr>
        <w:t>3.</w:t>
        <w:tab/>
        <w:t>I.</w:t>
        <w:tab/>
        <w:t>Javaslat Bp. XVI. kerületi Önkormányzat 2001. évi zárszámadására</w:t>
      </w:r>
    </w:p>
    <w:p>
      <w:pPr>
        <w:pStyle w:val="Normal"/>
        <w:tabs>
          <w:tab w:val="clear" w:pos="708"/>
          <w:tab w:val="left" w:pos="3969" w:leader="none"/>
          <w:tab w:val="left" w:pos="4395" w:leader="none"/>
        </w:tabs>
        <w:ind w:left="3969" w:hanging="0"/>
        <w:jc w:val="both"/>
        <w:rPr>
          <w:sz w:val="28"/>
        </w:rPr>
      </w:pPr>
      <w:r>
        <w:rPr>
          <w:sz w:val="28"/>
        </w:rPr>
        <w:t>II.</w:t>
        <w:tab/>
        <w:t>2001. évi egyszerűsített beszámoló</w:t>
      </w:r>
    </w:p>
    <w:p>
      <w:pPr>
        <w:pStyle w:val="Szvegtrzsbehzssal2"/>
        <w:tabs>
          <w:tab w:val="clear" w:pos="4253"/>
        </w:tabs>
        <w:ind w:left="4962" w:hanging="993"/>
        <w:rPr/>
      </w:pPr>
      <w:r>
        <w:rPr>
          <w:u w:val="single"/>
        </w:rPr>
        <w:t>Előadó:</w:t>
      </w:r>
      <w:r>
        <w:rPr/>
        <w:tab/>
        <w:t>dr. Szabó Lajos Mátyás polgármester</w:t>
      </w:r>
    </w:p>
    <w:p>
      <w:pPr>
        <w:pStyle w:val="Normal"/>
        <w:tabs>
          <w:tab w:val="clear" w:pos="708"/>
          <w:tab w:val="left" w:pos="3969" w:leader="none"/>
        </w:tabs>
        <w:jc w:val="both"/>
        <w:rPr>
          <w:sz w:val="28"/>
        </w:rPr>
      </w:pPr>
      <w:r>
        <w:rPr>
          <w:sz w:val="28"/>
        </w:rPr>
      </w:r>
    </w:p>
    <w:p>
      <w:pPr>
        <w:pStyle w:val="Szvegtrzsbehzssal2"/>
        <w:tabs>
          <w:tab w:val="clear" w:pos="4253"/>
        </w:tabs>
        <w:ind w:left="3969" w:hanging="850"/>
        <w:rPr/>
      </w:pPr>
      <w:r>
        <w:rPr/>
        <w:t>4.</w:t>
        <w:tab/>
        <w:t>XVI. ker. Városüzemeltető Kht. végelszámolása</w:t>
      </w:r>
    </w:p>
    <w:p>
      <w:pPr>
        <w:pStyle w:val="BodyText2"/>
        <w:ind w:left="4962" w:hanging="993"/>
        <w:rPr/>
      </w:pPr>
      <w:r>
        <w:rPr>
          <w:u w:val="single"/>
        </w:rPr>
        <w:t>Előadó:</w:t>
      </w:r>
      <w:r>
        <w:rPr/>
        <w:tab/>
        <w:t>Asztalos Lajos alpolgármester</w:t>
      </w:r>
    </w:p>
    <w:p>
      <w:pPr>
        <w:pStyle w:val="BodyText2"/>
        <w:ind w:firstLine="3969"/>
        <w:jc w:val="left"/>
        <w:rPr/>
      </w:pPr>
      <w:r>
        <w:rPr/>
      </w:r>
    </w:p>
    <w:p>
      <w:pPr>
        <w:pStyle w:val="Normal"/>
        <w:ind w:left="3969" w:hanging="850"/>
        <w:jc w:val="both"/>
        <w:rPr>
          <w:sz w:val="28"/>
        </w:rPr>
      </w:pPr>
      <w:r>
        <w:rPr>
          <w:sz w:val="28"/>
        </w:rPr>
        <w:t>5.</w:t>
        <w:tab/>
        <w:t>Képviselői kérdések, bejelentések</w:t>
      </w:r>
    </w:p>
    <w:p>
      <w:pPr>
        <w:pStyle w:val="BodyText2"/>
        <w:ind w:firstLine="3969"/>
        <w:jc w:val="left"/>
        <w:rPr>
          <w:sz w:val="28"/>
        </w:rPr>
      </w:pPr>
      <w:r>
        <w:rPr>
          <w:sz w:val="28"/>
        </w:rPr>
      </w:r>
    </w:p>
    <w:p>
      <w:pPr>
        <w:pStyle w:val="Szvegtrzsbehzssal2"/>
        <w:tabs>
          <w:tab w:val="clear" w:pos="4253"/>
          <w:tab w:val="left" w:pos="3969" w:leader="none"/>
        </w:tabs>
        <w:ind w:left="3969" w:hanging="850"/>
        <w:rPr/>
      </w:pPr>
      <w:r>
        <w:rPr/>
        <w:t>6.</w:t>
        <w:tab/>
        <w:t>Budapest Városfejlesztési Koncepciója egyeztetési anyag véleményezése</w:t>
      </w:r>
    </w:p>
    <w:p>
      <w:pPr>
        <w:pStyle w:val="BodyText2"/>
        <w:ind w:left="4962" w:hanging="993"/>
        <w:jc w:val="left"/>
        <w:rPr/>
      </w:pPr>
      <w:r>
        <w:rPr>
          <w:u w:val="single"/>
        </w:rPr>
        <w:t>Előadó</w:t>
      </w:r>
      <w:r>
        <w:rPr/>
        <w:t>:</w:t>
        <w:tab/>
        <w:t>Asztalos Lajos alpolgármester</w:t>
      </w:r>
    </w:p>
    <w:p>
      <w:pPr>
        <w:pStyle w:val="Szvegtrzsbehzssal2"/>
        <w:ind w:left="4320" w:firstLine="381"/>
        <w:jc w:val="left"/>
        <w:rPr/>
      </w:pPr>
      <w:r>
        <w:rPr/>
      </w:r>
    </w:p>
    <w:p>
      <w:pPr>
        <w:pStyle w:val="Normal"/>
        <w:ind w:left="3969" w:hanging="850"/>
        <w:jc w:val="both"/>
        <w:rPr/>
      </w:pPr>
      <w:r>
        <w:rPr>
          <w:sz w:val="28"/>
        </w:rPr>
        <w:t>7.</w:t>
        <w:tab/>
        <w:t>Tóth Ilona díszpolgári cím ügye</w:t>
      </w:r>
    </w:p>
    <w:p>
      <w:pPr>
        <w:pStyle w:val="Normal"/>
        <w:ind w:left="4962" w:hanging="993"/>
        <w:jc w:val="both"/>
        <w:rPr/>
      </w:pPr>
      <w:r>
        <w:rPr>
          <w:sz w:val="28"/>
          <w:u w:val="single"/>
        </w:rPr>
        <w:t>Előadó</w:t>
      </w:r>
      <w:r>
        <w:rPr>
          <w:sz w:val="28"/>
        </w:rPr>
        <w:t>:</w:t>
        <w:tab/>
        <w:t>Kovács Attila egyéni képviselő</w:t>
      </w:r>
    </w:p>
    <w:p>
      <w:pPr>
        <w:pStyle w:val="Normal"/>
        <w:ind w:left="4962" w:hanging="993"/>
        <w:jc w:val="both"/>
        <w:rPr>
          <w:sz w:val="28"/>
        </w:rPr>
      </w:pPr>
      <w:r>
        <w:rPr>
          <w:sz w:val="28"/>
        </w:rPr>
      </w:r>
    </w:p>
    <w:p>
      <w:pPr>
        <w:pStyle w:val="Normal"/>
        <w:ind w:left="3969" w:hanging="850"/>
        <w:jc w:val="both"/>
        <w:rPr>
          <w:sz w:val="28"/>
        </w:rPr>
      </w:pPr>
      <w:r>
        <w:rPr>
          <w:sz w:val="28"/>
        </w:rPr>
        <w:t>8.</w:t>
        <w:tab/>
        <w:t>Közterület elnevezés</w:t>
      </w:r>
    </w:p>
    <w:p>
      <w:pPr>
        <w:pStyle w:val="Normal"/>
        <w:ind w:left="4962" w:hanging="993"/>
        <w:jc w:val="both"/>
        <w:rPr/>
      </w:pPr>
      <w:r>
        <w:rPr>
          <w:sz w:val="28"/>
          <w:u w:val="single"/>
        </w:rPr>
        <w:t>Előadó</w:t>
      </w:r>
      <w:r>
        <w:rPr>
          <w:sz w:val="28"/>
        </w:rPr>
        <w:t>:</w:t>
        <w:tab/>
        <w:t>Szabó Tamás bizottsági elnök</w:t>
      </w:r>
    </w:p>
    <w:p>
      <w:pPr>
        <w:pStyle w:val="Normal"/>
        <w:ind w:left="2880" w:hanging="1440"/>
        <w:jc w:val="both"/>
        <w:rPr>
          <w:bCs/>
          <w:iCs/>
          <w:sz w:val="28"/>
        </w:rPr>
      </w:pPr>
      <w:r>
        <w:rPr>
          <w:bCs/>
          <w:iCs/>
          <w:sz w:val="28"/>
        </w:rPr>
      </w:r>
    </w:p>
    <w:p>
      <w:pPr>
        <w:pStyle w:val="Normal"/>
        <w:ind w:left="3969" w:hanging="850"/>
        <w:jc w:val="both"/>
        <w:rPr>
          <w:sz w:val="28"/>
        </w:rPr>
      </w:pPr>
      <w:r>
        <w:rPr>
          <w:sz w:val="28"/>
        </w:rPr>
        <w:t>9.</w:t>
        <w:tab/>
        <w:t>Erzsébet-ligeti uszoda ügye</w:t>
      </w:r>
    </w:p>
    <w:p>
      <w:pPr>
        <w:pStyle w:val="Normal"/>
        <w:ind w:left="4962" w:hanging="993"/>
        <w:jc w:val="both"/>
        <w:rPr/>
      </w:pPr>
      <w:r>
        <w:rPr>
          <w:sz w:val="28"/>
          <w:u w:val="single"/>
        </w:rPr>
        <w:t>Előadó</w:t>
      </w:r>
      <w:r>
        <w:rPr>
          <w:sz w:val="28"/>
        </w:rPr>
        <w:t>:</w:t>
        <w:tab/>
        <w:t>Kovács Attila egyéni képviselő</w:t>
      </w:r>
    </w:p>
    <w:p>
      <w:pPr>
        <w:pStyle w:val="Normal"/>
        <w:ind w:left="3969" w:firstLine="993"/>
        <w:jc w:val="both"/>
        <w:rPr>
          <w:sz w:val="28"/>
        </w:rPr>
      </w:pPr>
      <w:r>
        <w:rPr>
          <w:sz w:val="28"/>
        </w:rPr>
        <w:t>Kaszás Gábor tanácsnok</w:t>
      </w:r>
    </w:p>
    <w:p>
      <w:pPr>
        <w:pStyle w:val="Normal"/>
        <w:ind w:left="3969" w:hanging="850"/>
        <w:jc w:val="both"/>
        <w:rPr>
          <w:sz w:val="28"/>
        </w:rPr>
      </w:pPr>
      <w:r>
        <w:rPr>
          <w:sz w:val="28"/>
        </w:rPr>
      </w:r>
    </w:p>
    <w:p>
      <w:pPr>
        <w:pStyle w:val="Normal"/>
        <w:ind w:left="3969" w:hanging="850"/>
        <w:jc w:val="both"/>
        <w:rPr/>
      </w:pPr>
      <w:r>
        <w:rPr>
          <w:sz w:val="28"/>
        </w:rPr>
        <w:t>10.</w:t>
        <w:tab/>
        <w:t>A XVI. ker. Újszász u. 103772/11, 103772/13, 103772/14, 103772/15 hrsz-ú ingatlanok telekalakítására, telekcserére vonatkozó kérelem</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t>11.</w:t>
        <w:tab/>
        <w:t>Tájékoztató a 147/1992.(XI.6.) Korm.r. módosításáról szóló 48/2001.(III.27.)Korm.r. alapján az új ingatlan-vagyon kataszterfelfektetésével kapcsolatos intézkedések megtételéről</w:t>
      </w:r>
    </w:p>
    <w:p>
      <w:pPr>
        <w:pStyle w:val="Normal"/>
        <w:ind w:left="4962" w:hanging="993"/>
        <w:jc w:val="both"/>
        <w:rPr/>
      </w:pPr>
      <w:r>
        <w:rPr>
          <w:sz w:val="28"/>
          <w:u w:val="single"/>
        </w:rPr>
        <w:t>Előadó</w:t>
      </w:r>
      <w:r>
        <w:rPr>
          <w:sz w:val="28"/>
        </w:rPr>
        <w:t>:</w:t>
        <w:tab/>
        <w:t>Asztalos Lajos alpolgármester</w:t>
      </w:r>
    </w:p>
    <w:p>
      <w:pPr>
        <w:pStyle w:val="Normal"/>
        <w:ind w:left="3969" w:hanging="850"/>
        <w:jc w:val="both"/>
        <w:rPr>
          <w:sz w:val="28"/>
        </w:rPr>
      </w:pPr>
      <w:r>
        <w:rPr>
          <w:sz w:val="28"/>
        </w:rPr>
      </w:r>
    </w:p>
    <w:p>
      <w:pPr>
        <w:pStyle w:val="Normal"/>
        <w:ind w:left="3969" w:hanging="850"/>
        <w:jc w:val="both"/>
        <w:rPr>
          <w:sz w:val="28"/>
        </w:rPr>
      </w:pPr>
      <w:r>
        <w:rPr>
          <w:sz w:val="28"/>
        </w:rPr>
        <w:t>12.</w:t>
        <w:tab/>
        <w:t>Bp. XVI. ker. Pálya u. 27. sz. alatti ingatlanon álló épület fővárosi védetté nyilvánításának véleményezése</w:t>
      </w:r>
    </w:p>
    <w:p>
      <w:pPr>
        <w:pStyle w:val="Normal"/>
        <w:ind w:left="4962" w:hanging="993"/>
        <w:jc w:val="both"/>
        <w:rPr/>
      </w:pPr>
      <w:r>
        <w:rPr>
          <w:sz w:val="28"/>
          <w:u w:val="single"/>
        </w:rPr>
        <w:t>Előadó</w:t>
      </w:r>
      <w:r>
        <w:rPr>
          <w:sz w:val="28"/>
        </w:rPr>
        <w:t>:</w:t>
        <w:tab/>
        <w:t>dr. Molnár Éva jegyző</w:t>
      </w:r>
    </w:p>
    <w:p>
      <w:pPr>
        <w:pStyle w:val="Normal"/>
        <w:ind w:left="3969" w:hanging="850"/>
        <w:jc w:val="both"/>
        <w:rPr>
          <w:sz w:val="28"/>
        </w:rPr>
      </w:pPr>
      <w:r>
        <w:rPr>
          <w:sz w:val="28"/>
        </w:rPr>
      </w:r>
    </w:p>
    <w:p>
      <w:pPr>
        <w:pStyle w:val="Normal"/>
        <w:ind w:left="3969" w:hanging="850"/>
        <w:jc w:val="both"/>
        <w:rPr>
          <w:sz w:val="28"/>
        </w:rPr>
      </w:pPr>
      <w:r>
        <w:rPr>
          <w:sz w:val="28"/>
        </w:rPr>
        <w:t>13.</w:t>
        <w:tab/>
        <w:t>Javaslat háziorvosi szerződés megkötésére</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4.</w:t>
        <w:tab/>
        <w:t>Javaslat háziorvosi megbízási szerződések megkötésére</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5.</w:t>
        <w:tab/>
        <w:t>Háziorvosi praxis működtetési jogának átruházásához engedély megadása</w:t>
      </w:r>
    </w:p>
    <w:p>
      <w:pPr>
        <w:pStyle w:val="Normal"/>
        <w:ind w:left="4962" w:hanging="993"/>
        <w:jc w:val="both"/>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6.</w:t>
        <w:tab/>
        <w:t>Javaslat a Bp. XVI. ker. Farkashida u. 6. I. em. 2. sz. alatti üres öröklakás elidegenítésére</w:t>
      </w:r>
    </w:p>
    <w:p>
      <w:pPr>
        <w:pStyle w:val="Normal"/>
        <w:ind w:left="4962" w:hanging="993"/>
        <w:jc w:val="both"/>
        <w:rPr/>
      </w:pPr>
      <w:r>
        <w:rPr>
          <w:sz w:val="28"/>
          <w:u w:val="single"/>
        </w:rPr>
        <w:t>Előadó</w:t>
      </w:r>
      <w:r>
        <w:rPr>
          <w:sz w:val="28"/>
        </w:rPr>
        <w:t>:</w:t>
        <w:tab/>
        <w:t>dr. Csomor Ervin alpolgármester</w:t>
      </w:r>
    </w:p>
    <w:p>
      <w:pPr>
        <w:pStyle w:val="Normal"/>
        <w:tabs>
          <w:tab w:val="clear" w:pos="708"/>
          <w:tab w:val="left" w:pos="2880" w:leader="none"/>
          <w:tab w:val="left" w:pos="4678" w:leader="none"/>
        </w:tabs>
        <w:ind w:left="3969" w:hanging="850"/>
        <w:jc w:val="both"/>
        <w:rPr>
          <w:sz w:val="28"/>
        </w:rPr>
      </w:pPr>
      <w:r>
        <w:rPr>
          <w:sz w:val="28"/>
        </w:rPr>
      </w:r>
    </w:p>
    <w:p>
      <w:pPr>
        <w:pStyle w:val="Normal"/>
        <w:ind w:left="3969" w:hanging="850"/>
        <w:jc w:val="both"/>
        <w:rPr>
          <w:sz w:val="28"/>
        </w:rPr>
      </w:pPr>
      <w:r>
        <w:rPr>
          <w:sz w:val="28"/>
        </w:rPr>
        <w:t>17.</w:t>
        <w:tab/>
        <w:t>Kérelem a XVI. ker. Bekecs u. 24. sz. ingatlan megvásárl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ind w:left="3969" w:hanging="850"/>
        <w:jc w:val="both"/>
        <w:rPr>
          <w:sz w:val="28"/>
        </w:rPr>
      </w:pPr>
      <w:r>
        <w:rPr>
          <w:sz w:val="28"/>
        </w:rPr>
        <w:t>18.</w:t>
        <w:tab/>
        <w:t>Földhasználati szerződés módosítása iránti kérelem (Imre u. 2.)</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ind w:left="3969" w:hanging="850"/>
        <w:jc w:val="both"/>
        <w:rPr>
          <w:sz w:val="28"/>
        </w:rPr>
      </w:pPr>
      <w:r>
        <w:rPr>
          <w:sz w:val="28"/>
        </w:rPr>
        <w:t>19.</w:t>
        <w:tab/>
        <w:t>Farkashida u. 1. 103191 hrsz-ú ingatlan bérbeadása</w:t>
      </w:r>
    </w:p>
    <w:p>
      <w:pPr>
        <w:pStyle w:val="Normal"/>
        <w:ind w:left="4962" w:hanging="993"/>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Normal"/>
        <w:jc w:val="both"/>
        <w:rPr>
          <w:sz w:val="28"/>
        </w:rPr>
      </w:pPr>
      <w:r>
        <w:rPr>
          <w:sz w:val="28"/>
        </w:rPr>
        <w:br/>
      </w:r>
    </w:p>
    <w:p>
      <w:pPr>
        <w:pStyle w:val="Normal"/>
        <w:jc w:val="both"/>
        <w:rPr>
          <w:sz w:val="28"/>
        </w:rPr>
      </w:pPr>
      <w:r>
        <w:rPr>
          <w:sz w:val="28"/>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pPr>
      <w:r>
        <w:rPr/>
        <w:tab/>
        <w:t>dr. Csomor Ervin alpolgármester</w:t>
      </w:r>
    </w:p>
    <w:p>
      <w:pPr>
        <w:pStyle w:val="Heading3"/>
        <w:rPr/>
      </w:pPr>
      <w:r>
        <w:rPr/>
        <w:tab/>
        <w:t>Kovács Raymund alpolgármester</w:t>
      </w:r>
    </w:p>
    <w:p>
      <w:pPr>
        <w:pStyle w:val="Normal"/>
        <w:jc w:val="both"/>
        <w:rPr>
          <w:sz w:val="28"/>
        </w:rPr>
      </w:pPr>
      <w:r>
        <w:rPr>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elmúlt napokban a következő említésre méltó eseményekről kell beszámoljak. Az elmúlt hét hétfőjén lezárult  a kézibeszerzés a kullancsirtás és a fák permetezése eljárásban, amely egy rovaton biztosít pénzt a Képviselő-testület  a 2002. évi költségvetésben. Az a helyzet alakult ki, hogy a kullancsirtás olcsóbban, a permetezés pedig drágábban került vállalásra és a munkacsoport megkért engem, hogy tájékoztassam a testületet arról, hogy javasolta és egyeztetve Lajternéval kérte, hogy Önök járuljanak hozzá ahhoz, hogy a kullancsirtáson megmaradt pénzből ezt a bizonyos 424.000,- Ft-ot a fák permetezésének szerződéskötésére csoportosítsuk át. Hadd mondjam el, hogy két érvényes ajánlat érkezett a fapermetezésre. Az egyik az 5 mFt-ot lépte át az előbbi összege, a másik pedig 21 mFt-os ajánlatot tett. Ekkora hatalmas különbség van. Mi úgy gondoltuk, hogy nem érdemes tovább kísérletezni, ha már a kullancsirtáson megmaradt annyi pénz, akkor fogjuk meg azt az ajánlatot, mert elrémisztő árkülönbség van. Azt hiszem a testület ezt természetesen támogatja. </w:t>
      </w:r>
    </w:p>
    <w:p>
      <w:pPr>
        <w:pStyle w:val="Normal"/>
        <w:jc w:val="both"/>
        <w:rPr>
          <w:sz w:val="28"/>
        </w:rPr>
      </w:pPr>
      <w:r>
        <w:rPr>
          <w:sz w:val="28"/>
        </w:rPr>
        <w:t xml:space="preserve">Az V. 1-i Erzsébet-ligeti rendezvény. Szeretnék köszönetet mondani a Művelődési Ház valamennyi munkatársának azért, hogy a rendezvényt megszervezték és lebonyolították. Jó idő volt, sokan voltak a ligetben. 10,00 órától késő estig tele volt a liget és mindenki jól érezte magát. </w:t>
      </w:r>
    </w:p>
    <w:p>
      <w:pPr>
        <w:pStyle w:val="Normal"/>
        <w:jc w:val="both"/>
        <w:rPr>
          <w:sz w:val="28"/>
        </w:rPr>
      </w:pPr>
      <w:r>
        <w:rPr>
          <w:sz w:val="28"/>
        </w:rPr>
        <w:t>IV. 30-án a Szerb Antal Gimnázium tehetségkutató gáláját rendezték meg. Az önkormányzati galériában a pályázatokon az ott megrajzolt képzőművészeti alkotásokból szeptemberben egy kiállítást rendezünk.</w:t>
      </w:r>
    </w:p>
    <w:p>
      <w:pPr>
        <w:pStyle w:val="Normal"/>
        <w:jc w:val="both"/>
        <w:rPr/>
      </w:pPr>
      <w:r>
        <w:rPr>
          <w:sz w:val="28"/>
        </w:rPr>
        <w:t xml:space="preserve">V. 3-án reggel műszakváltáskor Asztalos Lajos alpolgármester úrral közösen a testület nevében megköszöntöttük  a tűzoltók munkáját, hiszen Szent Flórián a tűzoltók napja alkalmából rendezett kis ünnepség volt a Tűzoltó Laktanyában, ahol a testület nevében a jó munkát végzőknek mi is és a XIV. kerület Önkormányzata  is jutalmakat osztott és az idén úgy állapodtunk meg a másik kerülettel, hogy a mi Önkormányzatunk fogja elismerni a ciklus végén Csizmadia úr parancsnok tevékenységét. Erre is sort kerítettünk. </w:t>
      </w:r>
    </w:p>
    <w:p>
      <w:pPr>
        <w:pStyle w:val="Normal"/>
        <w:jc w:val="both"/>
        <w:rPr/>
      </w:pPr>
      <w:r>
        <w:rPr>
          <w:sz w:val="28"/>
        </w:rPr>
        <w:t>Május 1-i hatállyal a lakossági kapcsolatok referensének munkahelyén változás történt. Rimóczi Imre úr Törökszentmiklósra távozott ügyosztályvezetőnek. A helyére egy fiatal tanár ember Hun Ferenc került, majd délután a Képviselői kérdések idején be is mutat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lsőként arról szeretném Önöket tájékoztatni, hogy a Cégbíróság felé a legutóbb elfogadott végleges vagyonmérleg és vagyonleltár a MÉSZOV, ill. a Közhasznú Társaságot illetően benyújtásra kerül. </w:t>
      </w:r>
    </w:p>
    <w:p>
      <w:pPr>
        <w:pStyle w:val="Normal"/>
        <w:jc w:val="both"/>
        <w:rPr/>
      </w:pPr>
      <w:r>
        <w:rPr>
          <w:sz w:val="28"/>
        </w:rPr>
        <w:t xml:space="preserve">Amiről örömmel adok tájékoztatást. Arról a munkáról, amit a Fővárosi Közterület Fenntartó Vállalattal közösen a Kht társaság munkatársai, ill. gépei igénybevételével elvégeztünk a kialakult illegális szemétlerakó helyek megszüntetése ügyében. 1700 m3 szemetet szállíttattunk el három helyszínről. Az Emlékkő utcai, volt sashalmi temető környékéről, magáról a temető területéről 700 m3-t meghaladó szemét került elszállításra.  Kb. ugyanilyen mennyiségű szemét került elszállításra a Nógrádverőce utca vég és a Cinkotai út találkozásától. Ugyancsak több száz köbméter illegálisan lerakott szemét összegyűjtésére és elszállítására került, ill. a mai napon befejeződik, az IKARUS alatti területekről, a Lőtér alatti út két oldaláról, a Margit utca és a Budapesti út közötti területről. Természetesen körbe elvégeztük a legutóbbi időkben a lakosság által elég jelentős mennyiségben elhelyezett szemét gyűjtését az Iglói úti területet illetően. Ez azt eredményezte, hogy azt a  Főváros által biztosított 2000 m3-es konténert gyakorlatilag szinte kimerítettük ezzel az akcióval. Kezdeményezést tettem arra és várhatóan erről napokon belül módon lesz tárgyalni, hogy miután a belső kerületek számára biztosított keretek nagy valószínűséggel egy kicsit bőre lettek szabva, ezért esetleg még további kontingenst kapjunk a Fővárostól, ill. a Közterület Fenntartó Rt-től és akkor még mindig vannak sajnálatos módon olyan területek ahonnan az illegális szemétnek az elszállítását folytatnunk kell. Ezen a ponton nem lehet megállni, hiszen most elvittünk több millió Ft-os költséggel közel 2000 m3 szemetet, ami nyilván nem 1-2 hónap, hanem bizonyos területeken, akár 1-2 év hozadéka is volt, hanem intézkedéseket is kellett arra szerveznünk és tennünk, ami a jövőben megakadályozza, vagy igyekszik legalábbis megakadályozni, de amivel igyekszünk elejét venni, hogy újból ilyen helyek ne alakuljanak ki. Ennek megfelelően közel 1 mFt-os ráfordítást kell tegyünk részben ezeknek a területeknek a lezárása, körbeárkolása, kerékvetőkövekkel történő lezárása, tiltó táblák elhelyezésével, ami ezt az állapotot segíti  megőrizni, ill. a jövőbeni kialakulását megelőzni. </w:t>
      </w:r>
    </w:p>
    <w:p>
      <w:pPr>
        <w:pStyle w:val="Normal"/>
        <w:jc w:val="both"/>
        <w:rPr/>
      </w:pPr>
      <w:r>
        <w:rPr>
          <w:sz w:val="28"/>
        </w:rPr>
        <w:t xml:space="preserve">A Sarjú utcai bánya rekultivációs tervének végrehajtásához, amiről már korábban is szóltam előfeltételként a Környezetvédelmi Felügyelőség mintavételi helyek, mintavételi kutak kialakítását írta elő, részben talajmintavétel, részben vízmintavétel okán. Az erre kiírt pályázatunk eredményesnek tűnik, úgy tűnik még a héten a kivitelezővel módunk lesz a szerződést aláírni. A mintavételi kutak, ill. mintavételi helyek kialakítása ily módon várhatóan egy hónapon belül megtörténhet és ezt követően megindulhat ennek a területnek a rekultivációja, feltöltése. </w:t>
      </w:r>
    </w:p>
    <w:p>
      <w:pPr>
        <w:pStyle w:val="Normal"/>
        <w:jc w:val="both"/>
        <w:rPr/>
      </w:pPr>
      <w:r>
        <w:rPr>
          <w:sz w:val="28"/>
        </w:rPr>
        <w:t xml:space="preserve">Megtörténtek az ajánlatkérések az okmányiroda terveztetésére a kapott feladat alapján. E hét végéig kell megérkezzenek azok a tervezői ajánlatok, amiket hat tervező cég megszólításával szeretnénk megkapni. Elkészültek a tervek és jelenleg a XIV. kerületi Építési Hatóságnál vannak a Szent Imre utcai Fejlesztő Tagozat felújítására. Ennek az épületnek a felújítására az Önkormányzat 20 mFt-ot hagyott jóvá. Időközben kezünkbe került egy, a Wienerberger Téglaipari Rt-nak egy olyan pályázati felhívása, ami nyilván bizonyos értelemben reklám célokat szolgál az Ő részükről, amiben gyermekintézmények építése és felújításához ajánl fel  Baumit, ill. SOF termékekre pályázati lehetőséget. A tervek alapján úgy láttuk, hogy kb. 1 mFt az az érték, ami ilyen termékekből ennél az intézmény felújításánál felhasználható. Küldtünk egy pályázatot, ami gyakorlatilag, ha elfogadásra kerülne 1 mFt megspórolását, vagy 1 mFt-tal a meglévő lehetőségek növelését szolgálná. Azt gondolom, hogy ezzel a lehetőséggel mindenképpen indokolt volt élni. </w:t>
      </w:r>
    </w:p>
    <w:p>
      <w:pPr>
        <w:pStyle w:val="Normal"/>
        <w:jc w:val="both"/>
        <w:rPr>
          <w:sz w:val="28"/>
        </w:rPr>
      </w:pPr>
      <w:r>
        <w:rPr>
          <w:sz w:val="28"/>
        </w:rPr>
        <w:t xml:space="preserve">A kivitelező már felvonult az Újszász u. – Fuvallat utca találkozásánál kialakítandó lámpás  gyalogátkelőhely  kialakítására. A Tiszakömlő utcai iskolában működő szülői alapítvány a Főváros és a kerületi Önkormányzat közös finanszírozásában valósul meg ez a beruházás. Amikor a tervek elkészültek és amikor a kivitelező kiválasztása is megtörténik az alapítvány vállalásának megfelelően az Önkormányzat számlájára 500.000,- Ft-ot átutal. </w:t>
      </w:r>
    </w:p>
    <w:p>
      <w:pPr>
        <w:pStyle w:val="Normal"/>
        <w:jc w:val="both"/>
        <w:rPr>
          <w:sz w:val="28"/>
        </w:rPr>
      </w:pPr>
      <w:r>
        <w:rPr>
          <w:sz w:val="28"/>
        </w:rPr>
        <w:t xml:space="preserve">A rendőrlakások és rendőr őrsök felújításával kapcsolatban annyiban szeretném Önöket tájékoztatni, hogy garanciális felméréseket folytattunk a már három, a kht, ill. korábbi MÉSZOV által elvégzett rendőrlakásnál fellelhető hibák kijavítására. Megtörténtek a pótmunkák. A három lakás mostanra beköltözhető állapotba jutott. Két további lakás felújítását a közbiztonsági alapítvány vállalta, ezek felújítása is jól halad. Gyakorlatilag a  gázszerelési munkák elvégzésével heteken belül a lakások felújítása befejeződik. Azt gondolom, hogy még a nyár előtt az öt lakás kiutalását a Kerületi Rendőrkapitányság vezetőinak javaslata alapján meg lehet tenni. </w:t>
      </w:r>
    </w:p>
    <w:p>
      <w:pPr>
        <w:pStyle w:val="Normal"/>
        <w:jc w:val="both"/>
        <w:rPr>
          <w:sz w:val="28"/>
        </w:rPr>
      </w:pPr>
      <w:r>
        <w:rPr>
          <w:sz w:val="28"/>
        </w:rPr>
        <w:t xml:space="preserve">Befejeződött mind a Bekecs utcai, mint a szentmihályi Hősök terén lévő körzeti rendőriroda felújítása, bebútorozásuk jelen pillanatban folyik, a bútorozást a rendőrség végzi. Ezeknek az irodáknak a működése a belátható jövőben megindulha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A REHAB Kft-vel kapcsolatban  két információt szeretnék közölni. Egyrészt, hogy korábban döntött a Képviselő-testület  a cég alaptőke-változásával kapcsolatos kérdésekről, ezt a Cégbíróság kérelmünknek megfelelően teljesítette és így a változást bejegyezte, amit meg is kaptunk. </w:t>
      </w:r>
    </w:p>
    <w:p>
      <w:pPr>
        <w:pStyle w:val="Normal"/>
        <w:jc w:val="both"/>
        <w:rPr>
          <w:sz w:val="28"/>
        </w:rPr>
      </w:pPr>
      <w:r>
        <w:rPr>
          <w:sz w:val="28"/>
        </w:rPr>
        <w:t>Elkészült a pályázat a Fővárosi Munkaügyi Központ felhívására, amire tavaly is pályázott a REHAB és az idei költségvetési keret rendelkezésre áll  6 mFt értékben, ez határidőben a Munkaügyi Központ részére be lett nyújtva. Úgy ítéltük meg az előterjesztést készítő Ügyosztályvezető Asszonnyal, hogy  a mostani ülésre sürgősséggel, majd a kezességvállalással kapcsolatos előterjesztést most nem hoznánk be, mivel semmi nem sürget jelen pillanatban, mert 60 napon belül kell majd ezeket a hiánypótlásokat teljesíteni. Ez az előterjesztés és a testületi állásfoglalás a következő ülésen rendes előterjesztésként fog majd szerepel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Beteljesült  a táblák kirakás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Egy gond van a Veres Péter úton, hogy nem ott kezdődik a kerüle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Parlament jogköre a kerület változtatása. </w:t>
      </w:r>
    </w:p>
    <w:p>
      <w:pPr>
        <w:pStyle w:val="Normal"/>
        <w:jc w:val="both"/>
        <w:rPr/>
      </w:pPr>
      <w:r>
        <w:rPr>
          <w:sz w:val="28"/>
        </w:rPr>
        <w:t xml:space="preserve">A végrehajtásról szóló tájékoztató következik. Hozzászólást nem látok. Egyszerű szótöbbséges döntés következik. Aki a javaslato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400/2002. (V. 7.) Kt.</w:t>
        <w:tab/>
        <w:t>A Képviselő-testület a</w:t>
      </w:r>
    </w:p>
    <w:p>
      <w:pPr>
        <w:pStyle w:val="Normal"/>
        <w:ind w:left="4320" w:hanging="1201"/>
        <w:jc w:val="both"/>
        <w:rPr/>
      </w:pPr>
      <w:r>
        <w:rPr>
          <w:sz w:val="28"/>
        </w:rPr>
        <w:t>193/2001. (III.6.) Kt</w:t>
      </w:r>
    </w:p>
    <w:p>
      <w:pPr>
        <w:pStyle w:val="Normal"/>
        <w:ind w:left="4320" w:hanging="1201"/>
        <w:jc w:val="both"/>
        <w:rPr>
          <w:sz w:val="28"/>
        </w:rPr>
      </w:pPr>
      <w:r>
        <w:rPr>
          <w:sz w:val="28"/>
        </w:rPr>
        <w:t>1056/2001. (X.9.) Kt</w:t>
      </w:r>
    </w:p>
    <w:p>
      <w:pPr>
        <w:pStyle w:val="Normal"/>
        <w:ind w:left="4320" w:hanging="1201"/>
        <w:jc w:val="both"/>
        <w:rPr>
          <w:sz w:val="28"/>
        </w:rPr>
      </w:pPr>
      <w:r>
        <w:rPr>
          <w:sz w:val="28"/>
        </w:rPr>
        <w:t>1091/2001. (X.16.) Kt</w:t>
      </w:r>
    </w:p>
    <w:p>
      <w:pPr>
        <w:pStyle w:val="Normal"/>
        <w:ind w:left="4320" w:hanging="1201"/>
        <w:jc w:val="both"/>
        <w:rPr>
          <w:sz w:val="28"/>
        </w:rPr>
      </w:pPr>
      <w:r>
        <w:rPr>
          <w:sz w:val="28"/>
        </w:rPr>
        <w:t>1256/2001. (XII.4.) Kt</w:t>
      </w:r>
    </w:p>
    <w:p>
      <w:pPr>
        <w:pStyle w:val="Normal"/>
        <w:ind w:left="4320" w:hanging="1201"/>
        <w:jc w:val="both"/>
        <w:rPr>
          <w:sz w:val="28"/>
        </w:rPr>
      </w:pPr>
      <w:r>
        <w:rPr>
          <w:sz w:val="28"/>
        </w:rPr>
        <w:t>1257/2001. (XII.4.) Kt</w:t>
      </w:r>
    </w:p>
    <w:p>
      <w:pPr>
        <w:pStyle w:val="Normal"/>
        <w:ind w:left="4320" w:hanging="1201"/>
        <w:jc w:val="both"/>
        <w:rPr>
          <w:sz w:val="28"/>
        </w:rPr>
      </w:pPr>
      <w:r>
        <w:rPr>
          <w:sz w:val="28"/>
        </w:rPr>
        <w:t>1329/2001. (XII.11.) Kt</w:t>
      </w:r>
    </w:p>
    <w:p>
      <w:pPr>
        <w:pStyle w:val="Normal"/>
        <w:ind w:left="4320" w:hanging="1201"/>
        <w:jc w:val="both"/>
        <w:rPr>
          <w:sz w:val="28"/>
        </w:rPr>
      </w:pPr>
      <w:r>
        <w:rPr>
          <w:sz w:val="28"/>
        </w:rPr>
        <w:t>175/2002. (II.19.) Kt</w:t>
      </w:r>
    </w:p>
    <w:p>
      <w:pPr>
        <w:pStyle w:val="Normal"/>
        <w:ind w:left="4320" w:hanging="1201"/>
        <w:jc w:val="both"/>
        <w:rPr>
          <w:sz w:val="28"/>
        </w:rPr>
      </w:pPr>
      <w:r>
        <w:rPr>
          <w:sz w:val="28"/>
        </w:rPr>
        <w:t>284/2002. (III.26.) Kt</w:t>
      </w:r>
    </w:p>
    <w:p>
      <w:pPr>
        <w:pStyle w:val="Normal"/>
        <w:ind w:left="4320" w:hanging="1201"/>
        <w:jc w:val="both"/>
        <w:rPr>
          <w:sz w:val="28"/>
        </w:rPr>
      </w:pPr>
      <w:r>
        <w:rPr>
          <w:sz w:val="28"/>
        </w:rPr>
        <w:t>285/2002. (III.26.) Kt</w:t>
      </w:r>
    </w:p>
    <w:p>
      <w:pPr>
        <w:pStyle w:val="Normal"/>
        <w:ind w:left="4320" w:hanging="1201"/>
        <w:jc w:val="both"/>
        <w:rPr>
          <w:sz w:val="28"/>
        </w:rPr>
      </w:pPr>
      <w:r>
        <w:rPr>
          <w:sz w:val="28"/>
        </w:rPr>
        <w:t>303/2002. (III.26.) Kt</w:t>
      </w:r>
    </w:p>
    <w:p>
      <w:pPr>
        <w:pStyle w:val="Normal"/>
        <w:ind w:left="4320" w:hanging="1201"/>
        <w:jc w:val="both"/>
        <w:rPr>
          <w:sz w:val="28"/>
        </w:rPr>
      </w:pPr>
      <w:r>
        <w:rPr>
          <w:sz w:val="28"/>
        </w:rPr>
        <w:t>312/2002. (III.26.) Kt</w:t>
      </w:r>
    </w:p>
    <w:p>
      <w:pPr>
        <w:pStyle w:val="Normal"/>
        <w:ind w:left="4320" w:hanging="1201"/>
        <w:jc w:val="both"/>
        <w:rPr>
          <w:sz w:val="28"/>
        </w:rPr>
      </w:pPr>
      <w:r>
        <w:rPr>
          <w:sz w:val="28"/>
        </w:rPr>
        <w:t>337/2002. (IV.9.) Kt</w:t>
      </w:r>
    </w:p>
    <w:p>
      <w:pPr>
        <w:pStyle w:val="TextBodyIndent"/>
        <w:tabs>
          <w:tab w:val="clear" w:pos="1701"/>
        </w:tabs>
        <w:ind w:left="3119" w:hanging="0"/>
        <w:rPr/>
      </w:pPr>
      <w:r>
        <w:rPr/>
        <w:t>számú határozatainak végrehajtásáról szóló jelentést elfogadja.</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2002. évi Országgyűlési választásokkal kapcsolatos költségvetési keretek elszámolása, javaslat a keretek közötti átcsoportosításr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a napirend az Országgyűlési Választásokkal kapcsolatos költségvetési keretek elszámolása és egy átcsoportosításra tett javaslat, amelynek röviden az a lényege, mint ahogy az előterjesztés 2-3. oldalán olvasható, hogy a normatívákkal történő elszámolás során az az  állásfoglalás született, hogy a választás során közreműködő köztisztviselők részére megbízási díj nem számfejthető, így az eredeti költségvetés belső megbízási díj során szereplő összegeket át kell csoportosítani a személyi kiadások jutalom sorára és ez így van felsorolva. Hallhattuk a választási bizottság beszámolóját, mi magunk is számos személyes tapasztalatra tettünk szert a munka nagysága és minősége szempontjából és azt kérem a testülettől, hogy ezt különösebb vita nélkül fogadja el és támogassa az átcsoportosítást. Hozzászólást nem látok. Egyszerű szótöbbséges döntés következik. Aki a javaslatot támogatja, kérem igen gombjával jelezze, kérem szavazzunk. Kimondom a határozatot. A testület 17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01/2002. (V. 7.) Kt.</w:t>
        <w:tab/>
      </w:r>
      <w:r>
        <w:rPr>
          <w:color w:val="000000"/>
          <w:spacing w:val="-8"/>
          <w:sz w:val="28"/>
          <w:szCs w:val="29"/>
        </w:rPr>
        <w:t xml:space="preserve">A Képviselő-testület a 2002. évi Országgyűlési választásokkal </w:t>
      </w:r>
      <w:r>
        <w:rPr>
          <w:color w:val="000000"/>
          <w:spacing w:val="-6"/>
          <w:sz w:val="28"/>
          <w:szCs w:val="29"/>
        </w:rPr>
        <w:t xml:space="preserve">kapcsolatos elszámolásról szóló tájékoztatót tudomásul veszi, a </w:t>
      </w:r>
      <w:r>
        <w:rPr>
          <w:color w:val="000000"/>
          <w:spacing w:val="-7"/>
          <w:sz w:val="28"/>
          <w:szCs w:val="29"/>
        </w:rPr>
        <w:t xml:space="preserve">részelőirányzatok közötti átcsoportosítást jóváhagyja. Felkéri a </w:t>
      </w:r>
      <w:r>
        <w:rPr>
          <w:color w:val="000000"/>
          <w:sz w:val="28"/>
          <w:szCs w:val="29"/>
        </w:rPr>
        <w:t xml:space="preserve">polgármestert, hogy a 2002. évi költségvetés módosítása során a </w:t>
      </w:r>
      <w:r>
        <w:rPr>
          <w:color w:val="000000"/>
          <w:spacing w:val="-8"/>
          <w:sz w:val="28"/>
          <w:szCs w:val="29"/>
        </w:rPr>
        <w:t xml:space="preserve">költségvetési részelőirányzatok közötti átcsoportosításokat építse be a </w:t>
      </w:r>
      <w:r>
        <w:rPr>
          <w:color w:val="000000"/>
          <w:spacing w:val="-11"/>
          <w:sz w:val="28"/>
          <w:szCs w:val="29"/>
        </w:rPr>
        <w:t>költségvetési rendeletbe.</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 költségvetés I. sz. módosítása</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RATIMOVSZKY TIBOR</w:t>
      </w:r>
    </w:p>
    <w:p>
      <w:pPr>
        <w:pStyle w:val="BodyTextIndent2"/>
        <w:ind w:left="0" w:hanging="0"/>
        <w:rPr>
          <w:rFonts w:ascii="Times New Roman" w:hAnsi="Times New Roman" w:cs="Times New Roman"/>
          <w:sz w:val="28"/>
        </w:rPr>
      </w:pPr>
      <w:r>
        <w:rPr>
          <w:rFonts w:cs="Times New Roman" w:ascii="Times New Roman" w:hAnsi="Times New Roman"/>
          <w:sz w:val="28"/>
        </w:rPr>
        <w:t xml:space="preserve">Magam és a Jegyző asszony nevében köszönöm szépen ezt a lehetőséget, hogy megadta Tisztelt Testület és ezzel lehetőség nyílik a kollégáknak a megfelelő jutalmazására, akik részt vettek ebben a munkába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w:t>
        <w:tab/>
        <w:t>I.</w:t>
        <w:tab/>
        <w:t>Javaslat Bp. XVI. kerületi Önkormányzat 2001. évi zárszámadására</w:t>
      </w:r>
    </w:p>
    <w:p>
      <w:pPr>
        <w:pStyle w:val="TextBodyIndent"/>
        <w:numPr>
          <w:ilvl w:val="0"/>
          <w:numId w:val="3"/>
        </w:numPr>
        <w:rPr/>
      </w:pPr>
      <w:r>
        <w:rPr/>
        <w:t>2001. évi egyszerűsített beszámoló</w:t>
      </w:r>
    </w:p>
    <w:p>
      <w:pPr>
        <w:pStyle w:val="TextBodyIndent"/>
        <w:rPr/>
      </w:pPr>
      <w:r>
        <w:rPr/>
      </w:r>
    </w:p>
    <w:p>
      <w:pPr>
        <w:pStyle w:val="Normal"/>
        <w:ind w:left="4253" w:hanging="1134"/>
        <w:jc w:val="both"/>
        <w:rPr/>
      </w:pPr>
      <w:r>
        <w:rPr>
          <w:sz w:val="28"/>
          <w:u w:val="single"/>
        </w:rPr>
        <w:t>Előadó</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TextBody"/>
        <w:rPr/>
      </w:pPr>
      <w:r>
        <w:rPr/>
        <w:t xml:space="preserve">Nem készültem jelentősebb szóbeli kiegészítésre. Azt gondolom, hogy  teljesen nyomon követhető az írott anyagból az elmúlt év gazdálkodásával kapcsolatos számadás. Ha a könyvvizsgálói jelentés is és a Pénzügyi Bizottsági határozatok is azt fogalmazzák meg, hogy ez a zárszámadás tárgyalásra, ill. az ahhoz kapcsolódó zárszámadási rendelet elfogadásra alkalmas. Mi is úgy gondoljuk, hiszen ebben a hitben és meggyőződésben tettük le az asztalra ezt az anyagot. Hogy a rendeleten túl további intézkedésekre itt most nem fogalmaztunk meg valamilyen fajta feladattervet annak egyrészt az az oka, hogy az elmúlt időszakban elfogadásra került az intézményi feladatok finanszírozására vonatkozó szabály. Folyamatban van a lakbérrendelet  …. szolgáltatási díjak rendezése, azzal kapcsolatos rendelet, folyamatban van az a ma is már érintett kérdés, ami az okmányiroda helyzetének megoldását jelenti. Folyamatban van az a feladat, ami nagyon fontos része a jövőbeni útépítés és úttervezéssel kapcsolatos kérdések megítélésnek, az útállapot felmérése. Folynak azok az előző időszakban  megfogalmazódott igények, ill. feladatok, amelyek gondolom a jövőbeni gazdálkodásunkat  illeti. Megint csak azt gondolom, hogy nem kell  külön hangsúlyozni, hogy  rendkívül fegyelmezett és szervezett munkában valósult meg a 420 mFt-os útépítési keret, az állam által biztosított keret felhasználása. </w:t>
      </w:r>
    </w:p>
    <w:p>
      <w:pPr>
        <w:pStyle w:val="TextBody"/>
        <w:rPr/>
      </w:pPr>
      <w:r>
        <w:rPr/>
        <w:t xml:space="preserve">A csatorna-beruházások elmaradása tekintetében fogalmazhatok bátran úgy, hogy önhibánkon kívül, hiszen későn született meg az ezzel kapcsolatos Fővárosi döntés. Nem tudtuk a beruházásokat elindítani. </w:t>
      </w:r>
    </w:p>
    <w:p>
      <w:pPr>
        <w:pStyle w:val="TextBody"/>
        <w:rPr/>
      </w:pPr>
      <w:r>
        <w:rPr/>
        <w:t xml:space="preserve">Ugyancsak és szinte hangsúlyozást sem igazán kívánó dolog, de talán mégis csak megemlítem, hogy a hitel kiváltása problémamentesen megoldható volt az elmúlt évben. A pénzügy helyzetünk stabil, a likviditási helyzetünk stabil, ill. stabil volt az elmúlt évi gazdálkodásban. Tehát azok a legfőbb jellemzője a gazdálkodásnak, ami alapján az Önkormányzat helyzetét és pénzügyi működési stabilitását meg lehet ítélni, azok a kérdések kedvezőek. </w:t>
      </w:r>
    </w:p>
    <w:p>
      <w:pPr>
        <w:pStyle w:val="TextBody"/>
        <w:rPr/>
      </w:pPr>
      <w:r>
        <w:rPr/>
        <w:t xml:space="preserve">Egyetlen kérdés, ami talán itt most ennek az előterjesztések kapcsán megemlítenék, de ezt is ha szabad úgy fogalmazni cérnahangon, mert ha az anyagot áttetszettek olvasni, látható, hogy az intézményi ellátásnál, mintegy 51.700.000,- Ft szabadon felhasználható pénz keletkezett. A korábbi gyakorlatunkban ezt az így megmaradó pénzt az intézményeknek visszaadtuk. Ennek nyilván az volt az értelme, hogy év közben olyan fegyelmezett és takarékos gazdálkodásra ösztönözzük az intézményeket, ami eredményeként  a végén kimutatható megtakarítás keletkezik, de ez a megtakarítás gyakorlatilag mindig visszakerült idáig. Most is azt gondolom, hogy tartható ez a szándék és amire azt mondtam, hogy cérna hangon, itt legfeljebb azt vethetem fel és vetem fel, hogy az intézményeknek a felújítási céltartaléka, ill. az intézmények felújítására biztosított céltartalék a jelenlegi költségvetésünkben a megoldandó feladatokhoz képest viszonylag alacsony. Megfontolásra szeretném Önöknek ajánlani, hogy esetleg az eddig gyakorlattól részben eltérően egy új felosztásban elsősorban az intézményi felújítások javítására, ill. az intézményi felújítások fokozására kerüljön felhasználásra az előbb említett 51,7 mFt. Miután ennek a gyakorlata a korábbi években más volt és ez a gyakorlat egy megnyugvást hozott az intézmények részéről, ezt szinte csak gondolatként vetettem fel. Ezekkel a gondolatokkal kívántam kiegészíteni a leírt anyagot. Kérem, hogy az előterjesztést megtárgyalni és a rendelet-tervezetet elfogadni szíveskedjenek. </w:t>
      </w:r>
    </w:p>
    <w:p>
      <w:pPr>
        <w:pStyle w:val="TextBody"/>
        <w:rPr/>
      </w:pPr>
      <w:r>
        <w:rPr/>
      </w:r>
    </w:p>
    <w:p>
      <w:pPr>
        <w:pStyle w:val="TextBody"/>
        <w:rPr/>
      </w:pPr>
      <w:r>
        <w:rPr/>
      </w:r>
    </w:p>
    <w:p>
      <w:pPr>
        <w:pStyle w:val="Normal"/>
        <w:jc w:val="both"/>
        <w:rPr>
          <w:sz w:val="28"/>
          <w:u w:val="single"/>
        </w:rPr>
      </w:pPr>
      <w:r>
        <w:rPr>
          <w:sz w:val="28"/>
          <w:u w:val="single"/>
        </w:rPr>
        <w:t>PRATZNER GYŐZŐ</w:t>
      </w:r>
    </w:p>
    <w:p>
      <w:pPr>
        <w:pStyle w:val="TextBody"/>
        <w:rPr/>
      </w:pPr>
      <w:r>
        <w:rPr/>
        <w:t xml:space="preserve">A Pénzügyi Bizottság javasolja a testületnek a zárszámadási rendelet elfogadását, se jobb, se rosszabb az elmúltakhoz képest. Hosszan tárgyaltuk, de ennek a tanulságainak most már tulajdonképpen nincs foganatja. Mi javasoljuk a testületnek. </w:t>
      </w:r>
    </w:p>
    <w:p>
      <w:pPr>
        <w:pStyle w:val="TextBody"/>
        <w:rPr/>
      </w:pPr>
      <w:r>
        <w:rPr/>
        <w:t xml:space="preserve">Itt szeretném bejelenteni a következőt, amely hozzátartozik a zárszámadáshoz. Kapott a Pénzügyi Bizottság a testülettől egy olyan feladatot, hogy a ROMA Kisebbségnek a számláit ellenőrizzük le, ezek a számlák ellenőrzése megtörténtek, nem tartalmi szempontból, hanem a számlának a jogossága szempontjából, abból megfelelőnek találtuk. A testületnek most vagy bejelentésként, vagy ha a testületnek ebben dönteni kell, akkor ilyen szempontból ……. javasolju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tt vita merült fel az elmúlt napokban, hiszen a határozat egyértelműen azt mondta ki, hogy ha a Pénzügyi Bizottság ellenőrizte az elszámolást a ROMA Kisebbségi Önkormányzat az 1 mFt-ot megkaphatja.  …………… merült fel, ezt a megoldást választottuk, hogy a Pénzügyi Bizottság elnöke erről beszámol és kérem a testületet, hogy ezután vegye tudomásul, hogy a határozatának megfelelően jár el a Gazdasági Osztály. </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 xml:space="preserve">Ott folytatnám, ahol Pratzner Győző és a Polgármester úr abbahagyta a ROMA Kisebbségi Önkormányzatnál. Sajnálatos módon egy valamit még mindig nem találtam meg a zárszámadásban a ROMA szociális térkép elkészülésének nyomait, bizonyítékait, magát a szociális térképet, vagy ezzel kapcsolatban bármiféle dolog. Ezzel még 2000-ben kellett volna elszámolni a ROMA Kisebbségi Önkormányzatnak. Tudomásom szerint ezt nem tette meg. Most addig vagy vissza lesz tartva a támogatás, amíg ezzel nem számol el. Közvetlenül a testülettől kapta rá a pénzt, úgy emlékszem a határozat-végrehajtásért felelős a Polgármester  úr volt. Szeretnénk ennek valamiféle nyomát látni, vagy ha nem, akkor egy csatlakozó határozati javaslatot teszek, hogy  addig legyen nekik ez folyósítva. </w:t>
      </w:r>
    </w:p>
    <w:p>
      <w:pPr>
        <w:pStyle w:val="TextBody"/>
        <w:rPr/>
      </w:pPr>
      <w:r>
        <w:rPr/>
      </w:r>
    </w:p>
    <w:p>
      <w:pPr>
        <w:pStyle w:val="TextBody"/>
        <w:rPr/>
      </w:pPr>
      <w:r>
        <w:rPr/>
      </w:r>
    </w:p>
    <w:p>
      <w:pPr>
        <w:pStyle w:val="TextBody"/>
        <w:rPr>
          <w:u w:val="single"/>
        </w:rPr>
      </w:pPr>
      <w:r>
        <w:rPr>
          <w:u w:val="single"/>
        </w:rPr>
        <w:t>SZÉNÁSI SÁNDOR</w:t>
      </w:r>
    </w:p>
    <w:p>
      <w:pPr>
        <w:pStyle w:val="TextBody"/>
        <w:rPr/>
      </w:pPr>
      <w:r>
        <w:rPr/>
        <w:t xml:space="preserve">A 2000. évi elszámolásunkban tételesen szerepel az az összeg, két bontásban, amit a testülettől kaptunk a ROMA szociális térkép munkálatainak megkezdésére. Tételesen szerepel a 2000. éviben, tehát ezzel mi időben elszámoltu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ért nincs nyoma a 2001. éviben. </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Akkor láthatnánk valamit a munkálatok megkezdésének eredményéről? Hol va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égképp nem ide való, a zárszámadásról vitatkozunk. </w:t>
      </w:r>
    </w:p>
    <w:p>
      <w:pPr>
        <w:pStyle w:val="TextBody"/>
        <w:rPr/>
      </w:pPr>
      <w:r>
        <w:rPr/>
      </w:r>
    </w:p>
    <w:p>
      <w:pPr>
        <w:pStyle w:val="TextBody"/>
        <w:rPr/>
      </w:pPr>
      <w:r>
        <w:rPr/>
      </w:r>
    </w:p>
    <w:p>
      <w:pPr>
        <w:pStyle w:val="TextBody"/>
        <w:rPr>
          <w:u w:val="single"/>
        </w:rPr>
      </w:pPr>
      <w:r>
        <w:rPr>
          <w:u w:val="single"/>
        </w:rPr>
        <w:t>SZÉNÁSI SÁNDOR</w:t>
      </w:r>
    </w:p>
    <w:p>
      <w:pPr>
        <w:pStyle w:val="TextBody"/>
        <w:rPr/>
      </w:pPr>
      <w:r>
        <w:rPr/>
        <w:t xml:space="preserve">Természetesen láthatnak. Egyébként csak megjegyzem, hogy Glattfelder Béla államtitkár úrnak is átadtam ezt a munkát, ha máshonnan onnan a Képviselő úr értesülhetett volna erről.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 frakciónk megvitatta a zárszámadást és elfogadásra javasolja a Képviselő-testületnek. Egy kérdéssel szeretnék hozzászólni. Asztalos úr is említette az intézményi pénzmaradvány ügyét. Én támogatnám, hogy azt a gyakorlatot folytassuk, hogy az intézményi pénzmaradvány maradjon az intézménynél. Azt hiszem, hogy lévén, hogy ezt általában jutalmazásra, eszközfejlesztésre, ill. állagmegóvásra, javításokra szokták felhasználni. Legfeljebb egy olyan kitételt tehetne a Képviselő-testület, hogy az utóbbi kettőre, tehát a  pénzmaradványt eszközfejlesztési keret az elmúlt éviekhez képest ebben az évben kevesebb, ill. az épület állagmegóvásra és javításra költhessék az intézmények. Tehát ezzel a megszorítással. Azért nem javasolnám a jutalom kérdését, mert azt hiszem, hogy akkor olyan helyzetet teremtenénk, hogy az egyik intézménynek nagyobb lehetősége van a munka elismerésére, mint  a másiknak. Eszközfejlesztésre, javításokra pedig minden intézménynek szüksége van.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Kérdésem lenne tájékoztató jelleggel, ill.  felvilágosításra. 19. oldalon a kiadások II. kiadásoknál kezdődik a működési kiadások, különböző intézményeket sorolnak fel, oktatási, óvodák, Pedagógiai Szolgáltató, stb. Az első az oktatási ágazatnál az épület-karbantartások 57,1 %-os teljesítését adja meg a táblázat, rendkívül kevés. Ugyanakkor az óvodák, Rácz Aladár és mindegy egyéb intézménynél érdekes módon és szembetűnően 100 kerek százalékra költötték el a pénzt. Ezt hogy sikerült elérni? Erre kérnék választ, mert ez fogalom számomr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Ahol pontosan elköltötték a pénzt az abból adódik, hogy biztos, hogy nem pontosan ennyit költöttek, de a kerekítés szabályai szerint kerekítenünk kellett mondjuk  a 100,- Ft-okat és ezért  1.000,- Ft-ban  100 %-os teljesítésnek felel meg. Az iskoláknál viszont, ahol alacsony a teljesítés ez nem azt jelenti, hogy nem fordított ennyi összeget karbantartásra, csak egyes munkákat dologi kiadásként számolt el, most, hogy melyik intézménynél van ez, melyiknél nincs, nem tudom megmondani, de sajnos az intézményeknél gyakran előfordul, hogy a karbantartási feladatokat  a dologi kiadások közé könyvelik, tehát nem a megfelel  sorra. (Kaszás úr mond valamit, de nem érthető.) Mert az egyéb dologi kiadásai viszont alacsonyabban teljesültek nyilván, de ezt én innen nem tudom megmondani, mert ehhez az intézmények könyvelési anyagait kellene megnéz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a tanulsága megvan Lajterné asszony, tehát kellene egy ilyen  gazdasági útmutatót küldeni az intézményeknek, hogy ebben egy egységes elszámolási rendszert vezessenek be. Nem leh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Természetesen lehet, de a számviteli törvény egyértelműen definiálja, hogy mi minősül karbantartásnak és mi a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mit Polgármester úr is felvetett, ezt a típusú tájékoztatást, hogy mi felújítás, mi karbantartás, ezt minden intézmény minden költségvetés megtervezésekor megkapja. Ők szerintem már fejből tudják azt, hogy mit hogyan miért, hova kell könyvelni. Amit Lajterné mondott azt annyiban egészíteném ki, hogy a pénzmaradvány egy része pontosan ebből adódik, mert a költségvetés 3. sz. módosításánál kialakult összeg egy részét nem tudták erre a célra felhasználni az intézmények már tavaly.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Abonyi úrhoz kapcsolódnék, amit mondott, hogy ha a pénzmaradvány az intézményeknél marad, akkor az karbantartásra is legyen fordítva, a rendelet-tervezet 3. oldalánál a táblázat alatt a 7. § (2) bekezdése úgy szól, hogy a Képviselő-testület az önállóan gazdálkodó oktatási intézmények, valamint a GAMESZ-hoz tartozó részben önállóan gazdálkodó intézmények pozitív pénzmaradványát az intézménynél hagyja azzal, hogy  karbantartási feladatait ezen összeg terhére kell megoldani. Benne van a rendelet-tervezetben.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z előterjesztő felvetette a tavalyi évnek a likviditási  helyzetét. Azt gondolom, hogy célszerű az idei évi költségvetésünk tekintetében mindent múlt időben fogalmazni, mert arról tudunk most beszélni. Tavaly sikerült tartani a költségvetést, nem voltak likviditási problémáink, nem is végeztük el az összes fejlesztést, amit akartunk, majdnem az 1/5-e elmaradt a beruházási kiadásainknak. Ellenben én azt gondolom, hogy a mostani zárszámadás  úgy néz ki, hogy igazolja azokat a félelmeket, amik az idei, ami az idei évi költségvetéssel kapcsolatosan  felmerült,  benne van ebben az ingatlaneladásnak gyakorlatilag a töredékek ……….. Ezeknek a problémás ingatlanoknak a zömét átvisszük az idei évre, számunkra kérdéses lesz, hogy mennyire  lehet ezeket behajtani. Megmondom őszintén ennek a költségvetésnek a helyzete és a jelenlegi költségvetésünk egy lapon nem említhető. Tudjuk, hogy van nekünk egy olyan határozatunk még az idei évi költségvetésünkben, ahol legalább 14 pontban plusz bepótlandó vannak, ami egy jó technika, mert likviditási probléma nem lesz a költségvetésbe, de azért tudjuk jól, hogy ezeket a feladatokat el kellene látni ettől függetlenül, hogy nagyon szép lesz majd a  zárszámadásunk, de én még ebben sem hiszek, hogy ennyire szép lesz. Tárgyalunk ma már ez napirendi pontot, ahol plusz összegeket kell még valahogy találnunk az idei évi költségvetésünkben. Erre való tekintettel én óvnék attól mindenkit, hogy ma arról döntünk, hogy bizonyos pénzmaradványokat, vagy bármit hova csoportosítsunk át. Én ilyen döntéstől óvnék ma mindenkit. Ne tegyük meg, lássuk, hogy mibe kerül majd a számla. Én azt gondolom, hogy ez előkészített költségvetés-módosításakor volna helye annak, hogy ezekről az átvezetésekről döntsön a Képviselő-testület, nem hiszem, hogy  zárszámadás keretén belül kellene ilyen kérdésekről dönteni. </w:t>
      </w:r>
    </w:p>
    <w:p>
      <w:pPr>
        <w:pStyle w:val="TextBody"/>
        <w:rPr/>
      </w:pPr>
      <w:r>
        <w:rPr/>
        <w:t xml:space="preserve">Amit kérdezni szeretnék, vagy hozzászeretnék szólni. Az anyag is utal arra, hogy a vételi oldalon a lakossági önerő beszedése nem igazán a szándékainknak megfelelően alakult, lényegesen alatta maradt. Itt van a megszűnőben lévő Csatornamű Társulat ………….., tehát folyamatos önerőbeszedések. Azt gondolom, hogy társulati forma nélkül, vagy a mellett is  szükséges ez. Most már, hogy ha elkezdjük a vízgyűjtő területeket és egyé fejlesztési ………., mondjuk az a 2000. csatornaépítésnek is elég  jól jönne néha az önerő értéke. Azt gondolom, hogy erre lehet, hogy célszerű lett volna intézkedési javaslatot beterjeszteni. El tudom fogadni azt, ami az anyagban szerepel. Újra szeretném felhívni a figyelmet, hogy erre kifejezetten figyeljünk oda. Gyakorlatilag az útépítések tekintetében mindkét utcának a megépítését jelenti, ha arra költjük el, per pillanat nincs arra döntés úgy emlékszem, hogy ilyen célú felhasználásra kell ezeket a lakossági önerőket elkölteni. </w:t>
      </w:r>
    </w:p>
    <w:p>
      <w:pPr>
        <w:pStyle w:val="TextBody"/>
        <w:rPr/>
      </w:pPr>
      <w:r>
        <w:rPr/>
        <w:t>Lenne egy kérdésem és egy kérésem. Az egyik kérdés az lenne, ami az én tudásomnak a hiányosságát jelzi. Visszatérnék a ROMA Kisebbségi Önkormányzatra másféle szempontból. Ha elkészült ez a szociális térkép, szeretnék belőle kérni egy példányt. Azt gondolom, hogy minden képviselő eredményesen és hatékonyan tudná a képviselői munkájában használni. Megkérném a Kisebbségi Önkormányzat vezetőjét,  hogy amennyiben lehetséges, akkor  egy példányt szeretnék kapni, mint frakcióvezető.</w:t>
      </w:r>
    </w:p>
    <w:p>
      <w:pPr>
        <w:pStyle w:val="TextBody"/>
        <w:rPr/>
      </w:pPr>
      <w:r>
        <w:rPr/>
        <w:t xml:space="preserve">A másik kérdés lenne, hogy a ROMA Kisebbségi Önkormányzatnak a zárszámadásában szerepel egy olyan tétel, ami számomra nem világos. Ha megnézzük ezt a hivatalos táblázatot, itt van egy 20 pont, ami pénzforgalom nélküli kiadások. Azt szeretném megkérdezni, hogy ez mit fed a pénzforgalom jegyzői kiadások? </w:t>
      </w:r>
    </w:p>
    <w:p>
      <w:pPr>
        <w:pStyle w:val="TextBody"/>
        <w:rPr/>
      </w:pPr>
      <w:r>
        <w:rPr/>
      </w:r>
      <w:r>
        <w:br w:type="page"/>
      </w:r>
    </w:p>
    <w:p>
      <w:pPr>
        <w:pStyle w:val="TextBody"/>
        <w:rPr/>
      </w:pPr>
      <w:r>
        <w:rPr/>
      </w:r>
    </w:p>
    <w:p>
      <w:pPr>
        <w:pStyle w:val="Normal"/>
        <w:jc w:val="both"/>
        <w:rPr>
          <w:sz w:val="28"/>
          <w:u w:val="single"/>
        </w:rPr>
      </w:pPr>
      <w:r>
        <w:rPr>
          <w:sz w:val="28"/>
          <w:u w:val="single"/>
        </w:rPr>
        <w:t>ASZTALOS LAJOS</w:t>
      </w:r>
    </w:p>
    <w:p>
      <w:pPr>
        <w:pStyle w:val="TextBody"/>
        <w:rPr/>
      </w:pPr>
      <w:r>
        <w:rPr/>
        <w:t xml:space="preserve">Elfogadom Kovács Balázs úrnak azt a felvetését, hogy kapjon még kiemeltebb figyelmet  a lakossági önerő kérdése, ill. annak beszedésének kérdése, mind a múltat, mind a most induló beruházásokat illetően. A most indulókat illetően arról kell tájékoztassam Önöket, hogy a cinkotai vízgyűjtő területé lakossága kezdeményezné a társulati forma létrehozását. Ez ügyben egy szervező bizottság alakult és mindenképpen szeretnék a társulati forma adta előnyöket kihasználni. Amikor, és még gondolom a nyári szünet előtti időkben erre tudnánk és tudok is olyan tájékoztatást adni, amiben a Képviselő-testület állásfoglalását is szeretném majd kérni, hogy miként is viszonyulunk ehhez a kezdeményezéshez, hiszen ennek kapcsán kellene majd társberuházói szerződést kötni és bizonyos kezességet vállalni. De azt gondolom, hogy éppen azért, mert már most, amikor még a beruházások kezdésének időpontja a belátható időn kívül esik, ha kezdünk egy feladatra felkészülni, ebben talán több garancia lehet arra, hogy nem alakulhat ki az előző, az árpádföldi próbálkozáshoz hasonló helyzet. Azt tudom Önnek válaszolni, hogy igen, áttekintve ezt a kérdést valóban célszerűnek látom és erre szólóan a magunk előterjesztését, kezdeményezését meg is fogjuk fogalmazni, hogy ennek a kérdésnek a kezelésére egy önálló intézkedési terv fogalmazódjék meg. </w:t>
      </w:r>
    </w:p>
    <w:p>
      <w:pPr>
        <w:pStyle w:val="TextBody"/>
        <w:rPr/>
      </w:pPr>
      <w:r>
        <w:rPr/>
        <w:t xml:space="preserve">Az egyéb felvetett kérdésekre részben Lajterné, részben pedig a megszólítottak adjanak válasz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nnyi megjegyzésem lenne, hogy társulati formának a választása szíve-joga az ott élő lakosoknak, attól függetlenül azt hiszem ………….., azt gondolom, hogy  ……….. a szervezés elején meg kellene határozni a testületnek, hogy milyen  módon és milyen feltételek mellett kíván  együttműködni egy társulattal. Aminek azt gondolom az egyik alapja, hogy a végérvényesen  és a zárszámadáshoz tartozik, vagy fog majd tartozni, hogy annál kevesebb összeg, ami mondjuk az önerős rendelet alapján történő szervezéseknél folytatódik, annál kevesebb ne folyhasson be, mert onnantól kezdve a költségvetésünket borítja. A mi költségvetési tervezésünk ezekkel az összegekkel számol, de hallom, hogy már készül. De mielőtt még végérvényes társulati megalakulás történik, hogy a saját részünkre a feltételeket közöljük az ott lakókkal, nehogy az legyen, hogy egy olyan javaslatot hoznak be, amit  a testület nem fog elfogadni, a kézfizető kezességet nem adja oda a társulatnak.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t gondolom, hogy anélkül, hogy a Képviselő-testületet ebben a dologban megszólítottam volna, szinte kötelezően egy rugóra kell, hogy járjon az agyunk, ennek megfelelően a Szalayné  képviselő asszony által szervezett ilyen tájékoztató, megbeszélés keretében Turányi úrral együtt azt a határozott álláspontot fogalmaztuk meg, hogy akár önerős, akár építőközösségi, akár társulati forma az Önkormányzatnak egy érdekeltségi egység nyomán szerzett hozzájárulás nem különbözhet. Tehát a társulati forma az Önkormányzat tekintetében az egy érdekeltség alapján kapott hozzájárulás mértékét nem viheti az egyéb megoldások alá. Hogy ez kedvező hitelfelvételt meg törlesztést jelent, ez legyen az Ő szerencséjük, de ilyen módon indultunk el anélkül, hogy már bárminemű előzetes elkötelezettséget is vállaltunk voln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Ez a pénzforgalom nélküli bevétel és pénzforgalom nélküli kiadás, ha Képviselő úr előtt van, akkor látja, hogy a pénzforgalom nélküli bevételnél oda van írva, hogy számla nincs, ez azt jelenti, hogy érkezett egy bankkivonat, amiből nem derült ki, hogy ezt milyen jogcímen kapta a Kisebbségi Önkormányzat, tehát nem tudták lekönyvelni mondjuk, mint működési támogatás, mert nem derült ki a bankkivonatból, ezért szerepel itt, mint pénzforgalom nélküli bevétel. A kiadásokra ugyanez vonatkozik. Ez a Kisebbségi Önkormányzat által a bankszámláról kivett pénz, amivel nem számoltak el számlával december 31-ig, ez gyakorlatilag előlegként funkcionál, a számlákat a későbbiekben csatolta be a Pénzügyi Bizottság ülésére Szénási úr. Tehát nem tudták lekönyvelni a kollégák addig az időpontig, amíg a TÁHOS anyagot el kellett készíteni, hogy most ebből a felvett összegből mennyi ment személyi kiadásra, mennyi ment dologi kiadásokra. A helye nem volt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december 31-i állapotot tükröz. </w:t>
      </w:r>
    </w:p>
    <w:p>
      <w:pPr>
        <w:pStyle w:val="TextBody"/>
        <w:rPr/>
      </w:pPr>
      <w:r>
        <w:rPr/>
      </w:r>
    </w:p>
    <w:p>
      <w:pPr>
        <w:pStyle w:val="TextBody"/>
        <w:rPr/>
      </w:pPr>
      <w:r>
        <w:rPr/>
      </w:r>
    </w:p>
    <w:p>
      <w:pPr>
        <w:pStyle w:val="TextBody"/>
        <w:rPr>
          <w:u w:val="single"/>
        </w:rPr>
      </w:pPr>
      <w:r>
        <w:rPr>
          <w:u w:val="single"/>
        </w:rPr>
        <w:t>SZÉNÁSI SÁNDOR</w:t>
      </w:r>
    </w:p>
    <w:p>
      <w:pPr>
        <w:pStyle w:val="TextBody"/>
        <w:rPr/>
      </w:pPr>
      <w:r>
        <w:rPr/>
        <w:t xml:space="preserve">A számlák körüli mizéria egyetlen egy okból adódott, abból, hogy én időben leadtam a számlákat, de visszakaptam azzal, hogy írjam rá a számlákra a határozatszámot, mivel ez 3 évig nem volt gyakorlat, azért  történt ez. Másrészt pedig az a pénzforgalom nélküli összeg a Gazdasági Minisztérium támogatása vol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w:t>
      </w:r>
      <w:r>
        <w:rPr/>
        <w:t xml:space="preserve">.. ezt a számlát, amit a Pénzügyi Bizottság megnézett és minden egybe van, hogy ezekkel elkészíteni a zárszámadását a ……….. Nem lehet már?  Akkor tudomásul vesszük. Azt gondolom a Pénzügyi Bizottság rámondta az áment, innentől kezdve rendben van. Azért arra fel szeretném hívni a figyelmet, hogy a kerületi Önkormányzat zárszámadásának része törvényi kötelezettsége a kisebbségi önkormányzatoknak a zárszámadása. Célszerű lenne valami olyan kommunikációt  is csinálni, hogy ne legyen ilyen technikai jellegű elcsúszás. Még egy kérdés lenne, szintén törvényes kötelezettsége az Önkormányzatnak. A zárszámadás során kellene arról beszámolót adni a  kerületi polgárok felé, hogy a helyi adókat mire költöttük el. A helyi adókról szóló törvényben előírt kötelezettsége az Önkormányzatnak. Tavaly sem volt, sajnálom, hogy idén sem tudtuk ezt a törvényes kötelezettségünket teljesíteni. Célszerű lenne ………….., hogy a jövő évi már a következő testületnek lesz a dolga, de lehet, akár elkülönítetten a zárszámadáskor ezt ………….  helyt ad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Emlékszem rá, hogy Képviselő úr ezt tavaly is felvetette, de ha a Képviselő-testület a költségvetés megalkotásánál nem határozza meg egyértelműen, hogy az adóbevételeket mire kívánja költeni, akkor kiadási oldalon sem lehet azt mondani, hogy az adóbevételt erre költöttük. A költségvetés szerkezetébe úgy épül fel, hogy benne vannak az adóbevételek és egyedül a pénzmaradvány felosztás történik úgy, hogy ott meghatározzák, hogy ezt a pénzmaradvány összeget mire költi. Ezen túlmenően a felhalmozási bevételek mennek, a felhalmozási kiadásokra, de nem meghatározva, hogy melyik felhalmozási bevétel melyik felhalmozási kiadásra. Működési bevételek működési kiadásokra,  és a működési bevétel több lett, amennyiben ilyen van, az még átcsoportosításra kerül a felhalmozási kiadásokra. Tehát ilyen nem volt az elmúlt évben, és korábban sem emlékeim szerint, hogy egyértelműen meghatározta volna a Képviselő-testület, hogy akkor most ez a bevétel erre a kiadási tételre fog menni. Lehet ilyet csinálni, de ameddig ilyen nincs, addig nem tudunk beszámolni róla.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ért tettem meg tavaly is a zárszámadáskor, mert egyrészt módosítjuk a költségvetést, ezért azt gondoltam, hogy az idei költségvetésünkben  eljutunk erre a szintre, hogy olyan költségvetést csináljunk, amiben egyértelműen  zárszámadáskor és ezt meg lehet tenni. Nagyon sajnálom, hogy nem történt meg és ezek szerint megint oda fogunk kilyukadni, hogy ha a költségvetés módosításánál erre nem figyelünk oda, hogy  a következő évben is  ……… és törvénysértő … Önkormányzat, de igazából nem is mulasztásos, mert megvan, hogy mikor kell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Egy kérdést szeretnék feltenni a 26. oldalon a kiadások tekintetében. A képviselők költségtérítéséről szeretnék érdeklődni. Láthatjuk azt, hogy az előirányzott 2,5 mFt-tal szemben elköltésre került 2.739.000,- Ft, ez közel 10 %-kal több az előirányzatnál. Ha jól utána számolok és én tájékozódtam és azt a választ kaptam, hogy ez a költségtérítés egy egyszerű bérletnek az odaítéléséről szól, ill. költségének térítéséről szól a képviselők részére. A képviselők egy része, jó magam is nyugdíjas, én ebből mindössze 15.000,- Ft-tal részesedtem az elmúlt évben. Ha azt mondom, hogy ez csak bérletre került elszámolásra, akkor ennek a végösszege 1 mFt körüli összeget fedez. Kérdezem, hogy mire került a többi 1,7 mFt elköltésre? Bennem ez többször felvetődött és több képviselőtársamban is ennek a pénznek az elköltése. Szeretnénk egy kimutatást kérni a jövő testületi ülésre, ki, mennyit és mire használt fel ebből a pénzbő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rendelkezésére fogjuk bocsátani. Kérném Lajternét, hogy ezt tegyük meg, egyébként teljesen törvényi kötelezettségek miatt én sejtem, hogy mi lesz majd itt  a nagyobb pénz, de majd nézzük meg részletes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t hiszem, hogy eléggé egyértelmű a szituáció. Rendeleti javaslat elfogadása következik. Minősített szótöbbséges döntés következik.</w:t>
      </w:r>
      <w:r>
        <w:rPr/>
        <w:t xml:space="preserve">  </w:t>
      </w:r>
      <w:r>
        <w:rPr>
          <w:sz w:val="28"/>
        </w:rPr>
        <w:t>Aki a XVI. kerületi Önkormányzat  2001-. évi zárszámadási rendeletét támogatja, kérem igen gombjával jelezze, kérem szavazzunk. Új szavazást kérek technikai okok miatt.</w:t>
      </w:r>
    </w:p>
    <w:p>
      <w:pPr>
        <w:pStyle w:val="TextBody"/>
        <w:rPr/>
      </w:pPr>
      <w:r>
        <w:rPr/>
        <w:t>Azt jelezte, hogy rosszul használta a gépet.</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Rossz gombot nyomtam meg, kérek egy újraszavazás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Újraszavazást kérünk két oknál fogva. Újra szavazunk a zárszámadási rendeletről.</w:t>
      </w:r>
      <w:r>
        <w:rPr/>
        <w:t xml:space="preserve"> </w:t>
      </w:r>
      <w:r>
        <w:rPr>
          <w:sz w:val="28"/>
        </w:rPr>
        <w:t xml:space="preserve">Aki a rendeletet támogatja, kérem igen gombjával jelezze, kérem szavazzunk. Kimondom a határozatot. A testület 16 igen, 0 nem, 5 tartózkodással a zárszámadási rendeletet elfogadta. </w:t>
      </w:r>
    </w:p>
    <w:p>
      <w:pPr>
        <w:pStyle w:val="TextBody"/>
        <w:rPr>
          <w:sz w:val="28"/>
        </w:rPr>
      </w:pPr>
      <w:r>
        <w:rPr>
          <w:sz w:val="28"/>
        </w:rPr>
      </w:r>
      <w:r>
        <w:br w:type="page"/>
      </w:r>
    </w:p>
    <w:p>
      <w:pPr>
        <w:pStyle w:val="TextBody"/>
        <w:rPr/>
      </w:pPr>
      <w:r>
        <w:rPr/>
      </w:r>
    </w:p>
    <w:p>
      <w:pPr>
        <w:pStyle w:val="BodyTextIndent2"/>
        <w:ind w:left="3119" w:hanging="0"/>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0/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 2001. évi költségvetésének zárszámadásá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Áttérhetünk az egyszerűsített beszámolór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Nincs szóbeli kiegészítésem.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BodyTextIndent2"/>
        <w:ind w:left="0" w:hanging="0"/>
        <w:rPr>
          <w:rFonts w:ascii="Times New Roman" w:hAnsi="Times New Roman" w:cs="Times New Roman"/>
          <w:sz w:val="28"/>
        </w:rPr>
      </w:pPr>
      <w:r>
        <w:rPr>
          <w:rFonts w:cs="Times New Roman" w:ascii="Times New Roman" w:hAnsi="Times New Roman"/>
          <w:sz w:val="28"/>
        </w:rPr>
        <w:t xml:space="preserve">Annyit szeretnék kiegészítésként elmondani, hogy a könyvvizsgálói jelentésben is szerepel, ha jól emlékszem az 10. oldalon, hogy az egyszerűsített mérleg és az egyszerűsített pénzmaradvány kimutatás nem felel meg a jogszabályi szerkezetnek, ugyanis nem tartalmazta az auditálási eltérések oszlopot és az auditálási eltéréssel korrigált oszlopot, mivel akkor még nem volt meg a könyvvizsgálói jelentés amikor ez az anyag kiment. Ez a mai napon kiosztásra került. Kérném, hogy a Képviselő-testület majd, amikor az egyszerűsített beszámolót elfogadja az 1. és 2. sz. mellékletek helyett erről döntsön. Ez annyiban tér el a korábbitól, ami ki lett küldve. Benne vannak a könyvvizsgáló által megtett auditálási eltérése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w:t>
      </w:r>
      <w:r>
        <w:rPr/>
        <w:t xml:space="preserve"> </w:t>
      </w:r>
      <w:r>
        <w:rPr>
          <w:sz w:val="28"/>
        </w:rPr>
        <w:t xml:space="preserve">Aki az egyszerűsített beszámoló határozati javaslatát támogatja, kérem igen gombjával jelezze, kérem szavazzunk. Kimondom a határozatot. A testület  19 igen, 0 nem, 2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pPr>
      <w:r>
        <w:rPr>
          <w:sz w:val="28"/>
        </w:rPr>
        <w:t>402/2002. (V. 7.) Kt.</w:t>
      </w:r>
      <w:r>
        <w:rPr>
          <w:b/>
          <w:sz w:val="28"/>
        </w:rPr>
        <w:tab/>
      </w:r>
      <w:r>
        <w:rPr>
          <w:bCs/>
          <w:sz w:val="28"/>
        </w:rPr>
        <w:t>A Képviselő-testület az előterjesztés 1-5. sz. kimutatása szerint elfogadja a Budapest Főváros XVI. kerületi Önkormányzat 2001. évi egyszerűsített beszámolóját. Felkéri a Polgármestert intézkedjék annak közzétételéről.</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közzétételre: 2002. június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XVI. ker. Városüzemeltető Kht. végelszámol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Normal"/>
        <w:jc w:val="both"/>
        <w:rPr/>
      </w:pPr>
      <w:r>
        <w:rPr>
          <w:sz w:val="28"/>
        </w:rPr>
        <w:t xml:space="preserve">Tisztelt Képviselő-testület! A legutóbbi testületi ülésen foglalkoztunk már ezzel a kérdéssel, és akkor az Önök által is elfogadott illetve ismert testületi határozat született meg a végelszámolással kapcsolatban. Ez az előterjesztés azt célozza meg, hogy ezt a munkát további testületi határozatokkal, illetve a végelszámoló személyének kiválasztásával továbbfolytassa, illetve magát a végelszámolást pedig elindítja. Maga a körülmény, hogy a végelszámolás kérdésében született egy testületi határozat, azt a kötelezettségünket semmiben nem érintette, és erről adtam én számot a tájékoztató keretében is, hogy a cég átalakulásával kapcsolatos végleges vagyonmérleget és vagyontervezetet, illetve vagyonmérleget és vagyonleltárt el kell készíteni. Ezt megtettük természetesen. Azon a körülményen sem változtat, és azon a kérdésen sem változtat ez a döntés, hogy a legutóbb előadottak szerinti Fővárosi főügyészségi keresetben megjelölt kérdésekkel ne foglalkozzon. Tehát igenis végre kell hajtanunk és fel kell készülnünk július 4-i tárgyalásra azokat a helyreigazításokat, hiánypótlásokat esetleg testületi döntéseket is még meg kell hoznunk, amik alapján maga a cég bejegyzés érvényben maradhat. Hiszen, ha ezt nem tesszük meg, és az Ügyészség kereset alapján a Cégbíróság bejegyzésre vonatkozó határozatát a Bíróság visszavonja, akkor visszaáll ugye az eredeti állapot, nevezetesen a MÉSZOV mint szervezeti egység, és akkor gyakorlatilag nem a Közhasznú társaság, hanem a MÉSZOV felszámolásáról illetve végelszámolásáról kell intézkedjünk. Ezért én azt javaslom, hogy magát a végelszámolót illető határozatot annyiban célszerű volna ehhez az esetlegesen bekövetkező helyzethez igazítani, hogy maga a végelszámoló kijelölése az vonatkozzék akár a Közhasznú Társaság, akár ha egy ilyen típusú bírósági döntés születne, a MÉSZOV végelszámolására. Arra vonatkozóan is egy levezetést adunk az előterjesztésben, hogy mi az az elkülönítendő összeg, amiből maga ez a végelszámolás végrehajtható, illetve az ezzel kapcsolatos költségek fedezhetők. Ennek a nagyságrendjét 56 millió 300, illetve 635 Ft-ban jelöltük meg. Arra vonatkozóan is megfogalmazódik a válaszunk, hogy a Társaság vagyona, tőkéje miként is ad fedezetet ezekre a kiadásokra. Majd további két körülményre teszünk javaslatot. Egyik az, hogy maga a végelszámolás június 1-ig időponttól induljon meg, és javaslatot adunk vagy teszünk a végelszámoló személyére, most itt a személy alatt nem konkrét személyt kell feltétlen érteni, hanem akár szervezetet is. Ennek a testületi döntésnek az előkészítése érdekében az előterjesztésben is szereplő hat gazdasági szervezetet szólítottunk meg, a hatból a Fábián és Társa egyéb feladatokkal való leterheltsége miatt nem tett ajánlatot, a további öt ajánlat kérésre pedig az érkezett válaszok, illetve azok rövid kivonatos bemutatása itt az előterjesztésben hangzott el. Az a meggyőződésünk alakult ki, hiszen alapfeltételnek tekintettük a kiválasztási javaslat megfogalmazásánál azt a körülményt, hogy csak olyan szervezet kiválasztását és megbízását javasoljuk, aki ilyen típusú tevékenységben gyakorlatot szerzett, aki ilyen típusú munkában már referenciákkal rendelkezik, és ez a szempont volt elsődlegesen az, ami alapján az Adósságbörze Kft.-t jelöljük meg, mint olyan szervezetet, akit meggyőződésünk szerint a referenciái az ilyen természetű feladatokban szerzett gyakorlat alapján biztonsággal javasolhatunk Önöknek. Természetesen ott van mögötte az Abakusz Kft is, aki a korábban készített szakmai anyagával már azt gondolom, hogy nálunk is megfelelő referenciákat szerzett, viszont ilyen típusú feladatban elmarad a tapasztalata és a gyakorlata az előbb említett Adósságbörze Kft-től. Tehát ezek azok a döntési kérdések és határozati javaslatok, amiket itt mi megfogalmaztunk, ez a javaslat megfordult a Pénzügyi Bizottság előtt is, és a Pénzügyi Bizottság megtárgyalta magát ezt az előterjesztést, és az előterjesztésben szereplő határozati javaslatokat támogatja, sőt a határozatában nyomatékosítja a 19 milliós tőkefeltöltés azonnali végrehajtását. Tisztelt Képviselő-testület! Ennyiben szerettem volna kiegészíteni az előt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Köszönöm a szót, akkor én kezdeném a kérdésekkel. Érdemi hozzászólásomat …… függvényében tenném meg. Az egyik kérdés, az a beadott ajánlatok végelszámolás vonatkozásában. Én azt mondom, hogy itt vannak fix összegű, vannak százalékos ajánlatok, azt szeretném kérdezni, az ajánlatok az a százalékosok, azok a végelszámolás, vagy az árumérleg alapján teszik meg. Ugye ennek az összegét, most mi becsülni tudjuk, a jelenlegi adatok alapján, ez a végelszámolásnak a végére ez tudva azt, hogy az ott lévő ingatlanállomány jelenlegi érték, könyv szerinti értéke illetve a ………. valós értéke az nagyságrendileg különbözik, ez lényegesen változtat……………… mondjuk ki magyarul, akár tízszerese is lehet, ……………… magasabb összeg a végelszámolás költségeinek. Erre szeretnék kérdezni, hogy ez jogos ez a félelem, vagy ezt valahogy meg lehet változtatni. </w:t>
      </w:r>
    </w:p>
    <w:p>
      <w:pPr>
        <w:pStyle w:val="Normal"/>
        <w:jc w:val="both"/>
        <w:rPr/>
      </w:pPr>
      <w:r>
        <w:rPr>
          <w:sz w:val="28"/>
        </w:rPr>
        <w:t xml:space="preserve">A másik, amire én rá szeretnék kérdezni, szerintem a kulcskérdés ebben az ügyben, mi lesz az ingatlanvagyonnak a sorsa végelszámolás során, itt az előterjesztő által javasolt cég azt írja vállalásai között, hogy a vagyon…. legmagasabb értéken történő értékesítése szükség szerint. Én azt szeretném megkérdezni konkrétan, mi az elképzelés ennek a vagyonnak a végelszámolás során vagy után a sorsáról, hogy mi fog ezzel a felépítményes vagyonnal történni a végelszámolás során? Értékesítésre kerül, hogyan, merre, meddig, én azt gondolom, a Pénzügyi Bizottság is ezt kérte egy határozatban, hogy ez a rész, ami megmondom őszintén teljesen tisztázatlan még, valahogy próbáljuk megvilágosítani a képviselők számára. Ha választ kapunk, akkor majd folytatnánk tovább.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LAJTERNÉ HUDÁK MAGDOLNA</w:t>
      </w:r>
    </w:p>
    <w:p>
      <w:pPr>
        <w:pStyle w:val="Normal"/>
        <w:jc w:val="both"/>
        <w:rPr/>
      </w:pPr>
      <w:r>
        <w:rPr>
          <w:sz w:val="28"/>
        </w:rPr>
        <w:t xml:space="preserve">A másfél százalékkal kapcsolatban a csődeljárásról szóló törvény leírja, hogy a végelszámoló díja a nyitó vagyon mérleg eszköz-oldalának másfél százaléka. A nyitó vagyonmérleg az, amit elkészít majd a végelszámoló, tehát megcsinál egy zárómérleget a Kht ügyvezetőjének, és abból készít egy nyitó vagyonmérleget a végelszámoló. Na most ebben a nyitó vagyonmérlegben azon a bázison kell alapulnia az adatoknak, ami a zárómérlegben van. Tehát ebből adódóan könyv-szerinti értéken fogja tartalmazni ez az ingatlanok és az egyéb eszközök értékét, tehát volumenében egy nagyobb összegű változás nem várható, az csak akkor lenne lehetséges, hogy ha a mondjuk értékbecslés alapján egy értékelési különbözet kerülne felkönyvelésre, akkor magasabb lenne valóban a vagyon érték, de mivel itt végelszámolásról van szó, ezért nyilvánvalóan itt már a vagyon felértékelésének, tehát hogy a mérlegben egy magasabb értékrendszere teljen, ennek nincs értelme. Az igaz, hogy amikor értékesítésre kerül a vagyon, akkor nyilvánvalóan nem a könyvszerinti értéken kerül értékesítésre, hanem a forgalmi értéken. Tehát ehhez kell majd az értékbecslés, hogy egy valós vagyonértéken tudjuk eladni ezeket az ingatlanokat. Tehát attól, hogy a mérlegben egy magasabb vagyonérték fog szerepelni, attól nem kell félni. Mert az azon alapul, azon a bázison alapul, ami a végleges vagyonmérlege lesz a Kht-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ásik kérdés? Az mi vo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TextBody"/>
        <w:rPr/>
      </w:pPr>
      <w:r>
        <w:rPr>
          <w:szCs w:val="24"/>
        </w:rPr>
        <w:t>Igen, a vagyon sorsa, hogy mi történik vele a végelszámolás során. Hát nem szeretném elvenni Pratzner úrnak a kenyerét, erről hozott a Pénzügyi Bizottság egy döntést, én azt gondolom, hogy ő azt majd el fogja mondani, amivel kezelhetővé válik ez a dolog.</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kkor megkérném Elnök urat, hogy ismertesse ezt a határoz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TextBody"/>
        <w:rPr/>
      </w:pPr>
      <w:r>
        <w:rPr>
          <w:szCs w:val="24"/>
        </w:rPr>
        <w:t xml:space="preserve">Egy nagyon fontos tényre szeretném felhívni a figyelmet, és ebben egy döntést is kell hozni. Kérem szépen az idő rendszeresen múlik, most már itt június 7. meg azután jövő időszakokról van szó, ez már belenyúlik egyébként már abba az időszakba, amikor lekezdődik a szabadságolás, sok minden, és kérem szépen a munka ellátottsága még mindig nincs meg ennek a társaságnak, és így naponta ketyeg a pénzünk. A veszteségeink óriásira nőnek fel, én elmondtam a múltkor, hogy a számítások kb. 12 az egyéni számítások, 12,-15 milliót jelentenek havonta, ha nem kapnak ……….. Na most én nem tudom milyen eszközzel lehet arra rábírni a Testületet önmagát, és a vezetést, hogy igenis ennek a ma még működő, dolgozó kapacitásnak kitöltjük a munkáját. Egyébként azok a korábbi számítások, azok újabb 12 milliókkal növekedni fognak, a végén százmillió nagyságrendben lesznek ott, amikor mindenki áll és nem tud mit csinálni. Majd egy következő napirendi pontban szeretnék még beszélni, de addig is szeretném az illetékesek elgondolkoznának azon, hogy mikor mit fognak, és mi itt hallanánk és döntenénk benne, mert ez így egy teljesen tarthatatlan állapot, megmondom őszintén, hogy ez fegyelmi vétség. Ez olyan fegyelmi vétség a közpénzzel való ilyen irányú gazdálkodás, hogy nem szívesen szeretek belemenni senkinek a dolgaiba, és ha lehet, el is kerülöm, de kérem szépen tessék már tudomásul venni, ha nem adunk munkát, még élnek, addig ez a társaság csak fogyassza a mi pénzünket. És nem ……….. Hát tessék már végre észrevenni. A Pénzügyi Bizottság egyébként foglalkozott a végelszámolással több szintben. És akkor én bizonyos magyarázatot is adnák, és fel is olvasnám. A végelszámolónak az előbb ismertetett adatok alapján mi is az Adósságbörze Kft-t javasoljuk a Testületnek, ezt azt hiszem nem kell. A következő határozati javaslatunk az, hogy a Kht tulajdonában lévő ingatlan vagyon, a Kht végelszámolása során az értékesítésre kerülő vagyontárgyak köréből a vagyonvesztés elkerülése érdekében vonja ki. Ez annyit jelentene, hogy főként a forgóeszköz értékesíthető, az eszköz állomány és nem az ingatlan állomány. De ez nem egyértelmű, ezért kértük a Jegyzőnőnek a jogi állásfoglalását. Hogy tulajdonképpen lehet, nem lehet, hogy lehet, mint lehet? Erre nyilatkozat kell, jogilag alátámasztva, hogy ezt meg lehet-e védeni, ha nem, akkor újabban valamit kell kitalálni, de ez beletartozik abba, mert gondolom, hogy ahol a föld a mienk, tehát a földingatlan, ott nyilván az épületeknek más tulajdonosával újabb problémasort hoznánk létre arról nem is beszélek, hogy ennek az értéke hát az is egy teljesen más kategória. Tehát mi ezt a határozati javaslatot hoztuk, egy ilyen háttér magyarázattal. A következő javaslatot tettük a Testület elé: A Pénzügyi Bizottság úgy ítéli meg, hogy a Kht végelszámolása során az Önkormányzat érdekei maradéktalanul érvényesítésének garanciája, valamint a végelszámolási költségek csökkentése érdekében a végelszámolás során a végelszámoló részére a végelszámolási díjon felül érdekeltségi rendszert kell kialakítani. Következőt jelenti. Az eddigi ismereteink alapján a végelszámolónak saját hatáskörébe tartozik az, hogy mit hogy csinál, hány … szakértőt alkalmaz, hány embert tart vissza a cégtől, akik segítik az ő munkáját, árak, stb. idő, nincs meghatározva, hogy mennyi ideig csinálhatja, tehát végeredményben arra akartunk utalni, hogy a végelszámolás módját a Pénzügyi Bizottságon belül pld. van olyan ember, aki ilyet csinált, a Baják Gyula személyében, tehát ismeri ezt a kérdést, meg a Pénzügyi Bizottság alkalmas is arra a Hivatallal együtt, hogy bizonyos korlátok közé tegye a végelszámolást, mert egyébként ennek a kifutása és a súlya és a pénzügyi költségei nem meghatározhatók, máskülönben nem tarthatók kézben a részünkről csak egy ilyen formában. És nem biztos, hogy akkoriban a végelszámoló ilyen feltételekkel vajon hova jutunk, tehát ott még van akkor egy ilyen pont, viszont a mi, hogy további vesztségek ne keletkezzenek, ezt a javaslatot tettük, vagy tesszük a Testület elé. </w:t>
      </w:r>
    </w:p>
    <w:p>
      <w:pPr>
        <w:pStyle w:val="Normal"/>
        <w:jc w:val="both"/>
        <w:rPr/>
      </w:pPr>
      <w:r>
        <w:rPr>
          <w:sz w:val="28"/>
        </w:rPr>
        <w:t xml:space="preserve">A következő javaslatunk az volt, hogy a Pénzügyi Bizottság javasolja a Képviselő-testületnek, hogy a Városüzemeltető Közhasznú Társaság végelszámolásával kapcsolatos költségek fedezésére és a hitelezői igények kielégítésére a 2002. évi költségvetésben 56 millió Ft erejéig céltartalékot képezzen, hangsúlyozom, hogy ez nem egy olyan szám, ami, az most látszik, hogy 56 millió, az ismereteink alapján, de hát az ismereteink sem biztosak, meg ha még így haladunk tovább, akkor ez a 100 millió felé közelíteni fog, tehát ez egy olyan szám, amit most látunk, amivel már most előre látszik, hogy gazdálkodni kellene. A céltartalék-fedezetére pedig a hitelállomány összegének a ………………….. javasolj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kkor jól értem, Elnök úr, hogy lenne olyan pénzügyi bizottsági határozat, amely jó lenne ha testületi határozattá váln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Hát egyenlőre mi ezt javasoljuk a Testületnek, jó lenne, ha minden adat, ami a rendelkezésünkre áll, igaz, de hát ugye, mi ezt javasoljuk a Testületnek, a meglévő adataink alapján, javasoljuk a végelszámoló személyét, javasoljuk a végelszámolás módját, a költségek tartása miatt, és javasolunk egy, tehát javasoljuk azt, hogy ne kerüljön be a vagyon, de ahhoz kell egy jogi álláspont, mert nem tudjuk pontosan, hogy jelen helyzetben, hogy Kht aluljegyzett vagyon, meg, és ebben van például egy új értékbecslés is, tehát akkor, amikor a végelszámoló tevékenységében egy csomó problémát felsorolunk, egy csomó munkamenetet, abban szerepel természetesen az értékbecslés is, de hát főként ugye ez az eszközökre vonatkozik, és az az eszközállomány, amit megnézünk, az nem biztos, hogy értékesíthető, tehát van ebben egy csomó olyan faktor, amit hát azért nem lehet látni, mert az az eszközök egy része jó, a másik része lehet, hogy egy fabatkát sem ér. Köszönöm szép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Ügyrend. Kérdeznék tovább. Az egyik része, hogy ez a zárómérleg, amit készít maga a cég a megszűnésnél, ebből csinál nyitómérleget a végelszámoló, ez érthető, ugye ………….. nem célszerű, tehát gyakorlatilag a végelszámoló csinálja meg. Ami mondjuk a vagyonnövekménynek másfél százalékát azonnal a zsebében érezheti, tehát ……….. célszerűség, meg az érdekeltség ebben az esetben egymásnak ellent mutat. Tehát arra garancia nincs, hogy százalékos kulcsnál a végelszámoló nem csinál mondjuk újabb forgalmi vagyonértékelésnek megfelelő mérleget ebből, és nem fog felmenni a százalékos megbízási díja? Ez az egyik fele. A másik fele, hogy én gyakorlatilag arra a kérdésemre, hogy mi lesz a vagyonnak a sorsa, nem kaptam választ, mert azt amit a Pénzügyi Bizottság hozott határozatot, hogy javasolt, azt én el tudtam olvasni, el is olvastam, tudtam is, hogy van nekik egy ilyen javaslatuk, de ettől közel sem biztos, hogy így fog történni a dolog. És azért valljuk be őszintén, a múltkori testületi ülésen elhangzott, hogy ez a 15 millióra értékelt ingatlan-vagyonnak a reális értéke mondjuk, ha kimegy bárki, akkor szabad szemmel is meg tudja állapítani, több százmillió Ft-os vagyont jelent. Tehát én azt gondolom, hogy alapvetően ez az a kérdés, amit ma itt tisztázni kéne mindenféle döntéshozatal előtt, hogy ennek a vagyonnak mi lesz a sorsa a végelszámolás során? A másik fele, ami ehhez tartozik, hogy végelszámoló kijelölése után a cégnél élet-halál ura a végelszámoló lesz. Azt ad el, amit akar, azt csinál a céggel, amit akar, a lényege az, hogy kifizesse a hitelezőket, minél több pénzt hozzon ki a végelszámolásból, és a fennmaradó összeget, ami lehetőleg minél nagyobb legyen, azt átadja az Önkormányzat részére. Erre szeretnék én egy konkrét és garanciákkal alátámasztott elképzelést látni, hogy mi lesz itt az ingatlanvagyonnak a sorsa. Köszönöm.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pPr>
      <w:r>
        <w:rPr>
          <w:sz w:val="28"/>
        </w:rPr>
        <w:t xml:space="preserve">Még visszatérve mindig erre a 1,5 %-ra, azt mondja a csőd törvény, 70 §-a, hogy a gazdálkodó szervezet vezetője köteles a végelszámolás kezdő időpontját megelőző nappal záró leltárt, tevékenységet lezáró mérleget, továbbá adóbevallást és eredményfelosztás utáni zárómérleget készíteni, és ezt – itt van, hogy kinek, minek kell megküldeni. És aztán a 78 §. (2) bekezdése azt mondja, hogy ha végelszámoló nem a gazdálkodó szervezet alkalmazottja, …… mértéke, gazdálkodó szervezet 70 §. A. pontja szerinti éves beszámoló szerinti eszközök könyv szerinti értékének 1,5 %-a. Tehát gyakorlatilag az alapján a mérleg alapján kell neki az 1,5 %-ot kiszámolni, amivel most a Kht zárja, tehát hogy ha június 1. a végelszámolás kezdőnapja, akkor ugye május 31-vel kell egy mérleget csinálni, a Kht pedig a vagyont nem értékelheti fel és nem teheti be ebbe a zárómérlegbe, mert ugye nyilvánvalóan ahhoz önmagában is testületi döntés kellene, és hát ez végelszámolásnál már nevetséges lenne egy felértékelt vagyon értékkel zárómérleget csinálni. Amikor az alapításkor sem tette meg ezt az Önkormányzat az akkor ott részletezett okok miatt, ezt nem szeretném elisméte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sz w:val="28"/>
        </w:rPr>
      </w:pPr>
      <w:r>
        <w:rPr>
          <w:sz w:val="28"/>
        </w:rPr>
        <w:t xml:space="preserve">Ügyrend. Csak szeretném felhívni a Testület figyelmét, hogy sem az anyagban nem találom a Felügyelő Bizottságnak a jelentését, véleményét, és most telefonáltam a Nádudvari úrnak, és nem kaptak meghívót. Hát úgy gondolom, hogy mivel hogy a Felügyelő Bizottság az utolsó pillanatig, míg a felszámolást be nem fejezik, funkcióban van, úgy hogy nem tudom, hogy kit terhel a felelősség, hogy egyszerűen most lenullázták már a Felügyelő Bizottságot? Hát azért ebbe a döntésbe azért csak be kellene vonni őket? </w:t>
      </w:r>
    </w:p>
    <w:p>
      <w:pPr>
        <w:pStyle w:val="Normal"/>
        <w:jc w:val="both"/>
        <w:rPr>
          <w:sz w:val="28"/>
        </w:rPr>
      </w:pPr>
      <w:r>
        <w:rPr>
          <w:sz w:val="28"/>
        </w:rPr>
      </w:r>
    </w:p>
    <w:p>
      <w:pPr>
        <w:pStyle w:val="Normal"/>
        <w:jc w:val="both"/>
        <w:rPr>
          <w:sz w:val="28"/>
        </w:rPr>
      </w:pPr>
      <w:r>
        <w:rPr>
          <w:sz w:val="28"/>
        </w:rPr>
      </w:r>
    </w:p>
    <w:p>
      <w:pPr>
        <w:pStyle w:val="TextBody"/>
        <w:rPr/>
      </w:pPr>
      <w:r>
        <w:rPr>
          <w:u w:val="single"/>
        </w:rPr>
        <w:t>ASZTALOS LAJOS</w:t>
      </w:r>
    </w:p>
    <w:p>
      <w:pPr>
        <w:pStyle w:val="Normal"/>
        <w:jc w:val="both"/>
        <w:rPr/>
      </w:pPr>
      <w:r>
        <w:rPr>
          <w:sz w:val="28"/>
        </w:rPr>
        <w:t xml:space="preserve">Tehetünk fel persze ilyen kérdéseket, sőt tehetjük magunkat süketnek is. Olyannyira, hogy Nádudvari urat még fel is kértük ajánlat-tételre, ehhez a napirendhez ebben az ügyben. Azt gondolom, hogy nem ez a helye, nem ez lett volna akkor a helye ennek az észrevételnek a megtételére, Nádudvari úr, hogy ha úgy gondolja, hogy őneki ebben felelőssége van, akkor azt abban a pillanatban is jelezhette volna, sőt kellett volna jelezzen, amikor egyébként ajánlattételre vállalkozott, úgy hogy én nem igazából értem, és érzem különösebben helyénvalónak ezt a kérdésfeltevést, de Pratzner úr nyilván ehhez akar valami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TextBody"/>
        <w:rPr>
          <w:szCs w:val="24"/>
        </w:rPr>
      </w:pPr>
      <w:r>
        <w:rPr>
          <w:szCs w:val="24"/>
        </w:rPr>
        <w:t>Tegnap együtt voltunk bizottsági ülésen………………….ő is csak kereste, hogy miért nincsenek meghívva, azért nem értem, mert a Nádudvarival lehet hogy …………………ugye 3 napja van ennek a bizottságnak, egyforma felelősséggel, ………………… (nem a mikrofonba beszélt).</w:t>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sz w:val="28"/>
        </w:rPr>
      </w:pPr>
      <w:r>
        <w:rPr>
          <w:sz w:val="28"/>
        </w:rPr>
        <w:t>Többet ehhez tényleg most ebben a pillanatban mondani nem tudo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Aljegyző úr, a jegyzői állásfoglalással kapcsolatba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RATIMOVSZKY TIBOR</w:t>
      </w:r>
    </w:p>
    <w:p>
      <w:pPr>
        <w:pStyle w:val="Normal"/>
        <w:jc w:val="both"/>
        <w:rPr/>
      </w:pPr>
      <w:r>
        <w:rPr>
          <w:sz w:val="28"/>
        </w:rPr>
        <w:t xml:space="preserve">Itt a Pénzügyi Bizottságnak a 93 helyett 2002-es határozatában ugye jegyzői állásfoglalást kér, én most csak így, gyorsan olvasva, a Kht-nak az alapító bocsátotta rendelkezésére a vagyontárgyakat, ez alapító a testület. Tehát az alapító veheti vissza, ha bármit a rendelkezésre bocsátott, ez egyik fele. A másik fele pedig már egy eldöntött, most csak úgy első megközelítésre eldöntött végelszámolás után visszavenni vagyontárgyakat, ez egy érdekes kérdés, a másik pedig ezzel kapcsolatos állásfoglalás, hogy …. ez alaposabb tanulmányozást igényel, méghozzá akár egy ezzel kapcsolatos, kimondottan speciális jogi ismeretek………..társasági jogát, stb., tehát én most csak ezért mondom, hogy csak első megközelítésben mondanék én, természetesen ha szükséges, akkor ezt a jegyzői állásfoglalást így meg lehet adni. De még egyszer mondom, tehát az alapító adta, az alapító veheti vissza, de itt már egy eldöntött végelszámolás után kivonni vagyontárgyakat, szóval már itt a fedezet-elvonás gyanúja, hogy úgy mondjam, - fenná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TextBody"/>
        <w:rPr>
          <w:szCs w:val="24"/>
        </w:rPr>
      </w:pPr>
      <w:r>
        <w:rPr>
          <w:szCs w:val="24"/>
        </w:rPr>
        <w:t>A volt testületi ülésen, amikor a Képviselő-testület úgy kinyilvánította azon szándékát, hogy végelszámolással szüntesse meg ezt a céget, ez gyakorlatilag egy elvi döntés volt csak, mivel ahogy a jogszabály előírja, hogy a Képviselő-testületnek, amikor kimondja a végelszámolást, meg kell határozni a végelszámolás kezdő időpontját, és a végelszámoló személyét is meg kell jelölni. Tehát az érdemi döntés az most fog történni, viszont a Pénzügyi Bizottság ülésén is erről volt szó, és éppen a Dr. Baják Gyula hozta ezt fel, aki jogász is, akinek felszámolásokban, végelszámolásokban is gyakorlata van, hogy dönteni kellene a Testületnek arról, hogy ezt az ingatlanvagyont kivonja, ez nem azt jelenti, hogy a cégből vonja ki, hanem egyszerűen a végelszámolóval úgy köti meg a végelszámolásról szóló szerződést, hogy ezt ne értékesítse, hanem amikor már mindent értékesített, amit lehetett, és csak az ingatlan maradna, akkor mutassa ki, hogy mennyi még az a hiány, ami hiányzik, amihez kellene még plusz fedezet, hogy a hitelezőket ki lehessen egyenlíteni, és akkor azt egyenlíteni ki az Önkormányzat gyakorlatilag. Abból a félretett pénzből, amire</w:t>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szCs w:val="24"/>
        </w:rPr>
      </w:pPr>
      <w:r>
        <w:rPr>
          <w:szCs w:val="24"/>
        </w:rPr>
        <w:t xml:space="preserve">Világos. Én azt hiszem, hogy ez egy eléggé átlátható cselekvési sor, hogy a szerződést így kell megköt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 xml:space="preserve">Elnézést, hogy még egy mondat erejéig hozzászólok. Ez a vagyon, ami van az ingatlanban, ez egyébként a MÉSZOV-nak egy korábbi, saját vagyona, nehogy tévedés legyen, úgy hogy itt egy olyan érdekes jogi helyzetről van szó, ami nem véletlenül mondtuk, hogy tisztázni, és azt sem véletlenül mondtuk, hogy ez milyen nagy értéket képvisel. Ez egy döntő kérdés ebben a dologban, egész megváltoztat minden helyzetet, ez nem az Önkormányzat által adományozott, meg mittudomén micsoda, hát ilyen szempontból, de nem szeretnénk, ha elkerüln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hhez szeretne Aljegyző úr hozzászó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RATIMOVSZKY TIBOR</w:t>
      </w:r>
    </w:p>
    <w:p>
      <w:pPr>
        <w:pStyle w:val="Normal"/>
        <w:jc w:val="both"/>
        <w:rPr>
          <w:sz w:val="28"/>
        </w:rPr>
      </w:pPr>
      <w:r>
        <w:rPr>
          <w:sz w:val="28"/>
        </w:rPr>
        <w:t xml:space="preserve">Én csak annyit, hogy énszerintem az ULKŰ, a valamikori Tanács alapította, a XVI., XIV. Az Önkormányzat a Tanács jogutódja. Tehát egyértelműen per pillanat – csak mondom, ez biztos, hogy így van, tehát per pillanat a MÉSZOV vagyona, az is egy alapítói vagyonból származik, itt a tulajdonos az Önkormányzat.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Mindegy, de ez így van, ezzel nincs mit. ……………. (Beszélgetés). Jó. De a vagyonban ott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Ügyrend. Elnézést az ügyrendért, de ehhez akarok hozzászólni. Nem a Tanács tette be mint alapítói vagyont a cégbe. A cégnek ez az önálló vagyona. Ők építették fel ezeket az épületeket, ők aktiválták, és ők intézték ennek az ügyes-bajos dolgait. Tehát ezt kivonni nem lehet a Kht-ból, mert átalakulással jött létre, tehát nem az alapító tette be alapításkor ezt a vagyont, hanem ez a MÉSZOV vagyonából átalakulással ment át. Én azt gondolom, hogy ha Baják Gyula teljes mértékben tisztában lett volna ezzel a kérdéssel, vagy ezzel a helyzettel, amivel nincs meg, a képviselők sincsenek, akkor nem az lett volna a bizottsági határozat amit ő is megszavazott, hogy erről készüljön jogi állásfoglalás. Én azt mondom, hogy az egész cégnek, és a Győzővel egyetértve, ez a kulcs kérdése, a bármilyen jövőbeni döntésben, de az Önkormányzatnak az ott lévő, mondjuk ki, több száz millió Ft-os vagyonának, mi lesz a sorsa, végelszámolás keretén belül. Mert amennyiben nem lehet kivonni ezt a vagyont ilyen lehetőséggel, akkor a végelszámolónak értékesítenie kell. Értékesítéskor sincs olyan nagy gond, mert osztatlan közös tulajdon esetén az Önkormányzatnak elővásárlási joga van. De ha értékesíti, azt csak egy módon teheti meg, pályáztatásos módon. Arról azt hiszem, mindenki tud, hogy a telephely-engedélyezési rendelet miatt nagyon sok építőipari cég szorul ki a városból. Ezek a cégeknek kiválóan alkalmas lenne ezek a felépítmények, az Önkormányzattal meg majd el fog bajlódni évek során a földterület vonatkozásában, ebben az egy esetben hogy ha bejelentkezik bármilyen cég, ami várható, hogy be fog jelentkezni, és azt mondja, hogy pld. 150 millió Ft. Abban az egy esetben tarthatja meg az Önkormányzat ezt a vagyonát, hogy ha 150 millió Ft-tal él az elővásárlási jogával, és megveszi ennek a cégnek az ingatlan felépítményeit. Ebben az esetben, ugye két dolog van. Egyrészt költségvetésünkben fedezet nincs ilyen jellegű kvázi ingatlan vásárláshoz, igaz, ugyan, hogy ezt a pénzt majd visszakapjuk a végelszámolás végén, vagy egy részét, de ez legalább 3-4 hónapos idő, amikor egy kicsit megbolygatjuk a kerületi Önkormányzat költségvetését, egyrészt, másrészt én nem vagyok abban bizonyos, hogy az ilyetén jelentkező árbevétel után, hogy ha márpedig várható, hogy ezután hogy ha mondjuk 100 milliós tétel, és ez is még a töredék az ottani ingatlanvagyonnak, árbevétel után az adófizetési kötelezettségünk az én álláspontom szerint jelentkezni fog. Tehát abból a mérleg, saját kvázi ingatlanvagyonunkat, egyrészt több hónapig nem látja az Önkormányzat a pénzét, nem tudom, hogy a jelenlegi költségvetésünkből hogy tudunk akár még 100 milliót is kivenni erre a célra, és több hónapig kvázi lekötni, és amit visszakapunk, az meg csökkeni fog elég rendesen az összege, és hónapok múltán fogja az Önkormányzat kézhez kapni. Ez a normál végelszámolási út. Azt szeretném én kérdezni akkor még egyszer, hogy ezzel szemben milyen járható alternatíva van, mert én azt gondolom, hogy ezt az utat nem lehet és nem szabad választani az Önkormányzatna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ud-e erre valaki kapásból válaszolni? Nem. Nagyszerű.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Elsősorban is arra szeretném megkérni a Polgármester urat, hogy ügyrendi hozzászólások imitálásával ne adjon normál hozzászólásokhoz szót, mert itt van egy olyan folyamat úgy látom, hogy gyakorlatilag azok, akik nem óhajtották ezt a végelszámolást, azok most itt rémképeket festegetnek a falra körbe-körbe, és az lesz a vége, hogy még visszalép a Képviselő-testület a végelszámolástól, mert tulajdonképpen nagyon ügyesen a felszámolást és a végelszámolást mint megszüntető eljárást összekeverik folyamatosan. Legjobb tudomásom szerint, de én azt hiszem, hogy a Képviselő-testület megnyugtatására az szolgálna leginkább, hogy ha kiválasztott végelszámoló ide eljönne a Képviselő-testület elé, és elmondaná azt, hogy ennek az egész folyamatnak hogy kell működnie. Én el nem tudom képezni azt, hogy a tulajdonos Önkormányzat, hogy ha a Képviselő-testület egy döntést hoz, hogy az összes, a Kht-nak vagy szervezetnek, mindegy, hogy most éppen micsoda, az összes tartozását kifizeti, mert itt be van állítva ugye 56 millió Ft, akkor ezek után felmerül az, hogy majd a végelszámoló mindent elad, és akkor majd mi megvesszük, és kifizetjük az ÁFÁ-t, és majd mindenkit kifizet, ez egy nonszensz! Hát mi egyszerűen a végelszámolót egy határozott feladatra fogjuk megbízni. Hogy ha rendelkezésre bocsátjuk, én nem tudom, majd egyébként majd erre is vissza kéne térni, hogy amit a Pratzner úr mondott, az már sokkal jobb egyébként, mint az idetett határozati javaslat, a pénz biztosítására, de majd ezen túlmenően még arra szeretnék visszatérni. Egyszerűen arról van szó, hogy tiszta képet szeretnék látni a tekintetben, hogy mint tulajdonosnak, milyen jogosítványunk van a tekintetben, hogy a végelszámolót mi instruáljuk arra, hogy mit tegyen. Tudniillik abban az esetben, hogy ha ad abszurdum egy szanálás történik, tehát ezt az 56 millió 600-at kifizeti az Önkormányzat, és ebből mindenkit kielégít a köztartozást, és a magántartozásokat, meg a végkielégítést, meg a mittudomén micsodát, akkor milyen jogcímen van az, hogy majd eladjuk az ingatlant, meg ezt adjuk, meg mi vesszük meg, hát ezek én nem tudom, honnan veszik ezeket. Mire adja el, minek adja el? Hát kéri valaki, hogy eladja? Hát nem kell már abból senkinek semmit se kifizetni, mert az Önkormányzat erre biztosítékot adott. Majd eldöntjük, hogy mi az, amit eladjon, és mi az, amit ne adjon el, és a többit meg fedezi az Önkormányzat a költségvetéséből. Na ez lenne a vagyon. Tehát az a kérésem először, hogy erre kerüljön sor, ugyanis meggyőződésem, valóban így van, amit itt a Hargitai úr mondott, hogy a mai napon nem fogunk tudni megint dűlőre jutni, mert a Felügyelő Bizottság ebben a megfelelő véleményét sem írásban, sehogyan, sőt még itt még az is előfordulhat, hogy meg sem kérdezték tőle, nem tudom, ugye elég áttételes az, amit Asztalos úr mondott, mert jó,  tud róla, meg a másik meg azt mondja, hogy nem tud róla, szóval ehhez a döntéshez a vonatkozó jogszabály szerint a Felügyelő Bizottságnak a véleményét ki kell kérni. Ez volt az egyik dolog, amit szeretnék kérni, tehát hogy erre a végelszámolót, akit mi kiszemeltünk, azt meg kéne hívni, az elmondja, hogy milyen játékszabályok szerint tud eljárni, és akkor mi tudunk-e olyan instrukciókat adni, amelyikkel nem kerülünk vagyonvesztésbe akkor, hogy ha mi álljuk ezeket a költségeket, ami a végelszámolással jár. Na most, a vagyon sorsát is el kéne tehát akkor dönteni, hogy lehet, hogy azt mondjuk, hogy vannak olyan dolgok, amit adjon, vigye, más dolgokat meg ne adjon el. Én meggyőződésem egyébként, sajnos most elő sem tudom a gazdasági törvényt venni, mert nincs számítógépem, de van meggyőződésem, hogy a tulajdonosnak van ilyen esetben, mikor fedezetet nyújt a kintlévőség, illetve a tartozásokra, akkor vannak ilyen jogosítványai a végelszámolás kapcsán. A határozati javaslat a harmadik, egyébként a bizonyos határozati javaslatokat, amiket a Pénzügyi Bizottság meghozott, én azokkal egyetértek, és jó lenne valóban belefoglalni a határozatok sorába, viszont a 3. határozat az előterjesztésben, itt valamilyen módon meg kellene állapítani, hogy akkor a költségvetésbe céltartalékot képez, mert akkor van lehetőség céltartalék képzésére, hogy ha a zárszámadásban a rendelkezésre álló pénzből erre el lehet különíteni. Ha erre nem lehet elkülöníteni, akkor viszont tervezett hitelfelvételt kell oda beállítani, amiből céltartalékot képez erre a célra, tehát akkor ezt a határozati javaslatot Asztalos úr legyen szíves ilyen formán módosítani, tehát vagy beállított tervezett hitelfelvétel összegét, vagy pediglen a zárszámadásba, ha erre lehetőség van, akkor abból céltartalékot képezni. Ez egyébként akkor a jó a Pénzügyi Bizottságnak a javaslata. Na most munkaellátásról volt szó. Tisztelettel szeretném Önöket arra megkérni, hogy a munka ellátás kérdésében azért jó lenne tabula rását csinálni, ugyanis a munka ellátás az önmagában egy ilyen varázsszó, most akkor azt mondjuk, tessék adjuk neki a kátyúzást, ugye az Asztalos úr elmondta a múltkor, hogy ez úgy jelent bevételt a MÉSZOV-nak, hogy a ………. kitakarít, és jön az aszfaltozó, a megbízott alvállalkozó, aki ezt bekátyúzza. Aztán kiderül, hogy nem így történik, hanem komplett csinálja az alvállalkozó, na most akkor szeretném megtudni, ha egy ilyen munkát megkap a MÉSZOV, akkor milyen bevétele származik ebből, és mennyivel csökkentjük a további veszteséget, és így tovább. Tehát lehet munkát adni a MÉSZOV-nak, amit önmaga el tud végezni, vagy el is akar végezni, és a dolgozóinak munkát akar adni. Mert annak az égadta földön semmi értelme nincs, hogy odaadjuk a munkát, két nap múlva továbbadja, és utána ….. kifizetjük a MÉSZOV-nak a számlát, ő meg nem fizeti ki az alvállalkozójának, és az itt kilincsel, hogy akkor mi lesz a pénzzel, hát szóval ez így nem járható út, hát azért itt a vezetésnek is van ám valami felelőssége, ezt úgy kezeljük, én nem is tudom megérteni, hogy hogyan képzelték ezt el, hogy ha a MÉSZOV az úgy van, hogy ha van, …………. Fogy a pénz, fogy a pénz, hát ott van az ügyvezető, mindenféle vezető, tessék a felelősségüket megállapítani, ha szükséges. Na most szeretném azért azt is megkérdezni, mert most közpénzzé lényegesül a hiány. Ugye? Mert most be akarjuk ezt az 56 millió Ft-t céltartalékként állítani, vagy hitelt akarunk felvenni, mindegy, majd ez a kérdés, tehát most közpénzzé lényegesül az a hiány, ami a MÉSZOV-nál van. Na most én szeretném tudni azt, hogy a hiány képződésénél milyen folyamatok játszódtak le, mert már sok vizsgálat volt, de még egyik sem tért erre ki. Szeretném megkérdezni azt, hogy 2001-ben és 2002. június 1-ig az ügyvezető igazgató és, tehát volt egy ilyen üzleti terve a Kht-nak, illetve hát a cégnek. Na most ebbe be vannak állítva különböző kifizetések. Amelyek pld. bér, prémium, költségtérítés, és így tovább. Én szeretném látni, hogy ha erre közpénzt adunk, hogy itt mire fordították, tehát ezeket a pénzeket milyen mértékben használták fel, mert úgy gondolom, hogy egy veszteséges cégnél nem fizettek prémiumot, gondolom én, vagy hogy ha nem dolgoztak, akkor milyen költségtérítéseket fizettek ki, és így tovább, ezeket szíveskedjék Asztalos úr, miután most már közérdekű adatról van szó, szíveskedjék a Testület elé beterjeszteni. Tetszik érteni, hogy miről beszélek, ugye? Tehát itt van az üzleti tervben van egy olyan, hogy mennyi prémiumot, gépkocsihasználat, ruházati költségtérítés, fizetés, ami április 1-től felemelkedik, most nem akarom az összeget mondani, valamilyen összeggel, különböző személy, vezetőknél és így tovább. Tehát ezeket szeretnénk tisztán látni az eljárás során. Köszönö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Két dologra hadd reagáljak. Egyrészt természetesen Treer úr kérésének megfelelően ezt a két összeállítást el fogjuk végezni. A másik a munkaellátottság. Lehet ezt a dolgot nyilvánvalóan több szempontból vizsgálni, én most egyetlen szempontot említek meg, ami mondjuk tegnap délután 4,</w:t>
      </w:r>
      <w:r>
        <w:rPr>
          <w:sz w:val="28"/>
          <w:vertAlign w:val="superscript"/>
        </w:rPr>
        <w:t>00</w:t>
      </w:r>
      <w:r>
        <w:rPr>
          <w:sz w:val="28"/>
        </w:rPr>
        <w:t xml:space="preserve"> órakor volt érvényes. Tegnap délután 4,</w:t>
      </w:r>
      <w:r>
        <w:rPr>
          <w:sz w:val="28"/>
          <w:vertAlign w:val="superscript"/>
        </w:rPr>
        <w:t>00</w:t>
      </w:r>
      <w:r>
        <w:rPr>
          <w:sz w:val="28"/>
        </w:rPr>
        <w:t xml:space="preserve"> órakor a MÉSZOV az Önkormányzattól kapott számláinak kiegyenlítésével olyan helyzetbe jutott, hogy bért tudott fizetni, köztartozásai rendben vannak, élő inkasszója nincs, a közhasznú és közcélú foglalkoztatottak bérét ki tudja fizetni, lehet, hogy emellett most újabb alvállalkozók megint nem lettek kifizetve, de engedtessék ez viszont már tényleg úgy ahogy ezt Treer úr is fogalmazza, az ügyvezetés felelőssége. Ment feladat, nem jelentéktelen feladat, egy bizonyos, hogy van némi zavar a Hivatalban, és erre több vezetői beszélgetést voltam kénytelen folytatni, annak a helyzetnek az értelmezése körül, hogy most amikor az elmúlt testületi ülésen a végelszámolás ügyében meghoztuk azt az elvi döntést, innentől kezdve akkor a MÉSZOV-tól, illetve a Közhasznú Társaságtól lehet rendelni, nem lehet rendelni, valamennyi olyan Irodánál ezt a kérdést a tegnapi nappal bezárólag tisztáztuk, aki partneri kapcsolatba kerülhet a Közhasznú Társasággal, egy bizonyos kátyúzás kérdése éppen tényleg úgy van, hogy a ……………. Kátyúzásnál azt a 10-15 %-os közhasznú társasági jelenlétet sem biztosították, mert a teljes feladat ott van. Egy bizonyos, hogy az a szándék, ami szerint éppen 20 millió Ft nagyságrendű feladattal szerettük volna megkínálni, épp a legutóbbi testületi ülésen csődölt be ez a gondolat, az Erzsébet-ligeti bontás ügyében, az a szándék ugye hogy valósul, vagy hogy feneklik meg, azt sem tudják ma már, hogy hol vannak a bontásengedélyek, illetve az egész bontási engedélyeztetést új építő hatósági eljárásra lehet csak intézni. Tessék megmondani nekem, hogy ki az aki ma felelősséget fel meri ezek után vállalni, hogy nyomja, nyomja oda azokat a feladatokat, amivel végül is nem tud a szervezet megküzdeni. Mert legalábbis ez a feladat olyan volt. Én azt gondolom, hogy tényleg naponta rágjuk és járjuk azokat a lehetőséget, ahol valahol azt a veszteséget, ami a munkaerő, illetve munkaidő alatt, és a meglévő lehetőségek kihasználatlanságából adódik, csökkenjen, naponta, ezért vontuk be abba a feladatba is a Közhasznú Társaságot, amit az előbbi beszámolómban a Fővárosi Közterületfenntartó végez, mondjuk az illegális szemét ügye. Tehát számos olyan próbálkozást teszünk, de próbálkozik maga a Közhasznú Társaság vezetése is fordított irányban. Olyan lezárt ügyeket próbál újból és újból az elszámolás ügyében vitatni, amikben testületi döntések, testületi intézkedések születtek. Lásd Hermina utcai elszámolások. Megint kapunk olyan idétlen leveleket, amivel már engedtessék meg, nem is akarom itt a Tisztelt jelenlévőket foglalkoztatni. Tehát valahol nyugovóra kellene jutni ebben a kérdésben. Van egy testületi határozat, a szálakat igyekszünk sorozatosan elvarrni, és ebben a helyzetben azt gondolom, hogy ha azok a fenntartások, amik egyébként Kovács Balázs úr részéről a vagyont illetően megfogalmazódtak, tisztázódtak, azt gondolom, hogy kifarolni, meg új lapok leosztásával próbálkozni igazából nem volna szerencs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szCs w:val="24"/>
        </w:rPr>
        <w:t>Hát ezzel én sem értenék egyet, új lapok leosztásával, de azért én ezt a múltkor is elmondtam, hogy azért ezt az egész végelszámolást ezt nem ilyen találgatás szintjén kéne csinálni, de lehet, hogy ez a jó megoldás, mint általában nálunk mindenben, hogy találgatjuk, hogy mi lesz a vagyonnal, meg mi lesz az adóval, meg mi lesz ezzel, hát ezt nem kellene egy kicsit nagyobb körültekintéssel, megfelelő jogi hozzáértéssel kezelni ezt az egész dolgot, mint ilyen találgatás szintjén az egészet? Hoztunk egy határozatot valóban, ez szólt erről a végelszámolásról, most én mondjuk persze, nem értettem egyet, vitattam, én azt gondoltam, hogy az a legdrágább megoldás, hogy lehet hogy a szervezetnek egy valamiféle megtartása és leépítése vagy új feladat meghatározása az olcsóbb lenne és egyszerűbb lenne, úgy nem merülne fel ez az egész vagyoni kérdés, de azért van egy pár dolog, amit azért meg kell gondolni, hogy ha nem is adja le a végelszámoló ezeket a vagyonokat, mert nem engedjük mondjuk természetesen, akkor mi lesz ennek a sorsa, hova száll rá, vissza gondolom az alapítóra, az alapítónak milyen gazdagodása, már mint mi alapítóra, mert nem a XIV-XVI. kerületi Tanácsa meg jogutódja vagyunk, amihez nem is adta bele részben, mert egy része azóta épült, hogy ez nálunk milyen vagyon gyarapodást jelent, mint tulajdonosoknál, hogy itt általános cégtörvények vonatkoznak-e, hogy ennek mennyi az adója, és így tovább, ennek azért nem teljesen vannak körüljárva a dolgok, az az érzésem, hiszen nem tudunk rá válaszokat mondani, tehát ez valahogy mégis úgy tűnik számomra, és ezt most még egyszer elmondom, hogy ez az egész végelszámolás majd új cég alapítása bizonyos dolgokra, tehát az a közhasznúak foglalkoztatására, meg némi bonyolítási feladat egy kisebb cégnek a létrehozása, az ugyan elhangzott itt és mondhatom, hogy ilyen eldöntött dolog a Képviselő-testület részéről, de a pontos lépések nem igen vannak ebben kidolgozva. Az új cég létrehozására nem történt semmiféle, vagyis azzal kapcsolatban nem látunk itt semmit, hogy ha abba, valakit, a mostani, nem a vezetőkből, csak a MÉSZOV mostani dolgozóiból megtartunk, azoknak talán nem is kéne végkielégítést fizetni, mert továbbfoglalkoztatásuk biztosítva van, és így tovább, ez sincs egészen átgondolva ez a része, hogy ezt mennyi pénzt dobunk ki még pluszba itt az ablakon ezzel, és azt is mondom most, hogy nemcsak hogy ez a legzavarosabb, és a legdrágább megoldás, amit most próbálunk itt csinálni szerintem legalábbis, hanem az a vagyon, amiről itt beszélünk, tehát az ingatlan meg az egyéb, ott lévő szerszámok, épületek, és így tovább, eszközöknek a megőrzése hogy lesz itt biztosítva ebben a dologban. Az rendben hogy mi megszüntetjük jogutód nélkül a céget, ugye erről szól a végelszámolás, ez rendben van, de hogy mi lesz azokkal a dolgokkal, tehát én most erre azt tudom mondani, hogy a biztonság kedvéért azért most a napokban ki fogok oda menni és lefényképezem magamnak, meg az utókor számára, hogy mi van ott meg és milyen állapotban van, és kíváncsi leszek, hogy a végelszámolás után még mit lehet ott ezekből a dolgokból megtalálni, ha nem párhuzamosan csináljuk ezt a dolgot úgy, hogy nem alapítunk egyben egy olyan céget, ami legalább ezeket a csökkentett feladatokat, - amiről egyébként szó volt, ellátja, és ezt a telepet ott megfelelően kezeli, sajátjaként vagy a mienkén, mert különben, ahogy megszűnik a végelszámolás, mert akkor a megbízatása lejár, az ott magára hagyva őrizetlenül, és abból az ingatlanvagyonból, amiről most szó van, valamit ott építettek, gyanítom egy fél év múlva már a nyílászárók sem lesznek meg, vagy pedig őriztetni kell a területet természetesen, és az persze újra csak pénzbe kerül. Tehát nincs ez azért jól átgondolva, nincs ez azért előkészítve, kicsit olyan találgatás szintjén van, hogy ilyenkor mit kell csinálni, kicsit nincsenek itt a jogi vélemények, pontosan elfogadom, hogy a Pénzügyi Bizottság kérdéseire talán nem a jegyzőnek kellene válaszolni, bár őt kérték fel jogi tanácsadásra, mert ők nem tudnak mást felkérni, de hát valami olyan jogászt, aki járatos ilyen cégfelszámolásban, és az összes fajta feltett kérdésre meg tudja mondani a válasz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Meg van erre. Itt az életrajz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Az életrajz az ott van, csak a jogász nincs itt, és a választók nincsenek itt egyenlőre, hát akkor ezt is lehet csinálni, mit a Treer úr javasolt, de akkor hívjuk, mielőtt itt különböző döntések, tehát akkor hívjuk ide ezt a végelszámolót, és ezeket a kérdéseket tegyük fel neki, és pontosan tudjuk meg, hogy mi lesz ennek a sorsa, mert attól félek, hogy amellett, hogy mostani munkánkból ezek szerint egy rész egy tartozásoknak ki lett fizetve, az emberek megkapták a bérüket, a köztartozások meg a ………………ki van, akkor még mindig valami 56 millió Ft-t mégis el akarunk különíteni valamire, ami biztos a felszámoláshoz hozzá tartozik, gondolom ez végkielégítés, meg ez meg az, azt is ki fogunk végkielégíteni, akit foglalkoztatni akarunk tovább, nem jól vannak ezek a dolgok csinálva, az az érzés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isztelt Képviselő úr! Nem szeretném megsérteni, de a szokásos rögtönzését adta elő. Tehát hogy ha egy picit csak ennek a dolognak a történetébe vissza tetszett volna lapozni, akkor ott van az az érvényes testületi határozat, miszerint május 31-ig, és ez május 28-i képviselő-testületi ülés, előterjesztést kell készítsünk a létrehozandó új szervezetre vonatkozóan. Tetszik tudni? Ez azt jelenti, hogy tehát az a párhuzamosság, amit itt most valami találmányként tetszik megfogalmazni, természetesen működik, hát azért épeszűknek tessék már bármelyikünket is feltételezni, igen, azt a vagyont mi őriztetni kívánjuk, ott változatlanul munka folyik, szeretném hangsúlyozni, hogy amíg a végelszámolás be nem fejeződik, a Közhasznú társaság feladatokat kaphat a meglévő létszám és lehetőségeinek keretében, tehát nincs itt semmiféle átgondolatlanság, olyan természetű, ami ezeket a fajta aggályokat illeti. Ide hívni pedig a leendő végelszámolók közül bárkit is, addig, amíg az ő személyére vonatkozó döntés meg nem születik, ugyan már milyen alapon hívhatnánk? Bármelyik javaslatba hozott szervezetet milyen alapon hoztunk volna olyan értelemben előnyös helyzetbe, hogy ő már itt szerepel, megmutatja magát, és majd utána kezdjünk dönteni, hogy ő vagy más? Igen, Treer úrnak teljesen helyénvaló az a felvetése, május 28. erre is alkalmas lesz, még a végelszámolás tervezett megindítása előtti időpontban, hogy mindezekre a kérdésekre most már a végelszámolótól, aki ugye bemutatja, hogy megfelelő jogi háttérrel, jogász-felkészültségű személyekkel, egyebekkel rendelkezik, ezekre a vagyonnal összefüggő kérdésekre korrekt, pontos választ tud adni. Azt gondolom, hogy azok az aggályok, bár alaphelyzetben elfogadom, hogy nyilván kell, hogy foglalkoztassanak bennünket, viszont abban a tekintetben meg nagyon szeretném megnyugtatni Képviselő urat, természetesen mi is gondolkodó emberek vagyunk, és mind azokra a kérdésekre gondoltunk, mi is, és még a testületi határozatok ezt meg is alapoztá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VÉGH ATTILA</w:t>
      </w:r>
    </w:p>
    <w:p>
      <w:pPr>
        <w:pStyle w:val="Normal"/>
        <w:jc w:val="both"/>
        <w:rPr/>
      </w:pPr>
      <w:r>
        <w:rPr>
          <w:sz w:val="28"/>
        </w:rPr>
        <w:t xml:space="preserve">Egy rövid javaslatom lenne. Az ügynek a mielőbbi lezárását tartom a legfontosabbnak, mert ez egy borzasztó dolog, hogy napi 150.000,- Ft-ot meg milyen összegek hangoznak el, elmenjen a levegőbe. Viszont a mai döntést úgy látom, hogy zavarja az, és magam sem vagyok meggyőződve arról, és nem győzött meg arról senki, hogy ennek a legjobb kimenetele hogyan lenne lehetséges. Hiányzik  a felügyelő bizottság, a felügyelő bizottság  nélkül semmiféle érdemi döntést nem lehet hozni, ha jól értem, a testület tájékozatlan, ugyanakkor mindenféle jogi támogatottság nélkül vagyunk itt. Igazából ezek a kérdések, amit akár Kovács Balázs, akár Pratzner úr megfogalmazott ezek teljesen adekvátak és ez a mai testületi ülés itt választ adni nem tud. Ezért én javaslom és az az ügyrendi javaslatom, hogy ezt a témát vegyük le a napirendről és jövő hétre ezekre a kérdésekre felkészülve, amelyeket itt a testület ma megfogamzott, igenis a testület kapjon adekvát választ és egy rendkívüli testületi ülés keretében megnyugtató módon döntsünk erről a kérdésről. Ez az ügyrendi javaslat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em érthető.) Ha jól értettem a vitát jövő kedden délután 16,00 órakor …… megválaszolva, amik felmerültek.  ………. új rendkívüli ülés ….., 15-ös a döntés, mert rendkívüli ülés. Bocsánat egyszerű szótöbbséges döntés. Aki a javaslatot támogatja, kérem igen gombjával jelezze, kérem szavazzunk. Kimondom a határozatot. A testület 11 igen, 4 nem, 4 tartózkodással elfogadta. </w:t>
      </w:r>
    </w:p>
    <w:p>
      <w:pPr>
        <w:pStyle w:val="Normal"/>
        <w:jc w:val="both"/>
        <w:rPr>
          <w:sz w:val="28"/>
        </w:rPr>
      </w:pPr>
      <w:r>
        <w:rPr>
          <w:sz w:val="28"/>
        </w:rPr>
        <w:t xml:space="preserve">Ez azt jelenti, hogy jövő kedden 16 órára össze fogom hívni a Képviselő-testületet.  Azt mondom, hogy hallgassuk meg azokat, akik jelentkezt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shd w:fill="FFFFFF" w:val="clear"/>
        <w:spacing w:lineRule="exact" w:line="322"/>
        <w:ind w:left="3119" w:hanging="3119"/>
        <w:jc w:val="both"/>
        <w:rPr>
          <w:bCs/>
          <w:color w:val="000000"/>
          <w:spacing w:val="-7"/>
          <w:sz w:val="28"/>
          <w:szCs w:val="30"/>
        </w:rPr>
      </w:pPr>
      <w:r>
        <w:rPr>
          <w:sz w:val="28"/>
        </w:rPr>
        <w:t>403/2002. (V. 7.) Kt.</w:t>
      </w:r>
      <w:r>
        <w:rPr>
          <w:b/>
          <w:sz w:val="28"/>
        </w:rPr>
        <w:tab/>
      </w:r>
      <w:r>
        <w:rPr>
          <w:bCs/>
          <w:sz w:val="28"/>
        </w:rPr>
        <w:t>A Képviselő-testület egyetért azzal, hogy 2002. május 14.-én 16.00. órai kezdettel rendkívüli ülés keretében folytatja a napirend tárgyalását.</w:t>
      </w:r>
    </w:p>
    <w:p>
      <w:pPr>
        <w:pStyle w:val="Normal"/>
        <w:shd w:fill="FFFFFF" w:val="clear"/>
        <w:spacing w:lineRule="exact" w:line="322"/>
        <w:ind w:left="3119" w:hanging="0"/>
        <w:jc w:val="both"/>
        <w:rPr>
          <w:bCs/>
          <w:color w:val="000000"/>
          <w:spacing w:val="-7"/>
          <w:sz w:val="28"/>
          <w:szCs w:val="30"/>
        </w:rPr>
      </w:pPr>
      <w:r>
        <w:rPr>
          <w:bCs/>
          <w:color w:val="000000"/>
          <w:spacing w:val="-7"/>
          <w:sz w:val="28"/>
          <w:szCs w:val="30"/>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Egy dologra mindenképpen szeretném a figyelmüket felhívni, ez pedig az előterjesztés 1. sz. határozati javaslata. Azt gondolom, hogy az 1. sz. határozati javaslatban megfogalmazottak végrehajtásához  ma döntést kellene hoz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Szvegtrzs2"/>
        <w:rPr>
          <w:sz w:val="28"/>
        </w:rPr>
      </w:pPr>
      <w:r>
        <w:rPr>
          <w:sz w:val="28"/>
        </w:rPr>
        <w:t>Azt hiszem, hogy teljesen korrekt  pont azok részéről is, akik az ellátottságról beszéltek, ez pont arra vonatkozik, hogy van pénz, de akkor tudja felhasznál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KOCSIS LÁSZLÓ</w:t>
      </w:r>
    </w:p>
    <w:p>
      <w:pPr>
        <w:pStyle w:val="TextBody"/>
        <w:rPr>
          <w:szCs w:val="24"/>
        </w:rPr>
      </w:pPr>
      <w:r>
        <w:rPr>
          <w:szCs w:val="24"/>
        </w:rPr>
        <w:t xml:space="preserve">Az előzőekre valamelyest és erre is szeretném mondani. Lehet, hogy nem jól hallottam, én úgy hallottam, hogy a bérek kifizetésre kerültek, a köztartozások rendben vannak és esetleg majd jelentkeznek új …….. igények, arra kell majd intézkedést tenni. Az első határozati javaslat arról szól, hogy itt valami 19 mFt, ennek ellenére még tovább ………. Jól értem? Tegnap délután arról volt szó, hogy ki vannak fizetve. Ez most elhangzott ebben a pillanatban, 5 perccel ezelőtt hangzott el itt ebben a teremben, hogy azok rendben vannak. Ha pedig valamiről  dönteni szeretnénk egyáltalában a dologban, akkor a harmadik határozati javaslatnak abszolút nincs értelme, az 56 mFt céltartalék ….. még azt sem tudjuk, hogy mennyibe kerül ez a végelszámolás. A középsőre viszont valami olyanfajta döntést mégis csak kellene hozni, hogy meglegyen ez a jogi tájékozottságunk, hogy valakitől ezt kérdezgetni kellene, ebben Treer úrnak igaza van. Amíg nem hozunk döntést Asztalos Lajosnak, hogy ki legyen a végelszámoló, addig nem tudjuk ide hívni és meg sem kérdezni ezekről a kérdésekről, amíg mindenkiben bizonytalanságot keltettek. Ezt a részét elfogadom a dolognak, azon kívül, hogy persze ma nem tudunk dönteni, mert formálisan teljesen világosan előírja a cégtörvény, hogy a felügyelő bizottságot ilyen kérdésekben meg kell kérdezni és nincs itt, nem lett meghívva. Formálisan nem tudom ma döntést hozni, mert az megtámadható minden szempontból. </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A 19 mFt az az összeg, ami a tőkefeltöltés összege, amiről döntött az elmúlt alkalommal a Képviselő-testület, csak arról nem döntött, hogy ez azonnal folyósítható és mire használható fel. Amikor ez a határozati javaslat megfogalmazódott a múlt héten kedd-szerda tájékán, akkor még igenis fennállt annak a veszélye, hogy nem fog tudni bért fizetni a Kht, éppen ezért került be, hogy ezt erre fordítsa. Természetesen amennyiben bérfizetési kötelezettsége nincs, és köztartozása sincs, bár van, csak átütemezett köztartozása, akkor az mind a szállítói tartozásra kell, hogy menjen. Tehát a 19.105.000,- Ft-ot, mivel a tőkefeltöltés összege azt mindenképpen át kell utalni a Kht-nak. Azért született ez a határozati javaslat annak idején, hogy a Képviselő-testületnek mégis legyen valamiféle ráhatása, hogy mire költi ezt a pénzt. Amikor ez megfogalmazódott, akkor még reális veszélye volt annak, hogy a Kht nem fog tudni bért fizetni. Szerencsésen alakult, ezt most az áprilisi bérekre nyilván nem kell már felhasználni, de szállítói tartozása van, amire felhasználh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Úgy tűnik számomra, hogy most itt sikerült néhány képviselőnek, akik nyilván azok közül kerülnek ki, akik az előző alkalommal nem szavazták az előterjesztést, jó alaposan elmisztifikálni a dolgokat. Megkérném mindegyikőjüket, hogy amikor jogi tájékozatlanságról beszélnek, akkor a maguk  nevében beszéljenek, Kocsis úrnál ez teljesen egyértelmű és amikor ismét, sokadszor,  huszadszor, még a múltkori, mostani …………. megint a  felszámolásról kezd el össze-vissza beszélni. Több ízben felszámolást mondott, majd nézze meg a jegyzőkönyvet.  Egyszerűen arról van szó, hogy kétségtelen tény, hogy azt  a döntést, ami a Kht alapításáról annak idején megszületett, és én már akkor sem helyeseltem és nem is szavaztam meg, eléggé ostobán csinálta az Önkormányzat ezekkel a vagyonleltárokkal, miegyebekkel és ebből felszámolás során, tehát felszámolás, idegen bejelentés és csőd és felszámolás után, csakugyan vagyonvesztéssel lehet kikerülni. Ámde végelszámolónál mind az nem kérdés, amit itt  a Kovács Balázs, Kocsis László, Pratzner Győző meg még néhányan felvetnek, ugyanis végelszámolással kapcsolatban egyetlen egy kérdés van, az pedig a következő.  Sikerül-e tisztán bizalmi alapon, meg kellő hozzáértéses alapon olyan végelszámolót választani, aki egy az egyben képes az Önkormányzat objektív érdeke szerint eljárni és itt az Önkormányzat objektív érdeke egyértelműen ellentétes a Kht vezetésének az érdekével és egyértelműen ellentétes még azoknak a képviselőknek a szándékával és céljával is, akik  a Kht megszüntetését nem támogatták és most sem támogatják. Gyakorlatilag mi a teendő? Annyi a teendő, hogy itt önkormányzati pénzből - mert másnak nincs pénze – ki kell fizetgetni a tartozásokat és az így megmaradó rosszul könyvvel, rossz értéken beadott vagyont ugyanazon a könyv szerinti értéken az Önkormányzat számára vissza kell adni. Ennyi. Gyakorlatilag ez az egész végelszámolás egy korrekt és ténylegesen megbízható végelszámolóval úgy működik, hogy ami igazolható adósság van, azt az Önkormányzat  kifizetgeti, ami pedig ilyen holmi,  miegyéb, ami rossz értéken  került be, még  ingatlanok is, tehát elfogadhatatlan alacsony értéken, azt ugyanazon az értéken vissza is veszi. Mert az egy érdekes dolog, hogy –300.000,- F-tért viszem be az irodaházat, akkor miért ne vehetnénk ki ugyanennyiért?  Nyilvánvaló, hogy ezt nem lehet közben átértékelni, felértékelni és a vagyonvesztést oly módon létrehozni, azoknak a célja egyébként, azt kell mondjam, akiknek a Kht végelszámolásával nem értenek egyet és a saját álláspontjukat minél nagyobb vagyonvesztés előidézésével igyekeznek bizonyítani. Itt olyan kérdések merülnek fel inkább, - a Szánthó József megint elment, hát mi dolga volna neki ennél a napirendnél a teremben – hogy amikor a múltkor megszületett a döntés arról, hogy a Kht végelszámoljon és hamarosan ki lesz jelölve végelszámoló, akkor teszem azt, miért nem kezdődik meg, hogy úgy mondjam a munkaügyi rendezés a Kht-n belül, miért van az, hogy az ügyvezető, ill. a három tagú vezetés füle botját nem mozdítja, semmilyen munkajogi intézkedést ennek kapcsán nem tesz. Magyarán, ugyanannyi ember dolgozik, ill. effektív nem dolgozik, mint 2 héttel ezelőtt. Hogy ennek mik az egyáltalán lévő jogkövetkezményei?  </w:t>
      </w:r>
    </w:p>
    <w:p>
      <w:pPr>
        <w:pStyle w:val="Normal"/>
        <w:jc w:val="both"/>
        <w:rPr/>
      </w:pPr>
      <w:r>
        <w:rPr>
          <w:sz w:val="28"/>
        </w:rPr>
        <w:t xml:space="preserve">A másik, hogy itt a felügyelő bizottsággal takaróznak jó páran, hogy jaj de jó, tényleg nem hívtuk meg. Valóban ez egy érdekes eljárási hiba, ámde én azért kíváncsi volnék, hogy ebben a végelszámolás kérdésben milyen módon fog pártatlan álláspontot és az Önkormányzatnak alkalmas álláspontot kifejteni az a felügyelő bizottság, amelyiknek az elnöke  végelszámolónak is ajánlkozik egyben. Itt akár kérték, akár nem kérték, itt az anyagban az van benne, hogy van egy önéletrajz a felügyelő bizottság elnökétől , stb. Gyakorlatilag arról van szó, hogy ha a felügyelő bizottság elnöke valaki, akkor hiába is kérnek tőle effajtát, önéletrajzot, meg miegyebet, nyilvánvalóan nem lehet végelszámoló is. Ha ezt a felügyelő bizottság elnöke úgymond nem tudja, még ha kérték is tőle, akkor már elnézést kérek, de mennyiben lesz ennek a felügyelő bizottságnak a véleménye olyan, amire olyan nagyon magas szinten adhat az Önkormányzat. Természetes módon a törvény azt előírja, de a törvény tulajdonképpen előírja az FB tagoknak egyfajta függetlenségét is, az nem fér össze a végelszámolói státusszal, teljesen nyilvánvaló. Ezt egyébként érdekes, hogy senki nem veszi észre. Pratzner Győző, aki azzal érvel, hogy Ő kérte (többen beszélnek) de a Pratzner Győző, aki azzal érvel, hogy Ő kérte, Ő magát szakértőnek mondja, meg miegyébnek, és akkor Ő ilyenre kéri a felügyelő bizottság elnökét, hogy adjon be egy önéletrajz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sz w:val="28"/>
        </w:rPr>
      </w:pPr>
      <w:r>
        <w:rPr>
          <w:sz w:val="28"/>
        </w:rPr>
        <w:t>Honnan tudjam én, hogy lehet-e, amikor az igazgató leh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Már miért lehetne, az Önkormányzat szempontjából összeférhetetlen.  Itt most úgy néz ki, hogy zátonyra akarják néhányan futtatni az ügyet misztifikálással. Nagyon kérném, hogy a testületnek a normális fele, amelyik a múltkor minősített többséget alkotott, az ebbe egyszerűen ne menjen bele. Most nyilvánvalóan nem lehet a végelszámolóról szerencsés döntést hozni. De Asztalos úrnak figyelmében ajánlom, hogy ez kristály tisztán önbizalmi kérdés, semmi egyé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szCs w:val="24"/>
        </w:rPr>
        <w:t xml:space="preserve">Az előbb döntött a testület arról, hogy jövő héten folytatná ennek a napirendnek a tárgyalását. Én egy tekintetben sajnálom az egy hetes csúszást, bár sok minden nyilván addig a megalapozott döntés érdekében tisztázható. Abban a tekintetben, amit most Büki úr félig-meddig számon kért, nevezetesen azt, hogy milyen munkaügyi, munkajogi intézkedések, lépések történtek. Természetesen ahhoz, hogy ezek a munkajogi, munkaügyi lépések megtehetők legyenek el kell dönteni, hogy mikor indul a végelszámolás, ki kell jelölnünk a végelszámolót, mert ennek a feladatnak a majdani végrehajtása az Ő feladata lesz, stb. Ennek ellenére a következőket tettük és gyakorlatilag  a holnapi napon rajtoltunk volna, ha ma döntés van. Egyrészt két alkalomra, mert a létszám és a feladatok úgy hozták, a feladattal való ellátás azt hozta, hogy a társaság egyik fele nem volt  meghívható arra a munkásgyűlésre, amit szerveztünk, tehát két alkalomra hívtunk össze munkásgyűlést, ahol a legutóbbi testületi döntésről és az abból eredő további munkajogi, munkaügyi lépésekről az érintett munkavállalókat tájékoztattuk. Közölve velük azt is, hogy a mai testületi ülés, ha a végelszámolás kérdésében a végleges döntéseket meghozza, akkor  a holnapi nappal megkapják azt az előzetes értesítést, amit a 9 főt meghaladó létszámleépítés alkalmával meg kel tennünk, azaz arról szóló tájékoztatást, hogy várhatóan 30 nappal a kézhezvételt követően a munkaviszonyuk megszüntetésre, ill. felmondásra kerül. Tehát elindult ez a folyamat Büki úr. Az, hogy most ebben megint mennyi volt a személyes közreműködésem részemről egy más dolog, hiszen ugyanezeket a  panaszokat, ha tetszik egyszerű beszámolókat Lajterné is elmondhatná, hogy mennyi olyan közreműködést vagyunk kénytelenek ezeknek az ügyeknek a kapcsán folytatni, ami túlhaladja a feladatkörünket, tehát ez folyik. </w:t>
      </w:r>
    </w:p>
    <w:p>
      <w:pPr>
        <w:pStyle w:val="Normal"/>
        <w:jc w:val="both"/>
        <w:rPr>
          <w:sz w:val="28"/>
        </w:rPr>
      </w:pPr>
      <w:r>
        <w:rPr>
          <w:sz w:val="28"/>
        </w:rPr>
        <w:t xml:space="preserve">A végelszámoló ügyet nyilvánvalóan ahogy azt volt szíves megfogalmazni bizalmi kérdés. Azt hiszem, hogy a javaslatunk ebben elég egyértelmű és elég világos. </w:t>
      </w:r>
    </w:p>
    <w:p>
      <w:pPr>
        <w:pStyle w:val="Normal"/>
        <w:jc w:val="both"/>
        <w:rPr>
          <w:sz w:val="28"/>
        </w:rPr>
      </w:pPr>
      <w:r>
        <w:rPr>
          <w:sz w:val="28"/>
        </w:rPr>
        <w:t xml:space="preserve">Ami felügyelő bizottság elnökének pályázatát illeti. Azt hiszem, hogy legyünk annyira jóhiszeműek irányában, hogy ezt az összeférhetetlenséget Ő is ismeri és nyilvánvalóan tudatában volt annak, hogy amennyiben végelszámolói feladatokat kapna, akkor a felügyelő bizottsági elnöki tisztjéről le kellene mondania. Ezen különösebben sok szót vesztegetni nem érdeme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t az összeférhetetlenséget megszüntethette volna egy lemondó levéllel, ebben én nem látok semmilyen kivetnival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pPr>
      <w:r>
        <w:rPr>
          <w:sz w:val="28"/>
        </w:rPr>
        <w:t xml:space="preserve">Gyakorlati tapasztalatom azt mutatja, hogy az itteni döntéseknél több évre visszamenőleg sok esetben van az, hogy előkészítetlen, a téma olyan, tehát nem rosszindulatú előkészítetlenség, hanem olyan összetett a téma, hogy annak egy része van csak jól előkészítve és döntés születik. Amikor a döntés után további vizsgálódás van a témában, akkor jönnek elő olyan kérdések, amelyek nagyon kemény kérdések és ebből van sokszor ez a vita, és a nézeteltérés, amit nem személyi jelleggel kell  ……., hanem itt felmerült menet közbeni megoldó probléma, olyan nagyságrenddel jött, hogy meg kell nézni hogy mi van, nehogy még nagyobb baj legyen. Van ennek egy ilyen objektív menete ezeknek az ügyeknek. </w:t>
      </w:r>
    </w:p>
    <w:p>
      <w:pPr>
        <w:pStyle w:val="Normal"/>
        <w:jc w:val="both"/>
        <w:rPr/>
      </w:pPr>
      <w:r>
        <w:rPr>
          <w:sz w:val="28"/>
        </w:rPr>
        <w:t xml:space="preserve">Treer úr felvette a veszteséges vállalat és a prémium kérdését. Világos a kérdés. Ez is meg lesz nézve, de azt is kérem, hogy nézzük meg, egyrészt azt, hogy az elmúlt években a munkaellátottság ügyében milyen levelezések jöttek időben és térben, mert egy éven keresztül ez folyt, hogy hol kapnak, hol nem kapnak, meg kiadták, nem adták ki. Ez is beletartozik ebbe a dologba és főként az, hogy ebben az évben mennyi munkát kaptak eddig.  A dolog így tiszta. </w:t>
      </w:r>
    </w:p>
    <w:p>
      <w:pPr>
        <w:pStyle w:val="Normal"/>
        <w:jc w:val="both"/>
        <w:rPr/>
      </w:pPr>
      <w:r>
        <w:rPr>
          <w:sz w:val="28"/>
        </w:rPr>
        <w:t>A továbbiakban pedig szeretném elmondani, hogy már korábban is az alpolgármesternek, vagy a Polgármesternek, vagy a testületnek ilyen problémák mellett már régen biztost kellett volna kinevezni, sőt mitöbb, még  a hátralévő kevés időre is, tehát, ha továbbra is csak  mi megyünk, mert azt nem tudom elképzelni, hogy az Erzsébet-ligeti 20 mFt-os bontást ez a cég ne tudná elvégezni. Azt abszolút nem tudom leképzelni, még mondhatnám a fűnyírást, és egyéb dolgokat, nem tudom elképzelni, hogy ne tudná megcsinálni. Az, hogy akarják, nem akarják, vitatkozik esetleg az igazgató meg az Alpolgármester, akkor kell egy biztost kinevezni, aki gyorsan ezeket a helyére teszi, még akkor is, ha lejárt a bontási  engedély és netán fel kellene a bontási engedélyt gyorsan  érvényesíteni kellene. Végeredményben azt, hogy csak állandóan arról halljunk és beszéljünk, hogy most így nem lehet, ez ezt mondta, az azt mondta, ennek mindenféleképpen  lenyeljük  a pénzügyi vonzatát. Ehhez feltétlenül még ma is javaslom azt, hogy valaki vegye kézbe a végelszámolás, ill. a felszámolásig, mert végeredményben  így is növekszik a veszteség. Én nem vagyok abban biztos, hogy ha ezt a variációt csináljuk, hogy újból MÉSZOV és úgy mentsük a vagyont, az, hogy június 7, vagy július 15., az megint egy hónap, tehát annak is van egy kifutási idej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ismert szabályok szerint önkormányzati biztost a cég élére nem lehet kinevezni. Lehet ötleteket megfogalmazni, tessék konkrét javaslattá tenni. Még egyszer hangsúlyozom, hogy önkormányzati biztost a Kht élére nem lehet kijelölni. Az egy más dolog, hogy a munkával való ellátottság ügyében ezt az áttekintést tegyük meg és majd megtetszenek látni, hogy azok a testületi határozatok, amik erre szóló kezdeményezésünk nyomán nem születtek meg miként váltak gátjává ennek a dolognak. Szeretném február 5-re emlékeztetni Önöket és az azt követő kezdeményezésekre. Ebben a dologban mi letettük az asztalra azokat a feladatcsomagokat, feladatokat, amihez megfelelő testületi döntés esetén lehetett volna. Azt kell észrevenni mindenkinek, hogy régen elvesztette  ennek a testület többségének a bizalmát ez a szervezet és sajnos ez a bizalomhiány egy sor döntés meghozatalának is gátjává vált.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szCs w:val="24"/>
        </w:rPr>
        <w:t xml:space="preserve">Azt gondolom, hogy ez a kérdés nem bizalmi  kérdésnek kell, hogy legyen, hanem gazdasági kérdés és pénzügyi kérdésnek. Bizalom kérdése azt gondolom megnyilvánulhat majd a megoldás terén, de nem abból kellene kiindulni, hogy ki kit szeret, vagy  kit nem szeret, kivel van bizalma,  kinek nincs bizalma. Azt gondolom az egész kérdéskörben abból kell kiindulni, hogy minél kisebb kára származzon az Önkormányzatnak ennek a mostani helyzetnek a megoldásából. Amit ehhez hozzászeretnék tenni. Én nem fogok tudni egy hét múlva sem szavazni akkor, ha a Kht-ba lévő jelenlegi vagyonnak a megnyugtató sorsa megfelelően nem lesz alátámasztva testületi ülés előtt. Én nem fogok felvállalni egy olyan döntést, aminek végeredményében jelentős vagyonvesztése lehet az Önkormányzatnak.  Már elhangzott az előző testületi ülésen, azelőtt is, hogy az ingatlanoknak a kérdését tisztázni kell, a mai napig nem tisztázódott ez a kérdés. A másik, amire szeretném felhívni az előterjesztő figyelmét és eddig erről nem esett szó. A végelszámolónak van egy  törvényben szabályozott kötelezettsége, amikor is megcsinálja a nyitómérleget és észleli a végelszámoló, hogy itt az eszközérték nem éri el a kötelezettség kifizetendő és az adósoknak kifizetendő összeget,  kötelezettséget, abban a pillanatban köteles felszámolási eljárást kezdeményezni. Abból a szempontból célszerű erre odafigyelni, hogy még mielőtt  nagyon zárómérleget kezdene gyártani a saját cégünk, azelőtt helyre kellene tenni   mérleg adatait, hogy ez a lehetőség ne következhessen be. Abban az esetben, ha bekövetkezik, akkor minden menni fog, a múltkor testületi ülésen elhangzott, hogy mivel járna a felszámolása ennek a cégnek. Azt is javasolnám és talán ez a lényeg, arról beszéljünk, hogy mit kellene a jövő hétre tisztázni ezekben a kérdésekben. Annak a lehetőségét és Kocsis úrral egyetértek részben, hogy megszüntetünk egy Kht-t, ami egy speciális Kht, de gyakorlatilag lényegében ez azonos vele, mindamellett tervezünk csinálni ugyanerre a feladatra, vagy ………….., vagy kft cégformát. Kocsis ilyen skizofrén állapotba leledzünk, hogy miközben egy céget megszüntetünk csinálunk egy másikat hasonló berendezéssel. Én annak a vizsgálatát javasolnám megfontolni, hogy és itt főleg a vagyonnal kapcsolatos kérdések tisztázására, ill. annak a tisztázására, hogy  melyik járható út … a legolcsóbb. Van  most egy olyan lehetőségünk, amiről nem nagyon esett szó, ez az ügyészségi óvás a Kht alapítása kapcsán, amit ha nem teljesítünk, akkor nincs kht-nk, hanem visszamegyünk a kiinduló pontra és van egy vállalatunk, amivel azt csinálunk, amit akarunk. Nagyjából a fizetési kötelezettségeink egy fillérrel nem lesz kevesebb. Igazából mindegy, hogy mit számolunk fel, ha a végelszámolásnál nem dönt a testület. De annak a lehetősége megmarad, hogy mondjuk egy átalakítás tekintetében az ottani vagyonnak  a, mondjuk úgy, megtartása lehet, hogy biztosabbá válik, ezek mind lehetséges dolgok.  Én azt gondolom, hogy ezeket meg kellene vizsgálni, hogy mi a járhatóbb út. Azt gondolom, hogy egyrészt itt a személyi ügyekben, a bizalomba nem vitatkozom, hogy van megrendülés, és én azt érzem, hogy  a testületben van egy bizalmatlanság a Kht  ……. forma kapcsán. Ha van, van, Isten neki. Én azt gondolom, mert most van egy Kht-nk, amit meg akarunk szüntetni, ebből merem ezt feltételezni és közben kft, vagy intézmény alapításán  gondolkodunk, ha van egy ilyen  ódzkodás a kft forma ellen, akkor hagyjuk  a kht-t. Annak a legegyszerűbb módja a Kht cégformától megválni, ha az ügyészségi felhívásnak nem teszünk eleget. A leggyorsabb módon megszűnik a kht-énk, marad egy vállalatunk, amit vagy végelszámolunk, vagy pedig átalakítunk a testület számára szimpatikusabb cégforma irányában, ami adott esetben ugyanaz is lehet, ami a végelszámolásnak a vége. Teljesen letakarítjuk a terepet, mindenkinek megköszönjük az eddigi munkáját és csináljunk egy új alapokra egy céget és akkor a vagyonnak a kérdése azt gondolom könnyebben kezelhető,  mert vagyon marad, a személyek elmennek, kifizetjük amit ki kell fizetni. Azt gondolom, hogy ennek a lehetőségnek a megvizsgálását is meg kellene tenni a jövő hétig. Ezt meg kell tenni. Én azt gondolom, és Pratzner úrral egyetértve ez annál kicsit összetettebb meg bonyolultabb kérdés, hogy itt mondjuk az előterjesztő ………. látja  …………… ez az anyagban miért nincs benne Folyamatosan változik a helyzet, de ha már szó esett arról, hogy a jövő héten lesz testületi ülés és megvizsgálunk egy-két dolgot és ki kell egészíteni az anyagokat, azt gondolom, hogy ezekkel is ki kell egészülnie az anyagnak. Meg kell nézni melyik a legolcsóbb lehetőség a Képviselő-testület számára, az alapján tud csak a testület érdemi döntést hoz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Szvegtrzs2"/>
        <w:rPr>
          <w:sz w:val="28"/>
        </w:rPr>
      </w:pPr>
      <w:r>
        <w:rPr>
          <w:sz w:val="28"/>
        </w:rPr>
        <w:t xml:space="preserve">Tisztelt Képviselő-testület! Én már azt látom, hogy a jövő keddi ülésnek a világon semmi értelme nincs. Azért nincs értelme, mert mind az, ami, ha úgy tetszik az ügyrendi döntés után itt elhangzott az legalább egy havi megfeszített munkát igényel. Ha mindezeknek a feltételeknek meg akar felelni, aki egy csapatot működtet azért, hogy aztán a végén előterjesztőként rá lehessen támadni, akkor ezt emberileg így tudom elképzelni. Hiszen túl a MÉSZOV-on vannak még más munkák is, amit végre kell hajtani. Ugyanakkor én úgy látom, hogy igazából, mintha a testület egy része megijedt volna a két hete hozott döntésétől. Nevezetesen a végelszámolás megindításától. 2 éve küszködünk, hol így, hol úgy, hol kht, ez így képtelenség, dönteni kell és egy kiválasztott úton végig kell menni. Nem tudom, hogy a jövő kedden mivel leszünk okosabbak azon az egyen túl, hogy a magas röptű és törvényileg komoly jogosítványokkal rendelkező felügyelő bizottság véleményét meghallgatjuk. A történet arról szól, hogy hozott a testület egy elvi döntést, most megpróbált hozzákezdeni a végrehajtáshoz. Én azt sem nagyon értem, hogy a felügyelő bizottságnak itt most milyen véleményt kell mondani, amikor az igaz elvi döntés megszületett, arról véleményt mondott. Itt pedig arról van szó, hogy jelöljünk ki egy embert, akivel  elkezdhetjük a végelszámolást, hogy aztán arról, hogy szerződést kössünk és hogy menjen, és  ezekre a kérdésekre választ kapjunk, felhasználhassunk valakit, hogy a laikus testületet szakember vezesse. Itt pedig most azt kérjük számon, hogy laikusok tisztázzák azt, amire szeretnénk megbízni valakit, hogy hozzáértésével vezesse, ezért nem értem, hogy hogy van ez most. Végképp nem értem, hogy miről van szó, mert itt semmi másról nem szólt a történet, hogy válasszunk egy embert, aki ehhez ért és mindezekre a kérdésünkre segít választ adni és, hogy ezeket a válaszokat tisztába tegyük és ilyen szerződést kössünk, ezek után tényleg nem értem most már, hogy hol tartunk. </w:t>
      </w:r>
    </w:p>
    <w:p>
      <w:pPr>
        <w:pStyle w:val="Normal"/>
        <w:jc w:val="both"/>
        <w:rPr>
          <w:sz w:val="28"/>
        </w:rPr>
      </w:pPr>
      <w:r>
        <w:rPr>
          <w:sz w:val="28"/>
        </w:rPr>
        <w:t>Még egyszer, nagy tisztelettel kérem, hogy a jövő kedd, aminek a meghívóját legkésőbb pénteken ki kell küldeni, marad a szerda-csütörtök-péntek délelőtt, azért emberek vagyunk, most túl azon, hogy pontosan azért született ez az előterjesztés, hogy senki ne mondhassa azt, hogy nincs cselekvés a két héttel ezelőtt 18 igen, 0 nem, 6 tartózkodással meghozott döntésnél. Azt kérném, hogy lehetetlent ne kérjünk a jövő keddre, az ügyrendi döntés megszületett, megpróbáljuk megkérni, hogy hátha lenne olyan szíves ez az úr, akit lehet, hogy utána fenékbe rúgunk, hogy mondja már el, hogy ilyenkor itt mi a helyzet. Én azt hiszem, hogy reménybeli …….. el fog jönni, mert gondolom, hogy ezzel megerősíti a bizalmat, hogy jókat mond és ez az Ő érdeke is, hiszen munkát nyer vele. Ettől nem félnék annyira. De túl azon, hogy fogadjuk már el ezt a szituációt, hogy ha ki tudjuk választani ezt az ún. végelszámolót, akkor Ő a vele kötendő szerződésben kapjunk választ ezekre a kérdésekre, mert itt nagyon egyértelmű vélemény elhangzik a végelszámolás és vagyont illető dologról. A jegyzői állásfoglalásnak is idő kell. Meg tud születni csütörtökön estig? Nem. Azt kérném, hogy keddre reális kéréssekkel álljon elő mindenki a hátralévő vitában, semmi mást nem kérné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Megkérdezném tisztelettel a Kovács Balázst, hogy legyen olyan kedves és tájékoztassa a Képviselő-testületet arról, hogy honnan vette, miszerint, ha kht elleni ügyészi támadást hogy úgy mondjam kivédetlenül hagyjuk és ily módon a kht bejegyzését törlik, akkor vissza áll a cégjegyzékből már törölt MÉSZOV? Ezt milyen jogszabály alapján véli, hogy ez így meg fog történni, ugyanis a cégjegyzékből a MÉSZOV-ot törölték. Kérdezném a Kovács Balázs urat, hogy honnan veszi azt, hogy ezt visszaállítják. Az Ügyészség keresetében én semmi olyat nem olvastam, hogy a MÉSZOV-ot kívánnák visszaállíta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TREER ANDRÁS</w:t>
      </w:r>
    </w:p>
    <w:p>
      <w:pPr>
        <w:pStyle w:val="Szvegtrzs2"/>
        <w:rPr>
          <w:sz w:val="28"/>
        </w:rPr>
      </w:pPr>
      <w:r>
        <w:rPr>
          <w:sz w:val="28"/>
        </w:rPr>
        <w:t xml:space="preserve">Először is, megint, mind ahogy most már több éve időhúzással folyik megint  a dolog, hátha eltelik a választásokig, hogy nem történik érdemi döntés, és megint időt nyerünk, mint ahogy most már 2 éve, vagy akárhány éve itt időnyerés volt érdemi lépés nélkül. Ha  nem válaszoljuk meg az ügyészi észrevételeket, akkor is júliusig fenntartják a kht-t tehát a kht júliusig megmarad, hogy utána mi lesz, azt nem tudom, ezt majd nyilván a cégbíró és az ügyész eldöntik, csak az idő el fog menni. </w:t>
      </w:r>
    </w:p>
    <w:p>
      <w:pPr>
        <w:pStyle w:val="TextBody"/>
        <w:rPr/>
      </w:pPr>
      <w:r>
        <w:rPr/>
        <w:t xml:space="preserve">Polgármester úrnak azért nem kell rettenetesen megijedni, egyszerűen arról volt szó, hogy a Képviselő-testület egy része a döntés előtt elbizonytalanodott a tekintetben, amiért itt némely képviselő, akik ellenzik az előremenetelt a kht felszámolására meglehetősen ügyesen megfogalmazott kétségeket támasztottak a vagyon leendő sorsáról és egyebekkel kapcsolatosan. Ezeket  a kétségeket a testületben, ill. a vezetésben konkrétan eloszlatni senki nem tudta. Itt az az egészben az érdekes, hogy itt közben a Kedves Képviselőnő társam, aki mellettem ül azt mondja, hogy a végelszámolással kapcsolatos információkat, ugyanis Dr. Baják Gyula ilyesmivel foglalkozott éveken keresztül, a Pénzügyi Bizottságon elmondta. Jó lett volna, ha a Pénzügyi Bizottság  külsős tagját esetleg megkérték volna, hogy jöjjön el és akkor nem leendő végelszámolót hívtunk volna, hanem egy olyan tagot, aki ezzel foglalkozik és  nyilván a feltett kérdésekre választ tudott volna adni gyakorlatból. Ez nem történt meg, de ha ez a megoldás megfelel, akkor erre is esetleg sort kell keríteni. Egyszerűen erről van szó Polgármester úr. Tulajdonképpen a végelszámolóval  valamilyen megállapodást kell kötni, ami nem csak arról szól, hogy a végelszámolást hajtsa végre, hanem, hogy instrukciókat ad a tulajdonos a tekintetben, hogy mit hogy csináljon. Ez a lényege az egésznek. Véleményem szerint ez az, ami ……. az egésznek, hogy a testület nyugodt legyen, hogy a vagyon így nem fog elveszni és, ha az Önkormányzat Képviselő-testülete megszavazza a szanáláshoz szükséges összeget, akkor itt nem kerül sor arra, hogy elvesszen a vagyon. A kht-t egyébként Kedves Kovács Balázs úr úgy tudom, hogy nem lehet más gazdasági társasággá átalakítani, akkor nem tudom, hogy miért mondja ezt. </w:t>
      </w:r>
    </w:p>
    <w:p>
      <w:pPr>
        <w:pStyle w:val="TextBody"/>
        <w:rPr/>
      </w:pPr>
      <w:r>
        <w:rPr/>
      </w:r>
    </w:p>
    <w:p>
      <w:pPr>
        <w:pStyle w:val="TextBody"/>
        <w:rPr/>
      </w:pPr>
      <w:r>
        <w:rPr/>
      </w:r>
    </w:p>
    <w:p>
      <w:pPr>
        <w:pStyle w:val="Heading1"/>
        <w:rPr/>
      </w:pPr>
      <w:r>
        <w:rPr/>
        <w:t>VÉGH ATTILA</w:t>
      </w:r>
    </w:p>
    <w:p>
      <w:pPr>
        <w:pStyle w:val="TextBody"/>
        <w:rPr/>
      </w:pPr>
      <w:r>
        <w:rPr/>
        <w:t xml:space="preserve">Azt gondolom, legalábbis amikor ezt az ügyrendi javaslatot tettem, nagyon világosan megfogalmaztam, hogy én mit szeretnék megtudni, kérni. Azt szeretném kérni, hogy pontosan tisztázódjon. Itt többféle vélemény hangzott el abban a tekintetben, hogy azt sem tudják megmondani, hogy jogilag kié ez a vagyon. Ott kell elkezdeni. Nem hallottam olyan véleményt senkitől, hogy effektív ez a vagyon kié jogszerűen és ameddig ez nem tisztázódik és ennek a sorsa nem tisztázódik,  ami több százmillió forintra tehető, azt hiszem, hogy addig megnyugtató döntést ebben a dologban nem lehet hozni. </w:t>
      </w:r>
    </w:p>
    <w:p>
      <w:pPr>
        <w:pStyle w:val="TextBody"/>
        <w:rPr/>
      </w:pPr>
      <w:r>
        <w:rPr/>
        <w:t>Büki úrnak elmondom, hogy én megszavaztam a múlt alkalommal, és eszem ágában sincs nekem az ellen keresztbetenni, szó nem volt. De ezek az aggályok bennem is megvannak, megvannak Treer úrban is, megvan Pratzner úrban, megvan nem tudom hányunkban, ezt tisztázni kell. Én úgy érzem, hogy ezt a néhány kérdést, ami itt megfogalmazódott, persze nem szabad természetesen túlzásokba bocsátkozni és itt olyan dologgal foglalkozni néhány nap leforgása alatt, hogy ennek munkát adni, meg utánanézni, hogy most milyen munkajogi, meg egyéb problémák hogyan oldódnak meg, vagy ezekkel mi történt, mert ebben a konkrét, igenis, hogy induljunk el ebben az irányban, de legyünk annak az információnak a birtokában, hogy ezt a vagyont nehogy elveszítse az Önkormányzat. Én csak pusztán ezt szeretném kérni, semmi többet. Azt gondolom, hogy ez a jövő hétig minden körülmények között megoldható.</w:t>
      </w:r>
    </w:p>
    <w:p>
      <w:pPr>
        <w:pStyle w:val="TextBody"/>
        <w:rPr/>
      </w:pPr>
      <w:r>
        <w:rPr/>
        <w:t>A másik dolog pedig, ajánljuk fel ennek az embernek egy megfelelő tiszteletdíjat, akit idehívunk és természetesen ne ennek a szerződésnek a reményében, vagy keretében, ha ezt nem vállalja,  mert minden bizonnyal biztos vagyok abban, hogy ha megfelelő díjazást a végelszámolást végzőnek felajánlunk, akkor minden további nélkül ennek a felkérésnek eleget fog tenni.</w:t>
      </w:r>
    </w:p>
    <w:p>
      <w:pPr>
        <w:pStyle w:val="TextBody"/>
        <w:rPr/>
      </w:pPr>
      <w:r>
        <w:rPr/>
        <w:t xml:space="preserve">A másik pedig, hogy megszületett a testületnek ebben a határozata, hogy jövő héten testületi ülés lesz. Úgy gondolom, hogy ettől kezdve semmi más vitának nincs helye, amíg más döntés nem születik. </w:t>
      </w:r>
    </w:p>
    <w:p>
      <w:pPr>
        <w:pStyle w:val="TextBody"/>
        <w:rPr/>
      </w:pPr>
      <w:r>
        <w:rPr/>
      </w:r>
    </w:p>
    <w:p>
      <w:pPr>
        <w:pStyle w:val="TextBody"/>
        <w:rPr/>
      </w:pPr>
      <w:r>
        <w:rPr/>
      </w:r>
    </w:p>
    <w:p>
      <w:pPr>
        <w:pStyle w:val="Heading1"/>
        <w:rPr/>
      </w:pPr>
      <w:r>
        <w:rPr/>
        <w:t>ASZTALOS LAJOS</w:t>
      </w:r>
    </w:p>
    <w:p>
      <w:pPr>
        <w:pStyle w:val="TextBody"/>
        <w:rPr/>
      </w:pPr>
      <w:r>
        <w:rPr/>
        <w:t xml:space="preserve">Azért köszönöm Végh úr hozzászólását, mert számomra, és azt gondolom, hogy mindazok számára, akik ennek az előterjesztésnek az előkészítésében részt vettünk csak ilyen módon vállalható. Mi a jövő hétre ennél többet most a hátralévő két munkanap keretében nem tudunk, az sem lesz kevés, hogy olyan szakértőket megszólítani, hogy Baják úrtól az Adósságőrző ügyvédig, egyebig, ez sem lesz kevés, de higgyék el nem. Azt tisztelem mindenki részéről azt a bizonytalanságot, ill. fordítva is fogalmazhatnék, azt a tisztességet és felelősséget, amivel ezt a vagyonkérdést kezelik. Idáig  elfogadható, de semmi többet ne akarjanak tőlünk kérni, mert különben tényleg ideteszem azt a viharlámpát, amit már külön kértem, hogy hozzanak. Egyszerűen higgyék el már, hogy emberileg nem fér bele a Lajterné, vagy az én időmbe már sok dolognak a kezelése. E mellett ezer más feladatot kell megoldani. Irreálisan szabjuk meg ezeket a tennivalókat és ilyen módon vállalhatók. </w:t>
      </w:r>
    </w:p>
    <w:p>
      <w:pPr>
        <w:pStyle w:val="TextBody"/>
        <w:rPr/>
      </w:pPr>
      <w:r>
        <w:rPr/>
      </w:r>
    </w:p>
    <w:p>
      <w:pPr>
        <w:pStyle w:val="TextBody"/>
        <w:rPr/>
      </w:pPr>
      <w:r>
        <w:rPr/>
      </w:r>
    </w:p>
    <w:p>
      <w:pPr>
        <w:pStyle w:val="Heading1"/>
        <w:rPr/>
      </w:pPr>
      <w:r>
        <w:rPr/>
        <w:t>PRATZNER GYŐZŐ</w:t>
      </w:r>
    </w:p>
    <w:p>
      <w:pPr>
        <w:pStyle w:val="TextBody"/>
        <w:rPr/>
      </w:pPr>
      <w:r>
        <w:rPr/>
        <w:t xml:space="preserve">A kht-ra való átalakítás ötlete nem tudom, hogy került ide, idekerült, kaptunk egy szakértői véleményt, amely pozitívumok sorozatát  mutatta. Ez annyit jelentett, hogy ha ebbe a vonalba maradunk, akkor jó irányban haladunk. A mostani helyzet és ez között talán egy, vagy két hónap telt el, de nagyon rövid időn belül homlokegyenest más irányba kezdtünk elmenni. Legalább háromszor történt valami bejegyzéssel kapcsolatos probléma, ami se munkaellátottság, se pénzt, semmit nem jelent, mégsem sikerült  a mai napig sem. Most ezt külsők is csinálták, most megint jön egy külső, persze, hogy ezek után minden ilyen tevékenység bizalmatlanságot szül, mert végeredményben ahhoz nem sok kellett,  pénzben semmi nem kellett, hogy az átalakítást legalább ha megcsináltuk volna normálisan és az az átalakítási javaslat, ami elénk került és az még igaz is, akkor talán egész más irányban és ment volna  már arra a ……., de az sem sikerült, semmi sem sikerült. Most előttünk van a végelszámolás, amely újabb problémákat vet fel, persze, hogy  rövid időn belül, ez a két hónap, vagy nem tudom mennyi, egymás után jöttek az ellentétes dolgok, ezt nagyon nehéz normálisan feldolgozni. </w:t>
      </w:r>
    </w:p>
    <w:p>
      <w:pPr>
        <w:pStyle w:val="TextBody"/>
        <w:rPr/>
      </w:pPr>
      <w:r>
        <w:rPr/>
      </w:r>
    </w:p>
    <w:p>
      <w:pPr>
        <w:pStyle w:val="TextBody"/>
        <w:rPr/>
      </w:pPr>
      <w:r>
        <w:rPr/>
      </w:r>
    </w:p>
    <w:p>
      <w:pPr>
        <w:pStyle w:val="TextBody"/>
        <w:rPr>
          <w:u w:val="single"/>
        </w:rPr>
      </w:pPr>
      <w:r>
        <w:rPr>
          <w:u w:val="single"/>
        </w:rPr>
        <w:t>KOCSIS LÁSZLÓ</w:t>
      </w:r>
    </w:p>
    <w:p>
      <w:pPr>
        <w:pStyle w:val="TextBody"/>
        <w:rPr/>
      </w:pPr>
      <w:r>
        <w:rPr/>
        <w:t>Egy dologgal szeretném bővíteni azt  a kört, amire jövő héten kedden még kíváncsiak vagyunk. Itt elhangzott Kovács Balázs részéről és részemről is a korábbi vitában, hogy abban az esetben, ha nem teszünk eleget ennek a bizonyos ügyészi felszólításnak – írta a végzésében – ebben az esetben a céget hivatalból törlik. Én akkor is azt kérdeztem, hogy nem a legjobb megoldás ezt hagyni, hogy hivatalból töröljék, nem a legolcsóbb és erre is jogi választ kell adni, mert ebben az esetben, ha a cégjegyzékből kitörlik, akkor két eset lehet. Mivel átalakulással lett kht, vagy marad a MÉSZOV, ezt tudni kell valakinek megmondani a választ, mert az átalakulást amennyiben semmisnek nyilvánítja a bíróság, akkor nyilván az előző cégforma marad, és akkor a MÉSZOV-val kell valamit kezdeni, akkor ezeket a határozatokat – valóban úgy van – ki kell terjeszteni a MÉSZOV-ra is, ne utána megint egy hónap múlva kezdjük el, hogy a végelszámolás nem vonatkozott a MÉSZOV-ra esetleg valami miatt. Erre felhívom a figyelmet. Még egyszer mondom, rendben van, hogy megállítja a folyamatot, csak azt nem, hogy van egy ügyészi felszólítás, aminek bizonyos hiánypótlásokban határidőre eleget kell tenni és, ha nem teszünk, kilátásba helyezte a bíróság a hivatalból való törlést, ha pedig hivatalból törlik, akkor semmiféle végelszámolásnak nem hiszem, hogy különösebb ……….. Erre szeretnék majd választ kapni kedden. Ezt mondtam, én nem azt mondom, hogy ez egy lehetőség. És azt kérdeztem, hogy nem a legolcsóbb-e az, hogy ha  valóban minden cégformát törölnek hivatalból, hogy egyébként is a tulajdonosnak, tehát nekünk kell jótállnunk amúgy a kifizetetlen dolgokért. Úgy értem, hogy bérekért, köztartozásokért így is, úgy is, hogy nem a legolcsóbban szabadulunk meg minden végelszámolás nélkülözésével, hogy a céget hivatalból törlik, vagy pedig mi, mind tulajdonosok nyilván, hogy a vagyon visszaszáll ránk és ezek után kielégítjük azokat a tartozásokat, amihez a tulajdonosnak amúgy is jót kell érte állni. Erre is terjedjen ki valamilyen módon a keddi tájékoztatás.</w:t>
      </w:r>
    </w:p>
    <w:p>
      <w:pPr>
        <w:pStyle w:val="TextBody"/>
        <w:rPr/>
      </w:pPr>
      <w:r>
        <w:rPr/>
      </w:r>
    </w:p>
    <w:p>
      <w:pPr>
        <w:pStyle w:val="TextBody"/>
        <w:rPr/>
      </w:pPr>
      <w:r>
        <w:rPr/>
      </w:r>
    </w:p>
    <w:p>
      <w:pPr>
        <w:pStyle w:val="Heading1"/>
        <w:rPr/>
      </w:pPr>
      <w:r>
        <w:rPr/>
        <w:t>Dr. BÜKI TAMÁS</w:t>
      </w:r>
    </w:p>
    <w:p>
      <w:pPr>
        <w:pStyle w:val="TextBody"/>
        <w:rPr/>
      </w:pPr>
      <w:r>
        <w:rPr/>
        <w:t xml:space="preserve">Kocsis László és Kovács Balázs úr számára mondom el, akik egyikük sem szavazta meg a végelszámolást. Nem lehet ezzel a fajta félrevezetéssel a testületet megetetni, ami most éppen a Kocsis László szájából hangzott el, tekintettel arra, hogy egyrészt nem alakul vissza a  MÉSZOV, ha kihagyjuk az ügyészi óvást és nem csinálunk semmit, de a  két Úrnak elmondanám, hogy vágyaikkal ellentétben még az sem megoldás, hogy nem csinálunk semmit és az ügyészség majd rendet teremt és akkor semmi sem lesz. Ugyanis az Ügyészségnek a keresete arra irányul,  hogy a szerinte szabálytalanul nem megfelelő feltételekkel bejegyzett cég ne működjön tovább. Következésképpen, ha Asztalos úr csupán annyit megtesz és most kérem, hogy ezt haladéktalanul tegye meg, ha eddig nem tette meg, hogy értesíti a Cégbíróságot, ill. az Ügyészséget a végelszámolásról szóló legitim döntésről, akkor az Ügyészségnek az eljárása, mint okafogyott megáll, tekintettel arra, hogy Ő is a cégjegyzékből való törlést kívánja elérni és az Önkormányzat, mint tulajdonos ugyanezt. Következésképpen az Önkormányzat egyetlen teendője az, hogy a végelszámolásról szóló döntést az Ügyészségnek és a Cégbíróságnak haladéktalanul bejelenti, ezt követően nem lesz ok, meg szükség, meg mód, feladat hiánypótlásra. Ugyanis az Ügyészség és az Önkormányzat igyekezete ugyanarra, nevezetesen a cég megszüntetésére és a cégjegyzékből való törlésére fog irányulni, következésképpen a teendők ez és egyéb nincs. </w:t>
      </w:r>
    </w:p>
    <w:p>
      <w:pPr>
        <w:pStyle w:val="TextBody"/>
        <w:rPr/>
      </w:pPr>
      <w:r>
        <w:rPr/>
      </w:r>
    </w:p>
    <w:p>
      <w:pPr>
        <w:pStyle w:val="TextBody"/>
        <w:rPr/>
      </w:pPr>
      <w:r>
        <w:rPr/>
      </w:r>
    </w:p>
    <w:p>
      <w:pPr>
        <w:pStyle w:val="Heading1"/>
        <w:rPr/>
      </w:pPr>
      <w:r>
        <w:rPr/>
        <w:t>KOVÁCS BALÁZS</w:t>
      </w:r>
    </w:p>
    <w:p>
      <w:pPr>
        <w:pStyle w:val="TextBody"/>
        <w:rPr/>
      </w:pPr>
      <w:r>
        <w:rPr/>
        <w:t xml:space="preserve">Büki úrnak a piszkálódásaira nem szeretnék kitérni. Szerintem uszoda ügyben Pratzner úr reggel ezt megfogalmazta. Én is tudok szépeket mondani, meg is teszem, meg is teszem, csak nem a jegyzőkönyvben, hanem négyszemközt egymásról. De azt gondolom, hogy ennek sem itt van a helye. </w:t>
      </w:r>
    </w:p>
    <w:p>
      <w:pPr>
        <w:pStyle w:val="TextBody"/>
        <w:rPr/>
      </w:pPr>
      <w:r>
        <w:rPr/>
        <w:t xml:space="preserve">Büki urat megkérdezném, hogy mivel átalakulással jött létre ez a cég , nem a semmiből teremtettük. Törli ezt, tegyük fel nem teszünk eleget az ügyészi felhívásnak, törli ezt a céget az Ő álláspontja szerint a Cégbíróság, a másikat pedig már rég törölte amiből átalakítottuk ezt a céget, akkor a cégben lévő vagyont és ezek feletti rendelkezési jogot kit fog megilletni, kihez fog tartozni, mi lesz  itt a pontos jogi helyzet, ha Ő azt vitatja, amit én mondok. Az Ő álláspontja, vagy a véleménye ebben a szempontból micsoda? Mert, ha nem lesz cégünk, és a vagyon, mint alapítóra visszaszáll ránk úgy, ahogy van ….. Mondja meg. </w:t>
      </w:r>
    </w:p>
    <w:p>
      <w:pPr>
        <w:pStyle w:val="TextBody"/>
        <w:rPr/>
      </w:pPr>
      <w:r>
        <w:rPr/>
      </w:r>
    </w:p>
    <w:p>
      <w:pPr>
        <w:pStyle w:val="TextBody"/>
        <w:rPr/>
      </w:pPr>
      <w:r>
        <w:rPr/>
      </w:r>
    </w:p>
    <w:p>
      <w:pPr>
        <w:pStyle w:val="Heading1"/>
        <w:rPr/>
      </w:pPr>
      <w:r>
        <w:rPr/>
        <w:t>Dr. BÜKI TAMÁS</w:t>
      </w:r>
    </w:p>
    <w:p>
      <w:pPr>
        <w:pStyle w:val="TextBody"/>
        <w:rPr/>
      </w:pPr>
      <w:r>
        <w:rPr/>
        <w:t xml:space="preserve">Kéjes örömmel válaszolok, mert én nem csinálom azt a taktikát, amit Kovács Balázs, hogy nyilvánvaló kérdést teszek fel és nem hajlandó válaszolni. Az előbb elmondtam, hogy nem szabad abból  a hamis kiindulópontból kiindulni, amit  a két úr itt hangoztak, hogy ha  a cégjegyzékből ezt kivezetik, akkor vagy vállalat lesz,  vagy semmi. Ugyanis amennyiben a végelszámolást bejelentjük nem vezeti ki az Ügyészség a cégjegyzékből és nem folytatja az eljárását sem, mivel hogy úgy mondjam a két fél , a két ellenérdekű fél törekvése onnantól kezdve ugyanarra irányul, tehát a pernek, mint olyannak nincs értelme, ugyanis nincs vita, megszűnik a vita Uram, ez az egyik. A másik. Vállalattá, eredeti állapot helyreállítása keretében sem állítanák vissza, tekintettel arra, hogy a vállalat törvényesen elmúlt forma, éppen ezért nagyon is megkönnyíti az Ügyészség dolgát a végelszámolás bejelentése, tekintettel arra, hogy onnantól kezdve arra az Ügyészségnek is valahol egy kicsit kínos útra, hogy a cégjegyzékből törölteti a  kht-t és utána mi legyen, erre nem kell rátérnie. Ezt a problémát az Ügyészségnek sem és nekünk sem kell megoldanunk, tekintettel arra, hogy a probléma nem valós, mert amint az előbb is ismertettem a végelszámolás Ügyészségre és Cégbíróságra bejelentése után az Ügyészség és az Önkormányzat eljárása ugyanarra irányul, következésképpen a pernek és a keresetnek az értelem megszűnik. Ugyanis mind a két fél között innentől kezdve nem lesz vita, megszűnik a vita. (Többen beszélnek.) De nincs vita. Nem vagyok hajlandó olyan típusú feltételezésekbe belemenni, hogy ha az ég zöld volna, akkor milyen színű lenne a csillag. Az ég Kedves Balázs nem zöld, akkor sem zöld, hogy ha Ön olyan színűre szeretné festeni. A legkedvesebb eszköz egyébként egy vitában egy ilyen fajta kérdést feltenni, hogy azt mondom, hogy megadok egy hamis premisszát és az ellenfelet minden áron abból akarom nyilatkoztatni. Nem vagyok hajlandó elfogadni, hogy az ég zöld, mert az ég nem zöld. Ha mi a végelszámolást az Ügyészségnek és a Bíróságnak bejelentjük, nincs min vitatkozni, mert az Ügyészség keresete okafogyottá válik. Enny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etten is ügyrendi gombot nyomtak, ezt már azt hiszem, hogy a folyósón is meg lehetne beszélni, mert nagyon úgy érzem, hogy az egymás közti vitákról van szó, jövő kedden 16,00 órára össze fogom hívni a rendkívüli ülést. Arra kérném, hogy 1-1 percben mondják el.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Én nem hiszem, hogy az Önkormányzatnak az a célja, hogy a  saját pénzén egy végelszámoló foglalkoztatásával az Ügyészséget mentesítse a feladataitól. Nem hiszem, hogy ilyen határozatot kellene hoznunk, amit Büki úr mond, mert egy a célunk. Ez nem így van, tehát az Ügyészség ezt elvégzi, egyébként áll a  pénze ingyen, ha elvégzi, akkor, de ezt kértem, hogy ezt nézzük meg és kapjak rá választ. </w:t>
      </w:r>
    </w:p>
    <w:p>
      <w:pPr>
        <w:pStyle w:val="TextBody"/>
        <w:rPr/>
      </w:pPr>
      <w:r>
        <w:rPr/>
      </w:r>
    </w:p>
    <w:p>
      <w:pPr>
        <w:pStyle w:val="TextBody"/>
        <w:rPr/>
      </w:pPr>
      <w:r>
        <w:rPr/>
      </w:r>
    </w:p>
    <w:p>
      <w:pPr>
        <w:pStyle w:val="Heading1"/>
        <w:rPr/>
      </w:pPr>
      <w:r>
        <w:rPr/>
        <w:t>KOVÁCS BALÁZS</w:t>
      </w:r>
    </w:p>
    <w:p>
      <w:pPr>
        <w:pStyle w:val="TextBody"/>
        <w:rPr/>
      </w:pPr>
      <w:r>
        <w:rPr/>
        <w:t>Premisszákat mondott Büki Tamás. Egyet szögezzünk le és azt gondolom, hogy ez per pillanat vitathatatlan. Jogilag nem indult még végelszámolás a céggel szemben, tulajdonosi testületnek van egy ilyen szándéknyilatkozata. A jog alapján megvan milyen feltételek és hogyan fog elindulni a végelszámolás, per pillanat itt még nem tartunk, az Ügyészségnek még nem tettünk szívességet. Tehát az, hogy zöld-e az ég, most per pillanat zöld, az a helyzet Büki úr, ebből a helyzetből  kell kiindulni. Azt gondolom, hogy kár ezen vitatkozni, mindenki egy valamit néz, hogy lehetne  a legkevesebb költséggel kijönni ebből az ügyből. Én a magam részéről már legalább ötvenezerszer elmondtam, kénytelen leszek a memóriazavarokkal tartalmazó jelzőt használni Büki Tamásra, ha ezt nem képes felfogni. Ez itt a helyzet és semmi más, ezt kel tudomásul venni. Meg kell nézni, hogy …… lehetőséget és ki kell zárni azt, ami drágább és a legolcsóbbat el kell fogadni. Azt gondolom, hogy Büki úr  közbeszerzéseket vezet le, tudja jól ez a helyzet, ezt kell most is csinálni, semmi mást. A személyeskedés nem egy eredményt ……</w:t>
      </w:r>
    </w:p>
    <w:p>
      <w:pPr>
        <w:pStyle w:val="TextBody"/>
        <w:rPr/>
      </w:pPr>
      <w:r>
        <w:rPr/>
      </w:r>
    </w:p>
    <w:p>
      <w:pPr>
        <w:pStyle w:val="TextBody"/>
        <w:rPr/>
      </w:pPr>
      <w:r>
        <w:rPr/>
      </w:r>
    </w:p>
    <w:p>
      <w:pPr>
        <w:pStyle w:val="TextBody"/>
        <w:rPr/>
      </w:pPr>
      <w:r>
        <w:rPr/>
      </w:r>
    </w:p>
    <w:p>
      <w:pPr>
        <w:pStyle w:val="Heading1"/>
        <w:rPr/>
      </w:pPr>
      <w:r>
        <w:rPr/>
        <w:t>ASZTALOS LAJOS</w:t>
      </w:r>
    </w:p>
    <w:p>
      <w:pPr>
        <w:pStyle w:val="TextBody"/>
        <w:rPr/>
      </w:pPr>
      <w:r>
        <w:rPr/>
        <w:t xml:space="preserve">Hivatalos bejelentéssel nem éltünk az Ügyészség és a Cégbíróság felé, hiszen a döntés elvileg is és gyakorlatilag is a mai határozattal, vagy ily módon a jövő heti határozattal válna olyan értelműen jogerőssé, ami alapján ezt a fellépést megtehetnénk. Ezzel együtt mind az ügyészséget, mind a Cégbíróságot megszólítottuk, megkerestük. A cégbíróval nem sikerült kapcsolatot teremtenünk, mert a mai napig szabadságon volt, remélem, hogy jövő keddre már tudunk tájékoztatást adni. Az Ügyészség viszont a leghatározottabban elzárkózott a bejegyzés körüli keresetében megjelölt ügyekben bárminemű konzultáció elől. Nem bocsátkozott semmiféle konzultációra, értelmezésre. Megtettük ezeket a lépéseket, az Ügyészségi oldalról visszautasítást kaptunk, a Cégbírónál, ahol személyes presztízse is érintett lehet ezzel a bejegyzéssel, remélem, hogy jobb eredménnyel tudunk eljárni.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5.</w:t>
        <w:tab/>
        <w:t>Képviselői kérdések, bejelentése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Folytatjuk a munkát a  képviselői kérdések és bejelentések napirenddel. Ígértem a polgármesteri tájékoztatóban, hogy bemutatom a Lakossági Kapcsolatok új referensét, Hun Ferenc urat, úgy hogy egy kis türelmet a részére hadd kérjek, amíg beletanul a munkába, de én azt hiszem, hogy minden esélye meg van arra, hogy megbirkózzon a feladattal.</w:t>
      </w:r>
    </w:p>
    <w:p>
      <w:pPr>
        <w:pStyle w:val="TextBody"/>
        <w:rPr/>
      </w:pPr>
      <w:r>
        <w:rPr/>
        <w:t xml:space="preserve">A másik. Mindenkinek szeretném felhívni a figyelmét arra az anyagra, ugye utoljára Strauss Dénesék február 4-i dátummal rakták ide elénk az aktuális utca, csatorna stb. tájékoztatót, aki ezt most átnézi köszönöm Főmérnök úrnak az újabb összegzést, azt hiszem, hogy elég biztatóan alakulnak a beruházások végrehajthatóságához vezető lépések. Én ennyit szerettem volna csak elmondani, és akkor Végh Attila jelentkezett. </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VÉGH ATTILA</w:t>
      </w:r>
    </w:p>
    <w:p>
      <w:pPr>
        <w:pStyle w:val="TextBody"/>
        <w:rPr/>
      </w:pPr>
      <w:r>
        <w:rPr/>
        <w:t xml:space="preserve">Én egy rövid kérdést szeretnék az Asztalos úrhoz intézni, ha szabad. Tehát a kérdésem az lenne, itt felmerült a korábbiakban a Kht-val kapcsolatosan, hogy a bontást velük el lehetne végeztetni, és ennek az intézését én azt hiszem, hogy főleg Asztalos úr végezte. Azért nem került ez a munka hozzájuk, mert nem volt meg a hatályos bontási engedély. Na most itt menetben a Szánthó úr úgy tájékoztatott többünket, hogy a Magasépítési Csoportvezető olyan tájékoztatást adott neki, hogy ez a bontási engedély egy napon belül kiadható itt a Hivatalban, illetőleg a Hivatalból. Tehát én most megkérdezem Asztalos urat, illetőleg megkérdezem, úgy tudom, itt van Szabó Imréné Ágnes Ügyosztályvezető, és hogy valóban így van-e, mert ha ez így van, hogy tényleg egy nap alatt kiadható lett volna ez az engedély, akkor talán érdemes lett volna kiadni és a munkát velük elvégeztetni. Tehát ez a kérdésem.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TextBody"/>
        <w:rPr/>
      </w:pPr>
      <w:r>
        <w:rPr/>
        <w:t xml:space="preserve">Azért vagyok meglepődve ezen, mert saját magunknak nem is adhatunk ki bontási határozatot, mert ez a saját ingatlanuk, tehát ezzel a Közigazgatási Hivatalhoz kell fordulni, utána ha az kijelölt egy másik, ……..(beszélgetés) na jó, de hát most ez van! Ezért lehet a Szánthó információira támaszkodni. De egyébként a Kolléganő akar valamit mondani.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 úr, tisztelt Képviselő-testület! Én amikor a múltkor erről a körülményről szót ejtettem, ezt megelőzően Matos László úrral áttekintettem az ő társaságában többed magammal ezt a kérdést, és több dolog merült fel. Ezt a bontási engedélyt annak idején még a MÉSZOV nyújtotta be erre a területre, ez az engedély mintegy 6 évvel ezelőtti. Két év után nem intézkedett senki arra, hogy ez az engedély meghosszabbításra kerüljön. Őszintén szólva, magam is a legutóbbi napokig abban a hitben voltam, hogy ez valamilyen érvényes bontási engedély, hiszen a MÉSZOV arról tájékoztatott sorozatosan bennünket, hogy ott van nála. Amikor eljutunk addig az állapotig, hogy na hát akkor most tessék produkálni ezt, akkor kiderül, hogy nem tudja, ő valakinek odaadta, fel sem leli, azt követően kiderül az, hogy 6 évvel ezelőtti engedélyről van szó, aminek a megújítására nem került sor, és amit gyakorlatilag teljesen új engedélyezési eljárás keretében lehet csak megítélni. Nyilvánvaló, nem kell a kályháig visszamenni. Azok a dokumentumok megfrissíthetők valami módon, én erről a Városgazdálkodási Iroda Vezetőjével szót váltottam, ezt a munkát ők el is indítják. Nyilván meg kell próbálni mindazt az időtényezőt lerövidíteni, amire Ön is utal, ebben is remélem, hogy a munkatársaknak meg vannak azok a kapcsolatai, amik a társ-polgármesteri hivatalok valamelyik építész hatóságának kijelölésénél lerövidítik ezeket a 30 napos határidőket, de akkor is úgy kell számolnunk ezzel a dologgal, legalábbis úgy számoltunk és erre a szakértő kollegák nyilatkoztak, hogy kb. 60 nap kell a mai naptól számítva ahhoz, hogy ebből érvényes bontási engedélyek álljanak a rendelkezésünkre. Azt viszont végtelen szerencsétlen dolognak tartanám, hogy mondjuk a saját cégünk kezdjen engedély nélküli tevékenységet ezen a területen, legalábbis olyan tevékenységet, ami bontási engedélyhez kötött, mert kerítések, egyéb más, olyan hogy mondjam, kialakítások, amik ott vannak a területen, nyilván bonthatók, ilyen feladatokat én szeretném is hogy ha elkezdhetne a Közhasznú Társaság, van néhány könnyűszerkezetes vagy alumíniumszerkezetes épület vagy építmény, aminek a bontása ugyancsak jó lenne, ha valami módon elkezdődhetne, de arról is tájékoztattam Önöket, hogy számba véve éppen a MÉSZOV, vagy Kht vezetőivel azt a gépi és emberi kapacitást, ami rendelkezésükre áll, az ő készségeik és képességük alapján 150-200 munkanap alatt tudnák azt a 10-12.000 m</w:t>
      </w:r>
      <w:r>
        <w:rPr>
          <w:vertAlign w:val="superscript"/>
        </w:rPr>
        <w:t>3</w:t>
      </w:r>
      <w:r>
        <w:rPr/>
        <w:t xml:space="preserve">-nyi törmeléket szeletíve szétválogatni, és a tárolási helyekre elszállítani, ami a területen fellelhető, vagy megint jönnek az alvállalkozók. </w:t>
      </w:r>
    </w:p>
    <w:p>
      <w:pPr>
        <w:pStyle w:val="BodyText2"/>
        <w:rPr>
          <w:szCs w:val="24"/>
        </w:rPr>
      </w:pPr>
      <w:r>
        <w:rPr>
          <w:szCs w:val="24"/>
        </w:rPr>
      </w:r>
    </w:p>
    <w:p>
      <w:pPr>
        <w:pStyle w:val="Normal"/>
        <w:jc w:val="both"/>
        <w:rPr>
          <w:sz w:val="28"/>
          <w:szCs w:val="24"/>
        </w:rPr>
      </w:pPr>
      <w:r>
        <w:rPr>
          <w:sz w:val="28"/>
          <w:szCs w:val="24"/>
        </w:rPr>
      </w:r>
    </w:p>
    <w:p>
      <w:pPr>
        <w:pStyle w:val="Normal"/>
        <w:jc w:val="both"/>
        <w:rPr/>
      </w:pPr>
      <w:r>
        <w:rPr>
          <w:sz w:val="28"/>
          <w:u w:val="single"/>
        </w:rPr>
        <w:t>GÁSPÁR JÓZSEF</w:t>
      </w:r>
    </w:p>
    <w:p>
      <w:pPr>
        <w:pStyle w:val="TextBody"/>
        <w:rPr/>
      </w:pPr>
      <w:r>
        <w:rPr/>
        <w:t xml:space="preserve">Sashalom utcából kerestek fel engem a lakótársak, és a csatornázással kapcsolatban szeretném kérdezni, hogy igaz, hogy volt Képviselő-testületi határozat, hogy a MÉSZOV a Vakond Kft-nek az egyenlegét azt egyenlítse ki, de értesülésem szerint még ez nem történt meg, és ezért a műszaki átadás április 25-én meghiúsult, és a lakosság ugyanúgy nem tud még a mai napig rákötni a csatornára, ami már réges-rég elkészült. Hát ez lenne a kérdésem, hogy valamilyen szinten most már tényleg kellene lépni az Önkormányzatnak, hogy a lakosság ténylegesen rá tudjon kötni erre a csatornára. Tehát a kivitelezőnek valahogy el kellene ezt a pénzt juttatni. Az lenne a kérdésem, hogy milyen szándékok történnek a Vezetés részéről ezzel kapcsolatba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TextBody"/>
        <w:rPr/>
      </w:pPr>
      <w:r>
        <w:rPr/>
        <w:t>Ha megengedi Képviselő úr és Polgármester úr, akkor erre megint én próbálok választ adni. Polgármester úr is a legutóbbi testületi ülésen annak a határozott szándéknak és véleménynek adott hangot, hogy a Sashalom utcai csatornaépítésben érintettek ügyét ebben az egész Kht-s ügyben is mindent megelőző ügyként kellene kezelni, hiszen ott jelentős önerő is felhasználásra került a megépítésnél. Itt van, most hoztam magammal, ebben a pillanatban kaptam meg azt az engedményezési szerződést most már a Szánthó úrék aláírásával, amiben a Polgármesteri Hivatal – ezen belül is Szabó Lajos Mátyás Polgármesterrel állapodik meg, illetve engedményes megállapodást tesz, hogy a Polgármesteri Hivatal a múltkor elmondottak szerint, illetve nem a Polgármester, hanem az Önkormányzat a múltkor elmondottak szerint ezeket a tartozásokat kiegyenlítse. Nyilván majd az egymás közötti elszámolásban éppen a végelszámolás kapcsán ezek a kérdések, kell hogy rendeződjenek, tehát most ily módon itt egy engedményezési megállapodás, vagy szerződés, ami alapján elvileg egy ilyen intézkedés megtehető. Ugyanígy itt járja a küszöböt és járja a sarkunkat a Makadámbau, akinek 11 millióval tartozik az öntött aszfaltos kátyúzások, illetve járdaépítések okán a Kht, és aki tényleg abban a helyzetben van, hogy kénytelen lesz felszámolási eljárást kezdeményezni, hogy ha ehhez a pénzhez napokon belül nem jut hozzá.</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TextBody"/>
        <w:rPr/>
      </w:pPr>
      <w:r>
        <w:rPr/>
        <w:t xml:space="preserve">Asztalos úr! Azt szeretném megkérdezni, hogy e két ügyben, tehát a Makadámbau és a Vakondok ügyében történt a munkavégzésre a MÉSZOV felé kifizetés az Önkormányzat részéről? Tehát a normál számlára, vagy nyújtott be a MÉSZOV számlát egyáltalában, amire mi fizettünk, vagy hogy áll ez a kérdé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Igen. </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ASZTALOS LAJOS</w:t>
      </w:r>
    </w:p>
    <w:p>
      <w:pPr>
        <w:pStyle w:val="TextBody"/>
        <w:rPr/>
      </w:pPr>
      <w:r>
        <w:rPr/>
        <w:t xml:space="preserve">Igen, igen. Tipikusan az az ügy, amikor azt mondjuk, hogy ezzel a megoldással átmenetileg kétszer fogjuk kifizetni ezt a számlát, hiszen egyszer felénk, hangsúlyozom felénk, a Közhasznú Társaság, vagy még a MÉSZOV leszámlázta annak idején ezt a munkát, januárban, vagy meg nem mondom egészen pontosan mit, és itt tulajdonképpen még azok a számlák vannak háttérül idetéve, amit a kivitelező mondjuk tavaly december 17-én állított ki a Közhasznú Társaság, illetve az akkori MÉSZOV felé. Hát ezek azok a hátterek, amik mondjuk dokumentumul szolgálnak az összegre. De hát ez csak a mi köztünk lévő elszámolásba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 xml:space="preserve">Most én azért elmondom, hogy itt nekem mondja a Tibor, hogy ehhez testületi hozzájárulás kell. Na most már azért tényleg azt mondom, hogy ez egy olyan kígyó, mint a Laokoón csoport. Tehát egyet én biztosan tudok, hogy történt erre pénz, és a 19,5 millió terhére lenne ez a dolog, ugye ott van, ami …. Így van nem? Nem ez, nem arra? Na mindegy, most ezt én már nem értem. Én egyet biztosan tudok, hogy amikor ez az engedményezési szerződés formula megszületett, többszörösen egyeztetve lett Lajterné Magdával. És ezt az utat ő járhatónak minősítette. Ezt pont azért tettem, mert a Sashalmi utcai lakók engem több soron megkerestek az elmúlt három hétben, és miután tökéletesen igazuk van abban, hogy ők mekkora önrészt vállaltak, és hogy szeretnének rákötni egyébként a kész csatornára, tehát ez a világ legszebb dolga, hogy itt valahol a MÉSZOV-nál eltűnt a pénzt. Mert itt erről van szó. Hát itt feketén-fehéren így van! Abban az időszakban, amikor munkájuk is volt, és az adósságuk nemhogy csökkent volna, hanem 21 millióval emelkedett. Ezt két hete a Könyvvizsgáló Asszony elmondta itt. De hát most könyörgöm, ezt mégis meg kell oldanunk ezt az ügyet! Hát itt nincs mellébeszélés! Asztalos úrnak visszaadom a szót. Akkor most mi a forrása ennek? </w:t>
      </w:r>
    </w:p>
    <w:p>
      <w:pPr>
        <w:pStyle w:val="Normal"/>
        <w:jc w:val="both"/>
        <w:rPr>
          <w:sz w:val="28"/>
        </w:rPr>
      </w:pPr>
      <w:r>
        <w:rPr>
          <w:sz w:val="28"/>
        </w:rPr>
      </w:r>
    </w:p>
    <w:p>
      <w:pPr>
        <w:pStyle w:val="Normal"/>
        <w:jc w:val="both"/>
        <w:rPr>
          <w:sz w:val="28"/>
        </w:rPr>
      </w:pPr>
      <w:r>
        <w:rPr>
          <w:sz w:val="28"/>
        </w:rPr>
      </w:r>
    </w:p>
    <w:p>
      <w:pPr>
        <w:pStyle w:val="Heading1"/>
        <w:rPr/>
      </w:pPr>
      <w:r>
        <w:rPr/>
        <w:t>GÁSPÁR JÓZSEF</w:t>
      </w:r>
    </w:p>
    <w:p>
      <w:pPr>
        <w:pStyle w:val="TextBody"/>
        <w:rPr/>
      </w:pPr>
      <w:r>
        <w:rPr/>
        <w:t>Én erre szeretnék választ kapni, a lakosság mikor tud erre rákötni, vagyis műszaki átadás mikor fog megtörténni, ezelőtt a Vakondnak mikor tudjuk a pénzt odaadni? Egy hét, két hét, fél évig kell még nekik rá várni?</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pPr>
      <w:r>
        <w:rPr/>
        <w:t>Nem! Én nem tudom, szóval jó lett volna, ha az a lakó, aki a Gáspár úrral beszél, beszél azzal a lakóval, aki úgy lép fel mint a lakosság közös képviselője. Na most ezek után ő írt egy, itt volt a múlt héten, amikor egy 20 vagy 30 aláírásos levél benyújtásától eltekintett, mert én mondtam neki, hogy kiemelten kezeljük ezt az ügyet, és minden tevékenységünk arra irányul, hogy ők a rákötést mielőbb megtehessék. Én a múlt héten egy hónapos türelmet kértem tőlük, és ez az Asszony azt mondta akkor, hogy akkor ő nem adja be ezt a tace-paót, ahogy én neveztem. Na most ezért semmi nem változott, hanem a dolog ment előre, most azért kellene, hogy Lajterné Magdi lejöjjön. Jön. Ez az 56 millió terhére van!</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TREER ANDRÁS</w:t>
      </w:r>
    </w:p>
    <w:p>
      <w:pPr>
        <w:pStyle w:val="TextBody"/>
        <w:rPr/>
      </w:pPr>
      <w:r>
        <w:rPr/>
        <w:t xml:space="preserve">Szóval Gáspár úr! A történet úgy szól, hogy mi 20 millió Ft-t jóváhagytunk arra, hogy a Makadámot meg a Vakondokot 13 millió Ft-tal kifizessük a MÉSZOV-on keresztül. Utána időközben kiderült, hogy inkasszót nyújtott be az APEH, illetve ez a bontási engedély probléma van, ezért nem utalta át az Asztalos úr a 13 millió Ft-t, mert akkor az APEH-nél kötött volna ki, nem a Sashalom utcában. Ezért most keresik a megoldást, hogy direktbe kifizessék a Vakondoknak, azért kell az engedményezési megállapodás. </w:t>
      </w:r>
      <w:r>
        <w:br w:type="page"/>
      </w:r>
    </w:p>
    <w:p>
      <w:pPr>
        <w:pStyle w:val="BodyText2"/>
        <w:rPr>
          <w:szCs w:val="24"/>
        </w:rPr>
      </w:pPr>
      <w:r>
        <w:rPr>
          <w:szCs w:val="24"/>
        </w:rPr>
      </w:r>
    </w:p>
    <w:p>
      <w:pPr>
        <w:pStyle w:val="TextBody"/>
        <w:rPr>
          <w:u w:val="single"/>
        </w:rPr>
      </w:pPr>
      <w:r>
        <w:rPr>
          <w:u w:val="single"/>
        </w:rPr>
        <w:t xml:space="preserve">Dr. BÜKI TAMÁS </w:t>
      </w:r>
    </w:p>
    <w:p>
      <w:pPr>
        <w:pStyle w:val="TextBody"/>
        <w:rPr/>
      </w:pPr>
      <w:r>
        <w:rPr/>
        <w:t xml:space="preserve">Csak azért kértem szót, nagyon röviden emlékeztetném, hogy itt az egyik vita zajlik a másik után. Emlékeztetném a tisztelt Testületet arra, hogy ugyanebben a teremben alig néhány órája, vagy még annyi sem, egy-két órája, itt megint többen ilyen munkát, olyan munkát, amolyan munkát adjunk a Kht-nak. Kérem szépen egyrészt. Ezeknek a munkaadásoknak az eredménye az ez, ez a kétszeri fizetés, meg a teljesítésbeli erőteljes bonyodalmak, továbbá arra is emlékeztetném a tisztelt Testületet, hogy amikor annakidején a Csatornaügyi Munkacsoport úgy döntött, - némiképp saját szakállára -, hogy a többit, a nem Sashalom utcát, hanem az összes többit inkább megépítteti, akkor itt micsoda támadások meg miegyebek értek a MÉSZOV-párti oldalról minket, azzal együtt, hogy én állítom, most már úgy látszik, azok a csatornák, amiknél a szerződések már meg vannak kötve, egyiknek másiknak a kivitelezése megkezdődött, azok előbb lesznek készen teljes egészében, mint a Sashalom utca, ahol rákötnek az emberek, hiába építették tavaly, sőt mi több azokért a csatornákért hétszentség hogy nem fogunk dupla árat fizet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Na jó, ez a dolgok egyik oldala, a másik oldala meg, hogy a Sashalom utcai lakók minél hamarabb ráköthessenek, szeretném hát megnyugtatni  Képviselő urat, hogy ezen dolgozunk, most ott van Lajternénál, Asztalos úr biztos előadja, hogy mire kéne válaszolni, addig azért, most egyből tudják mondani akkor mondják, ha nem, akkor szót adok a következőnek. </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LAJTERNÉ HUDÁK MAGDOLNA</w:t>
      </w:r>
    </w:p>
    <w:p>
      <w:pPr>
        <w:pStyle w:val="TextBody"/>
        <w:rPr/>
      </w:pPr>
      <w:r>
        <w:rPr/>
        <w:t xml:space="preserve">Amikor erről az engedményezési szerződésről beszéltünk, akkor ugye még abban a hiszemben voltunk, hogy a Képviselő-testület a mai napon, amikor a végelszámolásról véglegesen dönt, elfogadja azt a költségvetési fedezetet is, azt az 56 millió Ft-t, ami ennek a költségeit tartalmazná, és akkor ennek a terhére lehetne ezt az engedményezést megvalósítani. Ugyanakkor azt mondom, hogy ez végül is áthidalható, azért mert most ez a konkrét számla, ami itt van nálunk, ez egy gyakorlatilag egy Kht felé való tartózása az Önkormányzatnak, egy kátyú számla, amit gyakorlatilag a kátyúzási keret terhére ki lehet fizetni, csak nem a Kht-nak fizetjük meg, hanem ennek a cég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Vakondnak.</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LAJTERNÉ HUDÁK MAGDOLNA</w:t>
      </w:r>
    </w:p>
    <w:p>
      <w:pPr>
        <w:pStyle w:val="TextBody"/>
        <w:rPr/>
      </w:pPr>
      <w:r>
        <w:rPr/>
        <w:t>Hát nem Vakond ez, hanem ez a Macadám. …………. (beszélgetés) Jaj, bocsánat! Jó, ez a Macadám! Én a Macadámról beszélek.</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 xml:space="preserve">A másik! A Sashalom utca, ahol a csatornára azért nem tudnak rákötni a lakók, akik egyébként hogy mondjam, jelentős önerővel vesznek részt a buliban, mert a Vakondnak nem fizetett a Kht, és ezért a Vakond nem hajlandó átadni, mert ezzel revolverezi a dolgokat. Na most erre is készül egy ilyen, pont Lajternéval egyeztetve ilyen engedményezési szerződés, és az merült fel, hogy ezt mikor lehet kifizetni, milyen feltételek mellett, mert egyszer volt rá fedezet, a 20 millióval a bontásból, csak az ugye kiderült, hogy nem működhet, a szerződés most megvan, és akkor én úgy gondolom, hogy ez az 56 millióból lenne. Igen, jól gondolom. Lajterné bólogat.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LAJTERNÉ HUDÁK MAGDOLNA</w:t>
      </w:r>
    </w:p>
    <w:p>
      <w:pPr>
        <w:pStyle w:val="TextBody"/>
        <w:rPr/>
      </w:pPr>
      <w:r>
        <w:rPr/>
        <w:t xml:space="preserve">Azt azért nem tudjuk ebben a formában lebonyolítani, mint a Macadámmal, mivel ott az a költségvetési keret, ami a Sashalomra volt, az már elfogyott, mert mi azt már átutaltuk a Kht-nak. Tehát az nem járható, azt mondanám, hogy ott talán nem is engedményezési szerződésről kellene beszélni, hanem ott tartozás-átvállalásról kellene beszélni, mert nem ugyanaz a szituáció. Mert ott már felénk a Kht-nak nincs követelése. Jogos követelése. Mert ezt azért tudjuk megcsinálni, mert itt a Kht-nak van felénk egy jogos követelése, amit ne neki teljesítünk, hanem az illető cégnek. A másik, a Sashalom utca esetében a tartozást lehet átvállalni, természetesen csak az 56 millió terhére tudju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Tehát akkor ennek, én azt kérném Magdika, hogy ezt készítsék elő ilyen tartozás-átvállalás formájában, és a jövő héten, ha megszületik a döntés, akkor ezt élesíteni lehet, és akkor utána elhárul az akadály, és amit én ígértem, hogy május végéig ez megvalósulhat, akkor ez még a mostani egy hetes késés ellenére is kivitelezhető. Azt hiszem, hogy így akkor ezt lezárhatjuk. Köszönöm szépen. </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 xml:space="preserve">KOVÁCS BALÁZS </w:t>
      </w:r>
    </w:p>
    <w:p>
      <w:pPr>
        <w:pStyle w:val="TextBody"/>
        <w:rPr/>
      </w:pPr>
      <w:r>
        <w:rPr/>
        <w:t>Felmerült itt az Erzsébet-ligetnek a bontási engedélyeztetési ügye. Én örülök, hogy folyamatban van, én szorgalmaznám a minél hamarabbi megvalósítását, ezt Végh Attila előttem elmondta már. A másik, amit szeretnék én kérni, már kértem a költségvetés vitájában, de úgy látszik, hogy a nagy vitában elsikkadt ez a kérés, a tavalyi évre vonatkozó számlás megbízási díjaknak valamilyen összesítőjét én szeretném látni vagy találkozni szeretnék vele. Akkor megismétlem most. Mondjuk azt, hogy most kértem először. Akkor szeretném látni vagy találkozni ezzel az üggyel amit be szeretnék jelenteni, és azt gondolom, hogy fontos, hogy a Szénási úrral beszéltem, és kérésemnek megfelelően roma szociális térképet meg fogja osztani velem. Én azt gondolom, hogy bárki ezt a lehetőséget szintén ki tudja használni, és a Roma Kisebbségi Önkormányzattól ezt a ominózus munkát meg tudja szerezni. Gondoltam, hogy minden okommal hozzá fogok szólni, már csak egy fél mondatom van. Erzsébet-liget. Út-ügy…………… Illetve azt szerettem volna még megkérdezni, ami az előző ülésen is felmerült, az Erzsébet-ligeti étteremnek az ügye. Hogy az ügyben történt-e valami intézkedés, hogy ott a leégett tető kapcsán, meg úgy am block is az állagmegóvásra valamilyen intézkedést kellene tenni, mert lassan már nem lesz ott mit értékesíteni, mert meg fog szűnni az az épület.</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ASZTALOS LAJOS</w:t>
      </w:r>
    </w:p>
    <w:p>
      <w:pPr>
        <w:pStyle w:val="TextBody"/>
        <w:rPr/>
      </w:pPr>
      <w:r>
        <w:rPr/>
        <w:t>A Közhasznú Társaság felé, illetve Szánthó úrral folytatott személyes megbeszélés alapján is intézkedtünk ennek a leégett tetőrésznek a helyreállítására. Sajnos, ugye sokkal nagyobb azért ez a gond, mint pusztán annak az 50-60 m</w:t>
      </w:r>
      <w:r>
        <w:rPr>
          <w:vertAlign w:val="superscript"/>
        </w:rPr>
        <w:t>2</w:t>
      </w:r>
      <w:r>
        <w:rPr/>
        <w:t>-nyi tetőnek a pótlása, mert olyan mértékű állagromlás indult meg azon az épületen, ami tényleg azt vetíti előre, amit Kovács képviselő úr is mond. Én éppen ezért sajnálom azt, hogy akkor, amikor konkrét érdeklődő, és konkrét árajánlat volt a költségvetési vita idején erre az épületre, még az ismert problémák mellett is, hogy a csatorna messzebb van, meg a közművek kialakítása messze van, ezt a vevő mind tudta, még sem kerülhetett arra a listára, ami szerint ezt az épületet, ezt az ingatlant értékesítésre jelöltük volna ki. Sajnos ez azt jelenti, hogy ha most elvégeztetünk rajta most egy olyan állagmegóvást, amit most már ez az épület feltétlenül igényelne, akkor az vélhetően igen sok milliós ráfordítást jelent. Egyenlőre annyit tudunk tenni, amit már nem egy ízben megtettünk, hogy azokat a feljárókat, amin keresztül az ott lévő ifjúság a padlástérre fel tud járni, és ahol szalonnát szokott sütni a tetőtérbe, ezeket a feljárókat ismételten lezárjuk, lehegesztjük azokat a rácsokat, amiket rátettünk a feljáróra, és amíg állja, addig állja, és mondom ezt a tűzeset kapcsán bekövetkezett helyreállítást viszont ezt elvégezzük, ami miatt nem történt ez idáig esetleg ott látható lépés, az a Biztosítóval való egyezkedés okán nem történt. Tehát itt a költségek és a kárfelmérésnek az egyértelműsítése okán. Ennyit tudok pillanatnyilag.</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KASZÁS GÁBOR</w:t>
      </w:r>
    </w:p>
    <w:p>
      <w:pPr>
        <w:pStyle w:val="TextBody"/>
        <w:rPr/>
      </w:pPr>
      <w:r>
        <w:rPr/>
        <w:t xml:space="preserve">Szeretném kérni, hogy ha rövidre zárnák most a következő kérdést, illetve egy időpontban megállapodnánk, nevezetesen a következőt kérem, hogy beszéltem a héten az ez évben építendő vízvezetékekről most a Hivatallal és a Tamással. Szeretnénk, ha egy időpontot Tamás és Hivatal, Sanyi megjelölnénk, hogy indítsuk el ezt a dolgot, mert én úgy találom jónak. Tessék? Vízvezeték-építés. Ezt kérnék szépen, egy időpontot. </w:t>
      </w:r>
    </w:p>
    <w:p>
      <w:pPr>
        <w:pStyle w:val="Normal"/>
        <w:jc w:val="both"/>
        <w:rPr>
          <w:sz w:val="28"/>
        </w:rPr>
      </w:pPr>
      <w:r>
        <w:rPr>
          <w:sz w:val="28"/>
        </w:rPr>
      </w:r>
    </w:p>
    <w:p>
      <w:pPr>
        <w:pStyle w:val="BodyText2"/>
        <w:rPr>
          <w:sz w:val="28"/>
          <w:szCs w:val="24"/>
        </w:rPr>
      </w:pPr>
      <w:r>
        <w:rPr>
          <w:sz w:val="28"/>
          <w:szCs w:val="24"/>
        </w:rPr>
      </w:r>
    </w:p>
    <w:p>
      <w:pPr>
        <w:pStyle w:val="TextBody"/>
        <w:rPr/>
      </w:pPr>
      <w:r>
        <w:rPr>
          <w:u w:val="single"/>
        </w:rPr>
        <w:t>Dr. SZABÓ LAJOS MÁTYÁS</w:t>
      </w:r>
    </w:p>
    <w:p>
      <w:pPr>
        <w:pStyle w:val="TextBody"/>
        <w:rPr/>
      </w:pPr>
      <w:r>
        <w:rPr/>
        <w:t xml:space="preserve">Jó, meglesz az időpo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t>Én azt nem tudom, hogy a Gábornak miért kell ezt így előadni. A következő van. Én most beszéltem a szünetben – nem baj, mert így legalább akkor elmondom bele a mikrofonba, és akkor itt van, ja! Ervin az nincs itt, majd csak jön, - tehát a következőről van szó. Három dolgot kell most elrendezni így, az egyik ez a víz, a másik pedig az aszfaltkátyúzás, illetőleg az aszfaltjárda-építés az ismert események következtében. Úgy hogy akkor, ha már így rákérdezett a Gábor, de én épp a szünetben, nem holnap reggel, hát hogy, hát olyatén kiírást csak nem csinálunk, pénteken, mind a két társaságnak lesz akkor lesz reggel valamikor, ha ráérnek a T. Hölgyek és Urak, illetve inkább csak Urak. Most csatorna, út mind a kettő, tetszőleges sorrendben. 8,</w:t>
      </w:r>
      <w:r>
        <w:rPr>
          <w:vertAlign w:val="superscript"/>
        </w:rPr>
        <w:t>00</w:t>
      </w:r>
      <w:r>
        <w:rPr/>
        <w:t>-kor azért talán nem, én 7,</w:t>
      </w:r>
      <w:r>
        <w:rPr>
          <w:vertAlign w:val="superscript"/>
        </w:rPr>
        <w:t>00</w:t>
      </w:r>
      <w:r>
        <w:rPr/>
        <w:t>-ig dolgozom, de 8,</w:t>
      </w:r>
      <w:r>
        <w:rPr>
          <w:vertAlign w:val="superscript"/>
        </w:rPr>
        <w:t>30</w:t>
      </w:r>
      <w:r>
        <w:rPr/>
        <w:t xml:space="preserve">-kor mondjuk.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Jó, túl van tárgyalva. Tehát péntek, 8,</w:t>
      </w:r>
      <w:r>
        <w:rPr>
          <w:vertAlign w:val="superscript"/>
        </w:rPr>
        <w:t>30</w:t>
      </w:r>
      <w:r>
        <w:rPr/>
        <w:t xml:space="preserve">. Jó! Köszönöm szépen. Akkor az Urakat, Hölgyeket kérem, hogy ezt vegyék komoly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t xml:space="preserve">Kérdésem a szokásos, bár Buday elnök úr éppen most ment ki az előbb. Pratzner úrral közösen volt egy interpellációnk, én már nem tudom mikor, de továbbra is várom a választ a Településfejlesztési Bizottságtól, illetve annak elnökétől. </w:t>
      </w:r>
    </w:p>
    <w:p>
      <w:pPr>
        <w:pStyle w:val="Normal"/>
        <w:jc w:val="both"/>
        <w:rPr>
          <w:sz w:val="28"/>
        </w:rPr>
      </w:pPr>
      <w:r>
        <w:rPr>
          <w:sz w:val="28"/>
        </w:rPr>
      </w:r>
    </w:p>
    <w:p>
      <w:pPr>
        <w:pStyle w:val="BodyText2"/>
        <w:rPr>
          <w:sz w:val="28"/>
          <w:szCs w:val="24"/>
        </w:rPr>
      </w:pPr>
      <w:r>
        <w:rPr>
          <w:sz w:val="28"/>
          <w:szCs w:val="24"/>
        </w:rPr>
      </w:r>
    </w:p>
    <w:p>
      <w:pPr>
        <w:pStyle w:val="TextBody"/>
        <w:rPr/>
      </w:pPr>
      <w:r>
        <w:rPr>
          <w:u w:val="single"/>
        </w:rPr>
        <w:t xml:space="preserve">ABONYI JÁNOS </w:t>
      </w:r>
    </w:p>
    <w:p>
      <w:pPr>
        <w:pStyle w:val="TextBody"/>
        <w:rPr/>
      </w:pPr>
      <w:r>
        <w:rPr/>
        <w:t>A legutóbbi képviselő-testületi ülésen kiosztottunk egy időrendi ütemezést az intézményvezetői pályázatok, tantestületi alkalmazotti értekezlet, illetve oktatási bizottsági elbírálásról. Köszönöm az érdeklődést a résztvevő képviselő uraknak, Pratzner úrnak, Kocsis úrnak és Weyde úrnak. Ezek a már megjelent, illetve lejárt határidő pályázatok közül hármat elbíráltunk, és megtettük a javaslatot a Képviselő-testületnek. A Herman Ottó Általános Iskola, Arany János Általános Iskola illetve a Borotvás utcai Óvoda vezetői pályázatait. Jelezném a tisztelt Képviselőknek, hogy a következő héten, tehát hétfőn 13-án du. 3,</w:t>
      </w:r>
      <w:r>
        <w:rPr>
          <w:vertAlign w:val="superscript"/>
        </w:rPr>
        <w:t>00</w:t>
      </w:r>
      <w:r>
        <w:rPr/>
        <w:t xml:space="preserve"> órakor a Pedagógiai Szolgáltató Intézetben a Cziráky-Lándzsa utcai Óvoda pályázatát, és a Sashalmi Tanoda vezető-álláshelyre kiírt pályázatot bíráljuk el. Tehát 3,</w:t>
      </w:r>
      <w:r>
        <w:rPr>
          <w:vertAlign w:val="superscript"/>
        </w:rPr>
        <w:t>00</w:t>
      </w:r>
      <w:r>
        <w:rPr/>
        <w:t xml:space="preserve"> órakor a Pedagógiai Szolgáltató Intézetben minden érdeklődőt, képviselőt szeretettel várunk, és látunk. A következő alkalommal fogom jelezni a Táncsics, illetve a Zeneiskola pályázatára beadott pályaművek elbírálását, lévén, hogy itt kicsúsztunk a határidőből a Közlöny hibás megjelenése miatt. Hát ezt ismeri a Képviselő-testület. Ez az egyik bejelentenivalóm. </w:t>
      </w:r>
    </w:p>
    <w:p>
      <w:pPr>
        <w:pStyle w:val="TextBody"/>
        <w:rPr/>
      </w:pPr>
      <w:r>
        <w:rPr/>
        <w:t xml:space="preserve">A másik, sajnos nincs itt Csomor Alpolgármester úr, kb. egy hónapja kérdeztem a lakáskoncepcióról, akkor jelezte, hogy kész van, és elő fogja terjeszteni a Képviselő-testületi ülésre, most ismét szeretném megismételni ezt a kérdést, hogy azóta mi történt ezzel, hogy állunk, és várható-e ennek hogy nyári szünet előtt ez a Képviselő-testület elé kerül.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TextBody"/>
        <w:rPr/>
      </w:pPr>
      <w:r>
        <w:rPr/>
        <w:t xml:space="preserve">Kocsis, hol a tabló?  Kérem szépen, jól szórakoznak az urak, de tán még az előző Önkormányzat mintha valamit fizetett is volna ezért? Nem? De ígérte! Ő fizete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Ő fizetett. Alapanyag, munkadíj.</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Én amondó vagyok, hogy lassan a Kocsisnak a tiszteletdíját kezdjük el nem folyósítani mindaddig, amíg a tablót fel nem mutatja. Én nem is értem a Kaszás urat itt a vízvezetékével, ugye a múlt pénteken merült fel először, hát egy héten belül elrendezzük, hát nem tudom, hogy ha a vízvezetékhez képest – amit ugye elég bonyodalmas építeni, egy tablóképet, amihez még vízjogi engedély sem kell, ugye 5 évig tart összerakni, hát siralomvölgy. Na most, a másik, kérem szépen, volt szerencsém ugyebár azon a ún. bejáráson, azon részt venni, hát szóval a kérdésem az az, sokadszor, hogy végül is akkor ki és miből fogja a Kócs utcát megjavítani? Tekintettel arra, hogy amit a MÉSZOV csinált, hát a cégnek a vezetésének természetesen más a véleménye, de hát én azt hiszem, hogy ha puha gumitalpú cipővel elért 2 cm-nyi mély betonbontás az nem valószínű, hogy ez szabványos minőség, mindez ugye a mínusz 10 fokban készült anyagra vonatkozik, tehát most ugyebár nincs MÉSZOV, illetve Kht se, ami mondjuk, nem nagy veszteség, de valakinek ezt valahogyan, valamikor rendbe kéne hozni, tekintettel arra, hogy én úgy gondolom, hogy most még lehet. Már úgy értve, hogy ha még egy telet ez kap, akkor nagy valószínűséggel ez a betonkeret ott az árok körül, ez szépen el fog köszönni tőlünk, és diribdarabra törve fog távozni az árok fenékirányába, mely után nyilván újra kell építeni az egészet. Már arról nem is beszélve, hogy ott az aszfaltozásba is vannak szép nagy törések, itt-ott kocsibehajtókon, de hát az még csak hagyján. A kocsibehajtón egy kátyú az nem olyan nagy tragédia. Összességében nem tudom, hogy ezt ki fogja hát megcsinálni, illetve még egy valami a MÉSZOV-val kapcsolatban. Illetve még kettő. Az egyik az az, hogy én itt a Hivatalban óva intettem sok vezető beosztású embert attól, hogy most a végelszámolás kapcsán nehogy befogadjanak olyan számlákat, amelyek itt véleményem szerint elég sűrűn fognak keletkezni. Az Asztalos úr már utalt is erre, nem tudom, itt van-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tt van.</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Tehát az Asztalos úr már utalt is erre, most megint elkezdődött a Hermina mit tudom én minek a számlázgatása, így szórakozásból, jönnek-jönnek a számlák, most egy következő hátulütője van ennek. Hogy amikor a MÉSZOV-nak vagy Kht-nak, vagy mindegy, hogy hogy hívjuk, hát amikor a végelszámoláskor beszélünk, kicsit különböző anyagok keletkeznek, ezeket az anyagokat a Kht nagyra becsült vezetésének a saját hogy úgy mondjam kimutatása, miegyébjei alapján állítják össze. Most ebben a Kht követeléseként szerepelnek olyan számlák, amiket az Önkormányzat felé különböző munkák elvégzéséről teljesességgel alap nélkül állítottak ki. Na most ezt természetesen az Önkormányzat nem igen fogja kifizetni, mert teljesítés nincs mögötte, vagy duplikátumok, triplikátumok Isten’ tudja hanyadikátumok, ennél a három útépítésnél különösen, és ehhez képest viszont a mérleget most könyveléstechnikailag javítják, mert ezek követelésként vannak nyilvántartva. Én amondó volnék, és az Asztalos úr hasznát venné ha figyelne, hogy ha ezeket az összeállításban szereplő összegeket egyesével végig kéne venni oly módon, lám-lám a Hargitai már telefonál, már intézkedik, hogy valami legyen, - tehát gyakorlatilag ezeket oly módon kéne áttekinteni, hogy töröljük egyszer s mindenkorra abból a nyilvántartásból azokat az alaptalan számlákat, amiket ugyebár habókra küldözgettek ide az Önkormányzatba be. Amit te is mondtál az előbb, hogy megint történt ilyen. És hát még valami. Én nem tudom, hogy mi módon gondoljuk mi azt, akár végelszámolással, akár anélkül, hogy itt tovább fenn tudjuk tartani ezt a működést oly módon, hogy a cégnek a vezetője ugye mikor erről szó van, itt hátul itt ilyen gúnyolódva, vihog a Képviselő-testület felé, meg hülyének néz mindenkit, szem látomást délelőtt láttuk, hogy a Szánthó úrnak ez a Testület ez annyit sem számít, mint a cipő fűzője, eddig sem számított, de most aztán látványosan nem. Én nem tudom, hogy ezt miért tartjuk fenn. Itt akármilyen harcok folynak, hogy most hogy végelszámolás, ki végelszámol, attól még az ügyvezetőt, mint már ezt egyszer említettem, meneszteni kellene azonnal, helyette akárkit ki lehetne nevezni, csak nem a mostani felső vezetést, az ügyvezető eltávolítása nélkül a végelszámolás költségei sokkal nagyobbak lesznek, mint voltak. És még egy válasz, utánanézve a Jogtárban, a Kovács és Kocsis uraknak, az a helyzet, hogy az egyszemélyes cég, tehát magyarán szólva ha valami módon, ha feltéve, de meg nem engedve, mert azt nem lehet kibulizni, hogy a végelszámolás legitim eldöntése esetén az Ügyészség a keresetét is fenntartja, mert nem fogja, de hogyha ezt kibuliznák valamilyen módon, abban az esetben is, kérem szépen az Önkormányzat teljes mögöttes felelősséggel tartozik az egyszemélyes cégért, tehát magyarán szólva semmiféle helyzetjavulást ezzel elérni nem lehet. Mert ugyanúgy a tartozásokért egy szem döntő befolyásunk van a cégben, semmiféle engedményt, kedvezményt, miegyebet nem kapunk, nem íródnak le a tartozások, a mögöttes felelősségünk teljes. De hangsúlyozom, hogy nincs lehetőség arra, hogy egy legitim végelszámolási döntés esetén az Ügyészség keresetét még i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j, nehogy elkezdjük a MÉSZOV vitát még egyszer! Most Hargitai István ügyrendet nyomott, nyilván reagálni akar. Tessék.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Ügyrend. Hát a Büki úr folyamatosan rágalmaz, egyrészt az úgy értendő, az Újságban is azt mondja, hogy a botrányos Kócs utca meg Madách utcai útépítés, egyszer érdekes módon ez ügyben semmiféle érdemi kifogást a minőség, a mostani bejárás sem mutatott, egy-két apró garanciális hibát, azt természetesen kijavítunk, semmi egyébről itt nincs szó. A Herminával kapcsolatban pedig, az ismert, hogy az aszfaltozást azt a SRTABAG-nak kellett volna vállalni, mert itt hangzott el a Testületi ülésen, hogy az csak az alépítményi árakat tartalmazza, mivel három évvel ezelőtt stb. nem akarom újra hozni, a Sashalmi csatornával kapcsolatban pedig megállapodás volt, az azóta eltávozott Hiller Gáborral, mivel hogy mélyebb volt a csatorna, több bekötés volt, és igenis a többlet költséget pedig le kell hogy számlázzuk, úgy hogy ezek a félrevezető, gyűlölködő állításokból már igen-igen elegem van, amit a Büki úr állít. </w:t>
      </w:r>
    </w:p>
    <w:p>
      <w:pPr>
        <w:pStyle w:val="TextBody"/>
        <w:rPr/>
      </w:pPr>
      <w:r>
        <w:rPr/>
      </w:r>
    </w:p>
    <w:p>
      <w:pPr>
        <w:pStyle w:val="TextBody"/>
        <w:rPr/>
      </w:pPr>
      <w:r>
        <w:rPr/>
      </w:r>
    </w:p>
    <w:p>
      <w:pPr>
        <w:pStyle w:val="Heading1"/>
        <w:rPr/>
      </w:pPr>
      <w:r>
        <w:rPr/>
        <w:t xml:space="preserve">KOVÁCS BALÁZS </w:t>
      </w:r>
    </w:p>
    <w:p>
      <w:pPr>
        <w:pStyle w:val="TextBody"/>
        <w:rPr/>
      </w:pPr>
      <w:r>
        <w:rPr/>
        <w:t xml:space="preserve">Én rövid akartam lenni, nem nyomtam ügyrendet, gondolom megvárom a soromat. Asztalos úrnak akartam valamit mondania, de akkor kezdem a végén, és a Tamásnak válaszolok. Pontosan erről van szó, én nem hiszem, szerintem eléggé egyértelműen beszéltünk, már közben én is utánanéztem a CD jogtárnak, nekem is van, ez a helyzet, mindenki tudta jól,………….. és struktúrában egy az egyben az Önkormányzat áll a saját cége mögött, de azért valljuk be őszintén, Kht-nál is, mert hogy ha úgy akarjuk megszüntetni, hogy az ingatlanvagyon ne vesszen el, akkor is egy- az egyben az összes követelésállományát az Önkormányzatnak kell kielégíteni. Tehát való igaz, semmi különbség nincs a kettő közö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nyörgöm, ne nyissunk újra vitát. </w:t>
      </w:r>
    </w:p>
    <w:p>
      <w:pPr>
        <w:pStyle w:val="TextBody"/>
        <w:rPr/>
      </w:pPr>
      <w:r>
        <w:rPr/>
      </w:r>
    </w:p>
    <w:p>
      <w:pPr>
        <w:pStyle w:val="TextBody"/>
        <w:rPr/>
      </w:pPr>
      <w:r>
        <w:rPr/>
      </w:r>
    </w:p>
    <w:p>
      <w:pPr>
        <w:pStyle w:val="Heading1"/>
        <w:rPr/>
      </w:pPr>
      <w:r>
        <w:rPr/>
        <w:t xml:space="preserve">KOVÁCS BALÁZS </w:t>
      </w:r>
    </w:p>
    <w:p>
      <w:pPr>
        <w:pStyle w:val="TextBody"/>
        <w:rPr/>
      </w:pPr>
      <w:r>
        <w:rPr/>
        <w:t xml:space="preserve">Büki úr arról a szempontról elmozdult, hogy itt majd úgy dönt a Bíróság, hogy ………………………………. A levegőbe elmegy az egész ügy, mert hogy ez lenne a legjobb különben, de hát ez nonszensz ilyen jellegű döntés. Én azt gondolom, hogy fenntartom a mai napig is ezt. Nem turpisság van, meg mindenféle játszadozás, meg kell vizsgálni ennek a lehetőségét is, milyen költségkihatással jár, hogy visszamenni vállalatba és Kft-t csinálni belőle, én azt mondom, hogy ezt meg kell csinálni, meg kell vizsgálni ennek a lehetőségeit, aztán majd meglátjuk, hogy hogy fog dönteni a Testület. A Testület végelszámolásról még jogszerűen nem döntött. Ezt azért célszerű hozzátenni, volt egy elvi nyilatkozata, de ez én azt gondolom, hogy ezzel még nincs lezárva az ügy, valaki szerint szerencsétlenségre, valaki szerint hála Istennek. Amit az Asztalos úrnak szerettem volna mondani, az pedig az Erzsébet-ligeti étteremnek az ügye. Én azt gondolom, hogy nem csak a minimális tűzoltósági …. tűzoltó jellegű, tűzoltók utáni tűzoltó jellegű állagmegóvást kellene, hanem valami hosszabb távú megoldást kéne ott találni a nyílászárók lezárásával, vagy akár valamilyen szinten körbekerítése az épületnek, mert tényleg ott naponta elég jelentős mértékű állagromlás megy végbe a természet, és a fiatalságnak az oká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z utóbbi intézkedést, azt gondolom, hogy tényleg kell arra most sürgős felmérést tenni, hogy milyen költséggel lehet ott akár az épületet szűken mérve körbekeríteni, és a további vandalizmust megakadályozni. A másik, amit megjegyezni szeretnék, hogy a végelszámolás maga egy olyan folyamat, amit az Önkormányzat bármikor megállíthat, bármikor felfüggeszthet, gyakorlatilag tehát ez nem egy visszafordíthatatlan ügy, tehát az, amire most Képviselő úr utalt, hogy meg kellene nézni és visszamenőlegesen is megvizsgálni azt, hogy esetleg Kft-vé alakítás meg egyebek, ez nyilván ennek a folyamatnak az elindítása mellett is megtehető, de azt gondolom, hogy semmiképpen ne előfeltételként fogalmazzuk meg ma már, bár én nem így értettem, de nagyon szerencsétlennek tartanám, ha most a végelszámolási szándék előtt előfeltételeként kezdenénk megint újragombolni a mellényt, és újabb meg újabb szervezési meg szervezeti megoldások körül kezdenénk ötletezni. Maga a végelszámolási folyamat alatt jutunk egy sor olyan információhoz, ami alapján ezt a kérdést meg lehet ítélni, és ami mellett, akár menet közben is a végelszámolást le lehet állíta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eretnék emlékeztetni rá, hogy a jövő kedd 16,</w:t>
      </w:r>
      <w:r>
        <w:rPr>
          <w:vertAlign w:val="superscript"/>
        </w:rPr>
        <w:t>00</w:t>
      </w:r>
      <w:r>
        <w:rPr/>
        <w:t xml:space="preserve"> órára elnapoltuk a vitát a MÉSZOV-ról, úgy hogy énnekem bizony Isten fáj tőle a lelkem, tehát mára jó lenne abbahagyni. Kovács Balázs viszontválaszra.</w:t>
      </w:r>
    </w:p>
    <w:p>
      <w:pPr>
        <w:pStyle w:val="TextBody"/>
        <w:rPr/>
      </w:pPr>
      <w:r>
        <w:rPr/>
      </w:r>
    </w:p>
    <w:p>
      <w:pPr>
        <w:pStyle w:val="TextBody"/>
        <w:rPr/>
      </w:pPr>
      <w:r>
        <w:rPr/>
      </w:r>
    </w:p>
    <w:p>
      <w:pPr>
        <w:pStyle w:val="Heading1"/>
        <w:rPr/>
      </w:pPr>
      <w:r>
        <w:rPr/>
        <w:t xml:space="preserve">KOVÁCS BALÁZS </w:t>
      </w:r>
    </w:p>
    <w:p>
      <w:pPr>
        <w:pStyle w:val="TextBody"/>
        <w:rPr/>
      </w:pPr>
      <w:r>
        <w:rPr/>
        <w:t xml:space="preserve">Nekem sincs sok kedvem hozzá megmondom őszintén, de, annak, hogy Kht-t csak megszüntetni lehet, más módon nem lehet átalakítani, az az egy járható útja van annak, hogy Kft-t csináljunk mégis az egész történetből, hogy ha ügyészségi óvás kapcsán a jogügylet visszafordul eredeti állapot elrendelését dönti a Bíróság, akkor lehet Kft-be, - jó, Büki úrnak más véleménye van, ismerjük, - abban az egy esetben járható csak ez az ü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övő kedden vissza lehet állítani a teljes gőzzel előre, ezzel a napirendet lezárom, hisz több hozzászólásra jelentkezőt a monitoron nem látok, és én megbeszéltem Csomor Ervin alpolgármester úrral, hogy sajnos ő folytatj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w:t>
        <w:tab/>
        <w:t>Budapest Városfejlesztési Koncepciója egyeztetési anyag véleményezése</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Normal"/>
        <w:jc w:val="both"/>
        <w:rPr/>
      </w:pPr>
      <w:r>
        <w:rPr>
          <w:sz w:val="28"/>
        </w:rPr>
        <w:t>A következőket szeretném elmondani. Megfogalmazódtak azok a bizottsági észrevételek, a</w:t>
      </w:r>
      <w:r>
        <w:rPr/>
        <w:t xml:space="preserve"> </w:t>
      </w:r>
      <w:r>
        <w:rPr>
          <w:sz w:val="28"/>
        </w:rPr>
        <w:t xml:space="preserve">Településfejlesztési Bizottság, a Környezetvédelmi bizottság részéről  ehhez a véleményezéshez és az az ígéretünk is teljesült, amit a legutóbbi ülésen mondtunk, hogy a határozati javaslatot, az akkor előterjesztésben szereplő határozati javaslatot mindazzal az észrevétellel, amit a Településfejlesztési Bizottság ennek az anyagnak a kapcsán megfogalmazott, ill. amit annak a szakértői feldolgozásnak és ismertetésnek a nyomán megfogalmazott, amiről az előterjesztés is szól, beépítjük a határozati javaslatba. Egyik oldalról megfogalmaztuk azt, hogy bizonyos helyeken általános,  más helyeken részletekben vész el az előterjesztés és ezt követően, ill. maga a tanulmány, vagy koncepció, másrészt pedig hangot adott bizottsági a határozati  javaslat és így most már a  testület számára javasolt határozati javaslat is azoknak a közlekedéssel kapcsolatos, korábban is hangoztatott testületi véleményeknek, amik egyrészt a Körvasútsori körút megépítésére vonatkoznak, ami a Szlovák útra vonatkozik, ami a M0-ás megvalósításra, nem ismertetném. Azt gondolom, hogy ez a vélemény tükrözi és visszaadja azokat az érdekeket is többek között amik itt a koncepcióban érintetten, vagy megfogalmazottan bennünket is érintenek. Kérem a Képviselő-testületet, hogy ezt a határozati javaslatot így elfogadni szíveskedj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sztalos úr, a határozati javaslat első részén a FIEV vonal, ilyen nincs, azt HÉV-nek kellene javítani, nehogy így küldjük el. </w:t>
      </w:r>
    </w:p>
    <w:p>
      <w:pPr>
        <w:pStyle w:val="Normal"/>
        <w:jc w:val="both"/>
        <w:rPr>
          <w:sz w:val="28"/>
        </w:rPr>
      </w:pPr>
      <w:r>
        <w:rPr>
          <w:sz w:val="28"/>
        </w:rPr>
        <w:t xml:space="preserve">A 2. oldal utolsó franciabekezdés után van egy olyan, hogy a fentiek figyelembevételével, ennek nem egy új bekezdésnek kellene lenni, mert ez az egészre vonatko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Megköszönöm Képviselő úr észrevételét, ami részben a javításokra, ill.  itt, és ez tényleg egy összegző megállapítás és ezért ezt külön bekezdésben kérem majd szerepeltetni. De azt hiszem, hogy ez legfeljebb pontosít és hangsúlyosabbá tesz bizonyos dolgokat, de tartalmában nem változtatja meg.</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BÜKI TAMÁS</w:t>
      </w:r>
    </w:p>
    <w:p>
      <w:pPr>
        <w:pStyle w:val="Normal"/>
        <w:jc w:val="both"/>
        <w:rPr>
          <w:sz w:val="28"/>
        </w:rPr>
      </w:pPr>
      <w:r>
        <w:rPr>
          <w:sz w:val="28"/>
        </w:rPr>
        <w:t xml:space="preserve">Én célszerűnek látnám emlékeztetni arra a testület határozatában is  részint a Fővárost, részint mindazt aki erről dönt, hogy ez a bizonyos, általunk teljes joggal két lakótelepünk tönkretétele miatt elutasított Körvasút menti körúttal kapcsolatban egy olyan fajta tervmódosítást fogadott el a Főváros miszerint a Kőbányai piszkos része, tehát az egykori gyárvárosban alagútban menne ez, ill. annak egy részén. Egyéb iránt érdekes dolog, hogy egy lepusztult, de feltehetőleg valamikor újraépítendő gyárnegyedet kívánnak ismét  óvni ezzel, nyilvánvaló, hogy itt a területek értékéről van szó és az, hogy a Főváros ebben a koncepcióban a gyárnegyed területét és egyben valahol így a levegőjét is alagúttal és ennek tartozékaival védené, ugyanakkor  a lakótelepek övezetét itt egy az egybe elhanyagolja és  végső makacssággal köti meg magát mindenáron a lakótelepek tönkretételével járó megvalósítás mellett. Ez azért valahol bemutatja, hogy ez egy meglehetősen lakosságellenes és tulajdonképpen az ipari befektetők kiszolgálására való koncepció, amit egyébként a Környezetvédelmi bizottságon, ill. nem tudom még ki fűzte hozzá ezeket a zöldfelülettel kapcsolatos határozatba foglalt hiányosságokat és ez is jellemző, hogy tulajdonképpen ez az a dolog, amit tessék-lássék a Főváros valahogy leír, mert snassz manapság e nélkül írni  effajta koncepciót, de gyakorlati végrehajtásra vajmi kevés esély látszik, ill. a leírás is meglehetősen felületes, egyfajta kötelező házi feladat  jellegű, amiből papír ugyan lesz, de gyakorlatilag zöldövezet nem. Én amondó vagyok, nem tudom pontosan hogyan és nyilván ebben a vitában más is hozzá fog szólni, de ki kellene egészíteni a Körvasút menti körút véleményezésével kapcsolatos elképzelést azzal, hogy igen sajátosnak és visszatetszőnek tartjuk, hogy gyárnegyedben alagút, lakóövezetben felszín és a lakóházak ablakában lehetőség szerint. Ez egyértelműen egy lakosságellenes és ipari befektetőbarát koncepció, ami alapján a környezetvédelmi elképzelések nem tűnnek hihető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Arra szeretném kérni  a Képviselő urat, tekintettel, hogy írásban kell majd értesíteni  - a határozat végén is szerepel - a Főpolgármester urat. Tehát, ha konkrét módosító javaslata van, akkor írásban fogalmazza meg, hogy hozzá tudjuk csatolni az előterjesztésben szereplő határozati javaslat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Érdekes volt  a bizottságban a vitája ennek az útnak, ahol itt volt a tervező cég Igazgatója és a Főváros képviselője is. Bár nem tudom, hogy mennyire kell azt nekünk komolyan venni, de mindenesetre az Ő véleményük az volt, hogy egy-egy ilyen útberuházás, mint a Munkáskörút olyan óriási összegbe kerül, hogy mellette a környezetvédelmi beruházások eltörpülnek és Ő szinte korlátlan lehetőséget látna arra, hogy ezeket kikössünk és beleírjunk mindenféle határozatunkba és tervünkbe. Itt nem foglalkoztunk a Munkáskörút kapcsán ilyesmivel, mert fel sem próbáltuk vetni azt a gondolatot, hogy ez a kerületünk oldalán mehetne. Eleve a túloldalára írjuk a  …… és akkor nem foglalkozunk ezzel a részével, hogy menjen alagútban, föld alatt, stb. Ha ezt tettük volna, lehet, hogy ezt is bele lehetne írni, akkor ez szinte kis hozzájárulás lenne már, hogy akkor a Munkáskörút a mi oldalunkon is mehetne, nem biztos, hogy ezt célszerű így megfogalmazni. De lehet, hogy ki lehet találni valami olyan módosító szöveget, ami megoldja ezt az ellentmondást. Ott szóban is elmondtuk nekik, és most a határozati  is így szól, hogy a mi kerületünk elképzelhetetlennek tartja, hogy a Munkáskörút a XVI. kerületi oldalon menjen.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ért köszönöm Kovács Attila képviselő úr hozzászólását, mert szó szerint ezt szerettem volna mondani és azt is ajánlanám a Képviselő-testületnek, hogy még csak a leghalványabb készségünket sem mutassuk meg, akár egy alagutas megoldásra vonatkozóan sem a Munkáskörút ügyében. Azt gondolom, hogy következetesebb és reményeim szerint félrevezetőbb magatartás lehet e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TextBody"/>
        <w:tabs>
          <w:tab w:val="clear" w:pos="708"/>
          <w:tab w:val="left" w:pos="7769" w:leader="none"/>
        </w:tabs>
        <w:rPr/>
      </w:pPr>
      <w:r>
        <w:rPr>
          <w:szCs w:val="24"/>
        </w:rPr>
        <w:t xml:space="preserve">Ügyrend. Válaszra kértem lehetőséget. A következőről van szó. Kovács Attila és Asztalos uraknak is ajánlom a figyelmébe, hogy a két dolog egyébként nem zárja ki egymást. Én nem azt célzom, hogy itt süllyesszék le, de azért, ha belegondolnak a fizikai lehetőségekbe, szóval az Egyenes – Szolnoki úti lakótelep tájékán még csak-csak hatékony a túloldalra telepítés, ugyanis ott a töltés emelve van elég jelentősen, tehát ott ez mind zaj, mind levegőszennyezés vonatkozásában tetemes védelmet jelent, mert ott a sík felemeli, stb. Ellenben a Pálya utca – Rákospalotai kisebb lakótelep vonatkozásában ott meg kell, hogy mondjam, hogy a túloldalra való áthelyezés csak korlátozott védelmet jelent és azt is inkább csak azért, mert ott a vasúti terület részben az állomás miatt szélesebb, de viszont ott nincs a töltés kiemelve és sajnálatos módon tetszik, nem tetszik az uralkodó szélirány az bizony nyugatias, tehát ott a rákosszentmihályi lakótelep még  ha távolabbra is, de a felszínen szinte olyan helyzetbe kerül, ha belegondolnak, mint a régi Hungária körútnál, amíg nem volt kiszélesítve, mondjuk az Egressy útnál az innenső, tehát a XVI. kerület felöli oldalnak a házai, amik tetemes távolságra voltak onnan, egy 70-80 méterre, mert akkor csak egy két sávos út volt és ilyen nagy préri szerű választotta el. Azt sem lehetett befásítani részint a már végrehajtott szélesítés miatt. Itt a vasutat szintén nem igazán lehet befásítani, tekintettel arra, hogy az vasút. A Hungária körúton rossz volt lakni. Még ha a túloldalra is teszik, de nem alagútba, abban az esetben is főképpen a rákosszentmihályi lakótelepnek a helyzete eléggé borzalmas lesz. Szerintem a két dolgot egyesíteni kell, hogy csak a túloldalon tudjuk elképzelni, de tekintettel a nagyon közeli és rossz irányban fekvő, tehát szélirányban fekvő lakótelepre, még ott is csak alagútba és ne az ipartelepen tegyék alagútba, ahol tulajdonképpen nem olyan borzalmas fontos a zaj és a légszennyezés védelem, mert ott úgy is adott, hanem ott, ahol lakásokat kell védeni. </w:t>
      </w:r>
    </w:p>
    <w:p>
      <w:pPr>
        <w:pStyle w:val="Normal"/>
        <w:tabs>
          <w:tab w:val="clear" w:pos="708"/>
          <w:tab w:val="left" w:pos="7769" w:leader="none"/>
        </w:tabs>
        <w:jc w:val="both"/>
        <w:rPr>
          <w:sz w:val="28"/>
          <w:szCs w:val="24"/>
        </w:rPr>
      </w:pPr>
      <w:r>
        <w:rPr>
          <w:sz w:val="28"/>
          <w:szCs w:val="24"/>
        </w:rPr>
      </w:r>
    </w:p>
    <w:p>
      <w:pPr>
        <w:pStyle w:val="Normal"/>
        <w:tabs>
          <w:tab w:val="clear" w:pos="708"/>
          <w:tab w:val="left" w:pos="7769" w:leader="none"/>
        </w:tabs>
        <w:jc w:val="both"/>
        <w:rPr>
          <w:sz w:val="28"/>
        </w:rPr>
      </w:pPr>
      <w:r>
        <w:rPr>
          <w:sz w:val="28"/>
        </w:rPr>
      </w:r>
    </w:p>
    <w:p>
      <w:pPr>
        <w:pStyle w:val="Normal"/>
        <w:jc w:val="both"/>
        <w:rPr>
          <w:sz w:val="28"/>
          <w:u w:val="single"/>
        </w:rPr>
      </w:pPr>
      <w:r>
        <w:rPr>
          <w:sz w:val="28"/>
          <w:u w:val="single"/>
        </w:rPr>
        <w:t>KOVÁCS BALÁZS</w:t>
      </w:r>
    </w:p>
    <w:p>
      <w:pPr>
        <w:pStyle w:val="Normal"/>
        <w:tabs>
          <w:tab w:val="clear" w:pos="708"/>
          <w:tab w:val="left" w:pos="7769" w:leader="none"/>
        </w:tabs>
        <w:jc w:val="both"/>
        <w:rPr>
          <w:sz w:val="28"/>
        </w:rPr>
      </w:pPr>
      <w:r>
        <w:rPr>
          <w:sz w:val="28"/>
        </w:rPr>
        <w:t>Olyan kiegészítő javaslatom lenne, szerepel itt a Szilas-völgyi útnak a kérdése, amit a Főváros nagyon bölcsen kivett a tervből és Szlovák úti nyomvonalat jelölt meg. Ehhez javasolnám befűzni ehhez a gondolatrészhez azt, hogy a Képviselő-testület nem támogatja a Sarjú, ill. Nógrádverőce utcák vonalán főútvonal kiépítését. Van erre elképzelés, hogy  ezzel váltsák ki. Én azt mondom, a legegyszerűbb kiváltás és a testület is találkozott ilyen javaslattal, hogy a Szlovák utat levezeti a Sarjú és a Nógrádverőce utca vonalára. Én azt javasolnám, hogy ennek az elképzelésnek az ellenzése kerüljön be a határozatba.</w:t>
      </w:r>
    </w:p>
    <w:p>
      <w:pPr>
        <w:pStyle w:val="Normal"/>
        <w:tabs>
          <w:tab w:val="clear" w:pos="708"/>
          <w:tab w:val="left" w:pos="7769" w:leader="none"/>
        </w:tabs>
        <w:jc w:val="both"/>
        <w:rPr>
          <w:sz w:val="28"/>
        </w:rPr>
      </w:pPr>
      <w:r>
        <w:rPr>
          <w:sz w:val="28"/>
        </w:rPr>
      </w:r>
    </w:p>
    <w:p>
      <w:pPr>
        <w:pStyle w:val="Normal"/>
        <w:tabs>
          <w:tab w:val="clear" w:pos="708"/>
          <w:tab w:val="left" w:pos="7769" w:leader="none"/>
        </w:tabs>
        <w:jc w:val="both"/>
        <w:rPr>
          <w:sz w:val="28"/>
        </w:rPr>
      </w:pPr>
      <w:r>
        <w:rPr>
          <w:sz w:val="28"/>
        </w:rPr>
      </w:r>
    </w:p>
    <w:p>
      <w:pPr>
        <w:pStyle w:val="TextBody"/>
        <w:rPr>
          <w:u w:val="single"/>
        </w:rPr>
      </w:pPr>
      <w:r>
        <w:rPr>
          <w:u w:val="single"/>
        </w:rPr>
        <w:t>KOCSIS LÁSZLÓ</w:t>
      </w:r>
    </w:p>
    <w:p>
      <w:pPr>
        <w:pStyle w:val="Normal"/>
        <w:tabs>
          <w:tab w:val="clear" w:pos="708"/>
          <w:tab w:val="left" w:pos="7769" w:leader="none"/>
        </w:tabs>
        <w:jc w:val="both"/>
        <w:rPr/>
      </w:pPr>
      <w:r>
        <w:rPr>
          <w:sz w:val="28"/>
        </w:rPr>
        <w:t xml:space="preserve">A Körvasútsorhoz szeretnék hozzászólni, ami a határozati javaslatban is szerepel. Ezzel az a probléma, vagy legalábbis úgy látom, hogy valahogy nem tudjuk elég jól az érdekeinket érvényesíteni, mert közben a zuglói oldalon sorozatosan adják ki az építési engedélyeket és lakókertek épülnek az új házak a Szolnoki úti lakótelep másik oldalán. Ez előrevetíti az árnyékát az egész dolognak, hogy azt fogják mondani, hogy ott is be van épülve. Nagyon úgy nézem, hogy erre megy a játék. Most ott lakom és látom, hogy mi folyik a másik oldalon. Úgy látszik akár mit csinálunk nem tudjuk jól érvényesíteni az érdekeinket ebben az ügyben. </w:t>
      </w:r>
    </w:p>
    <w:p>
      <w:pPr>
        <w:pStyle w:val="Normal"/>
        <w:tabs>
          <w:tab w:val="clear" w:pos="708"/>
          <w:tab w:val="left" w:pos="7769" w:leader="none"/>
        </w:tabs>
        <w:jc w:val="both"/>
        <w:rPr>
          <w:sz w:val="28"/>
        </w:rPr>
      </w:pPr>
      <w:r>
        <w:rPr>
          <w:sz w:val="28"/>
        </w:rPr>
      </w:r>
    </w:p>
    <w:p>
      <w:pPr>
        <w:pStyle w:val="Normal"/>
        <w:tabs>
          <w:tab w:val="clear" w:pos="708"/>
          <w:tab w:val="left" w:pos="7769" w:leader="none"/>
        </w:tabs>
        <w:jc w:val="both"/>
        <w:rPr>
          <w:sz w:val="28"/>
        </w:rPr>
      </w:pPr>
      <w:r>
        <w:rPr>
          <w:sz w:val="28"/>
        </w:rPr>
      </w:r>
    </w:p>
    <w:p>
      <w:pPr>
        <w:pStyle w:val="Normal"/>
        <w:jc w:val="both"/>
        <w:rPr>
          <w:sz w:val="28"/>
          <w:u w:val="single"/>
        </w:rPr>
      </w:pPr>
      <w:r>
        <w:rPr>
          <w:sz w:val="28"/>
          <w:u w:val="single"/>
        </w:rPr>
        <w:t>KOVÁCS ATTILA</w:t>
      </w:r>
    </w:p>
    <w:p>
      <w:pPr>
        <w:pStyle w:val="Normal"/>
        <w:tabs>
          <w:tab w:val="clear" w:pos="708"/>
          <w:tab w:val="left" w:pos="7769" w:leader="none"/>
        </w:tabs>
        <w:jc w:val="both"/>
        <w:rPr>
          <w:sz w:val="28"/>
        </w:rPr>
      </w:pPr>
      <w:r>
        <w:rPr>
          <w:sz w:val="28"/>
        </w:rPr>
        <w:t xml:space="preserve">Kovács Balázsnak akartam mondani, hogy a Szilas-völgyi útra az volt a véleményük az idelátogató uraknak, hogy a Fővárosnak nem szívügye ez az út. Ha a XVII. –XVI.-XV. kerület nem látja szükségesnek Ők ettől egyből el is tekintenek. Helyi forgalmi útnak minősítik és, mint Főváros nem tart rá igényt. </w:t>
      </w:r>
    </w:p>
    <w:p>
      <w:pPr>
        <w:pStyle w:val="Normal"/>
        <w:tabs>
          <w:tab w:val="clear" w:pos="708"/>
          <w:tab w:val="left" w:pos="7769" w:leader="none"/>
        </w:tabs>
        <w:jc w:val="both"/>
        <w:rPr>
          <w:sz w:val="28"/>
        </w:rPr>
      </w:pPr>
      <w:r>
        <w:rPr>
          <w:sz w:val="28"/>
        </w:rPr>
      </w:r>
    </w:p>
    <w:p>
      <w:pPr>
        <w:pStyle w:val="Normal"/>
        <w:tabs>
          <w:tab w:val="clear" w:pos="708"/>
          <w:tab w:val="left" w:pos="7769" w:leader="none"/>
        </w:tabs>
        <w:jc w:val="both"/>
        <w:rPr>
          <w:sz w:val="28"/>
        </w:rPr>
      </w:pPr>
      <w:r>
        <w:rPr>
          <w:sz w:val="28"/>
        </w:rPr>
      </w:r>
    </w:p>
    <w:p>
      <w:pPr>
        <w:pStyle w:val="Normal"/>
        <w:jc w:val="both"/>
        <w:rPr>
          <w:sz w:val="28"/>
          <w:u w:val="single"/>
        </w:rPr>
      </w:pPr>
      <w:r>
        <w:rPr>
          <w:sz w:val="28"/>
          <w:u w:val="single"/>
        </w:rPr>
        <w:t>TREER ANDRÁS</w:t>
      </w:r>
    </w:p>
    <w:p>
      <w:pPr>
        <w:pStyle w:val="Normal"/>
        <w:tabs>
          <w:tab w:val="clear" w:pos="708"/>
          <w:tab w:val="left" w:pos="7769" w:leader="none"/>
        </w:tabs>
        <w:jc w:val="both"/>
        <w:rPr/>
      </w:pPr>
      <w:r>
        <w:rPr>
          <w:sz w:val="28"/>
        </w:rPr>
        <w:t xml:space="preserve">Kovács Attila úr mondta az imént, hogy a Munkáskörút beruházásának elég lényegtelen része, hányada csak a környezetvédelmi beruházásnak a költsége, én ezt el is tudom képzelni, mert arra nem szoktak fordítani és ez tényleg nem kerül sorra amit nem is akarnak megcsinálni. </w:t>
      </w:r>
    </w:p>
    <w:p>
      <w:pPr>
        <w:pStyle w:val="Normal"/>
        <w:tabs>
          <w:tab w:val="clear" w:pos="708"/>
          <w:tab w:val="left" w:pos="7769" w:leader="none"/>
        </w:tabs>
        <w:jc w:val="both"/>
        <w:rPr/>
      </w:pPr>
      <w:r>
        <w:rPr>
          <w:sz w:val="28"/>
        </w:rPr>
        <w:t xml:space="preserve">A Szilas-menti út vonatkozásában pedig az volt az álláspontunk, hogy az M0-ás megépülése után majd meglátjuk egyáltalában hogy alakul a terhelése ennek a Szlovák út – Ostoros út – Vidámvásár útnak stb.  és csak utána lehet egyáltalán gondolkodni és valószínűleg elképzelhető, hogy nincs is rá szükség, annyira leesik a forgalom abban az esetben, ha közel lesz az M0-ás, akkor a kerület közötti forgalmat is le fogja bonyolítani. </w:t>
      </w:r>
    </w:p>
    <w:p>
      <w:pPr>
        <w:pStyle w:val="Normal"/>
        <w:tabs>
          <w:tab w:val="clear" w:pos="708"/>
          <w:tab w:val="left" w:pos="7769" w:leader="none"/>
        </w:tabs>
        <w:jc w:val="both"/>
        <w:rPr>
          <w:sz w:val="28"/>
        </w:rPr>
      </w:pPr>
      <w:r>
        <w:rPr>
          <w:sz w:val="28"/>
        </w:rPr>
      </w:r>
    </w:p>
    <w:p>
      <w:pPr>
        <w:pStyle w:val="Normal"/>
        <w:tabs>
          <w:tab w:val="clear" w:pos="708"/>
          <w:tab w:val="left" w:pos="7769" w:leader="none"/>
        </w:tabs>
        <w:jc w:val="both"/>
        <w:rPr>
          <w:sz w:val="28"/>
        </w:rPr>
      </w:pPr>
      <w:r>
        <w:rPr>
          <w:sz w:val="28"/>
        </w:rPr>
      </w:r>
    </w:p>
    <w:p>
      <w:pPr>
        <w:pStyle w:val="Normal"/>
        <w:jc w:val="both"/>
        <w:rPr>
          <w:sz w:val="28"/>
          <w:u w:val="single"/>
        </w:rPr>
      </w:pPr>
      <w:r>
        <w:rPr>
          <w:sz w:val="28"/>
          <w:u w:val="single"/>
        </w:rPr>
        <w:t>KOVÁCS BALÁZS</w:t>
      </w:r>
    </w:p>
    <w:p>
      <w:pPr>
        <w:pStyle w:val="Normal"/>
        <w:tabs>
          <w:tab w:val="clear" w:pos="708"/>
          <w:tab w:val="left" w:pos="7769" w:leader="none"/>
        </w:tabs>
        <w:jc w:val="both"/>
        <w:rPr>
          <w:sz w:val="28"/>
        </w:rPr>
      </w:pPr>
      <w:r>
        <w:rPr>
          <w:sz w:val="28"/>
        </w:rPr>
        <w:t xml:space="preserve">Hallottam ezt az álláspontját a Fővárosnak, azt gondolom, hogy attól függetlenül a testület gond nélkül kimondhatja, örülünk neki, előzetesen a Főváros azt mondta rá, hogy Ő is ezen az állásponton van, de megmondom őszintén majd ha törlik a kerettervből, akkor elhiszem a Fővárosnak, hogy tényleg ezen az állásponton van, nem csak a szakértői álláspontnak fogják ezt nyilvánítani. Javasolnám, hogy ragaszkodjunk ehhez a betoldáshoz. </w:t>
      </w:r>
    </w:p>
    <w:p>
      <w:pPr>
        <w:pStyle w:val="Normal"/>
        <w:tabs>
          <w:tab w:val="clear" w:pos="708"/>
          <w:tab w:val="left" w:pos="7769" w:leader="none"/>
        </w:tabs>
        <w:jc w:val="both"/>
        <w:rPr>
          <w:sz w:val="28"/>
        </w:rPr>
      </w:pPr>
      <w:r>
        <w:rPr>
          <w:sz w:val="28"/>
        </w:rPr>
      </w:r>
    </w:p>
    <w:p>
      <w:pPr>
        <w:pStyle w:val="Normal"/>
        <w:tabs>
          <w:tab w:val="clear" w:pos="708"/>
          <w:tab w:val="left" w:pos="7769"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szCs w:val="24"/>
        </w:rPr>
      </w:pPr>
      <w:r>
        <w:rPr>
          <w:szCs w:val="24"/>
        </w:rPr>
        <w:t xml:space="preserve">Tehát akkor fenntartja Kovács Balázs úr, hogy szerepeljen a határozati javaslatban az a kitétel, hogy „és a Képviselő-testület nem támogatja a Sarjú és Nógrádverőce utcák főútvonal kiépítését. </w:t>
      </w:r>
    </w:p>
    <w:p>
      <w:pPr>
        <w:pStyle w:val="Normal"/>
        <w:jc w:val="both"/>
        <w:rPr>
          <w:sz w:val="28"/>
        </w:rPr>
      </w:pPr>
      <w:r>
        <w:rPr>
          <w:sz w:val="28"/>
        </w:rPr>
        <w:t xml:space="preserve">Büki úrnak lesz módosító indítvány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Én azt hiszem egyet is érthetünk abban, hogy kétségtelen tény és Kocsis úrnak ebben teljesen igaza van, hogy a Főváros eddig olyan nagyon sok mindent nem tett azért, hogy a mi álláspontunkat figyelembe vegye, de ennek nem is okvetlen ez a jelentősége, nekünk szerintem nem szabad a szánkat befogni. Itt van az eredeti határozati javaslat,  az 1. oldalon a (3) bekezdés úgy kezdődik, hogy a kerület közlekedésére vonatkozóan és itt jön, hogy a Körvasútsori körút vonatkozásában fenntartjuk az ilyen-olyan számú határozatot a zuglói oldalra vonatkozóan, ez eddig rendben is van. Egy olyan beszúrással folytatnám, - persze itt a testület az alany – hogy kinyilvánítja, hogy a Pálya – Szalmarózsa – és Szolnoki – Egyenes utcai lakótelepek védelme érdekében. Gondolatjelbe – melyek a tervezett úttól keletre szélirányban fekszenek – a zuglói oldali vonalvezetést is csak alagútban tartja elfogadhatónak. Felhívja a figyelmet arra, hogy a Körvasút menti körút a kőbányai ipari részen  alagútban futna a terv szerint. Álláspontja szerint nem az ipari területet, hanem a zöldövezeti lakótelepeket kell ilyen módon megvédeni, már az ilyen módon persze az alagút értendő. Egyébként szerintem  ez így is van, alapvetően egy ipari területen a zaj és a légszennyezés bizonyos szinten természetes, a határértékek is eleve magasabbak, tehát oda egy út hogy ne mondjam elfér, ill. ott ez lehetséges. Egyszerűen értékkérdésekről van szó. Megjegyzem, hogy amit itt többen mondtak és ez igaz is, hogy Zugló  betelepíti villám gyorsan. Tulajdonképpen ez az a mód, amivel talán elérhetjük, hogy a kompromisszum megszülessen, mert tulajdonképpen így Zuglónak a területe nem csorbul, mert némi felüljáróval, ezzel-azzal, de az iparterületét nem kell szanálnia, mert ha alatta megy az alagút, hát Istenem. Az, hogy ott rázkódás van meg némi zaj, mert az ipari zóna végig, az még nem olyan borzalmas nagy tragédia, de viszont Zugló azért ellenkezik kézzel-lábbal, mert Ő is a területének a jelentős megcsonkításától tart. Szerintem egy alagutat még inkább befogad és hajlamos elfogadni azt a kerületi érvelést, hogy még se a lakótelepnek az orrába menjen akár az alagútnak a szellőző csöv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 xml:space="preserve">Kovács Balázs úrnak a módosító javaslatát szerintem elnök úr pontosan idézte vissza és én is ezzel a megfogalmazással tudná befogadni. Kár, hogy Büki úr nem hagyta abba a mondandóját azon a ponton ameddig a módosító javaslata szólt, mert így most már azt gondolom, hogy többünk számára elveszett maga a javaslat. Kérném majd elnök urat, hogy olvassa fel még egyszer.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Kovács Balázs úr is írásban megtette a javaslatát, felolvasom. A  Képviselő-testület nem támogatja a Sarjú u. ill. a Nógráverőce utca nyomvonalán főútvonal kialakítását. </w:t>
      </w:r>
    </w:p>
    <w:p>
      <w:pPr>
        <w:pStyle w:val="TextBody"/>
        <w:rPr/>
      </w:pPr>
      <w:r>
        <w:rPr>
          <w:szCs w:val="24"/>
        </w:rPr>
        <w:t>Büki úrnak pedig így szól a javaslata. Kinyilvánítja hogy a Pálya – Szalmarózsa és Szolnoki – Egyenes utcai lakótelepek védelme érdekében – melyek a tervezett úttól keletre, szélirányban fekszenek – a zuglói oldali vonalvezetést is csak alagútban tartja elfogadhatónak. Felhívja a figyelmet arra, hogy a Körvasút menti körút a kőbányai ipari részen alagútban futna a terv szerint; álláspontja szerint nem az ipari területet, hanem a zöldövezeti lakótelepeket kell ilyen módon megvédeni.</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z első befogadásával már az előbb elmondottak szerint sem volt gondom. A másodiknál az utolsó mondatot nem feltétlen tartom szükségesnek. Tartalmában azt gondolom, hogy az első része teljesen kifejezi azt a testületi szándékot, amiről szólna. Megkérdezném Képviselő urat, hogy annak az utolsó mondatnak a befogalmazását feltétlenül fenntartja-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4822" w:leader="none"/>
        </w:tabs>
        <w:jc w:val="both"/>
        <w:rPr/>
      </w:pPr>
      <w:r>
        <w:rPr>
          <w:sz w:val="28"/>
        </w:rPr>
        <w:t xml:space="preserve">Kedves Asztalos úr, én nem akarok vitát gerjeszteni, úgy hogy csak anélkül fogadja be, akkor nem tartom fenn, de én azért szeretném, ha azt is elfogadná, mert ez azért egy elég kemény érv. Valahol én egy dekleratívan nem tartanám szükségtelennek, hogy azért nyilvánítsuk ki, hogy máshol az ipari övezetben  tulajdonképpen környezetvédő módon kívánnak építkezni itt pedig ahol a lakótelepek orra alá csinálják az egészet, itt meg hadd menjen a felszínen minden áron és a lehető legközelebb hozzánk. Döntse el Asztalos úr, én nem akarok ebből kabinetkérdést csinálni, döntse el Ön.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ASZTALOS LAJOS</w:t>
      </w:r>
    </w:p>
    <w:p>
      <w:pPr>
        <w:pStyle w:val="Normal"/>
        <w:tabs>
          <w:tab w:val="clear" w:pos="708"/>
          <w:tab w:val="left" w:pos="4822" w:leader="none"/>
        </w:tabs>
        <w:jc w:val="both"/>
        <w:rPr/>
      </w:pPr>
      <w:r>
        <w:rPr>
          <w:sz w:val="28"/>
        </w:rPr>
        <w:t xml:space="preserve">Tisztelt Képviselő úr, én sem csinálok ebből kabinetkérdést, egy véleményről van szó, amit ehhez a koncepcióhoz megfogalmazunk a véleménybe belefér az a bővített mondat is és én inkább befogadom és ezen a ponton akkor javaslom, hogy zárjuk le.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KOVÁCS ATTILA</w:t>
      </w:r>
    </w:p>
    <w:p>
      <w:pPr>
        <w:pStyle w:val="Normal"/>
        <w:tabs>
          <w:tab w:val="clear" w:pos="708"/>
          <w:tab w:val="left" w:pos="4822" w:leader="none"/>
        </w:tabs>
        <w:jc w:val="both"/>
        <w:rPr>
          <w:sz w:val="28"/>
        </w:rPr>
      </w:pPr>
      <w:r>
        <w:rPr>
          <w:sz w:val="28"/>
        </w:rPr>
        <w:t>Hadd kérdezzek valamit. Nekem ez nem tűnt fel, biztos, hogy van ilyen törvény, hogy alagútba megy Kőbányán? Nem az ipartelepi körút? Mert az alagútba megy, a másik.</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Dr. BÜKI TAMÁS</w:t>
      </w:r>
    </w:p>
    <w:p>
      <w:pPr>
        <w:pStyle w:val="Normal"/>
        <w:tabs>
          <w:tab w:val="clear" w:pos="708"/>
          <w:tab w:val="left" w:pos="4822" w:leader="none"/>
        </w:tabs>
        <w:jc w:val="both"/>
        <w:rPr/>
      </w:pPr>
      <w:r>
        <w:rPr>
          <w:sz w:val="28"/>
        </w:rPr>
        <w:t>Annyira van, hogy a Treer úr adta nekem a cikkmásolatot és a Népszabadságban jelent meg.</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Az előterjesztő a két módosító indítványt befogadta. Hadd ne olvassam fel az egész határozati javaslatot, mert ez két oldal. Azzal kezdődik, hogy a Budapest Főváros  XVI. kerületi Önkormányzat Képviselő-testülete a Budapest Városfejlesztési Koncepciója egyeztetési anyagának véleményezésekor a következő álláspontot alakította ki. A többi rész a két módosító javaslattal írásban szerepel. A végén felkéri a Polgármestert, hogy a határozatról tájékoztassa Dr. Demszky Gábor főpolgármester urat. Felelős a Polgármester, határidő a Képviselő-testületi határozatot követő 4-ik nap. Egyszerű szótöbbséges döntés következik. Aki a javaslatot támogatja, kérem igen gombjával jelezze, kérem szavazzunk. Kimondom a határozatot. A testület 20 igen, 1 nem, 1 tartózkodással elfogadta.</w:t>
      </w:r>
    </w:p>
    <w:p>
      <w:pPr>
        <w:pStyle w:val="Normal"/>
        <w:autoSpaceDE w:val="false"/>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H A T Á R O Z A T:</w:t>
      </w:r>
    </w:p>
    <w:p>
      <w:pPr>
        <w:pStyle w:val="Szvegtrzsbehzssal2"/>
        <w:ind w:left="3119" w:hanging="3119"/>
        <w:rPr/>
      </w:pPr>
      <w:r>
        <w:rPr/>
        <w:t>404/2002. (V. 7.) Kt.</w:t>
      </w:r>
      <w:r>
        <w:rPr>
          <w:b/>
        </w:rPr>
        <w:tab/>
      </w:r>
      <w:r>
        <w:rPr/>
        <w:t>A Budapest Főváros XVI. kerületi Önkormányzat Képviselő-testülete a Budapest Városfejlesztési Koncepciója egyeztetési anyagának véleményezésekor a következő álláspontot alakította ki:</w:t>
      </w:r>
    </w:p>
    <w:p>
      <w:pPr>
        <w:pStyle w:val="Szvegtrzsbehzssal2"/>
        <w:tabs>
          <w:tab w:val="clear" w:pos="4253"/>
        </w:tabs>
        <w:ind w:left="3119" w:hanging="0"/>
        <w:rPr/>
      </w:pPr>
      <w:r>
        <w:rPr/>
        <w:t>A városfejlesztési koncepció szerteágazó általános elméleti munka, amely a fejlődési koncepció szintjén túl részletes, míg a konkrét fejlesztések tekintetében túlságosan sematikus. A városfejlesztési koncepció célkitűzése szerint hosszú távú fejlesztési szinten kíván javaslatot adni, ugyanakkor gondolatmenetében, javaslati mélységében középtávú fejlesztés szintjén maradt.</w:t>
      </w:r>
    </w:p>
    <w:p>
      <w:pPr>
        <w:pStyle w:val="Szvegtrzsbehzssal2"/>
        <w:ind w:left="3119" w:hanging="0"/>
        <w:rPr/>
      </w:pPr>
      <w:r>
        <w:rPr/>
        <w:t>A kerület közlekedésére vonatkozóan:</w:t>
      </w:r>
    </w:p>
    <w:p>
      <w:pPr>
        <w:pStyle w:val="Szvegtrzsbehzssal2"/>
        <w:tabs>
          <w:tab w:val="clear" w:pos="4253"/>
        </w:tabs>
        <w:ind w:left="3119" w:hanging="0"/>
        <w:rPr/>
      </w:pPr>
      <w:r>
        <w:rPr/>
        <w:t>A Körvasút sori körút vonatkozásában a Képviselő-testület fenntartja a körútnak a XIV. kerület területén való elhelyezésére vonatkozó 155/1998. (III.24.) számú határozatát. És kinyilvánítja, hogy a Pálya – Szalmarózsa és Szolnoki – Egyenes utcai lakótelepek védelme érdekében – melyek a tervezett úttól keletre, szélirányban fekszenek – a zuglói oldali vonalvezetést is csak alagútban tartja elfogadhatónak. Felhívja a figyelmet arra, hogy a Körvasút menti körút a kőbányai ipari részen alagútban futna a terv szerint; álláspontja szerint nem az ipari területet, hanem a zöldövezeti lakótelepeket kell ilyen módon megvédeni.</w:t>
      </w:r>
    </w:p>
    <w:p>
      <w:pPr>
        <w:pStyle w:val="Szvegtrzsbehzssal2"/>
        <w:tabs>
          <w:tab w:val="clear" w:pos="4253"/>
        </w:tabs>
        <w:ind w:left="3119" w:hanging="0"/>
        <w:rPr/>
      </w:pPr>
      <w:r>
        <w:rPr/>
        <w:t>A Szilas-patak menti úttal kapcsolatosan: mivel az csak kerületek közötti összeköttetést biztosít, így az a kerületek döntésétől függ, és az a Főváros Közlekedési Koncepciójában a Szlovák út nyomvonalán halad, - a korábbi nyomvonalnak a Fővárosi Kerettervből való törlésével egyetért. A Képviselő-testület nem támogatja a Sarjú, illetve a Nógrádverőce utcák nyomvonalán főútvonal kialakítását.</w:t>
      </w:r>
    </w:p>
    <w:p>
      <w:pPr>
        <w:pStyle w:val="Szvegtrzsbehzssal2"/>
        <w:tabs>
          <w:tab w:val="clear" w:pos="4253"/>
        </w:tabs>
        <w:ind w:left="3119" w:hanging="0"/>
        <w:rPr/>
      </w:pPr>
      <w:r>
        <w:rPr/>
        <w:t>A Képviselő-testület támogatja a sugárirányú utak (Rákospalotai határút, Pesti határút) Kerepesi út tehermentesítését segítő megvalósítását.</w:t>
      </w:r>
    </w:p>
    <w:p>
      <w:pPr>
        <w:pStyle w:val="Szvegtrzsbehzssal2"/>
        <w:tabs>
          <w:tab w:val="clear" w:pos="4253"/>
        </w:tabs>
        <w:ind w:left="3119" w:hanging="0"/>
        <w:rPr/>
      </w:pPr>
      <w:r>
        <w:rPr/>
        <w:t>Az M-0 megvalósítása a legszigorúbb környezetvédelmi kiegészítésekkel történjen.</w:t>
      </w:r>
    </w:p>
    <w:p>
      <w:pPr>
        <w:pStyle w:val="Szvegtrzsbehzssal2"/>
        <w:tabs>
          <w:tab w:val="clear" w:pos="4253"/>
        </w:tabs>
        <w:ind w:left="3119" w:hanging="0"/>
        <w:rPr/>
      </w:pPr>
      <w:r>
        <w:rPr/>
        <w:t xml:space="preserve">A kötöttpályás közlekedéssel kapcsolatban a Képviselő-testület javasolja a HÉV vonal legalább gyorsvillamoskénti kialakítását és a MÁV vonalak városi tömegközlekedésre való felhasználását. </w:t>
      </w:r>
    </w:p>
    <w:p>
      <w:pPr>
        <w:pStyle w:val="Normal"/>
        <w:tabs>
          <w:tab w:val="clear" w:pos="708"/>
          <w:tab w:val="left" w:pos="3192" w:leader="none"/>
        </w:tabs>
        <w:ind w:left="3119" w:hanging="0"/>
        <w:jc w:val="both"/>
        <w:rPr>
          <w:sz w:val="28"/>
        </w:rPr>
      </w:pPr>
      <w:r>
        <w:rPr>
          <w:sz w:val="28"/>
        </w:rPr>
        <w:t xml:space="preserve">Zöldfelület-védelmi szempontból: </w:t>
      </w:r>
    </w:p>
    <w:p>
      <w:pPr>
        <w:pStyle w:val="Normal"/>
        <w:shd w:fill="FFFFFF" w:val="clear"/>
        <w:spacing w:lineRule="exact" w:line="322"/>
        <w:ind w:left="3119" w:hanging="0"/>
        <w:jc w:val="both"/>
        <w:rPr/>
      </w:pPr>
      <w:r>
        <w:rPr>
          <w:sz w:val="28"/>
        </w:rPr>
        <w:t>az egyeztetési anyag nem tekinthető valódi távlati koncepciónak, a 15 évre szóló tervezés legfeljebb, egy távlati fejlesztési elképzelés 1. ütemének akcióprogramjának felelhetne meg,</w:t>
      </w:r>
    </w:p>
    <w:p>
      <w:pPr>
        <w:pStyle w:val="Normal"/>
        <w:ind w:left="3544" w:hanging="425"/>
        <w:jc w:val="both"/>
        <w:rPr/>
      </w:pPr>
      <w:r>
        <w:rPr>
          <w:sz w:val="28"/>
        </w:rPr>
        <w:t>-</w:t>
        <w:tab/>
        <w:t>a megküldött koncepció egyrészt lényeges kérdésekben túl elnagyolt, másrészt túl aprólékos (pl. graffity falak ajánlása!),</w:t>
      </w:r>
    </w:p>
    <w:p>
      <w:pPr>
        <w:pStyle w:val="Normal"/>
        <w:ind w:left="3544" w:hanging="425"/>
        <w:jc w:val="both"/>
        <w:rPr>
          <w:sz w:val="28"/>
        </w:rPr>
      </w:pPr>
      <w:r>
        <w:rPr>
          <w:sz w:val="28"/>
        </w:rPr>
        <w:t>-</w:t>
        <w:tab/>
        <w:t>a zöldfelületi rendszer elemeit a koncepció csak igen hiányosan tárgyalja,</w:t>
      </w:r>
    </w:p>
    <w:p>
      <w:pPr>
        <w:pStyle w:val="Normal"/>
        <w:ind w:left="3544" w:hanging="425"/>
        <w:jc w:val="both"/>
        <w:rPr/>
      </w:pPr>
      <w:r>
        <w:rPr>
          <w:sz w:val="28"/>
        </w:rPr>
        <w:t>-</w:t>
        <w:tab/>
        <w:t>a zöldfelületi arány távlati növelésének, minőségi javításának mikéntjére nem tesznek igazi javaslatot,</w:t>
      </w:r>
    </w:p>
    <w:p>
      <w:pPr>
        <w:pStyle w:val="Normal"/>
        <w:ind w:left="3544" w:hanging="425"/>
        <w:jc w:val="both"/>
        <w:rPr/>
      </w:pPr>
      <w:r>
        <w:rPr>
          <w:sz w:val="28"/>
        </w:rPr>
        <w:t>-</w:t>
        <w:tab/>
        <w:t>a külterületi erdőket, mezőgazdasági területeket legfeljebb, mint zöldbeágyazott ipari fejlesztési területeket említik, mely területek ilyen célú felhasználása nemcsak a külső kerületek, de a teljes város életminőségére is a jövőben negatív hatással bír,</w:t>
      </w:r>
    </w:p>
    <w:p>
      <w:pPr>
        <w:pStyle w:val="Normal"/>
        <w:tabs>
          <w:tab w:val="clear" w:pos="708"/>
          <w:tab w:val="left" w:pos="3544" w:leader="none"/>
        </w:tabs>
        <w:ind w:left="3544" w:hanging="425"/>
        <w:jc w:val="both"/>
        <w:rPr>
          <w:sz w:val="28"/>
        </w:rPr>
      </w:pPr>
      <w:r>
        <w:rPr>
          <w:sz w:val="28"/>
        </w:rPr>
        <w:t>-</w:t>
        <w:tab/>
        <w:t>a zöldfelületi rendszer védelmére és továbbfejlesztésére nem ad semmiféle javaslatot, holott ezt a városfejlesztési koncepció alapelemként kellene kezelnie,</w:t>
      </w:r>
    </w:p>
    <w:p>
      <w:pPr>
        <w:pStyle w:val="Normal"/>
        <w:tabs>
          <w:tab w:val="clear" w:pos="708"/>
          <w:tab w:val="left" w:pos="3544" w:leader="none"/>
        </w:tabs>
        <w:ind w:left="3544" w:hanging="425"/>
        <w:jc w:val="both"/>
        <w:rPr/>
      </w:pPr>
      <w:r>
        <w:rPr>
          <w:sz w:val="28"/>
        </w:rPr>
        <w:t>-</w:t>
        <w:tab/>
        <w:t xml:space="preserve">a meglévő zöldterületeket, kisvárosias, zöldbeágyazott lakóterületeket átstrukturálva nem kellene beruházások céljára „helyzetbe hozni”, hanem inkább a zöldterületeket fejlesztésére, növelésére és aktívvá tételére kellene ösztönözni, ezzel teljesen ellentétes a 112. o. V. fejezet 3. pontjában kifejtett Körvasútsori körút kiépítésének terve, </w:t>
      </w:r>
    </w:p>
    <w:p>
      <w:pPr>
        <w:pStyle w:val="Normal"/>
        <w:ind w:left="3544" w:hanging="425"/>
        <w:jc w:val="both"/>
        <w:rPr/>
      </w:pPr>
      <w:r>
        <w:rPr>
          <w:sz w:val="28"/>
        </w:rPr>
        <w:t>-</w:t>
        <w:tab/>
        <w:t>összességében megállapítható, hogy a koncepcióban nem a „jó gazda gondosságával” gondolkodnak a zöldfelületek és a kertvárosi részek távlati védelméről, fejlesztéséről, mindez azért is komoly hiba, mert pont ezek a városrészek biztosíthatják a város átszellőzését, a város életminőségének javítását.</w:t>
      </w:r>
    </w:p>
    <w:p>
      <w:pPr>
        <w:pStyle w:val="Szvegtrzs3"/>
        <w:ind w:left="3119" w:hanging="0"/>
        <w:rPr>
          <w:sz w:val="28"/>
        </w:rPr>
      </w:pPr>
      <w:r>
        <w:rPr>
          <w:sz w:val="28"/>
        </w:rPr>
        <w:t>A fentiek figyelembevételével leszögezhetjük, hogy az egyeztetési anyag, mint koncepció, vagy mint fejlesztési program, a zöldfelület-gazdálkodás szempontjából nem tekinthető tárgyalási alapnak.</w:t>
      </w:r>
    </w:p>
    <w:p>
      <w:pPr>
        <w:pStyle w:val="Szvegtrzsbehzssal2"/>
        <w:tabs>
          <w:tab w:val="clear" w:pos="4253"/>
        </w:tabs>
        <w:ind w:left="3119" w:hanging="0"/>
        <w:rPr/>
      </w:pPr>
      <w:r>
        <w:rPr/>
        <w:t>Felkéri a Polgármestert, hogy a határozatról tájékoztassa dr. Demszky Gábor főpolgármester urat.</w:t>
      </w:r>
    </w:p>
    <w:p>
      <w:pPr>
        <w:pStyle w:val="Header"/>
        <w:tabs>
          <w:tab w:val="clear" w:pos="4536"/>
          <w:tab w:val="clear" w:pos="9072"/>
        </w:tabs>
        <w:ind w:firstLine="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Kt. határozatot követő 4. nap.</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7.</w:t>
        <w:tab/>
        <w:t>Tóth Ilona díszpolgári cím ügye</w:t>
      </w:r>
    </w:p>
    <w:p>
      <w:pPr>
        <w:pStyle w:val="TextBodyIndent"/>
        <w:ind w:left="3119" w:hanging="3119"/>
        <w:rPr/>
      </w:pPr>
      <w:r>
        <w:rPr/>
      </w:r>
    </w:p>
    <w:p>
      <w:pPr>
        <w:pStyle w:val="Normal"/>
        <w:ind w:left="4253" w:hanging="1134"/>
        <w:jc w:val="both"/>
        <w:rPr/>
      </w:pPr>
      <w:r>
        <w:rPr>
          <w:sz w:val="28"/>
          <w:u w:val="single"/>
        </w:rPr>
        <w:t>Előadó</w:t>
      </w:r>
      <w:r>
        <w:rPr>
          <w:sz w:val="28"/>
        </w:rPr>
        <w:t>:</w:t>
        <w:tab/>
        <w:t>Kovács Attila egyéni képviselő</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KOVÁCS ATTILA</w:t>
      </w:r>
    </w:p>
    <w:p>
      <w:pPr>
        <w:pStyle w:val="Normal"/>
        <w:tabs>
          <w:tab w:val="clear" w:pos="708"/>
          <w:tab w:val="left" w:pos="4822" w:leader="none"/>
        </w:tabs>
        <w:jc w:val="both"/>
        <w:rPr>
          <w:sz w:val="28"/>
        </w:rPr>
      </w:pPr>
      <w:r>
        <w:rPr>
          <w:sz w:val="28"/>
        </w:rPr>
        <w:t xml:space="preserve">Nem olvastam a Népszabadságot, de felhívták a figyelmemet, hogy ilyen cikkek jelentek meg ebben az ügyben. Az én előterjesztésem csak abban az esetben érvényes, ha az Önkormányzat hivatalból nem tett már ehhez hasonló tiltakozó lépést, amit gondolom esetleg meg kellett volna tenni. Ha nem, akkor van az én előterjesztésem. Beszereztem a bírósági végzést, azt mellékeltem. A cikkeket gondolom eredetiben jobban el lehetett olvasni. Úgy gondolom, hogy a Képviselő-testületnek egy díszpolgára ügyében mindenképpen ki kell állni és meg kell védelmezni.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4822" w:leader="none"/>
        </w:tabs>
        <w:jc w:val="both"/>
        <w:rPr/>
      </w:pPr>
      <w:r>
        <w:rPr>
          <w:sz w:val="28"/>
        </w:rPr>
        <w:t xml:space="preserve">Tudomásom szerint nem történt a mai napig ezen a kezdeményezésen kívül semmilyen lépés az ügyben.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TREER ANDRÁS</w:t>
      </w:r>
    </w:p>
    <w:p>
      <w:pPr>
        <w:pStyle w:val="Normal"/>
        <w:tabs>
          <w:tab w:val="clear" w:pos="708"/>
          <w:tab w:val="left" w:pos="4822" w:leader="none"/>
        </w:tabs>
        <w:jc w:val="both"/>
        <w:rPr>
          <w:sz w:val="28"/>
        </w:rPr>
      </w:pPr>
      <w:r>
        <w:rPr>
          <w:sz w:val="28"/>
        </w:rPr>
        <w:t xml:space="preserve">Egész irodalma van a Népszabadságnak azóta, ezután is több cikk jelenik meg különböző személyektől, ki így, ki úgy foglal állást. Én azt javasolnám ezzel a határozati javaslattal kapcsolatosan, hogy teljesen jogos az észrevétel, mégis itt döntött a Képviselő-testület a díszpolgárság mellett, hogy egy ilyen nyilatkozat megszületik, csak ennek a nyilatkozatnak, amit Kovács úr leírt ennek az útját azért meg kellene jelölni, hogy hova és merre küldje el a Polgármester, mert én nem tudom, hogy a Népszabadság önmaga lehozza-e ezt. Jó lenne az MTI-nek, vagy valakinek leadni, vagy esetleg más újságok is lehozzák. Javasolnám, hogy a határozat elküldése a határidőben azonnal, oda be kellene írni, hogy hova. Hogy az MTI-nek, a Népszabadságnak, vagy nem tudom hova. Ezt Ön javasolja, mert én nem akarok erről szavazást.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4822" w:leader="none"/>
        </w:tabs>
        <w:jc w:val="both"/>
        <w:rPr>
          <w:sz w:val="28"/>
        </w:rPr>
      </w:pPr>
      <w:r>
        <w:rPr>
          <w:sz w:val="28"/>
        </w:rPr>
        <w:t xml:space="preserve">Kérdezném Képviselő urat, hogy mit javasol. </w:t>
      </w:r>
    </w:p>
    <w:p>
      <w:pPr>
        <w:pStyle w:val="Normal"/>
        <w:tabs>
          <w:tab w:val="clear" w:pos="708"/>
          <w:tab w:val="left" w:pos="4822" w:leader="none"/>
        </w:tabs>
        <w:jc w:val="both"/>
        <w:rPr>
          <w:sz w:val="28"/>
        </w:rPr>
      </w:pPr>
      <w:r>
        <w:rPr>
          <w:sz w:val="28"/>
        </w:rPr>
      </w:r>
      <w:r>
        <w:br w:type="page"/>
      </w:r>
    </w:p>
    <w:p>
      <w:pPr>
        <w:pStyle w:val="Normal"/>
        <w:tabs>
          <w:tab w:val="clear" w:pos="708"/>
          <w:tab w:val="left" w:pos="4822" w:leader="none"/>
        </w:tabs>
        <w:jc w:val="both"/>
        <w:rPr>
          <w:sz w:val="28"/>
        </w:rPr>
      </w:pPr>
      <w:r>
        <w:rPr>
          <w:sz w:val="28"/>
        </w:rPr>
      </w:r>
    </w:p>
    <w:p>
      <w:pPr>
        <w:pStyle w:val="Normal"/>
        <w:jc w:val="both"/>
        <w:rPr>
          <w:sz w:val="28"/>
          <w:u w:val="single"/>
        </w:rPr>
      </w:pPr>
      <w:r>
        <w:rPr>
          <w:sz w:val="28"/>
          <w:u w:val="single"/>
        </w:rPr>
        <w:t>KOVÁCS ATTILA</w:t>
      </w:r>
    </w:p>
    <w:p>
      <w:pPr>
        <w:pStyle w:val="Normal"/>
        <w:tabs>
          <w:tab w:val="clear" w:pos="708"/>
          <w:tab w:val="left" w:pos="4822" w:leader="none"/>
        </w:tabs>
        <w:jc w:val="both"/>
        <w:rPr/>
      </w:pPr>
      <w:r>
        <w:rPr>
          <w:sz w:val="28"/>
        </w:rPr>
        <w:t>Természetesen, a Népszabadság a legfontosabb, mert nála tiltakozunk, de örvendek, ha az MTI-nek is elküldjük. Nyilván ott megjelenik és bármelyik újság akkor hozzájut és bármelyik média.</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tabs>
          <w:tab w:val="clear" w:pos="708"/>
          <w:tab w:val="left" w:pos="4822" w:leader="none"/>
        </w:tabs>
        <w:jc w:val="both"/>
        <w:rPr>
          <w:sz w:val="28"/>
        </w:rPr>
      </w:pPr>
      <w:r>
        <w:rPr>
          <w:sz w:val="28"/>
        </w:rPr>
        <w:t xml:space="preserve">Úgy nézne ki a határozati javaslatnál a határidőnél, hogy a határozat elküldésére a Magyar Távirati Iroda és a Népszabadság számára azonnal. </w:t>
      </w:r>
    </w:p>
    <w:p>
      <w:pPr>
        <w:pStyle w:val="Normal"/>
        <w:tabs>
          <w:tab w:val="clear" w:pos="708"/>
          <w:tab w:val="left" w:pos="4822" w:leader="none"/>
        </w:tabs>
        <w:jc w:val="both"/>
        <w:rPr>
          <w:sz w:val="28"/>
        </w:rPr>
      </w:pPr>
      <w:r>
        <w:rPr>
          <w:sz w:val="28"/>
        </w:rPr>
      </w:r>
    </w:p>
    <w:p>
      <w:pPr>
        <w:pStyle w:val="Normal"/>
        <w:tabs>
          <w:tab w:val="clear" w:pos="708"/>
          <w:tab w:val="left" w:pos="4822" w:leader="none"/>
        </w:tabs>
        <w:jc w:val="both"/>
        <w:rPr>
          <w:sz w:val="28"/>
        </w:rPr>
      </w:pPr>
      <w:r>
        <w:rPr>
          <w:sz w:val="28"/>
        </w:rPr>
      </w:r>
    </w:p>
    <w:p>
      <w:pPr>
        <w:pStyle w:val="Normal"/>
        <w:jc w:val="both"/>
        <w:rPr/>
      </w:pPr>
      <w:r>
        <w:rPr>
          <w:sz w:val="28"/>
          <w:u w:val="single"/>
        </w:rPr>
        <w:t>KOVÁCS BALÁZS</w:t>
      </w:r>
    </w:p>
    <w:p>
      <w:pPr>
        <w:pStyle w:val="TextBody"/>
        <w:tabs>
          <w:tab w:val="clear" w:pos="708"/>
          <w:tab w:val="left" w:pos="4822" w:leader="none"/>
        </w:tabs>
        <w:rPr/>
      </w:pPr>
      <w:r>
        <w:rPr/>
        <w:t>Azzal egészíteném ki, hogy az Országos Sajtószolgálatot is be lehetne írni. A frakcióban tárgyaltunk erről a kérdésről és bennünket is mélységesen felháborított, elég enyhén fogalmaz Kovács Attila, hogy diplomatikusan a határozatában  ………, ami a kerületünk díszpolgárát áttételesen  a kerületi Önkormányzatot is megtalálta egy olyan író tollából, vagy újságíró tollából, akit inkább nem minősítenék, mert szerintem hosszú pereskedés lenne ennek a vége. Egy csatlakozó határozati indítványt szeretnék tenni   ……., egyetértve azzal, amit Kovács Attila úr megfogalmazott, az pedig úgy szólna, hogy  a Képviselő-testület úgy határoz, hogy a Polgármesteri Hivatal részéről a Népszabadság című napilap előfizetését, illetve hirdetési megrendeléseit felfüggeszti, addig az időpontig, míg a nevezett lapban kerület díszpolgárát meg nem követik, ill. ugyanilyen eljárással kérjük fel az intézményeit. Azt gondolom, hogy ezzel még nyomatékosítani is lehet ezt …… Szeretném ezt a határozati javaslatot a Képviselő-testület figyelmébe ajánlani.</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rPr>
          <w:u w:val="single"/>
        </w:rPr>
      </w:pPr>
      <w:r>
        <w:rPr>
          <w:u w:val="single"/>
        </w:rPr>
        <w:t>KASZÁS GÁBOR</w:t>
      </w:r>
    </w:p>
    <w:p>
      <w:pPr>
        <w:pStyle w:val="TextBody"/>
        <w:tabs>
          <w:tab w:val="clear" w:pos="708"/>
          <w:tab w:val="left" w:pos="4822" w:leader="none"/>
        </w:tabs>
        <w:rPr/>
      </w:pPr>
      <w:r>
        <w:rPr/>
        <w:t xml:space="preserve">Felvetődött, de azt hiszem már tisztázódott is az, hogy Népszabadság, vagy pedig MTI. Azért mondom, hogy Népszabadság, mert alapjába véve a tegnapi számban ellenpolgári forradalom … Szakolczay Attila történész részéről egy értekezés jelent meg, amelyik alapjába véve és alapvetően elítéli a Kende cikket. Tehát nyugodtan meg lehet jelentetni, sőt kérni lehet, sőt majdnem  azt mondani, hogy követelni a Népszabadságtól, hogy ugyan jelentesse meg a mi álláspontunkat. Ez semmi esetre sem furcsa, ha megtesszük. </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Kovács Balázs úr felvetésével kapcsolatosan. A probléma ott van az újsággal, hogy tudomásom szerint 1 évre vannak kifizetve nálunk is és az intézményeknél is. Technikailag nem tudom, hogy ezt hogy lehet megoldani, hogy a megrendelésünket mondjuk vissza. Kérdés, hogy a pénzt visszakapjuk-e. A hirdetés egy más kérdés.</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rPr>
          <w:u w:val="single"/>
        </w:rPr>
      </w:pPr>
      <w:r>
        <w:rPr>
          <w:u w:val="single"/>
        </w:rPr>
        <w:t>KOCSIS LÁSZLÓ</w:t>
      </w:r>
    </w:p>
    <w:p>
      <w:pPr>
        <w:pStyle w:val="TextBody"/>
        <w:tabs>
          <w:tab w:val="clear" w:pos="708"/>
          <w:tab w:val="left" w:pos="4822" w:leader="none"/>
        </w:tabs>
        <w:rPr/>
      </w:pPr>
      <w:r>
        <w:rPr/>
        <w:t>Szintén ehhez a felvetéshez szeretnék kapcsolódni, hogy ez nem biztos, hogy ez a legbölcsebb dolog. Először is az, hogy lemondjuk az előfizetést, akkor egyrészt nem jutunk hozzá az újsághoz, nem olvassuk majd a következő Tóth Ilonka cikket, már rosszat teszünk magunknak, hogy nem is tudjuk az információt. A hirdetés vonatkozásában nem azért ….. a Népszabadságban azt akartuk támogatni, hanem mert, hogy az egyik legnagyobb példányszámban megjelenő napilap, ahol hirdetést szoktunk megjelentetni telekeladás ügyben, most magunkat büntetjük valahol áttételesen, ha így vesszem a dolgot? Ez nem a tiltakozás formája, a tiltakozásnak az a formája, hogy közöljék le a helyreigazításunkat ugyanazon a helyen és ugyanazon a módon, amit Ön is mondott, mert másfajta cikkek is megjelentek ezzel kapcsolatban, azzal vitatkozok. Ezt jogosan elvárhatjuk és ezt megfogalmazhatjuk, erről szól a határozati javaslat is eredetileg. A többivel biztos, hogy jót teszünk.</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Dr. BÜKI TAMÁS</w:t>
      </w:r>
    </w:p>
    <w:p>
      <w:pPr>
        <w:pStyle w:val="TextBody"/>
        <w:tabs>
          <w:tab w:val="clear" w:pos="708"/>
          <w:tab w:val="left" w:pos="4822" w:leader="none"/>
        </w:tabs>
        <w:rPr/>
      </w:pPr>
      <w:r>
        <w:rPr/>
        <w:t xml:space="preserve">Kocsis úr megint olyan szót ejtett ki a száján, ami így valahogy nem stimmel. Helyreigazítást csak tényekre lehet kérni, véleményre, értékelésre, miegyébre nem. Ahhoz, hogy mi helyreigazítást kérjünk, ami peresíthető, nem tudom, hogy mennyi idő telt el, mert erre időkorlát van. Gyakorlatilag kötelező közlés csak a helyreigazításnál van, ami bírósággal is kikényszeríthető, ellenben akkor meg kell jelölni a  kifogásolt tényeket meg ezzel szemben azt, hogy mik a valós tények. Én őszintén szólva azt nem tudom, hogy egyrészt ebben az ügyben, hogy pontosan mik a valós tények nem tudom, azt tudom, hogy van valamilyen bírósági rehabilitáció, de hogy pontosan ez milyen tényeken alapul, vagy pedig eljárási hibán, vagy bizonyítatlanság, nem tudom min alapul, mert nem tudom fejből, ill. erre itt azért igazából nincs is adat, mert magát azt a bírósági döntést kellene idézni, most éppen ezért formális helyreigazítási kérelmet én azt hiszem ……..  (Valaki mond valamit.) Jó, de azt én nem értem. Nem tudom, hogy az elítélés min alapul, hogy ahhoz képest min van ez. Nem tudom, hogy miért ítélték el, milyen bizonyítékok ……. Hagyjuk ezt. A lényeg az, hogy a helyreigazítás a törvényi követelménynek nem felel meg.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left" w:pos="4822" w:leader="none"/>
        </w:tabs>
        <w:rPr/>
      </w:pPr>
      <w:r>
        <w:rPr/>
        <w:t xml:space="preserve">Kovács úr módosító javaslata úgy szól, hogy </w:t>
      </w:r>
      <w:r>
        <w:rPr>
          <w:szCs w:val="24"/>
        </w:rPr>
        <w:t>a Képviselő-testület úgy határoz, hogy a Polgármesteri Hivatal részéről a Népszabadság című napilap előfizetését, illetve hirdetési megrendeléseit felfüggeszti, addig az időpontig, míg a Népszabadság kerületi díszpolgárunknak Tóth Ilonának elégtételt nem ad. A Képviselő-testület felkéri intézményeit hasonló lépések megtételére.</w:t>
      </w:r>
    </w:p>
    <w:p>
      <w:pPr>
        <w:pStyle w:val="TextBody"/>
        <w:tabs>
          <w:tab w:val="clear" w:pos="708"/>
          <w:tab w:val="left" w:pos="4822" w:leader="none"/>
        </w:tabs>
        <w:rPr/>
      </w:pPr>
      <w:r>
        <w:rPr/>
        <w:t>Kérdezném az előterjesztőt, hogy befogadja-e ezt a módosító határozati javaslatot, vagy kiegészíti inkább?</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ATTILA</w:t>
      </w:r>
    </w:p>
    <w:p>
      <w:pPr>
        <w:pStyle w:val="TextBody"/>
        <w:tabs>
          <w:tab w:val="clear" w:pos="708"/>
          <w:tab w:val="left" w:pos="4822" w:leader="none"/>
        </w:tabs>
        <w:rPr/>
      </w:pPr>
      <w:r>
        <w:rPr/>
        <w:t xml:space="preserve">Egy kicsit  nehéz helyzetbe vagyok ezzel, mert ha egyetértek is vele, nem gondolom, hogy össze kellene kapcsolni  a két határozatot.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left" w:pos="4822" w:leader="none"/>
        </w:tabs>
        <w:rPr/>
      </w:pPr>
      <w:r>
        <w:rPr/>
        <w:t xml:space="preserve">Akkor az az ügyrendi javaslat, hogy külön.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ATTILA</w:t>
      </w:r>
    </w:p>
    <w:p>
      <w:pPr>
        <w:pStyle w:val="TextBody"/>
        <w:tabs>
          <w:tab w:val="clear" w:pos="708"/>
          <w:tab w:val="left" w:pos="4822" w:leader="none"/>
        </w:tabs>
        <w:rPr/>
      </w:pPr>
      <w:r>
        <w:rPr/>
        <w:t>Nem kívántam az én javaslatommal mást tenni, mint a méltóságunkat megőrizve tiltakozni az ellen, hogy bárki bármit is mondjon, nem belemenni tényekbe, amit vitatni lehet és lehet mondani, hogy nem úgy volt. Ilyenbe nem akartam belemenni, abba akartam belemenni, hogy a kerületnek van egy díszpolgára és annak az emlékét megvédjük. Azt szívesen venném, ha egy másik határozati javaslatba ezt hozzátennénk, nyilván ez a  része nem az, amit le kellene közölni egy Népszabadságnak, vagy ezt nem teszi bele. Arra a másikra van esélyünk, hogy elfogadja és beteszi.</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BALÁZS</w:t>
      </w:r>
    </w:p>
    <w:p>
      <w:pPr>
        <w:pStyle w:val="TextBody"/>
        <w:tabs>
          <w:tab w:val="clear" w:pos="708"/>
          <w:tab w:val="left" w:pos="4822" w:leader="none"/>
        </w:tabs>
        <w:rPr/>
      </w:pPr>
      <w:r>
        <w:rPr/>
        <w:t xml:space="preserve">Én is így gondoltam, mondtam is, hogy ez csatlakozó határozati javaslat, tehát e külön kell szavazni róla, ha elfogadja  a testület, akkor külön határozati számmal is menne. Felelős a polgármester, határidő azonnal, ez kimaradt. Ezt nem kell nyilvánosságra hozni, ezt saját magunknak  egy ……… Azt mondom, hogy nem együtt azzal a nyilatkozattal szervesen, hanem külön álló határozatként javasoltam én is ennek az elfogadását. </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 xml:space="preserve">A pénzügyi költségvetés-technikai végrehajtással kapcsolatban ez kis aggályom van, mert kvázi egy olyan, mintha a testület ilyen utasítást ad egy költségvetési előirányzat végrehajtására. Tehát itt teljesen függetlenítve az ügyet, azt én is jónak tartom, de maga a határozat, tehát van egy adott előirányzat, amire most a testület azt mondja, hogy most akkor azt ne rendeljük, hanem azt rendeljük. Itt én egy kis aggályt látok, csak jelzem, hogy a végrehajtás menni fog.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BALÁZS</w:t>
      </w:r>
    </w:p>
    <w:p>
      <w:pPr>
        <w:pStyle w:val="TextBody"/>
        <w:tabs>
          <w:tab w:val="clear" w:pos="708"/>
          <w:tab w:val="left" w:pos="4822" w:leader="none"/>
        </w:tabs>
        <w:rPr/>
      </w:pPr>
      <w:r>
        <w:rPr/>
        <w:t xml:space="preserve">Ügyrendi. Csak annyit reagálnék erre, hogy volt erre példa a képviselők közül , hogy ……… azt mondta a testület, hogy köszönjük szépen nem tart rá igényt a jövőben. Azt gondolom, hogy ez járható út, mindenkinek el kell dönteni, hogy helyes, vagy nem helyes.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ABONYI JÁNOS</w:t>
      </w:r>
    </w:p>
    <w:p>
      <w:pPr>
        <w:pStyle w:val="TextBody"/>
        <w:tabs>
          <w:tab w:val="clear" w:pos="708"/>
          <w:tab w:val="left" w:pos="4822" w:leader="none"/>
        </w:tabs>
        <w:rPr/>
      </w:pPr>
      <w:r>
        <w:rPr/>
        <w:t xml:space="preserve">Azt hiszem, hogy amikor a Tóth Ilonka díszpolgári kinevezését, ill. kitüntetését elfogadtuk, akkor kinyilvánítottuk a véleményünket, hiszen megszületett egy törvény. Megmondom őszintén, hogy ilyen típusú sajtóvitában nem tartom szerencsésnek a beavatkozást, a beleszólást, hiszen azzal mi az álláspontunkat már kifejtettük, hogy díszpolgárrá választottuk Tóth Ilonkát. Azt egy elég abnormális dolognak tartom, nem tudom más kifejezést mondani, hogy lemondunk egy országos napilapot, egészítsük ki azzal is, hogy a kerület lakosságát is felhívjuk, hogy ne fizesse elő ezt a lapot. Ez olyan típusú beavatkozás bizonyos intézmény önállóságába amit én nagyon szerencsétlennek tartok, még azt is szerencsétlennek tartom egyébként, hogy az Önkormányzat egy ilyen döntést hoz. Hiszen azt hiszem, hogy e mögött nem igazából ez a cikk áll, ezt én egy ürügynek tartom, nem akarok itt politikai vitát gerjeszteni ebből az egészből, én azt hiszem, hogy a kerületnek elég  markáns és határozott álláspontja volt ebben az ügyben, amikor a díszpolgári cím megszületett. Szerepel a Tóth Ilonka a márványtáblán is, azt hiszem, hogy megfelelő módon méltóképpen ápoljuk az ünnepét. Sajtópolémiákba, vitákba, történészek, újságírók vitáiba beleszólni teljesen abnormális dolognak tartom, hogy lemondani egy napilapot és felhívni a napilap lemondására intézményeket. Én ezzel igazából nem tudok mit kezdeni.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pPr>
      <w:r>
        <w:rPr>
          <w:sz w:val="28"/>
          <w:u w:val="single"/>
        </w:rPr>
        <w:t>PRATZNER GYŐZŐ</w:t>
      </w:r>
    </w:p>
    <w:p>
      <w:pPr>
        <w:pStyle w:val="TextBody"/>
        <w:tabs>
          <w:tab w:val="clear" w:pos="708"/>
          <w:tab w:val="left" w:pos="4822" w:leader="none"/>
        </w:tabs>
        <w:rPr/>
      </w:pPr>
      <w:r>
        <w:rPr/>
        <w:t xml:space="preserve">Annak, hogy a tiltakozásnak hány fokozata van, attól függ lehet beszélni, hogy az ember hogy, miként értékeli azt az értéket, hogy csak a saját díszpolgárunkról van szó. Lehet úgy is, ahogy Kovács Attila mondta, lehet úgy is, hogy keményen, kicsit erőteljesebben, ahogy Kovács Balázs, de az sem lehetetlen, hogy esetleg a helyi POFOSZ Szervezet akár bírósági  úton kéri, mert itt most már egy kicsit tovább ment, nem tudom ki kezdte ezt a hülye játékot, de egy kicsit tovább ment annál, mint kellett volna. Véletlenül beleolvastam a cikkbe és itt már az 56-osoknak az általánosítási kérdései is vannak. Tehát egyből következtetnek az általánosra és utalnak is rá. Ennek lehetne még az is, hogy ha igazán ki akarok állni mellette, ki a maga vérmérsékletének megfelelően, egyszerűen bírósági útra is lehet ezt terelni. Tehát az, amit Kovács Balázs mondott, az egy közepes  erősségű dolog, van egy enyhébb és volna az, ami nincsen. Én csak azt akartam mondani, hogy nem is lehetetlen dolog egy ilyen is a végén, hogy ha ez a dolog nem fejeződik be minél hamarabb, mert azért részünkre, hogy úgy mondjam nem egy kedvező  kérdés.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Dr. BÜKI TAMÁS</w:t>
      </w:r>
    </w:p>
    <w:p>
      <w:pPr>
        <w:pStyle w:val="TextBody"/>
        <w:tabs>
          <w:tab w:val="clear" w:pos="708"/>
          <w:tab w:val="left" w:pos="4822" w:leader="none"/>
        </w:tabs>
        <w:rPr/>
      </w:pPr>
      <w:r>
        <w:rPr/>
        <w:t xml:space="preserve">Ehhez csak annyit, hogy azért bírósághoz nem akárki fordulhat, a személyi jogsértés kapcsán nincs mindenkinek felperesi jogosítványa, még akkor sem, ha a POFOSZ úgy gondolja, hogy Ő valakit nagyon  szeret, vagy akárki úgy gondolja, hogy Ő valakit nagyon szeret. Erre éppen a közelmúltban volt precedens, amikor a ifj. Hegedűs Lóránt ellen pert vesztett valaki, aki azon az alapon perelte be, hogy Ő már pedig zsidó és Őt, mint zsidót sértette ez meg az. A bíróság kimondta, hogy majd  még tovább megy, de ott is az lesz a döntés, mert hasonló precedensek vannak, hogy pusztán azon az alapon, hogy valaki egy közösségnek a tagja, a közösséget érő, de Őt nem nevesítő sérelmet nem torolhat meg. Most ez fordítva nyilván ugyanúgy igaz. A Tóth Ilonka nem volt  a POFOSZ tagja érthető okokból, pusztán azért, mert a Tóth Ilonka a Tóth Ilona, a POFOSZ még az Ő nevében  és az Ő személyiségi joga védelmében nem pereskedhet, a rokonsága igen.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BALÁZS</w:t>
      </w:r>
    </w:p>
    <w:p>
      <w:pPr>
        <w:pStyle w:val="TextBody"/>
        <w:tabs>
          <w:tab w:val="clear" w:pos="708"/>
          <w:tab w:val="left" w:pos="4822" w:leader="none"/>
        </w:tabs>
        <w:rPr/>
      </w:pPr>
      <w:r>
        <w:rPr/>
        <w:t xml:space="preserve"> </w:t>
      </w:r>
      <w:r>
        <w:rPr/>
        <w:t xml:space="preserve">Megmondom őszintén, amit Pratzner úr mondott nekünk az volt az első reakciónk, hogy bíróságon kellene elégtételt venni az ominózus újságírónál. Neki több technikája is lehet, egyrészt a családtagoknak nyújtunk ügyvédi segítséget, vagy maga az Önkormányzat indít egy pert a díszpolgáron keresztül. Én azt gondolom, hogy az egész kerületi Önkormányzatot is mélységesen megsértette ez az úriembernek ne nevezzük az újságírót. Áttételesen valljuk be őszintén azt mondani, hogy ez a kerület a gyilkost választott meg díszpolgárrá, azért mondjuk azt a minimum azt, hogy  ezt az újságot, aki ráadásul ezt még le is hozza, azt nem nagyon szeretnénk látni a hivatal falain belül. A másik fele, hasonló ügyben volt olyan, hogy ……..  indított az Önkormányzat, mert az Önkormányzat szót használta egy másik sajtótermék. El is vesztette az egy dolog. Én azt gondolom, hogy ez egyáltalán nem durva lépés. Amit még el kell mondanom ez ügyben, attól függetlenül, hogy a testület  Kovács Attila határozatát elfogadja, vagy nem fogadja el, a helyi FIDESZ Magyar Polgári Párt helyi szervezete egyhangú határozatával csatlakozott ehhez a határozati javaslathoz, ami remélem, hogy most már testületi rangra is fog emelkedni. Megmondom őszintén örülnénk annak is, hogy ha az összes helyi párt csatlakozna ehhez a  ….. felhíváshoz. </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ATTILA</w:t>
      </w:r>
    </w:p>
    <w:p>
      <w:pPr>
        <w:pStyle w:val="TextBody"/>
        <w:tabs>
          <w:tab w:val="clear" w:pos="708"/>
          <w:tab w:val="left" w:pos="4822" w:leader="none"/>
        </w:tabs>
        <w:rPr/>
      </w:pPr>
      <w:r>
        <w:rPr/>
        <w:t xml:space="preserve">Az a helyzet, hogy ha bírósági megtámadásra van ezen kívül lehetőség, azt lehet, hogy meg kellene tenni, nem tud, hogy erre van-e, hogy a Kende Péter ellen valamit lehet indítani, ezt nem tudom megítélni. Ha erre volna lehetőség, lehet, hogy az Önkormányzatnak meg kellene tenni, de ezt valami jogásznak kellene eldönteni, hogy van-e ilyesmire  lehetőségünk.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left" w:pos="4822" w:leader="none"/>
        </w:tabs>
        <w:rPr/>
      </w:pPr>
      <w:r>
        <w:rPr/>
        <w:t>A magam részéről Büki Tamással értek egyet jogilag. Itt zajlott is törvényalkotási vita a vonatkozásban a véleménnyel szemben is lehetne esetlegesen helyreigazítást közzé tenni, de ebből törvény gyakorlatilag nem született. Szerintem Büki úrnak a jogi véleménye e vonatkozásban megítélésem szerint helytálló.</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Dr. BÜKI TAMÁS</w:t>
      </w:r>
    </w:p>
    <w:p>
      <w:pPr>
        <w:pStyle w:val="TextBody"/>
        <w:tabs>
          <w:tab w:val="clear" w:pos="708"/>
          <w:tab w:val="left" w:pos="4822" w:leader="none"/>
        </w:tabs>
        <w:rPr/>
      </w:pPr>
      <w:r>
        <w:rPr/>
        <w:t xml:space="preserve">Mocskos egy dolog az kétségtelen, de hogy úgy mondjam az illető, aki gyártotta az pontosan ismeri a mai személyiségi joggyakorlatot érthető okokból, mert nyilván máskor is van ilyen jellegű probléma. Tehát, mocskos, erkölcstelen, szemét, gusztustalan, lehet még minősíteni, aki írta az ugyanaz, velem pereskedjen, ha gondolja, majd legfeljebb bebizonyítom. Ellenben jogi támadásnak azért nincs értelme, mert egy ilyen ügyben, mert jelentős a vesztés kockázata, nem tartalmi, hanem formai okokból, perlésjogosultság és egyéb, és ha az ember  akár formai okból egy ilyen pert elveszít, akkor nagy diadalt ül az író gazember és természetesen leközli, hogy mert nem zörög a haraszt, természetesen újabb csúsztatással, amin aztán lehet megint pereskedni, hogy most tulajdonképpen nem is azért vesztettünk, mert a Tóth Ilonka  gyilkos, hanem csak azért, mert nem pereskedhetünk helyette.  Nem vezet ez sehova se jóra, jobb ténylegesen az a fajta megoldás, hogy egyrészt a lehető legszélesebb körben, én gondolnék itt a saját újságunkra is, közzé tesszük, hogy ez egy mocskos, gusztustalan általunk elítélt dolog volt, ill. meg lehet fontolni azt, hogy ne támogassuk anyagilag se hirdetéssel, se előfizetéssel, mert ezt is meg lehet fontolni, mert attól még, hogy napilap-napilap, de azért van még más napilap is a világon. De a pert azért nem javaslom, mert egy formai okú vesztés után elég kellemetlen helyzetbe kerülünk, akár mekkora csirkefogó az, aki a cikket írta.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left" w:pos="4822" w:leader="none"/>
        </w:tabs>
        <w:rPr/>
      </w:pPr>
      <w:r>
        <w:rPr/>
        <w:t xml:space="preserve">Felolvasom a határozati javaslatot. </w:t>
      </w:r>
    </w:p>
    <w:p>
      <w:pPr>
        <w:pStyle w:val="Normal"/>
        <w:shd w:fill="FFFFFF" w:val="clear"/>
        <w:spacing w:lineRule="exact" w:line="322"/>
        <w:jc w:val="both"/>
        <w:rPr/>
      </w:pPr>
      <w:r>
        <w:rPr>
          <w:sz w:val="28"/>
        </w:rPr>
        <w:t>Budapest Főváros XVI. kerületi Önkormányzat Képviselő-testülete a jog és a törvény alapján állva a Fővárosi Bíróság 2001. év februárjában hozott ítéletének ismeretében Tóth Ilonát, kerületünk lakóját, az 1956-os forradalmárt és szabadságharcost a kerület díszpolgárává választotta.</w:t>
      </w:r>
    </w:p>
    <w:p>
      <w:pPr>
        <w:pStyle w:val="Normal"/>
        <w:shd w:fill="FFFFFF" w:val="clear"/>
        <w:spacing w:lineRule="exact" w:line="322"/>
        <w:jc w:val="both"/>
        <w:rPr/>
      </w:pPr>
      <w:r>
        <w:rPr>
          <w:sz w:val="28"/>
        </w:rPr>
        <w:t>A Népszabadság április 4-én megjelent Eörsi László történész „Tóth Ilona és kultusza" című cikkére dr. Kende Péter „Szobor egy gyilkosnak?" címmel válaszolt április 22-én. A Fővárosi Bíróság a 2000. évi CXXX. Törvény alapján hozta meg a rehabilitációs ítéletét és kimondta, hogy Tóth Ilona elítélése a forradalommal, illetve harci cselekménnyel összefüggésben hozott cselekmény miatt történt. Tóth Ilona tehát nem gyilkos. Gyilkosnak az 1957-es Népbíróság kiáltotta ki és hajtotta végre az ítéletet. A mai magyar független bíróság egy gyilkost nem rehabilitálna. Kende Péter, Eörsi László történésszel szemben, megkérdőjelezi a Fővárosi Bíróság ítéletét, de ezzel együtt megsérti kerületünket is. Tiltakozunk Kende Péter gonosz megfogalmazása ellen és felszólítjuk a Népszabadság T. Főszerkesztőjét, hogy kerületünk díszpolgárairól kegyeletsértő cikkeket ne közöljön még akkor sem, ha egyébként az egyéni véleményeknek szabad utat enged. Határidő: a határozat elküldése a Magyar Távirati Iroda és a Népszabadság számára azonnal. Felelős: dr. Szabó Lajos Mátyás polgármester</w:t>
      </w:r>
    </w:p>
    <w:p>
      <w:pPr>
        <w:pStyle w:val="Normal"/>
        <w:jc w:val="both"/>
        <w:rPr/>
      </w:pPr>
      <w:r>
        <w:rPr>
          <w:sz w:val="28"/>
        </w:rPr>
        <w:t xml:space="preserve">Egyszerű szótöbbséges döntés következik. Aki a javaslatot támogatja, kérem igen gombjával jelezze, kérem szavazzunk. Kimondom a határozatot. A testület 16 igennel, ellenszavazat nélkül, 2 tartózkodással elfogadta. </w:t>
      </w:r>
    </w:p>
    <w:p>
      <w:pPr>
        <w:pStyle w:val="Normal"/>
        <w:autoSpaceDE w:val="false"/>
        <w:jc w:val="both"/>
        <w:rPr>
          <w:sz w:val="28"/>
        </w:rPr>
      </w:pPr>
      <w:r>
        <w:rPr>
          <w:sz w:val="28"/>
        </w:rPr>
      </w:r>
    </w:p>
    <w:p>
      <w:pPr>
        <w:pStyle w:val="TextBody"/>
        <w:tabs>
          <w:tab w:val="clear" w:pos="708"/>
          <w:tab w:val="left" w:pos="4822" w:leader="none"/>
        </w:tabs>
        <w:rPr>
          <w:sz w:val="28"/>
        </w:rPr>
      </w:pPr>
      <w:r>
        <w:rPr>
          <w:sz w:val="28"/>
        </w:rPr>
      </w:r>
    </w:p>
    <w:p>
      <w:pPr>
        <w:pStyle w:val="Normal"/>
        <w:jc w:val="both"/>
        <w:rPr>
          <w:sz w:val="28"/>
          <w:u w:val="single"/>
        </w:rPr>
      </w:pPr>
      <w:r>
        <w:rPr>
          <w:sz w:val="28"/>
          <w:u w:val="single"/>
        </w:rPr>
        <w:t>H A T Á R O Z A T:</w:t>
      </w:r>
    </w:p>
    <w:p>
      <w:pPr>
        <w:pStyle w:val="Normal"/>
        <w:shd w:fill="FFFFFF" w:val="clear"/>
        <w:spacing w:lineRule="exact" w:line="322"/>
        <w:ind w:left="3119" w:hanging="3119"/>
        <w:jc w:val="both"/>
        <w:rPr/>
      </w:pPr>
      <w:r>
        <w:rPr>
          <w:sz w:val="28"/>
        </w:rPr>
        <w:t>405/2002. (V. 7.) Kt.</w:t>
        <w:tab/>
        <w:t>Budapest Főváros XVI. kerületi Önkormányzat Képviselő-testülete a jog és a törvény alapján állva a Fővárosi Bíróság 2001. év februárjában hozott ítéletének ismeretében Tóth Ilonát, kerületünk lakóját, az 1956-os forradalmárt és szabadságharcost a kerület díszpolgárává választotta.</w:t>
      </w:r>
    </w:p>
    <w:p>
      <w:pPr>
        <w:pStyle w:val="Normal"/>
        <w:shd w:fill="FFFFFF" w:val="clear"/>
        <w:spacing w:lineRule="exact" w:line="322"/>
        <w:ind w:left="3119" w:hanging="0"/>
        <w:jc w:val="both"/>
        <w:rPr>
          <w:sz w:val="28"/>
        </w:rPr>
      </w:pPr>
      <w:r>
        <w:rPr>
          <w:sz w:val="28"/>
        </w:rPr>
        <w:t>A Népszabadság április 4-én megjelent Eörsi László történész „Tóth Ilona és kultusza" című cikkére dr. Kende Péter „Szobor egy gyilkosnak?" címmel válaszolt április 22-én. A Fővárosi Bíróság a 2000. évi CXXX. Törvény alapján hozta meg a rehabilitációs ítéletét és kimondta, hogy Tóth Ilona elítélése a forradalommal, illetve harci cselekménnyel összefüggésben hozott cselekmény miatt történt.</w:t>
      </w:r>
    </w:p>
    <w:p>
      <w:pPr>
        <w:pStyle w:val="Normal"/>
        <w:shd w:fill="FFFFFF" w:val="clear"/>
        <w:spacing w:lineRule="exact" w:line="322"/>
        <w:ind w:left="3119" w:hanging="0"/>
        <w:jc w:val="both"/>
        <w:rPr/>
      </w:pPr>
      <w:r>
        <w:rPr>
          <w:sz w:val="28"/>
        </w:rPr>
        <w:t>Tóth Ilona tehát nem gyilkos. Gyilkosnak az 1957-es Népbíróság kiáltotta ki és hajtotta végre az ítéletet. A mai magyar független bíróság egy gyilkost nem rehabilitálna. Kende Péter, Eörsi László történésszel szemben, megkérdőjelezi a Fővárosi Bíróság ítéletét, de ezzel együtt megsérti kerületünket is.</w:t>
      </w:r>
    </w:p>
    <w:p>
      <w:pPr>
        <w:pStyle w:val="Normal"/>
        <w:ind w:left="3119" w:hanging="0"/>
        <w:jc w:val="both"/>
        <w:rPr/>
      </w:pPr>
      <w:r>
        <w:rPr>
          <w:bCs/>
          <w:iCs/>
          <w:sz w:val="28"/>
        </w:rPr>
        <w:t>Tiltakozunk Kende Péter gonosz megfogalmazása ellen és felszólítjuk a Népszabadság T. Főszerkesztőjét, hogy kerületünk díszpolgárairól kegyeletsértő cikkeket ne közöljön még akkor sem, ha egyébként az egyéni véleményeknek szabad utat enged.</w:t>
      </w:r>
    </w:p>
    <w:p>
      <w:pPr>
        <w:pStyle w:val="Normal"/>
        <w:ind w:left="3119" w:hanging="0"/>
        <w:jc w:val="both"/>
        <w:rPr>
          <w:bCs/>
          <w:iCs/>
          <w:sz w:val="28"/>
        </w:rPr>
      </w:pPr>
      <w:r>
        <w:rPr>
          <w:bCs/>
          <w:iCs/>
          <w:sz w:val="28"/>
        </w:rPr>
      </w:r>
    </w:p>
    <w:p>
      <w:pPr>
        <w:pStyle w:val="Header"/>
        <w:tabs>
          <w:tab w:val="clear" w:pos="4536"/>
          <w:tab w:val="clear" w:pos="9072"/>
        </w:tabs>
        <w:ind w:left="4253" w:hanging="1134"/>
        <w:jc w:val="both"/>
        <w:rPr/>
      </w:pPr>
      <w:r>
        <w:rPr>
          <w:bCs/>
          <w:iCs/>
          <w:sz w:val="28"/>
          <w:u w:val="single"/>
        </w:rPr>
        <w:t>Határidő</w:t>
      </w:r>
      <w:r>
        <w:rPr>
          <w:bCs/>
          <w:iCs/>
          <w:sz w:val="28"/>
        </w:rPr>
        <w:t>:</w:t>
        <w:tab/>
        <w:t>a határozat elküldése a Magyar Távirati Iroda és a Népszabadság számára 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Indent2"/>
        <w:ind w:left="0" w:hanging="0"/>
        <w:rPr>
          <w:rFonts w:ascii="Times New Roman" w:hAnsi="Times New Roman" w:cs="Times New Roman"/>
          <w:sz w:val="28"/>
        </w:rPr>
      </w:pPr>
      <w:r>
        <w:rPr>
          <w:rFonts w:cs="Times New Roman" w:ascii="Times New Roman" w:hAnsi="Times New Roman"/>
          <w:sz w:val="28"/>
        </w:rPr>
        <w:t>Felolvasom Kovács Balázs csatlakozó indítványát.</w:t>
      </w:r>
    </w:p>
    <w:p>
      <w:pPr>
        <w:pStyle w:val="Normal"/>
        <w:jc w:val="both"/>
        <w:rPr/>
      </w:pPr>
      <w:r>
        <w:rPr>
          <w:sz w:val="28"/>
        </w:rPr>
        <w:t xml:space="preserve">A Képviselő-testület úgy határoz, hogy a Polgármesteri Hivatal részéről a Népszabadság című napilap előfizetését, illetve hirdetési megrendeléseit felfüggeszti, addig az időpontig, míg a Népszabadság kerületi díszpolgárunknak Tóth Ilonának elégtételt nem ad. A Képviselő-testület felkéri intézményeit hasonló lépések megtételére. </w:t>
      </w:r>
      <w:r>
        <w:rPr>
          <w:bCs/>
          <w:iCs/>
          <w:sz w:val="28"/>
        </w:rPr>
        <w:t xml:space="preserve">Határidő: azonnal, </w:t>
      </w:r>
      <w:r>
        <w:rPr>
          <w:sz w:val="28"/>
        </w:rPr>
        <w:t>Felelős: dr. Szabó Lajos Mátyás polgármester.</w:t>
      </w:r>
    </w:p>
    <w:p>
      <w:pPr>
        <w:pStyle w:val="Normal"/>
        <w:jc w:val="both"/>
        <w:rPr/>
      </w:pPr>
      <w:r>
        <w:rPr>
          <w:sz w:val="28"/>
        </w:rPr>
        <w:t xml:space="preserve">Egyszerű szótöbbséges döntés következik. Aki a javaslatot támogatja, kérem igen gombjával jelezze, kérem szavazzunk. Kimondom a határozatot. A testület 14 igen, 2 nem, 3 tartózkodással a határozati  javaslato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sz w:val="28"/>
          <w:u w:val="single"/>
        </w:rPr>
      </w:r>
    </w:p>
    <w:p>
      <w:pPr>
        <w:pStyle w:val="Normal"/>
        <w:rPr>
          <w:sz w:val="28"/>
          <w:u w:val="single"/>
        </w:rPr>
      </w:pPr>
      <w:r>
        <w:rPr>
          <w:sz w:val="28"/>
          <w:u w:val="single"/>
        </w:rPr>
        <w:t>H A T Á R O Z A T:</w:t>
      </w:r>
    </w:p>
    <w:p>
      <w:pPr>
        <w:pStyle w:val="Normal"/>
        <w:ind w:left="3119" w:hanging="3119"/>
        <w:jc w:val="both"/>
        <w:rPr/>
      </w:pPr>
      <w:r>
        <w:rPr>
          <w:sz w:val="28"/>
        </w:rPr>
        <w:t>406/2002. (V. 7.) Kt.</w:t>
      </w:r>
      <w:r>
        <w:rPr>
          <w:b/>
          <w:sz w:val="28"/>
        </w:rPr>
        <w:tab/>
      </w:r>
      <w:r>
        <w:rPr>
          <w:bCs/>
          <w:sz w:val="28"/>
        </w:rPr>
        <w:t>A Képviselő-testület úgy határoz, hogy a Polgármesteri Hivatal részéről a Népszabadság című napilap előfizetését, illetve hirdetési megrendeléseit felfüggeszti, addig az időpontig, míg a Népszabadság kerületi díszpolgárunknak Tóth Ilonának elégtételt nem ad.</w:t>
      </w:r>
    </w:p>
    <w:p>
      <w:pPr>
        <w:pStyle w:val="Normal"/>
        <w:ind w:left="3119" w:hanging="0"/>
        <w:jc w:val="both"/>
        <w:rPr>
          <w:bCs/>
          <w:sz w:val="28"/>
        </w:rPr>
      </w:pPr>
      <w:r>
        <w:rPr>
          <w:bCs/>
          <w:sz w:val="28"/>
        </w:rPr>
        <w:t>A Képviselő-testület felkéri intézményeit hasonló lépések megtételére.</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u w:val="single"/>
        </w:rPr>
      </w:pPr>
      <w:r>
        <w:rPr>
          <w:sz w:val="28"/>
          <w:u w:val="single"/>
        </w:rPr>
      </w:r>
      <w:r>
        <w:br w:type="page"/>
      </w:r>
    </w:p>
    <w:p>
      <w:pPr>
        <w:pStyle w:val="Normal"/>
        <w:jc w:val="both"/>
        <w:rPr>
          <w:sz w:val="28"/>
          <w:u w:val="single"/>
        </w:rPr>
      </w:pPr>
      <w:r>
        <w:rPr>
          <w:sz w:val="28"/>
          <w:u w:val="single"/>
        </w:rPr>
      </w:r>
    </w:p>
    <w:p>
      <w:pPr>
        <w:pStyle w:val="TextBodyIndent"/>
        <w:ind w:left="3119" w:hanging="3119"/>
        <w:rPr/>
      </w:pPr>
      <w:r>
        <w:rPr>
          <w:u w:val="single"/>
        </w:rPr>
        <w:t>NAPIREND</w:t>
      </w:r>
      <w:r>
        <w:rPr/>
        <w:t xml:space="preserve">: </w:t>
        <w:tab/>
        <w:t>8.</w:t>
        <w:tab/>
        <w:t>Közterület elnevezés</w:t>
      </w:r>
    </w:p>
    <w:p>
      <w:pPr>
        <w:pStyle w:val="TextBodyIndent"/>
        <w:ind w:left="3119" w:hanging="3119"/>
        <w:rPr/>
      </w:pPr>
      <w:r>
        <w:rPr/>
      </w:r>
    </w:p>
    <w:p>
      <w:pPr>
        <w:pStyle w:val="Normal"/>
        <w:ind w:left="4253" w:hanging="1134"/>
        <w:jc w:val="both"/>
        <w:rPr/>
      </w:pPr>
      <w:r>
        <w:rPr>
          <w:sz w:val="28"/>
          <w:u w:val="single"/>
        </w:rPr>
        <w:t>Előadó</w:t>
      </w:r>
      <w:r>
        <w:rPr>
          <w:sz w:val="28"/>
        </w:rPr>
        <w:t>:</w:t>
        <w:tab/>
        <w:t>Szabó Tamás bizottsági elnök</w:t>
      </w:r>
    </w:p>
    <w:p>
      <w:pPr>
        <w:pStyle w:val="TextBody"/>
        <w:tabs>
          <w:tab w:val="clear" w:pos="708"/>
          <w:tab w:val="left" w:pos="4822" w:leader="none"/>
        </w:tabs>
        <w:rPr>
          <w:sz w:val="28"/>
        </w:rPr>
      </w:pPr>
      <w:r>
        <w:rPr>
          <w:sz w:val="28"/>
        </w:rPr>
      </w:r>
    </w:p>
    <w:p>
      <w:pPr>
        <w:pStyle w:val="TextBody"/>
        <w:tabs>
          <w:tab w:val="clear" w:pos="708"/>
          <w:tab w:val="left" w:pos="4822" w:leader="none"/>
        </w:tabs>
        <w:rPr/>
      </w:pPr>
      <w:r>
        <w:rPr/>
      </w:r>
    </w:p>
    <w:p>
      <w:pPr>
        <w:pStyle w:val="Normal"/>
        <w:jc w:val="both"/>
        <w:rPr>
          <w:sz w:val="28"/>
          <w:u w:val="single"/>
        </w:rPr>
      </w:pPr>
      <w:r>
        <w:rPr>
          <w:sz w:val="28"/>
          <w:u w:val="single"/>
        </w:rPr>
        <w:t>SZABÓ TAMÁS</w:t>
      </w:r>
    </w:p>
    <w:p>
      <w:pPr>
        <w:pStyle w:val="TextBody"/>
        <w:tabs>
          <w:tab w:val="clear" w:pos="708"/>
          <w:tab w:val="left" w:pos="4822" w:leader="none"/>
        </w:tabs>
        <w:rPr/>
      </w:pPr>
      <w:r>
        <w:rPr/>
        <w:t xml:space="preserve">Az előterjesztéshez hozzáfűznivalóm nincs.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TREER ANDRÁS</w:t>
      </w:r>
    </w:p>
    <w:p>
      <w:pPr>
        <w:pStyle w:val="TextBody"/>
        <w:tabs>
          <w:tab w:val="clear" w:pos="708"/>
          <w:tab w:val="left" w:pos="4822" w:leader="none"/>
        </w:tabs>
        <w:rPr/>
      </w:pPr>
      <w:r>
        <w:rPr/>
        <w:t>Az előterjesztés nem teljes, ugyanis az elnevezés részünkről nem történhet meg, mi csak egy javaslatot teszünk a Főváros felé, amely majd eldönti, hogy akarja-e, a legújabb alkotás az, hogy Allende parkot nem volt hajlandó Latinovits Zoltán parkká változtatni a XI. kerületben, de ez most legyen az Ő dolguk. Ezzel ki kell egészíteni. Itt a Polgármestert arra kell felkérni, hogy terjessze tovább a Főváros felé. Nem tudom, hogy a határidővel hogy állunk, mert egy évben egyszer tárgyalja ezt  a Fővárosi Közgyűlés. Most lehet, hogy halasztást szenvedett a választások miatt, mert közterület névváltoztatást a választás kiírását követően annak befejezéséig nem lehet, lehet, hogy most még nem történt meg.</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KOVÁCS ATTILA</w:t>
      </w:r>
    </w:p>
    <w:p>
      <w:pPr>
        <w:pStyle w:val="TextBody"/>
        <w:tabs>
          <w:tab w:val="clear" w:pos="708"/>
          <w:tab w:val="left" w:pos="4822" w:leader="none"/>
        </w:tabs>
        <w:rPr/>
      </w:pPr>
      <w:r>
        <w:rPr/>
        <w:t>Azért szólok hozzá, mert érkezett hozzám olyan jellegű  észrevétel az árpádföldiek részéről, hogy Ők tartottak volna igényt erre a dologra. Nem tudom, hogy a bizottság foglalkozott-e egy ilyen igénnyel, vagy beérkezett-e. Szerették volna az Állás utca – Zöldséges utca sarkán lévő teret elnevezni Tóth Ilonáról. Megfontolta-e a bizottság, hogy kiállt e mellett, felmerült-e ez a kérdés?</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SZABÓ TAMÁS</w:t>
      </w:r>
    </w:p>
    <w:p>
      <w:pPr>
        <w:pStyle w:val="TextBody"/>
        <w:tabs>
          <w:tab w:val="clear" w:pos="708"/>
          <w:tab w:val="left" w:pos="4822" w:leader="none"/>
        </w:tabs>
        <w:rPr/>
      </w:pPr>
      <w:r>
        <w:rPr/>
        <w:t xml:space="preserve">Erről én is hallottam, de sajnos csak a közelmúltban. Ha valaki megnézi az előterjesztést, a Déli Harangszó Baráti Kör ezt már tavaly kezdeményezte,  pontosan a ………………….,  elnézést ez az én hibám, hogy nem teljes az előterjesztés. Tehát a Fővárosnál a döntés csúszása miatt nem terjesztettem a testület elé korábban, bár annak ellenére a bizottság tavaly ilyenkor döntött. Többször felmerült ez a lehetőség, hogy Árpádföldön kívánnak elnevezni egy közterületet, de konkrét javaslatot a bizottsághoz eddig senki nem juttatott el. Most már eljött a határidő, amikor vége a választásnak és be kell nyújtani a közterület elnevezésű javaslatot a Főváros felé. A bizottság határozata értelmében további késedelmet nem szenvedhetett. Amennyiben a bizottságunkhoz beérkezik egy ilyen javaslat, természetesen foglalkozunk vele.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VÉGH ATTILA</w:t>
      </w:r>
    </w:p>
    <w:p>
      <w:pPr>
        <w:pStyle w:val="TextBody"/>
        <w:tabs>
          <w:tab w:val="clear" w:pos="708"/>
          <w:tab w:val="left" w:pos="4822" w:leader="none"/>
        </w:tabs>
        <w:rPr/>
      </w:pPr>
      <w:r>
        <w:rPr/>
        <w:t xml:space="preserve">Én valahogy úgy érzem, hogy a kettőnek a súlyát, tehát ha a Szent István szoborral díszített teret nevezzük el Tóth Ilonkáról elveszti a súlyát Szent István ezáltal az én megítélésem szerint és a térnek ez egy olyan …….. emlékműve, amit nem nagyon tartom szerencsésnek erre a térre Tóth Ilona nevét. Sokkal inkább megfontolásra ítélném meg azt a helyet, amit Kovács Attila említett,  hiszen Ő Árpádföldi születte. Azt gondolom, hogy sokkal inkább  Árpádföldön lenne a helye. Ha eddig még nem érkezett a TCB-hez ilyen irányú javaslat, akkor én most, ha lehet megteszem, vagy megteszem a TCB következő ülésén. De valahogy úgy érzem, hogy a súlyát mind a két ……….., egyrészről az elnevezés, másrészről nem lehet ezt a kettőt közös nevezőre hozni ezen a téren, valahogy úgy érzem. Én Árpádföld mellett tartanék ki.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HARGITAI ISTVÁN</w:t>
      </w:r>
    </w:p>
    <w:p>
      <w:pPr>
        <w:pStyle w:val="TextBody"/>
        <w:tabs>
          <w:tab w:val="clear" w:pos="708"/>
          <w:tab w:val="left" w:pos="4822" w:leader="none"/>
        </w:tabs>
        <w:rPr/>
      </w:pPr>
      <w:r>
        <w:rPr/>
        <w:t xml:space="preserve">Ez a téma egyszer már érintőlegesen szerepelt a testület előtt és akkor már elmondtam, hogy  ennek a parknak, ha nevet adunk, akkor Szent István halom, vagy István halomnak kellene elnevezni és valóban Árpádföldre kellene a Tóth Ilonáról teret, vagy utcát elnevezni, ezzel teljesen egyetértek, de akkor ezt Árpádföldnek kellene megkapni. Tehát Szent István park az kár volna, mert az már van a Duna parton. Itt úgy is halom utcák vannak, Jenőhalom, Havashalom, stb, szerencsés lenne szerintem, ha egy Szent István, vagy István halom néven neveznénk el ezt a parkot. Tagja vagyok ennek a bizottságnak, csak akkor azon nem vettem részt, nyilván már akkor is kifejtettem volna  ezt a véleményemet. </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rPr>
          <w:u w:val="single"/>
        </w:rPr>
      </w:pPr>
      <w:r>
        <w:rPr>
          <w:u w:val="single"/>
        </w:rPr>
        <w:t>WEYDE GYULA</w:t>
      </w:r>
    </w:p>
    <w:p>
      <w:pPr>
        <w:pStyle w:val="TextBody"/>
        <w:tabs>
          <w:tab w:val="clear" w:pos="708"/>
          <w:tab w:val="left" w:pos="4822" w:leader="none"/>
        </w:tabs>
        <w:rPr/>
      </w:pPr>
      <w:r>
        <w:rPr/>
        <w:t xml:space="preserve">Én is árpádföldi vagyok és az Árpádföldi Egyesületek, és nem csak árpádföldi, hanem más egyesületek is, az R + Á Szentmihályon, a Harangszó Baráti Kör is úgy tervezi, hogy Árpádföldön csináljunk egy emlékhelyet, a költségvetésben pénz is van erre. Mi úgy gondoltuk, hogy a játszótér az Állás utcában van, ott mellette van egy üres terület, arra a területre gondoltuk az emlékhelyet. Szerintem is azt a részt kellene Tóth Ilona térnek elnevezni. Az most nem térnek szerepel, ott van a teniszpálya, játszótér. Tehát mi is úgy találjuk, hogy oda kellene a teret és nem itt. Itt valóban a Szent István szobor van, ezt valamilyen hasonló Szent István, vagy István halom, vagy valamilyen térnek kellene elnevezni. Ezt a szándékát az Árpádföldi Egyesületek be is fogja adni, ebből a pénzből egy ugyanolyan Tóth Ilona szobrot szeretnénk csináltatni, mint ami itt volt a kerületben és most elkerült az egyetemhez. A szobrásszal már meg is beszéltük, már költségvetést adott, nem túl drágáért csinál egy ugyanilyen szobrot, és azt szeretnénk oda elhelyezni. Az pénzről az intézkedést a testület elé fogom terjeszteni, hogy a testület ezt megszavazza, hogy  ezt a szobrot  megcsináltassuk.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SZABÓ TAMÁS</w:t>
      </w:r>
    </w:p>
    <w:p>
      <w:pPr>
        <w:pStyle w:val="TextBody"/>
        <w:tabs>
          <w:tab w:val="clear" w:pos="708"/>
          <w:tab w:val="left" w:pos="4822" w:leader="none"/>
        </w:tabs>
        <w:rPr/>
      </w:pPr>
      <w:r>
        <w:rPr/>
        <w:t>Elnökként. Egy dologra szeretném felhívni a figyelmet. A kerületi SZMSZ nem szabályozza ezt, hogy a Tájékoztatási Bizottság hatáskörébe tartozna a közterületek elnevezése és testület elé hozása. Annyi van az SZMSZ-ben, hogy a Képviselő-testület …………, a Képviselő-testület foglalkozik ezzel, az Ő hatáskörébe tartozik. Tehát, ha valakinek van egyéb javaslata, akkor azt nem kell újra bizottság elé terjeszteni, mert véleményem szerint akár módosító javaslatot is tehet az előterjesztéshez.</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rPr>
          <w:u w:val="single"/>
        </w:rPr>
      </w:pPr>
      <w:r>
        <w:rPr>
          <w:u w:val="single"/>
        </w:rPr>
        <w:t>KOCSIS LÁSZLÓ</w:t>
      </w:r>
    </w:p>
    <w:p>
      <w:pPr>
        <w:pStyle w:val="TextBody"/>
        <w:tabs>
          <w:tab w:val="clear" w:pos="708"/>
          <w:tab w:val="left" w:pos="4822" w:leader="none"/>
        </w:tabs>
        <w:rPr/>
      </w:pPr>
      <w:r>
        <w:rPr/>
        <w:t xml:space="preserve">Én is azt gondolom, hogy mivel napirendre vettük és a kérdés napirenden van, szerintem nem kellene újabb köröket csinálni, ha nem muszáj, hanem, ha itt elhangzott javaslat, akkor a szerint most meg kellene határozni, hogy Árpádföldön, mert én is ezzel értenék egyet, hiszen az volt a szülőföldje, ott van az emléktáblája a házon, hogy ott legyen elnevezve. Sashalomnak nem sok köze volt hozzá, ráadásul én is úgy érzem, hogy ide most nem passzol ez a dolog. A szoborhoz sem illik, és ehhez a részhez sem. </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 xml:space="preserve">Átnézve jól az előterjesztést a  Képviselő úr minősített többségű szavazatot írt, de én akár hogy nézem a 17. §-t, ami az SZMSZ-ünkben szabályozva van, ez nincs a minősített többség közé felsorolva. Ez egyszerű szótöbbséget igényel.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tabs>
          <w:tab w:val="clear" w:pos="708"/>
          <w:tab w:val="left" w:pos="4822" w:leader="none"/>
        </w:tabs>
        <w:rPr/>
      </w:pPr>
      <w:r>
        <w:rPr/>
        <w:t xml:space="preserve">Végül is két határozati  javaslat van, egyrészről elhangzott egy olyan jellegű javaslat, hogy ezt a hrsz-ú közparkot, ami itt van az Önkormányzatnál nem Tóth Ilonáról, hanem esetlegesen valamilyen módon más elnevezést kellene adni. Ezt szerintem most is meg lehet csinálni. Elhangzott az is, hogy Árpádföldön lenne egy olyan közterület, amit Tóth Ilonáról lehetne elnevezni, de ahhoz, hogy szavazni tudjunk, meg kellene pontosan valamilyen módon határozni, akár hrsz. tekintetében, vagy egyéb módon, mert csak úgy lehet konkrétan beazonosítani és a  Főváros felé elküldeni.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HARGITAI ISTVÁN</w:t>
      </w:r>
    </w:p>
    <w:p>
      <w:pPr>
        <w:pStyle w:val="TextBody"/>
        <w:tabs>
          <w:tab w:val="clear" w:pos="708"/>
          <w:tab w:val="left" w:pos="4822" w:leader="none"/>
        </w:tabs>
        <w:rPr/>
      </w:pPr>
      <w:r>
        <w:rPr/>
        <w:t xml:space="preserve">Ügyrendi. A beterjesztett határozati javaslatnál amennyiben a testület egyetért, akkor én az István, vagy Szent István halmot javaslom. Weyde úr pedig gondolom behatárolja pontosan a területet, amit Tóth Ilonkának akarnak megnevezni.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TREER ANDRÁS</w:t>
      </w:r>
    </w:p>
    <w:p>
      <w:pPr>
        <w:pStyle w:val="TextBody"/>
        <w:tabs>
          <w:tab w:val="clear" w:pos="708"/>
          <w:tab w:val="left" w:pos="4822" w:leader="none"/>
        </w:tabs>
        <w:rPr/>
      </w:pPr>
      <w:r>
        <w:rPr/>
        <w:t xml:space="preserve">Az a véleményem, hogy itt van egy előterjesztés, erre van egy határozat, erről szíveskedjen a Képviselő-testület szavazni, majd azt követően amikor ez valahogy eldől utána majd behoznak különböző javaslatokat, mert itt fogunk ülni még este 8 órakor is, hogy kitaláljuk valaki helyett, hogy Árpádföldön mit nevezzünk el a Tóth Ilonáról és, hogy nevezzük el ezt a parkot. Szó sincs egyébként a park elnevezéséről, itt nem az a cél. Itt arról van szó, hogy az előterjesztő írt egy hosszú levelet, hogy szeretne  a kerületben egy közterületet a Tóth Ilonáról elnevezetni. Az, hogy a parkot másként nevezzük el, ne csináljuk ezt, hogy most egy óráig fogunk azzal szórakozni, hogy különböző ötletekről szavazunk.  Van egy előterjesztés. </w:t>
      </w:r>
    </w:p>
    <w:p>
      <w:pPr>
        <w:pStyle w:val="TextBody"/>
        <w:tabs>
          <w:tab w:val="clear" w:pos="708"/>
          <w:tab w:val="left" w:pos="4822" w:leader="none"/>
        </w:tabs>
        <w:rPr/>
      </w:pPr>
      <w:r>
        <w:rPr/>
      </w:r>
    </w:p>
    <w:p>
      <w:pPr>
        <w:pStyle w:val="TextBody"/>
        <w:tabs>
          <w:tab w:val="clear" w:pos="708"/>
          <w:tab w:val="left" w:pos="4822" w:leader="none"/>
        </w:tabs>
        <w:rPr/>
      </w:pPr>
      <w:r>
        <w:rPr/>
      </w:r>
    </w:p>
    <w:p>
      <w:pPr>
        <w:pStyle w:val="Normal"/>
        <w:jc w:val="both"/>
        <w:rPr>
          <w:sz w:val="28"/>
          <w:u w:val="single"/>
        </w:rPr>
      </w:pPr>
      <w:r>
        <w:rPr>
          <w:sz w:val="28"/>
          <w:u w:val="single"/>
        </w:rPr>
        <w:t>ABONYI JÁNOS</w:t>
      </w:r>
    </w:p>
    <w:p>
      <w:pPr>
        <w:pStyle w:val="TextBody"/>
        <w:tabs>
          <w:tab w:val="clear" w:pos="708"/>
          <w:tab w:val="left" w:pos="4822" w:leader="none"/>
        </w:tabs>
        <w:rPr/>
      </w:pPr>
      <w:r>
        <w:rPr/>
        <w:t xml:space="preserve">Ügyrendi. Javaslom a vita lezárását. Lehet, hogy nincs a TCB határkörében a közterület átnevezése, azért egyet gondoljunk végig. Lakossági aláírások kellenek hozzá. Zárjuk le a vitát, erről döntsünk és utána ha bárkinek van ötlete, akkor bizottság, testület, javaslat a Főváros felé. </w:t>
      </w:r>
    </w:p>
    <w:p>
      <w:pPr>
        <w:pStyle w:val="TextBody"/>
        <w:tabs>
          <w:tab w:val="clear" w:pos="708"/>
          <w:tab w:val="left" w:pos="4822" w:leader="none"/>
        </w:tabs>
        <w:rPr/>
      </w:pPr>
      <w:r>
        <w:rPr/>
      </w:r>
    </w:p>
    <w:p>
      <w:pPr>
        <w:pStyle w:val="TextBody"/>
        <w:tabs>
          <w:tab w:val="clear" w:pos="708"/>
          <w:tab w:val="left" w:pos="4822"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szCs w:val="24"/>
        </w:rPr>
        <w:t xml:space="preserve">Érkezett egy ügyrendi indítvány a vita lezárásról. Aki a javaslatot támogatja, kérem igen gombjával jelezze, kérem szavazzunk. Kimondom a határozatot. A testület 16 igen, 0 nem, 2 tartózkodással a vita lezárásával egyetértett.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07/2002. (V. 7.) Kt.</w:t>
      </w:r>
      <w:r>
        <w:rPr>
          <w:b/>
          <w:sz w:val="28"/>
        </w:rPr>
        <w:tab/>
      </w:r>
      <w:r>
        <w:rPr>
          <w:bCs/>
          <w:sz w:val="28"/>
        </w:rPr>
        <w:t>A Képviselő-testület a vita lezárásával egyetér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Ügyrendi. Annyit tennék hozzá vitatkozva Treer úrral is és Abonyi úrral is két dologban. Van egy személy és van erre egy javaslat, hogy nevezzünk el róla közterületet. Van egy javaslat hogy melyiket. Úgy gondolom, hogy Treer úr ……….. ne ezt, hanem egy másikat, meg arról is lehet dönteni, hogy ezt a közterületnek más nevet adjunk. Én nem látok ebben nagy ellentmondást. Ez a névtelen tér már lassan 12 éve névtelen, tehát ez ráér, hogy mikor nevezzük el, senkit nem fog érinteni, senkinek  a lakcíme, vagy bármilyen kötődése ehhez a térhez nincsen. Teljesen anonim, névtelen tér, ha így hagyjuk az is jó. Én támogatom, amit Hargitai úr mondott, de akkor hozzuk be legközelebbre, hogy legyen egy ilyen elnevezés. Lehet, hogy majd a következő millenáriumba el is nevezzük. </w:t>
      </w:r>
    </w:p>
    <w:p>
      <w:pPr>
        <w:pStyle w:val="Normal"/>
        <w:jc w:val="both"/>
        <w:rPr>
          <w:sz w:val="28"/>
        </w:rPr>
      </w:pPr>
      <w:r>
        <w:rPr>
          <w:sz w:val="28"/>
        </w:rPr>
        <w:t xml:space="preserve">A másik pedig név, kontra közterület vonatkozásában elhangzott egy másik javaslat, úgy tudom ki is került  a módosító indítvány, van egy olyan terület, amiről a Környezetvédelmi bizottság már tárgyalt ………….. Árpádföldön. Azt gondolom, hogy azt a döntést nyugodtan meg lehet hozni, megvan a hrsz, hogy ezen a területen közparkot kívánunk kialakítani és ezt Tóth Ilonkáról kívánjuk elnevezni. Azt  gondolom, hogy két legyet ütünk  egy csapásra, közpark kialakításáról dönt a testület, ill. egyből az elnevezését is  megteszi. Még el kell mondani, hogy a költségvetésünkben van a szobor kialakítására 1,5 mFt. úgy tudom, hogy  erről is készül egy előterjesztés …….., célszerű lenne azt is ezen a téren elhelyezni és akkor így lenne egy komplett emlékhely.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SZABÓ TAMÁS</w:t>
      </w:r>
    </w:p>
    <w:p>
      <w:pPr>
        <w:pStyle w:val="Normal"/>
        <w:jc w:val="both"/>
        <w:rPr>
          <w:sz w:val="28"/>
        </w:rPr>
      </w:pPr>
      <w:r>
        <w:rPr>
          <w:sz w:val="28"/>
        </w:rPr>
        <w:t xml:space="preserve">Ügyrendi. Egy dologra szeretnék ígéretet tenni, hogy a helyi szokások alapján a Tájékoztatási Bizottság eddig is előterjesztette a közterületi elnevezéseket és átnevezéseket. A következő testületi ülésre az Önkormányzattal szembeni park elnevezését a bizottság nevében előterjesztem a Képviselő-testület következő ülésér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Több határozati javaslat van, amiről szavaznánk. </w:t>
      </w:r>
    </w:p>
    <w:p>
      <w:pPr>
        <w:pStyle w:val="Normal"/>
        <w:jc w:val="both"/>
        <w:rPr/>
      </w:pPr>
      <w:r>
        <w:rPr>
          <w:sz w:val="28"/>
        </w:rPr>
        <w:t>Az első határozati javaslat az lenne, amit Szabó úr előterjesztett azzal a módosítással, hogy a Képviselő-testület csak javasolhatja a Polgármesternek, hogy a Fővárosi Önkormányzatnál tegye meg a lépéseket.  A Képviselő-testület felkéri a Polgármestert, hogy kezdeményezze a Fővárosi Önkormányzatnál, hogy a 100849 hrsz. Közparkot Tóth Ilonkáról nevezze el. Egyszerű szótöbbséges döntés következik. Aki a javaslatot támogatja, kérem igen gombjával jelezze, kérem szavazzunk.</w:t>
      </w:r>
    </w:p>
    <w:p>
      <w:pPr>
        <w:pStyle w:val="Normal"/>
        <w:jc w:val="both"/>
        <w:rPr/>
      </w:pPr>
      <w:r>
        <w:rPr>
          <w:sz w:val="28"/>
        </w:rPr>
        <w:t xml:space="preserve">Új szavazást rendelek el, mert többen félreértették. Ez a 100849 hrsz-ú közpark, ez az Önkormányzat mellett lévő park, tehát ez nem az árpádföldi, ez az eredeti határozati  javaslat. Jelezték felém, hogy itt félreértések voltak. Azt hitték, hogy Árpádföldről szavazunk. Ismételten. A Képviselő-testület felkéri a Polgármestert, hogy kezdeményezze a Fővárosi Önkormányzatnál, hogy a 100849 hrsz. Közparkot Tóth Ilonkáról nevezze el. Ez az Önkormányzat mellett lévő park. Egyszerű szótöbbséges döntés következik. Felelős a Polgármester. Aki a javaslatot támogatja, kérem igen gombjával jelezze, kérem szavazzunk. Kimondom a határozatot.  Kimondom a határozatot. A testület 3 igen, 12 nem, 6 tartózkodással nem fogadta el.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08/2002. (V. 7.) Kt.</w:t>
      </w:r>
      <w:r>
        <w:rPr>
          <w:b/>
          <w:sz w:val="28"/>
        </w:rPr>
        <w:tab/>
      </w:r>
      <w:r>
        <w:rPr>
          <w:sz w:val="28"/>
        </w:rPr>
        <w:t>A Képviselő-testület szavazási eredménye (3 igen, 12 nem, 6 tartózkodás) alapján az alábbi határozati javaslat elfogadását</w:t>
      </w:r>
      <w:r>
        <w:rPr>
          <w:b/>
          <w:sz w:val="28"/>
        </w:rPr>
        <w:t xml:space="preserve"> elvetette:</w:t>
      </w:r>
    </w:p>
    <w:p>
      <w:pPr>
        <w:pStyle w:val="Normal"/>
        <w:jc w:val="both"/>
        <w:rPr>
          <w:bCs/>
          <w:sz w:val="28"/>
          <w:u w:val="single"/>
        </w:rPr>
      </w:pPr>
      <w:r>
        <w:rPr>
          <w:bCs/>
          <w:sz w:val="28"/>
          <w:u w:val="single"/>
        </w:rPr>
      </w:r>
    </w:p>
    <w:p>
      <w:pPr>
        <w:pStyle w:val="Normal"/>
        <w:ind w:left="3119" w:hanging="0"/>
        <w:jc w:val="both"/>
        <w:rPr/>
      </w:pPr>
      <w:r>
        <w:rPr>
          <w:sz w:val="28"/>
          <w:u w:val="single"/>
        </w:rPr>
        <w:t>„</w:t>
      </w:r>
      <w:r>
        <w:rPr>
          <w:sz w:val="28"/>
        </w:rPr>
        <w:t>A Képviselő-testület felkéri a Polgármestert, hogy kezdeményezze a Fővárosi Önkormányzatnál, hogy a 100849 hrsz. Közparkot Tóth Ilonkáról nevezze el.</w:t>
      </w:r>
    </w:p>
    <w:p>
      <w:pPr>
        <w:pStyle w:val="Normal"/>
        <w:jc w:val="both"/>
        <w:rPr>
          <w:sz w:val="28"/>
          <w:u w:val="single"/>
        </w:rPr>
      </w:pPr>
      <w:r>
        <w:rPr>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sz w:val="28"/>
        </w:rPr>
        <w:t xml:space="preserve">Érkezett Hargitai úr részéről egy javaslat, amely úgy szólna, hogy a Képviselő-testület felkéri a Polgármestert, hogy kezdeményezze a Fővárosi Önkormányzatnál, hogy a 100849 hrsz. Közparkot Szent István halomként nevezze el. Szintén az Önkormányzat mellett lévő parkról szól. Egyszerű szótöbbséges döntés következik.  Aki a javaslatot támogatja, kérem igen gombjával jelezze, kérem szavazzunk. Kimondom a határozatot. A testület 7 igen, 8 nem, 6 tartózkodással ezt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09/2002. (V. 7.) Kt.</w:t>
      </w:r>
      <w:r>
        <w:rPr>
          <w:b/>
          <w:sz w:val="28"/>
        </w:rPr>
        <w:tab/>
      </w:r>
      <w:r>
        <w:rPr>
          <w:sz w:val="28"/>
        </w:rPr>
        <w:t>A Képviselő-testület szavazási eredménye (7 igen, 8 nem, 6 tartózkodás) alapján az alábbi határozati javaslat elfogadását</w:t>
      </w:r>
      <w:r>
        <w:rPr>
          <w:b/>
          <w:sz w:val="28"/>
        </w:rPr>
        <w:t xml:space="preserve"> elvetette:</w:t>
      </w:r>
    </w:p>
    <w:p>
      <w:pPr>
        <w:pStyle w:val="Normal"/>
        <w:ind w:left="3119" w:hanging="3119"/>
        <w:jc w:val="both"/>
        <w:rPr>
          <w:b/>
          <w:b/>
          <w:bCs/>
          <w:sz w:val="28"/>
        </w:rPr>
      </w:pPr>
      <w:r>
        <w:rPr>
          <w:b/>
          <w:bCs/>
          <w:sz w:val="28"/>
        </w:rPr>
      </w:r>
    </w:p>
    <w:p>
      <w:pPr>
        <w:pStyle w:val="Normal"/>
        <w:ind w:left="3119" w:hanging="0"/>
        <w:jc w:val="both"/>
        <w:rPr/>
      </w:pPr>
      <w:r>
        <w:rPr>
          <w:sz w:val="28"/>
        </w:rPr>
        <w:t>„</w:t>
      </w:r>
      <w:r>
        <w:rPr>
          <w:sz w:val="28"/>
        </w:rPr>
        <w:t>A Képviselő-testület felkéri a Polgármestert, hogy kezdeményezze a Fővárosi Önkormányzatnál, hogy a 100849 hrsz. Közparkot Szent István halomként nevezze el.</w:t>
      </w:r>
    </w:p>
    <w:p>
      <w:pPr>
        <w:pStyle w:val="Normal"/>
        <w:ind w:left="3119" w:hanging="0"/>
        <w:jc w:val="both"/>
        <w:rPr>
          <w:sz w:val="28"/>
        </w:rPr>
      </w:pPr>
      <w:r>
        <w:rPr>
          <w:sz w:val="28"/>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Érkezett egy harmadik határozati javaslat Weyde Gyula úrtól.  A Képviselő-testület felkéri a Polgármestert, hogy kezdeményezze a Fővárosi Önkormányzatnál, hogy az Állás – Zöldséges u. sarkán lévő 114692 hrsz. alatti közparkot Tóth Ilonka térnek nevezze el. Ez az árpádföldi előbb megnevezett térről szólna. Egyszerű szótöbbséges döntés következik. Aki a javaslatot támogatja, kérem igen gombjával jelezze, kérem szavazzunk. Kimondom a határozatot. A testület 14 igen, 1 nem, 6 tartózkodással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10/2002. (V. 7.) Kt.</w:t>
      </w:r>
      <w:r>
        <w:rPr>
          <w:b/>
          <w:sz w:val="28"/>
        </w:rPr>
        <w:tab/>
      </w:r>
      <w:r>
        <w:rPr>
          <w:bCs/>
          <w:sz w:val="28"/>
        </w:rPr>
        <w:t>A Képviselő-testület felkéri a Polgármestert, hogy kezdeményezze a Fővárosi Önkormányzatnál, hogy az Állás – Zöldséges u. sarkán lévő 114692 hrsz. alatti közparkot Tóth Ilonka térnek nevezze el.</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SZABÓ TAMÁS</w:t>
      </w:r>
    </w:p>
    <w:p>
      <w:pPr>
        <w:pStyle w:val="Heading3"/>
        <w:tabs>
          <w:tab w:val="clear" w:pos="4253"/>
        </w:tabs>
        <w:rPr>
          <w:rFonts w:ascii="Times New Roman" w:hAnsi="Times New Roman" w:cs="Times New Roman"/>
        </w:rPr>
      </w:pPr>
      <w:r>
        <w:rPr>
          <w:rFonts w:cs="Times New Roman" w:ascii="Times New Roman" w:hAnsi="Times New Roman"/>
        </w:rPr>
        <w:t xml:space="preserve">Ügyrendi. Mivel Hargitai úr javaslata nem lett elfogadva továbbra is fenntartom, hogy a Tájékoztatási Bizottság nevében előterjesztést fogok készíteni, a javaslatokat kérem, hogy  a bizottság nevére juttass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Erzsébet-ligeti uszoda ügye</w:t>
      </w:r>
    </w:p>
    <w:p>
      <w:pPr>
        <w:pStyle w:val="TextBodyIndent"/>
        <w:ind w:left="3119" w:hanging="3119"/>
        <w:rPr/>
      </w:pPr>
      <w:r>
        <w:rPr/>
      </w:r>
    </w:p>
    <w:p>
      <w:pPr>
        <w:pStyle w:val="Normal"/>
        <w:ind w:left="4253" w:hanging="1134"/>
        <w:jc w:val="both"/>
        <w:rPr/>
      </w:pPr>
      <w:r>
        <w:rPr>
          <w:sz w:val="28"/>
          <w:u w:val="single"/>
        </w:rPr>
        <w:t>Előadó</w:t>
      </w:r>
      <w:r>
        <w:rPr>
          <w:sz w:val="28"/>
        </w:rPr>
        <w:t>:</w:t>
        <w:tab/>
        <w:t xml:space="preserve">Kovács Attila egyéni képviselő és </w:t>
      </w:r>
    </w:p>
    <w:p>
      <w:pPr>
        <w:pStyle w:val="Normal"/>
        <w:ind w:left="4253" w:hanging="0"/>
        <w:jc w:val="both"/>
        <w:rPr>
          <w:sz w:val="28"/>
        </w:rPr>
      </w:pPr>
      <w:r>
        <w:rPr>
          <w:sz w:val="28"/>
        </w:rPr>
        <w:t>Kaszás Gábor tanácsno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Az én előterjesztésem célja az, hogy felmerült az utóbbi időben az uszodák témája. A Tulajdonrendezési Bizottság foglalkozik az uszodának a  felélesztése ügyével, lehetséges-e, vagy sem és szerettem volna a testületet tájékozatni erről, hogy itt milyen lehetőségek vannak. Csak tájékoztató. Azért tájékoztató, mert még maga a bizottság sem hozott olyan határozatot magának sem, hogy javasolná a Képviselő-testületnek az uszoda megépítését, vagy elkezdését, de mindenképpen érdemes a lehetőséggel foglalkozni. Azért kezdünk ezzel foglalkozni, mert itt az uszodának az Erzsébet-ligetben hagyománya van és ez a legnagyobb értéke ennek a területnek  ez a hagyomány. Talán aki elolvasta az látta, hogy  az én véleményem, Kaszás úré, hogy mi ebben az egész ügyben. Az, hogy a lehetőség adott. Van egy 25 méteres mély úszómedence, úgy értem a mélyet, hogy 1,80 mély amiben leállni nem lehet és van egy kisebb medence, ami tanmedencéül szolgál, 80-90 cm mély. az épület, ami ott megvan az csak, mint vázszerkezet fal és födémnek tekintendő, nincs több értéke, teljesen átépítendő lenne, ha erről lenne szó, van benne egy mély pince, amiben a gépészet belefér. Mivel egy ilyen előkészítés elég hosszú idejű, maga a közműnyilatkozatok beszerzése is elég hosszú volt. Aki végig nézte az láthatja, hogy a közművek kisebb-nagyobb feltétellel hozzájárultak ahhoz, hogy az uszoda megnyílhasson. Az egyik feltétel az, hogy az Erzsébet-ligetben a csatornát a Diósy Lajos utcáig ki kell építeni, ami régen tervezve volt, már 1996-ban elkészült a terv, de nem lett megépítve. Akkor a terv nem az uszoda miatt készült, hanem akkor volt egy olyan gondolat, hogy az  étterem-konyha, ami most kaszinó, aminek most leégett a teteje részben, annak a csatornabekötését szolgálta volna, ezen keresztül lehetett volna azt az épületet is ellátni. A Vízműveknek egy olyan feltétele van, hogy az Újszász utcában egy rövid szakaszon kicsi az átmérője a vízvezetéknek, az előterjesztésben talán el van írva, de 45 méter hosszan ki kellene cserélni a 80-as vezetéket 110-re, vagy valami ilyesmit írt a Vízművek. Próbáltam bemutatni, hogy kb. mekkora lehetne ez a létesítmény. Itt egy olyan érdekes dolog van, hogy a strand területén, amit a rendezési terv régen kijelölt erre a területre ennek a teleknek, két épület van, egyik az öltöző a másik pedig üzlet volt. Ezt lehetne átalakítani nyári öltözőépületté, a standfunkcióba  öltözőt kell építeni, mint egy uszodafunkcióba télen. A medencék úgy néznek ki, hogy felújíthatók, az épület is felújítható. Egy terület-kimutatást mellékeltem, ami szerint az 5600 m2-es területen ez a létesítmény elférne. Egy építészeti problémája azért van, hogy a meglévő öltözőépület a telekhatárhoz elég közel van, nincs meg az építési előírás szerinti oldalhatár, a szabályozási tervben,  egyébként is módosítani kell a szabályozási tervet, ha erre sor kerülne, erre majd figyelni kell, hogy a meglévő épület 2-2,5 méterre van a telekhatártól, hogy arra engedélyezhető legyen, vagy magastető, vagy tetőtérbeépítés, vagy esetleg emelet. Azt hiszem, hogy más célunk ezzel nem volt, mint hogy felhívjuk a Tisztelt Képviselők figyelmét erre a lehetőségre. Itt az anyagban talán elég sok minden adat kiderül, ami jelen pillanatban itt ismert és lehetség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zt szeretném megkérdezni Kovács Attila úrtól, hogy az előző ciklusban már elkezdődött és végül is idecsatolta ezt a bizonyos kazánházból kiépített uszodakérdést, ahol az épület is megvan. Szeretném erről is hallani a véleményét, mert mintha úgy nézne ki, hogy talán ez lenne a  legolcsóbb megoldás, bár nem tudom mennyire felel meg az igényeknek, mert itt ez részletesen nincs kifejtve, bár tudom, hogy ez elég előrehaladott állapotban volt ennek a tervezése, csak ezek a lapok nehezen olvashatók, amiket az előterjesztésbe betettek, az AUER-…. cégnek a terve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Ezt tájékoztatásul tettem be, nem is ejtettem erről szót. Nincs ezen a terület, most az uszodáról van szó, közvetlen mellette van a kazánház. Az előző ciklusban valóban csináltunk egy vázlattervet erre, hogy elképzelhető lenne-e ebben a kazánházban egy kis uszodát, tanmedencét, stb-t csinálni. Ezt kell erről a kazánházról tudni, hogy ez egy központi kazánháza volt az Erzsébet-ligetnek és az épületen belül egy lesüllyesztett 25 méteres tér van, magának a medencetérnek benn az épületben megvan a helye pillanatnyilag is csak az épület kazánháznak épült és az előző ciklusban az volt a vélemény, hogy elég gyenge építészeti színvonalat képvisel ez az egész és azért nem folytattuk ennek a tervezését, hogy ha már egy ilyen uszoda féléhez hozzáfogunk, akkor ennél színvonalasabbat csináljunk. Az a terv csak azt mutatja meg, hogy valóban olcsón, de építészetileg egy gyenge színvonalú létesítményt tudtunk volna abból a kazánházból kihozni. Azért tettem mellé, hogy az is gondolatébresztő. Az előző ciklusban a bizottság javaslata az volt, hogy ne  folytassuk azt a tervezést a miatt, mert építészetileg nem túl színvonalas. Fogalmazhatom úgy, hogy gyenge színvonalú lett vol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 frakcióm megbeszélte, hogy mindenféle ilyen típusú kezdeményezést támogatni fogunk. Csak az az érzésem, hogy megint nem lesz ebből semmi, mert most hirtelen felhordattak az elszánások, hogy itt a METRO RSC javaslatára Büki Tamás megjelent ezzel az uszodatervvel, nem tudom milyen törekvések, szándékok, akaratok állnak ezek mögött a dolgok mögött. Egy kérdés. Nehogy ezek kioltsák egymást, bár félő, hogy ebben az irányba fogunk elmozdulni. Én továbbra is azt vallom és mondom, hogy a legnagyobb szüksége a kerületnek egy olcsó tanuszodára van, lehet, hogy nem a METRO RSC területén, lehet, hogy van egy önkormányzati terület, ahol ugyanezt a variációt meg lehet csinálni, de  kimutathatóan több tíz milliót költünk arra egy évben, hogy az óvodás, iskolás gyerekek beülnek a buszba - több ezer gyerekről van szó – és járják körbe  Budapesten, a szomszédos kerületekben, az agglomerációban lévő települések uszodáit, idő, utazási költség, uszodabérleti díj, stb. Ha ilyen aspektusból gondolnánk végig ezt az egész dolgot, akkor azt hiszem, hogy nem lennének olyan lépések, hogy egy viszonylag kimunkált elképzelés most már a harmadik alkalommal nem kerül a Képviselő-testület elé. Nekem az az érzésem, hogy ha ebben gondolkodunk egy megvalósítható tanuszodában, akkor arra van egy elszánás a Képviselő-testületben, azt meg lehetne csinálni. Biztos, hogy kell az Erzsébet-liget, az lenne a jó ha lenne egy sportcsarnok, lenne egy uszoda, millió elképzelés van. Az Erzsébet-ligetnek az a része ragyogó lenne erre, de az az érzésem, hogy ezt most mi nem tudjuk végig vinni, sőt, de ennek ellenére támogatni fogjuk ezt a határozati javaslatot. De én azt javaslom, hogy inkább abban gondolkodjunk, hogy legyen egy tanuszoda és akkor már nem élt hiába 4 éven keresztül ez a testü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nnyit szeretnék hozzáfűzni, hogy  párhuzamosan futnak itt elképzelések. Amit most látunk az egy műszaki indíttatású elképzelés, ami ilyen apróságokkal foglalkozik, mint közműnyilatkozatok, hogy egyáltalán műszakilag lehetséges-e ezen a területen az uszodának a megépítése. A Víz- csatornáról annyit, hogy a csatorna és a víz megépítése azért is szükséges, mert az Erzsébet-ligeti étterem eladásának alapfeltétele az, hogy ezen a területen a víz és a csatorna kiépítésre kerüljön. Azt gondolom, hogy a kellemeset a hasznossal össze lehet kötni. A magam részéről felvállalom azt a határozati javaslatot, amit a napirendi vita hevében Kovács Attila visszavont, ami semmi másról nem szól, csak, hogy ennek a variációnak is a részletesebb kidolgozottsága készüljön el és legyen két összehasonlítható lehetőség. Amit én hozzá szeretnék tenni, és lehet, hogy majd megvádol Büki úr, hogy haza beszélek. Két lehetőség van a testület előtt, vagy épít egy új uszodát hasonló paraméterekkel, mint ez, vagy a meglévő medencét újítja fel. Gyakorlatilag itt a gödör megvan, a betonozás megvan, a belső szigetelését kell megcsinálni úszómedencének, ha nagyon akarunk feszített víztükröt, akkor olyan 15-20 cm-es kis vésést kell csinálni hozzá, ill. a kiszolgáló épületeknek a szerkezetkész állapota megvan. Nagyjából ennyit lehet elmondani erről a területről, ezen kívül mindent meg kell csinálni. Ezzel szemben áll egy olyan uszodaépítési javaslat, ahol pedig mindent meg kell csinálni, ki kell ásni a gödröt, ki kell betonozni, meg kell csinálni szerkezetkészre egy épületet, azt gondolom, hogy látható a különbség. Egyet ki lehet mondani, hogy versenyképes javaslat, vagy alternatíva ez a lehetőség is. Azt gondolom, hogy azt meg kell adni, hogy ez az elképzelés is részletes kidolgozottságba kerüljön, ezért javaslom, hogy az itt B/ pontként szereplő határozati javaslatot én magam felvállalom, hogy menjen a dolog. Erről kérnék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Erre rögtön kell reagálni. Kovács Balázs beigazolta mind azt, amit róla a napirendi vitában mondtam. Nem áll neki módjában felvállalni még módosító javaslatot, de semmit sem, tekintettel arra, hogy akkor világosan elhangzott, hogy ezt Kedves Kovács úr bizottságok nem tárgyalták, költségvetési vonzata van, amúgy is minősített többséget igényel nem egyszerűt, stb. Határozottan felháborító az SZMSZ-el való visszaélés, amelynek nyomán ezt most módosító javaslatként kívánja általam már akkor borítékolt módon visszacsempészni, holott ugyanolyan szabálytalanul van itt. Itt a visszavonásra Kovács Attila …… először nem azért került sor, mert, hogy ez valamiféle gesztus, hanem egyszerűen azért, mert az előterjesztés ebben a vonatkozásban szabálytalan, nem tárgyalta a bizottság, amiért ez leszavazási alkalom volt a napirendről. Az előző alkalommal úgy én is meg fogom tenni azt a javaslatot, hogy az egész ilyen B/ részes ügyet úgy, ahogy van, tehát az egész költségvetési vonzatos részt vegyük le a napirendről, mert ez nincs kidolgozva. Ugyanúgy ahogy nincs kidolgozva az sem, hogy mégis ez ilyen betonozás, olyan betonozással el van készítve, ezt nagy valószínűséggel olyan nagyon egyszerűen nem lehet átépíteni több oknál fogva is, már csak azért sem, mert a mai alkalmazott …….. nem lehet akárhova betenni és akárhogyan betenni, itt a beton állapotával kapcsolatban is súlyos kétségeim vannak, szerintem ezt meg sem nézte igazából senki kellő komolysággal. Egyébként más bizottság sem tárgyalta, tehát ebből a szempontból nézve a Kovács Balázs nem tehet javaslatot, nem áll neki módjában, mert SZMSZ ellenes javaslatot tesz, itt nem dobhatja fel azt, hogy bizottsági tárgyalás nélküli költségvetési vonzatú dolgokat megszavazgassanak, ez az egyik. A másik, hogy azt is elmondtuk annak idején, hogy előterjesztéseket az előterjesztők akarata nélkül összekapcsolni nem lehet. A Kovács Balázsnak lehet ilyen szándéka, hogy a rákosszentmihályit addig tegyük parkolópályára amíg Ő most meg nem szavaztat X x 200.000,- Ft-ot és azt el nem költjük, tehát gyakorlatilag a ciklus végéig, de ezt a szándékot viszont az előterjesztők nem kötelesek  akceptálni, amúgy sem szavazás kérdése. Egyébként pedig az előterjesztésnek eltekintve attól, hogy teljesen ……… és egyetlen bizottság sem tárgyalta. Egyetlen súlyos nagy hibája van.  Az pedig a következő. az Önkormányzat eddig alapított sok-sok intézményt, többek között egy Kht-t a Kovács Balázs úr kezdeményezésére, ill. nagyon erélyes támogatásával, ill. presszionálásával. Ezen intézmények sorsa a következő. Mathias Rex Kft, pillanatnyilag még két-három per van a vonatkozásában. kipurcant.  A MÉSZOV kipurcant. Utód Kht kipurcant. IFÜR kipurcant. A REHAB XVI. az még működik, de azt tulajdonképpen a  testület olyan nagyon nem befolyásolta. Két dolog működik abból, amit az Önkormányzat újonnan csinált, a REAHB Kft, ill. az egészségügyi alapellátás, aminek szintén nem volt jogelődje, mert az újonnan alakult, azt az Önkormányzat vette át. Gyakorlatilag arra nem ad választ ez az előterjesztés, hogy megépítünk egy uszodát és aztán mi lesz? Mit csinálunk vele?  Ki fogja működtetni, a Kovács Attila lesz a jegyszedő, a Kovács Balázs meg a pénztáros? Magyarán szólva ez így nem működik, ez koncepcionálisan hibás előterjesztés, mert az Önkormányzat nincs felkészülve arra,  kb. 1/3-os a hatékonysága az intézményalapításainak, ahogy azt az imént felsoroltam, éppen ezért 2/3-os esély van arra, hogy a működtetés kudarcba fullad. A működtetésre az előterjesztés semmilyen javaslatot nem kíván adni, a Kovács Balázs  pedig, mint megismétlem visszaél az SZMSZ-el, nem hogy visszaél vele, nem-nem él vele, azt most teljes egészében sutba kívánja dobni és olyan dolgokról kívánja a testületet szavaztatni, amit bizottság nem tárgyalt. Érdekes módon pontosan ez volt az érve, hogy a másik, a rákosszentmihályi uszoda ügyet ugyebár ne  vegyük napirendre, ill. ne is szavazzunk róla, ehhez képest most pontosan bizottság által nem tárgyalt javaslatot kíván módosító javaslatként visszacsempészni, amire szerintem nincs jog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Büki úrnak annyit elmondanék, hogy a napirendről levenni csak egész előterjesztést lehet, határozati javaslatokat nem, maximum nem kell megszavazni, aki ezt nem támogat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Az a helyzet, hogy ilyen hangnemben én nem fogok beszélni, mint a Büki Tamás, Büki Tamás nem védi meg az előterjesztést. A Tulajdonrendezési Bizottságnak anélkül is joga lett volna ezt a pályázatot kiírni a költségvetési rendelet szerint 3 mFt-ig, hogy ide beterjessze. Az a helyzet, hogy tényleg a bizottság ….. nagyvonalúság, hogy nem akarjuk elkölteni a 200.000,- Ft-ot testületi hozzájárulás nélkül és vissza is vontam és nem akarok megelőzni egy szentmihályi uszodát, semmit se akarok, de azt sem akartam, hogy a szentmihályi uszodáról úgy menjenek a döntések, hogy  a testület nem ismeri, hogy van egy másik lehetősége és most csak a másik lehetőséget kívántam bemutatni. Azt gondolom, hogy azt kell mondani a testületnek, hogy ez is menjen majd bizottságok elé, döntsenek róla a bizottságok és majd utána tovább folytatódik, amit majd dönt a testület. Amikor a költségvetési vita volt, akkor sem én kértem, hogy a bizottságot hatalmazza fel a testület 3 mFt-al, most sem kívánom kihasználni ezt a lehetőséget, ami a kezünkben volna, mert azzal meg is előzhetnénk, Önt is a szentmihályi uszodával. Legyen szíves akkor ilyen tekintettel nézze ezt az egész előt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Ügyrendi. Azzal egyetértek, hogy Büki Tamás elolvas előterjesztést,  legalábbis most ez derül ki ennél  a témánál. Azt, hogy ki, melyik képviselő testületi ülésen milyen határozati javaslatot tesz, ezt az SZMSZ nem szabályozza, Büki Tamás pedig legkevésbé szabályozza. Határozottan visszautasítok bármiféle ilyen korlátozást a képviselői jogoknak, pláne a Jogi Bizottság elnökétől, amin egy kicsit gondolkodni kellene azt gondolom mielőtt tennénk  amiről itt szó van. Én azt gondolom, hogy ez a határozati javaslat …… a másik uszoda elképzelése is, csináljunk építészeti pályázatot, és legyen egy normális terve mind a két uszodának, legyen két összehasonlítható alternatíva. Azt gondolom, hogy ez minimum, ami kijár egy Képviselő-testületnek, semmi másról nem szól ez a dolog, hanem erről. Az pedig, hogy Büki Tamás megriad attól, hogy az Ő általa készített előterjesztésnél azt gondolom, hogy minőségileg jobb előterjesztésként  kerül be egy másik alternatíva az meg a személyes ügye. De én azt gondolom, hogy nem vádaskodni kellene ez ügyben, hanem inkább belehúzni és hasonló színvonalú előterjesztést készíteni. Egy tény, amit nem lehet kikerülni, hogy ha bármilyen beruházást akar csinálni az ember, akkor építészeti oldalról kell megközelíteni, nem lehet más oldalról megközelíteni és mindenféle feltétellel együtt. Emlékeztetnék mindenkit arra, hogy ebben a Képviselő-testületben elindult egy előterjesztés, ami egy beruházási rendeletnek a megalkotására törekedett, ami ésszerűen leírja, hogy hogy kell egy beruházást végrehajtani. Azt gondolom, hogy  nem lehet egy ilyen folyamatot megerőszakolni. Az pedig, hogy már elnézését kérek, de egy mentőorvos-jogász döntse el, hogy egy betonnak milyen műszaki állékonysága van és vitatkozzon egy szakértővel, akit erre a bizottság felkért, azért ha lehet dönteni a kettő között, én inkább a szakértőnek adnék igazat, hogy mi a valóság. Azt gondolom semmi másról nem szól az én előterjesztésem és itt nem kell őrjöngeni, arról szól hogy induljon el egy terveztetés erre az alternatívára. Ugyanúgy el kellene indítani egy terveztetést a másik alternatívára is, valljuk be őszintén, terv egyik irányban nincs, arról vitatkozunk gyakorlatilag, hogy hol legyen, az, hogy ki fogja üzemeltetni, üzemeltetheti egy saját intézmény, amit pl. a Büki Tamás nem sorolt fel, a piacot megcsináltuk részben önálló költségvetési intézményként, jelentem még működik. Lehet így működtetni, lehet akár közösen a helyi sportegyesülettel, mint mondjuk Szentmihályon, ahol Büki Tamás tervezi, ezernyi variációs lehetősége van. Egy tény, azt kell megnézni, hogy melyik variációval lehet hamarabb és olcsóbban megcsinálni a kerületi tanuszodát, amit Abonyi úr is mondo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Természetesen ez a felszólalás nem is volt …….. teljes és ez nem is azt a célt szolgálta, nyilván az Önkormányzatnak vannak számtalan intézményei, amelyek egyébként jól működnek és ezt kár megkérdőjelezni azért, mert van egy-két rossz,  élből nem lehet ilyen általánosításokat levonni. Abban, ami az uszodát illeti. Az Ügyrendi bizottság reggel is elmondta és én azt tartottam volna jónak és helyesnek, ha mind a kettőt végig tárgyaljuk és eljutunk mind a kettőnél olyan szintre, hogy elinduljon valamilyen terveztetési dolog, azért, hogy lássuk ezeket valóban. Annyit talán megérne ez az egész uszoda ügy, azt hiszem 200.000,- Ft van javasolva ………….., 200.000,- Ft-os nagyságrendben mind a két területre készüljön pár darab terv és lássuk konkrétan, mennyibe kerül ennek a megvalósítása és a felépítése. Egyébként én minden fajta uszodakezdeményezést támogatok kezdettől fogva, Budapesten talán mi vagyunk az egyetlen kerület , ahol nincs egyáltalán ilyen fajta lehetőség. A következő a helyzet uszoda ügyben. Rákosszentmihály egyes részeiről a XIV. kerületben lévő tanuszodába viszik a gyerekeket busszal és a szülők és az iskola fizeti a bérletet, stb. A  másik része a Pólus uszodába jár Szentmihályról, …………. a túlsó oldaláról pedig a kistarcsai uszodába és a XVII. kerületbe hordják a gyerekeket busszal nagyon sok pénzért. Lehet, hogy ez nem konkrétan önkormányzati pénz, de én azt is annak tekintem, amit a szülőktől szednek be azért, hogy megtanuljanak úszni. Azt gondolom, hogy talán olyan drágán nem is lehet egy uszodát üzemeltetni, mint amilyen sokba kerül most a gyerekeknek az úszásoktatás azzal, hogy nem is a saját kerületükben és nem is a mi tanuszodánkban oldjuk meg, hanem utaztatjuk a gyerekeket és a szülők fizetik, plusz az iskola is hozzájárul, mert csak így megy a dolog. Azt gondolom, hogy lehet, hogy  évek óta a legeslegdrágább megoldást csináljuk a kerületben a helyett, hogy megépítenénk egy, vagy két tanuszodát. Én támogatnám mind a kettőt, a HÉV sin mindkét oldalán, mert az jelentős akadályt jelent a HÉV-en való átjutás. Én ezt is és a másikat is szívesen támogatnám, hogy induljon el a terveztetés és látjuk, hogy konkrétan mennyibe kerül a megvalósít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ÁRKÓ LÁSZLÓ</w:t>
      </w:r>
    </w:p>
    <w:p>
      <w:pPr>
        <w:pStyle w:val="Normal"/>
        <w:jc w:val="both"/>
        <w:rPr>
          <w:sz w:val="28"/>
        </w:rPr>
      </w:pPr>
      <w:r>
        <w:rPr>
          <w:sz w:val="28"/>
        </w:rPr>
        <w:t xml:space="preserve">Azt hiszem, hogy nem az uszodáról van itt szó pillanatnyilag, hanem politikai csatározásról és ez az uszoda el fog úszni a politikai csatározások közepette. Csodálkozom a szentmihályi képviselőtársaimon, hogy nem állnak ki a szentmihályi uszoda építése mellett. Ha be fog kerülni valamilyen módon, Polgármester úr majd be tudja hozni előbb-utóbb a testület elé, remélem, hogy szakszerűen beterjesztik, hogy ne szavazzák le, akkor név szerinti szavazást fogok kérni és a saját költségemen megjelentetem a szentmihályi, árpádföldi, sashalmi képviselőknek a hozzáállását ehhez a kérdéshez. A gyerekek elérhetősége itt van, szentmihálynak, a mi oldalunknak a  vasúti ….. szinte nincs semmilyen intézménye és itt  vacakolunk azzal, hogy valamelyik párt esetleg politikai tőkét kovácsol. Lehet, hogy annak indul ez, politikai tőkekovácsolásnak, de hátha meg is csinálják, ha meg nem, majd akkor  kell lehúzni a vizes lepedőt róluk, hogy politikai tőkét akartak az önkormányzati választásra csinálni, ha nem csinálják meg. Most, hogy 4 évig nem csináltunk semmit ….. Kovács polgármester úrnak sajnos nem tudok egy szavát sem elfogadni, ugyanis a strandot sem volt megmenteni a kerület számára. …………… nyilatkozatot ………, hogy nem kell nekünk a strand, önállóan nem tudjuk működtetni, most olyat hangoztat, hogy esetleg majd önállóan működtetné. A strandot, ami a legegyszerűbb működtetés nem volt képes az Ő vezetése alatt a testület megoldani. Ez a Képviselő-testület gyakorlatilag 4 év alatt 100 mFt-os veszteséget hoztuk össze, amit a MÉSZOV-val csináltunk, a politikai csatározások …….. Egy pár utat megcsináltunk, de az akkor is lett volna, akármilyen összetételű testület lett volna, ami most van. Semmi olyan egyedi dolgot nem tettünk, amire 50 év múlva is emlékezhetne rá, a itt van most ebben a testületben. Most legalább ebben a ciklusban  el tudnánk indítani. Profi szakemberrel működő sportegyesület  hozzásegítene, hogy működhessen a kerületnek egy uszodáj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Tanuszoda kérdése. Jelezném, hogy többen felvetették, talán Abonyi úr, hogy tanuszodát kell mindenféleképpen kialakítanunk. Hozzá kell tenni, hogy ilyen tekintetben is számoltunk. Az előterjesztésben ……….. a medence befogadóképessége 70 fő körül mozog. Azt is kiszámoltuk, hogy ez gyakorlatilag minden további nélkül egyidejűleg két osztály befog ez a tanmedence. Kétségtelen tény az is, hogy ez mélynek tűnik, de vissza kell vésni, részletekbe nem akarunk belemenni, tudjuk, megnéztük, megbeszéltük tervezőkkel, vissza kell vésni a magasságából, le kell venni. Tehát gyakorlatilag  megfelelhet tanuszodának is, arról nem beszélve, van mellette egy kisebb medence, amelyiket egész pici gyerekek részére ki lehet alakítani, ha úgy tetszik tanuszodának. A másik dolog, amit Kocsis úr felvetett. Délelőtt egy nagy polémia alakult ki, hogy napirendre vegyük, megbeszéljük a szentmihályi uszoda kérdését. A magam részéről,  miután Kovács Attilával közösen voltunk az előterjesztők, úgy szavaztam, hogy igen vegyük fel napirendre, mert nekem érdekem, hosszú távú érdekem, hogy szentmihályon is legyen egy uszoda, nem az, hogy Tamás most ellentmondjak, hanem tessék szíves lenni megnézni, ez véletlen dolog, hogy a kettő egybeszaladt most. Ez ¾ évvel ezelőtt kezdődött részünkről, a Tamásé meg most kezdődött.  Most melyik a politikai? Mind a kettő? Nem erről van szó, sajnálom, hogy most került ide, tehettük volna előbb is, de a jelek szerint megint megtorpedózódik az egész ü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Ügyrendi. Javaslom a vita lezárását. Azt hiszem pro-kontra minden érv elhangzo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Aki a vita lezárást támogatja, kérem szavazzon. Kimondom a határozatot. A testület 16 igen, 1 nem, 3 tartózkodással a vita lezárásával egyetér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11/2002. (V. 7.) Kt.</w:t>
      </w:r>
      <w:r>
        <w:rPr>
          <w:b/>
          <w:sz w:val="28"/>
        </w:rPr>
        <w:tab/>
      </w:r>
      <w:r>
        <w:rPr>
          <w:bCs/>
          <w:sz w:val="28"/>
        </w:rPr>
        <w:t>A Képviselő-testület a vita lezárásával egyetér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Kovács Balázs most megint azt hitte, hogy majd tud provokálni, jó nekiugraszt a Kovács Attilának. Kedves Balázs ajánlom a figyelmébe, hogy én akkor vagyok indulatos, ha az akarok lenni, nem akkor, amikor Te úgy gondolod, hogy ezt ki tudod belőlem váltani. Én nem kívánom minősíteni a két előterjesztés színvonalát. Szerintem Te a képességeid meg a képzettséged alapján szintén nem vagy arra hivatott, hogy ezt megítéld, illetőleg joga,  mint képviselőnek van hozzá, de ennyi. Tehát szerintem neked egyszerűen nincs meg az a látóköröd meg a tapasztalatod meg hozzáértésed se, hogy a véleményedre ez ügyben olyan borzasztó sokat kellene adni. Éppen ezért én nem fogok a Kovács Attila előterjesztésének, minőségének nekirontani, mert nincs értelme, mindenki tudja hogy  a kettő között mi a különbség. Azt is mindenki tudja, hogy ellentétben egyesek véleményével itt nem csak egy 200 évig tartó tervpályáztatás, meg 200.000,- Ft-oknak az elköltögetése az az út amelyen az uszodaépítéshez jutunk,  azt is tudja, hogy ki, milyen előzetes ajánlatokat kért, sőt mi több az előzetes terveztetésen túl az igazi költségkímélő megoldás  egyértelműen csak is az, hogy ha tulajdonképpen az Önkormányzat igazából csak főparamétereket határoz meg és ezen belül terveztetést, engedélyeztetést természetesen a folyamat kontrolljával jelentős mértékben rábízza, sőt nem, hogy rábízza, hanem kötelezi a versenyeztetéssel együtemben a kivitelezőket. Tekintettel arra, hogy így nem lehet lyukra futni, ÁNTSZ vonatkozásában, nem lehet olyan vonatkozásban, hogy az ember le is engedélyeztet egy tervet amiről kiderül a pályáztatás során, hogy  az építési költsége borzalmas drága, továbbá nem lehet lyukra futni olyan vonatkozásban, hogy tulajdonképpen a terveztetéssel már kvázi eldöntjük, hogy ki a kivitelező anélkül, hogy ezt előtte megversenyeztetnénk és utána valódi verseny már gyakorlatban nem alakul ki és ez megint  csak árfelhajtó hatású. Én a magam részéről nem akarom azt nagyon taglalni, hogy ezek a volt szovjet ingatlanok hozzávetőleg milyen állapotban vannak és miféle befektetések szükségesek ezeknek a kifejlesztéséhez, de abban viszont Márkó úrral nagyon egyetértek, hogy én már ténylegesen csodálom itt, a Kovács Balázst nem, mert ugye Erzsébet-liget Ómátyásföld képviselője, persze, hogy oda akar uszodát érthető, az összes megszavazás és küzdelme erre irányul. Sajnos az a helyzet, hogy én a Kovács Attila előterjesztésének semmit nem róttam fel csak mondta, hogy  Ő nem volt benn a teremben, Kovács Balázsnak róttam fel bizonyos dolgokat. A Kovács Attilának egy dolgot lehet felróni, azt amit a Márkó úr felrótt neki, hogy amikor tele volt a Hargitai István újságja az 1 milliárddal meg a mittudomén mivel, akkor ezt az uszodát mittudomén milyen kivi8telben meg lehetett volna építeni. Most akkor nem történt semmi. Ehhez képest az az 1 milliárd már nincs meg. Ehhez képest nem tudom, hogy tulajdonképpen most egyáltalán mit élénkítünk újra és újra azokon a javaslatokon, gyakorlatilag eljutottunk, ha jól tudom még valami alapkőletételig is, az az alapkő az idők végezetéig, ha így folytatjuk ott lesz. Egyébként nekem meggyőződésem, hogy a költsége ennek az egésznek a helyreállításnak és javíttatásnak valamivel nagyobb, mint ha zöldmezős beruházásként újonnan épít az ember valamit, ez az egyik, a  másik, hogy a medence mérete. Egyértelmű számomra a pestlőrinci tapasztalat után, hogy az 140 cm-es medence minden szempontból megfelelő, 80 cm-es medencének borzasztó sok értelme nincs. Abban a víztől egy kicsit is félő gyereket, legyen az akár mekkora nem lehet megtanítani úszni. Két medencét is lehet csinálni. A mi tervünkben  is van egy alternatíva, de szerepel még egy plusz blűgölő is, nem tudom, hogy ezt érdemes-e egyáltalán megcsinálni, mert a 80 cm-es blűgölően megtanítani úszni gyakorlatilag senkit nem lehet eredményesen. A magam részéről azt mondanám, hogy függetlenül attól, hogy Kovács Balázsnak mik a szándékai, most már szerintem a következő ülésre egyszerűen normál előterjesztésként beterjesztjük a saját előterjesztésünket és utána véleményezte a bizottság, vagy nem véleményezte, az egy dolog, egy hónapja volt rá. Fel is hívnám most az összes tisztelt bizottság figyelmét, hogy aki nem véleményezte, de akarja az tegye meg, ha nem teszi meg, ez a tárgyalást nem gátolja, ill. nem kell minősített többséggel napirendre vetetni a továbbiakban és azokat az összekötési ötleteket pedig, amit a Kovács Balázs itt tervez, ill. próbál elfogadtatni egyszerűen előterjesztőként azt mondom rá, hogy nem. Ennyi, hogy nem és akkor innentől kezdve olyan különösebb értelme a tárgyalásnak nincs. Én nem vitatom Kovács Attilának azt a jogát, hogy elkölthet tőlem akárhányszor 200.000,- Ft-ot  testületi határozat alapján mit bánom én mennyit, csak arra vagyok kíváncsi, hogy ha erre tényleg ilyen régi döntés ….., akkor eddig miért nem tették meg?  Miért azután derült ki ez az egész, hogy van egy másik javaslat. Ugyanis megint az van, kvázi úgy költik el a tervezési költséget, mint ahogy  a MÉSZOV csatornát épít, most sincs átadva. </w:t>
      </w:r>
    </w:p>
    <w:p>
      <w:pPr>
        <w:pStyle w:val="Normal"/>
        <w:jc w:val="both"/>
        <w:rPr>
          <w:sz w:val="28"/>
        </w:rPr>
      </w:pPr>
      <w:r>
        <w:rPr>
          <w:sz w:val="28"/>
        </w:rPr>
      </w:r>
      <w:r>
        <w:br w:type="page"/>
      </w:r>
    </w:p>
    <w:p>
      <w:pPr>
        <w:pStyle w:val="Normal"/>
        <w:jc w:val="both"/>
        <w:rPr/>
      </w:pPr>
      <w:r>
        <w:rPr/>
        <w:t>Dr. CSOMOR ERVIN</w:t>
      </w:r>
    </w:p>
    <w:p>
      <w:pPr>
        <w:pStyle w:val="Normal"/>
        <w:jc w:val="both"/>
        <w:rPr>
          <w:sz w:val="28"/>
        </w:rPr>
      </w:pPr>
      <w:r>
        <w:rPr>
          <w:sz w:val="28"/>
        </w:rPr>
        <w:t xml:space="preserve">Előre megmondom, hogy ha bármelyik képviselőtársam és ez sokakra vonatkozik a hozzászólását a másik sértegetésére kívánja felhasználni, azonnal megvonom a szót a legközelebbi alkalomm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Itt nagyon eredeti vita van, ugyanis a rákosszentmihályi uszoda, ami nincs napirenden arról vitatkoznak és van egy uszoda, aminek le van téve az alapköve, nem tudom hol az az alapkő, ha meg tetszenének mutatni. A kazánháznak van alapköve, vagy annak az otthagyott régi uszodának van alapköve. Én a nagy vitában a következő álláspontra jutottam, miután itt valójában van egy ilyen igény és majd ez a választásokon valószínűleg fel is merül a rákosszentmihályi képviselők részéről, hogy nem az Erzsébet-ligetbe akarnak uszodát, hanem az, hogy pl. mi lenne akkor, ha beáraznák ennek a kazánház uszodának a költségeit. Ugyanis nekem valahogy nincs olyan nagy ellenszenvem ezután, nem egy pázmánium ez vitathatatlan, de azért mégis csak valahogy egy olyan épületnek néz ki, amelyik elfogadható, az Auer terveknek a megjelenését, homlokzatrajzokat nézegetem és feltehetően nem is kerül annyiba, mind egy teljesen új uszodát építeni. Annak idején ugyan nem egészen ez volt a vélemény, mert  már évekkel ezelőtt megnézték az itt hagyott nyitott uszodát, amiről  az előterjesztés készült, de nekem azt mondták annak idején, hogy igen, ebből fel lehet használni a lyukakat.  Ez volt a vélemény erről az uszodáról. Én azt szeretném, hogy ha nem kerülne ki versenyből a kazánházból készített uszoda sem, mert akkor elképzelhető, hogy tényleg meg lehet valósítani a kettőt, egyet Szentmihályon és egyet az Erzsébet-ligetbe. Az lenne a javaslatom, hogy a kazánház-féle megoldást ne hagyjuk ki a számítások köz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Nem fogok személyeskedni csak annyit mondok, hogy sok időt megtudnánk spórolni a vitából, ha az ember átnézné az anyagot, amiről éppen vitatkozni kíván, elég nagy vehemenciával. Csak annyit mondanék, hogy ennek az előterjesztésnek  itt vannak a közműnyilatkozatai, ezeken a 2001. nyári dátumok szerepelnek rajta, tehát, hogy most  ki-kit próbál beelőzni, azt gondolom, hogy teljesen felesleges ez a vita. Én a magam részéről  nem vitatkozok senkivel , határozati javaslatot  visszavonom, örüljön neki mindenki, a következő testületi ülésre be fogom terjeszteni az elvi nyilatkozatot, hogy döntsön a testület a két elvi kérdés között, aminek megmondom őszintén semmi értelmes részét nem látom, de ha Büki úr ehhez ragaszkodik, akkor én is megtudom ezt tenni. Azt gondolom, hogy két komplett kiviteli tervet …………. terv között lehet választani. Az, hogy itt, már elnézést, de hazudozunk jobbra-balra, nem hozza döntési helyzetbe semelyik testületet sem. Azt gondolom, hogy visszavonom annak ellenére, hogy az Erzsébet-ligeti uszoda megépítését ……  műszaki felmérés és közműnyilatkozatokra. A következő ülésre be fogom terjeszteni …….. a Tulajdonrendezési Bizottsággal közösen, megfelelő bizottsági véleményezések után idehozzuk testületi ülésre. Csak azt kérném, hogy ha lehet kicsit nyugodtabban és mondjuk a valósághoz kicsit közelítve nyilatkozzunk meg ebben a kérdésben.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CSOMOR ERVIN</w:t>
      </w:r>
    </w:p>
    <w:p>
      <w:pPr>
        <w:pStyle w:val="Normal"/>
        <w:autoSpaceDE w:val="false"/>
        <w:jc w:val="both"/>
        <w:rPr/>
      </w:pPr>
      <w:r>
        <w:rPr>
          <w:sz w:val="28"/>
        </w:rPr>
        <w:t xml:space="preserve">Maradat kizárólagosan az A/ határozati  javaslat, amit ezek szerint nem vont vissza az előterjesztő. </w:t>
      </w:r>
      <w:r>
        <w:rPr>
          <w:bCs/>
          <w:sz w:val="28"/>
        </w:rPr>
        <w:t xml:space="preserve">A Képviselő-testület tudomásul veszi az Erzsébet-ligeti uszoda tervezés-előkészítéséről szóló tájékoztatót. </w:t>
      </w:r>
      <w:r>
        <w:rPr>
          <w:sz w:val="28"/>
        </w:rPr>
        <w:t>Egyszerű szótöbbséges döntés következik. Aki ezt támogatja kérem szavazzon. A testület 22 igen, 0 nem, 1 tartózkodással ezt elfogadta. A Polgármester úr is jelezte, hogy tudomásul vette.</w:t>
      </w:r>
    </w:p>
    <w:p>
      <w:pPr>
        <w:pStyle w:val="Normal"/>
        <w:jc w:val="both"/>
        <w:rPr>
          <w:bCs/>
          <w:sz w:val="28"/>
        </w:rPr>
      </w:pPr>
      <w:r>
        <w:rPr>
          <w:bCs/>
          <w:sz w:val="28"/>
        </w:rPr>
      </w:r>
    </w:p>
    <w:p>
      <w:pPr>
        <w:pStyle w:val="Normal"/>
        <w:jc w:val="both"/>
        <w:rPr>
          <w:bCs/>
          <w:sz w:val="28"/>
        </w:rPr>
      </w:pPr>
      <w:r>
        <w:rPr>
          <w:bCs/>
          <w:sz w:val="28"/>
        </w:rPr>
      </w:r>
    </w:p>
    <w:p>
      <w:pPr>
        <w:pStyle w:val="Normal"/>
        <w:jc w:val="both"/>
        <w:rPr>
          <w:sz w:val="28"/>
          <w:u w:val="single"/>
        </w:rPr>
      </w:pPr>
      <w:r>
        <w:rPr>
          <w:sz w:val="28"/>
          <w:u w:val="single"/>
        </w:rPr>
        <w:t>H A T Á R O Z A T:</w:t>
      </w:r>
    </w:p>
    <w:p>
      <w:pPr>
        <w:pStyle w:val="Normal"/>
        <w:ind w:left="3119" w:hanging="3119"/>
        <w:jc w:val="both"/>
        <w:rPr/>
      </w:pPr>
      <w:r>
        <w:rPr>
          <w:sz w:val="28"/>
        </w:rPr>
        <w:t>412/2002. (V. 7.) Kt.</w:t>
      </w:r>
      <w:r>
        <w:rPr>
          <w:b/>
          <w:sz w:val="28"/>
        </w:rPr>
        <w:tab/>
      </w:r>
      <w:r>
        <w:rPr>
          <w:bCs/>
          <w:sz w:val="28"/>
        </w:rPr>
        <w:t>A Képviselő-testület tudomásul veszi az Erzsébet-ligeti uszoda tervezés-előkészítéséről szóló tájékoztató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Javaslat az ülés napirendjének módosítására</w:t>
      </w:r>
    </w:p>
    <w:p>
      <w:pPr>
        <w:pStyle w:val="Normal"/>
        <w:jc w:val="both"/>
        <w:rPr>
          <w:sz w:val="28"/>
        </w:rPr>
      </w:pPr>
      <w:r>
        <w:rPr>
          <w:sz w:val="28"/>
        </w:rPr>
      </w:r>
    </w:p>
    <w:p>
      <w:pPr>
        <w:pStyle w:val="Normal"/>
        <w:ind w:left="3119" w:hanging="0"/>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szünetben érkezett egy ügyrendi javaslat tekintettel arra, hogy a 23. sorszámú napirendünk az Újszász utcára vonatozó vendég jelen van és már régóta vár. Ezért kérem a testületet, hogy vegye ezt figyelembe és járuljon hozzá, hogy most a 23. napirendi pontot tárgyaljuk. </w:t>
      </w:r>
    </w:p>
    <w:p>
      <w:pPr>
        <w:pStyle w:val="Normal"/>
        <w:autoSpaceDE w:val="false"/>
        <w:jc w:val="both"/>
        <w:rPr/>
      </w:pPr>
      <w:r>
        <w:rPr>
          <w:sz w:val="28"/>
        </w:rPr>
        <w:t xml:space="preserve">Aki az ügyrendi javaslatot támogatja, kérem igen gombjával jelezze, kérem szavazzunk. Egyszerű szótöbbséges döntés következi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13/2002. (V. 7.) Kt.</w:t>
      </w:r>
      <w:r>
        <w:rPr>
          <w:b/>
          <w:sz w:val="28"/>
        </w:rPr>
        <w:tab/>
      </w:r>
      <w:r>
        <w:rPr>
          <w:bCs/>
          <w:sz w:val="28"/>
        </w:rPr>
        <w:t>A Képviselő-testület úgy határoz, hogy a „</w:t>
      </w:r>
      <w:r>
        <w:rPr>
          <w:sz w:val="28"/>
        </w:rPr>
        <w:t>A XVI. ker. Újszász u. 103772/11, 103772/13, 103772/14, 103772/15 hrsz-ú ingatlanok telekalakítására, telekcserére vonatkozó kérelem” tárgyú előterjesztést most tárgyalja.</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10.</w:t>
        <w:tab/>
        <w:t>A XVI. ker. Újszász u. 103772/11, 103772/13, 103772/14, 103772/15 hrsz-ú ingatlanok telekalakítására, telekcserére vonatkozó kérelem</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öbb bizottság tárgyalta az előterjesztést, a Településfejlesztési Bizottság, a Gazdasági Bizottság, Tulajdonrendezési Bizottság. Azt a területcserét, aminek a kezdeményezését annak a telekalakítási programnak részeként kéri Földes úr, aminek az elkészítésére tulajdonképpen egy önkormányzati rendelet kötelezi Őt. Itt tulajdonképpen tényleg ingatlancseréről van szó és nem szerepeltetünk itt értéket a két érintett terület vonatkozásában, tehát nem fogalmazódik meg külön a 191, ill. a másik oldalon a 192 m2-re szólóan érték. Én el is fogadom a Jogi Bizottságnak azt az észrevételét, amit az 1. sz. határozati javaslathoz tett és ezért is osztottuk ki már Önöknek az előterjesztés 3. oldalát újból, ahol a szövegben is megtettem azt a módosítást, ami úgy szólna, hogy felkéri a Polgármestert a területcserére vonatkozó megállapodás elkészítésére, aláírására és ebből a szövegből kikerült a Jogi Bizottság észrevétele és javaslata alapján  az a kifejezés, hogy térítés mentes területcsere. Több olyan kérdés is felmerült a bizottsági viták során, ami a területcserével érintett ingatlanrészek környezetvédelmi, vagy környezet-szennyezettségi kérdését illeti. A rendelkezésemre álló geohidraterv által is elkészített és a testület többsége által ismert tanulmányból egyértelműen kitűnik, hogy magán a terület cserével érintett két területen  határérték feletti szennyezettség a vizsgált időszakban amióta ezt a területet vizsgáljuk, sosem volt. Ilyen tekintetben azt gondolom, hogy nem  mondható aggályosnak, ez a területcsere. Ami pedig a  területek  nagyságrendjét illeti az is megfelelően adja vissza azokat a területeket csak 1 m2-rel nagyobb területet, mint amit a Léva utca felüli oldalon. Persze fel vet több olyan kérdést is maga a Léva utca és nem kimondott ez a 191-192 m2 kérdése, amit a testületi, ill. bizottsági vitán alaposan és okkal és vitattak a bizottságok, nevezetesen a Léva utca további kialakításának kérdése. A Léva utcában a nyárfasor  … jelenlegi kerítés  közötti területek kérdése és ennek a kérdésnek a további tisztázására fogalmazódik meg az a 2. sz. határozati  javaslat, amiben előterjesztőként az javasoljuk, hogy kezdődjék tárgyalás, vagy folytatódjék tárgyalás ennek a területnek a rendezésére a kérelmező, a Földesi úr  és a Polgármesteri Hivatal, ill. a Képviselő-testület között, akár annak a kérdésnek a felvetésével is, hogy itt egy viszonylag hosszú sávnak a megvásárlását is, vagy legalábbis eladásra történő felajánlását is kezdeményezzük. Probléma a Léva utca vonatkozásában a Léva utca és Újszász utcai találkozás, ill. az utca megfelelő szélességű kialakítása és az Újszász utcai rákanyarodás kérdése. Sajnálatos módon nem került ma ide és sajnálom, hogy Tóth Miklós főépítész úr nincs itt. A Mátyásföld Rt által elkészített szabályozási terv, amelyik a Léva utcai háromszög alakú területre is kiterjed és ami részben választ ad arra, hogy szabályozási terv miként is rendeli az Újszász utcai kikanyarodás, ill. kijárat kérdését megoldani és választ ad arra is, ami ezzel a területtel szomszédos önkormányzati tulajdonú terület közműellátását illeti. Tehát azoknak a közmű-kialakítás, szennyvízelvezetésnek a kérdésére is, ami vélhetően itt ma a vitában is  fel fog merülni. Azt gondolom, és részemről legalábbis, mint előterjesztő az a kérés azt gondolom, hogy e pillanatban tényleg szűkítsük le ennek a kérdésnek a megítélését arra a területcserére, amiről cím szerint is az előterjesztés szól. Azzal a 2. sz. határozati  javaslattal  nyissuk meg és kezdeményezzük az előbb idézett problémák további tisztázást és rendezését, ami az utca kialakítás és a közműkérdéseket érintené a további területek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lnökként. A nagy részét elmondta Asztalos úr, amivel mi ezt az előterjesztést véleményeztük. Arról van itt szó, hogy nem a Jogi Bizottság kompetenciája eldönteni, és nem is voltak ismeretei arról, hogy az önkormányzati területtel az Önkormányzat mit akar csinálni, de amennyiben az önkormányzati területnél fontos az, hogy ne csak azon a hátsó úton lehessen megközelíteni, vagy esetleg úgy akarjuk parcellázni, hogy az első megközelítés megmaradjon, abban az esetben ez a fajta térítésmentes területcsere, ill. a  következtében létrejövő későbbi ügylet nem előnyös a mi számunkra. Abban az esetben, ha az Önkormányzat oly módon kívánja felhasználni később  ezt a területet, a hátulról történő megközelítés nem hátrányos, ill. esetleg belső út kialakítása ezen a nagyobb telken nem veszít területet az Önkormányzat így sem, abban az esetben az eredeti előterjesztéssel nincs baj. Éppen ezért most Asztalos úr úgy nyilatkozott, hogy felmerült, hogy a hátsó irányú megközelítés esetleg kevés, ill. érdekük fűződik az elsőhöz és ily módon adta elő a javaslatát, akkor gondolom, hogy erre nyilván az az előterjesztői válasz, hogy ezek szerint van jelentősége a mi szempontunkból és akkor ezért a térítésmentességet ki is kerüli. A kérdés az, hogy akkor mi kerül be helyette. Nyilván az úrnak majd szót kell adni, hogy ehhez Ő hogyan viszonyu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rmészetes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gondom ott van Tisztelt Képviselőtársaim, hogy megint van egy  önkormányzati tulajdon, aminek nincs gazdája, azaz, hogy aki képviselje ennek az önkormányzati tulajdon, vagy tulajdonoknak a kérdését. Földesi úr, mint magántulajdonos nyilván a saját érdekeit képviseli következetesen. Miért mondom ezt?  Azért mert tavaly nyáron, amikor Földesi úr elvi telekosztási engedélyt kért, akkor én felhívtam a Polgármester úr figyelmét arra, hogy részben a helyzet miatt, ami ott kialakult különböző okokból, részben pedig az Újszász u. 45/b. területén, ill. annak a telekosztása, ill. közművesítése kapcsán felmerült mulasztások, amelyeknél várhatóan egy per  fog. Gyakorlatilag ennek a területnek a közművesítésének és úttal történő ellátásnak a kérdésében problémák merültek fel. Én erre kértem, hogy dolgozzanak ki valamiféle megoldást, hogy amikorra sor kerül, hogy Földesi úr ezeket a telkeket véglegesen felosztja és használni fogja, addigra legyen valamilyen elképzelés arról, hogy ott milyen csomópont alakul ki, melyen közműcsatlakozások lesznek megoldva, ill. hogy képzelik el. Eljutottunk odáig, hogy Földesi úr megcsináltatta a végleges telekosztást, nyilván a rendezési tervnek megfelelően erre a telekcserére tesz kezdeményezést és gyakorlatilag megint ott vagyunk, hogy semmit nem tudunk, hogy itt mi, hogy lesz megoldva, mert homályos mesék vannak, hogy ide lesz, meg oda lesz, csak az, hogy ez egyáltalán  megvalósítható-e vagy nem valósítható meg, én ezt nem tudom, mert ezeket az elképzeléseket csak szóbeszéd szintjén ismerem. Nem tudom, hogy azon túlmenően, hogy itt egy 1. sz. határozati javaslat és van még ezen kívül a 2. sz. a 4. oldalon. Annyit szeretnék kérni, hogy a 2. számút, a közmű kérdésében is ki kellene egészíteni, tehát nem csak az út, hanem a közmű kérdésében is. Ugyanis nincs kizárva, hogy egy csónakban evezünk Földesi úrral, ugyanis, ha megnézik ezt a térképet, ami itt van mellékelve, ez egy ilyen háromszög alakul, vagy nem is tudom milyen alakú, ha így nézem, akkor egy fordított egyes alakú terület, amelynek az Újszász u. 45/b. meg nem oldott közművesítése miatt most ennek a területnek valahogy együtt kellene működni és közösen kellene a közművesítését megoldani. Tehát ez már eleve ennek a kérdésnek tárgya kellett volna, hogy legyen, mert ez is a fejlesztésre vonatkozik. Földesi úr nyilván felparcellázta, kiegyenesíti az alsó oldalát és nyilván ezt a telket be akarja építeni.  Arra is fel szeretném hívni a figyelmüket, mert az Asztalos úr előterjesztésében ott van, hogy majd Földesi úrral közösen fogunk a Környezetvédelmi Minisztériumhoz pályázni a kármentesítés ügyében, mert voltunk olyan sikeresek, hogy megvettük annak a területnek a benzinkút, vagy mi volt ott az oroszoknak és annak egy részét, amelyik a betonkerítésen belül van, egy 5 méter széles sávon, amelyet majd nekünk birtokba kell vennünk, de teljesen szükségtelen, mert oda nem tudunk semmit se építeni, mert a 12 méter széles útnak a közepén egy nyárfasor van, amelyiknek a kivágása megint botrányt okozna. Egyébként a fák zöme egészséges, volt is erre egy vizsgálat, a Környezetvédelmi Iroda végeztette el.  Én azt szeretném elérni, hogy amennyiben a Földesi úrral megállapodnak ebben a telekcserében, egyúttal állapodjanak meg abban is, hogy tárgyalást kezdenek a majd az Asztalos úr által emlegetett és azt a rendezési terven nem a ……. csinálja, az a második ütem, az a mi területünkre meg a magánterületekre vonatkozik, nem a Mátyásföldi Rt-re. A Mátyásföldi Rt-.nek a rendezési terve jóval előrehaladottabb állapotban van, az az Ő saját területére vonatkozik, ott a Zsemlékes úttól délre. Tehát itt két ütemű rendezési terv van csak a közmű vonatkozásai ennek egybefüggenek. Ezt jobban meg kellett volna nézni megint, de nincs gazdája, az Önkormányzat tulajdona az a senkié. Ez a valóság. Ezen már rég túl lehettünk volna, ha valaki veszi a tavalyi nyári bejelentésemet és annak alapján már a Földesi úrral meg egyébként a dolgokkal tisztában lenne, ill. megtárgyalta volna. Tehát ez a kérésem, hogy ezt a 2. sz. javaslatot szíveskedjenek annyival módosítani Asztalos úr, hogy ne csak az út, hanem a közmű vonatkozásában is próbáljanak megegyezésre jutni. Nem tudom, hogy a Földesi úr hova tudja pl. a csatornáját bekötni, lehet, hogy végül mégis csak nekünk kell átemelőt építeni. </w:t>
      </w:r>
    </w:p>
    <w:p>
      <w:pPr>
        <w:pStyle w:val="Normal"/>
        <w:jc w:val="both"/>
        <w:rPr>
          <w:sz w:val="28"/>
        </w:rPr>
      </w:pPr>
      <w:r>
        <w:rPr>
          <w:sz w:val="28"/>
        </w:rPr>
      </w:r>
    </w:p>
    <w:p>
      <w:pPr>
        <w:pStyle w:val="Normal"/>
        <w:jc w:val="both"/>
        <w:rPr>
          <w:sz w:val="28"/>
        </w:rPr>
      </w:pPr>
      <w:r>
        <w:rPr>
          <w:sz w:val="28"/>
        </w:rPr>
      </w:r>
    </w:p>
    <w:p>
      <w:pPr>
        <w:pStyle w:val="Heading1"/>
        <w:rPr/>
      </w:pPr>
      <w:r>
        <w:rPr/>
        <w:t>FÖLDESI ÚR</w:t>
      </w:r>
    </w:p>
    <w:p>
      <w:pPr>
        <w:pStyle w:val="Normal"/>
        <w:jc w:val="both"/>
        <w:rPr/>
      </w:pPr>
      <w:r>
        <w:rPr>
          <w:sz w:val="28"/>
        </w:rPr>
        <w:t>Szeretnék egy két dolgot tisztázni. 1996-ban vettem ezt a területet és akkor a teljes úttal együtt, akkor önkormányzati kezdeményezésre átadtam 3500 m2-t, 12 méter széles. …………… Nem a hátsó 1 m2, az nem az út területe és Önök 1997-ben nekem megszabták, hogy osszam fel a területet és a hátsó részt rendezzem, nem én találtam ki, Önök szabták meg. Tavaly eljártam …… elvi telekmegosztás  ….. idén szeretném véglegesíteni. Ennyi az összes történet ….. útra, közműre, környezeti kárra. ……….. Önök tavaly augusztusban aláírtá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együttműködési nyilatkozat a fontos. </w:t>
      </w:r>
    </w:p>
    <w:p>
      <w:pPr>
        <w:pStyle w:val="Normal"/>
        <w:jc w:val="both"/>
        <w:rPr>
          <w:sz w:val="28"/>
        </w:rPr>
      </w:pPr>
      <w:r>
        <w:rPr>
          <w:sz w:val="28"/>
        </w:rPr>
        <w:t xml:space="preserve">Több hozzászólás nincs. Megkérdezném Asztalos urat, mint előterjesztőt, hogy a kettedikben Treer úr által kért  nyilatkozat a közműre is elhangzott az együttműködést illetően. Én úgy gondolom, hogy ott a harmadik sorban, hogy megközelítése …. csatlakozás, ill. közműellátottság biztosítása érdekében. Azt hiszem ezzel így a mondat is helyénvaló meg a tartalma is.  (Treer úr mond valamit.) </w:t>
      </w:r>
    </w:p>
    <w:p>
      <w:pPr>
        <w:pStyle w:val="Normal"/>
        <w:jc w:val="both"/>
        <w:rPr>
          <w:sz w:val="28"/>
        </w:rPr>
      </w:pPr>
      <w:r>
        <w:rPr>
          <w:sz w:val="28"/>
        </w:rPr>
        <w:t xml:space="preserve">Az Újszász utca megközelítésére és jobb út, valamint közműellátására, ill. a kialakításra kerülő  telek egy részének megvásárlása. Jó ez a mondat úgy. (Treer úr mond val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úgy gondolom, egyébként alig jelent változtatást, hogy ezt az Újszász utcai csatlakozás és az ahhoz kapcsolódó telekvásárlást egy mondatrészben rendezzük el, majd pedig itt kellene még beírnunk a közműkérdés tisztázására vonatkozó gondolatot. Mert annak a csücsöknek a megvásárlása az Újszász utcai kikanyarodásnak a kérdéséhez kapcsolódik. A közmű ettől a problémától bizonyos tekintetben elválik, tehát a vásárlás problémájától és ezért az és elé a megvásárlás és az és közé fűzném be azt a  mondatrészt, amit Polgármester úr az előbb felolvaso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Illetve a közműellátás  megoldására, és a közműjavítás megoldására a tárgyalások ……….. Így fog hangzani. </w:t>
      </w:r>
    </w:p>
    <w:p>
      <w:pPr>
        <w:pStyle w:val="Normal"/>
        <w:jc w:val="both"/>
        <w:rPr>
          <w:bCs/>
          <w:sz w:val="28"/>
        </w:rPr>
      </w:pPr>
      <w:r>
        <w:rPr>
          <w:sz w:val="28"/>
        </w:rPr>
        <w:t>A Képviselő-testület felkéri a Polgármestert, hogy folytasson tárgyalást a 103772/11 hrsz-ú ingatlan tulajdonosaival az Újszász utca megközelítése és jobb útcsatlakozás biztosítása érdekében a kialakításra kerülő 103772/51 hrsz-ú telek egy részének megvásárlására, és a közműellátás megoldására a tárgyalások eredményéről tájékoztassa a Képviselő-testületet.</w:t>
      </w:r>
    </w:p>
    <w:p>
      <w:pPr>
        <w:pStyle w:val="Normal"/>
        <w:jc w:val="both"/>
        <w:rPr>
          <w:bCs/>
          <w:sz w:val="28"/>
        </w:rPr>
      </w:pPr>
      <w:r>
        <w:rPr>
          <w:bCs/>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Egyrészt Tisztelt Képviselők, másrészt Tisztelt Földesi úr! Biztosan tetszett már nézni a rendezési tervet. Itt van a csatornázási program, e szerint a rendezési terv szerint, amire Ön is hivatkozik, hogy a telekosztásnak az ilyen módon  történő megoldását javasolja, ez a következőt írja Önnek elő. Hogy arról a telekről, ahol az a nem tudom milyen cég van, ahol az a kis telek van, amin magának van a bódéja, onnan kezdve ezen a keskeny úton, ahol a nyárfák vannak, onnan kezdve Önnek a csatornát meg kell csinálni egészen addig az útig, ……. Tehát ezt a csatornát már, mert oda van a rendezési terv szerint egy átemelő tervezv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t hiszem, hogy a nyilatkozat megint csak elhangzott. Földesi úr azt nyilatkozta, hogy teljesen tisztában van a csatorna és az átemelő megépítésével ráháruló kötelezettséggel. Azt hiszem, ez számunkra megnyugtató nyilatkozat. Szeretnék emlékeztetni, hogy az írásban kiosztott változatról szavazunk az elsőben a telekcserénél. Minősített szótöbbséges döntés következik.  Aki az 1. sz. határozati javaslatot támogatja, kérem igen gombjával jelezze, kérem szavazzunk. Kimondom a határozatot. A testület 14 igen, 1 nem, 2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14/2002. (V. 7.) Kt.</w:t>
      </w:r>
      <w:r>
        <w:rPr>
          <w:b/>
          <w:sz w:val="28"/>
        </w:rPr>
        <w:tab/>
      </w:r>
      <w:r>
        <w:rPr>
          <w:sz w:val="28"/>
        </w:rPr>
        <w:t>A Képviselő-testület szavazási eredménye (14 igen, 1 nem, 2 tartózkodás) alapján az alábbi határozati javaslat elfogadását</w:t>
      </w:r>
      <w:r>
        <w:rPr>
          <w:b/>
          <w:sz w:val="28"/>
        </w:rPr>
        <w:t xml:space="preserve"> elvetette:</w:t>
      </w:r>
    </w:p>
    <w:p>
      <w:pPr>
        <w:pStyle w:val="Heading1"/>
        <w:ind w:left="3119" w:hanging="0"/>
        <w:rPr>
          <w:b/>
          <w:b/>
          <w:bCs/>
          <w:sz w:val="28"/>
          <w:u w:val="none"/>
        </w:rPr>
      </w:pPr>
      <w:r>
        <w:rPr>
          <w:b/>
          <w:bCs/>
          <w:sz w:val="28"/>
          <w:u w:val="none"/>
        </w:rPr>
      </w:r>
    </w:p>
    <w:p>
      <w:pPr>
        <w:pStyle w:val="Heading1"/>
        <w:ind w:left="3119" w:hanging="0"/>
        <w:rPr/>
      </w:pPr>
      <w:r>
        <w:rPr>
          <w:bCs/>
          <w:u w:val="none"/>
        </w:rPr>
        <w:t>„</w:t>
      </w:r>
      <w:r>
        <w:rPr>
          <w:bCs/>
          <w:u w:val="none"/>
        </w:rPr>
        <w:t>A Képviselő-testület az Újszász u. 103772/11, 103772/13, 103772/14, 103772/15 hrsz-ú ingatlanokra vonatkozó T 68850 számú térrajz szerinti telekalakítással történő területcserével egyetért oly módon, hogy</w:t>
      </w:r>
    </w:p>
    <w:p>
      <w:pPr>
        <w:pStyle w:val="Normal"/>
        <w:numPr>
          <w:ilvl w:val="0"/>
          <w:numId w:val="4"/>
        </w:numPr>
        <w:tabs>
          <w:tab w:val="clear" w:pos="708"/>
          <w:tab w:val="left" w:pos="2826" w:leader="none"/>
          <w:tab w:val="left" w:pos="2976" w:leader="none"/>
        </w:tabs>
        <w:ind w:left="3534" w:hanging="705"/>
        <w:jc w:val="both"/>
        <w:rPr>
          <w:sz w:val="28"/>
        </w:rPr>
      </w:pPr>
      <w:r>
        <w:rPr>
          <w:sz w:val="28"/>
        </w:rPr>
        <w:t xml:space="preserve"> </w:t>
      </w:r>
      <w:r>
        <w:rPr>
          <w:sz w:val="28"/>
        </w:rPr>
        <w:t>a 103772/15 hrsz-ú közterületi ingatlan területéből    191 m² hozzájegyzésre kerül a 103772/11 hrsz-ú ingatlanhoz,</w:t>
      </w:r>
    </w:p>
    <w:p>
      <w:pPr>
        <w:pStyle w:val="Normal"/>
        <w:numPr>
          <w:ilvl w:val="0"/>
          <w:numId w:val="4"/>
        </w:numPr>
        <w:tabs>
          <w:tab w:val="clear" w:pos="708"/>
          <w:tab w:val="left" w:pos="2829" w:leader="none"/>
          <w:tab w:val="left" w:pos="2973" w:leader="none"/>
        </w:tabs>
        <w:ind w:left="3534" w:hanging="705"/>
        <w:jc w:val="both"/>
        <w:rPr/>
      </w:pPr>
      <w:r>
        <w:rPr>
          <w:sz w:val="28"/>
        </w:rPr>
        <w:t>a 103772/11 hrsz-ú ingatlanból 192 m² lejegyzésre egyben hozzájegyzésre kerül a 103772/13 hrsz-ú ingatlan területéhez.</w:t>
      </w:r>
    </w:p>
    <w:p>
      <w:pPr>
        <w:pStyle w:val="Normal"/>
        <w:ind w:left="3119" w:hanging="0"/>
        <w:jc w:val="both"/>
        <w:rPr>
          <w:sz w:val="28"/>
        </w:rPr>
      </w:pPr>
      <w:r>
        <w:rPr>
          <w:sz w:val="28"/>
        </w:rPr>
        <w:t>Felkéri a Polgármestert a területcserére vonatkozó megállapodás elkészítésére, aláírására.</w:t>
      </w:r>
    </w:p>
    <w:p>
      <w:pPr>
        <w:pStyle w:val="Normal"/>
        <w:jc w:val="both"/>
        <w:rPr>
          <w:sz w:val="28"/>
        </w:rPr>
      </w:pPr>
      <w:r>
        <w:rPr>
          <w:sz w:val="28"/>
        </w:rPr>
      </w:r>
    </w:p>
    <w:p>
      <w:pPr>
        <w:pStyle w:val="Header"/>
        <w:tabs>
          <w:tab w:val="clear" w:pos="4536"/>
          <w:tab w:val="clear" w:pos="9072"/>
        </w:tabs>
        <w:ind w:firstLine="3119"/>
        <w:jc w:val="both"/>
        <w:rPr/>
      </w:pPr>
      <w:r>
        <w:rPr>
          <w:bCs/>
          <w:iCs/>
          <w:sz w:val="28"/>
          <w:u w:val="single"/>
        </w:rPr>
        <w:t>Határidő</w:t>
      </w:r>
      <w:r>
        <w:rPr>
          <w:bCs/>
          <w:iCs/>
          <w:sz w:val="28"/>
        </w:rPr>
        <w:t>:</w:t>
        <w:tab/>
        <w:t>2002. május 30.</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chnikai hiba miatt új szavazást  rendelek el.  Az 1. változatról minősített szótöbbséges döntés következik.  Aki az 1. sz. határozati javaslatot a telekcseréről támogatja, kérem igen gombjával jelezze. Kérem szavazzunk. Kimondom a határozatot. A testület 19 igen, 0 nem, 2 tartózkodással elfogadta. </w:t>
      </w:r>
    </w:p>
    <w:p>
      <w:pPr>
        <w:pStyle w:val="Normal"/>
        <w:jc w:val="both"/>
        <w:rPr>
          <w:sz w:val="28"/>
        </w:rPr>
      </w:pPr>
      <w:r>
        <w:rPr>
          <w:sz w:val="28"/>
        </w:rPr>
      </w:r>
      <w:r>
        <w:br w:type="page"/>
      </w:r>
    </w:p>
    <w:p>
      <w:pPr>
        <w:pStyle w:val="Normal"/>
        <w:jc w:val="both"/>
        <w:rPr>
          <w:sz w:val="28"/>
        </w:rPr>
      </w:pPr>
      <w:r>
        <w:rPr>
          <w:sz w:val="28"/>
        </w:rPr>
      </w:r>
    </w:p>
    <w:p>
      <w:pPr>
        <w:pStyle w:val="Normal"/>
        <w:jc w:val="both"/>
        <w:rPr/>
      </w:pPr>
      <w:r>
        <w:rPr>
          <w:sz w:val="28"/>
          <w:u w:val="single"/>
        </w:rPr>
        <w:t>H A T Á R O Z A T:</w:t>
      </w:r>
    </w:p>
    <w:p>
      <w:pPr>
        <w:pStyle w:val="Heading1"/>
        <w:ind w:left="3119" w:hanging="3119"/>
        <w:rPr>
          <w:u w:val="none"/>
        </w:rPr>
      </w:pPr>
      <w:r>
        <w:rPr>
          <w:u w:val="none"/>
        </w:rPr>
        <w:t>415/2002. (V. 7.) Kt.</w:t>
        <w:tab/>
        <w:t>A Képviselő-testület az Újszász u. 103772/11, 103772/13, 103772/14, 103772/15 hrsz-ú ingatlanokra vonatkozó T 68850 számú térrajz szerinti telekalakítással történő területcserével egyetért oly módon, hogy</w:t>
      </w:r>
    </w:p>
    <w:p>
      <w:pPr>
        <w:pStyle w:val="Normal"/>
        <w:numPr>
          <w:ilvl w:val="0"/>
          <w:numId w:val="4"/>
        </w:numPr>
        <w:tabs>
          <w:tab w:val="clear" w:pos="708"/>
          <w:tab w:val="left" w:pos="2829" w:leader="none"/>
          <w:tab w:val="left" w:pos="2976" w:leader="none"/>
        </w:tabs>
        <w:ind w:left="3537" w:hanging="705"/>
        <w:jc w:val="both"/>
        <w:rPr>
          <w:sz w:val="28"/>
        </w:rPr>
      </w:pPr>
      <w:r>
        <w:rPr>
          <w:sz w:val="28"/>
        </w:rPr>
        <w:t>a 103772/15 hrsz-ú közterületi ingatlan területéből 191 m² hozzájegyzésre kerül a 103772/11 hrsz-ú ingatlanhoz,</w:t>
      </w:r>
    </w:p>
    <w:p>
      <w:pPr>
        <w:pStyle w:val="Normal"/>
        <w:numPr>
          <w:ilvl w:val="0"/>
          <w:numId w:val="4"/>
        </w:numPr>
        <w:tabs>
          <w:tab w:val="clear" w:pos="708"/>
          <w:tab w:val="left" w:pos="2829" w:leader="none"/>
          <w:tab w:val="left" w:pos="2976" w:leader="none"/>
        </w:tabs>
        <w:ind w:left="3537" w:hanging="705"/>
        <w:jc w:val="both"/>
        <w:rPr>
          <w:sz w:val="28"/>
        </w:rPr>
      </w:pPr>
      <w:r>
        <w:rPr>
          <w:sz w:val="28"/>
        </w:rPr>
        <w:t>a 103772/11 hrsz-ú ingatlanból 192 m² lejegyzésre egyben hozzájegyzésre kerül a 103772/13 hrsz-ú ingatlan területéhez.</w:t>
      </w:r>
    </w:p>
    <w:p>
      <w:pPr>
        <w:pStyle w:val="Normal"/>
        <w:ind w:left="3119" w:hanging="0"/>
        <w:jc w:val="both"/>
        <w:rPr>
          <w:bCs/>
          <w:sz w:val="28"/>
        </w:rPr>
      </w:pPr>
      <w:r>
        <w:rPr>
          <w:sz w:val="28"/>
        </w:rPr>
        <w:t>Felkéri a Polgármestert a területcserére vonatkozó megállapodás elkészítésére, aláírására.</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2002. május 30.</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következő azzal a kiegészítéssel, amelyet a jegyzőkönyv számára az ún. közműprobléma megoldására tettünk és amire a nyilatkozat elhangzott. Egyszerű szótöbbséges döntés következik. A 2. sz. javaslat következik. Aki a javaslatot támogatja, kérem igen gombjával jelezze, kérem szavazzunk. Kimondom a határozatot. A testület 19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16/2002. (V. 7.) Kt.</w:t>
      </w:r>
      <w:r>
        <w:rPr>
          <w:b/>
          <w:sz w:val="28"/>
        </w:rPr>
        <w:tab/>
      </w:r>
      <w:r>
        <w:rPr>
          <w:sz w:val="28"/>
        </w:rPr>
        <w:t>A Képviselő-testület felkéri a Polgármestert, hogy folytasson tárgyalást a 103772/11 hrsz-ú ingatlan tulajdonosaival az Újszász utca megközelítése és jobb útcsatlakozás biztosítása érdekében a kialakításra kerülő 103772/51 hrsz-ú telek egy részének megvásárlására, illetve a közműellátás megoldására és a tárgyalások eredményéről tájékoztassa a Képviselő-testülete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2002. május 28. Képviselő-testületi ülés</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1.</w:t>
        <w:tab/>
        <w:t>Tájékoztató a 147/1992.(XI.6.) Korm.r. módosításáról szóló 48/2001.(III.27.)Korm.r. alapján az új ingatlan-vagyon kataszterfelfektetésével kapcsolatos intézkedések megtételéről</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vagyok a napirend előadója, bár lehetne a Jegyző is, bár valamennyi ügyosztályát érintő feladat megoldásáról van szó. Ezt a feladatot egy kormányrendelet írja elő és ennek a teljesítésének határideje jövő év január 1. Olyan igényű megoldást kell ennek a programnak a megoldása során kialakítanunk és olyan eredményt, ami során születő munka meg kell, hogy feleljen az európai csatlakozás előfeltételeinek, előírásainak. Itt új ingatlan-vagyonkataszter felvételéről van szó és ez egy  meglehetősen jelentős összehangolt munkát követel a hivatal valamennyi szervezeti egységétől. Ennek a mostani anyagnak gyakorlatilag az a célja, hogy egy tájékoztató formájában , ill. tájékoztató részeként azoknak a vezetői  intézkedéseknek a formájába mutassuk be a feladat nagyságrendjét, fontosságát és azt, hogy bár a mai állapotban még nem tudjuk megítélni, hogy milyen várható költségekkel fog ez járni, de felhívjuk a figyelmüket arra, hogy ahogy ennek a feladatnak az alakításában előrébb jutunk, várhatóan ehhez kapcsolódó jelentősebb költségek is meg fognak jelenni és ennek a költségnek a majdani biztosítására  testületi határozatra lehet szükség. A bizottsági tárgyalások során felmerült és itt a becsatolt két bizottsági anyag is utal erre, hogy ehhez olyan egységes programra van szükség, aminek az elkészítésére és biztosítására a Belügyminisztérium figyelmét fel kellene hívjuk. A határozati javaslat is ilyen értelemben  fogalmazódik és tér ki erre a körülményre is. Tehát ezeknek a gondolatoknak az elmondásával ajánlom tisztelt figyelmükbe a tájékoztatást és kérem, hogy a határozati javaslatot fogadják el. </w:t>
      </w:r>
    </w:p>
    <w:p>
      <w:pPr>
        <w:pStyle w:val="Normal"/>
        <w:jc w:val="both"/>
        <w:rPr>
          <w:sz w:val="28"/>
        </w:rPr>
      </w:pPr>
      <w:r>
        <w:rPr>
          <w:sz w:val="28"/>
        </w:rPr>
      </w:r>
    </w:p>
    <w:p>
      <w:pPr>
        <w:pStyle w:val="Normal"/>
        <w:jc w:val="both"/>
        <w:rPr>
          <w:sz w:val="28"/>
        </w:rPr>
      </w:pPr>
      <w:r>
        <w:rPr>
          <w:sz w:val="28"/>
        </w:rPr>
      </w:r>
    </w:p>
    <w:p>
      <w:pPr>
        <w:pStyle w:val="TextBody"/>
        <w:tabs>
          <w:tab w:val="clear" w:pos="708"/>
          <w:tab w:val="left" w:pos="4822" w:leader="none"/>
        </w:tabs>
        <w:rPr>
          <w:u w:val="single"/>
        </w:rPr>
      </w:pPr>
      <w:r>
        <w:rPr>
          <w:u w:val="single"/>
        </w:rPr>
        <w:t>RATIMOVSZKY TIBOR</w:t>
      </w:r>
    </w:p>
    <w:p>
      <w:pPr>
        <w:pStyle w:val="Normal"/>
        <w:jc w:val="both"/>
        <w:rPr/>
      </w:pPr>
      <w:r>
        <w:rPr>
          <w:sz w:val="28"/>
        </w:rPr>
        <w:t xml:space="preserve">Asztalos úr mindent elmondott és csak annyit szeretnék hozzátenni, hogy a Jegyző Asszony is részt vett már több olyan értekezleten, Jegyzői Közigazgatási Hivatal szervezett, ……. Jegyzők Egyesülete, ott szerveztek ezzel kapcsolatosan tájékoztatásokat. Egy kicsit az Ő kérését, véleményét tolmácsolom azzal, hogy ezzel foglalkoznunk kell, ezt a hivatalnak el kell készíteni. Itt az a kérés, amit Asztalos úr mondott, hogy ezt a határozati javaslatot szíveskedjenek megszavazni.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17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17/2002. (V. 7.) Kt.</w:t>
      </w:r>
      <w:r>
        <w:rPr>
          <w:b/>
          <w:sz w:val="28"/>
        </w:rPr>
        <w:tab/>
      </w:r>
      <w:r>
        <w:rPr>
          <w:sz w:val="28"/>
        </w:rPr>
        <w:t>A Képviselő-testület a 147/1992. (XI.6.) Korm. rendelet módosításáról szóló 48/2001. (III.27.) Korm. rendelet alapján az új ingatlanvagyon kataszter felfektetésével kapcsolatos intézkedések megtételéről szóló tájékoztatót tudomásul veszi. Felkéri a Polgármestert, forduljon a Belügyminisztériumhoz annak érdekében, hogy központilag kerüljön kidolgozásra egy egységes, az EU előírásainak is megfelelő számítógépes kataszteri program, amelyet a Minisztérium bocsásson a felhasználó önkormányzatok rendelkezésére.</w:t>
      </w:r>
    </w:p>
    <w:p>
      <w:pPr>
        <w:pStyle w:val="Normal"/>
        <w:jc w:val="both"/>
        <w:rPr>
          <w:sz w:val="28"/>
          <w:u w:val="single"/>
        </w:rPr>
      </w:pPr>
      <w:r>
        <w:rPr>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2.</w:t>
        <w:tab/>
        <w:t>Bp. XVI. ker. Pálya u. 27. sz. alatti ingatlanon álló épület fővárosi védetté nyilvánításának véleményezése</w:t>
      </w:r>
    </w:p>
    <w:p>
      <w:pPr>
        <w:pStyle w:val="TextBodyIndent"/>
        <w:ind w:left="3119" w:hanging="3119"/>
        <w:rPr/>
      </w:pPr>
      <w:r>
        <w:rPr/>
      </w:r>
    </w:p>
    <w:p>
      <w:pPr>
        <w:pStyle w:val="Normal"/>
        <w:ind w:left="4253" w:hanging="1134"/>
        <w:jc w:val="both"/>
        <w:rPr/>
      </w:pPr>
      <w:r>
        <w:rPr>
          <w:sz w:val="28"/>
          <w:u w:val="single"/>
        </w:rPr>
        <w:t>Előadó</w:t>
      </w:r>
      <w:r>
        <w:rPr>
          <w:sz w:val="28"/>
        </w:rPr>
        <w:t>:</w:t>
        <w:tab/>
        <w:t>dr. Molnár Éva jegyző</w:t>
      </w:r>
    </w:p>
    <w:p>
      <w:pPr>
        <w:pStyle w:val="Normal"/>
        <w:jc w:val="both"/>
        <w:rPr>
          <w:sz w:val="28"/>
        </w:rPr>
      </w:pPr>
      <w:r>
        <w:rPr>
          <w:sz w:val="28"/>
        </w:rPr>
      </w:r>
    </w:p>
    <w:p>
      <w:pPr>
        <w:pStyle w:val="Normal"/>
        <w:jc w:val="both"/>
        <w:rPr>
          <w:sz w:val="28"/>
        </w:rPr>
      </w:pPr>
      <w:r>
        <w:rPr>
          <w:sz w:val="28"/>
        </w:rPr>
      </w:r>
    </w:p>
    <w:p>
      <w:pPr>
        <w:pStyle w:val="TextBody"/>
        <w:tabs>
          <w:tab w:val="clear" w:pos="708"/>
          <w:tab w:val="left" w:pos="4822" w:leader="none"/>
        </w:tabs>
        <w:rPr>
          <w:u w:val="single"/>
        </w:rPr>
      </w:pPr>
      <w:r>
        <w:rPr>
          <w:u w:val="single"/>
        </w:rPr>
        <w:t>RATIMOVSZKY TIBOR</w:t>
      </w:r>
    </w:p>
    <w:p>
      <w:pPr>
        <w:pStyle w:val="Normal"/>
        <w:jc w:val="both"/>
        <w:rPr/>
      </w:pPr>
      <w:r>
        <w:rPr>
          <w:sz w:val="28"/>
        </w:rPr>
        <w:t xml:space="preserve">Az ügy mindenki előtt ismert. Ez a Krajcsovics villa. Egyértelmű, hogy itt több határozat született, területcsere, stb. Abban a pillanatban, amikor az építési hatóság az építési, ill. bontási engedély kiadása előtt volt és abban a pillanatban érkezett a levél a Főpolgármesteri Hivatalból, természetesen ebben az esetben a bontási engedély  leállítása, tehát felfüggesztésre került és akkor itt megindult ez a folyamat, aminek ez az előterjesztés az eredménye. Kérem a testületet az A/ variáció támogatásá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Időközben tárgyaltam Ráday Mihállyal és megígérte, hogy a védetté nyilvánításhoz bírjuk maximális támogatását. Ezen a tárgyaláson Szolnoki Andrea is ott volt. Kérem, hogy a testület azt a javaslatot támogassa, hogy legyen védetté nyilvánítva. </w:t>
      </w:r>
    </w:p>
    <w:p>
      <w:pPr>
        <w:pStyle w:val="Normal"/>
        <w:jc w:val="both"/>
        <w:rPr>
          <w:sz w:val="28"/>
        </w:rPr>
      </w:pPr>
      <w:r>
        <w:rPr>
          <w:sz w:val="28"/>
        </w:rPr>
        <w:t xml:space="preserve">Egyszerű szótöbbséges döntés következik. Aki az a) variáció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Normal"/>
        <w:ind w:left="3119" w:hanging="3119"/>
        <w:jc w:val="both"/>
        <w:rPr/>
      </w:pPr>
      <w:r>
        <w:rPr>
          <w:sz w:val="28"/>
        </w:rPr>
        <w:t>418/2002. (V. 7.) Kt.</w:t>
      </w:r>
      <w:r>
        <w:rPr>
          <w:b/>
          <w:sz w:val="28"/>
        </w:rPr>
        <w:tab/>
      </w:r>
      <w:r>
        <w:rPr>
          <w:bCs/>
          <w:sz w:val="28"/>
        </w:rPr>
        <w:t>A Budapest Főváros XVI. kerületi Önkormányzat Képviselő-testülete a Budapest, XVI. kerületi Pálya u. 27. sz. 110280 hrsz. ingatlanon álló épület fővárosi védettség alá helyezésével egyetér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3.</w:t>
        <w:tab/>
        <w:t>Javaslat háziorvosi szerződés megkötésére</w:t>
      </w:r>
    </w:p>
    <w:p>
      <w:pPr>
        <w:pStyle w:val="Normal"/>
        <w:ind w:left="4253" w:hanging="1134"/>
        <w:jc w:val="both"/>
        <w:rPr/>
      </w:pPr>
      <w:r>
        <w:rPr>
          <w:sz w:val="28"/>
          <w:u w:val="single"/>
        </w:rPr>
        <w:t>Előadó</w:t>
      </w:r>
      <w:r>
        <w:rPr>
          <w:sz w:val="28"/>
        </w:rPr>
        <w:t>:</w:t>
        <w:tab/>
        <w:t>dr. Csomor Ervin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sz w:val="28"/>
        </w:rPr>
      </w:pPr>
      <w:r>
        <w:rPr>
          <w:sz w:val="28"/>
        </w:rPr>
        <w:t xml:space="preserve">Már korábban is tájékoztattam a  testületet arról, hogy az első privatizációs szerződések megkötésénél a háziorvosok vonatkozásában elég kusza össze-visszaság mutatkozott és ennek az egyik példája Hollósi Margit doktornő, akivel úgy kötöttek szerződést még 1995-ben, hogy az a nyugdíjkorhatár betöltésével hatályát veszti. Mivel Ő privatizált vállalkozó orvos, gyakorlatilag ilyen kitételt nem igazán szoktak, vagy lehet szerződésben megkötni. Ő még egy rövid ideig szeretne a praxisban dolgozni, mert a későbbiek során, az időpontot nem tudja még megmondani, lánya, aki szintén a praxisban dolgozik, a későbbiek során szeretné átadni. Arra kérte az Önkormányzatot, hogy vele az új típusú megbízási szerződést határozatlan időre kössük meg. Ennek semmilyen akadálya nincs.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19/2002. (V. 7.) Kt.</w:t>
      </w:r>
      <w:r>
        <w:rPr>
          <w:b/>
          <w:sz w:val="28"/>
        </w:rPr>
        <w:tab/>
      </w:r>
      <w:r>
        <w:rPr>
          <w:bCs/>
          <w:sz w:val="28"/>
        </w:rPr>
        <w:t>A Képviselő-testület dr. Tiszeker Lajosné dr. Hollósi Margittal kötendő háziorvosi szerződés tervezetét elfogadja. Felhatalmazza a Polgármestert a megbízási szerződés aláírására.</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4.</w:t>
        <w:tab/>
        <w:t>Javaslat háziorvosi megbízási szerződések megkötésére</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CSOMOR ERVIN</w:t>
      </w:r>
    </w:p>
    <w:p>
      <w:pPr>
        <w:pStyle w:val="Normal"/>
        <w:autoSpaceDE w:val="false"/>
        <w:jc w:val="both"/>
        <w:rPr>
          <w:sz w:val="28"/>
        </w:rPr>
      </w:pPr>
      <w:r>
        <w:rPr>
          <w:sz w:val="28"/>
        </w:rPr>
        <w:t>Lajos Veronika doktornő  és Tompa Károly doktor úr jelezte az Önkormányzat vezetése felé, hogy  szeretné privatizált orvosként folytatni a gyógyító tevékenységét. Lajos Veronika a Délceg utcai rendelőben, Tompa doktor úr pedig a Hősök terei rendelőben dolgozik. Kérésük teljesítésének nincs akadálya . Az új típusú szerződést javasoljuk megkötni.</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sz w:val="28"/>
        </w:rPr>
      </w:pPr>
      <w:r>
        <w:rPr>
          <w:sz w:val="28"/>
        </w:rPr>
        <w:t>Azt szeretném kérdezni, hogy közalkalmazottként van-e még háziorvos?  Lajos Veronika volt eddig a Orvosi Közalkalmazottak Tanácsának az elnöke, vagy megválasztott képviselője, nyilván, ha privatizált lesz, ezt már nem  fogja betölteni. Van-e olyan orvos, aki közalkalmazott?</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sz w:val="28"/>
        </w:rPr>
      </w:pPr>
      <w:r>
        <w:rPr>
          <w:sz w:val="28"/>
        </w:rPr>
        <w:t>Igen, még van több is.</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t határozati javaslatunk van, mindkettő egyszerű szótöbbséges döntés. Az első Dr. Lajos Veronika esete. Aki a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20/2002. (V. 7.) Kt.</w:t>
      </w:r>
      <w:r>
        <w:rPr>
          <w:b/>
          <w:sz w:val="28"/>
        </w:rPr>
        <w:tab/>
      </w:r>
      <w:r>
        <w:rPr>
          <w:bCs/>
          <w:sz w:val="28"/>
        </w:rPr>
        <w:t>A Képviselő-testület dr. Lajos Veronikával kötendő megbízási szerződés tervezetét elfogadja. Felhatalmazza a Polgármestert az 1. sz. mellékletben szereplő szerződés aláírására.</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következő javaslat Dr. Tompa Károly esete. Aki a javaslatot támogatja, kérem igen gombjával jelezze, kérem szavazzunk. Kimondom a határozatot. A testület   18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3119" w:hanging="3119"/>
        <w:jc w:val="both"/>
        <w:rPr/>
      </w:pPr>
      <w:r>
        <w:rPr>
          <w:sz w:val="28"/>
        </w:rPr>
        <w:t>421/2002. (V. 7.) Kt.</w:t>
      </w:r>
      <w:r>
        <w:rPr>
          <w:b/>
          <w:sz w:val="28"/>
        </w:rPr>
        <w:tab/>
      </w:r>
      <w:r>
        <w:rPr>
          <w:bCs/>
          <w:sz w:val="28"/>
        </w:rPr>
        <w:t>A Képviselő-testület dr. Tompa Károllyal kötendő megbízási szerződés tervezetét elfogadja. Felhatalmazza a Polgármestert az 2. sz. mellékletben szereplő szerződés aláírására.</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5.</w:t>
        <w:tab/>
        <w:t>Háziorvosi praxis működtetési jogának átruházásához engedély megadása</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z az előterjesztés már korábban volt a Képviselő-testület előtt. Akkor a Jogi Bizottság észrevételeinek a figyelembevételével levettem a  napirendről azzal, hogy bizonyos hiányosságokat pótolni kell. Ez megtörtént azzal, hogy egyrészt beszereztünk a Lendvay Mária doktornő, mint az intézményvezető nyilatkozatát a vonatkozásban, hogy az édesanyja praxisban dolgozó Papp Krisztinával kapcsolatban eddig nem érkezett panasz a szolgálathoz. Beszereztük továbbá a kerületi ÁNTSZ vezető főorvosának a nyilatkozatát. Az ÁNTSZ-hez sem érkezett semminemű panasz Papp Krisztina eddigi tevékenységével kapcsolatban, továbbá  beszereztük ….., hogy  a XVI. kerületi Orvosi Kamara Háziorvosi szekciója is javasolja a működtetési jog átruházásához az Önkormányzat nyilatkozatának a megadását. Továbbá tárgyalta az előterjesztést a Népjóléti Bizottság és a Népjóléti Bizottság egyhangúlag szintén javasolta. A Szabó Erzsébet doktornő nyugdíjba szeretne menni, neki egy praxisjoga van és ezt szeretné a lányának térítésmentesen átruházni, aki már évek óta praxisban dolgozik. Ehhez az előzetes igazolást a Budapesti Orvosi Kamarától az előzetes igazolást megszerezte, hogy a lánya jogosultan folytathat ilyen tevékenységet. Ehhez szükséges az Önkormányzat, mint az alapellátás kötelezettjének a hozzájáruló nyilatkozata. Fontosnak tartom hangsúlyozni, hogy az orvosnő nem az utcáról jött, hanem évek óta ismert praxisban dolgozó orvos. </w:t>
      </w:r>
    </w:p>
    <w:p>
      <w:pPr>
        <w:pStyle w:val="TextBody"/>
        <w:rPr/>
      </w:pPr>
      <w:r>
        <w:rPr/>
      </w:r>
    </w:p>
    <w:p>
      <w:pPr>
        <w:pStyle w:val="TextBody"/>
        <w:rPr/>
      </w:pPr>
      <w:r>
        <w:rPr/>
      </w:r>
    </w:p>
    <w:p>
      <w:pPr>
        <w:pStyle w:val="Normal"/>
        <w:jc w:val="both"/>
        <w:rPr/>
      </w:pPr>
      <w:r>
        <w:rPr>
          <w:sz w:val="28"/>
          <w:u w:val="single"/>
        </w:rPr>
        <w:t>Dr. BÜKI TAMÁS</w:t>
      </w:r>
    </w:p>
    <w:p>
      <w:pPr>
        <w:pStyle w:val="TextBody"/>
        <w:rPr/>
      </w:pPr>
      <w:r>
        <w:rPr/>
        <w:t xml:space="preserve">Van egy kérdésem, zárt ülésben vagyunk van ne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 vagyunk zárt ülésben.</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Lehetünk?  Mert ezek azért személyes dolgo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kkor elmondom én nyílt ülésen is csak nem okvetlenül róla van szó, hanem másról is. A következőről van szó. Ez az előterjesztés  egyszer vissza lett véve, ha jól tudom, vagy levettük napirendről, jó visszavonta. A következő volt az oka, hogy a Jogi Bizottság hiányolta a szakmai véleményezést. Itt látszik egyébként az ennél az ügynél, amit én korábban mondtam és tulajdonképpen engem igazából nem is bánt, éppen ezért nem is nagyon forszírozom, hogy most a kerületi egészségügy bármi irányításában bármilyen szinten , akár bizottsági tagként, vagy valahogy is részt vehessek. Ugyanis itt látszik az, hogy milyen szerencsétlen  módosításokat hozott létre a jogszabályi környezetbe, azt kell, hogy mondjam pártsemlegesen, hogy mind a két kormány, az első utáni, mind a Horn kormány, mind az Orbán kormány ugyanabban a rossz irányban haladnak. Ugyanis a következőről van szó. Amit Csomor úr elmondott, ez valamiféle szakmai megközelítés, csupa negatív ügy, eddig nem volt panasz. Én nem tudom, hogy milyen orvos a Papp Krisztina, de ez nem pozitívum és nem is negatívum és nem is tudhatjuk meg. Tekintettel arra, hogy eddig nem volt panasz, ez gyakorlatilag csak azt bizonyítja, hogy ha volt is azt esetleg a praxis gazdája ellen tették meg, vagy nem nálunk tették meg, vagy nem tudunk róla, vagy az ÁNTSZ nem árulja el, vagy nem volt. Magyarán, itt a negatívum hogy úgy mondjam nem jelent bizonyítékot, ellenben a problémám a következő és anélkül, hogy bántani akarnám akár  a Papp Krisztinát, akár bárki mást. Az Önkormányzaton rajta hagyta a jogalkotó az ellátási felelősséget és tulajdonképpen az ilyen jellegű ügyletek nyomán gyakorlatilag nincs módunk befolyásolni, hogy úgy mondjam az orvos minőségét, ugyanis  a negatív bizonyítékok, hogy úgy mondjam, hogy nem volt eddig panasz az valahol valamilyen szinten nem biztos, hogy az a legtöbb, amit mi a saját választóinknak orvosválasztás terén adhatunk, és azért is szólalok fel most és nem szóltam a három eddigi ügynél. A Hollósi Margit ezer éve itt dolgozó nagy praxisú orvos és jó orvos, én ismerem még a saját időmből, a 62 éves kora szerintem nem különösebb indok arra, hogy abba hagyja. Az megint másik kérdés, hogy én féltem szegényt, mert kedvelem a Hollósi Margitot, tartok tőle, hogy nagy  praxist visz és úgy fog járni, mint a Válóczi, mert 62 éves, lehet, hogy aránylag jó fizikai állapotban van máig is, de nem biztos, hogy ezt kellene csinálnia, de ha ez a döntése tegye. A Lajos Veronika szintén ismerős orvos, Ő kiküldetésben a férjét követte még az első ciklusban és az Ő helyére vettük fel a Tompa Károlyt, aki az előterjesztésben szerepel. A Lajos Veronika visszajött és visszahelyezkedett némi kacskaringó után egy praxisba. Lajos Veronika egyébként jó orvos volt, nyilván most is az, amikor mi megismertük, a Tompa Károly pedig szakmailag szerintem egy kimagaslóan jó háziorvos és azon a pályázaton tizenvalahány jelölt közül választhattuk ki olyan módon, hogy  gyakorlatilag teljességgel szakmai volt a döntés, aki akkor a Népjóléti Bizottság tagja volt az még emlékszik rá, azt hiszem Szalayné ott volt. Volt előszűrés és tulajdonképpen egy meglehetősen komoly szakmai bírálat volt, ahol nem csupán a negatív okból indultunk ki, hogy nem volt panasz, hanem a pozitívumokból. Nevezetesen abból, hogy ismeri a kerület betegeit, mert előtte a Szövetség utcában dolgozott, egyetlen munkahelye volt, a Szövetség utcai kórházban a kerület  sávbelgyógyászatán szerzett belgyógyászi szakvizsgált, a legjobb korban volt, mert 40 éves volt akkor, ha jól tudom és ilyetén módon gyakorlatilag egyhangúlag támogattuk, hogy jöjjön ide és azóta kiválóan dolgozik minden információ szerint. Nagyon jó háziorvos és jó belgyógyász is volt a Szövetség utcában, én már onnan is ismertem mentősként is. Ehhez képest most az Önkormányzatnak sajnos gyakorlatilag nem nagyon van módja szakmai rostálásra, mert a rostálást a Kamara nem végzi el. Ugyanis szakvizsgás és szakvizsgás egyén között mind etikailag, mind szakmailag nagy különbség van. Hadd emlékeztessem a   testületet arra a bizonyos Árpádföldi Válóczi utódlási ügyre, nem is akarok nevet mondani, hogy ne mondják azt, hogy támadok bárkit is. Az illetőnek a szakvizsgája megvolt, csak ennyi. Ugyanúgy megkapta volna a kamarai igazolást és minden egyebet. Az megint egy más kérdés, hogy az illető vonatkozásában , amikor korábban pályázott és pont a Tompa Károly-féle állás …., ott még nem volt szakvizsgája 1 évvel korábban és azért utasítottuk el a pályázatát, de egyébként privátim a Kőbányai vezetőtől azt a, hogy úgy mondjam nem is annyira vicces ajánlatot kaptam, hogy vesznek nekünk fél millió forintos EKG-t, ha hajlandóak vagyunk átvenni az illetőt. Az az én aggályom, amit sajnos  a jelen jogi körülmények között nem nagyon lehet feloldani és nem hibáztatom érte sem a Csomor urat, sem a bizottságot, hogy igazából pozitív szűrést, hogy olyan orvost alkalmazzunk, aki nem csupán az adminisztratív feltételeknek felel meg, de el is tudjuk dönteni, hogy az felkészült, tapasztalt, gyakorolt és jó orvos és nagyon szeretnénk idevenni, de ezt a szűrést nem tudjuk elvégezni. Némi kétségem ez ügyben van, anélkül, hogy a jelölt ellen irányítanám, némi kétségem ez ügyben van. Nyilvánvaló nincs fekvőbeteg gyógyintézeti komoly tapasztalata, a kora révén a saját praxisában működött. Az megint egy más kérdés, hogy mennyire jó dolog az, ha valaki mentorként csak a szülőtől, rokontól tanul egy adott praxisban. Ez lehet, hogy jó, lehet, hogy nem jó. Nem tudom eldönteni, éppen  ezért ebben az egy ügyben én tartózkodni fogo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mit Büki úr elmondott a tartózkodás kivételével az utolsó betűig egyetértek vele, nagyon helyes értékelést mondott az ügyekről, de sajnos tényleg abba a törvényi környezetbe vagyunk, hogy a működtetési jog jelen pillanatban a doktornőnél van. Ha ezt nem kívánja értékesíteni valakinek, ha mi nem kötelezhetjük rá, hogy adja el XY-nak, mi hiába hoznánk XY orvost, Ő csak a lányának hajlandó ezt átruházni a működtetési jogot. Olyan kényszerhelyzetben vagyunk, mit nem fogunk tudni megoldani, ahogy Büki úr is mondta. Annak ellenére ezt a határozati javaslatot támogat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rra kérném Önöket, hogy erről a konkrét tárgyról beszéljünk és ne a jogi környezetről, ugyanis az adott és nem mi találtuk ki és a jövőben sem mi fogjuk a törvényhozásban ezt a környezetet változtatn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Nem vitatkozva azzal, amit Büki úr elmondott, mert jó pár igazság van benne. Annyit hozzátennék a konkrét ügyhöz, hogy én ismerem személyesen mind a mamát, mind a lányát. A saját körzeti orvosunk betegsége miatt Ők helyettesítették nagyon sokszor, többször voltam nálunk. Azt gondolom, hogy mind emberi, mind pedig betegként tudom a szakmai színvonalukat megítélni, ezért jó pár általam ismert belgyógyászhoz képest  magasabb  színvonalon dolgoznak. Nem akarok mást mondani. Én azt gondolom, hogy az a része, hogy valaki bevezeti a saját gyerekét és annak adja tovább ugyanabba a praxisba annak számos előnye van. Javasolnám, hogy fogadjuk el.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sz w:val="28"/>
        </w:rPr>
        <w:t>Egyszerű szótöbbséges döntés következik.</w:t>
      </w:r>
      <w:r>
        <w:rPr/>
        <w:t xml:space="preserve"> </w:t>
      </w:r>
      <w:r>
        <w:rPr>
          <w:sz w:val="28"/>
        </w:rPr>
        <w:t xml:space="preserve">Aki a javaslatot támogatja, kérem igen gombjával jelezze, kérem szavazzunk. Kimondom a határozatot. A testület 15 igen, 0 nem, 1 tartózkodással elfogadta. </w:t>
      </w:r>
    </w:p>
    <w:p>
      <w:pPr>
        <w:pStyle w:val="TextBody"/>
        <w:autoSpaceDE w:val="false"/>
        <w:rPr>
          <w:sz w:val="28"/>
          <w:szCs w:val="24"/>
        </w:rPr>
      </w:pPr>
      <w:r>
        <w:rPr>
          <w:sz w:val="28"/>
          <w:szCs w:val="24"/>
        </w:rPr>
      </w:r>
    </w:p>
    <w:p>
      <w:pPr>
        <w:pStyle w:val="TextBody"/>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pPr>
      <w:r>
        <w:rPr>
          <w:sz w:val="28"/>
        </w:rPr>
        <w:t>422/2002. (V. 7.) Kt.</w:t>
      </w:r>
      <w:r>
        <w:rPr>
          <w:b/>
          <w:sz w:val="28"/>
        </w:rPr>
        <w:tab/>
      </w:r>
      <w:r>
        <w:rPr>
          <w:bCs/>
          <w:sz w:val="28"/>
        </w:rPr>
        <w:t>A Képviselő-testület hozzájárul az 1. sz. mellékletben szereplő megállapodás alapján dr. Szabó Erzsébet és dr. Papp Krisztina között a működési jog átruházásához.</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
        <w:rPr>
          <w:u w:val="single"/>
        </w:rPr>
      </w:pPr>
      <w:r>
        <w:rPr>
          <w:u w:val="single"/>
        </w:rPr>
      </w:r>
    </w:p>
    <w:p>
      <w:pPr>
        <w:pStyle w:val="Normal"/>
        <w:jc w:val="both"/>
        <w:rPr>
          <w:sz w:val="28"/>
          <w:u w:val="single"/>
        </w:rPr>
      </w:pPr>
      <w:r>
        <w:rPr>
          <w:sz w:val="28"/>
          <w:u w:val="single"/>
        </w:rPr>
        <w:t>Dr. BÜKI TAMÁS</w:t>
      </w:r>
    </w:p>
    <w:p>
      <w:pPr>
        <w:pStyle w:val="TextBody"/>
        <w:rPr/>
      </w:pPr>
      <w:r>
        <w:rPr/>
        <w:t xml:space="preserve">Ügyrendi. Csak annyi megjegyzésem volna, hogy én nem azért tartózkodtam, nem is akartam megfúrni, nem  nyilatkoztam úgy. Annyi megjegyzésem volna, hogy most már új választások miegyebek után, új képviselő is lesz, akinek elvileg ez,  többé-kevésbé hasonló profilú, meg jóban is vagyunk vele, ismerjük Én a magam részéről azt mondanám, hogy akár a testület megtehetné azt, hogy a Vidornén keresztül miért ne kezdeményeznénk azt, hogy ezt a fajta jogszabály-ellentmondást valamilyen módon az új parlament oldja fel, mert nevetséges dolog, hogy az Önkormányzatnak felelőssége van és érdemi döntési joga pedig gyakorlatilag ninc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a történetet a testület egy szavazással lezárta. </w:t>
      </w:r>
    </w:p>
    <w:p>
      <w:pPr>
        <w:pStyle w:val="TextBody"/>
        <w:rPr/>
      </w:pPr>
      <w:r>
        <w:rPr/>
      </w:r>
      <w:r>
        <w:br w:type="page"/>
      </w:r>
    </w:p>
    <w:p>
      <w:pPr>
        <w:pStyle w:val="TextBody"/>
        <w:rPr/>
      </w:pPr>
      <w:r>
        <w:rPr/>
      </w:r>
    </w:p>
    <w:p>
      <w:pPr>
        <w:pStyle w:val="TextBodyIndent"/>
        <w:rPr>
          <w:u w:val="single"/>
        </w:rPr>
      </w:pPr>
      <w:r>
        <w:rPr>
          <w:u w:val="single"/>
        </w:rPr>
      </w:r>
    </w:p>
    <w:p>
      <w:pPr>
        <w:pStyle w:val="TextBodyIndent"/>
        <w:ind w:left="3119" w:hanging="3119"/>
        <w:rPr/>
      </w:pPr>
      <w:r>
        <w:rPr>
          <w:u w:val="single"/>
        </w:rPr>
        <w:t>NAPIREND</w:t>
      </w:r>
      <w:r>
        <w:rPr/>
        <w:t xml:space="preserve">: </w:t>
        <w:tab/>
        <w:t>16.</w:t>
        <w:tab/>
        <w:t>Javaslat a Bp. XVI. ker. Farkashida u. 6. I. em. 2. sz. alatti üres öröklakás elidegenítésére</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TextBody"/>
        <w:rPr>
          <w:sz w:val="28"/>
        </w:rPr>
      </w:pPr>
      <w:r>
        <w:rPr>
          <w:sz w:val="28"/>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Egy mondattal engedjék meg, hogy az előzőhöz hozzászóljak. Maga a praxistörvény az Országgyűlésben egyszerű többséget igényelt és az ehhez szükséges önkormányzati törvény módosítása kétharmados és nem volt meg a politikai akarat. Ez volt  a fő oka enne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ost még úgy sem lesz meg, semmi probléma egyébkén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Farkadhida u. 6. sz. alatti épületet nem tudom mennyire lehet lakásnak nevezni. Az Irodavezető úrral jártam kinn a helyszínen és gyakorlatilag azt úgy lehetne megfogalmazni, hogy ez nem lakás, hanem egy lerobbant putri.  Szalayné  is ezt megerősíti. Gyakorlatilag ez egy I. emeleti egy szobányi helyiség, amiben egy rossz vegyes tüzelésű kályha található, semmilyen egyéb fűtési lehetőség nincs a szobában, víz, vagy esetlegesen mellékhelyiség kizárólag a földszinten van, ill. ott egy árnyékszék található hátul az udvaron. Ebből azt kívántam volna elmondani, hogy gyakorlatilag ez a helyiség önálló lakás céljára alkalmatlan, mert nem felel meg a feltételeknek, ide senki nem fog beköltözni, ez emberi lakás céljára alkalmatlan. Ennek alapján ennek a helyiségnek a további hasznosítása csak oly módon történhet meg, hogy ha van egy olyan jelenlegi tulajdonos abban a házban, aki valamilyen módon a lakásához tudja ezt csatolni és így akkor ezt hasznosítani tudja. Két lakás jöhetett szóba, melyből az egyik gyakorlatilag nem él ezzel a lehetőséggel, mert olyan anyagi és szociális körülmények között él, hogy ezt  a lakást nem tudja megvásárolni. Kint jártunkkor sikerült beszélnünk Székely Istvánnal, aki az üres lakás főzőfülkéjével közös falrésszel rendelkezik, tehát az Ő lakásához hozzá lehetne csatolni. Szintén nem egy dúsgazdag, jelentős anyagiakkal rendelkező emberről van szó, aki azt a nyilatkozatot tette, hogy Ő ezért az összegért, ami az előterjesztésben szerepel 400.000,- Ft + ÁFA-ért hajlandó volna  megvásárolni ezt az egy szobát és további költségként a későbbiek során saját költségként hozzácsatolja  a meglévő lakásához. Ő azt mondta akkor, hogy  ne is próbálkozzunk a későbbiek során, mert 1,- Ft-tal sem tud többet adni érte, mert az anyagi helyzete ezt nem teszi lehetővé. Úgy gondolom, hogy a határozati javaslatok tekintetében mindenféleképpen annak van értelme, hogy ezt a helyiséget töröljük a lakásállományból, továbbá én célszerűnek tartom, hogy a  Székely Istvánnak biztosítsuk ezt csatolás végett, mert külön versenytárgyaláson történő értékesítés megítélésem szerint nem fog eredményre vezetni. Én az  1. és a 2/a. alternatívát javaslom.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Több rendbeli érdekesség van. Most vonatkoztassunk el az összegektől meg az állapottól. Valahogy ez az eljárási rend nem egészen szerencsés. Kezdem azzal, hogy ez  1. sz. határozati  javaslat azt mondja, hogy a lakásállományból törli. Tessenek megnézni, később megvan egy másik ugyanilyen, ahol szintén helyiségeket csatolnának egy másik lakáshoz, ott pedig közli, hogy nem kell a lakásállományból törölni. Ezt legyen szíves feloldani, mert akkor szerintem kell törölni, mert egy lakással kevesebb van és akkor az vonatkozik arra is, amelyikben törölni kell, de ha ez nem így van, majd elmagyarázza nekem.</w:t>
      </w:r>
    </w:p>
    <w:p>
      <w:pPr>
        <w:pStyle w:val="TextBody"/>
        <w:rPr/>
      </w:pPr>
      <w:r>
        <w:rPr/>
        <w:t xml:space="preserve">A másik dolog az, ami nem világos előttem, hogy készíttetünk egy értékbecslést, erre kifizetünk  X forintot és akkor két kontrollértékbecslő, az Alpolgármester úr és az Irodavezető megállapítják, hogy nem annyi, hanem ennyi. Nem arról van szó, hogy hozzá kell csatolni, ezt a 21 m2-t nem lehet másképpen használni, mert semmi nincs hozzá, de akkor felesleges volt az értékbecslést csinálni. Egyszerűen ki kell menni, megkérdezni, hogy mennyit ad érte, 20,- Ft-ot., jól van vigye. Ez így nem megy valahogy a közvagyonnal. Ha nem lenne értékbecslés elhittem volna, hogy ez 400.000,- Ft-ot ér, de ide van írva, hogy 1.365.000,- Ft., most erre azt mondja valaki, hogy ez nem annyit ér csak 400.000,- Ft-ot Miért ér 400.000,- Ft-ot? Mert annyit tud érte ad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a 100.000,- Ft-os kutya és a 2 x 50.000,- Ft-os macska tipikus esete. Annyit ér, amennyit adnak érte. Elég siralmas helyzet, de annyit ér.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Véleményem szerint ……………., de egyszerűen nem is tudok mit mondani. Van egy 2/b. változat, tessenek megnézni, hogy lehet-e oda abba a kipontozott részbe nagyobb összeget beír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már elhangzott. </w:t>
      </w:r>
    </w:p>
    <w:p>
      <w:pPr>
        <w:pStyle w:val="TextBody"/>
        <w:rPr/>
      </w:pPr>
      <w:r>
        <w:rPr/>
      </w:r>
    </w:p>
    <w:p>
      <w:pPr>
        <w:pStyle w:val="Normal"/>
        <w:jc w:val="both"/>
        <w:rPr>
          <w:sz w:val="28"/>
          <w:u w:val="single"/>
        </w:rPr>
      </w:pPr>
      <w:r>
        <w:rPr>
          <w:sz w:val="28"/>
          <w:u w:val="single"/>
        </w:rPr>
        <w:t>TREER ANDRÁS</w:t>
      </w:r>
    </w:p>
    <w:p>
      <w:pPr>
        <w:pStyle w:val="TextBody"/>
        <w:rPr/>
      </w:pPr>
      <w:r>
        <w:rPr/>
        <w:t>Nem lehet, mert úgy sem veszi meg, akkor meg minek. Ez egy nonszensz. Egyébként 65.000,- Ft-ot számolt négyzetméteréért az értékbecslő, azt hiszem a mai lakásárak mellett nem egy rettenetes nagy ár. Nyilván rá kell fordítani,  mert akkor lesz megfelelő értékű.</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 csináljunk már ekkora vitát ebbő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Egyszerűen nem tudom mit kell ezzel kezde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Egy pár dolog nem úgy volt, meg nem az a valóság, amit itt Treer úr elmondott. Egyrészt sem én, sem pedig az Irodavezető nem voltunk kontroll értékbecslők. Én soha nem írtam le és nem is mondtam az előterjesztés bevezetése során, hogy szerintem az a lakás, vagy kutrica annyit ér. Nem tudom, hogy mennyit ér, az értékbecslő mondja meg, hogy szerinte mennyit ér. A másik dolog, hogy általában egy ingatlan, vagy lakás annyit ér, amennyit adnak érte. Én a papírból aktajogászkodással ebben az adott ügyben sokra nem mentünk. Kimentünk és megnéztük az irodavezetővel ezt a helyiséget. Akkor Székely úr azt nyilatkozta, hogy Ő kizárólag ennyit tud érte adni. A Képviselő-testület jogában van azt mondani, hogy ezért az összegért nem kívánja értékesíteni és akkor megpróbáljuk a versenytárgyalást, amit én borítékolni merek, hogy nem fog eredményre vezetni. Treer úr felvetette, hogy ha valaki megveszi, majd rákölt és ott kialakít 21 m2-ben konyhát, fürdőszobát, WC-t, előszobát, meg nem is tudom, hogy mit és lesz egy szobája, amiben éppen az ágya elfér. Azt mondom, hogy ez gyakorlatilag járhatatlan út. A Képviselő-testület szíve-joga, hogy melyik alternatívát választja. Ha azt akarjuk választani, hogy még évekig legyen ilyen helyiségünk, ami akár még jobban lerobban, akkor maradjon.</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zt gondolom, amit Treer úr felvetett, azok jogos kérdések és célszerű megválaszolni. Azért készült értékbecslés erre az ingatlanra, mert megüresedett a bérlakás és az a szokás kezd kialakulni, hogy a Népjóléti Bizottság azt gondolom teljesen joggal kér ilyenkor értékbecslést, ami műszaki állapotfelmérést is tartalmaz, legalább tudja Ő is, hogy milyen értékű ingatlanról van szó. Készül egy felújítási árajánlat, hogy mennyibe kerülne a felújítása. Innentől kezdve  a Népjóléti, ill. a Gazdasági Bizottság eldönti, hogy érdemes felújítani és kiadni bérbe, vagy nem érdemes, mivel jár jobban az Önkormányzat . Ebben az esetben kiderült, hogy hiába újítjuk fel, nincs mit felújítani, meg nincs mit kialakítani, 21 m2 gyakorlatilag nem jó semmire. Az lenne a legjobb, ha eladnánk. Van egy értékbecslésünk is, ami mond egy értéket. Ebben a helyzetben elég korlátozottak a lehetőségeink, mert a falszomszédnak lehet csak értékesíteni ilyen kis méretű, semmire se jó ingatlant. Az egyik nem kéri, a másik azt mondja, hogy ennyit ad érte. Megmondom őszintén a piaci ár annyi, amennyit adnak érte. Az értékbecslő csak viszonyítási árakat tud mondani. Ebben az esetben azt gondolom, hogy lehet tartogatni, hátha jön valaki, aki elviszi az értékbecslői áron, de semmi esélyt nem látok. Nincs itt a Gazdasági Bizottság  elnöke, azt hiszem tartózkodás nélkül egyhangúlag döntött amellett, hogy ilyen feltételekkel értékesítsük. </w:t>
      </w:r>
    </w:p>
    <w:p>
      <w:pPr>
        <w:pStyle w:val="TextBody"/>
        <w:rPr/>
      </w:pPr>
      <w:r>
        <w:rPr/>
        <w:t>A másik, amit Treer úr mond, azt kérem, hogy figyeljünk oda, hogy ha ilyen jellegű lakást a szomszéd lakáshoz akarunk hozzácsatolni, minden esetben törölni kell a lakásállományból. Egy dolog miatt, mert ebben az esetben a vételár 50 %-át nem kell a Fővárosnak kifizetni, hanem megmarad a kerületi Önkormányzatnak, hiszen a másik tulajdonos úgy sem önálló lakásként alkalmazza, de a vételárnak a felét meg tudjuk tartani.</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Bizottsági elnöki minőségemben szeretnék szólni. Én nem most láttam ezt a lakást amióta ez a Képviselő-testület van, hanem az előző érában, mert azt hiszen, hogy azóta áll üresen ez a lakás. Arra kérem a Tisztelt képviselő urakat, hogy mindenkinek joga van, akinek kétségei vannak, hogy igaz-e, ami ott le van írva, javaslom tessék elmenni oda és megnézni. Én azt állítom, hogy akkor  láttam és azóta több év telt el, hogy akkor sem ért meg 1 mFt-ot sem, nem tudom milyen ez az értékbecslés, de kérem tessék oda kimenni és mindjárt meg fog győződni mindenki arról, hogy ez az egyetlen megoldás. </w:t>
      </w:r>
    </w:p>
    <w:p>
      <w:pPr>
        <w:pStyle w:val="TextBody"/>
        <w:rPr/>
      </w:pPr>
      <w:r>
        <w:rPr/>
      </w:r>
    </w:p>
    <w:p>
      <w:pPr>
        <w:pStyle w:val="TextBody"/>
        <w:rPr/>
      </w:pPr>
      <w:r>
        <w:rPr/>
      </w:r>
    </w:p>
    <w:p>
      <w:pPr>
        <w:pStyle w:val="TextBody"/>
        <w:rPr>
          <w:u w:val="single"/>
        </w:rPr>
      </w:pPr>
      <w:r>
        <w:rPr>
          <w:u w:val="single"/>
        </w:rPr>
        <w:t>KOCSIS LÁSZLÓ</w:t>
      </w:r>
    </w:p>
    <w:p>
      <w:pPr>
        <w:pStyle w:val="TextBody"/>
        <w:rPr/>
      </w:pPr>
      <w:r>
        <w:rPr/>
        <w:t>Azt nem mondhatjuk, hogy mennyit ér, hogy mennyit fizetnek érte azt mondhatjuk, mert végül is azért végzünk értékbecslést, mert volt egy korábbi döntés, ha nem csináltunk volna értékbecslést, akkor most az lenne a probléma, hogy miért nem készült értékbecslés róla és miért nem tudjuk, hogy mennyi az értékbecslő ár. Én elhiszem, de akkor mégis ez lenne a következő kérdés. Hogy értékbecslést csinálunk ilyen esetben az a kialakult gyakorlat és most az akár mennyibe kerül, mint képviselőknek jogunk van tudni, hogy az értékbecslő mennyire értékelte, hogy legyen egy viszonyítási alapunk. Az más kérdés, hogy ebben a házban 10 %-ban tulajdonosok vagyunk, semmi értelme megtartani ezt a lakást,  az állapota és a mérete olyan, ami miatt gondolom, hogy nem érdemes nekünk megtartani és nagy valószínűséggel 21 m2-t önálló lakásként nem tudjuk értékesíteni. Egyetértek az előterjesztéssel. Hogy a lakásállományból ki kell venni, ennek több oka van. Pl. az is, amit Kovács Balázs mondott. Ha ezt meghagyjuk lakásként, akkor csak lakásként lehet kezelni és nem lehet hozzákapcsolni egy lakást egy másik lakáshoz és úgy elidegeníteni. Azt meg kellene hirdetni, stb., amiket előír a saját rendeletünk. Ha helységnek minősítjük, akkor lakás ………. céljából …………. hozzá lehet adni a másikhoz. Én is azt mondom, hogy ezek logikus ……….., ki kell venni a lakásállományból és az illetőnek eladni. Kár, hogy nem 1998-ban adtuk és hagyjuk, hogy ez tovább romoljon, mert már 4 éve üres.</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Csomor úr, én olyat nem mondtam, hogy ebből valaki lakást fog kialakítani, én azt mondtam, hogy ha rákölti azt az X ezer forintot, akkor majd  …., tehát a négyzetméter árnak megfelelő helység értékét fogja képviselni. Én ezt mondtam. Másrészről én nem azt mondtam, hogy nem kell a lakásállományból kivenni, hanem azt a konzekvens előterjesztési szisztémát szeretném látni, hogy  ugyan ilyen a helyzet a másiknál, meg azt mondja, hogy nem kell kivenni a lakásállományból. Erről külön megkérdeztem a Dr. Horváth Péternét és Ő is azt mondta, hogy nem kell a lakásállományból kivenni. Nekem az a gondom, hogy két-féle megoldás van két-három napirenddel arrébb. Szerintem ki kell venni a lakásállományból és ezzel az ügy le van rendezve, de akkor a másiknál is ugyanezt kell csinál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a másiknál szerettem volna elmondani, de Treer úr állításával ellentétben nem egyezik meg a két ügy, mert ebben az esetben egy jelenleg lakásként szolgáló helyiséget értékesítünk egy magántulajdonos számára. A másik  esetben pedig egy jelenleg lakásállományban lévő  helyiséget egy másik önkormányzati bérlakáshoz csatolunk. Tehát nem eladjuk, hanem hozzácsatoljuk. Akkor az a  miénk. Akkor azt miért kell a lakásállományból törölni, amikor hozzácsatoljuk a mi tulajdonunkhoz, ahol bérlő van és Ő vállalja, azzal gyakorlatilag nem változik semmi, mert az Önkormányzat többségi tulajdona megmarad, a vagyon nem változik. Én azért kérném, hogy egy picit azért óvatosan bánjunk a dologgal. Nem egy a két dolog.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A lakásállományunk az darabszámot jelent. Magyarán szólva, a lakásállományunk x darab lakás, mindegy az, hogy mi módon tesszük ezt nem lakássá, az attól még a lakásállományból kikerül, mert ezt, mint lakást, többé nem lehet odaadni. Ebből a szempontból Treer úrnak igaza van. Számomra furcsa ez az egész, messzire vezet annak a vitája, amikor itt elhangzik és nem csak itt, hanem sorozatosan, hogy tessék kimenni. Érdekes módon más esetekben, ha teszem azt egy lerobbant  medencéről van szó, akkor ha én kimegyek és ránézek és azt mondom, hogy ez a beton semmit nem ér, akkor laikus vagyok, jelen esetben viszont menjek ki és bíráljam felül az értékbecslőt, most nyilván nem vagyok laikus. Ezzel a logikával teljességgel esetlegessé válik az Önkormányzatnak az a gyakorlata, hogy most mi a fenének fizetünk értékbecslőt, ha utána, amit csinál azt laikusként kidobjuk a fenéb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Igen bokros vita keletkezett erről a témáról, pedig szerintem is a helyzet több bizottság által is támogatott módon egészen egyértelmű. Két határozati javaslatot kell elfogadnunk. Az első a lakásállományból való kivételre vonatkozik.</w:t>
      </w:r>
      <w:r>
        <w:rPr/>
        <w:t xml:space="preserve"> </w:t>
      </w:r>
      <w:r>
        <w:rPr>
          <w:sz w:val="28"/>
        </w:rPr>
        <w:t xml:space="preserve">Egyszerű szótöbbséges döntés következik. </w:t>
      </w:r>
    </w:p>
    <w:p>
      <w:pPr>
        <w:pStyle w:val="Normal"/>
        <w:jc w:val="both"/>
        <w:rPr/>
      </w:pPr>
      <w:r>
        <w:rPr>
          <w:sz w:val="28"/>
        </w:rPr>
        <w:t xml:space="preserve">Aki a javaslatot támogatja, kérem igen gombjával jelezze, kérem szavazzunk. Kimondom a határozatot. A testület 17 igen, 0 nem, 1 tartózkodással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TextBody"/>
        <w:ind w:left="3119" w:hanging="3119"/>
        <w:rPr/>
      </w:pPr>
      <w:r>
        <w:rPr/>
        <w:t>423/2002. (V. 7.) Kt.</w:t>
        <w:tab/>
        <w:t>A Képviselő-testület a Bp. XVI. ker. Farkashida u. 6. I. em. 2. 103179/0/A-5 hrsz. alatti 21 m2 alapterületű komfort nélküli öröklakást – melyhez az osztatlan közös tulajdonból 101/1000-ed rész tartozik – lakásállományból törli.</w:t>
      </w:r>
    </w:p>
    <w:p>
      <w:pPr>
        <w:pStyle w:val="Normal"/>
        <w:jc w:val="both"/>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azonnal, illetve a használati módváltozás Földhivatalhoz történő benyújtására 2002. október 30.</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autoSpaceDE w:val="false"/>
        <w:rPr/>
      </w:pPr>
      <w:r>
        <w:rPr>
          <w:szCs w:val="24"/>
        </w:rPr>
        <w:t xml:space="preserve">Az előterjesztő által is támogatott 400.000,- Ft + ÁFA-s értékesítés következik Székely István szomszédnak. Egyszerű szótöbbséges döntés következik.  Aki a javaslatot támogatja, kérem igen gombjával jelezze, kérem szavazzunk. Kimondom a határozatot. A testület 16 igen, 0 nem, 1 tartózkodással elfogadta. </w:t>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TextBody"/>
        <w:ind w:left="3119" w:hanging="3119"/>
        <w:rPr/>
      </w:pPr>
      <w:r>
        <w:rPr/>
        <w:t>424/2002. (V. 7.) Kt.</w:t>
        <w:tab/>
        <w:t>A Képviselő-testület a Bp. XVI. ker. Farkashida u. 6. I. em. 2. 103179/0/A-5 hrsz. alatti nem lakás céljára szolgáló 21 m2 alapterületű helyiséget – melyhez az osztatlan közös tulajdonból 101/1000-ed rész tartozik – elidegeníti a szomszéd lakás tulajdonosa Székely István Farkashida u. 6. I. em. 3. sz. alatti lakós részére.</w:t>
      </w:r>
    </w:p>
    <w:p>
      <w:pPr>
        <w:pStyle w:val="TextBody"/>
        <w:ind w:left="3119" w:hanging="3119"/>
        <w:rPr/>
      </w:pPr>
      <w:r>
        <w:rPr/>
      </w:r>
    </w:p>
    <w:p>
      <w:pPr>
        <w:pStyle w:val="TextBody"/>
        <w:ind w:left="3119" w:hanging="0"/>
        <w:rPr/>
      </w:pPr>
      <w:r>
        <w:rPr/>
        <w:t>A Képviselő-testület az üres helyiség beköltözhető forgalmi értékét 1.365.000.-FT+ÁFA-ban a vételárat 400.000.-Ft+ÁFA-ban határozza meg.</w:t>
      </w:r>
    </w:p>
    <w:p>
      <w:pPr>
        <w:pStyle w:val="TextBody"/>
        <w:ind w:left="3119" w:hanging="3119"/>
        <w:rPr/>
      </w:pPr>
      <w:r>
        <w:rPr/>
      </w:r>
    </w:p>
    <w:p>
      <w:pPr>
        <w:pStyle w:val="Header"/>
        <w:tabs>
          <w:tab w:val="clear" w:pos="4536"/>
          <w:tab w:val="clear" w:pos="9072"/>
        </w:tabs>
        <w:ind w:left="4253" w:hanging="1134"/>
        <w:jc w:val="both"/>
        <w:rPr/>
      </w:pPr>
      <w:r>
        <w:rPr>
          <w:bCs/>
          <w:iCs/>
          <w:sz w:val="28"/>
          <w:u w:val="single"/>
        </w:rPr>
        <w:t>Határidő</w:t>
      </w:r>
      <w:r>
        <w:rPr>
          <w:bCs/>
          <w:iCs/>
          <w:sz w:val="28"/>
        </w:rPr>
        <w:t>:</w:t>
        <w:tab/>
        <w:t>Az adás-vételi szerződés megkötésére, a használati módváltozás Földhivatalhoz történő benyújtást követő 30 nap</w:t>
      </w:r>
    </w:p>
    <w:p>
      <w:pPr>
        <w:pStyle w:val="Header"/>
        <w:tabs>
          <w:tab w:val="clear" w:pos="4536"/>
          <w:tab w:val="clear" w:pos="9072"/>
        </w:tabs>
        <w:ind w:left="4253" w:hanging="1134"/>
        <w:jc w:val="both"/>
        <w:rPr>
          <w:bCs/>
          <w:iCs/>
          <w:sz w:val="28"/>
        </w:rPr>
      </w:pPr>
      <w:r>
        <w:rPr>
          <w:bCs/>
          <w:iCs/>
          <w:sz w:val="28"/>
        </w:rPr>
      </w:r>
    </w:p>
    <w:p>
      <w:pPr>
        <w:pStyle w:val="Normal"/>
        <w:ind w:firstLine="3119"/>
        <w:jc w:val="both"/>
        <w:rPr>
          <w:bCs/>
          <w:iCs/>
          <w:sz w:val="28"/>
          <w:u w:val="single"/>
        </w:rPr>
      </w:pPr>
      <w:r>
        <w:rPr>
          <w:bCs/>
          <w:iCs/>
          <w:sz w:val="28"/>
          <w:u w:val="single"/>
        </w:rPr>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7.</w:t>
        <w:tab/>
        <w:t>Kérelem a XVI. ker. Bekecs u. 24. sz. ingatlan megvásárlásár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TextBody"/>
        <w:rPr/>
      </w:pPr>
      <w:r>
        <w:rPr/>
        <w:t xml:space="preserve">Az érintett ingatlan elbirtoklás útján került még 2000. évben egy bírósági ítélet folytán az Önkormányzat tulajdonába. A vele szomszédos FÉDA Kft is fente a fogát erre a területre. Ő is elbirtoklási perekkel próbálta ezt az érdekét érvényesíteni. A bíróság jogerősen  az Önkormányzatnak ítélte ezt a területet. Ezek után alakult ki az a több tételes vita, amit az előterjesztésben leírtunk és aminek mostani végeredményeként fogalmazódnak meg azok a határozati  javaslatok, amik ennek a területnek a jövőbeni hasznosítására vonatkoznak. Az egyik, amit a bizottsági  viták során is és a bizottságoknál megfogalmazott határozati javaslatok alapján is kijelenthetünk, hogy az Önkormányzatnak igazából nem áll érdeke különösen azon a felajánlott értéken  eladni ezt az ingatlant, amire a vételajánlat megfogalmazódik. Olyan mértékű különbözet van az értékbecslés 21. mFt-os nagyságrendje, ill. a felajánlott 3 mFt-os vételi ár között, ami azt gondolom, hogy áthidalhatatlan különbséget jelent és számunkra vállalhatatlan. Az viszont azt hiszem, hogy jól felfogott érdekünk, hogy ez a terület megfelelő módon hasznosuljon és ahhoz a különben egyedülálló és tiszteletreméltó szándékot megvalósító programhoz kapcsolódóan hasznosuljon, amit a szomszédos telken a FÉDA Kft megvalósított, ennek a Csokoládé Múzeumnak a létrehozásával. Azt hiszem és erre vonatkozóan legalábbis szóbeli nyilatkozatát bírjuk a FÉDA Kft-nek, hogy  a területnek bérbeadás útján történő hasznosítását is el tudja fogadni. Erre szólóan írtuk a határozati javaslatokat is, egyrészt a határozati javaslatot, ami azt fogalmazza meg, hogy játszótérkénti hasznosításával ez a terület a környező lakosság gyermekeinek az örömét is szolgálhatja azzal, hogy egy olyan 1.000,- Ft-os bérleti díj  kialakítására teszünk javaslatot, ami más hasonló jellegű ingatlanok esetében is kialakult és  alkalmazásra  kerül és megfogalmazzuk azt a kizárólagosságra utaló okot is, amit az előbb már a Múzeum  működtetése vonatkozásában én magam is elmondtam. Miután ennek az ingatlannak a használata a FÉDA Kft részéről 2000. októberéig nyúlik vissza, ezért javasoljuk a 2. sz. határozati javaslatban azt, hogy használati díjat állapítsunk meg az eltelt időre, 500,- Ft/m2-enként. A harmadik határozati  javaslatot arra az esetre szólóan írtuk le, hogy amennyiben az előző két határozati javaslat nem kerülne támogatásra és elfogadásra, akkor az Önkormányzat, hogy ezen a területen tényleg birtokba jusson, hogy ezt a területet valóban hasznosítani tudja, indítsunk birtokháborítási eljárást és ezt bírósági úton is érvényesítsük. Én természetesen az első két határozati javaslatot támogatom és Önöket is arra kérem, hogy fogadjuk el az 1. és 2. sz. határozati javaslato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Végig ültem a bizottsági tárgyalások során ezt az egész elég botrányos ügyet. Úgy kezdődött, hogy eladott az Önkormányzat két telket, a harmadikat is birtokba vette a vásárló, a harmadik telekre elbirtoklási pere volt folyamatban az Önkormányzatnak, amit megnyert, közben a másik két telek tulajdonos sittet minden egyebet felhordott és  Ő is elbirtoklási pert indított. Teljes mértékben tisztában volt azzal, hogy ….. a telekhez neki semmi köze nincs. Majd utána  a Gazdasági Bizottságnál a telektulajdonos, de mondjuk így az elbirtokolni szándékozó 1,5 mFt-ot ajánlott fel ezért a telekért cserébe annak a hiszemébe, hogy  folyamatban van az Ő pere, amikor is a Gazdasági Bizottságon derült ki, hogy az a per már nem per, és 1/1-es önkormányzati tulajdon  mindenféle  …….. nélkül, tehát ez a telekingatlan. Erre fel a tulajdonos úr  itt a helyszínen 3 mFt-ra változtatta a 1,5 mF-tos ajánlatát. A Gazdasági Bizottság egyhangúlag elutasította ezt a vételi kérelmet. Menet közben a pereskedéssel való, én azt merem mondani, hogy fenyegetőzés meg ráhatás történt. Én a magam részéről nem támogatom és egyetértek a Tulajdonrendezési Bizottsággal. Ezt a telket jogszerűen rendezni kell, le kell keríteni és utána természetszerűleg ez az úriember pályázaton indulhat, és ha Ő fizeti a legtöbbet, akkor vigye el. Én azt gondolom, hogy ilyen magatartás után méltányossági alapon bérleti szerződést kötni valakivel az legalábbis furcsa lenne az Önkormányzat részéről. A másik, amit hozzá szeretnék tenni ez a kizárólagosság indoka, ami alapján méltányosságból bérbe akarjuk adni  ezt a telket ez a Múzeum működését szolgáló maga ez  a Csokoládé Múzeumnak, mint névhasználatnak a jogosságát szeretném vitatni. Szeretném kérni az előterjesztőt, vagy bárkit, aki ebben a kérdésben hivatalos módon ………….  a múzeum elnevezést ne használja. Törvény szabályozza ki használhat múzeum elnevezést, jogszabály szabályozza azt is még, hogy a 97. évi ………. a muzeális intézményekről  szóló törvény,  a 42 § (4) bekezdése úgy szól, hogy a múzeum elnevezést hivatalosan csak az e törvény alapján működő és engedéllyel rendelkező múzeumok használhatják. Most ennek a törvénynek ez a mondjuk ki üzleti vállalkozás semmilyen szempontból nem felel meg. Múzeum, definiálja is  a jogszabály, kulturális javak  tudományos rendszerezett gyűjteményeiből álló  muzeális intézmény, stb.  Ez az intézmény nem múzeum, a Magyar Múzeumok listán nem szerepel. Ez semmi más, ez egy üzleti vállalkozás, amit hangzatos névvel illet Csokoládé Múzeum címén. Azt szeretném kérni, hogy a határozatban a kizárólagosságra való hivatkozásnál a múzeum szerepeltetést hagyjuk ki. Ha múzeum lenne, valamelyest lehetne  akceptálni, hogy egy kizárólagossággal Ő bérelheti ezt a területet, de ez nem múzeum, hanem vállalkozás. A másik része az, hogy azt ígéri az úr, hogy Ő játszóteret fog ott építeni, azt gondolom, hogy az előzmények ismeretében, ha felépül a játszótér, akkor hiheti el az Önkormányzat. Én kimerem mondani, hogy rosszhiszeműen járt el ez a vállalkozás ezzel az ingatlannal kapcsolatban. Nem hiszem, hogy ennek a ………. kellene egy kizárólagossággal, méltányossággal  még bérleti jogot is határozatlan időre alapítunk neki. Azt tudom mondani, hogy értékesítésre ki kell jelölni a területet licittárgyaláson indulhat, ha elnyeri, akkor legyen az övé. Azt gondolom, hogy az ilyetén való gondolkodásai ezt a licitet kicsit felfelé fogják mozgatni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z előbbi előterjesztés véleményem szerint ellentmondásai könnyű csuklógyakorlatok voltak ehhez az előterjesztéshez képest. Ugyanis itt elég sok sebtől vérzik ez az előterjesztés, de én két apróságra szeretném felhívni a figyelmét az előterjesztőnek. A 11/b. melléklet, amelyik  ún. hitelesített határozat, szeretném felhívni a hitelesítő nevét, hogy annak a bizottságnak az elnöke nem Márkó László, hanem Kovács Attila. A másik dolog, ami szintén érdekes, hogy a határozatban felkéri a Polgármestert, hogy birtokháborítási eljárás bíróságon történő megindítására, nem tudom, hogy a törvényességi ellenőr, aki saját maga is ilyennel foglalkozott a hivatalban, ezt nem vette észre, hogy ezt nem a bíróságon kell indítani, hanem majd valamelyik kijelölt jegyzőnél és majd, ha Ő nem védi a birtokot, akkor majd mehetünk bíróságra. Ez a másik észrevétel. </w:t>
      </w:r>
    </w:p>
    <w:p>
      <w:pPr>
        <w:pStyle w:val="TextBody"/>
        <w:rPr/>
      </w:pPr>
      <w:r>
        <w:rPr/>
        <w:t xml:space="preserve">A harmadik dolog, ami érdekes, hogy van egy értékbecslés, amelyik ezt a telket 21 mFt-ra értékeli, ennek a 21 mFt-os értékbecslést követően legjobb tudomásom szerint, vagy lehet, hogy nincs itt benne, de a Gazdasági Bizottság ezután az értékbecslés után nem foglalkozott ezzel az üggyel, ennek utána nem nagyon világos előttem, hogy amikor megállapításra kerül az, hogy ha 10 éves megtérülési idővel 1.000,- Ft-os bérleti díjat számolunk az csak 9.030.000,- Ft. Tehát ezek szerint, hogy ha mi a 10 év alatt, ahogy ez itt gyakorlat, be akarjuk venni a telek értékéből, a bérleti díjból a telek értékével megfelelő arányosan, akkor 2.326,- Ft-ra kellene négyzetméterét/évért bérbe adni. Véleményem szerint az lenne a legegyszerűbb dolog, hogy ha a teleknek a megfelelő kitakarítása után elkerítve versenytárgyaláson eladnánk és utána, ha az Úr, vagy a cég megveszi, akkor vegye meg és csináljon amit akar. Most lesz megint egy ilyen előterjesztés, a földhasználati szerződés. Amikor valaki értéknövelő beruházást csinál az én telkemen, akkor már annak a további sorsa megpecsételődik, mert a felépítményekkel Ő bizonyos jogosítványokat szerez, stb. Én semmiképpen nem vagyok annak híve, hogy olyan módon adjunk bérbe telket, hogy azon értéknövelő beruházást végezzen a bérbevevő. Az vagy vegye meg és azt csinál vele, amit akar, vagy megveszi más. Egyébként 21 mFt-ról van szó, szegény Önkormányzat vagyunk, remélem, hogy erre a pénzre szükségünk van és jól feltudjuk használni, pl. a MÉSZOV feltőkésítésére.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 Jogi Bizottságot ez nem járta meg, nem tudom miért, végül is nem baj. Anélkül, hogy minősíteni akarnám a határozati javaslatot, de azért már megbocsátson a világ, pofátlanságnak is szerintem van határa. 225-ször pert indít, nem enged minket a jogos tulajdonunk birtokába, telehordja szeméttel, és ezt követően ebben az Önkormányzatban még van olyan ember, aki azt javasolja, hogy kvázi önkormányzati érdekből kizárólagossággal ezt kapja meg. Már megbocsátson a világ. Szerintem, ha valaki ellenséges és alattomos magatartást tud egy ügyben tanúsítani, akkor itt ez e FÉDA Kft ezt tette minden szinten, végig a teljes ügyben és a joggal maximálisan visszaélve máig is, ezt akkor honoráljuk. Abban az egyben nincs bizonyos szempontból Kovács Balázsnak igaza, hogy most üzleti vállalkozás, vagy nem. Lehet, hogy a jogszabályi definíció szerint ez nem múzeum, de ez ugyanolyan, mint az Önkormányzat Hírek, tehát a múzeum szót bárki szabadon használhatja, elnevezheti múzeumnak a saját vackát. Ez hivatalosan ettől nem válik múzeummá, de  a múzeum szót, mint olyat nem védi törvény, ahogy az önkormányzati szót sem. Gyakorlatilag én elnevezhetem a mittudomén milyen kft-et Közgazdasági Egyetem Kft-nek, nyilván ettől nem lesz egyetem, ugyanúgy a felsőoktatási törvény szabja meg, hogy mi egy egyetem. Tehát ez az elnevezés pofátlanság szintén ugyanúgy, ahogy pofátlanság a sittel való telehordás, nem tételesen jogtalan, pofátlanság, valótlanság, de ebben különösebben beleakadni nincs értelme. Nem erről van szó, ezzel együtt is természetes módon birtokháborítási eljárást kell kérni. Azt valaki nagyon helyesen mondta, hogy ezt jegyzőnél lehet indítani, nem a saját jegyzőnél, mert mi  vagyunk a tulajdonosok, ki kell valakit jelölni. Az Ő költségén el kell hordatni a szemetet, ill. fel kell szólítani, hogy hordja el a saját költségén a szemetet, amennyiben erre nem hajlandó, ezt végre kell hajtani, kiszámlázni neki, ha nem fizeti ki beperelni. A pert meg fogjuk nyerni. Bizonyos helyzetekben nincs más  lehetőség ilyen fajta céggel, mindenért pereskedni kell. Látszik az előterjesztésből, hogy szépszerével se eltakarodni nem fog onnan, se a szemetet nem hordja el onnan, se semmit. Innentől kezdve, hogy még kizárólagossággal neki adja? Már megbocsátson a világ.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Még annyi javaslatom van, hogy  van egy 2. sz. javaslat, azt szeretném kérni, hogy arról is szavazzunk, hogy visszamenőleg a használati díjat érvényesítsük, de nem 500,- Ft-ot, hanem  annyit, amennyit az előbb mondtam, mert szerintem ez a reális, ha esetleg nem reális, akkor majd nyilván bírósághoz fordul. 2.326,- Ft.  Most nem tudom, hogy a birtokháborítást el kell-e kezdeni, vagy önként hajlandó elmenni onnan és békésen megegyezni és kifizeti a bérleti díjat, mert akkor kell csak birtokháborítás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n úgy tudom, hogy le is kerítettük már azt a telket. (Treer úr mond valamit.) Nem is értem az egészet most. Megpróbáltuk, de nem sikerült?  (Többen beszélnek.)</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 xml:space="preserve">A 3. sz. határozati  javaslat nem véletlenül került a bíróság ….., ugyanis  a jegyzőnél 1 éven belül lehet birtokháborítási eljárást kezdeményezni, 1 éven túl történő birtokháborításnál már a bírósághoz kell menni. Gondolom a birtokháborítás onnan él, amikor a bíróság jogerősen megítélte.  2000. október 16-tól Ő már elméletileg birtokháborítást követ el.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nnyit válaszolnék Treer úrnak, hogy ………, mert ügyvédi felszólítás ment, erre jött az a csodás ajánlat, hogy 1,5 mFt-ért megveszi, ami a helyszínen duplázódott. Biztos, hogy per lesz. Én azt szeretném kérni, hogy ha lehet, akkor pontosítsuk, amit Treer úr mondott a használati díjnak a mértékérő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it kell pontosítani?  Az 500,- Ft/m2 helyett 2.326,- Ft?  Igen. Én odateszem. Megdöbbenten hallgatom  ezt az egészen komoly vívást ebben a tárgyban, miközben teljesen természetesen nem tudok ezzel vitatkozni, hogy ez a FÉDA Kft  ügyvezetése kezdetekben rosszul járt el, de azzal sem tudok vitatkozni,  hogy amit ott létrehoztak az új érték, méghozzá jelentős érték. Pillanatok alatt nemzetközi hírnévre szert tevő, amelyet máris bekapcsoltak a nemzetközi idegenforgalom reklámfüzeteibe, várhatóan  júliusban lesz az átadás. Az egész gondolat  természetesen onnan jött, hogy nem mindjárt keletkezik a múzeum, sajnos nem tudta, amikor megvette, hogy ekkora lehetőség van a dologban, kiderült, megcsinálta, ezután merült fel az, mert várhatóan jelentős idegenforgalom fogja megcélozni a Csokoládé Múzeumot, amelyben valóban vannak a magyar csokoládé gyártással és forgalmazással kapcsolatos múzeumi értékek komoly mennyiségben, akkor  be lesz  szorítva ez a Csokoládé Múzeum oda és borzasztóan komoly gondokat okozunk a környezetben élőknek a várható forgalommal. Ez az egész történet egyébként úgy jön létre, hogy  kb. azt követően kerül sor tárgyalásokra e tárgyban, hogy láthatóan a per elveszik és az a fajta magatartás tarthatatlan, amelyet a FÉDA Kft kezdetekben követett. Ez a fajta bérleti ajánlatunk azért születik, mert a FÉDA Kft ügyvezetése elfogadja azt, hogy békésen oldjuk meg ezt a helyzetet és Ő bérleti díjat hajlandó fizetni azért, hogy ez a várható forgalmat generáló Csokoládé Múzeum ne szoruljék be a Bekecs utcába, pontosan tudjuk, hogy mekkora területet kell majd ahhoz használni, hogy a várható forgalom ott békésen le tudjon bonyolódni. Ezért születik ez a javaslat, mert egyébként pedig meggyőződésem, hogy az értéke a dolognak olyan, hogy valószínűleg néhány éven belül a kerület hírnevét is növelni fogja. Ehhez képest lehet persze természetesen perre is menni a FÉDA Kft-vel, de én úgy gondolom, hogy egy ésszerű kompromisszummal ezt a múzeumot békésen kellene útjára bocsátani úgy, hogy a környezetben élők lehetőleg kevésbé legyenek a várható forgalom miatt zavarva. Igazából ez a két tétel, miközben hangsúlyozom, nem vitatom, hogy a kezdetekben kifejezetten rosszul járt el a FÉDA Kft ügyvezetése. Ez az én véleményem, ezért én egy pereskedést, stb. ebben az esetben nagyon rossz, olyan ügydöntő időhúzásnak tartom, amelyben majd a környezetben élők és közben a múzeum látogatók fogadásával zavart lakók fognak valamilyen módon kárt szenvedni. Igazából ez a két lehetőség van.</w:t>
      </w:r>
    </w:p>
    <w:p>
      <w:pPr>
        <w:pStyle w:val="TextBody"/>
        <w:rPr/>
      </w:pPr>
      <w:r>
        <w:rPr/>
      </w:r>
      <w:r>
        <w:br w:type="page"/>
      </w:r>
    </w:p>
    <w:p>
      <w:pPr>
        <w:pStyle w:val="TextBody"/>
        <w:rPr/>
      </w:pPr>
      <w:r>
        <w:rPr/>
      </w:r>
    </w:p>
    <w:p>
      <w:pPr>
        <w:pStyle w:val="TextBody"/>
        <w:rPr>
          <w:u w:val="single"/>
        </w:rPr>
      </w:pPr>
      <w:r>
        <w:rPr>
          <w:u w:val="single"/>
        </w:rPr>
        <w:t>KOCSIS LÁSZLÓ</w:t>
      </w:r>
    </w:p>
    <w:p>
      <w:pPr>
        <w:pStyle w:val="TextBody"/>
        <w:rPr/>
      </w:pPr>
      <w:r>
        <w:rPr/>
        <w:t>Elfogadom, amit mond a Polgármester úr, hogy biztos, hogy értéket hoznak létre, meg biztos, hogy forgalmi is lesz, esetleg nemzetközi forgalma lesz. Nem akarok demagóg lenni, hogy mennyivel nagyobb forgalmat okoz az Ő nemzetközi forgalma a Bekecs utcában, mint amit majd mi az okmányirodával okozunk a Baross Gábor utcában az ott lévő pár kis utcának, de nem ebbe az irányba fogom eltolni a dolgot, hanem abba, hogy én látom, hogy meg kellene oldani és nyilván Ők is olyanba kezdtek bele, ami kinőheti magát. De akkor miért nem jó az, ha megveszik azt a telket? Miért nem jó az nekik, hogy ha mi ezt jogilag tisztába tesszük és kiírjuk versenytárgyalásra, hogy megveszik, az Ő tulajdonuk lesz, azt csinálnak vele, amit akarnak. Nem függnek az Önkormányzattól. Nem nagyon látom be, hogy miért nem ez a módja ennek a dolognak.</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Polgármester úr érvelésében ott a hiba, hogy az, hogy nemzetközi érétket hoz létre úgymond saját magának és az üzleti forgalmát növeli saját magának, ez nem ok arra, hogy mi engedjük, hogy az önkormányzati vagyonon szabadon garázdálkodjék. Lehet, hogy növeli a kerület hírnevét, de az Önkormányzat hírnevét semmi esetre nem növeli az, hogy ha az terjed el, hogy rá lehet itt telepedni egy telekre, tele lehet hordani kosszal, bírósági ítélet után rajta lehet maradni, majd ezt követően jutalmul meg lehet kapni kedvezménnyel. Ha ez valóban igaz, hogy ez ilyen nemzetközi érték meg tudomisén micsoda, idegenforgalom van, akkor tessék megvenni 21 mFt-ért, azt még megszavazom, hogy  becsértéken 21 mFt-ért vegye meg és akkor nincs verseny. Ezzel is kapott egy kizárólagosságot, de nem olyat, hogy bagóért, tisztességtelen magatartással, folyamatos és mostanáig tartó tisztességtelen magatartás után tessék vigyed.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csak ezt az általam elmondott érvet is kérném, hogy vegyék figyelembe. Még egyszer, valami olyasmi történik azon a  beruházáson, amely egyrészt nyilván ebben a  pillanatban komoly tőkebefektetést jelent. Nyilván ezért van az alacsony ajánlat, nyilván Ők rosszul járta el velünk szemben, ezt is nem tudom hanyadszor mondom. De még egyszer. Ilyen érték mostanában ebben a kerületben nem állítódott elő, ezért kérem, hogy vegyék ezt figyelembe, amikor döntenek, egyébként pedig a három variáció között ebben a  pillanatban az nem hangzott el, vagy nincs leírva, hogy 21 mFt-os vételáron tegyünk ajánlatot a megvásárlásra. Ilyen írásos ajánlatot nem tudom, hogy tett-e bármelyik bizottság eddig.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 lenne az ügyrendi javaslatom, hogy a 2. határozati javaslatot a 2.325,- Ft/m2  ………  Ft/m2/év-ben jön aki, akkor itt is az kell, és a harmadik határozati javasl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harmadik határozati javaslatról kérték először a szavazást. Ez a bizonyos polgármester birtokháborítási eljárás megindításával bízza meg.</w:t>
      </w:r>
      <w:r>
        <w:rPr/>
        <w:t xml:space="preserve"> </w:t>
      </w:r>
      <w:r>
        <w:rPr>
          <w:sz w:val="28"/>
        </w:rPr>
        <w:t xml:space="preserve">Egyszerű szótöbbséges döntés következik. Aki a javaslatot támogatja, kérem igen gombjával jelezze, kérem szavazzunk. Kimondom a határozatot. A testület  11 igen, 3 nem, 3 tartózkodással ezt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425/2002. (V. 7.) Kt.</w:t>
        <w:tab/>
        <w:t>A Képviselő-testület az Önkormányzat tulajdonában álló Bp. XVI. ker. Bekecs u. 24. sz. 115057 hrsz-ú ingatlanra vonatkozóan a FÉDA Kft-vel szemben birtokháborítási eljárást kezdeményez.</w:t>
      </w:r>
    </w:p>
    <w:p>
      <w:pPr>
        <w:pStyle w:val="Normal"/>
        <w:ind w:left="3119" w:hanging="0"/>
        <w:jc w:val="both"/>
        <w:rPr>
          <w:sz w:val="28"/>
        </w:rPr>
      </w:pPr>
      <w:r>
        <w:rPr>
          <w:sz w:val="28"/>
        </w:rPr>
        <w:t>Felkéri a Polgármestert a birtokháborítási eljárás bíróságon történő megindítására.</w:t>
      </w:r>
    </w:p>
    <w:p>
      <w:pPr>
        <w:pStyle w:val="Normal"/>
        <w:ind w:left="3119" w:hanging="0"/>
        <w:jc w:val="both"/>
        <w:rPr/>
      </w:pPr>
      <w:r>
        <w:rPr>
          <w:sz w:val="28"/>
        </w:rPr>
        <w:t>A Képviselő-testület felkéri a polgármestert, hogy a birtokháborítási eljárás befejezését követően készüljön előterjesztés az ingatlan értékesítésre.</w:t>
      </w:r>
    </w:p>
    <w:p>
      <w:pPr>
        <w:pStyle w:val="Normal"/>
        <w:jc w:val="both"/>
        <w:rPr>
          <w:sz w:val="28"/>
          <w:u w:val="single"/>
        </w:rPr>
      </w:pPr>
      <w:r>
        <w:rPr>
          <w:sz w:val="28"/>
          <w:u w:val="single"/>
        </w:rPr>
      </w:r>
    </w:p>
    <w:p>
      <w:pPr>
        <w:pStyle w:val="Header"/>
        <w:tabs>
          <w:tab w:val="clear" w:pos="4536"/>
          <w:tab w:val="clear" w:pos="9072"/>
        </w:tabs>
        <w:ind w:firstLine="3119"/>
        <w:jc w:val="both"/>
        <w:rPr/>
      </w:pPr>
      <w:r>
        <w:rPr>
          <w:bCs/>
          <w:iCs/>
          <w:sz w:val="28"/>
          <w:u w:val="single"/>
        </w:rPr>
        <w:t>Határidő</w:t>
      </w:r>
      <w:r>
        <w:rPr>
          <w:bCs/>
          <w:iCs/>
          <w:sz w:val="28"/>
        </w:rPr>
        <w:t>:</w:t>
        <w:tab/>
        <w:t>2002. június 30.</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következő a 2 határozati javaslat, ami minősített szótöbbséges döntés. Egyébként egy peren belül lehet ezt már csak érvényesíteni, ez meggyőződésem. Tehát két háborút nyitunk egyszerre.</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 határidőt módosítani kell, mert nyilván a …. eljárás befejezéséig (nem hallható.) és ennek a végeredményét nem ismerjük, de hogy kiszámlázzuk, ezt nem tudom, hogy kell a  gyakorlatban (Nem hallható.) Tehát a használati díjat visszamenőlegesen érvényesíteni, lehet, hogy ki kell számlázni, vagy meg kell várni a birtokháborítási eljárás végét. …………..</w:t>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 xml:space="preserve">Nagy valószínűséggel, ha kiszámlázzuk a használati díjat, akkor a cég vissza fogja küldeni a számlát, mert nincs semmilyen jogcím, ami alapján Ő kifizesse. Úgy gondolom itt maga az érvényesítés mindenképpen csak egy perben lehetséges. Egyébként, mivel ez ha jól tudom használati díj az ÁFA mentes, tehát itt az a veszély nem áll fenn, hogy egy követelésünk lesz majd valahol a könyvelésben nagyon sokáig, amíg a per le nem zárul. Kiszámlázás, ez gondolom úgy került bele valószínűleg, hogy az 1. 2-nek  lenne a folyamodványa. Tehát ebben az esetben nem a kiszámlázás mondatot el is lehetne véleményem szerint hagy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Nekem az a véleményem, hogy a bérleti díj ÁFA köteles. Akkor nem szóltam. Azt megkérdezném Aljegyző úrtól, hogy a második határozati  javaslat miért minősített többségű?</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w:t>
      </w:r>
      <w:r>
        <w:rPr/>
        <w:t xml:space="preserve">. most ezen is polemizáltunk, hogy ebben az esetben egyszerű szótöbbség, tehát nem hiszem, hogy itt minősített szótöbbség szükséges.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kkor valami olyasmit kellene fogalmazni, hogy visszamenőlegesen a területi használati díjat a fenti összegben érvényesíteni kívánja az Önkormányzat  és kérjük a Polgármestert, hogy e tekintetben járjon el. Akkor itt nem számlázunk meg semmit, nem tudom fel kell talán szólítani, de nem számlázni, vagy nem tudom hogy kell. Határozati javaslatban ne legyen az, hogy most hogy kell kinek eljárni, hanem az, hogy érvényesíteni kell a visszamenőleges bérleti díjat és kész, azután a hivatal, hogy csinálja az az Ő dolga lesz.  Visszamenőlegesen érvényesíti és kész. Határidő, amikor megnyeri a pert, mert szerintem úgy sem fog fizet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Persze, hogy nem fog fizetni, ne ringassa magát ebben senki. Nagyon tragikus a történet, mert ezzel pontosan azt erősíti meg most a testület, hogy az a kezdeti hibás eljárás volt részéről a helyes. Én nem hiszem, hogy az Önkormányzatunk érdeke az, hogy egy ilyen beruházóval perbe, haragba menjen ismételten.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Ügyrendi. Javasolnám a  vita lezárást, azzal az egy megjegyzéssel, vagy mondjuk azt, hogy szavazzunk, szerintem mindenki eldöntötte, hogy hogyan és miként fog szavazni. Én nem hiszem, hogy bárkinek lelkiismeret furdalást kellene éreznie. Azt mondom, ha valaki nem a jog szerint jár el, akkor ne csodálkozzon, ha orrba verik és ha ezt következetesen teszi, én még hozzá merem tenni, amit Büki úr mondott, hogy pofátlanul. Ez az Önkormányzat a kerületben a  törvényességnek az őre. Ráadásul saját érdekeivel szemben nem mehet.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Egy kérdésem van és majd mondom a határozati  javaslatot, hogy hogyan gondolom átformálni. Gyakorlatilag birtokba tudtuk ezt a telket venni? (Valaki mondja, hogy nem.)  Hát akkor most ki a jóhiszemű? </w:t>
      </w:r>
    </w:p>
    <w:p>
      <w:pPr>
        <w:pStyle w:val="TextBody"/>
        <w:rPr/>
      </w:pPr>
      <w:r>
        <w:rPr/>
        <w:t xml:space="preserve">A Képviselő-testület a FÉDA KFT-vel szemben az Önkormányzat tulajdonában álló XVI. ker. Bekecs u. 24. sz. 115057 hrsz-ú ingatlan engedély nélküli használatára vonatkozóan, visszamenőlegesen 2000. október 16-tól, 2.326,-/Ft/m²/év terület használati díjat érvényesít a Ptk 324. § (1) bekezdése alapján. </w:t>
      </w:r>
      <w:r>
        <w:rPr>
          <w:bCs/>
          <w:iCs/>
        </w:rPr>
        <w:t xml:space="preserve">Határidő: azonnal. </w:t>
      </w:r>
      <w:r>
        <w:rPr/>
        <w:t xml:space="preserve">Felelős: dr. Szabó Lajos Mátyás polgármester és egyszerű szótöbbséget igényel. A 2. sz. határozati javaslatot így módosítanám.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Ugyanazt a kérdést kell megismételni. Polgármester úr, mire alapozza azt a hozzászólását, miszerint rosszul kezdte. Hát máig nem enged minket a tulajdonunk birtokába. Nem rosszul kezdte, hanem máig visszaél a  helyzetével, a joggal és mindennel. Itt nem kezdésről van szó, máig a létező legpofátlanabbul bánik, még abba sem hagyta ezt az úgymond kezdést és nem is szándékozik szemlátomást. Egyre inkább tartok attól, hogy itt ebben a testületben ezt a törekvést néhányan a jelek szerint támogatják, talán éppen maga a Polgármester úr is. Én ezt nem érte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 ezt a törekvést támogatom. Elmondtam azt hiszem. Ezt visszautasítom.</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zt kell, hogy mondjam Uram, Önt nem ilyennek ismerem újabban, hogy ilyen fajta törekvéseket támogatna. Ez az Önkormányzat érdekével durván ellentétes. Az Önkormányzat vagyona ellen irányuló tulajdonképpeni jogtalan támadás. Itt a mellékkörülmények lényegtelenek. Gyakorlatilag, ha ezt a mittudomén …. Isten Leányai Zárda csinálná, vagy éppenséggel a Munkásmozgalmi Múzeum teljesen mindegy kicsoda, ezt akkor is vissza kell utasíta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ljesen egyértelmű, hogy másként ítéljük meg az Önkormányzat érdeke címszó alatt azt, amit elmondtunk, én csak ennyit szeretnék elmondani. Én úgy gondolom ugyanis, hogy egy ilyen  hírnév előtt álló intézmény támogatása az igazi érdekünk, ennyi az igazi különbség. A határozatokat persze végre fogom hajtani, de ettől még a nézetkülönbség …….. Majd elfogadják, nem kétséges számomra. </w:t>
      </w:r>
    </w:p>
    <w:p>
      <w:pPr>
        <w:pStyle w:val="Normal"/>
        <w:jc w:val="both"/>
        <w:rPr>
          <w:sz w:val="28"/>
        </w:rPr>
      </w:pPr>
      <w:r>
        <w:rPr>
          <w:sz w:val="28"/>
        </w:rPr>
        <w:t>Aki a 2. sz. határozati javaslatot a felemelt 2.326,- Ft-tal, ill. a módosításokkal támogatja, kérem igen gombjával jelezze, kérem szavazzunk. Kimondom a határozatot. A testület  10 igen, 1 nem, 8 tartózkodással elfogadta. Nem minősített, kiderült, hogy egyszerű.</w:t>
      </w:r>
    </w:p>
    <w:p>
      <w:pPr>
        <w:pStyle w:val="Normal"/>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26/2002. (V. 7.) Kt.</w:t>
      </w:r>
      <w:r>
        <w:rPr>
          <w:b/>
          <w:sz w:val="28"/>
        </w:rPr>
        <w:tab/>
      </w:r>
      <w:r>
        <w:rPr>
          <w:sz w:val="28"/>
        </w:rPr>
        <w:t>A Képviselő-testület a FÉDA KFT-vel szemben az Önkormányzat tulajdonában álló XVI. ker. Bekecs u. 24. sz. 115057 hrsz-ú ingatlan engedély nélküli használatára vonatkozóan, visszamenőlegesen 2000. október 16-tól, 2326/Ft/m²/év terület használati díjat érvényesít a Ptk 324. § (1) bekezdése alapján.</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2002. június 30.</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ámomra egyértelmű, hogy hosszú évek pereskedése következik ezek után.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Tisztelt Polgármester úr! Én amondó volnék, bár ugyan én tettem meg írásban, hogy még csak nem is azt mondom, hogy a kecske is jól lakjék meg a káposzta is megmaradjon, de azt a javaslatot én megmerném tenni, hogy adjuk el kizárólag neki becsértéken 21 mFt-ért és amennyiben ennyiért megveszi, abban az esetben a többi határozat érvényesítésétől eltekintünk és akkor kapásból ki fog derülni, hogy voltaképpen mit akar. Szerintem, ha ez a fele nemzetközi, meg fene nagyhírű dolog, akkor ha másként nem hitelből ezt meg tudja venni. Tulajdonképpen mi is amennyivel esetleg licittel később jobban el tudnánk adni, a most befolyó 21 mFt-ot el tudnánk adni 30 mFt-ért, de elmegy néhány évig, mert biztos, hogy évekig fog tartani ez a pereskedés. Én azt mondom, hogy teszek egy olyan javaslatot és ez viszont egyértelműen minősített többséget igényel, hogy mindazokkal a kizárólagossági indokokkal, amik az előterjesztésben bérleti díjra szerepelnek, a 21 mFt-os becsértéken ajánljuk fel neki megvételre azzal, hogy amennyiben megveszi, akkor sem a birtokháborítási pert nem indítjuk meg, sem a használati díjat visszamenőleg nem szedjük be. Akkor tiszta rendezett a helyzet, nem vesztünk olyan mértékű vagyont és még azt sem mondhatjuk, hogy ahhoz képest, ahogy viselkedett nem kapott valamiféle kedvezményt. Kétségtelen, hogy nem akkorát, mint amekkorát szeretne, de akkora nem is jár. Szerintem ez egy olyan kompromisszum, ami a mi részünkről egy becsületes és tulajdonképpen elfogadható megoldás. Szerintem ennél tovább nem érdemes elmenni, eddig véleményem szerint az Önkormányzat elmehet, már csak azért is, mert nincs értelme évekig pereskedni. Meg fogjuk nyerni az nem vitás, de addig tudjuk, hogy hány módon lehet a teljesítéstől elhátrálni, ill. hogy ez mennyi ideig tart. Amondó vagyok, hogy ezt a javaslatot én megteszem amennyire erre fogadókészség van. Az előterjesztésben sezreplő indokok kizárólagossága 21 mFt-os értékbecslői értéken felajánljuk megvételre oly módon, hogy amennyiben megveszi, abban az esetben a birtokháborítási, ill. a használati díj behajtási eljárások megindításától eltekintü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korrekt ajánlatnak tartom. Nem tudom, hogy ragaszkodik-e a testület ahhoz, hogy leírja Büki úr az indítványát. Én ezt korrekt indítványnak tartom. Megkérem Büki urat, hogy ezt írja l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rFonts w:ascii="Times New Roman" w:hAnsi="Times New Roman" w:cs="Times New Roman"/>
          <w:u w:val="single"/>
        </w:rPr>
      </w:pPr>
      <w:r>
        <w:rPr>
          <w:rFonts w:cs="Times New Roman"/>
          <w:u w:val="single"/>
        </w:rPr>
      </w:r>
    </w:p>
    <w:p>
      <w:pPr>
        <w:pStyle w:val="TextBody"/>
        <w:rPr/>
      </w:pPr>
      <w:r>
        <w:rPr>
          <w:bCs/>
        </w:rPr>
        <w:t xml:space="preserve">A Képviselő-testület felhatalmazza a Polgármestert, hogy a 21.000.000,-Ft-os értékbecsült áron a telekre vételi ajánlatot tegyen azzal a kizárólagossági okkal, hogy a „Csokoládé Múzeum” környezetét a forgalom számára biztosítani óhajtja. Amennyiben ezt a vételi ajánlatra elutasító határozat van a mai elfogadott ………, ha elfogadja akkor nem kell.  Még egyszer. A 2. és 3 határozat végrehajtásától a testület eltekint. Határidő: június második testületi ülése. </w:t>
      </w:r>
    </w:p>
    <w:p>
      <w:pPr>
        <w:pStyle w:val="TextBody"/>
        <w:rPr>
          <w:bCs/>
        </w:rPr>
      </w:pPr>
      <w:r>
        <w:rPr>
          <w:bCs/>
        </w:rPr>
      </w:r>
    </w:p>
    <w:p>
      <w:pPr>
        <w:pStyle w:val="TextBody"/>
        <w:rPr>
          <w:bCs/>
        </w:rPr>
      </w:pPr>
      <w:r>
        <w:rPr>
          <w:bCs/>
        </w:rPr>
      </w:r>
    </w:p>
    <w:p>
      <w:pPr>
        <w:pStyle w:val="Normal"/>
        <w:jc w:val="both"/>
        <w:rPr>
          <w:sz w:val="28"/>
          <w:u w:val="single"/>
        </w:rPr>
      </w:pPr>
      <w:r>
        <w:rPr>
          <w:sz w:val="28"/>
          <w:u w:val="single"/>
        </w:rPr>
        <w:t>Dr. BÜKI TAMÁS</w:t>
      </w:r>
    </w:p>
    <w:p>
      <w:pPr>
        <w:pStyle w:val="TextBody"/>
        <w:rPr>
          <w:bCs/>
        </w:rPr>
      </w:pPr>
      <w:r>
        <w:rPr>
          <w:bCs/>
        </w:rPr>
        <w:t>Legyen a június  második testületi ülése. Addigra kiderül, hogy széna, vagy szalma.</w:t>
      </w:r>
    </w:p>
    <w:p>
      <w:pPr>
        <w:pStyle w:val="TextBody"/>
        <w:rPr>
          <w:bCs/>
        </w:rPr>
      </w:pPr>
      <w:r>
        <w:rPr>
          <w:bCs/>
        </w:rPr>
      </w:r>
    </w:p>
    <w:p>
      <w:pPr>
        <w:pStyle w:val="Heading3"/>
        <w:rPr/>
      </w:pPr>
      <w:r>
        <w:rPr>
          <w:rFonts w:cs="Times New Roman" w:ascii="Times New Roman" w:hAnsi="Times New Roman"/>
          <w:u w:val="single"/>
        </w:rPr>
        <w:t>Dr. SZABÓ LAJOS MÁTYÁS</w:t>
      </w:r>
    </w:p>
    <w:p>
      <w:pPr>
        <w:pStyle w:val="Normal"/>
        <w:jc w:val="both"/>
        <w:rPr/>
      </w:pPr>
      <w:r>
        <w:rPr>
          <w:bCs/>
          <w:sz w:val="28"/>
        </w:rPr>
        <w:t>Tehát június második testületi ülésén erről be kell számolni. Minősített szótöbbséges döntés következik.</w:t>
      </w:r>
      <w:r>
        <w:rPr>
          <w:bCs/>
        </w:rPr>
        <w:t xml:space="preserve">  </w:t>
      </w:r>
      <w:r>
        <w:rPr>
          <w:sz w:val="28"/>
        </w:rPr>
        <w:t xml:space="preserve">Aki a javaslatot támogatja, kérem igen gombjával jelezze, kérem szavazzunk. Kimondom a határozatot. A testület 18 igennel egyhangúlag elfogadta. </w:t>
      </w:r>
    </w:p>
    <w:p>
      <w:pPr>
        <w:pStyle w:val="TextBody"/>
        <w:rPr>
          <w:bCs/>
          <w:sz w:val="28"/>
        </w:rPr>
      </w:pPr>
      <w:r>
        <w:rPr>
          <w:bCs/>
          <w:sz w:val="28"/>
        </w:rPr>
      </w:r>
    </w:p>
    <w:p>
      <w:pPr>
        <w:pStyle w:val="TextBody"/>
        <w:rPr>
          <w:bCs/>
        </w:rPr>
      </w:pPr>
      <w:r>
        <w:rPr>
          <w:bCs/>
        </w:rPr>
      </w:r>
    </w:p>
    <w:p>
      <w:pPr>
        <w:pStyle w:val="Normal"/>
        <w:rPr>
          <w:sz w:val="28"/>
          <w:u w:val="single"/>
        </w:rPr>
      </w:pPr>
      <w:r>
        <w:rPr>
          <w:sz w:val="28"/>
          <w:u w:val="single"/>
        </w:rPr>
        <w:t>H A T Á R O Z A T:</w:t>
      </w:r>
    </w:p>
    <w:p>
      <w:pPr>
        <w:pStyle w:val="Normal"/>
        <w:ind w:left="3119" w:hanging="3119"/>
        <w:jc w:val="both"/>
        <w:rPr/>
      </w:pPr>
      <w:r>
        <w:rPr>
          <w:sz w:val="28"/>
        </w:rPr>
        <w:t>427/2002. (V. 7.) Kt.</w:t>
      </w:r>
      <w:r>
        <w:rPr>
          <w:b/>
          <w:sz w:val="28"/>
        </w:rPr>
        <w:tab/>
      </w:r>
      <w:r>
        <w:rPr>
          <w:bCs/>
          <w:sz w:val="28"/>
        </w:rPr>
        <w:t>A Képviselő-testület felhatalmazza a Polgármestert, hogy a 21.000.000,-Ft-os értékbecsült áron a telekre vételi ajánlatot tegyen azzal a kizárólagossági okkal, hogy a „Csokoládé Múzeum” környezetét a forgalom számára biztosítani óhajtja. Amennyiben ezt a vételi ajánlatot a FÉDA Kft elfogadja, akkor a Képviselő-testület a 425/2002. (V.7.) illetve a 426/2002. (V.7.) számú határozatainak a végrehajtásától eltekint.</w:t>
      </w:r>
    </w:p>
    <w:p>
      <w:pPr>
        <w:pStyle w:val="Normal"/>
        <w:jc w:val="both"/>
        <w:rPr>
          <w:bCs/>
          <w:sz w:val="28"/>
          <w:u w:val="single"/>
        </w:rPr>
      </w:pPr>
      <w:r>
        <w:rPr>
          <w:bCs/>
          <w:sz w:val="28"/>
          <w:u w:val="single"/>
        </w:rPr>
      </w:r>
    </w:p>
    <w:p>
      <w:pPr>
        <w:pStyle w:val="Header"/>
        <w:tabs>
          <w:tab w:val="clear" w:pos="4536"/>
          <w:tab w:val="clear" w:pos="9072"/>
        </w:tabs>
        <w:ind w:left="4253" w:hanging="1134"/>
        <w:jc w:val="both"/>
        <w:rPr/>
      </w:pPr>
      <w:r>
        <w:rPr>
          <w:bCs/>
          <w:iCs/>
          <w:sz w:val="28"/>
          <w:u w:val="single"/>
        </w:rPr>
        <w:t>Határidő</w:t>
      </w:r>
      <w:r>
        <w:rPr>
          <w:bCs/>
          <w:iCs/>
          <w:sz w:val="28"/>
        </w:rPr>
        <w:t>:</w:t>
        <w:tab/>
        <w:t>június második Képviselő-testületi ülése, azaz 2002. június 25.</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 xml:space="preserve">Tehát akkor az előző két határozatnak azonnal volt, tehát ez a határozat felfüggeszti az első két határozat végrehajtását, vagy módosítsunk inkább az azonnal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azonnal helyett be kellene tenni a június 30.  Tehát a határidőbe akkor mégis csak azt kell írni, hogy a vételár nem teljesülésének ténnyé válása, vagy valami ilyesmi, de a június 30. tiszta dolog és nem kell magyarázkodni. Tehát a  2 és 3-nál június 30. legyen és akkor az egy teljesen egyértelmű dátum.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numPr>
          <w:ilvl w:val="0"/>
          <w:numId w:val="4"/>
        </w:numPr>
        <w:tabs>
          <w:tab w:val="clear" w:pos="708"/>
          <w:tab w:val="left" w:pos="3257" w:leader="none"/>
        </w:tabs>
        <w:ind w:left="3257" w:hanging="705"/>
        <w:jc w:val="left"/>
        <w:rPr>
          <w:rFonts w:ascii="Times New Roman" w:hAnsi="Times New Roman" w:cs="Times New Roman"/>
          <w:sz w:val="28"/>
        </w:rPr>
      </w:pPr>
      <w:r>
        <w:rPr>
          <w:rFonts w:cs="Times New Roman" w:ascii="Times New Roman" w:hAnsi="Times New Roman"/>
          <w:sz w:val="28"/>
        </w:rPr>
        <w:t>Javaslat az ülés folytatására</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2552" w:firstLine="567"/>
        <w:jc w:val="left"/>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zavazni kell a folytatásról, mert 21,00 óra van. Egyszerű szótöbbséges döntés következik. Aki a folytatás mellett dönt, kérem igen gombjával jelezze, kérem szavazzunk. Kimondom a határozatot. A testület 12 igen, 4 nem, 0 tartózkodással a folytatás mellett dönt. </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ind w:left="3119" w:hanging="3119"/>
        <w:jc w:val="both"/>
        <w:rPr/>
      </w:pPr>
      <w:r>
        <w:rPr>
          <w:sz w:val="28"/>
        </w:rPr>
        <w:t>428/2002. (V. 7.) Kt.</w:t>
      </w:r>
      <w:r>
        <w:rPr>
          <w:b/>
          <w:sz w:val="28"/>
        </w:rPr>
        <w:tab/>
      </w:r>
      <w:r>
        <w:rPr>
          <w:bCs/>
          <w:sz w:val="28"/>
        </w:rPr>
        <w:t>A Képviselő-testület az ülés 21 óráig történő folytatásával egyetér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8.</w:t>
        <w:tab/>
        <w:t>Földhasználati szerződés módosítása iránti kérelem (Imre u. 2.)</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Normal"/>
        <w:jc w:val="both"/>
        <w:rPr/>
      </w:pPr>
      <w:r>
        <w:rPr>
          <w:sz w:val="28"/>
          <w:u w:val="single"/>
        </w:rPr>
        <w:t>ASZTALOS LAJOS</w:t>
      </w:r>
    </w:p>
    <w:p>
      <w:pPr>
        <w:pStyle w:val="TextBody"/>
        <w:rPr/>
      </w:pPr>
      <w:r>
        <w:rPr/>
        <w:t xml:space="preserve">Én eredetileg viszonylag egyszerű ügynek láttam, de már vészjósló előrejelzések hangzottak el a napirenddel kapcsolatban, pedig számtalan hasonló ügyön jutottunk túl, akkor, amikor a felépítmény tulajdonjoga és a földterület tulajdonjoga elválik és amikor a felépítményt a tulajdonos valakinek el akarja adni és ehhez nyilvánvalóan kapcsolódik az, hogy az adott földterülettel kapcsolatos használati szerződést is módosítani kell. A dolgot az cifrázza, hogy ebben az esetben van egy elővételi jogunk az eladásra szánt felépítmény vonatkozásában. Azt gondolom, hogy nem  feltétlenül kívánunk egy 55 m2-es üzlethelyiséget megvásárolni, ezért is fogalmazódik meg részünkről az a javaslat, hogy járuljunk hozzá, mind annak a korrekt és hiteles igazolás mellett, ami a pavilon tulajdonjog változását igazolná.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Kedves Polgármester úr, vagy Asztalos úr, gondolom inkább Asztalos úr, mint előterjesztő. Én elvileg nem ellenzem, csak ezeket az ügyeket a tanácsi időkből cipeljük magunkkal. Legjobb tudomásom szerint a Csömöri – Szlovák út sarkán sikerült megoldani, itt viszont nem. Itt arról van szó, hogy egy elég furcsa földhasználati szerződést kötött annak idején a Tanács, csak a pavilon által lefoglalt területért szed bérleti díjat, amelyiket nyilván nem lehet normálisan karbantartani tekintettel arra, hogy valamikor megállapították és most fizet 55 m2 után 1.085,- Ft + ÁFA-t. Egyébként ezt sem értem, hogy itt miért van ÁFA, mert az előbb imádkozták az előimádkozók, hogy a telekbérlet után nem kell ÁFA-t fizetni. A helyzet az, hogy én azt szeretném javasolni, hogy valamilyen módon ezeket el kellene adni, vegyék meg a tulajdonosok a földet és használják egészséggel, mert véleményem szerint ennek így nem sok értelme van, mert ott sokkal nagyobb terület van valójában, mind amennyit a pavilonok lefoglalnak, azt nyilván ingyen használják. Tehát vegyék meg azt a területet és csináljanak társasházat, vagy mit tudom én micsodát és működjenek ott és akkor ettől az egész ügytől megszabadulunk. Most már megvették a Rendőrségnek a kapujában azt a területet úgy tudom a Csömöri – Szlovák úton, ezek mind a Tanács utolsó idejében létrehozottak, de akkor nem lehetett állami ingatlant eladni, azért jöttek ezek a földbérleti szerződések. Tessenek megfontolni és megpróbálni ezzel tárgyalni, hátha a rá eső hányadot hajlandó megvenni és akkor lassan mindegyik megveszi.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Én ugyanezt szeretném javasolni. Valahogy nem jók ezek a dolgok. Itt most 55 m2-ről szedjük a díjat, közben az egy önkormányzati telek, az nem közterület, amihez be is járnak ahhoz a pavilonhoz, ezt már ………. a Jogi Bizottság ülésén. Azt írja az előterjesztés, hogy az Ügyvédnő is azt mondja, hogy e miatt nem kell módosítani a szerződést, nézem, hogy az Ügyvédnő mit ír, az épülettel nem érintett terület, de a bérlők által esetlegesen kizárólagossággal használt, vagy hasznosított, pl. közlekedési út, valóban szerződés tárgyát kell, hogy képezze. Ne írjunk az előterjesztésbe olyan, amit az Ügyvédnő pont ellenkezőleg ír le, ez nem út, hanem egy önkormányzati telek, amin van a felépítmény, de oda a pavilonba bejutnak, sőt a villamossági üzlet a hátsó résznél a teleknek, azért biztos fizet is, használja raktározási célra. Én is azt gondolom, hogy mindenki biztonsága érdekében, tehát az ott működő vállalkozók biztonsága érdekében is a legjobb megoldás, ha lehetőséget teremtünk arra, hogy megvásárolják úgy, ahogy van az egész telket maguknak és akkor megszűnik az összes ilyen vita, hogy most 55 m2-ért fizet, vagy 62 m2-ért, mert be is kell menni az épületbe, stb. Mert akkor számunkra az a területrész, amit Ők használnak ugyan, vagy a hozzájuk menők használnak és nem számolunk fel bérleti díjat, teljesen elvész a számunkra. Ha eladjuk, akkor értékesül egy ingatlan, lesz bevételünk, számunk pedig tiszta helyzet teremtődik és megnő a biztonságuk. Nem kell mindig engedélyeztetni, amikor a pavilont eladja, hogy mi is járuljunk hozzá. </w:t>
      </w:r>
    </w:p>
    <w:p>
      <w:pPr>
        <w:pStyle w:val="TextBody"/>
        <w:rPr/>
      </w:pPr>
      <w:r>
        <w:rPr/>
      </w:r>
      <w:r>
        <w:br w:type="page"/>
      </w:r>
    </w:p>
    <w:p>
      <w:pPr>
        <w:pStyle w:val="TextBody"/>
        <w:rPr/>
      </w:pPr>
      <w:r>
        <w:rPr/>
      </w:r>
    </w:p>
    <w:p>
      <w:pPr>
        <w:pStyle w:val="Normal"/>
        <w:jc w:val="both"/>
        <w:rPr>
          <w:sz w:val="28"/>
          <w:u w:val="single"/>
        </w:rPr>
      </w:pPr>
      <w:r>
        <w:rPr>
          <w:sz w:val="28"/>
          <w:u w:val="single"/>
        </w:rPr>
        <w:t>ASZTALOS LAJOS</w:t>
      </w:r>
    </w:p>
    <w:p>
      <w:pPr>
        <w:pStyle w:val="TextBody"/>
        <w:rPr/>
      </w:pPr>
      <w:r>
        <w:rPr/>
        <w:t xml:space="preserve">Két megjegyzésem van. Az egyik a beépített földterület után ÁFA-t kell fizetni, tehát az 55 m2, mint beépített földterület az azzal kapcsolatos bérleti díjért ÁFA-t kell számolni. Az előbbi ügyben nem volt beépítve, tehát ott nem kellett. A másik. Elvileg egyetértek azzal, hogy szerencsés volna rendezni ezt a dolgot. (Többen beszélnek.)  Tessék szíves megmondani, hogy itt a kizárólagos területhasználat hogyan állapítható meg többek között, hiszen a vevők is, mi polgárok is azon a területen közlekedünk, közelítjük meg az üzletet. A felépítmény adás-vétele kapcsán felmerülő ügyben ez az adás-vétel nyilvánvalóan le fog állni, meg fog szűnni, nem tudom. Én elméletileg egyetértek azzal, hogy ebben a kérdésben jó lenne tiszta állapotokat teremteni. Hogy ez most konkrétan az  az eset, amikor fogjunk neki ennek a dolognak, nem látom be.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Én nem zárkózom el az ilyen megoldás elől se, amit előterjesztett Alpolgármester úr, csak itt az a gond, hogy az előterjesztésnek van egy hibája, amire Kocsis úr  hívta fel a figyelmet, amelyik a pavilonon kívüli területre vonatkozik. Ez az egyik. A másik pedig az lenne, hogy nem valószínű, hogy tett az Önkormányzat ajánlatot a pavilontulajdonosoknak arra, hogy vegyék meg ezt a földterületet. Én nem tudom, valószínűleg nem tett. Meg kellene kísérelni ajánlatot tenni, nem csak ennek a személynek, aki ezt az ügyet intézi, hanem a többieknek is, hátha meg akarják venni. Rájuk erőszakolni nem lehe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én azt gondolom, hogy ez nem vagy-vagy, hanem is-is kérdése. Attól, hogy ezt a szerződést megkötjük ezt az ajánlatot még megteheti a testület. Tehát nem látom be, hogy az életet miért akasszuk meg azzal, hogy csak akkor, ha ….., mert a végén látom a logika végét, hogy ha nem veszed meg, akkor majd nem kötök veled szerződést. Ezt meg nem tartom fernek. A történet arról szól, hogy  én nagyon szívesen azt mondom, hogy Képviselő úr javaslatára egy csatlakozó határozattal mondja ki a testület, hogy az illetékes iroda valamennyi ott lévő ……… kezdjen tárgyalást arra, hogy ezt Ő hajlandó eladni. Így korrektnek tartom a dolgot, de, hogy egy embernél felvetjük ezt, majd azt követően odamegy a dolog, hogy ha nem akarja megvenni, akkor ……, mert ez benne van a logikalánc végén. Tehát, azt nagyon szívesen hajlandó vagyok támogatni, hogy egy csatlakozó határozattal valamennyi ott lévő bérlőnek ajánlja fel az Önkormányzat azt, hogy hajlandó számára ezt eladni, de akkor készítse úgy elő, hogy legyen róla egy értékbecslés, hogy az mit ér.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Teljesen érthető, amit mondott, csak akkor viszont felmerül a probléma, hogy az ügyvédnek az álláspontja, hogy lesz érvényesítv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 szerintem egy harmadik probléma.</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Nem harmadik probléma, ez szerves része ennek a bérbeadásnak. Hát mikor akarja, bérleti szerződést köt és utána kezdeményezi, hogy módosítsá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gy bérleti szerződésben ott van mindig a megszüntetési záradék. Azért nem látok ebben különösebb problémát, hogy hogy lehet megszüntetni egy bérleti szerződést. Ezt pont Treer úr mondja az eladás kapcsá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Nem a megszüntetésről van szó Uram, hanem az ügyvéd azt javasolt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a az úthasználat, nem ugyanarról beszélünk. Bocsánat.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zt javasolja, hogy a pavilonnal nem lefedett területek bérleti díját, vagy bérletét szerződésben kell rendezni. Most ez az előterjesztés ezzel nem is foglalkozik, ezt kizárólag ugyanazt az 55 m2 által elfoglalt területről ….. Az előbb elmondta Kocsis úr.</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Még egyszer mondom. Én elvileg egyetértenék ezzel a dologgal, hogy kezdjünk ilyen természetű  munkába, de ha megtetszenek nézni, ezen a területen  az 53-as végződő hrsz-on ott van az öt pavilon, ott van még egy másik épület, ott van egy üzletház, stb. 2000 m2-en ezt a típusú telekmegosztást, tulajdonmegosztást nem tudom, hogy hogy lehet végrehajtani. Nyilván ez legyen majd a vizsgálódás tárgya, de ilyen egyszerűen kijelenteni, hogy  akkor ezen hogy fogunk tulajdonrészeket kialakítani és ki lesz az, aki ilyen  résztulajdonú ingatlanvásárlásba belemegy?  Nem tudom, meg kell próbálni. Tehát catlakozó határozati javaslatként, amit itt Polgármester úr volt szíves megfogalmazni, én azt elfogadom és azt mondom, hogy jelöljünk ki ilyen irányt, viszont kérem, hogy a konkrét ……… ne állítsuk meg, hanem járuljunk akkor fogadjuk el azt az állapot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másik viszont az út, vagy közterület bérlete, arra továbbra sincs magyarázat. Jól értem? Amit  az Ügyvédnő mondott, hogy meg kell állapodni a telken lévő közterület használatára, mert az  a nem beépített telekrész,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z üzletház tulajdonképpen szintén csak az ABC épület által lefedett terület után fizet bérleti díjat? Tulajdonképpen nincs az egész telek bérbe adva, csak a beépített részek alatt lévő része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ge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z ABC-nél is? Akkor azért mondja az Ügyvédnő.</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 Ügyvédnő mondja, csak a probléma nem olyan egyszerű.</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sztalos úr, akkor maradjunk abban, hogy ne az eladásra tegyünk ajánlatot, mert az megbonyolítja, akkor arra tegyünk ajánlatot, hogy valamilyen módon ezt a nem beépített területeknek a használatára is valami bérleti megállapodást kellene kötni. Akkor inkább ebbe az irányba haladjunk, mert akkor itt vegyes tulajdon jön létre így is, úgy is. </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Kicsit magam elé képzeltem. Amit az Ügyvédnő leírt nagy valószínűséggel csak ezt a helyszínrajzot látta, nem hiszem, hogy kint volt a területen. Itt van egy kis parkoló, az üzletház mellett bemennek a vásárlók, tehát valószínűleg az Ügyvédnő véleménye csak erre a helyszínrajzra korlátozódik, a valós élethelyzet mégis csak, hogy most akkor ez a négy-öt pavilon erre a pár négyzetméterre hogy fog bérleti, használati szerződést kötni az útra, ahol a vásárlók jönnek-mennek. Én ezt most csak feltételeze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ugye  a benzinkút és az ABC közötti pavilonok?</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 xml:space="preserve">Nem, ez nem ott van, ez lejjebb van, vagyis arra kifelé. Ott ezt nem a vállalkozók használják, hanem a vásárlók.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 vásárlók használják, csak mit?  Nem az utat és nem a közterületet, mert ez nem az, hanem az Önkormányzat saját telkét használják azok a vásárlók, akik a pavilon tulajdonosaihoz mennek, hogy vásároljanak. Ha hozzám, az én üzletembe a kertemen keresztül bejönnek a vásárlók, Igaz? Tehát ez nem közterület és nem út, nem arról mennek be, hanem az Önkormányzat egy telkét használják útként a vásárlók  és ezért az ott lévő pavilontulajdonosok nem fizetnek. Ez az, ami felmerült a Jogi Bizottság  ülésén és most erre írta az Ügyvédnő ezt a véleményét, hogy ezt velük rendezni kell és ez egy alkalom. Mert most átadnak egy pavilon tulajdonjogát, tehát nem csak velem, hanem a másik hárommal, mert öt pavilon van, de annak összesen négy bérlője, mert a két villamossági üzletet  egy és ugyanaz használja, mindegyikkel ezt a bizonyos területhasználatot, amin keresztül bejutnak hozzá az emberek, azt valahogy rendezni kell, mert ez egy önkormányzati telek és nem út és nem közterület. Itt ez a problémám. Egyébként ugyanez a közösség ennek a megvételét már kezdeményezte, valószínűleg hajlandók lennének megvásárolni, lehet, hogy a CBA is hajlandó lenne megvenni az egészet, hogy aztán már társasházat csinálnak belőle és hogy osztják meg a területet, az már ne legyen a mi gondunk, de az Ő biztonságukat mindenképpen növeli, még egyszer mondom, ha tulajdonhoz jutnak és azt az egész területet megvásárolják maguknak, mint vállalkozók. Ilyen fajta kezdeményezés volt részükről, azt hiszem, pont a Rózsa Miklós volt az egyik összefogója ennek, aki most át akarja adni, aki a négy bérlőt képviselte, pont Ő kezdeményezte. Valamilyen árvitán, vagy min bukott meg ez a dolog és akkor a Gazdasági Bizottság ezt valami miatt elutasította, de mivel van bennük hajlandóság, mert emlékszem rá, hogy történt részükről kezdeményezés, érdemes lenne ezt újra felvetni és megszabadulnánk ettől a problémától, Ők pedig egy biztonságosabb helyzetbe kerülnének, ha a saját tulajdonukban lévő telken lenne a működő üzletü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még egyszer. Hozzunk egy csatlakozó módosítást, nem szeretem azt, jogilag is az eljárás közben ötletelni, amikor elő van készítve egy döntés és ezzel egy döntést levenni a napirendről nem tartom korrekt eljárásnak. Tessék tudomásul venni, hogy ott az az eljárt terület már régen úgy funkcionál, mint közterület, az egy más kérdés, hogy mi most jövünk rá. De ez a történet arról szól, hogy szerzett jogok is vannak, ezért én sokkal inkább járható útnak tartom mégis csak azt, hogy adjuk el az egészet úgy, ahogy van és abban a pillanatban minden gondunk megoldódik, viszont most, hadd dolgozzanak ezek a szerencsétlenek. Tehát fogadjuk el, a szerződést fel lehet bontani, akkor, amikor az általunk most új gondolatként felmerült és láthatóan támogatottságra talált vásárlási ajánlatból való tény dolog is származik. </w:t>
      </w:r>
    </w:p>
    <w:p>
      <w:pPr>
        <w:pStyle w:val="TextBody"/>
        <w:rPr/>
      </w:pPr>
      <w:r>
        <w:rPr/>
      </w:r>
    </w:p>
    <w:p>
      <w:pPr>
        <w:pStyle w:val="TextBody"/>
        <w:rPr/>
      </w:pPr>
      <w:r>
        <w:rPr/>
      </w:r>
    </w:p>
    <w:p>
      <w:pPr>
        <w:pStyle w:val="Normal"/>
        <w:jc w:val="both"/>
        <w:rPr>
          <w:sz w:val="28"/>
          <w:u w:val="single"/>
        </w:rPr>
      </w:pPr>
      <w:r>
        <w:rPr>
          <w:sz w:val="28"/>
          <w:u w:val="single"/>
        </w:rPr>
        <w:t>MÁRKÓ LÁSZLÓ</w:t>
      </w:r>
    </w:p>
    <w:p>
      <w:pPr>
        <w:pStyle w:val="TextBody"/>
        <w:rPr/>
      </w:pPr>
      <w:r>
        <w:rPr/>
        <w:t>Azt javasolom, hogy ezt a szerződést kössük meg velük. Ezek beadtak egy igénylést az összes együtt, hogy megvennék ezt a telket, akkor elutasítottuk, nem volt semmiféle vita, hanem akkor úgy döntöttünk, hogy nem eladó. Most ezt megismétlik, akkor dönthetünk úgy, hogy eladó. Mindenképpen kössük meg a szerződést.</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zt szeretném kérdezni, hogy milyen értékű ezek a felépítmények, az adás-vételi szerződés milyen értéken köttetett meg, mert osztatlan közös tulajdon esetében elővásárlási jogunk van. Én meg is merném akár fordítani a kérdést, hogy lehet, hogy élni kellene az elővásárlási jogunkkal. Ezek egy nagyon jó fekvésű helyiségek , ezek hosszú távon az Önkormányzatnak gazdaságosan üzemeltethetőek. A CBA közérthez hozzátartozik a földtulajdonrésze és sokáig zárva volt, úgy kellett találni rá bérlőt, hogy tudjon működni az ABC. Még a Kázmér József szervezett oda bérlőt az Önkormányzatnak, hogy működjön az ABC. Az előterjesztésből számomra nem derül ki, hogy milyen értéken cserél gazdát, lehet, hogy érdemes lenne elővásárlási jogunkkal élni.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Egyrészt nem tudjuk, mert itt is azt mondjuk, hogy amennyiben az adás-vételi szerződést bemutatja, majd akkor tudjuk. Tehát amikor tulajdonjog változást dokumentálja, akkor tudjuk a határozati javaslatunkban megfelelően a szerződést megkötni. Nyilván és teljesen logikusan merül fel az, én ugyan elintéztem az előbb azzal, hogy nem hiszem, vagy nem valószínű, hogy az Önkormányzat az elővásárlási jogával élni szeretne, elvileg élhetne, ha volna rá pénzünk és még azt is el tudom fogadni, hogy esetleg a terület fekvése miatt nem is lenne rossz befektetés, persze számtalan ilyen ötletet meg lehetne fogalmazni, pénz híján ez nem biztos, hogy működik. A másik, amit hangsúlyozni szeretnék, hogy valóban közterületként funkciónál nagyon régóta,  Bocsátsanak meg az ízetlenségért, de mégis hadd személyeskedjek egy kicsit. Kocsis úr  területhasználatot fizetnek azért, hogy az ügyfelei az Önkormányzat tulajdonán keresztül a folyóson, meg egyebeken ….. Azért legyen már egy cseppet következetes ezekben a kérdésekben és, ha Kocsis úr csak 4 m2 használatáért óhajt fizetni és az odairányuló ügyfélforgalom  grátisz meg, akkor ezt a területet is legyen  szíves valami ilyen lezserséggel kezelni. Nem akartam személyeskedni, de egyszerűen nem tudtam magamban tartani.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Csak annyiban szeretném pontosítani, hogy nem az én ügyfeleim, hanem az Önkormányzat ügyfelei. (Valaki mond valamit.) Nem?  Én azt hittem, hogy önkormányzati alapfeladat az, hogy a házasságkötést az itteni anyagkönyvi hivatalnak megcsinálja. Én azt gondoltam, hogy ez így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hogy már most ezen vitát nyissunk. </w:t>
      </w:r>
    </w:p>
    <w:p>
      <w:pPr>
        <w:pStyle w:val="TextBody"/>
        <w:rPr/>
      </w:pPr>
      <w:r>
        <w:rPr/>
      </w:r>
    </w:p>
    <w:p>
      <w:pPr>
        <w:pStyle w:val="TextBody"/>
        <w:rPr/>
      </w:pPr>
      <w:r>
        <w:rPr/>
      </w:r>
    </w:p>
    <w:p>
      <w:pPr>
        <w:pStyle w:val="TextBody"/>
        <w:rPr>
          <w:u w:val="single"/>
        </w:rPr>
      </w:pPr>
      <w:r>
        <w:rPr>
          <w:u w:val="single"/>
        </w:rPr>
        <w:t>KOCSIS LÁSZLÓ</w:t>
      </w:r>
    </w:p>
    <w:p>
      <w:pPr>
        <w:pStyle w:val="TextBody"/>
        <w:rPr/>
      </w:pPr>
      <w:r>
        <w:rPr/>
        <w:t>Ja, mert ha ilyen tájékozatlan vagyunk Asztalos úr, hogy nem tudjuk, hogy az Önkormányzat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Úgy emlékszem, hogy ……… földhasználati szerződés.</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Úgy van, szerintem is.  Vannak itt dolgok, amik de jure, de facto így vannak, de van azért egy erkölcsi is. </w:t>
      </w:r>
    </w:p>
    <w:p>
      <w:pPr>
        <w:pStyle w:val="TextBody"/>
        <w:rPr/>
      </w:pPr>
      <w:r>
        <w:rPr/>
        <w:t xml:space="preserve">Még egyszer. Ott emberek dolgoznak, kiszolgálnak, valamilyen szolgáltatást nyújtanak a mi telkünkön. Elnézést kérek, azoktól, hogy a mi telkünkön szolgáltatást nyújtanak az adófizető, Ő is adófizető, azért már álljunk meg egy pillanatra. Az egy tisztességes dolog, hogy  azt mondjuk, hogy vegye meg, ez egy ajánlat, de azért, hogy Ő a mi telkünkön átjár és még fizet, nem fog fizetni, én sem fizetnék. Kocsis úr, Ön sem fizetne. Önnek nincs haszna, hogy itt dolgozik?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Megmondom őszintén én a magam részéről nem javaslom, hogy látatlanban elővásárlási jogáról a Képviselő-testület lemondjon. Azért tegyük hozzá, hogy mindegy, hogy földterületként, vagy  hogy funkcionál ez a földterület, nagy értékű telekről van szó, amin vannak felépítmények, teljesen másként lehet kezelni, ha az egész ingatlan a miénk és ……. adjuk bérbe, vagy csak magát az elég nagy értékű telekingatlant adogatjuk ki 55 m2-enként. Azt javasolnám, hogy az adás-vételi szerződésnek a birtokában jöjjön vissza testületi ülésre. Ez az ügyrendi javaslat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ost ezt nem értem.  </w:t>
      </w:r>
    </w:p>
    <w:p>
      <w:pPr>
        <w:pStyle w:val="TextBody"/>
        <w:rPr/>
      </w:pPr>
      <w:r>
        <w:rPr/>
      </w:r>
    </w:p>
    <w:p>
      <w:pPr>
        <w:pStyle w:val="TextBody"/>
        <w:rPr/>
      </w:pPr>
      <w:r>
        <w:rPr/>
      </w:r>
    </w:p>
    <w:p>
      <w:pPr>
        <w:pStyle w:val="Normal"/>
        <w:jc w:val="both"/>
        <w:rPr/>
      </w:pPr>
      <w:r>
        <w:rPr>
          <w:sz w:val="28"/>
          <w:u w:val="single"/>
        </w:rPr>
        <w:t>TREER ANDRÁS</w:t>
      </w:r>
    </w:p>
    <w:p>
      <w:pPr>
        <w:pStyle w:val="TextBody"/>
        <w:rPr/>
      </w:pPr>
      <w:r>
        <w:rPr/>
        <w:t xml:space="preserve">Elővásárlási jogról van sz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De most a határozati  javaslathoz ez hogy jön hozzá?</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Úgy jön, hogy elővásárlási jogunk van és azt mondja Kovács Balázs, hogy Ő erről nem hajlandó lemondani látatlanba, mert mint telektulajdonosoknak nekünk elővásárlási jogunk van abban az esetben, ha  a pavilon tulajdont cserél.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Elismétlem az ügyrendi javaslatomat. Úgy szólna, hogy az adás-vételi szerződések birtokában  a testület újra tárgyalja ezt az ügyet és ma elnapolja. </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Ez így jó, csak akkor a már megkötött adás-vételi szerződést hiába nyújtja be az adás-vételi szerződés-tervezetet, esetleg benyújtja, kérhetjük, hogy nyújtsa be, de itt gondolom maga az elővásárlási lemondás, vagy élés, az lehet a határozat tárgya.  (Treer úr mond valami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tt van a határozati  javaslatban benne van.  A Képviselő-testület tárgyi felépítmény esetében nem kíván elővásárlási jogával élni.  (Treer úr mond valamit.) De ez van, ha nem ….., nem szavazza meg a határozati javaslatot. </w:t>
      </w:r>
    </w:p>
    <w:p>
      <w:pPr>
        <w:pStyle w:val="TextBody"/>
        <w:rPr/>
      </w:pPr>
      <w:r>
        <w:rPr/>
      </w:r>
    </w:p>
    <w:p>
      <w:pPr>
        <w:pStyle w:val="Normal"/>
        <w:jc w:val="both"/>
        <w:rPr>
          <w:sz w:val="28"/>
          <w:u w:val="single"/>
        </w:rPr>
      </w:pPr>
      <w:r>
        <w:rPr>
          <w:sz w:val="28"/>
          <w:u w:val="single"/>
        </w:rPr>
        <w:t>TREER ANDRÁS</w:t>
      </w:r>
    </w:p>
    <w:p>
      <w:pPr>
        <w:pStyle w:val="TextBody"/>
        <w:rPr/>
      </w:pPr>
      <w:r>
        <w:rPr/>
        <w:t xml:space="preserve">……… </w:t>
      </w:r>
      <w:r>
        <w:rPr/>
        <w:t xml:space="preserve">ügyrendi javaslata van. </w:t>
      </w:r>
    </w:p>
    <w:p>
      <w:pPr>
        <w:pStyle w:val="TextBody"/>
        <w:rPr/>
      </w:pPr>
      <w:r>
        <w:rPr/>
      </w:r>
    </w:p>
    <w:p>
      <w:pPr>
        <w:pStyle w:val="TextBody"/>
        <w:rPr/>
      </w:pPr>
      <w:r>
        <w:rPr/>
      </w:r>
    </w:p>
    <w:p>
      <w:pPr>
        <w:pStyle w:val="TextBody"/>
        <w:rPr>
          <w:u w:val="single"/>
        </w:rPr>
      </w:pPr>
      <w:r>
        <w:rPr>
          <w:u w:val="single"/>
        </w:rPr>
        <w:t>NÉMETH ANDRÁS</w:t>
      </w:r>
    </w:p>
    <w:p>
      <w:pPr>
        <w:pStyle w:val="TextBody"/>
        <w:rPr/>
      </w:pPr>
      <w:r>
        <w:rPr/>
        <w:t xml:space="preserve">Technikailag ezt úgy lehet lebonyolítani,  ahogy jelen pillanatban ez a …………..  és működik, tehát az ajánlatot nyújtják be, amit a két fél kialkudott egymás között és úgy adja a beleegyezését az Önkormányzat, amennyiben lemond az elővásárlási jogáról, hogy ezen az áron kell megkössék az adás-vételi szerződést.  Technikailag ez így bonyolítható l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Valaki fogalmazza meg a határozati javaslatot, vagy legalábbis szóban mondja el pontosan. Én nem értem a dolgot és ezért kérem, hogy segítsenek, mert én továbbra sem értem.</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 ügyrendi javaslat arról szól, hogy a Képviselő-testület az Imre u. 2. sz.  105753 hrsz-ú ingatlanon lévő 3. sz. pavilon elővásárlási jogáról csak az ajánlat ismeretében kíván dönte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kkor ez azt jelenti, hogy ma nem fogunk határozatot hozni. Jól értem?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Igen. </w:t>
      </w:r>
    </w:p>
    <w:p>
      <w:pPr>
        <w:pStyle w:val="TextBody"/>
        <w:rPr/>
      </w:pPr>
      <w:r>
        <w:rPr/>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kkor lekerül. Ennek határideje? Május 28-ra meg lehet ezt csinálni? Egyértelmű volt a határozati javaslat.</w:t>
      </w:r>
      <w:r>
        <w:rPr/>
        <w:t xml:space="preserve"> </w:t>
      </w:r>
      <w:r>
        <w:rPr>
          <w:sz w:val="28"/>
        </w:rPr>
        <w:t xml:space="preserve">Egyszerű szótöbbséges döntés következik. A lényeg az, hogy az Ő ajánlatuk ismeretében mond csak le az elővételi jogról ebben az esetben.  Aki az ügyrendi javaslatot támogatja, kérem igen gombjával jelezze, kérem szavazzunk. Kimondom a határozatot. A testület  7 igen, 3 nem, 8 tartózkodással ezt nem fogadta el.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429/2002. (V. 7.) Kt.</w:t>
      </w:r>
      <w:r>
        <w:rPr>
          <w:b/>
          <w:sz w:val="28"/>
        </w:rPr>
        <w:tab/>
      </w:r>
      <w:r>
        <w:rPr>
          <w:sz w:val="28"/>
        </w:rPr>
        <w:t>A Képviselő-testület szavazási eredménye (7 igen, 3 nem, 8 tartózkodás) alapján az alábbi határozati javaslat elfogadását</w:t>
      </w:r>
      <w:r>
        <w:rPr>
          <w:b/>
          <w:sz w:val="28"/>
        </w:rPr>
        <w:t xml:space="preserve"> elvetette:</w:t>
      </w:r>
    </w:p>
    <w:p>
      <w:pPr>
        <w:pStyle w:val="Normal"/>
        <w:jc w:val="both"/>
        <w:rPr>
          <w:bCs/>
          <w:sz w:val="28"/>
          <w:u w:val="single"/>
        </w:rPr>
      </w:pPr>
      <w:r>
        <w:rPr>
          <w:bCs/>
          <w:sz w:val="28"/>
          <w:u w:val="single"/>
        </w:rPr>
      </w:r>
    </w:p>
    <w:p>
      <w:pPr>
        <w:pStyle w:val="Normal"/>
        <w:ind w:left="3119" w:hanging="0"/>
        <w:jc w:val="both"/>
        <w:rPr>
          <w:sz w:val="28"/>
        </w:rPr>
      </w:pPr>
      <w:r>
        <w:rPr>
          <w:sz w:val="28"/>
        </w:rPr>
        <w:t>„</w:t>
      </w:r>
      <w:r>
        <w:rPr>
          <w:sz w:val="28"/>
        </w:rPr>
        <w:t>A Képviselő-testület az Imre u. 2. 105753 hrsz-ú ingatlanon lévő 3. sz. pavilon elővásárlási jogáról csak az ajánlat ismeretében kíván dönteni.</w:t>
      </w:r>
    </w:p>
    <w:p>
      <w:pPr>
        <w:pStyle w:val="Normal"/>
        <w:jc w:val="both"/>
        <w:rPr>
          <w:sz w:val="28"/>
          <w:u w:val="single"/>
        </w:rPr>
      </w:pPr>
      <w:r>
        <w:rPr>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Fenntartom továbbra is, hogy legyen egy olyan csatlakozó módosító indítvány, hogy próbáljuk meg eladni az egészet. Ez egy korrekt logikus dolog. Tegyünk rá kísérletet. Ezt a logikát tudom gazdaságilag, erkölcsileg és jogilag is támogatni, de  a másikat nem. Először a szerződéskötésről szavazunk. Egyszerű szótöbbséges döntés következik. Még egyszer. Az eredeti határozati javaslatról kell most dönteni. Aki a javaslatot támogatja, kérem igen gombjával jelezze, kérem szavazzunk. Kimondom a határozatot. A testület 14 igen, 0 nem, 4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er"/>
        <w:tabs>
          <w:tab w:val="clear" w:pos="4536"/>
          <w:tab w:val="clear" w:pos="9072"/>
        </w:tabs>
        <w:ind w:left="3119" w:hanging="3119"/>
        <w:jc w:val="both"/>
        <w:rPr/>
      </w:pPr>
      <w:r>
        <w:rPr>
          <w:sz w:val="28"/>
        </w:rPr>
        <w:t>430/2002. (V. 7.) Kt.</w:t>
      </w:r>
      <w:r>
        <w:rPr>
          <w:b/>
          <w:sz w:val="28"/>
        </w:rPr>
        <w:tab/>
      </w:r>
      <w:r>
        <w:rPr>
          <w:sz w:val="28"/>
        </w:rPr>
        <w:t>A Képviselő-testület úgy határoz, hogy az Imre u. 2. 105753 hrsz-ú ingatlanon lévő 3. sz. pavilon által elfoglalt 55 m</w:t>
      </w:r>
      <w:r>
        <w:rPr>
          <w:sz w:val="28"/>
          <w:vertAlign w:val="superscript"/>
        </w:rPr>
        <w:t>2</w:t>
      </w:r>
      <w:r>
        <w:rPr>
          <w:sz w:val="28"/>
        </w:rPr>
        <w:t xml:space="preserve"> területre 1988. június 29-én Rózsa Miklós 1165. Bp. Veres Péter u. 179. sz. alatti lakos helyett a földhasználati szerződést a mellékelt tervezet szerint a felépítmény várható tulajdonosaival (Székháziné Helvey Anna, Varga Viktória) megköti.</w:t>
      </w:r>
    </w:p>
    <w:p>
      <w:pPr>
        <w:pStyle w:val="Header"/>
        <w:tabs>
          <w:tab w:val="clear" w:pos="4536"/>
          <w:tab w:val="clear" w:pos="9072"/>
        </w:tabs>
        <w:ind w:left="3119" w:hanging="0"/>
        <w:jc w:val="both"/>
        <w:rPr/>
      </w:pPr>
      <w:r>
        <w:rPr>
          <w:sz w:val="28"/>
        </w:rPr>
        <w:t>A szerződés megkötésének feltétele a pavilon tulajdonjog változásának hitelt érdemlő dokumentálása.</w:t>
      </w:r>
    </w:p>
    <w:p>
      <w:pPr>
        <w:pStyle w:val="Header"/>
        <w:tabs>
          <w:tab w:val="clear" w:pos="4536"/>
          <w:tab w:val="clear" w:pos="9072"/>
        </w:tabs>
        <w:ind w:left="3119" w:hanging="0"/>
        <w:jc w:val="both"/>
        <w:rPr/>
      </w:pPr>
      <w:r>
        <w:rPr>
          <w:sz w:val="28"/>
        </w:rPr>
        <w:t>Felkéri a Polgármestert, hogy a földhasználati szerződést Székháziné Helvey Anna és Varga Viktória leendő tulajdonosokkal kösse meg.</w:t>
      </w:r>
    </w:p>
    <w:p>
      <w:pPr>
        <w:pStyle w:val="Header"/>
        <w:tabs>
          <w:tab w:val="clear" w:pos="4536"/>
          <w:tab w:val="clear" w:pos="9072"/>
        </w:tabs>
        <w:ind w:left="3119" w:hanging="0"/>
        <w:jc w:val="both"/>
        <w:rPr>
          <w:sz w:val="28"/>
        </w:rPr>
      </w:pPr>
      <w:r>
        <w:rPr>
          <w:sz w:val="28"/>
        </w:rPr>
        <w:t xml:space="preserve">A Képviselő-testület tárgyi felépítmény esetében nem kíván elővásárlási jogával élni. </w:t>
      </w:r>
    </w:p>
    <w:p>
      <w:pPr>
        <w:pStyle w:val="Normal"/>
        <w:jc w:val="both"/>
        <w:rPr>
          <w:sz w:val="28"/>
          <w:u w:val="single"/>
        </w:rPr>
      </w:pPr>
      <w:r>
        <w:rPr>
          <w:sz w:val="28"/>
          <w:u w:val="single"/>
        </w:rPr>
      </w:r>
    </w:p>
    <w:p>
      <w:pPr>
        <w:pStyle w:val="Normal"/>
        <w:ind w:left="4253" w:hanging="1134"/>
        <w:jc w:val="both"/>
        <w:rPr>
          <w:bCs/>
          <w:iCs/>
          <w:sz w:val="28"/>
        </w:rPr>
      </w:pPr>
      <w:r>
        <w:rPr>
          <w:bCs/>
          <w:iCs/>
          <w:sz w:val="28"/>
          <w:u w:val="single"/>
        </w:rPr>
        <w:t>Határidő</w:t>
      </w:r>
      <w:r>
        <w:rPr>
          <w:bCs/>
          <w:iCs/>
          <w:sz w:val="28"/>
        </w:rPr>
        <w:t>:</w:t>
        <w:tab/>
      </w:r>
      <w:r>
        <w:rPr>
          <w:sz w:val="28"/>
        </w:rPr>
        <w:t>A pavilon tulajdonjog változásának hitelt érdemlő dokumentálását követően</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Most a csatlakozó határozati javaslat következik. Egyszerű szótöbbséges döntés következik. Felkéri a Polgármestert, hogy kezdeményezzen a területen bérleti, stb. helyzetben lévő vállalkozókkal, tulajdonosokkal arról, hogy hajlandók-e megvásárolni a pavilonokat és a hozzátartozó  földterületet. Tulajdonhányad szerinti pavilont és hozzátartozó földterületet.  Nem?  (Többen beszélnek.) Azt hiszem mindenki érti, hogy miről van szó. Alapterület arányában, úgy mondja a Czukkerné.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Ki kell alakulni egy osztatlan közös tulajdonhányadnak, tehát az nem azonos a pavilon alapterületéve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Nem hát. Azért mondtam, hogy az alapterület arányában. Arányáról beszélt és akkor majd annak arányában lehet alakítani, ha egyáltalán akarják. Egyszerű szótöbbséges döntés következik. Határidő június 30.  Aki a javaslatot támogatja, kérem igen gombjával jelezze, kérem szavazzunk. Kimondom a határozatot. A testület 15 igen, 3 nem, 0 tartózkodással elfogadta.</w:t>
      </w:r>
    </w:p>
    <w:p>
      <w:pPr>
        <w:pStyle w:val="Normal"/>
        <w:autoSpaceDE w:val="false"/>
        <w:jc w:val="both"/>
        <w:rPr>
          <w:sz w:val="28"/>
        </w:rPr>
      </w:pPr>
      <w:r>
        <w:rPr>
          <w:sz w:val="28"/>
        </w:rPr>
      </w:r>
      <w:r>
        <w:br w:type="page"/>
      </w:r>
    </w:p>
    <w:p>
      <w:pPr>
        <w:pStyle w:val="Normal"/>
        <w:autoSpaceDE w:val="false"/>
        <w:jc w:val="both"/>
        <w:rPr>
          <w:sz w:val="28"/>
          <w:u w:val="single"/>
        </w:rPr>
      </w:pPr>
      <w:r>
        <w:rPr>
          <w:sz w:val="28"/>
          <w:u w:val="single"/>
        </w:rPr>
      </w:r>
    </w:p>
    <w:p>
      <w:pPr>
        <w:pStyle w:val="Normal"/>
        <w:jc w:val="both"/>
        <w:rPr>
          <w:sz w:val="28"/>
          <w:u w:val="single"/>
        </w:rPr>
      </w:pPr>
      <w:r>
        <w:rPr>
          <w:sz w:val="28"/>
          <w:u w:val="single"/>
        </w:rPr>
        <w:t>H A T Á R O Z A T:</w:t>
      </w:r>
    </w:p>
    <w:p>
      <w:pPr>
        <w:pStyle w:val="Normal"/>
        <w:ind w:left="3119" w:hanging="3119"/>
        <w:jc w:val="both"/>
        <w:rPr>
          <w:bCs/>
          <w:sz w:val="32"/>
        </w:rPr>
      </w:pPr>
      <w:r>
        <w:rPr>
          <w:sz w:val="28"/>
        </w:rPr>
        <w:t>431/2002. (V. 7.) Kt.</w:t>
      </w:r>
      <w:r>
        <w:rPr>
          <w:b/>
          <w:sz w:val="28"/>
        </w:rPr>
        <w:tab/>
      </w:r>
      <w:r>
        <w:rPr>
          <w:bCs/>
          <w:sz w:val="28"/>
        </w:rPr>
        <w:t>A Képviselő-testület felkéri a Polgármestert, hogy kezdeményezzen tárgyalásokat a Budapest XVI. ker. Imre u. 2. 105753 hrsz-ú ingatlanon felépítmény tulajdonnal (pavilonok) rendelkező tulajdonosokkal és az ABC bérlőjével arról, hogy hajlandóak e megvásárolni az ingatlant a jelenleg használt alapterület szerinti tulajdoni arányban.</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2002. június 30.</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
        <w:rPr>
          <w:u w:val="single"/>
        </w:rPr>
      </w:pPr>
      <w:r>
        <w:rPr>
          <w:u w:val="single"/>
        </w:rPr>
        <w:t>KOCSIS LÁSZLÓ</w:t>
      </w:r>
    </w:p>
    <w:p>
      <w:pPr>
        <w:pStyle w:val="TextBodyIndent"/>
        <w:tabs>
          <w:tab w:val="left" w:pos="1701" w:leader="none"/>
          <w:tab w:val="left" w:pos="5542" w:leader="none"/>
        </w:tabs>
        <w:ind w:left="0" w:hanging="0"/>
        <w:rPr/>
      </w:pPr>
      <w:r>
        <w:rPr/>
        <w:t>Még az előzőhöz szeretném mondani, hogy itt a határozati javaslat, amit elfogadtunk a határozati javaslatba a szöveget majd úgy pontosítsuk, hogy legyen alanya meg állítmánya, mert, hogy 1985. június 25. Rózsa Miklós, helyett, szóval nem által bérelt, vagy valami, hanem az legyen úgy kiegészítve, hogy az valami értelmes mondatatot alkosson, maga a határozat szövege, amit elfogadtunk. Rózsa Miklós alatti lakos helyett, ez így nem jó.</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3119" w:hanging="3119"/>
        <w:rPr/>
      </w:pPr>
      <w:r>
        <w:rPr>
          <w:u w:val="single"/>
        </w:rPr>
        <w:t>NAPIREND</w:t>
      </w:r>
      <w:r>
        <w:rPr/>
        <w:t xml:space="preserve">: </w:t>
        <w:tab/>
        <w:t>19.</w:t>
        <w:tab/>
        <w:t>Farkashida u. 1. 103191 hrsz-ú ingatlan bérbead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Ez az előterjesztés már megfordult egyszer a testület előtt, akkor a Jogi Bizottság észrevételének tisztázása miatt levettük napirendről. A  3. oldal alján az ott, akkor felmerült kérdésekre három sorban és a 13. sz. mellékletben adunk választ, amikor is a terület nem mezőgazdasági művelési ágban szereplő, hanem a művelési ágból kivett és udvar területként megjelölt terület. Ennek megfelelően az a fajta hasznosítás, amit itt elképzel a bérlő, ezen a  területen megvalósítható. Úgy gondolom, hogy mind Tóth úr eddigi magatartása, most itt kinek-kinek felrójuk az eddig viselt dolgait, mind az az ajánlat, amit most az Actros Kft megfogalmaz olyan különbségeket mutat, hogy ezzel az ajánlattal ennek a 3 évre szóló bérleti szerződésnek a megkötésével gazdája van a területnek. Egy jelentősen magasabb bérleti díj bevételhez jutunk és bízvást egy rendezettebb állapot fog ezen a területen megmutatkozni, mint ami eddig volt tapasztalható.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Nem látom az előterjesztésben, hogy kísérlet történne arra, hogy Tóth úrtól a használati díjat be akarnák kasszírozni tekintettel arra, hogy ugyan nem kötöttek bérleti szerződést, de ettől függetlenül erre a bizonyos időszakra, eddig ez az új bérleti szerződés nem kötődik meg, addig használta a területet bérleti szerződés nélkül. Ezt valamilyen módon, ha lehetséges, már miután Asztalos úr is egyetértett azzal, hogy azért ne használhassa senki ingyen, lásd a Csokoládé Gyárat. Ebben is érvényesíteni kellene. </w:t>
      </w:r>
    </w:p>
    <w:p>
      <w:pPr>
        <w:pStyle w:val="Normal"/>
        <w:autoSpaceDE w:val="false"/>
        <w:jc w:val="both"/>
        <w:rPr/>
      </w:pPr>
      <w:r>
        <w:rPr>
          <w:sz w:val="28"/>
        </w:rPr>
        <w:t xml:space="preserve">A másik pedig az, hogy én nem tudom, hogy szerencsés-e a METRO RSC protekciós parkoló árának a négyzetméter bérleti díját idehozni. Én nem tudom, hogy ez mennyiben mértékadó. Én ennél magasabb díjat is eltudnék képzelni, de látom, hogy az anyagban már bizonyos előzetes tárgyalások voltak és ez a leendő bérlő elfogadta ezt a bizonyos 400,- Ft/m2/év. Én ennél egy kicsit többet is eltudnék képzelni. Nem tudom, nincs más összehasonlítási alap? A METRO RSC ügy mindig ilyen kivételezett helyzet volt. Ezt biztosan tudják, nem hiszem, hogy ez lenne a mértékadó az üzleti bérbeadásra. Egyébként a METRO RSC-nél figyelembe kellene venni csak nem vették figyelembe ugyanazt, amit a Csokoládé Gyárnál tesznek hogy  a 10 éves megtérülési idő a teleknél, ebből soha nem fog megtérülni. Erre ha Asztalos úr válaszolna megköszönném.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Azt kell mondjam, hogy én ezt az összehasonlítási  adatot kaptam. Azt gondolom, hogy ne tessék túlontúl elszállni a gondolatokkal abban a vonatkozásban, hogy mit lehet kérni, hiszen itt azért tényleg egy mindenképpen korlátozott hasznosításról van szó, ott van a csatornanyomvonal, gáz van, egyebek vannak ott a területen. Én sokkal inkább abból indulok ki, hogy az eddig 81 néhányezer forinttal szemben most 400.000,- Ft-ot tudunk realizálni, sem mint abból, hogy esetleg máshol vannak még kedvezőbb feltételű területek. Ez egy korlátozottan hasznosítható terület minden vonatkozásban. Ennyi összehasonlítási alapra kaptam adatot.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u w:val="single"/>
        </w:rPr>
      </w:pPr>
      <w:r>
        <w:rPr>
          <w:u w:val="single"/>
        </w:rPr>
        <w:t>KOCSIS LÁSZLÓ</w:t>
      </w:r>
    </w:p>
    <w:p>
      <w:pPr>
        <w:pStyle w:val="Normal"/>
        <w:autoSpaceDE w:val="false"/>
        <w:jc w:val="both"/>
        <w:rPr>
          <w:sz w:val="28"/>
        </w:rPr>
      </w:pPr>
      <w:r>
        <w:rPr>
          <w:sz w:val="28"/>
        </w:rPr>
        <w:t xml:space="preserve">Szerintem, ha eltekintünk az ilyen összehasonlítástól METRO RSC, stb. akkor én is azt gondolom, hogy annyiban fejlődés ez, hogy jobban hasznosítjuk most  mindenképpen a területet és ez a kockázata megvan, mert alatta három gázvezeték van, ha robban, akkor a kocsija is repü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légedjünk meg azzal, hogy ez egy jóval előnyösebb szerződés számunkra. Minősített szótöbbséges döntés következik.  Aki a határozati javaslatot támogatja, kérem igen gombjával jelezze, kérem szavazzunk. Kimondom a határozatot. A testület 18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pPr>
      <w:r>
        <w:rPr/>
        <w:t>432/2002. (V. 7.) Kt.</w:t>
        <w:tab/>
        <w:t xml:space="preserve">A Képviselő-testület az Önkormányzat tulajdonát képező 103191 hrsz-u ingatlanból 1005 m2 területet közvetlenül az Actros 91. Kft-nek bérbe adja 2002. május 1-től meghatározott 3 év időtartamra, az előterjesztés 11.sz. mellékletében szereplő terület-bérleti szerződésben foglaltak szerint. </w:t>
      </w:r>
    </w:p>
    <w:p>
      <w:pPr>
        <w:pStyle w:val="TextBody"/>
        <w:ind w:left="3119" w:hanging="0"/>
        <w:rPr/>
      </w:pPr>
      <w:r>
        <w:rPr/>
        <w:t>A területbérleti díj 400,- Ft/m2/év. A területbérleti díj évenként az infláció mértékével emelkedik, első ízben 2003. január 1-vel.</w:t>
      </w:r>
    </w:p>
    <w:p>
      <w:pPr>
        <w:pStyle w:val="TextBody"/>
        <w:ind w:left="3119" w:hanging="0"/>
        <w:rPr/>
      </w:pPr>
      <w:r>
        <w:rPr/>
        <w:t>Döntésénél a Képviselő-testület figyelembe vette, hogy a tárgyi terület adottságai miatt korlátozottan használható és az Önkormányzat érdeke, hogy a tulajdonában álló területet a bérlő – a jelenlegi állapottal szemben - rendezett állapotban tartsa, mert ellenkező esetben az a tulajdonos kötelessége és költsége.</w:t>
      </w:r>
    </w:p>
    <w:p>
      <w:pPr>
        <w:pStyle w:val="Header"/>
        <w:tabs>
          <w:tab w:val="clear" w:pos="4536"/>
          <w:tab w:val="clear" w:pos="9072"/>
        </w:tabs>
        <w:ind w:firstLine="3119"/>
        <w:jc w:val="both"/>
        <w:rPr>
          <w:bCs/>
          <w:iCs/>
          <w:sz w:val="28"/>
          <w:u w:val="single"/>
        </w:rPr>
      </w:pPr>
      <w:r>
        <w:rPr>
          <w:bCs/>
          <w:iCs/>
          <w:sz w:val="28"/>
          <w:u w:val="single"/>
        </w:rPr>
      </w:r>
    </w:p>
    <w:p>
      <w:pPr>
        <w:pStyle w:val="Header"/>
        <w:tabs>
          <w:tab w:val="clear" w:pos="4536"/>
          <w:tab w:val="clear" w:pos="9072"/>
        </w:tabs>
        <w:ind w:firstLine="3119"/>
        <w:jc w:val="both"/>
        <w:rPr>
          <w:bCs/>
          <w:iCs/>
          <w:sz w:val="28"/>
          <w:u w:val="single"/>
        </w:rPr>
      </w:pPr>
      <w:r>
        <w:rPr>
          <w:bCs/>
          <w:i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 szerződés megkötésére: 2002. június 30.</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Jövő hét keddjére 16,00 órára összehívom az ügyrendi döntés értelmében a rendkívüli ülést MÉSZOV ügyben és úgy fogjuk kiküldeni a meghívót, hogy a megmaradt öt, a rendkívüli ülés zárása után a mai ülés folytatásaként kerül megtárgyalásra. A mai ülést bezárom.</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bCs/>
          <w:sz w:val="28"/>
        </w:rPr>
      </w:pPr>
      <w:r>
        <w:rPr>
          <w:b/>
          <w:bCs/>
          <w:sz w:val="28"/>
        </w:rPr>
        <w:t>kmf.</w:t>
      </w:r>
    </w:p>
    <w:p>
      <w:pPr>
        <w:pStyle w:val="Normal"/>
        <w:autoSpaceDE w:val="false"/>
        <w:jc w:val="both"/>
        <w:rPr>
          <w:b/>
          <w:b/>
          <w:bCs/>
          <w:sz w:val="28"/>
        </w:rPr>
      </w:pPr>
      <w:r>
        <w:rPr>
          <w:b/>
          <w:bCs/>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4"/>
        <w:rPr/>
      </w:pPr>
      <w:r>
        <w:rPr/>
        <w:tab/>
        <w:t>Dr. Molnár Éva</w:t>
        <w:tab/>
        <w:tab/>
        <w:tab/>
        <w:tab/>
        <w:t>Dr. Szabó Lajos Mátyás</w:t>
      </w:r>
    </w:p>
    <w:p>
      <w:pPr>
        <w:pStyle w:val="Normal"/>
        <w:autoSpaceDE w:val="false"/>
        <w:jc w:val="both"/>
        <w:rPr>
          <w:i/>
          <w:i/>
          <w:iCs/>
          <w:sz w:val="28"/>
        </w:rPr>
      </w:pPr>
      <w:r>
        <w:rPr>
          <w:i/>
          <w:iCs/>
          <w:sz w:val="28"/>
        </w:rPr>
        <w:tab/>
        <w:t xml:space="preserve">       jegyző</w:t>
        <w:tab/>
        <w:tab/>
        <w:tab/>
        <w:tab/>
        <w:tab/>
        <w:tab/>
        <w:t>polgármester</w:t>
      </w:r>
    </w:p>
    <w:p>
      <w:pPr>
        <w:pStyle w:val="Normal"/>
        <w:autoSpaceDE w:val="false"/>
        <w:jc w:val="both"/>
        <w:rPr>
          <w:i/>
          <w:i/>
          <w:iCs/>
          <w:sz w:val="28"/>
        </w:rPr>
      </w:pPr>
      <w:r>
        <w:rPr>
          <w:i/>
          <w:iCs/>
          <w:sz w:val="28"/>
        </w:rPr>
      </w:r>
    </w:p>
    <w:p>
      <w:pPr>
        <w:pStyle w:val="Normal"/>
        <w:autoSpaceDE w:val="false"/>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90"/>
        </w:tabs>
        <w:ind w:left="3990" w:hanging="525"/>
      </w:pPr>
      <w:rPr/>
    </w:lvl>
  </w:abstractNum>
  <w:abstractNum w:abstractNumId="3">
    <w:lvl w:ilvl="0">
      <w:start w:val="2"/>
      <w:numFmt w:val="upperRoman"/>
      <w:lvlText w:val="%1."/>
      <w:lvlJc w:val="left"/>
      <w:pPr>
        <w:tabs>
          <w:tab w:val="num" w:pos="3839"/>
        </w:tabs>
        <w:ind w:left="3839" w:hanging="720"/>
      </w:pPr>
      <w:rPr/>
    </w:lvl>
  </w:abstractNum>
  <w:abstractNum w:abstractNumId="4">
    <w:lvl w:ilvl="0">
      <w:start w:val="16"/>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ind w:firstLine="3119"/>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2">
    <w:name w:val="Szövegtörzs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Szvegtrzs3">
    <w:name w:val="Szövegtörzs 3"/>
    <w:basedOn w:val="Normal"/>
    <w:qFormat/>
    <w:pPr>
      <w:jc w:val="both"/>
    </w:pPr>
    <w:rPr>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8:00Z</dcterms:created>
  <dc:creator>Leíró2</dc:creator>
  <dc:description/>
  <dc:language>en-US</dc:language>
  <cp:lastModifiedBy>Leíró2</cp:lastModifiedBy>
  <cp:lastPrinted>2002-06-06T12:33:00Z</cp:lastPrinted>
  <dcterms:modified xsi:type="dcterms:W3CDTF">2002-09-04T07:18:00Z</dcterms:modified>
  <cp:revision>2</cp:revision>
  <dc:subject/>
  <dc:title>fejléc – névsor</dc:title>
</cp:coreProperties>
</file>