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jus 7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4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Szvegtrzs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A Képviselő-testület napirendjeinek megtárgyalása előtt kerül sor az Országgyűlési választások kerületi lebonyolításával kapcsolatos beszámolóra.</w:t>
      </w:r>
    </w:p>
    <w:p>
      <w:pPr>
        <w:pStyle w:val="Szvegtrzs2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Előadó:</w:t>
      </w:r>
      <w:r>
        <w:rPr>
          <w:b/>
          <w:i/>
          <w:iCs/>
        </w:rPr>
        <w:t xml:space="preserve"> Rózsa József a Választási Bizottság Elnök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  <w:iCs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/>
        <w:t>2002. évi Országgyűlési választásokkal kapcsolatos költségvetési keretek elszámolása, javaslat a keretek közötti átcsoportosítás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I. Javaslat Bp. XVI. kerületi Önkormányzat 2001. évi zárszámad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9/2002. sz. előterjesztés)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880" w:hanging="0"/>
        <w:jc w:val="both"/>
        <w:rPr/>
      </w:pPr>
      <w:r>
        <w:rPr/>
        <w:t>II. 2001. évi egyszerűsített beszámoló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XVI. ker. Városüzemeltető Kht. végelszámol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írásos anyagként kézbesítjük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Budapest Városfejlesztési Koncepciója egyeztetési anyag véleményezés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rnyezetvédelm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Tóth Ilona díszpolgári cím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Kovács Attila egyéni képviselő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Közterület elnevezés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abó Tamás bizottsági elnök</w:t>
      </w:r>
    </w:p>
    <w:p>
      <w:pPr>
        <w:pStyle w:val="Normal"/>
        <w:ind w:left="4320" w:hanging="1440"/>
        <w:jc w:val="both"/>
        <w:rPr/>
      </w:pPr>
      <w:r>
        <w:rPr>
          <w:u w:val="single"/>
        </w:rPr>
        <w:t>Tárgyalta:</w:t>
      </w:r>
      <w:r>
        <w:rPr/>
        <w:tab/>
        <w:t>Tájékoztatási és Civil Kapcsolatok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Erzsébet-ligeti uszoda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5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 xml:space="preserve">Előadó: </w:t>
      </w:r>
      <w:r>
        <w:rPr/>
        <w:tab/>
        <w:t>Kovács Attila egyéni képviselő</w:t>
      </w:r>
    </w:p>
    <w:p>
      <w:pPr>
        <w:pStyle w:val="Normal"/>
        <w:ind w:left="2832" w:hanging="0"/>
        <w:jc w:val="both"/>
        <w:rPr/>
      </w:pPr>
      <w:r>
        <w:rPr/>
        <w:tab/>
        <w:tab/>
        <w:t>Kaszás Gábor tanács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Tájékoztató a 147/1992.(XI.6.) Korm.r. módosításáról szóló 48/2001.(III.27.)Korm.r. alapján az új ingatlan-vagon kataszterfelfektetésével kapcsolatos intézkedések megtételérő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Bp. XVI. ker. Pálya u. 27. sz. alatti ingatlanon álló épület fővárosi védetté nyilvánításának véleményezés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4/2002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Molnár Éva jegyző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Javaslat háziorvosi szerződés megkö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háziorvosi megbízási szerződések megkö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Háziorvosi praxis működtetési jogának átruházásához engedély megad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Bp. XVI. ker. Farkashida u. 6. I. em. 2. sz. alatti üres öröklakás elidegení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érelem a XVI. ker. Bekecs u. 24. sz. ingatlan megvásárl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ulajdonrendezés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Földhasználati szerződés módosítása iránti kérelem (Imre u. 2.)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8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Farkashida u. 1. 103191 hrsz-ú ingatlan bérbead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ind w:left="2880" w:hanging="1080"/>
        <w:rPr/>
      </w:pPr>
      <w:r>
        <w:rPr/>
        <w:t>A Cinkotai Egyházközösség kérelme, a XVI. ker. Batthyány I. u. 21. sz. 116643 hrsz-ú ingatlanon álló üzlethelyiség bérbeadásából befolyó bevétel megoszt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Bp. XVI. ker. Béla u. 90. fszt. 3. sz. 109451/0/A-3 hrsz. alatti két különálló helyiségből álló üres öröklakás hasznosítására.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z MLTC – Erzsébet-liget 105842/35 hrsz-ú ingatlanra vonatkozó szerződés módosításának ügy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o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XVI. ker. Diósy Lajos u. 12. sz. alatti szolgálati lakás megváltás pénzbeli térítéssel történő megállapod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6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 XVI. ker. Újszász u. 103772/11, 103772/13, 103772/14, 103772/15 hrsz-ú ingatlanok telekalakítására , telekcserére vonatkozó kérelem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jc w:val="both"/>
        <w:rPr/>
      </w:pPr>
      <w:r>
        <w:rPr/>
        <w:t>Javaslat Lakatos Mária és Rafael János 1165 Benő u. 2. szám alatti bérlők bérbeszámítás iránti kérelmének teljesítésér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17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2880" w:hanging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57:00Z</dcterms:created>
  <dc:creator>Fiedler Dóri</dc:creator>
  <dc:description/>
  <cp:keywords/>
  <dc:language>en-US</dc:language>
  <cp:lastModifiedBy>Herga Marcsi</cp:lastModifiedBy>
  <cp:lastPrinted>2002-04-30T10:29:00Z</cp:lastPrinted>
  <dcterms:modified xsi:type="dcterms:W3CDTF">2005-07-19T10:42:00Z</dcterms:modified>
  <cp:revision>47</cp:revision>
  <dc:subject/>
  <dc:title>  BUDAPEST FŐVÁROS XVI</dc:title>
</cp:coreProperties>
</file>