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u w:val="single"/>
        </w:rPr>
      </w:pPr>
      <w:r>
        <w:rPr>
          <w:bCs w:val="false"/>
          <w:u w:val="single"/>
        </w:rPr>
        <w:t>BUDAPEST FŐVÁROS XVI. KERÜLETI ÖNKORMÁNYZAT</w:t>
      </w:r>
    </w:p>
    <w:p>
      <w:pPr>
        <w:pStyle w:val="Normal"/>
        <w:jc w:val="both"/>
        <w:rPr>
          <w:bCs/>
          <w:sz w:val="28"/>
          <w:u w:val="single"/>
        </w:rPr>
      </w:pPr>
      <w:r>
        <w:rPr>
          <w:bCs/>
          <w:sz w:val="28"/>
          <w:u w:val="single"/>
        </w:rPr>
      </w:r>
    </w:p>
    <w:p>
      <w:pPr>
        <w:pStyle w:val="Normal"/>
        <w:jc w:val="both"/>
        <w:rPr>
          <w:bCs/>
          <w:sz w:val="28"/>
        </w:rPr>
      </w:pPr>
      <w:r>
        <w:rPr>
          <w:bCs/>
          <w:sz w:val="28"/>
        </w:rPr>
      </w:r>
    </w:p>
    <w:p>
      <w:pPr>
        <w:pStyle w:val="Heading1"/>
        <w:jc w:val="center"/>
        <w:rPr>
          <w:b/>
          <w:b/>
        </w:rPr>
      </w:pPr>
      <w:r>
        <w:rPr>
          <w:b/>
        </w:rPr>
        <w:t>J E G Y Z Ő K Ö N Y V</w:t>
      </w:r>
    </w:p>
    <w:p>
      <w:pPr>
        <w:pStyle w:val="Normal"/>
        <w:rPr>
          <w:b/>
          <w:b/>
          <w:sz w:val="28"/>
        </w:rPr>
      </w:pPr>
      <w:r>
        <w:rPr>
          <w:b/>
          <w:sz w:val="28"/>
        </w:rPr>
      </w:r>
    </w:p>
    <w:p>
      <w:pPr>
        <w:pStyle w:val="Normal"/>
        <w:rPr>
          <w:sz w:val="28"/>
        </w:rPr>
      </w:pPr>
      <w:r>
        <w:rPr>
          <w:sz w:val="28"/>
        </w:rPr>
      </w:r>
    </w:p>
    <w:p>
      <w:pPr>
        <w:pStyle w:val="Normal"/>
        <w:jc w:val="both"/>
        <w:rPr>
          <w:sz w:val="28"/>
        </w:rPr>
      </w:pPr>
      <w:r>
        <w:rPr>
          <w:sz w:val="28"/>
        </w:rPr>
        <w:t>Készült 2002. május 14-én (kedden)  a Budapest Főváros XVI. Kerületi Önkormányzat Polgármesteri Hivatal hivatalos helyiségében megtartott 15. számú rendkívüli képviselő-testületi ülésén.</w:t>
      </w:r>
    </w:p>
    <w:p>
      <w:pPr>
        <w:pStyle w:val="Normal"/>
        <w:rPr>
          <w:sz w:val="28"/>
        </w:rPr>
      </w:pPr>
      <w:r>
        <w:rPr>
          <w:sz w:val="28"/>
        </w:rPr>
      </w:r>
    </w:p>
    <w:p>
      <w:pPr>
        <w:pStyle w:val="Normal"/>
        <w:jc w:val="both"/>
        <w:rPr>
          <w:sz w:val="28"/>
        </w:rPr>
      </w:pPr>
      <w:r>
        <w:rPr>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Dr. SZABÓ LAJOS MÁTYÁS</w:t>
            </w:r>
          </w:p>
          <w:p>
            <w:pPr>
              <w:pStyle w:val="Normal"/>
              <w:jc w:val="both"/>
              <w:rPr>
                <w:sz w:val="28"/>
              </w:rPr>
            </w:pPr>
            <w:r>
              <w:rPr>
                <w:sz w:val="28"/>
              </w:rPr>
              <w:t>SZALAY PÉTERNÉ</w:t>
            </w:r>
          </w:p>
          <w:p>
            <w:pPr>
              <w:pStyle w:val="Normal"/>
              <w:jc w:val="both"/>
              <w:rPr>
                <w:sz w:val="28"/>
              </w:rPr>
            </w:pPr>
            <w:r>
              <w:rPr>
                <w:sz w:val="28"/>
              </w:rPr>
              <w:t>SZÁSZ JÓZSEF</w:t>
            </w:r>
          </w:p>
          <w:p>
            <w:pPr>
              <w:pStyle w:val="Normal"/>
              <w:jc w:val="both"/>
              <w:rPr>
                <w:sz w:val="28"/>
              </w:rPr>
            </w:pPr>
            <w:r>
              <w:rPr>
                <w:sz w:val="28"/>
              </w:rPr>
              <w:t>KOVÁCS RAYMUND</w:t>
            </w:r>
          </w:p>
          <w:p>
            <w:pPr>
              <w:pStyle w:val="Normal"/>
              <w:jc w:val="both"/>
              <w:rPr>
                <w:sz w:val="28"/>
              </w:rPr>
            </w:pPr>
            <w:r>
              <w:rPr>
                <w:sz w:val="28"/>
              </w:rPr>
              <w:t>KOVÁCS BALÁZS</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ÁCS ANIKÓ</w:t>
            </w:r>
          </w:p>
          <w:p>
            <w:pPr>
              <w:pStyle w:val="Normal"/>
              <w:jc w:val="both"/>
              <w:rPr>
                <w:sz w:val="28"/>
              </w:rPr>
            </w:pPr>
            <w:r>
              <w:rPr>
                <w:sz w:val="28"/>
              </w:rPr>
              <w:t>BUDAY PÁL</w:t>
            </w:r>
          </w:p>
          <w:p>
            <w:pPr>
              <w:pStyle w:val="Normal"/>
              <w:jc w:val="both"/>
              <w:rPr>
                <w:sz w:val="28"/>
              </w:rPr>
            </w:pPr>
            <w:r>
              <w:rPr>
                <w:sz w:val="28"/>
              </w:rPr>
              <w:t>ABONYI JÁNOS</w:t>
            </w:r>
          </w:p>
          <w:p>
            <w:pPr>
              <w:pStyle w:val="Normal"/>
              <w:jc w:val="both"/>
              <w:rPr>
                <w:sz w:val="28"/>
              </w:rPr>
            </w:pPr>
            <w:r>
              <w:rPr>
                <w:sz w:val="28"/>
              </w:rPr>
              <w:t>Dr. BÜKI TAMÁS</w:t>
            </w:r>
          </w:p>
          <w:p>
            <w:pPr>
              <w:pStyle w:val="Normal"/>
              <w:jc w:val="both"/>
              <w:rPr>
                <w:sz w:val="28"/>
              </w:rPr>
            </w:pPr>
            <w:r>
              <w:rPr>
                <w:sz w:val="28"/>
              </w:rPr>
              <w:t>GÁSPÁR JÓZSEF</w:t>
            </w:r>
          </w:p>
          <w:p>
            <w:pPr>
              <w:pStyle w:val="Normal"/>
              <w:jc w:val="both"/>
              <w:rPr>
                <w:sz w:val="28"/>
              </w:rPr>
            </w:pPr>
            <w:r>
              <w:rPr>
                <w:sz w:val="28"/>
              </w:rPr>
              <w:t>DELI ALBERT</w:t>
            </w:r>
          </w:p>
          <w:p>
            <w:pPr>
              <w:pStyle w:val="Normal"/>
              <w:jc w:val="both"/>
              <w:rPr>
                <w:sz w:val="28"/>
              </w:rPr>
            </w:pPr>
            <w:r>
              <w:rPr>
                <w:sz w:val="28"/>
              </w:rPr>
              <w:t>KIRÁLY JÓZSEF</w:t>
            </w:r>
          </w:p>
          <w:p>
            <w:pPr>
              <w:pStyle w:val="Normal"/>
              <w:jc w:val="both"/>
              <w:rPr>
                <w:sz w:val="28"/>
              </w:rPr>
            </w:pPr>
            <w:r>
              <w:rPr>
                <w:sz w:val="28"/>
              </w:rPr>
              <w:t>SZABÓ TAMÁS</w:t>
            </w:r>
          </w:p>
          <w:p>
            <w:pPr>
              <w:pStyle w:val="Normal"/>
              <w:jc w:val="both"/>
              <w:rPr/>
            </w:pPr>
            <w:r>
              <w:rPr>
                <w:sz w:val="28"/>
              </w:rPr>
              <w:t>KASZÁS GÁBOR</w:t>
            </w:r>
          </w:p>
          <w:p>
            <w:pPr>
              <w:pStyle w:val="Normal"/>
              <w:jc w:val="both"/>
              <w:rPr>
                <w:sz w:val="28"/>
              </w:rPr>
            </w:pPr>
            <w:r>
              <w:rPr>
                <w:sz w:val="28"/>
              </w:rPr>
              <w:t>WEYDE GYULA</w:t>
            </w:r>
          </w:p>
          <w:p>
            <w:pPr>
              <w:pStyle w:val="Normal"/>
              <w:jc w:val="both"/>
              <w:rPr>
                <w:sz w:val="28"/>
              </w:rPr>
            </w:pPr>
            <w:r>
              <w:rPr>
                <w:sz w:val="28"/>
              </w:rPr>
              <w:t>KOCSIS LÁSZLÓ</w:t>
            </w:r>
          </w:p>
          <w:p>
            <w:pPr>
              <w:pStyle w:val="Normal"/>
              <w:jc w:val="both"/>
              <w:rPr>
                <w:sz w:val="28"/>
              </w:rPr>
            </w:pPr>
            <w:r>
              <w:rPr>
                <w:sz w:val="28"/>
              </w:rPr>
              <w:t>PRATZNER GYŐZŐ</w:t>
            </w:r>
          </w:p>
          <w:p>
            <w:pPr>
              <w:pStyle w:val="Normal"/>
              <w:jc w:val="both"/>
              <w:rPr>
                <w:sz w:val="28"/>
              </w:rPr>
            </w:pPr>
            <w:r>
              <w:rPr>
                <w:sz w:val="28"/>
              </w:rPr>
              <w:t>TREER ANDRÁS</w:t>
            </w:r>
          </w:p>
          <w:p>
            <w:pPr>
              <w:pStyle w:val="Normal"/>
              <w:jc w:val="both"/>
              <w:rPr>
                <w:sz w:val="28"/>
              </w:rPr>
            </w:pPr>
            <w:r>
              <w:rPr>
                <w:sz w:val="28"/>
              </w:rPr>
              <w:t>MÁRKÓ LÁSZLÓ</w:t>
            </w:r>
          </w:p>
          <w:p>
            <w:pPr>
              <w:pStyle w:val="Normal"/>
              <w:jc w:val="both"/>
              <w:rPr>
                <w:sz w:val="28"/>
              </w:rPr>
            </w:pPr>
            <w:r>
              <w:rPr>
                <w:sz w:val="28"/>
              </w:rPr>
              <w:t>HARGITAI ISTVÁN</w:t>
            </w:r>
          </w:p>
          <w:p>
            <w:pPr>
              <w:pStyle w:val="Normal"/>
              <w:jc w:val="both"/>
              <w:rPr>
                <w:sz w:val="28"/>
              </w:rPr>
            </w:pPr>
            <w:r>
              <w:rPr>
                <w:sz w:val="28"/>
              </w:rPr>
              <w:t>KOVÁCS ATTILA</w:t>
            </w:r>
          </w:p>
          <w:p>
            <w:pPr>
              <w:pStyle w:val="Normal"/>
              <w:jc w:val="both"/>
              <w:rPr>
                <w:sz w:val="28"/>
              </w:rPr>
            </w:pPr>
            <w:r>
              <w:rPr>
                <w:sz w:val="28"/>
              </w:rPr>
              <w:t>VÉGH ATTILA</w:t>
            </w:r>
          </w:p>
          <w:p>
            <w:pPr>
              <w:pStyle w:val="Normal"/>
              <w:jc w:val="both"/>
              <w:rPr>
                <w:sz w:val="28"/>
              </w:rPr>
            </w:pPr>
            <w:r>
              <w:rPr>
                <w:sz w:val="28"/>
              </w:rPr>
              <w:t>HEPP BÉLA</w:t>
            </w:r>
          </w:p>
          <w:p>
            <w:pPr>
              <w:pStyle w:val="Normal"/>
              <w:jc w:val="both"/>
              <w:rPr>
                <w:sz w:val="28"/>
              </w:rPr>
            </w:pPr>
            <w:r>
              <w:rPr>
                <w:sz w:val="28"/>
              </w:rPr>
              <w:t>KOVÁCS GYULA</w:t>
            </w:r>
          </w:p>
          <w:p>
            <w:pPr>
              <w:pStyle w:val="Normal"/>
              <w:jc w:val="both"/>
              <w:rPr>
                <w:sz w:val="28"/>
              </w:rPr>
            </w:pPr>
            <w:r>
              <w:rPr>
                <w:sz w:val="28"/>
              </w:rPr>
              <w:t>Dr. BAJÁK GYULÁNÉ</w:t>
            </w:r>
          </w:p>
        </w:tc>
      </w:tr>
    </w:tbl>
    <w:p>
      <w:pPr>
        <w:pStyle w:val="Normal"/>
        <w:jc w:val="both"/>
        <w:rPr>
          <w:sz w:val="28"/>
        </w:rPr>
      </w:pPr>
      <w:r>
        <w:rPr>
          <w:sz w:val="28"/>
        </w:rPr>
      </w:r>
      <w:r>
        <w:br w:type="page"/>
      </w:r>
    </w:p>
    <w:p>
      <w:pPr>
        <w:pStyle w:val="Normal"/>
        <w:jc w:val="both"/>
        <w:rPr>
          <w:sz w:val="28"/>
        </w:rPr>
      </w:pPr>
      <w:r>
        <w:rPr>
          <w:sz w:val="28"/>
        </w:rPr>
      </w:r>
    </w:p>
    <w:p>
      <w:pPr>
        <w:pStyle w:val="Normal"/>
        <w:ind w:left="2124" w:firstLine="708"/>
        <w:jc w:val="both"/>
        <w:rPr>
          <w:sz w:val="28"/>
        </w:rPr>
      </w:pPr>
      <w:r>
        <w:rPr>
          <w:b/>
          <w:sz w:val="28"/>
          <w:u w:val="single"/>
        </w:rPr>
        <w:t>Igazoltan távol maradó:</w:t>
      </w:r>
    </w:p>
    <w:p>
      <w:pPr>
        <w:pStyle w:val="Normal"/>
        <w:jc w:val="both"/>
        <w:rPr>
          <w:sz w:val="28"/>
        </w:rPr>
      </w:pPr>
      <w:r>
        <w:rPr>
          <w:sz w:val="28"/>
        </w:rPr>
        <w:tab/>
        <w:tab/>
        <w:tab/>
        <w:tab/>
        <w:t xml:space="preserve">    MELEGH GÉZA</w:t>
      </w:r>
    </w:p>
    <w:p>
      <w:pPr>
        <w:pStyle w:val="Normal"/>
        <w:jc w:val="both"/>
        <w:rPr>
          <w:sz w:val="28"/>
        </w:rPr>
      </w:pPr>
      <w:r>
        <w:rPr>
          <w:sz w:val="28"/>
        </w:rPr>
      </w:r>
    </w:p>
    <w:p>
      <w:pPr>
        <w:pStyle w:val="Normal"/>
        <w:jc w:val="both"/>
        <w:rPr>
          <w:sz w:val="28"/>
        </w:rPr>
      </w:pPr>
      <w:r>
        <w:rPr>
          <w:sz w:val="28"/>
        </w:rPr>
      </w:r>
    </w:p>
    <w:p>
      <w:pPr>
        <w:pStyle w:val="Heading3"/>
        <w:jc w:val="center"/>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Normal"/>
        <w:jc w:val="both"/>
        <w:rPr/>
      </w:pPr>
      <w:r>
        <w:rPr>
          <w:sz w:val="28"/>
        </w:rPr>
        <w:tab/>
        <w:tab/>
        <w:tab/>
        <w:tab/>
        <w:t xml:space="preserve">   Dr. MOLNÁR ÉVA</w:t>
      </w:r>
    </w:p>
    <w:p>
      <w:pPr>
        <w:pStyle w:val="Normal"/>
        <w:jc w:val="both"/>
        <w:rPr>
          <w:sz w:val="28"/>
        </w:rPr>
      </w:pPr>
      <w:r>
        <w:rPr>
          <w:sz w:val="28"/>
        </w:rPr>
        <w:tab/>
        <w:tab/>
        <w:tab/>
        <w:tab/>
        <w:t xml:space="preserve">   RATIMOVSZKY TIBOR</w:t>
      </w:r>
    </w:p>
    <w:p>
      <w:pPr>
        <w:pStyle w:val="Normal"/>
        <w:jc w:val="both"/>
        <w:rPr>
          <w:sz w:val="28"/>
        </w:rPr>
      </w:pPr>
      <w:r>
        <w:rPr>
          <w:sz w:val="28"/>
        </w:rPr>
      </w:r>
    </w:p>
    <w:p>
      <w:pPr>
        <w:pStyle w:val="Normal"/>
        <w:jc w:val="both"/>
        <w:rPr>
          <w:sz w:val="28"/>
        </w:rPr>
      </w:pPr>
      <w:r>
        <w:rPr>
          <w:sz w:val="28"/>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sz w:val="28"/>
              </w:rPr>
            </w:pPr>
            <w:r>
              <w:rPr>
                <w:sz w:val="28"/>
              </w:rPr>
            </w:r>
          </w:p>
        </w:tc>
        <w:tc>
          <w:tcPr>
            <w:tcW w:w="5953" w:type="dxa"/>
            <w:tcBorders/>
          </w:tcPr>
          <w:p>
            <w:pPr>
              <w:pStyle w:val="Normal"/>
              <w:jc w:val="both"/>
              <w:rPr>
                <w:sz w:val="28"/>
              </w:rPr>
            </w:pPr>
            <w:r>
              <w:rPr>
                <w:sz w:val="28"/>
              </w:rPr>
              <w:t xml:space="preserve">CSOMÓS GYULA </w:t>
            </w:r>
          </w:p>
          <w:p>
            <w:pPr>
              <w:pStyle w:val="Normal"/>
              <w:jc w:val="both"/>
              <w:rPr>
                <w:sz w:val="28"/>
              </w:rPr>
            </w:pPr>
            <w:r>
              <w:rPr>
                <w:sz w:val="28"/>
              </w:rPr>
              <w:t>LAJTERNÉ HUDÁK MAGDOLNA</w:t>
            </w:r>
          </w:p>
        </w:tc>
      </w:tr>
    </w:tbl>
    <w:p>
      <w:pPr>
        <w:pStyle w:val="Normal"/>
        <w:jc w:val="both"/>
        <w:rPr>
          <w:sz w:val="28"/>
        </w:rPr>
      </w:pPr>
      <w:r>
        <w:rPr>
          <w:sz w:val="28"/>
        </w:rPr>
      </w:r>
    </w:p>
    <w:p>
      <w:pPr>
        <w:pStyle w:val="Normal"/>
        <w:jc w:val="both"/>
        <w:rPr>
          <w:sz w:val="28"/>
        </w:rPr>
      </w:pPr>
      <w:r>
        <w:rPr>
          <w:sz w:val="28"/>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sz w:val="28"/>
              </w:rPr>
            </w:pPr>
            <w:r>
              <w:rPr>
                <w:sz w:val="28"/>
              </w:rPr>
            </w:r>
          </w:p>
        </w:tc>
        <w:tc>
          <w:tcPr>
            <w:tcW w:w="5953" w:type="dxa"/>
            <w:tcBorders/>
          </w:tcPr>
          <w:p>
            <w:pPr>
              <w:pStyle w:val="Normal"/>
              <w:jc w:val="both"/>
              <w:rPr>
                <w:sz w:val="28"/>
              </w:rPr>
            </w:pPr>
            <w:r>
              <w:rPr>
                <w:sz w:val="28"/>
              </w:rPr>
              <w:t>PRINTZ és TSA Kft</w:t>
            </w:r>
          </w:p>
          <w:p>
            <w:pPr>
              <w:pStyle w:val="Normal"/>
              <w:rPr>
                <w:sz w:val="28"/>
              </w:rPr>
            </w:pPr>
            <w:r>
              <w:rPr>
                <w:sz w:val="28"/>
              </w:rPr>
              <w:t>KOVÁCS BALÁZS FIDESZ-MPP.XVI.ker.szerv.</w:t>
            </w:r>
          </w:p>
          <w:p>
            <w:pPr>
              <w:pStyle w:val="Normal"/>
              <w:jc w:val="both"/>
              <w:rPr>
                <w:sz w:val="28"/>
              </w:rPr>
            </w:pPr>
            <w:r>
              <w:rPr>
                <w:sz w:val="28"/>
              </w:rPr>
              <w:t xml:space="preserve">BÁLINT MENYHÉRT Egyesület a XVI. </w:t>
            </w:r>
          </w:p>
          <w:p>
            <w:pPr>
              <w:pStyle w:val="Normal"/>
              <w:jc w:val="both"/>
              <w:rPr/>
            </w:pPr>
            <w:r>
              <w:rPr>
                <w:sz w:val="28"/>
              </w:rPr>
              <w:t xml:space="preserve">                                        </w:t>
            </w:r>
            <w:r>
              <w:rPr>
                <w:sz w:val="28"/>
              </w:rPr>
              <w:t>Kerületért</w:t>
            </w:r>
          </w:p>
          <w:p>
            <w:pPr>
              <w:pStyle w:val="Normal"/>
              <w:jc w:val="both"/>
              <w:rPr>
                <w:sz w:val="28"/>
              </w:rPr>
            </w:pPr>
            <w:r>
              <w:rPr>
                <w:sz w:val="28"/>
              </w:rPr>
              <w:t>POFOSZ</w:t>
            </w:r>
          </w:p>
          <w:p>
            <w:pPr>
              <w:pStyle w:val="Normal"/>
              <w:jc w:val="both"/>
              <w:rPr>
                <w:sz w:val="28"/>
              </w:rPr>
            </w:pPr>
            <w:r>
              <w:rPr>
                <w:sz w:val="28"/>
              </w:rPr>
              <w:t>MÉSZOV</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mai rendkívüli ülés, amivel kezdeni kell és a rendkívüli ülés napirendjének megtárgyalása után pedig a múlt keddi rendes ülés befejezésére kerülne sor. Ahhoz,, hogy a munkát megkezdhessük a mai rendkívüli XVI. kerületi Városüzemeltető Kht végelszámolása című napirendjét a testületnek el kell fogadni. 16-an vagyunk jel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Ügyrendi. Polgármester úr, az a helyzet, hogy a másik, a meghívóban eredendően nem szereplő, tehát  a Népszabadságos ügy vitatott számra, hogy a rendes, vagy a rendkívüli ülés napirendjén kellene, hogy helyet kapjon. Ha rendes ülés napirendjén olyan értelemben nem kaphat helyet, hogy ez formailag ugyanaz az ülés. Tehát, ha Polgármester úr él azzal a jogkörével, mint ahogy élt, hogy 3 napon belül újratárgyalást kér, akkor ez érdekes dolog, hogy formailag ugyanazon az ülésen történik meg, mert itt összekeveredik egy kicsit az idő.  Szerintem ez a rendkívüli ülésnek volna a tárgya, mert az egyértelműen elkülönül attól az üléstől, amelyiken az alapdöntést, amit 3 nap múlva kifogásolt  a Polgármester úr, meghoztuk.</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Jegyzőnő jelzi, hogy ennek semmi akadálya. Akkor én azt fogom kérni, hogy a napirend tárgyalása a Városüzemeltető Kht-ről és az ún. csatlakozó határozati indítvány újratárgyalásáról legyen. Egyszerű szótöbbséges döntés következik. Tehát 2. napirendként a rendkívüli ülésben. Két napirendről kell dönteni, a Kht-ról és a Népszabadság határozat újratárgyalásáról. Aki a javaslatot támogatja, kérem igen gombjával jelezze, kérem szavazzunk. Kimondom a határozatot. A testület 13 igen, 1 nem, 3 tartózkodással a két pontból álló rendkívüli ülés napirendet  jóváhagy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Normal"/>
        <w:ind w:left="3261" w:hanging="3261"/>
        <w:jc w:val="both"/>
        <w:rPr/>
      </w:pPr>
      <w:r>
        <w:rPr>
          <w:sz w:val="28"/>
        </w:rPr>
        <w:t>433/2002. (V. 14.) Kt.</w:t>
      </w:r>
      <w:r>
        <w:rPr>
          <w:b/>
          <w:sz w:val="28"/>
        </w:rPr>
        <w:tab/>
      </w:r>
      <w:r>
        <w:rPr>
          <w:sz w:val="28"/>
        </w:rPr>
        <w:t>A Képviselő-testület az ülés napirendjét az alábbiak szerint állapítja meg:</w:t>
      </w:r>
    </w:p>
    <w:p>
      <w:pPr>
        <w:pStyle w:val="TextBodyIndent"/>
        <w:rPr>
          <w:sz w:val="28"/>
        </w:rPr>
      </w:pPr>
      <w:r>
        <w:rPr>
          <w:sz w:val="28"/>
        </w:rPr>
      </w:r>
    </w:p>
    <w:p>
      <w:pPr>
        <w:pStyle w:val="TextBodyIndent"/>
        <w:ind w:left="3119" w:hanging="3119"/>
        <w:jc w:val="left"/>
        <w:rPr/>
      </w:pPr>
      <w:r>
        <w:rPr/>
        <w:tab/>
        <w:tab/>
      </w:r>
      <w:r>
        <w:rPr>
          <w:b/>
          <w:u w:val="single"/>
        </w:rPr>
        <w:t>NAPIREND:</w:t>
      </w:r>
    </w:p>
    <w:p>
      <w:pPr>
        <w:pStyle w:val="Normal"/>
        <w:rPr>
          <w:b/>
          <w:b/>
          <w:u w:val="single"/>
        </w:rPr>
      </w:pPr>
      <w:r>
        <w:rPr>
          <w:b/>
          <w:u w:val="single"/>
        </w:rPr>
      </w:r>
    </w:p>
    <w:p>
      <w:pPr>
        <w:pStyle w:val="Normal"/>
        <w:rPr/>
      </w:pPr>
      <w:r>
        <w:rPr/>
      </w:r>
    </w:p>
    <w:p>
      <w:pPr>
        <w:pStyle w:val="Szvegtrzsbehzssal2"/>
        <w:tabs>
          <w:tab w:val="clear" w:pos="4253"/>
          <w:tab w:val="left" w:pos="3969" w:leader="none"/>
        </w:tabs>
        <w:ind w:left="3969" w:hanging="850"/>
        <w:rPr/>
      </w:pPr>
      <w:r>
        <w:rPr/>
        <w:t>1.</w:t>
        <w:tab/>
        <w:t>XVI. ker. Városüzemeltető Kht. végelszámolása</w:t>
      </w:r>
    </w:p>
    <w:p>
      <w:pPr>
        <w:pStyle w:val="Szvegtrzsbehzssal2"/>
        <w:tabs>
          <w:tab w:val="clear" w:pos="4253"/>
        </w:tabs>
        <w:ind w:left="4962" w:hanging="993"/>
        <w:rPr/>
      </w:pPr>
      <w:r>
        <w:rPr>
          <w:u w:val="single"/>
        </w:rPr>
        <w:t>Előadó:</w:t>
      </w:r>
      <w:r>
        <w:rPr/>
        <w:tab/>
        <w:t>Asztalos Lajos alpolgármester</w:t>
      </w:r>
    </w:p>
    <w:p>
      <w:pPr>
        <w:pStyle w:val="BodyText2"/>
        <w:jc w:val="left"/>
        <w:rPr/>
      </w:pPr>
      <w:r>
        <w:rPr/>
      </w:r>
    </w:p>
    <w:p>
      <w:pPr>
        <w:pStyle w:val="Normal"/>
        <w:tabs>
          <w:tab w:val="clear" w:pos="708"/>
          <w:tab w:val="left" w:pos="3969" w:leader="none"/>
          <w:tab w:val="left" w:pos="4395" w:leader="none"/>
        </w:tabs>
        <w:ind w:left="3969" w:hanging="850"/>
        <w:jc w:val="both"/>
        <w:rPr>
          <w:sz w:val="28"/>
        </w:rPr>
      </w:pPr>
      <w:r>
        <w:rPr>
          <w:sz w:val="28"/>
        </w:rPr>
        <w:t>2.</w:t>
        <w:tab/>
        <w:t>406/2002. (V.7.) számú Képviselő-testületi határozat újratárgyalása</w:t>
      </w:r>
    </w:p>
    <w:p>
      <w:pPr>
        <w:pStyle w:val="Szvegtrzsbehzssal2"/>
        <w:tabs>
          <w:tab w:val="clear" w:pos="4253"/>
        </w:tabs>
        <w:ind w:left="4962" w:hanging="993"/>
        <w:rPr/>
      </w:pPr>
      <w:r>
        <w:rPr>
          <w:u w:val="single"/>
        </w:rPr>
        <w:t>Előadó:</w:t>
      </w:r>
      <w:r>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3119" w:hanging="3119"/>
        <w:rPr/>
      </w:pPr>
      <w:r>
        <w:rPr>
          <w:u w:val="single"/>
        </w:rPr>
        <w:t>NAPIREND</w:t>
      </w:r>
      <w:r>
        <w:rPr/>
        <w:t xml:space="preserve">: </w:t>
        <w:tab/>
        <w:t>1.</w:t>
        <w:tab/>
        <w:t>XVI. ker. Városüzemeltető Kht. végelszámolása</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Soron következik az a napirend, amelyet azzal halaszottunk el, hogy a múlt kedden felmerült kérdésekre a testület kapjon választ, ehhez ment ki egy kiegészítő anyag. Én jelezném, hogy Asztalos alpolgármester úr bevezetőjét követően az Ügyvédnőnek fogunk szót adni egy rövid tájékoztatóra. </w:t>
      </w:r>
    </w:p>
    <w:p>
      <w:pPr>
        <w:pStyle w:val="Normal"/>
        <w:jc w:val="both"/>
        <w:rPr>
          <w:sz w:val="28"/>
        </w:rPr>
      </w:pPr>
      <w:r>
        <w:rPr>
          <w:sz w:val="28"/>
        </w:rPr>
      </w:r>
    </w:p>
    <w:p>
      <w:pPr>
        <w:pStyle w:val="Normal"/>
        <w:jc w:val="both"/>
        <w:rPr>
          <w:sz w:val="28"/>
          <w:u w:val="single"/>
        </w:rPr>
      </w:pPr>
      <w:r>
        <w:rPr>
          <w:sz w:val="28"/>
          <w:u w:val="single"/>
        </w:rPr>
        <w:t>ASZTALOS LAJOS</w:t>
      </w:r>
    </w:p>
    <w:p>
      <w:pPr>
        <w:pStyle w:val="BodyText2"/>
        <w:rPr/>
      </w:pPr>
      <w:r>
        <w:rPr/>
        <w:t xml:space="preserve">A legutóbbi vitán számos vélemény és kérdés megfogalmazódott, de mert nem kevés kérdés merült fel olyan, ami jogi szakértők bevonását, vagy legalábbis előzetes jogi vélemény kialakítását igényelte, döntöttünk úgy, hogy egy rendkívüli ülés keretében  a mai napon folytatjuk ennek a napirendnek a tárgyalását. Az írott anyagunkhoz kiosztásra került néhány olyan anyag, ami az Önök tájékoztatását és informálását szolgálja. Egyrészt Benke László kollégánk anyaga, másrészt Treer úr kérésének megfelelően, bár nem kimondottan a mai döntéshez tartozóan, de két összesítést készítettünk. Az egyik összesítés az Önkormányzattól, ill. az önkormányzati intézményektől származó megrendelések összesítését adja. Azt gondolom, hogy a számok magukért beszélnek, amikor az tűnik ki, hogy több mint 4 hónap alatt az Önkormányzattól és az Önkormányzat intézményeitől a MÉSZOV, ill. a Kht felé 13 mFt-ot alig meghaladó megrendelés ment, nyilvánvalóan ez a problémák egyik alapvető okát tükrözi. A másik, amit nem osztottam ki csak Treer úrnak adtam és az érdeklődő képviselőknek tudok még példányt adni. Arra a kérdésre adandó válasz, hogy 2001. évben, ill. 2002. év eltelt időszakában milyen nagyságrendű jutalmak, prémiumok kerültek  a MÉSZOV-nál, ill. a Közhasznú Társaságnál kifizetésre olyan működési problémák mellett, mint amit ismerünk. Ez itt névre szólóan és részletesen is  bemutatja ezeket az ügyeket. Én csak az összefoglaló adatokat mondanám el. Azt gondolom, hogy a dolog és mert Szánthó úrnak ebbéli anyagát hitelesnek kell tekintsem, megint csak magáért beszél. Az elmúlt évi több mint 50 mFt-os bruttó bér felhasználás mellett bruttó 1.350.000,- Ft-nyi jutalom kifizetésére, ill. béren felüli kifizetésekre került sor a Kht-nál, ez összesen a besorolási béreken felül 2,7 %-nyi többletkifizetést jelent. Azt gondolom, hogy  ez egy elfogadható, hiszen a működésben még ebben az időszakban is keletkezhettek olyan típusú többletteljesítmények, amiket egy-egy munkavállaló kapcsán el kellett ismerni. Ebben az évben az eddigi 18 mFt-os bérfelhasználás mellett összesen 160.000,- Ft-nyi ilyen természetű kifizetés, azaz 0,88 %-nyi  többletbér kifizetésre került sor. Ezek tehát azok az elmúlt héten elhangzott kérések, ill. az azokra adandó válaszok, amiknek én a további taglalását nem kívánnám megtenni. </w:t>
      </w:r>
    </w:p>
    <w:p>
      <w:pPr>
        <w:pStyle w:val="BodyText2"/>
        <w:rPr/>
      </w:pPr>
      <w:r>
        <w:rPr/>
        <w:t xml:space="preserve">A másik dolog, amiről szólnék. A múltkor vállalásomnak megfelelően az Adósság Börze Kft ügyvezetőjét megkerestem és Ők készséggel álltak rendelkezésünkre abban, hogy azoknak a jogi természetű kérdéseknek a megválaszolásában segítségünkre lesznek, ami már  a vita során is elhangzott. Jelen van a teremben Dr. Mihalik Angelika akiről már Polgármester úr is szólt, aki talán azért is, hogy eléje menjünk néhány kérdésnek engem követően egy kis összefoglalását adja annak az általuk kialakított jogi véleménynek, ami itt most a végelszámolás kérdését illeti. Sikerült felvennünk a kapcsolatot a Cégbírósággal, sikerült felvennünk a kapcsolatot a Fővárosi Főügyészség illetékes munkatársaival. A cégbíró ebben az esetben nem igazából ügyfél, nem igazából hivatalos szereplő, hiszen az Ő szerepe adott ponton befejeződött, ezzel együtt azt kell mondjam, hogy megfelelő készséggel és igyekezettel igyekezett a segítségünkre lenni bizonyos válaszok és tájékoztatások megadásával. Hasonló fogadtatásra lelt a mai napon a Főügyészség felé tett kezdeményezésünk is, aminek eredményeként pénteken délelőtt 9,00 órakor a Főügyészség illetékes csoportvezetőjével lesz alkalmam arról tárgyalni, hogy részben a keresetben jelzett problémák feloldására, ill. az idézőjeles hiánypótlásokra miként tehetünk sort és miként valósíthatjuk meg, részben egyáltalán a Kht. végelszámolásának erre a bírósági esetre gyakorolt hatását. Azt tudom előzetesen mondani, hogy mód látszik arra, hogy a Gazdasági Kollégium illetékes bírójánál kezdeményeztük ennek az ügynek a soron kívüli  tárgyalását, ezzel reményeink szerint számottevően le lehet rövidíteni azt az időt, ami az eredeti idézésben július 4-ét illeti és a bíróság döntését előre tudjuk hozni, ehhez hozzátartozik az is, hogy nekünk magunknak viszont igyekezni kell azoknak a hiánypótlásoknak, ill. azoknak a helyesbítéseknek  időben eleget tenni, ami ezt az előrehozott és soron kívüli bírósági tárgyalást lehetővé tenné. Amennyiben  nem sikerült az Ügyészséggel már előzetesen is esetleg a tárgyalást megelőzően olyan típusú megegyezésre jutni, ami még rövidebb és még egyértelműbb utat adhat ennek a dolognak. Azokra a kérdésekre, amik, magát a végelszámolást, a vagyonnal kapcsolatos , vagyonértékesítéssel, de egyáltalán szóba jöhető értékesítéssel összefüggő ügyek. Azokról a kérdésekről, amik esetleg egy elutasító bírósági határozat esetén keletkeznek, majd arra kérném Ügyvédnőt, hogy Ő adjon nekünk rövid összefoglalást. </w:t>
      </w:r>
    </w:p>
    <w:p>
      <w:pPr>
        <w:pStyle w:val="BodyText2"/>
        <w:rPr/>
      </w:pPr>
      <w:r>
        <w:rPr/>
        <w:t>Röviden visszatérek az előterjesztésre. Az előterjesztésben több határozati javaslatot hozunk, az 1. sz. határozati  javaslat annak a már korábban  feltőkésítés, vagy tőkefeltöltés összegének a konkrét felhasználását jelölné ki, ami a 19 mFt átutalása kapcsán fogalmazódik meg, mint testületi elvárás. Azt gondolom, hogy ezt minden olyan körülménytől függetlenül, ami itt a múlt heti döntésnél a testületet elbizonytalanította, ezt a döntést meg lehet, azt kell mondjam, hogy meg kell hozni.  A következő döntés ebben a konkrét helyzetben, ami most a bírósági kereset okán keletkezik némi módosítással hozható meg, hiszen addig, amíg az ügyészségi kereset nem jut el a döntésig, addig a Cégbíróság a végelszámolással kapcsolatos eljárásunkat felfüggeszti. Tehát amíg nincs az adott keresetben jogerős döntés, addig maga a végelszámolás nem indítható meg. Ilyen értelemben a június 1-i dátum nem alkalmazható, majd ennek a lehetőségeire ki fogunk térni. Viszont az az elvi döntés meghozható, ami alapján az Adósság Börze, vagy a javaslatban szereplő esetleges másik szervezet, mint végelszámoló kijelölésre kerülhet. Mindenképpen kérném, hiszem már most is előzetesen is a végelszámolóval számos olyan előmunkálatokat vagyunk kénytelenek elvégezni, ami a gyors végrehajtást segítené, hogy abban ma szülessen döntés, hogy végelszámolóként melyik pályázó szervezetet jelöljük ki. Azt gondolom, hogy az a  határozati javaslat és  ez a múltkori vitában is, legalábbis a hozzászólásokból számomra úgy tűnt, hogy kezelhet, és a testület többsége részére elfogadható, ma megszavazható, ami a végelszámoló érdekeltségét tartalmazza, ami a végelszámolót minél gyorsabb, minél rövidebb időtartalmú munkavégzésre ösztönözné. A következő határozati  javaslatban a mai ismert számok alapján fogalmazzuk meg azt, hogy egy céltartalékot kell képeznünk. Itt most ez tényleg nagyon forint-fillérre van kiszámolva, de ennek a határozati  javaslatunknak alapját a ma általunk ismert követelések képezték. Az a véleményünk, hogy amennyiben ez a határozati javaslat valamilyen ma még általam, vagy most általam nem kalkulálható ok miatt nem kerülne elfogadásra, akkor is a következő határozati javaslatot, ami a 24 mFt nagyságrendű tartozás átvállalásáról szól, ezt a határozati javaslatot mindenképpen célszerű volna elfogadni. Ha mind a két határozat elfogadásra kerül, akkor értelemszerűen az itt szereplő 24 mFt már azt az 56 mFt-os céltartalék keretet terheli, amit az előző határozatban esetleg jóváhagytunk. Ennyivel gondoltam kiegészíteni az előterjesztést.</w:t>
      </w:r>
    </w:p>
    <w:p>
      <w:pPr>
        <w:pStyle w:val="BodyText2"/>
        <w:rPr/>
      </w:pPr>
      <w:r>
        <w:rPr/>
      </w:r>
    </w:p>
    <w:p>
      <w:pPr>
        <w:pStyle w:val="BodyText2"/>
        <w:rPr/>
      </w:pPr>
      <w:r>
        <w:rPr/>
      </w:r>
    </w:p>
    <w:p>
      <w:pPr>
        <w:pStyle w:val="BodyText2"/>
        <w:rPr>
          <w:u w:val="single"/>
        </w:rPr>
      </w:pPr>
      <w:r>
        <w:rPr>
          <w:u w:val="single"/>
        </w:rPr>
        <w:t>Dr. MIHALIK ANGELIKA</w:t>
      </w:r>
    </w:p>
    <w:p>
      <w:pPr>
        <w:pStyle w:val="BodyText2"/>
        <w:rPr/>
      </w:pPr>
      <w:r>
        <w:rPr/>
        <w:t xml:space="preserve">Mindenek előtt elnézést kérünk, amiért a pályázatunk olyan formában készült el, amilyen formában elkészült, ennek az az oka, hogy nem ismertük ezt a bonyolult helyzetet és tartalmilag ezért nem fedi le teljesen a valós helyzetet az anyagunk. Önöknek van egy Kht-ja, ami egy MÉSZOV nevű cégből átalakulással jött létre. Ez a Kht pillanatnyilag abban a helyzetben van, hogy ilyen exlex állapot  van is meg nincs is. Van egy peres eljárás folyamatba, amely peres eljárásnak a kimenetele kettő lehet. Az egyik kimenete az, hogy Önök nem tesznek  eleget a keresetben foglalt, ill. a bírósági ítéletben foglalt követelményeknek. Ebben az esetben a kht-t végelszámolással, vagy felszámolással megszüntetik. Tehát nem az a  helyzet, hogy vissza áll az eredeti állapot, a cégtörvény szerint nem az van, hogy Önöknek volt egy kht-jük, ami nem is volt és lesz egy MÉSZOV-uk, hanem sem MÉSZOV, sem Kht és vagy végelszámolják, vagy felszámolják, attól függően, hogy a társaság végelszámolási, vagy felszámolási helyzetben  lesz az adott pillanatban. Ebben az esetben, ha ezt az alternatívát választja a Képviselő-testület, hogy hagyjuk az egészet és a bíróság majd, tehát nem teszünk eleget ezeknek a követelményeknek és a bíróság akként rendelkezik, hogy  végelszámolás, vagy elszámolás, akkor az Önkormányzatnak nincs arra befolyása, hogy ki lesz a felszámoló, ill. végelszámoló személyes és ebben az esetben fennáll a veszélye egy tényleges vagyonvesztésnek.  A másik alternatívájuk az az, hogy nem döntenek most a végelszámolás, ill. felszámolás kérdésében, hanem eleget tesznek az Ügyészség felhívásának, ebben az esetben lesz egy kht-juk, mert az most gyakorlatilag nincs. Az nyilván az Önök döntése, hogy ezt tovább akarják működtetni, vagy megszüntetni. Ha megszüntetésről döntenek, és végelszámolási eljárásra kerül a  sor, akkor Kht esetében, mint tudják nincs lehetőség arra, hogy a maradványvagyon visszakerüljön a tulajdonoshoz osztásra, hanem ebben az esetben azt közhasznú célra kell fordítani. Nagyon rövid idő volt arra, hogy megismerjem a társaság anyagát, így számokat nem tudok mondani, viszont abban az esetben, hogy ha Önök – idézőjelbe – teleteszik azt a pénzt, most itt hallottam az előterjesztésben, hogy már most feltöltik a társaságot ezzel az 56 mFt-al, ill. elkülönítik, tehát céltartalékot képeznek, kielégítenek minden hitelezőt, abban az esetben ez technikailag megoldható, ha az ingatlant az Önkormányzat vagy visszavásárolja, vagy valahogy visszakerül a vagyonába és így nem lesz maradványvagyon és minden hitelező kielégül és megszűnik ez a Kht. Röviden most csak ennyit tudtam elmondani. Az a lényeg, hogy Önöknek az alternatívájuk az, hogy vagy hagyják, hogy a bíróság döntsön arról, hogy ez a  társaság megszűnik és ebben az esetben nincs hatásuk arra, hogy ki lesz a felszámoló, vagy végelszámoló és ebben az esetben vagyonvesztés van, vagy  a másik alternatívájuk az, hogy teljesítik a bíróság követelményeit, lesz egy kht-juk, amit végelszámolnak az Önök által választott végelszámolóval, akinek tudják kontrollálni a tevékenységét és megmarad az ingatlanjuk. Nyilván ki kell elégíteni a hitelezői igényeket. Ez a két lehetőség van. </w:t>
      </w:r>
    </w:p>
    <w:p>
      <w:pPr>
        <w:pStyle w:val="BodyText2"/>
        <w:rPr/>
      </w:pPr>
      <w:r>
        <w:rPr/>
      </w:r>
    </w:p>
    <w:p>
      <w:pPr>
        <w:pStyle w:val="BodyText2"/>
        <w:rPr/>
      </w:pPr>
      <w:r>
        <w:rPr/>
      </w:r>
    </w:p>
    <w:p>
      <w:pPr>
        <w:pStyle w:val="Normal"/>
        <w:jc w:val="both"/>
        <w:rPr>
          <w:sz w:val="28"/>
          <w:u w:val="single"/>
        </w:rPr>
      </w:pPr>
      <w:r>
        <w:rPr>
          <w:sz w:val="28"/>
          <w:u w:val="single"/>
        </w:rPr>
        <w:t>ASZTALOS LAJOS</w:t>
      </w:r>
    </w:p>
    <w:p>
      <w:pPr>
        <w:pStyle w:val="BodyText2"/>
        <w:rPr/>
      </w:pPr>
      <w:r>
        <w:rPr/>
        <w:t xml:space="preserve">Annyival egészíteném ki az Ügyvédnő által elmondottakat, hogy számomra és remélem ebben meg tud erősíteni, hogy miután mind a két eljárásnak akár eleget teszünk, akár nem, tehát ha eleget teszünk akkor a saját elhatározásunkból, ha nem teszünk eleget, akkor pedig bírósági kötelezvény alapján végelszámolás lehet az egyik kimenetele. Viszont lényeges különbség számra és ebben kérem, hogy erősítsen meg, az időtényező, mert, ha mi most eleget teszünk és egy közeli bírósági döntés után megindíthatjuk a  végelszámolást irányítottan és az általunk kiválasztott végelszámolóval, akkor ez a végelszámolási időtartam számottevően lerövidül. Abban az esetben viszont, ha az Ügyvédnő által is elmondott másik variáció lép életbe, akkor még jön egy bírósági határozat, ami majd kötelezni is fog bennünket, hogy de mégis tegyünk eleget a hiánypótlásnak, még esetleg meg is bírságol bennünket, bár  e körül itt egy kis jogi vita kialakult. Ezek a bírósági döntések meglehetősen hosszú időtartamúak. Én azt hiszem, hogy minden érdekünk amellett szól, hogy ha mi a végelszámolás szándéka mellett kitartunk, akkor ebben a keresetben jelzett kérdéseknek eleget téve mihamarabb jussunk a bírósággal, ill. az ügyészséggel olyan megegyezésre, hogy ez a jogi vita a legrövidebb időn belül lezárulhasson és a végelszámolás kezdeti időpontja innentől kezdve a legrövidebb időn belül kijelölhető legyen. Azt gondolom, hogy abban is rendkívül sok és súlyos anyagi kockázat van, hogy ez a végelszámolás milyen időtartamra mikor kezdődhet. És itt utalnék vissza megint a feladatellátottságra, mikor kezdődhet, másodszor pedig, hogy mennyi időtartamig tart. </w:t>
      </w:r>
    </w:p>
    <w:p>
      <w:pPr>
        <w:pStyle w:val="BodyText2"/>
        <w:rPr/>
      </w:pPr>
      <w:r>
        <w:rPr/>
      </w:r>
    </w:p>
    <w:p>
      <w:pPr>
        <w:pStyle w:val="BodyText2"/>
        <w:rPr/>
      </w:pPr>
      <w:r>
        <w:rPr/>
      </w:r>
    </w:p>
    <w:p>
      <w:pPr>
        <w:pStyle w:val="BodyText2"/>
        <w:rPr>
          <w:u w:val="single"/>
        </w:rPr>
      </w:pPr>
      <w:r>
        <w:rPr>
          <w:u w:val="single"/>
        </w:rPr>
        <w:t>Dr. MIHALIK ANGELIKA</w:t>
      </w:r>
    </w:p>
    <w:p>
      <w:pPr>
        <w:pStyle w:val="BodyText2"/>
        <w:rPr/>
      </w:pPr>
      <w:r>
        <w:rPr/>
        <w:t xml:space="preserve">A tárgyalás júliusra van kitűzve, hogy ha Önök most nem határoznak abban, hogy végelszámolás és, hogy teljesítik-e a hiányokat, akkor az történik, hogy július 7-én lesz egy bírósági tárgyalás, ahol kap egy határidőt a cég arra, hogy teljesítse azokat a várományokat, amiket előírtak. Ebből mondjuk úgy döntés a bíróság részéről, jön a törvénykezési szünet, tehát ősig Önöknek megy ki a pénzük ennek a nem létező kht-nak az üzemeltetésére. Viszont, ha most Önök tudnak dönteni, akkor a bíróság előtt a hiánypótlást meg lehet gyorsítani. Elképzelhető az is, hogy akár július 7-e előtt már megtörténjen az, hogy a cég ténylegesen be legyen jegyezve, ez a kereset megszűnjön és akkor Önök tudnak dönteni nagyon gyorsan arról, hogy végelszámolás és az egész lebonyolódhat még ebben az évben. </w:t>
      </w:r>
    </w:p>
    <w:p>
      <w:pPr>
        <w:pStyle w:val="BodyText2"/>
        <w:rPr/>
      </w:pPr>
      <w:r>
        <w:rPr/>
        <w:t xml:space="preserve">A másik alternatíva beláthatatlan, mert ha megmarad a cég a bíróság jelöli ki, nem a cég. Ha ebben most nem döntenek, akkor a bíróság a kezébe veszi, azt meg mindannyian tudjuk, hogy milyen gyors és milyen hatékony. </w:t>
      </w:r>
    </w:p>
    <w:p>
      <w:pPr>
        <w:pStyle w:val="BodyText2"/>
        <w:rPr/>
      </w:pPr>
      <w:r>
        <w:rPr/>
      </w:r>
    </w:p>
    <w:p>
      <w:pPr>
        <w:pStyle w:val="BodyText2"/>
        <w:rPr/>
      </w:pPr>
      <w:r>
        <w:rPr/>
      </w:r>
    </w:p>
    <w:p>
      <w:pPr>
        <w:pStyle w:val="Normal"/>
        <w:jc w:val="both"/>
        <w:rPr>
          <w:sz w:val="28"/>
          <w:u w:val="single"/>
        </w:rPr>
      </w:pPr>
      <w:r>
        <w:rPr>
          <w:sz w:val="28"/>
          <w:u w:val="single"/>
        </w:rPr>
        <w:t>Dr. BÜKI TAMÁS</w:t>
      </w:r>
    </w:p>
    <w:p>
      <w:pPr>
        <w:pStyle w:val="BodyText2"/>
        <w:rPr/>
      </w:pPr>
      <w:r>
        <w:rPr/>
        <w:t xml:space="preserve">Ügyrendi. Egy kérdést szeretnék feltenni az Ügyvédnőnek és Asztalos úrnak is, ami összefügg. Most már akkor, hogy úgy mondjam a köd elhárult olyan értelemben a fejek elől, mint amit az előző ülésen még elhangzottak itt dolgok, hogy hagyjuk és majd lesz újra egy MÉSZOV, ezt akkor is mondtam, hogy lehetetlen, akkor most már remélhetőleg elhiszik. Ellenben, tekintettel arra, hogy Ön elmondta, hogy amennyiben az ügyészi keresetnek helyt adnak, akkor is egy végelszámolás, vagy felszámolás és egyetértek teljességgel abban, hogy itt arról van szó, hogy ha úgy a bíróság dönt így , akkor nehezebb még beavatkozni tulajdonosként is hiába egy személy a tulajdonos, és itt mint egyszemélyi cégnél a felelősség tudjuk, hogy gyakorlatilag teljes. Nem lehetséges-e az, tekintettel arra, hogy az Asztalos úr arról számolt be, hogy Őt fogadja pénteken az Ügyészség, hogy lehetséges egy olyan, hogy úgy mondjam akár egy itteni határozat alapján egy olyan gentlemen's egrement az Ügyészséggel létrehozni, hogy tekintettel arra, hogy ha nem végezzük a hiánypótlást, akkor végül is végelszámolás mellett döntene, mondjuk döntetnek. De, ha végezzük, akkor mi magunk dönthetünk e mellett, tehát az Ügyészségnek, ill. az Önkormányzatnak a célja, mint az előző ülésen ezt szintén elmondtam, végül is ugyanarra irányul, hogy amennyiben itt a hiánypótlással ugyan nem, mert nem tudom, hogy tud-e arra válaszolni, hogy ez a hiánypótlás az adott helyzetben egyáltalán elvégezhető-e, mert ez kétséges volt, hogy mekkorák voltak a hibák, mert nem lehet most olyan határozatot hozni, ami tavaly szeptemberben születik, tehát ha netán ilyen jellegű az a hiánypótlás ami lehetséges, akkor a hiánypótlás eleve nem végezhető el törvényesen. Tehát, elképzelhető-e az, hogy az Ügyészség a keresetét amennyiben a végelszámolásról szóló döntés teljes és komplett, abban az esetben visszavonja, mondván, hogy Ő sem indítványoz egyebet áttételesen, mert az Ő keresete is tulajdonképpen arra irányul, hogy rendeljék el a törlést és oly módon, hogy az végelszámolás, vagy felszámolás útján történjen meg. Tehát magyarán, még egyszer összefoglalva. Ha itt ma, vagy akár nem is ma,  hanem valamikori, még a tárgyalás előtt testületi ülésen megszületik a komplett döntés a végelszámolás vonatkozásában végelszámoló kijelölésével, helytállás vállalásával, stb. az ügyészség nem érezheti-e úgy, hogy az Ő keresetének a célját tulajdonképpen peren kívül is  elérte. </w:t>
      </w:r>
    </w:p>
    <w:p>
      <w:pPr>
        <w:pStyle w:val="BodyText2"/>
        <w:rPr/>
      </w:pPr>
      <w:r>
        <w:rPr/>
      </w:r>
    </w:p>
    <w:p>
      <w:pPr>
        <w:pStyle w:val="BodyText2"/>
        <w:rPr/>
      </w:pPr>
      <w:r>
        <w:rPr/>
      </w:r>
    </w:p>
    <w:p>
      <w:pPr>
        <w:pStyle w:val="BodyText2"/>
        <w:rPr>
          <w:u w:val="single"/>
        </w:rPr>
      </w:pPr>
      <w:r>
        <w:rPr>
          <w:u w:val="single"/>
        </w:rPr>
        <w:t>Dr. MIHALIK ANGELIKA</w:t>
      </w:r>
    </w:p>
    <w:p>
      <w:pPr>
        <w:pStyle w:val="BodyText2"/>
        <w:rPr/>
      </w:pPr>
      <w:r>
        <w:rPr/>
        <w:t xml:space="preserve">Az első kérdésre a válasz, hogy megoldható-e. Eleget lehet tenni a hiánypótlásnak, tehát, hogy megoldható-e, nem kell ilyen visszamenőleges, tehát nem kell 2001. szeptemberében összeülniük, kicsit viccesen mondtam, tehát megoldható. </w:t>
      </w:r>
    </w:p>
    <w:p>
      <w:pPr>
        <w:pStyle w:val="BodyText2"/>
        <w:rPr/>
      </w:pPr>
      <w:r>
        <w:rPr/>
        <w:t>A másik kérdésére a válasz az, hogy jogilag nem hozhat a Képviselő-testület most egy olyan döntést, hogy határozok a Kht. végelszámolásáról, mivel ez a Kht. most jogilag nincs, ez a gond. Tehát ez a gond. Az történik, hogy ha nem teszünk eleget, tehát, hogy a cégtörvény szerint az történik, hogy ha nem teszünk eleget a hiánypótlásnak, akkor hatályossá nyilvánítja a Bíróság addig az időpontig, ameddig ez nem történt meg, de nem létezik. Tehát ez a gond, hogy most Ön nem tud, ……. ez olyan, mint ahogy társasági szerződést nem tud módosítani …………… (Az Úr azt mutatta, hogy mit kért az Ügyészség.) Az Ügyészség keresete nem is fontos, mert az Ügyészség azt kérte, hogy a MÉSZOV-ot is állítsa helyre, tehát a keresetlevél elejében az van, hogy az eredeti állapotot állítsa helyre a Cégbíróság, gondolom ezt már  közben az Asztalos úr lebeszélte, hogy ……. Tehát van egy pici pontatlanság az ügyészi keresetben. A lényeg az, hogy nem tud most a Képviselő-testület olyan döntést hozni, hogy arról határoz, hogy 2002. július 1-vel szűnjön meg végelszámolással, ez a válaszom.  Mert, hogy ezt visszautasítaná a Bíróság és az Ügyészségnek nincs arra lehetősége, lehet, hogy …………., de igazából nincs lehetősége, hogy visszavonja ezt a keresetet addig amíg erre nem lát garanciát. Tehát Ön nem tud olyan döntést hozni most, hogy én megszüntetem ezt a céget ekkortól, egy ilyen határozatot, mert ez nem érvényes. A másik probléma viszont az, hogy ha az Ügyészségnek nincs ez a kezében, akkor nincs neki garanciája, hogy meghozza a Képviselő-testület ezt a határozatot. Nem tudom, hogy érthető-e? Ez olyan, mint, hogy nem tud társasági szerződést módosítani addig, amíg nincs bejegyezve a Cégbíróságon a cég.</w:t>
      </w:r>
    </w:p>
    <w:p>
      <w:pPr>
        <w:pStyle w:val="BodyText2"/>
        <w:rPr/>
      </w:pPr>
      <w:r>
        <w:rPr/>
      </w:r>
      <w:r>
        <w:br w:type="page"/>
      </w:r>
    </w:p>
    <w:p>
      <w:pPr>
        <w:pStyle w:val="BodyText2"/>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t xml:space="preserve">Ügyvédnő a kérdés azt hiszem fontos. Szűkítsük le a dátumra. Nem hiszem személy szerint, hogy ha nem június 1-re, hanem amikor az Ügyészség úgy határoz akkor mi, tehát egy elvi döntésnek úgy gondolom nincs elvi akadálya, sem jogi. </w:t>
      </w:r>
    </w:p>
    <w:p>
      <w:pPr>
        <w:pStyle w:val="BodyText2"/>
        <w:rPr/>
      </w:pPr>
      <w:r>
        <w:rPr/>
      </w:r>
    </w:p>
    <w:p>
      <w:pPr>
        <w:pStyle w:val="BodyText2"/>
        <w:rPr/>
      </w:pPr>
      <w:r>
        <w:rPr/>
      </w:r>
    </w:p>
    <w:p>
      <w:pPr>
        <w:pStyle w:val="BodyText2"/>
        <w:rPr>
          <w:u w:val="single"/>
        </w:rPr>
      </w:pPr>
      <w:r>
        <w:rPr>
          <w:u w:val="single"/>
        </w:rPr>
        <w:t>Dr. MIHALIK ANGELIKA</w:t>
      </w:r>
    </w:p>
    <w:p>
      <w:pPr>
        <w:pStyle w:val="BodyText2"/>
        <w:rPr/>
      </w:pPr>
      <w:r>
        <w:rPr/>
        <w:t>……</w:t>
      </w:r>
      <w:r>
        <w:rPr/>
        <w:t xml:space="preserve">. benne van a határozati  javaslatban. Ezt Asztalos úr elkívánja mondani pénteken nyilván az Ügyészségnek, csak most konkrétan a kérdésre azt tudom válaszolni, hogy ezt mindenképpen vagy egy egyezséggel, tehát, hogy a bíróság határozata szükséges ahhoz, vagy egy egyezséget jóváhagyó végzés kell, vagy egy másik módon, hogy ez a cég hatályosan be legyen jegyezve, mert most a cégnyilvántartásban úgy szerepel, hogy per alatt van.  Be van jegyezve, csak éppen úgy szerepel, mint ahogy a Földhivataloknál is ……. perfeljegyzés van a tulajdoni lapon.  Tehát, ha ezt most kikérik, akkor látják, hogy ezzel a céggel gond van. </w:t>
      </w:r>
    </w:p>
    <w:p>
      <w:pPr>
        <w:pStyle w:val="BodyText2"/>
        <w:rPr/>
      </w:pPr>
      <w:r>
        <w:rPr/>
      </w:r>
    </w:p>
    <w:p>
      <w:pPr>
        <w:pStyle w:val="BodyText2"/>
        <w:rPr/>
      </w:pPr>
      <w:r>
        <w:rPr/>
      </w:r>
    </w:p>
    <w:p>
      <w:pPr>
        <w:pStyle w:val="Normal"/>
        <w:jc w:val="both"/>
        <w:rPr>
          <w:sz w:val="28"/>
          <w:u w:val="single"/>
        </w:rPr>
      </w:pPr>
      <w:r>
        <w:rPr>
          <w:sz w:val="28"/>
          <w:u w:val="single"/>
        </w:rPr>
        <w:t>Dr. BÜKI TAMÁS</w:t>
      </w:r>
    </w:p>
    <w:p>
      <w:pPr>
        <w:pStyle w:val="BodyText2"/>
        <w:rPr/>
      </w:pPr>
      <w:r>
        <w:rPr/>
        <w:t xml:space="preserve">Most én is leegyszerűsítem. Az Ügyészség a keresetében tulajdonképpen különböző hibák folytán azt célozza meg, hogy a cég szűnjön meg. Én úgy tudom, hogy az Ügyészség ugyanúgy független ebben a keresetben, mint ahogy bármelyik más peres fél, tehát nem köteles állni, visszavonhatja, ugyanúgy joga van hozzá. Már most, ha a mi határozatunk ugyanazt a célt szolgálja, hogy szűnjön meg, kvázi elé is megy a bíróság döntésnek, akkor szerintem a jogvitából eltűnt az ellentét. Tehát, szerintem a végelszámolásról hozott legitim döntés az Ügyészséget tökéletesen kielégíti, ugyanis nem egyébre irányul, mint amire az ügyészi kereset tulajdonképpen irányul és ráadásul mindenki számára megnyugtatóbban, mert amennyiben az Önkormányzat maga hozza meg ezt a döntést, hogy végelszámoljon, ill. egyidejűleg kinyilvánítja, hogy az ezzel kapcsolatos terheket mint egyszemélyes tulajdonos vállalja, abban az esetben még a külső hitelezők érdekei sem sérülnek. Én meg vagyok arról győződve, hogy amennyiben mi azt mondjuk, hogy végelszámoljon és ezt formailag akár …… eldöntjük, akkor az Ügyészségnek nincs miért fenntartani a keresetét, mert ugyanazt célozza a két peres fél, csak az Ügyészség egy bírósági lépcsőn át, mi pedig még közvetlenül. Ugyanis, ha jól tudom, ha ez a döntés nem komplett, akkor mégis bármikor azt mondhatja, hogy …………. Tehát akár egyezséget is köthetünk az első tárgyaláson erről és erről szerintem már pénteken is megállapodhat nem hivatalosan Asztalos úr, akkor viszont nincs ok arra, hogy ne döntsünk. Tehát mondhatjuk, hogy végelszámoljuk most úgy, ahogy van az Ügyészség pedig ezt elfogja fogadni, tekintettel arra, hogy neki is a végső célja ez, csak nem egy lépcsőben, hanem két lépcsőben. </w:t>
      </w:r>
    </w:p>
    <w:p>
      <w:pPr>
        <w:pStyle w:val="BodyText2"/>
        <w:rPr/>
      </w:pPr>
      <w:r>
        <w:rPr/>
      </w:r>
    </w:p>
    <w:p>
      <w:pPr>
        <w:pStyle w:val="BodyText2"/>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t xml:space="preserve">Igen, logikusnak tűnik. </w:t>
      </w:r>
    </w:p>
    <w:p>
      <w:pPr>
        <w:pStyle w:val="BodyText2"/>
        <w:rPr/>
      </w:pPr>
      <w:r>
        <w:rPr/>
      </w:r>
    </w:p>
    <w:p>
      <w:pPr>
        <w:pStyle w:val="BodyText2"/>
        <w:rPr/>
      </w:pPr>
      <w:r>
        <w:rPr/>
      </w:r>
    </w:p>
    <w:p>
      <w:pPr>
        <w:pStyle w:val="Normal"/>
        <w:jc w:val="both"/>
        <w:rPr>
          <w:sz w:val="28"/>
          <w:u w:val="single"/>
        </w:rPr>
      </w:pPr>
      <w:r>
        <w:rPr>
          <w:sz w:val="28"/>
          <w:u w:val="single"/>
        </w:rPr>
        <w:t>Dr. MOLNÁR ÉVA</w:t>
      </w:r>
    </w:p>
    <w:p>
      <w:pPr>
        <w:pStyle w:val="BodyText2"/>
        <w:rPr/>
      </w:pPr>
      <w:r>
        <w:rPr/>
        <w:t xml:space="preserve">Abba a szerencsés dologban volt részem, hogy ma nagyon sokáig tudtam beszélgetni Dr. Bodnár Piroskával a Cégbíróságon, azzal a bíróval, aki a MÉSZOV bejegyzésével foglalkozott. Gyakorlatilag az volt a kérdésem hozzá, hogy átlássam azt a helyzetet, hogy hogy viszonyul egymáshoz a Képviselő-testület azon akarata, hogy végelszámolja a céget, ill. a jelenleg folyamatban lévő perindítás. Az Ügyvédnő által elmondottak gyakorlatilag 100 %-ban fedik, csak elmondom én mit beszéltem a bírónővel. Első kérdésem arra irányult, hogy az idő, - mert fontos tényező a döntésben -  hogy viszonyul a végelszámoláshoz, ill. a bírósági döntéshez. Azt mondta a bírónő, hogy ha a Képviselő-testület most dönt a végelszámolásról és benyújtja azt a Cégbíróság felé akkor Ő köteles azt az eljárást felfüggeszteni  azért, mert egy előzetes döntés vár folyamatban, az az ominózus perindítás, amiről az ügyészség döntött. De erre azt mondta, hogy az Ügyészség mindig készségesen rendelkezésre áll ezeknek a kérdéseknek a megvitatására, sőt egyezségkötésre is. Tehát mindegyikünk azt mondja, de én más szavakkal megismétlem. Jelzett nekem egy nevet, akivel Asztalos úr fel is vette a kapcsolatos, hogy megbeszéljék a technikai részleteket, hogy hogyan lehetne felgyorsítani ezt az eljárást, ill. mi  a legcélszerűbb, hogy egyenesbe kerüljön a Kht-MÉSZOV sorsa jogilag is. Elmondta a bírónő, hogy ez a MÉSZOV ügy, mint amit már sokszor elmondtam, ez egy precedens ügy mindenféle tekintetben. Az első etapnál is precedens ügy volt, hiszen talán az ország utolsó vállalatát próbáltuk átalakítani kht-vá, sikerrel átalakítottuk, csak most nem tudjuk nagyon gyorsan megszüntetni. Precedens abban a tekintetben is, hogy nagyon sok önkormányzat alapított kht-t rendes közhasznúsági alapfokozattal. Első kht olyan amelyet mi alapítottunk, mert nálunk minden előfordul, hogy az Ügyészség a koncepciós törvény alapján azt mondta, hogy kiemelkedően közhasznúvá kell tennünk a kht-t, ha ezt a tevékenységet akarjuk gyakoroltatni vele. A bírónő nagyon kíváncsi arra a precedens ítéletre, ami e tekintetben születni fog, de természetesen nem zár minket el attól, hogy az Ügyészséggel megbeszéljük ezeket  a problémákat, mert Ő sem lát ebben tisztán és Ő is egy iránymutatást már, egy elvi iránymutatást erre a kérdésre. Véleménye szerint a kiemelkedően közhasznú, ill. az egyéb közhasznú társaság között az a különbség, hogy a nyilvánosság követelménye nem egyforma súllyal esik az egyiknél, ill. a másiknál latba, de természetesen Ő is várja az iránymutatást. Ebben is precedenst teremtünk ezen az oldalon. Csak azért hangsúlyozom, hogy nem olyan egyszerű ez a helyzet és minden  előfordul nálunk. Utána ugyanúgy, ahogy az Ügyvédnő elmondta. Ha beindul maga ez a folyamat, hogy nem teljesítünk, magyarul, hallgatunk, nem csinálunk semmit az ügyben, akkor gyakorlatilag a bíróság újra határidő tűzésével felhív a hiányok pótlására, majd a Cégbíróság bírságot is kiszabhat ilyenkor, ill.  végelszámolás és végelszámolási eljárás megindítása lesz az utolsó fázisa.  A bírónő úgy tájékoztatott, hogy kb. 1 év. Gyakorlatilag más szavakkal és más kérdéssel, de hasonlókkal erősítik meg, mint amit Büki Tamás elmondott, ill. jó érzékkel kérdezett. Ezt beszéltem a bírónővel és ennek kapcsán volt az, hogy Asztalos úr az Ügyészséghez ….., nyilván be kell menni és részletesen le kell egyeztetni. Én úgy hiszem, hogy a kisördög abszolút a technikai részeltekbe van elrejtve, hogy nehogy véletlenül az elhúzódás, vagy bármiféle olyan döntés szülessen, ami az időt befolyásolja, ha olyan döntés születik, ami ez irányban mozdítja el a testületet. </w:t>
      </w:r>
    </w:p>
    <w:p>
      <w:pPr>
        <w:pStyle w:val="BodyText2"/>
        <w:rPr/>
      </w:pPr>
      <w:r>
        <w:rPr/>
      </w:r>
    </w:p>
    <w:p>
      <w:pPr>
        <w:pStyle w:val="BodyText2"/>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t xml:space="preserve">Azt hiszem nem kellene megvárnunk azt, hogy a precedensnek nevezett kísérleti nyúl szerepét is eljátsszuk. Azt hiszem, hogy nagyon tiszta alternatíva alakult ki mára és én az időt most mindennél fontosabbnak tartom és meggyőződésem, hogy igenis  kitárgyalható az ügy és ezzel elkerülhetjük azt is, hogy a Bírónő rajtunk kapjon iránymutatást, hátha egy másik önkormányzat erre türelmesebb lesz és akkor ott meg fog születni a precedensértékű ítélet. </w:t>
      </w:r>
    </w:p>
    <w:p>
      <w:pPr>
        <w:pStyle w:val="BodyText2"/>
        <w:rPr/>
      </w:pPr>
      <w:r>
        <w:rPr/>
      </w:r>
    </w:p>
    <w:p>
      <w:pPr>
        <w:pStyle w:val="BodyText2"/>
        <w:rPr/>
      </w:pPr>
      <w:r>
        <w:rPr/>
      </w:r>
    </w:p>
    <w:p>
      <w:pPr>
        <w:pStyle w:val="Normal"/>
        <w:jc w:val="both"/>
        <w:rPr>
          <w:sz w:val="28"/>
          <w:u w:val="single"/>
        </w:rPr>
      </w:pPr>
      <w:r>
        <w:rPr>
          <w:sz w:val="28"/>
          <w:u w:val="single"/>
        </w:rPr>
        <w:t>ASZTALOS LAJOS</w:t>
      </w:r>
    </w:p>
    <w:p>
      <w:pPr>
        <w:pStyle w:val="BodyText2"/>
        <w:rPr/>
      </w:pPr>
      <w:r>
        <w:rPr/>
        <w:t>Azt gondolom, hogy miután több forrásból származnak ezek az információk, én az Ügyészségtől, Jegyzőnő a Cégbíróságtól, Ügyvédnő pedig a saját praxisából hozza az indokokat és a  magyarázatokat. Azt gondolom, hogy most már jócskán ráerősítgettünk egymás által elmondottakra. Egy dolgot hadd említsek még meg. Ma, amikor az Ügyésznővel telefonon hosszasan tárgyaltam, azt a tájékoztatást kaptam, hogy Ő, aki egyébként magának ennek az ügyészségi anyagnak a készítője volt, nem tartja egyáltalán teljesíthetetlennek azokat az előírásokat amit a keresetlevél végén megfogalmaz. Nekem az az érzésem, hogy mi akkor választunk jó utat, hogy ha elődlegesen ennek az ügyészségi igénynek igyekszünk minél teljesebb mértékben eleget tenni, mert ez képezheti a megegyezés alapját elsőledgesen és nem az hogy Ő is, meg mi is, mindenki a végelszámolást akarja és egyezzünk meg abban, hogy ez valahogy csendben lebonyolódjon. Nyilván a jogszerűség és a korrektség azt kívánja részünkről is és részükről is, hogy ezeket a stációkat végig járjuk és lehetőség szerint tegyünk eleget ennek. A másik, hogy nyilván éppen a pénteken kapott válaszok alapján én kezdeményezni fogom a Printz Gusztáv bíró úrral való személyes találkozást is, ha erre módunk volna, aki ennek az ügynek a bírája. Éppen annak a soronkívüliségnek az elérése érdekében, amivel előrébb tudnánk hozni ezt  a bírósági döntést.</w:t>
      </w:r>
    </w:p>
    <w:p>
      <w:pPr>
        <w:pStyle w:val="BodyText2"/>
        <w:rPr/>
      </w:pPr>
      <w:r>
        <w:rPr/>
      </w:r>
    </w:p>
    <w:p>
      <w:pPr>
        <w:pStyle w:val="BodyText2"/>
        <w:rPr/>
      </w:pPr>
      <w:r>
        <w:rPr/>
      </w:r>
    </w:p>
    <w:p>
      <w:pPr>
        <w:pStyle w:val="BodyText2"/>
        <w:rPr>
          <w:u w:val="single"/>
        </w:rPr>
      </w:pPr>
      <w:r>
        <w:rPr>
          <w:u w:val="single"/>
        </w:rPr>
        <w:t>LANTOS ANTAL</w:t>
      </w:r>
    </w:p>
    <w:p>
      <w:pPr>
        <w:pStyle w:val="BodyText2"/>
        <w:rPr/>
      </w:pPr>
      <w:r>
        <w:rPr/>
        <w:t xml:space="preserve">Elöljáróban szeretném elmondani, hogy a Polgármester úr ma kapott egy levelet a Nádudvari úrtól. Ez a levél bekezdésében nem ül annyiban, hogy az idevonatkozó jogszabályok értelmében a Felügyelő Bizottságnak legalább 3 tagnak kell jelen lenni, amikor határozatot hozhat. Mi tegnap összejöttünk, de csak ketten voltunk, mert a meghívót csak pénteken kaptuk meg, az aláírásból is lehet látni, hogy 10-i  a meghívó, ennél fogva Dr. Gede Terézt nem tudtuk elérni, állítólag valahol Győrben van. Ennél fogva az, hogy a Felügyelő Bizottság állást foglalt, ez ebben az esetben így nem ül. A Felügyelő Bizottság ebből adódóan igen nehéz helyzetbe került. Ugyanis ahhoz, hogy Önök határozatot hozzanak különböző jogszabályi előírások léteznek. Gondolom ebben a jogászok is meg fognak erősíteni. A Felügyelő Bizottság részére az idevonatkozó 1997. évi CLVI. törvény előírja azt, hogy amennyiben jogszabálysértést tapasztal a Felügyelő Bizottság köteles az intézkedésre jogosult legfőbb szervet, tehát Önöket, mint a Kht-nak a legfőbb szervét értesíteni és kérni, hogy szüntessék meg a jogszabálysértést. Ezzel kapcsolatban elmondanám, hogy az idevonatkozó jogszabályok két dolgot előírnak. Az egyik az, hogy a legfőbb szerv ülését megelőző 15 nappal kell a meghívót megkapni, ill. az anyagot, hogy a Felügyelő Bizottságnak módja legyen megtárgyalni és megismerni. A másik feltétel az, ami elő van írva, hogy Önök döntéshozatal előtt kötelesek a Felügyelő Bizottságot, ill. az ügyvezetőt összehívni a véleményét kikérni – egyértelműen így fogalmaz, hogy kötelesek Önök – és utána hozhatják meg a döntésüket. Azt szeretném elmondani és lényegében ebben a levélben ez van benne, de mivel csak ketten voltunk, tehát ezzel kapcsolatos állásfoglalást. Az elmúlt időszakban minden ülésen egyik esetben sem valósult meg az, hogy időben megkaptuk volna az anyagokat, pl. a mai ülés anyagát pénteken délután kaptuk meg, ebből adódóan nem is volt módunk ezt semmilyen formában tárgyalni, ennél fogva nem tudunk eleget tenni annak a törvényes kötelezettségnek, ami megint elő van írva, hogy  a Felügyelő Bizottság köteles minden olyan témát megtárgyalni, ami a legfelsőbb szerv hatáskörébe tartozik. Ezt megint egyértelműen írja elő az idevonatkozó jogszabály. Arról szeretném Önöket tájékoztatni, hogy ilyen szempontból az előkészítés során jogszabálysértések történtek. Felszeretném kérni, nem tudom másképpen mondani, csak a Nádudvari úr és az én nevemben, mivel  mint Felügyelő Bizottság csak testületként járhatunk el, tehát ilyen formában csak, mint egyes tagok, arra szeretném felkérni Önöket, hogy ezeket a jogszabálysértéseket számolják fel és szüntessék meg. A Felügyelő Bizottságnak mindenféleképpen az a célja, hogy a tulajdonosok érdekeit szolgálja és az a célja, hogy a törvényesség felett őrködjön, mivel egészen a végelszámolásnak a végső időpontjáig a működésünket fenn kell tartani. </w:t>
      </w:r>
    </w:p>
    <w:p>
      <w:pPr>
        <w:pStyle w:val="BodyText2"/>
        <w:rPr/>
      </w:pPr>
      <w:r>
        <w:rPr/>
      </w:r>
    </w:p>
    <w:p>
      <w:pPr>
        <w:pStyle w:val="BodyText2"/>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t xml:space="preserve">Örömmel hallottam a Felügyelő Bizottság tagjának szájából azt, hogy a Felügyelő Bizottságnak az az érdeke, hogy a tulajdonost szolgálja. Ezt egy súlyos és fontos mondatnak tartom, ugyanis meglep az egész történet. A levelet kb. 15,00 óra körül kaptam meg „sk-zva”. Tessék nekem azt elmondani, hogy innen honnan vagyok én meggyőződve ennek a levélnek a hitelességéről? Mondja meg nekem valaki, miért kapok és úgy a Felügyelő Bizottságtól egy levelet, ami „sk-zva” van? Aláírás nélkül. </w:t>
      </w:r>
    </w:p>
    <w:p>
      <w:pPr>
        <w:pStyle w:val="BodyText2"/>
        <w:rPr/>
      </w:pPr>
      <w:r>
        <w:rPr/>
      </w:r>
    </w:p>
    <w:p>
      <w:pPr>
        <w:pStyle w:val="BodyText2"/>
        <w:rPr/>
      </w:pPr>
      <w:r>
        <w:rPr/>
      </w:r>
    </w:p>
    <w:p>
      <w:pPr>
        <w:pStyle w:val="Normal"/>
        <w:jc w:val="both"/>
        <w:rPr>
          <w:sz w:val="28"/>
          <w:u w:val="single"/>
        </w:rPr>
      </w:pPr>
      <w:r>
        <w:rPr>
          <w:sz w:val="28"/>
          <w:u w:val="single"/>
        </w:rPr>
        <w:t>KOVÁCS GYULA</w:t>
      </w:r>
    </w:p>
    <w:p>
      <w:pPr>
        <w:pStyle w:val="BodyText2"/>
        <w:rPr/>
      </w:pPr>
      <w:r>
        <w:rPr/>
        <w:t xml:space="preserve">El kell ismerjem, hogy Büki doktornak a gondolata rendkívül briliáns és ez lenne a legjobb, leggyorsabb megoldás, egy bökkenő van benne, amit Ő is megfogalmazott, hogy az Ügyészség gentlemen's egrement alapon kellene egy megállapodást kötni. Jó volt a megfogalmazás. A kérdésem az, hogy tudja-e bárki garantálni azt, hogy ha akár Polgármester, Alpolgármester, vagy bármelyik Képviselő bemegy az Ügyészséghez valamiben a mai és az eddig határozatok alapján megállapodik, hogy később ugyanezt a Képviselő-testület meg fogja szavazni? Büki úr azt hiszem Ön is tudja, hogy a háttérben milyen mozgások vannak, ami mit tudom én, hogy most egy hét múlva esetleg hogyan fordítja meg a Képviselő-testületnek a minősített többségű ……… határozatait </w:t>
      </w:r>
    </w:p>
    <w:p>
      <w:pPr>
        <w:pStyle w:val="BodyText2"/>
        <w:rPr/>
      </w:pPr>
      <w:r>
        <w:rPr/>
      </w:r>
    </w:p>
    <w:p>
      <w:pPr>
        <w:pStyle w:val="BodyText2"/>
        <w:rPr/>
      </w:pPr>
      <w:r>
        <w:rPr/>
      </w:r>
    </w:p>
    <w:p>
      <w:pPr>
        <w:pStyle w:val="Normal"/>
        <w:jc w:val="both"/>
        <w:rPr>
          <w:sz w:val="28"/>
          <w:u w:val="single"/>
        </w:rPr>
      </w:pPr>
      <w:r>
        <w:rPr>
          <w:sz w:val="28"/>
          <w:u w:val="single"/>
        </w:rPr>
        <w:t>ASZTALOS LAJOS</w:t>
      </w:r>
    </w:p>
    <w:p>
      <w:pPr>
        <w:pStyle w:val="BodyText2"/>
        <w:rPr/>
      </w:pPr>
      <w:r>
        <w:rPr/>
        <w:t xml:space="preserve">Nyilván ahhoz, hogy az Ügyészséggel megfelelő és érdemi megbeszélést folytathassunk, ahhoz kell az az elvi döntés, ami kimondja a testület részéről, hogy végelszámolni kívánja ezt a szervezetet. Ennek az elvi döntésnek híján nem, de egy ilyen elvi döntést hoztunk, tehát ez a döntés megszületett. Erről már április 23-i ülés alkalmával döntöttünk. A következő stációk arról szóltak volna, hogy ennek a döntésnek most már a gyakorlati megvalósítása érdekében végelszámoló kijelölése, végelszámolás kezdeti időpontjának kijelölése, stb. Az egy más dolog, és én azt gondolom, hogy erre jó, hogy Kovács Gyula úr ráirányította a figyelmet, hogy ez az eltökéltsége meg kell maradjon a Képviselő-testületnek, ahhoz, hogy ne járjunk felesleges utakat. Ez az eltökéltség, egyébként majd a soros határozatok elfogadásánál azt gondolom, hogy tovább erősíthető, hiszen azt  szolgálják már azok a döntések is, amik itt a testület elé kerülnek. Amiben nem tudunk nyilvánvalóan ma az Ügyvédnő által is elmondottak szerint végleges döntést hozni, az a végelszámolás konkrét ténye, ill. annak kezdeti időpontja és ehhez kapcsolódóan nem lehet csak elvi döntés arra hozni, hogy ha ez az állapot létrejön, akkor ennek a feladatnak a végrehajtására majdan az Adósság Börze, vagy ahogy a testület dönt, Kft kerülne kijelölésre, mint végelszámoló. Én nem szeretnék túlontúl foglalkozni a Felügyelő Bizottsággal és a Felügyelő Bizottság feladatértelmezésével, de itt ma nem a létrejött szervezet működéséről, gazdálkodásáról szól a mai vita, hanem egyáltalán arról hogy van, vagy lesz ilyen  szervezet. Ez tipikusan tulajdonosi döntés és még az is ebben a  furcsa helyzetben megkérdőjelezhető, hogy akkor tessék mondani a Felügyelő Bizottság egy ilyen vitatott helyzetű szervezet esetében egyáltalán létező Felügyelő Bizottság? Én azt gondolom, hogy az együttműködést a 15 napok folyton folyvást történő hangoztatása amúgy is eléggé nehézkessé teszi. A Képviselő-testület működéséből, SZMSZ-éből eredően is egy más előretartással dolgozunk. Nyilvánvalóan valahol az alapító okiratot szinkronba kellene ilyen értelembe hozni az SZMSZ-el is, hogy ezeknek a kérdéseknek eleget tehessünk. Kár, hogy a vita mindig határidők körül és nem az előterjesztések érdemi, lényegi megítélése körül alakult az elmúlt időszakban a Felügyelő Bizottságban. Nekünk is képviselőknek alig volt több időnk, mint amit itt az előbb megismertünk, 3-4 nap amennyi ideig ez az anyag a birtokunkba került, mégis azt gondolom, hogy ma azzal a felelősséggel, amivel valamennyien kell, hogy gondolkodjuk erről az ügyről, mégis csak és meghozzuk a megfelelő döntéseket. </w:t>
      </w:r>
    </w:p>
    <w:p>
      <w:pPr>
        <w:pStyle w:val="BodyText2"/>
        <w:rPr/>
      </w:pPr>
      <w:r>
        <w:rPr/>
      </w:r>
    </w:p>
    <w:p>
      <w:pPr>
        <w:pStyle w:val="BodyText2"/>
        <w:rPr/>
      </w:pPr>
      <w:r>
        <w:rPr/>
      </w:r>
    </w:p>
    <w:p>
      <w:pPr>
        <w:pStyle w:val="Normal"/>
        <w:jc w:val="both"/>
        <w:rPr>
          <w:sz w:val="28"/>
          <w:u w:val="single"/>
        </w:rPr>
      </w:pPr>
      <w:r>
        <w:rPr>
          <w:sz w:val="28"/>
          <w:u w:val="single"/>
        </w:rPr>
        <w:t>Dr. MOLNÁR ÉVA</w:t>
      </w:r>
    </w:p>
    <w:p>
      <w:pPr>
        <w:pStyle w:val="BodyText2"/>
        <w:rPr/>
      </w:pPr>
      <w:r>
        <w:rPr/>
        <w:t xml:space="preserve">Megerősítve Asztalos úrnak a szavait. A bírónő is egyértelműen azt mondta, hogy tanácsként mondja, hogy vegyük fel a kapcsolatot az Ügyészséggel. Nyilvánvalóan szükséges ahhoz egy olyan garanciát adni a Képviselő-testületnek, ami az elmozdulás irányát valahogy megadja. Arra senki sem tud jóslatot tenni, hogy ennek a megbeszélésnek mi az eredménye, hiszen  ennek jogilag keresetváltozásnak kellene az eredményének lenni, vagy egyéb olyan jogi aktusnak, ahol ez más elmozdulást vet ennek a mi döntésünknek a fényében. </w:t>
      </w:r>
    </w:p>
    <w:p>
      <w:pPr>
        <w:pStyle w:val="BodyText2"/>
        <w:rPr/>
      </w:pPr>
      <w:r>
        <w:rPr/>
      </w:r>
    </w:p>
    <w:p>
      <w:pPr>
        <w:pStyle w:val="BodyText2"/>
        <w:rPr/>
      </w:pPr>
      <w:r>
        <w:rPr/>
      </w:r>
    </w:p>
    <w:p>
      <w:pPr>
        <w:pStyle w:val="Normal"/>
        <w:jc w:val="both"/>
        <w:rPr>
          <w:sz w:val="28"/>
          <w:u w:val="single"/>
        </w:rPr>
      </w:pPr>
      <w:r>
        <w:rPr>
          <w:sz w:val="28"/>
          <w:u w:val="single"/>
        </w:rPr>
        <w:t>KOVÁCS BALÁZS</w:t>
      </w:r>
    </w:p>
    <w:p>
      <w:pPr>
        <w:pStyle w:val="BodyText2"/>
        <w:rPr/>
      </w:pPr>
      <w:r>
        <w:rPr/>
        <w:t>Meglepett a ……….  is a jogi kérdések tisztázása zajlott itt, nem tudom, hogy  ezt miért testületi ülésen kell megtenni. Én azt gondolom, hogy eléggé elnagyolt előterjesztés van, ami jó pár kérdést nem tisztáz, ebből gyakorlatilag azt a következtetést levonni, hogy a Felügyelő Bizottság a ludas abban, hogy miért nem tárgyalt ilyen szuper jó előterjesztést, amiről gyakorlatilag fél órája folyik az előterjesztő és a jogi kérdések tisztázása. Én azt merem  mondani, hogy azért annyira nem jó ez az előterjesztés, ha fél óráig gyakorlatilag érdemi hozzászóló az előterjesztő, ill. a jogi helyzet tisztázása kapcsán nem nagyon történt ebben a kérdésben. Megnéztem az anyagot, megkaptam pótlólag a hiányzó mellékleteket is, ami azt gondolom a legfontosabb volt ebben az anyagban, de ez a hiányzó melléklet, a jogi szakvélemény az ingatlantulajdonok vonatkozásában megmondom őszintén nem igazán volt megnyugtató. Ugyanis azt mondja, hogy a tulajdoni lap szerint a miénk és a tulajdoni lap hitelesen tanúsítja a bejegyzett jogokat, addig … az ellenkezője nem bizonyított. Én azt gondolom, hogy azzal, hogy ez az Önkormányzat és ez a Képviselő-testület az ingatlanvagyonát elfogadta ennek a cégnek, amiben ezek a, mondjuk úgy előterjesztő által vitatott felépítményeket mi úgy nevesítettük, hogy ez a Kht-nak az ingatlanvagyona, arra azért kíváncsi vagyok, hogy milyen bizonyíték kell még ahhoz, hogy vitatható legyen ezeknek a felépítményeknek a tulajdonjoga. Tehát mind kvázi tulajdonos tettünk egy olyan jognyilatkozatot, hiába nincs benne a tulajdoni lapba, hogy ezek a felépítmények a Kht tulajdonát képezik. Ebből a szempontból az ingatlantulajdoni helyzet tisztázása érdekéből ez az előterjesztés egy centivel sincs előrébb, mint amit a múltkori testületi ülésen tárgyaltunk. Van benne egy fejtegetés, aminek az alapját képezi egy olyan szakjogi vélemény, ami azt mondja, hogy ha akarjuk igen, ha akarjuk nem. Gyakorlatilag az Önkormányzat ráutaló magatartása egyértelműen a cégpapírokból látszik, hogy ezt, mind tulajdonos mi a Kft tulajdonába nevesítettük ezeket a felépítményeket. Azt szeretném kérdezni Ügyvédnőtől, hogy  utalt arra, hogy a végelszámolás során bizonyos lehetőség van arra, hogy ezen ingatlanok tulajdonjogát az Önkormányzat visszaszerezze. Azt gondolom ez a kérdés is az, ami körül már legalább két hónapja kereng a Képviselő-testület. Arra szeretnék választ kapni, hogy milyen konkrét technikákat, vagy javaslatot lát arra, hogy a végelszámolás során megvalósítsuk?</w:t>
      </w:r>
    </w:p>
    <w:p>
      <w:pPr>
        <w:pStyle w:val="BodyText2"/>
        <w:rPr/>
      </w:pPr>
      <w:r>
        <w:rPr/>
      </w:r>
    </w:p>
    <w:p>
      <w:pPr>
        <w:pStyle w:val="BodyText2"/>
        <w:rPr/>
      </w:pPr>
      <w:r>
        <w:rPr/>
      </w:r>
    </w:p>
    <w:p>
      <w:pPr>
        <w:pStyle w:val="BodyText2"/>
        <w:rPr>
          <w:u w:val="single"/>
        </w:rPr>
      </w:pPr>
      <w:r>
        <w:rPr>
          <w:u w:val="single"/>
        </w:rPr>
        <w:t>Dr. MIHALIK ANGELIKA</w:t>
      </w:r>
    </w:p>
    <w:p>
      <w:pPr>
        <w:pStyle w:val="BodyText2"/>
        <w:rPr/>
      </w:pPr>
      <w:r>
        <w:rPr/>
        <w:t xml:space="preserve">Megkérdeztem Asztalos úrtól, tehát a vagyon apportálásra került az átalakulás során. Az már végül is vitatható és nem tudok egyértelműen állást foglalni, hogy mit mondana a bíróság, ha odakerülne a dolog, hogy ez a kht vagyona-e vagy nem, mert ha nem az átalakulás során, ezt bevihette, az Önkormányzat  nem tudom, hogy tekintené a bíróság, tehát arra nem tudok válaszolni, hogy ez a kft vagyona-e, vagy nem. Ebben azért van kockázat. Hogy ha végelszámolás során úgy ítéljük meg, hogy nem a kht vagyona, mert a bíróság hozni fog egy végzést, amibe bejegyzi ezt a kht-t, ha abból indulunk ki, hogy a bíróság bejegyzi, akkor lesz ott egy vagyonmérleg, ami alapján lesz ennek  a kht-nak egy induló vagyona, ha ez történik, akkor ebbe benne lesznek ezek az ingatlanok. Ezek az ingatlanok, ahogy mondtam az Önkormányzat így is, úgy is pénzt akar, tehát muszáj beletegyen pénzt, nem tudom másként mondani, ebbe a kht-ba és akkor egyszerűen ez a pénz nem ingyen lesz betéve támogatásként, hanem ennek lesz az ellenértéke az ingatlan. </w:t>
      </w:r>
    </w:p>
    <w:p>
      <w:pPr>
        <w:pStyle w:val="BodyText2"/>
        <w:rPr/>
      </w:pPr>
      <w:r>
        <w:rPr/>
      </w:r>
    </w:p>
    <w:p>
      <w:pPr>
        <w:pStyle w:val="BodyText2"/>
        <w:rPr/>
      </w:pPr>
      <w:r>
        <w:rPr/>
      </w:r>
    </w:p>
    <w:p>
      <w:pPr>
        <w:pStyle w:val="Normal"/>
        <w:jc w:val="both"/>
        <w:rPr>
          <w:sz w:val="28"/>
          <w:u w:val="single"/>
        </w:rPr>
      </w:pPr>
      <w:r>
        <w:rPr>
          <w:sz w:val="28"/>
          <w:u w:val="single"/>
        </w:rPr>
        <w:t>KOVÁCS BALÁZS</w:t>
      </w:r>
    </w:p>
    <w:p>
      <w:pPr>
        <w:pStyle w:val="BodyText2"/>
        <w:rPr/>
      </w:pPr>
      <w:r>
        <w:rPr/>
        <w:t xml:space="preserve">Egyből reagálnék. Gondolom az Ügyvédnőnek nem volt elég ideje részletesen átnézni a cégnek a papírjait. Gyakorlatilag a cég vagyonleltárába szerepelnek felépítmények, - a földterület az Önkormányzaté- a felépítmények értéke a cégpapírokba 15 mFt, ezeknek a felépítményeknek a valós értéke kb. 300 mFt körül alakul. Mondjuk úgy, ….. az APEH nem hiszem, hogy nagyon jó szemmel nézné azt, hogy ha egy ilyen értékű vagyont 50 mFt-ért vásárolna meg az Önkormányzat, mert ÁFA fizetési kötelezettség fennáll ebben az esetben. Én. azt mondom, hiszen ez a variáció nem valószínű, hogy járható út, ha nem forgalmi értéktől jelentős értékkülönbözettel vásároljuk vissza az ingatlanjainkat, mert abban a pillanatban az APEH nem nagyon fog lelkesedni  ezért a variációért. Az én álláspontom ebben a kérdésben az, hogy ezeket a  felépítményeket a végelszámolás során értékesíteni kell, mert maga a felépítmény tulajdonjoga a végelszámolás végén nem szállhat vissza a tulajdonosra, csak készpénz szállhat vissza, de maga a felépítmény az én álláspontom szerint nem szállhat vissza a tulajdonosra, ha pedig érétkesítésre kerül sor, akkor ezt csak pályáztatás módon lehet megtenni, ahogy elővásárlási jogunkkal élve élhetünk a felépítmények tekintetében, csak nem biztos, hogy ez az időszak, amíg ezt kifizetjük, meg visszafolyik a végelszámolás végén azt likviditási szempontból az Önkormányzat fogja tudni vállalni. Erre szeretnék választ kapni, hogy ezt én jól gondolom, vagy él az a lehetőség, hogy adott esetben az ingatlant végelszámolás útján az ingatlan tulajdonjogát kapunk vissza készpénz ellenében. </w:t>
      </w:r>
    </w:p>
    <w:p>
      <w:pPr>
        <w:pStyle w:val="BodyText2"/>
        <w:rPr/>
      </w:pPr>
      <w:r>
        <w:rPr/>
      </w:r>
    </w:p>
    <w:p>
      <w:pPr>
        <w:pStyle w:val="BodyText2"/>
        <w:rPr/>
      </w:pPr>
      <w:r>
        <w:rPr/>
      </w:r>
    </w:p>
    <w:p>
      <w:pPr>
        <w:pStyle w:val="BodyText2"/>
        <w:rPr>
          <w:u w:val="single"/>
        </w:rPr>
      </w:pPr>
      <w:r>
        <w:rPr>
          <w:u w:val="single"/>
        </w:rPr>
        <w:t>Dr. MIHALIK ANGELIKA</w:t>
      </w:r>
    </w:p>
    <w:p>
      <w:pPr>
        <w:pStyle w:val="BodyText2"/>
        <w:rPr/>
      </w:pPr>
      <w:r>
        <w:rPr/>
        <w:t xml:space="preserve">Ezekről az értékaránytalanságról egyébként  nem tudtam, de az a lehetőség semmiképpen így nem él, hogy visszakapja az Önkormányzat  felszámolási eljárás során az ingatlanokat, ha ez vagyonmaradványként van. Tegyük fel, hogy az összes hitelezői igény kielégítésre kerül és akkor nem kellett értékesíteni az ingatlanokat, akkor ez nem kerül így visszaosztásra. Ez egy rendes felszámolási, vagy végelszámolásnál előfordulhat, de Kht, ez így nem él. A következő dolog az a dologgal kapcsolatban, hogy a végelszámolási eljárás nagyon különbözik a felszámolási eljárástól abból a szempontból, hogy felszámolási eljárás során a CSTV. előírja az értékesítés módját, hogy pályáztatni kell nyilvános értékesítés, egyéb. Végelszámolási eljárás során a végelszámolási eljárásnak más a célja, mint az elszámolási eljárásnak. Tehát, nem azon fajta módszerek vannak értékesítésre előírva, amik a felszámolási eljárásban. Tehát erre most konkrétan így nem tudok válaszolni, de az biztos, hogy ez már benne van a cégben, ezek az ingatlanok, mert ezzel nincs mit csinálni, mert benne vannak. Valamilyen módon, hogy ha az Önkormányzat hozzákíván ehhez jutni (Valaki mond valamit.) Szerintem lesz megoldás, ezt most itt nem tudom kitalálni, de  garanciát nyilván nem tudok adni, mert visszaosztani nem lehet, ha készpénzért adja el az Önkormányzat, tehát a kht 300 mFt-ért és marad 200 mFt – most csak számokat mondok – kielégítéssel az sem jár vissza az Önkormányzatnak, mert az ugyanúgy az közhasznú célra kell fordítani. Tehát ezért nem mindegy. Viszont másik oldalról meg, hogy mennyi az ÁFA meg mennyi a vagyonértékelés, azt azért tudjuk, hogy egy ingatlannak lehet 250 mFt, meg lehet 150 mFt az értékelése. Ezekre most nem tudok válaszolni igazából, nyilván a végelszámolónak az egyik feladata ez lesz, hogy lehetőség szerint  kerüljön vissza az ingatlan és a végelszámolásban kötendő szerződésben lehet ezekre valamilyen módon kitérni, de így nem tudok garanciát adni. Ezt nagyon jól látja  a Kovács úr, hogy ez nem osztható vissza. Ez egy probléma, de ezen már nem tudnak segíteni. Ez egy olyan probléma, amibe belementek és bármi lesz a vége, egy lehetőségük van, hogy az, aki a végelszámolást végzi, azt tudják  kontrolálni. Ez az egyetlen lehetőségük arra, hogy minél kisebb legyen a vagyonvesztés, mert ha más nem az ÁFA vagyonvesztés lesz Önöknél. </w:t>
      </w:r>
    </w:p>
    <w:p>
      <w:pPr>
        <w:pStyle w:val="BodyText2"/>
        <w:rPr/>
      </w:pPr>
      <w:r>
        <w:rPr/>
      </w:r>
    </w:p>
    <w:p>
      <w:pPr>
        <w:pStyle w:val="BodyText2"/>
        <w:rPr/>
      </w:pPr>
      <w:r>
        <w:rPr/>
      </w:r>
    </w:p>
    <w:p>
      <w:pPr>
        <w:pStyle w:val="Normal"/>
        <w:jc w:val="both"/>
        <w:rPr>
          <w:sz w:val="28"/>
          <w:u w:val="single"/>
        </w:rPr>
      </w:pPr>
      <w:r>
        <w:rPr>
          <w:sz w:val="28"/>
          <w:u w:val="single"/>
        </w:rPr>
        <w:t>KOVÁCS BALÁZS</w:t>
      </w:r>
    </w:p>
    <w:p>
      <w:pPr>
        <w:pStyle w:val="BodyText2"/>
        <w:rPr/>
      </w:pPr>
      <w:r>
        <w:rPr/>
        <w:t xml:space="preserve">Nagyjából elmondtam az előző ülésen, amit egy-két képviselőnek jobb, hogy ha hozzáértő tapasztalattal rendelkező jogász szájából hallja. Még egy kérdésem lenne. Amennyiben az Önkormányzat ezt visszavásárolja, egyrészt ez elhangzott, hogy a pénzösszeg nem kerül vissza, az ÁFA-val megajándékozzuk az APEH-ot, társasági adófizetési kötelezettségünk kvázi így keletkezett bevétel felett fennáll-e? </w:t>
      </w:r>
    </w:p>
    <w:p>
      <w:pPr>
        <w:pStyle w:val="BodyText2"/>
        <w:rPr/>
      </w:pPr>
      <w:r>
        <w:rPr/>
      </w:r>
    </w:p>
    <w:p>
      <w:pPr>
        <w:pStyle w:val="BodyText2"/>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2"/>
        <w:rPr/>
      </w:pPr>
      <w:r>
        <w:rPr/>
        <w:t xml:space="preserve">Megkérdezném Benke László jogászunkat, aki a szakvéleményt írta, hogy mi a véleménye erről a helyzetről most szóban? Óhajt erről nyilatkozni? Nem. A Jegyzőnő azt mondja, hogy óhajtaná. </w:t>
      </w:r>
    </w:p>
    <w:p>
      <w:pPr>
        <w:pStyle w:val="BodyText2"/>
        <w:rPr/>
      </w:pPr>
      <w:r>
        <w:rPr/>
      </w:r>
    </w:p>
    <w:p>
      <w:pPr>
        <w:pStyle w:val="BodyText2"/>
        <w:rPr/>
      </w:pPr>
      <w:r>
        <w:rPr/>
      </w:r>
    </w:p>
    <w:p>
      <w:pPr>
        <w:pStyle w:val="BodyText2"/>
        <w:rPr>
          <w:u w:val="single"/>
        </w:rPr>
      </w:pPr>
      <w:r>
        <w:rPr>
          <w:u w:val="single"/>
        </w:rPr>
        <w:t>LANTOS ANTAL</w:t>
      </w:r>
    </w:p>
    <w:p>
      <w:pPr>
        <w:pStyle w:val="BodyText2"/>
        <w:rPr/>
      </w:pPr>
      <w:r>
        <w:rPr/>
        <w:t xml:space="preserve">Van egy dolog amire feltétlenül felszeretném hívni a figyelmet. Magában az előterjesztésben egy hiba, egy következtetés van. A hrsz-ok szerint, ha veszem, akkor ez azt jelenti, hogy a teljes ….. területet ölelik fel ezek a hrsz-ok. Az egy más kérdés, ha gondosan átnézik a tulajdoni lapot, akkor láthatja ebből azt, hogy pl. a 106689, amire az van írva, hogy üzem, a hrsz-on ott volt éppen hely, hogy egy üzemépületre írták rá. De, ha megnézik a területet, akkor lehet látni, hogy 7686 m2, ha valakinek ekkora nagy üzeme van, az szerintem 1,5 milliárd értékű. Azért akarom elmondani, hogy itt az elnevezésben probléma és mivel a hrsz földterületet takar, egyébként is úgy kezdődik, hogy földrészlet adatok, tehát én kérem ennek a figyelembevételét és felszeretném hívni a testület figyelmét, hogy amikor dönt, ezeknél a számoknál nagyon vigyázzon, mert mindegyiknél meg lehet látni, hogy a hrsz-ok mögött földterület van. Tehát, ha a terület nagyságokat nézzük, ezt néztük a Felügyelő Bizottságban is, de nem tudtuk, hogy ilyen részletességgel tárgyalásra kerül. A mi véleményünk és javaslatunk az, hogy akkor járna jól a Képviselő-testület és a kerület lakossága, hogy ha ez az egész ingatlan a Kht vagyonából kikerülne. Gyakorlatilag a végelszámolásnak nem képezné tárgyát. Látjuk, hogy 1992-ben jegyezték be önkormányzati vagyonként és végeredményben soha nem került átadásra és itt egy ilyen téves hrsz-ú értelmezés volt ezekben  az üzemkérdésekben. </w:t>
      </w:r>
    </w:p>
    <w:p>
      <w:pPr>
        <w:pStyle w:val="BodyText2"/>
        <w:rPr/>
      </w:pPr>
      <w:r>
        <w:rPr/>
      </w:r>
    </w:p>
    <w:p>
      <w:pPr>
        <w:pStyle w:val="BodyText2"/>
        <w:rPr/>
      </w:pPr>
      <w:r>
        <w:rPr/>
      </w:r>
    </w:p>
    <w:p>
      <w:pPr>
        <w:pStyle w:val="Normal"/>
        <w:jc w:val="both"/>
        <w:rPr>
          <w:sz w:val="28"/>
          <w:u w:val="single"/>
        </w:rPr>
      </w:pPr>
      <w:r>
        <w:rPr>
          <w:sz w:val="28"/>
          <w:u w:val="single"/>
        </w:rPr>
        <w:t>PRATZNER GYŐZŐ</w:t>
      </w:r>
    </w:p>
    <w:p>
      <w:pPr>
        <w:pStyle w:val="TextBody"/>
        <w:rPr/>
      </w:pPr>
      <w:r>
        <w:rPr/>
        <w:t xml:space="preserve">A Pénzügyi Bizottság a végelszámolásnak a technikai kérdésével foglalkozott, mivel ez volt a testületi döntés. Ennek az eredményeit különböző javaslatokkal határozati formákkal ott találhatja mindenki maga előtt. Ezen belül megpróbáltuk a végelszámolásnak a költségeit is megfelelően, talán kézben tartó javaslatot tenni és ebben a kérdésben, amely technikai és esetleg egy kis jogi kérdéseket is tartalmaz, amennyiben a Képviselő-testület igényli, hogy javasolnám hallgassuk meg Baják Gyulát, akinek ebben a kérdésben van tapasztalata és tud segíteni. </w:t>
      </w:r>
    </w:p>
    <w:p>
      <w:pPr>
        <w:pStyle w:val="TextBody"/>
        <w:rPr/>
      </w:pPr>
      <w:r>
        <w:rPr/>
        <w:t xml:space="preserve">A kérdés második része, amely nem a Pénzügyi Bizottsággal kapcsolatos, hanem az én hozzászólásommal, az a következő. Az eddig elhangzottak alapján sem látom biztosítottnak a vagyonvesztés kérdését és a magam részéről  - ezt már tudják is, hogy mit jelent – ha nem látom tisztán ezt  a kérdést, én ma itt nem abban a kérdésben fogok dönteni, hogy majd lesz valahogy. A másik az, hogy én kértem, vagy ………….. nem tudom, ezt a munkaellátottság kimutatást, amely itt van előttem. V. 10-i határidővel összesen 156 tétel szerepel benne 13 mFt értékben, de ha  a portaszolgálatnak  a 4,5 mFt-ját leveszem, akkor csak 9 mFt. Egy 60-80 fős társaság 9 mFt munkaellátottsággal és ilyen munkaellátottsággal, aminek az előkészítési munkái majdnem ugyanekkorát kitesznek, mint amennyi értékben szerepel, előttem teljesen világos, aki valaha termeléssel  foglalkoztam, talán most is  a saját területemen. Kérem szépen, ez csak a tönkretétel. Tehát a vagyonvesztés sem világos, mert, ha nekem valamelyik jogász azt mondja, hogy igenis marad a vagyon, igenis ez az érték ilyen értékben, akkor én maximálisan mellette vagyok. Ki is dolgozta a Pénzügyi Bizottság a hozzátartozó dolgokat velünk együtt. Ha azt láttam volna, hogy ezt csak a MÉSZOV-nak a hibája, vagy a Kht-nak, akkor szintén maximálisan ……….., de mivel itt látom, hogy teljesen összekeveredik minden, főként az a tény, hogy még két hónappal ezelőtt - amit a múltkor elmondtam – a világmegváltó Kht-t akarjuk létrehozni, nem tudtuk azt sem megcsinálni, amely a  bejegyzéssel kapcsolatos kérdések, tehát ami nem is pénz kérdés, nem is munkaellátottság kérdése és ma a megszüntetés felett döntünk, már döntöttünk is. Én azt tudom mondani, hogy ha mégis bármi történik ebben a dologban minden körülmények között a testület egy biztos, vagy biztosi társaságot hozzon létre, aki tudja, hogy mit kell csinálni, mert jelen pillanatban a bért fizetni kell, a rezsit fizetni kell, termelés nincs mögötte. Az, ami van, kapták most fűkaszálást, stb, ezek nem munkaellátottságú kérdések, hanem ez még vegetációnak is rossz. A magam részéről várom a jogi kérdést a vagyonvesztéssel kapcsolatban. </w:t>
      </w:r>
    </w:p>
    <w:p>
      <w:pPr>
        <w:pStyle w:val="TextBody"/>
        <w:rPr/>
      </w:pPr>
      <w:r>
        <w:rPr/>
      </w:r>
    </w:p>
    <w:p>
      <w:pPr>
        <w:pStyle w:val="TextBody"/>
        <w:rPr/>
      </w:pPr>
      <w:r>
        <w:rPr/>
      </w:r>
    </w:p>
    <w:p>
      <w:pPr>
        <w:pStyle w:val="Normal"/>
        <w:jc w:val="both"/>
        <w:rPr>
          <w:sz w:val="28"/>
          <w:u w:val="single"/>
        </w:rPr>
      </w:pPr>
      <w:r>
        <w:rPr>
          <w:sz w:val="28"/>
          <w:u w:val="single"/>
        </w:rPr>
        <w:t>Dr. BÜKI TAMÁS</w:t>
      </w:r>
    </w:p>
    <w:p>
      <w:pPr>
        <w:pStyle w:val="BodyText2"/>
        <w:rPr/>
      </w:pPr>
      <w:r>
        <w:rPr>
          <w:szCs w:val="24"/>
        </w:rPr>
        <w:t xml:space="preserve">A helyzet az az, hogy az én számomra már eléggé egyértelmű az előterjesztéssel kapcsolatban az hogy itt egyesek megoldást akarnak, míg mások inkább zátonyra futtatni. Emlékeztetném a Tisztelt Képviselő-testületet a múltkori érvekre, amely Kovács Balázs úr szájából hangzottak el, akkor ezek jogi érvek voltak. Nevezetesen, hagyjuk az ügyészség keresetét, ne reagáljunk semmit és majd visszaállítják a MÉSZOV-ot. Ezt én akkor elmondtam, hogy az alaptalan és amikor Ő mindenáron erőltette, hogy erre válaszoljunk valamit, mondtam, hogy hamis kiinduló pontra nem érdemes válaszolni. Ehhez képest az előterjesztést kritizálóknak azért elmondanám, hogy Asztalos úr szintén a múlt héten elmondta, hogy csodára ez alatt a három nap alatt, ami rendelkezésre áll nagyon ne számítsunk és szerintem bőségesen elég az anyag a döntéshez, az más kérdés, hogy valaki nem akar. Most az, hogy valaki egy héttel ezelőtt jogi zavarórepülést intézett a testület ellen, ezt most tisztáztuk, hogy az nem úgy van, most pedig gazdasági zavarórepülést intéz ugyanez a személy oly módon méghozzá, hogy itt a telekfelépítmény, miegyébről beszél, nem teljesen korrekt módon és az első, amit az Ügyvédnő valószínűleg nem is nagyon tud, hogy itt már az ingatlan sorsától elkülönülő cégbe vitele nagy valószínűséggel nem is történt meg szabályosan. Én nem hiszem, hogy ezt a telekkönyvbe külön bejegyezték volna. Az alap dolog, hogy a felépítmény a föld sorsát osztja. Én nem emlékszem olyan döntésre, ami alapján ezt teljes hivatalossággal és normálisan átvezették volna az ingatlan-nyilvántartáson, tehát most pillanatnyilag végrehajthatatlan és inkomplett határozatokon kívül ez irányban valószínűleg semmi nincs. Tehát ezek a felépítmények nagy valószínűséggel nem is kerültek be szabályosan a MÉSZOV utód Kht-ba. A másik, hogy érthetetlen számomra az az érvelés, amely itt elhangzott, miszerint vállat vonunk a felett, hogy a cégbe állítólagos bevitelkor mondom ezt, megint feltéve, de meg nem engedve, mivel szabálytalanul történt, hogy akkor nem volt baj a teljesen szabálytalan értékmeghatározás, csak most baj, amikor vissza akarjuk venni ugyanazon értéken. Ez így nem megy. Tehát, ami az egyszer szabálytalan, az még egyszer is az. Ha abból indulunk ki, hogy nem vehetjük vissza 13 mFt-ért, ami 300 mFt-ot ér, de 13-as értékkel vittük be, akkor tulajdonképpen a helyzet úgy is megoldhatatlan, ha a beviteli döntés szabályos volt, tekintettel arra, hogy pláne Ügyészség is az ügybe van, mindenképpen a fejünkre ütnek, mert valamit teljességgel szabálytalanul csináltunk. A prostituálti hivatás a szüzességgel, mint tudjuk nem egyeztethető össze. Itt szerintem az Ügyvédnőt egyszerűen megzavarta ez a tény, Ő nem tud arról, hogy itt ez  a cégbe való felépítmény-bevitel nagy valószínűséggel szabálytalan és végrehajthatatlan. Ehhez telekkönyvi intézkedések is kellettek volna, amik tudomásom szerint egyáltalán nem történtek meg, mint ahogy az előállított telekkönyvi kivonatokban sincs egy árva szó sem, még feljegyzés sem a MÉSZOV-ra vonatkozóan. Szerintem egy széljegyzet, mivel februárban jegyezték ezeket be, ha itt valami lenne, legalább egy széljegyzetszám azért szerepelne, mert azóta eltelt, vagy három hónap és elvileg korábban kellett volna ezt oda transzportálni. A MÉSZOV egyébként ezeket  a határozatokat nyilván olyan szinten hajtotta végre, ahogy általában a MÉSZOV-ra vonatkozó határozatokat végrehajtotta, magyarán szólva sehogy. Egyébként pedig az FB és az ügyvezető törvényes megkérdezése más szempontból is kicsit félre viszi a dolgot. Egyrészt az egyszemélyes társaságnál  más szabályok érvényesülnek abban, hogy itt nincs taggyűlés meg miegyéb, nincs taggyűlés sem, aki kikéri a véleményt. Jogi személy ugyan, de ez az egy személy dönt. A FB szerintem jelentős mértékben összeférhetetlenné tette magát akkor, amikor az elnöke az elvi döntésnél erőteljesen és szélsőségesen ellenezte a végelszámolást, majd egy hétre rá bejelentkezett végelszámolónak. Jó, hogy most azt mondják, hogy Őt más személy jelentette be, de akkor itt volt az FB elnöke és ez ellen úgy igazából nem tiltakozott meg nem mondta, hogy ez nem így van. Magyarán, itt az FB-nek a legitimitása ebből a szempontból erősen kérdéses.  Az ügyvezetőt pedig álláspontom szerint nem megkérdezni kell, hanem egyszerűen elzavarni, ezt két, vagy három, vagy tudomisén hány éve mondom. A mai helyzetben szerintem egyértelmű, hogy az ügyvezetőtől együttműködés nem várható, az ügyvezető egyetlen célja a saját pozíciójának nyugdíjig való őrzése, ill. sajnos attól tartok, hogy ennél még bizonyos értelemben több is. Az ügyvezető egyetlen percig való megtartása is a további indokolatlan veszteség súlyos veszélyét jelenti. Ehhez képest viszont akik meg azt mondják, hogy a cég munkával való ellátottsága így, vagy úgy, ezt már az Útügyi Közbeszerzési Munkacsoportban tárgyaltuk és mondtuk, hogy be is fogjuk jelenteni. Itt megint egy ilyen okos elvi döntéssel korábban a Képviselő-testület oda passzolta ezt a hidegaszfaltos kátyúzást a MÉSZOV-nak. Kaszás úr, mint műszaki tanácsnok által beszerzett teljesen jogsértően megint, mert túllépte a hatáskörét a munkacsoport felkérésére hozzátegyem, tehát én is túlléptem, bekértünk erre árajánlatokat. A lényeg az az, hogy a MÉSZOV-nak az árai, amit az Önkormányzatnak ezért felszámít mondjuk úgy, hogy egyáltalán nem barátiak és egyáltalán nem olyanok, amit egy saját tulajdonban lévő cég saját magunknak dolgozva tolerálhatóan kifejtene. Ezt a Településfejlesztési Bizottság tudtommal máig sem fogadta el, mert itt valami majdnem 100 %-os áremelés is volt. Ha nem tanult még a Képviselő-testület a Sashalom utcai csatornázás ügyéből, amire emlékeztetném azokat akik nem emlékeznek, hogy mi történt hozzávetőleges értékek 3 mFt-ot fizetett a MÉSZOV  tisztán  a munkát elvégző alvállalkozónak, ill. 3 mFt-ban állapodtak meg, mert nem fizetett, 5 mFt-ot kaszált le rólunk, mi ezt kifizettük és ezt követően az Önkormányzat adóssága a MÉSZOV nevében még mindig 3 mFt, mert az alvállalkozónak nem fizetett egy fillért sem. Következésképpen a 3 mFt-os csatorna ………….., de ez igaz, ez 8 mFt-ba  kerül. </w:t>
      </w:r>
    </w:p>
    <w:p>
      <w:pPr>
        <w:pStyle w:val="Normal"/>
        <w:jc w:val="both"/>
        <w:rPr>
          <w:sz w:val="28"/>
          <w:szCs w:val="24"/>
        </w:rPr>
      </w:pPr>
      <w:r>
        <w:rPr>
          <w:sz w:val="28"/>
          <w:szCs w:val="24"/>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A mai tárgyunkhoz Képviselő úr kanyarodjék vissz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A végelszámolásról szóló expicit döntés szerintem elkerülhetetlen, ennek bármely elodázása további milliók, tízmilliók, száz milliókat, egyebeket, elvesztését foglalja magába. Amennyiben az Önkormányzat ezt a döntést, bár fájó, de nem hozza meg, abban az esetben egyrészt a veszteség nagyobb lesz, másrészt az ügyészi keresettel való interferencia miatt ráadásul ez a félig-meddig létező cég még működtethetetlen helyzetbe is kerül. Egyetlen célja lehet most az Önkormányzatnak, a lehető legkisebb veszteséggel szabadulni meg az ügyből. Ennek pedig az a módja, hogy ha most a döntést a végelszámolásról meghozzuk. Még egy mondatot akarok mondani. Én szándékosan használtam mint egy csaliként a gentlemen's egrement kifejezést, ugyanis természetesen nem erről van szó, magam sem így gondoltam. Erre sokan itt ráharaptak, hogy hogy lehet ezt jogi oldalról mondani. Egyszerűen nem erről van szó, nem  gentlemen's egrementről van szó, hanem rendes szabályos perben kötött egyezségről, amibe az Ügyészség szinte biztosan belemegy. Ezt én legalább olyan felelősséggel tudom mondani, vagy egy kicsit nagyobbal, mint amilyennel az előző ülésen egyesek össze-vissza nyilatkoztak a jogi helyzet vonatkozásában. Ugyanis ez a fajta egyezség tipikusan olyan, amikor a peres felek akarata ugyanarra irányul, akkor pedig az egyezség mind a két félnek megfelel, végelszámolni … a céget és kész. Egy különbség van a bírósági hiánypótlás, majd ezt követő végelszámolás és az azonnali hiánypótlás nélküli és a hiánypótlás nélküli egyezséget kötő, tehát már itt elkötelező döntést hozó végelszámolás között, az pedig az idő, továbbá az, hogy ha ezt az egyezséget kötjük meg hiánypótlás nélkül akkor a MÉSZOV igen tisztelt ügyvezetője ezt nem fellebbezheti meg. Ellenben egy hiánypótlást bármilyen meglepő a cég ügyvezetője megfellebbezhet és ahogy én a Szánthó urat ismerem tőle kitelik, hogy esetleg ezt meg is teszi. </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 xml:space="preserve">Nem ennyire rafinált.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Mellettem ugyan visszavonta, pedig Abonyi úr már láttam, hogy mint hogy ha ügyrendi javaslatra készült volna. Annyit tájékoztatásul. A joghoz értő jelen lévők pontosítsanak, de itt most a tulajdon kérdését hitelesen számunkra a Földhivataltól beszerzett tulajdoni lap dokumentálja. Már pedig akkor ilyen alapon az ún. apportként bevitt ingatlanok, a három épület változatlanul az Önkormányzat tulajdonában vannak, miután erre szóló intézkedés, ill. földhivatali bejegyzés nem született. Egészen biztos.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Ott van a Benke doktor-féle írásos vélemény.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Ezt mondom én magam is és innentől kezdve, bár lehetne ezen is egy strófát énekelni, hogy miért van ez az állapot, de ez az állapot pillanatnyilag azt hiszem, hogy éppen előnyünkre szolgáló állapot és azok az aggályok, amik itt az előbb felmerültek talán ebből az állapotból eredően némileg jobban kezelhető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tabs>
          <w:tab w:val="clear" w:pos="708"/>
          <w:tab w:val="right" w:pos="9072" w:leader="none"/>
        </w:tabs>
        <w:jc w:val="both"/>
        <w:rPr/>
      </w:pPr>
      <w:r>
        <w:rPr>
          <w:sz w:val="28"/>
        </w:rPr>
        <w:t xml:space="preserve">Ügyrendi. Azt hiszem, hogy járogatunk körbe egy-egy kérdés körül, az előbb azért nyomtam ügyrendet, mert szerettem volna még az Ügyvédnőtől egy dolgot kérdezni, de elment. Józan ésszel rá lehet jönni, majd az egyéb hozzászólásomban kifejtem. Most viszont javaslom a vita lezárását, mert bekapcsolunk olyan elemeket is, aminek semmi ehhez  a mai döntéshez. Az az érzésem, hogy a személyeskedő megjegyzések nem ide tartoznak, még ha következetesen elhangzanak is. Azt hiszem, hogy olyan kérdések, amik nem ezt a döntés meghozhatóságát próbálják bizonyítani, nem ide tartoznak. Javaslom a vita lezárását. </w:t>
      </w:r>
    </w:p>
    <w:p>
      <w:pPr>
        <w:pStyle w:val="Normal"/>
        <w:tabs>
          <w:tab w:val="clear" w:pos="708"/>
          <w:tab w:val="right" w:pos="9072" w:leader="none"/>
        </w:tabs>
        <w:jc w:val="both"/>
        <w:rPr>
          <w:sz w:val="28"/>
        </w:rPr>
      </w:pPr>
      <w:r>
        <w:rPr>
          <w:sz w:val="28"/>
        </w:rPr>
      </w:r>
    </w:p>
    <w:p>
      <w:pPr>
        <w:pStyle w:val="Normal"/>
        <w:tabs>
          <w:tab w:val="clear" w:pos="708"/>
          <w:tab w:val="right" w:pos="9072"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z ügyrendi vita nélkül szavazunk. Treer András, Kovács Attila, Abonyi János és Deli Albert után Márkó László még, aki a táblán vannak.  Egyszerű szótöbbséges döntés következik. Aki az ügyrendi javaslatot támogatja, kérem igen gombjával jelezze, kérem szavazzunk. Kimondom a határozatot. A testület 17 igen, 0 nem, 7 tartózkodással elfogadta. </w:t>
      </w:r>
    </w:p>
    <w:p>
      <w:pPr>
        <w:pStyle w:val="Normal"/>
        <w:tabs>
          <w:tab w:val="clear" w:pos="708"/>
          <w:tab w:val="right" w:pos="9072" w:leader="none"/>
        </w:tabs>
        <w:jc w:val="both"/>
        <w:rPr>
          <w:sz w:val="28"/>
        </w:rPr>
      </w:pPr>
      <w:r>
        <w:rPr>
          <w:sz w:val="28"/>
        </w:rPr>
      </w:r>
    </w:p>
    <w:p>
      <w:pPr>
        <w:pStyle w:val="Normal"/>
        <w:tabs>
          <w:tab w:val="clear" w:pos="708"/>
          <w:tab w:val="right" w:pos="9072" w:leader="none"/>
        </w:tabs>
        <w:jc w:val="both"/>
        <w:rPr>
          <w:sz w:val="28"/>
        </w:rPr>
      </w:pPr>
      <w:r>
        <w:rPr>
          <w:sz w:val="28"/>
        </w:rPr>
      </w:r>
    </w:p>
    <w:p>
      <w:pPr>
        <w:pStyle w:val="Normal"/>
        <w:tabs>
          <w:tab w:val="clear" w:pos="708"/>
          <w:tab w:val="right" w:pos="9072" w:leader="none"/>
        </w:tabs>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color w:val="000000"/>
          <w:spacing w:val="-11"/>
          <w:sz w:val="28"/>
          <w:szCs w:val="29"/>
        </w:rPr>
      </w:pPr>
      <w:r>
        <w:rPr>
          <w:sz w:val="28"/>
        </w:rPr>
        <w:t>434/2002. (V. 14.) Kt.</w:t>
        <w:tab/>
      </w:r>
      <w:r>
        <w:rPr>
          <w:bCs/>
          <w:sz w:val="28"/>
        </w:rPr>
        <w:t>A Képviselő-testület a vita lezárásával egyetért.</w:t>
      </w:r>
    </w:p>
    <w:p>
      <w:pPr>
        <w:pStyle w:val="Normal"/>
        <w:ind w:left="3119" w:hanging="3119"/>
        <w:jc w:val="both"/>
        <w:rPr>
          <w:color w:val="000000"/>
          <w:spacing w:val="-11"/>
          <w:sz w:val="28"/>
          <w:szCs w:val="29"/>
        </w:rPr>
      </w:pPr>
      <w:r>
        <w:rPr>
          <w:color w:val="000000"/>
          <w:spacing w:val="-11"/>
          <w:sz w:val="28"/>
          <w:szCs w:val="29"/>
        </w:rPr>
      </w:r>
    </w:p>
    <w:p>
      <w:pPr>
        <w:pStyle w:val="Header"/>
        <w:tabs>
          <w:tab w:val="clear" w:pos="4536"/>
          <w:tab w:val="clear" w:pos="9072"/>
        </w:tabs>
        <w:ind w:firstLine="3119"/>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tabs>
          <w:tab w:val="clear" w:pos="708"/>
          <w:tab w:val="right" w:pos="9072" w:leader="none"/>
        </w:tabs>
        <w:jc w:val="both"/>
        <w:rPr>
          <w:sz w:val="28"/>
        </w:rPr>
      </w:pPr>
      <w:r>
        <w:rPr>
          <w:sz w:val="28"/>
        </w:rPr>
      </w:r>
    </w:p>
    <w:p>
      <w:pPr>
        <w:pStyle w:val="Normal"/>
        <w:tabs>
          <w:tab w:val="clear" w:pos="708"/>
          <w:tab w:val="right" w:pos="9072" w:leader="none"/>
        </w:tabs>
        <w:jc w:val="both"/>
        <w:rPr>
          <w:sz w:val="28"/>
        </w:rPr>
      </w:pPr>
      <w:r>
        <w:rPr>
          <w:sz w:val="28"/>
        </w:rPr>
      </w:r>
    </w:p>
    <w:p>
      <w:pPr>
        <w:pStyle w:val="Normal"/>
        <w:tabs>
          <w:tab w:val="clear" w:pos="708"/>
          <w:tab w:val="right" w:pos="9072" w:leader="none"/>
        </w:tabs>
        <w:jc w:val="both"/>
        <w:rPr>
          <w:sz w:val="28"/>
        </w:rPr>
      </w:pPr>
      <w:r>
        <w:rPr>
          <w:sz w:val="28"/>
        </w:rPr>
      </w:r>
    </w:p>
    <w:p>
      <w:pPr>
        <w:pStyle w:val="Normal"/>
        <w:jc w:val="both"/>
        <w:rPr>
          <w:sz w:val="28"/>
          <w:u w:val="single"/>
        </w:rPr>
      </w:pPr>
      <w:r>
        <w:rPr>
          <w:sz w:val="28"/>
          <w:u w:val="single"/>
        </w:rPr>
        <w:t>TREER ANDRÁS</w:t>
      </w:r>
    </w:p>
    <w:p>
      <w:pPr>
        <w:pStyle w:val="Normal"/>
        <w:tabs>
          <w:tab w:val="clear" w:pos="708"/>
          <w:tab w:val="right" w:pos="9072" w:leader="none"/>
        </w:tabs>
        <w:jc w:val="both"/>
        <w:rPr>
          <w:sz w:val="28"/>
        </w:rPr>
      </w:pPr>
      <w:r>
        <w:rPr>
          <w:sz w:val="28"/>
        </w:rPr>
        <w:t>Tisztelt Képviselők, előre kell bocsátanom, hogy sikerült néhány embernek ezt a Képviselő-testületet bevinni az erdőbe ezzel a Kht üggyel, amitől most nem tud szabadulni. Én nem mentem be az erdőbe, mert én soha nem szavaztam meg semmit e tekintetben. Tudniillik egyszerűen a név, a gazdasági forma megváltoztatásától a világon semmi javulást önmagában várni nem lehetett ennek a szervezetnek a működését illetően, és ezzel már 2 ½ éve foglalkozik a Képviselő-testület. A Gazdasági Társaság átszervezésére, vagy valamilyen módon történő megjavítására semmilyen intézkedés nem történt, csak itt ezzel küzd a Képviselő-testület, hogy be legyen jegyezve a kht. Ennek a bejegyzésnek most végül is vannak kérdései, és vannak javaslatai. Tulajdonképpen itt sok minden elhangzott, végül is nem tudom, hogy van-e kht, vagy nincs kht. Van-e Felügyelő Bizottság, vagy nincs Felügyelő Bizottság. A helyzet az, hogy ma bizonyos döntéseket meg kell hozni, de megint van egy olyan érzésem, hogy sikerült a Képviselő-testületet elbizonytalanítani, de én már azt javaslom, hogy valami döntést hozzunk. Azt mondották többen, Pratzner úr az előbb, hogy munkát kell adni a kht-nak. Szíveskedjék megmondani, hogy milyen munkát kell adni, mert abban a pillanatban alvállalkozónak átadja és az alvállalkozónak az árára próbál rápasszírozni különböző összegeket. Itt van pl. egy ilyen  …….  Arról van szó, hogy miután ebben nem fogunk tudni soha megegyezni, hogy milyen munkát kapjon, mert végül ebből semmi köszönet nincs, nekem egy határozati javaslatom lesz. Most lesz itt kht-nek az ügyének az intézése ügyésszel, bíróval, akárkivel, én a következő javaslatot teszem. Meg kell kérni a Polgármestert, hogy azonnal kezdje el a kht karcsúsítását és a megszavazott pénzből az átszervezés, a veszteségek csökkentésére azonnal induljon meg. Utána majd el lehet szórakozni, hogy ha három, vagy két ember marad a cégnél azzal, hogy végelszámolás mikor lesz, meg hogy lesz, mert egyszerűen arról van szó, hogy ezt a havi, vagy napi nem tudom hány százezer forintos, vagy milliós veszteséget ..</w:t>
      </w:r>
    </w:p>
    <w:p>
      <w:pPr>
        <w:pStyle w:val="Normal"/>
        <w:tabs>
          <w:tab w:val="clear" w:pos="708"/>
          <w:tab w:val="right" w:pos="9072" w:leader="none"/>
        </w:tabs>
        <w:jc w:val="both"/>
        <w:rPr>
          <w:sz w:val="28"/>
        </w:rPr>
      </w:pPr>
      <w:r>
        <w:rPr>
          <w:sz w:val="28"/>
        </w:rPr>
      </w:r>
    </w:p>
    <w:p>
      <w:pPr>
        <w:pStyle w:val="Normal"/>
        <w:tabs>
          <w:tab w:val="clear" w:pos="708"/>
          <w:tab w:val="right" w:pos="9072"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right" w:pos="9072" w:leader="none"/>
        </w:tabs>
        <w:jc w:val="both"/>
        <w:rPr/>
      </w:pPr>
      <w:r>
        <w:rPr>
          <w:sz w:val="28"/>
        </w:rPr>
        <w:t xml:space="preserve">Képviselő úr, kérném, hogy a javaslatát írásban juttassa el hozzám. </w:t>
      </w:r>
    </w:p>
    <w:p>
      <w:pPr>
        <w:pStyle w:val="Normal"/>
        <w:tabs>
          <w:tab w:val="clear" w:pos="708"/>
          <w:tab w:val="right" w:pos="9072" w:leader="none"/>
        </w:tabs>
        <w:jc w:val="both"/>
        <w:rPr>
          <w:sz w:val="28"/>
        </w:rPr>
      </w:pPr>
      <w:r>
        <w:rPr>
          <w:sz w:val="28"/>
        </w:rPr>
      </w:r>
    </w:p>
    <w:p>
      <w:pPr>
        <w:pStyle w:val="Normal"/>
        <w:tabs>
          <w:tab w:val="clear" w:pos="708"/>
          <w:tab w:val="right" w:pos="9072" w:leader="none"/>
        </w:tabs>
        <w:jc w:val="both"/>
        <w:rPr>
          <w:sz w:val="28"/>
        </w:rPr>
      </w:pPr>
      <w:r>
        <w:rPr>
          <w:sz w:val="28"/>
        </w:rPr>
      </w:r>
    </w:p>
    <w:p>
      <w:pPr>
        <w:pStyle w:val="Normal"/>
        <w:jc w:val="both"/>
        <w:rPr>
          <w:sz w:val="28"/>
          <w:u w:val="single"/>
        </w:rPr>
      </w:pPr>
      <w:r>
        <w:rPr>
          <w:sz w:val="28"/>
          <w:u w:val="single"/>
        </w:rPr>
        <w:t>TREER ANDRÁS</w:t>
      </w:r>
    </w:p>
    <w:p>
      <w:pPr>
        <w:pStyle w:val="Normal"/>
        <w:tabs>
          <w:tab w:val="clear" w:pos="708"/>
          <w:tab w:val="right" w:pos="9072" w:leader="none"/>
        </w:tabs>
        <w:jc w:val="both"/>
        <w:rPr>
          <w:sz w:val="28"/>
        </w:rPr>
      </w:pPr>
      <w:r>
        <w:rPr>
          <w:sz w:val="28"/>
        </w:rPr>
        <w:t xml:space="preserve">Le fogom írni. Asztalos úrnak az előterjesztéséhez ……, hogy a kérdésemre szeretném, ha majd választ adnának. Asztalos úrnak az előterjesztéséhez pedig a következőt szeretném fűzni. Nem tudom mennyire lesz aktuális, majd ki fogja deríteni. A céltartalék összegét nagyon fillérre számolta ki az ügyosztály. Nekem az a javaslatom, hogy ennél magasabb összegről kellene  dönteni, mert egyrészről nem tudjuk, hogy nincs-e olyan, aki esetleg kamatot fog kérni a pénzért, akkor már megint gondban vagyunk. A másik pedig az, hogy a 6. oldalon van egy olyan, hogy ki, miért felelős, ennél a bizonyos határozati  javaslatnál. Itt az ügyvezető igazgató feladatai közé tartozik, ha végelszámolásra kerül sor, az ide idézett 5. oldalon 70. §-ban megfogalmazott feladatok is, amit egyszerűen nem tesz a felelős feladatává. Tehát, ha most azt mondjuk, hogy a határozatban megfogalmazottaknak a felelősei kicsodák, ezt meg lehet így írni, de ha már konkrét feladatokat írunk, akkor oda kell írni, mert az hiányzik belőle. Ez a véleményem. </w:t>
      </w:r>
    </w:p>
    <w:p>
      <w:pPr>
        <w:pStyle w:val="Normal"/>
        <w:tabs>
          <w:tab w:val="clear" w:pos="708"/>
          <w:tab w:val="right" w:pos="9072" w:leader="none"/>
        </w:tabs>
        <w:jc w:val="both"/>
        <w:rPr>
          <w:sz w:val="28"/>
        </w:rPr>
      </w:pPr>
      <w:r>
        <w:rPr>
          <w:sz w:val="28"/>
        </w:rPr>
      </w:r>
    </w:p>
    <w:p>
      <w:pPr>
        <w:pStyle w:val="Normal"/>
        <w:tabs>
          <w:tab w:val="clear" w:pos="708"/>
          <w:tab w:val="right" w:pos="9072"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right" w:pos="9072" w:leader="none"/>
        </w:tabs>
        <w:jc w:val="both"/>
        <w:rPr>
          <w:sz w:val="28"/>
        </w:rPr>
      </w:pPr>
      <w:r>
        <w:rPr>
          <w:sz w:val="28"/>
        </w:rPr>
        <w:t>Képviselő úr, kérném tisztelettel, hogy írja le a határozati javaslatát, a másik, hogy említette, hogy magasabb összeget, erre Ön tesz javaslatot, vagy Lajternét kérdezzük meg? (Treer úr mond valamit, de nem érthető.)  Jó, meg fogom kérdezni Lajterné ügyosztályvezetőt.</w:t>
      </w:r>
    </w:p>
    <w:p>
      <w:pPr>
        <w:pStyle w:val="Normal"/>
        <w:tabs>
          <w:tab w:val="clear" w:pos="708"/>
          <w:tab w:val="right" w:pos="9072" w:leader="none"/>
        </w:tabs>
        <w:jc w:val="both"/>
        <w:rPr>
          <w:sz w:val="28"/>
        </w:rPr>
      </w:pPr>
      <w:r>
        <w:rPr>
          <w:sz w:val="28"/>
        </w:rPr>
      </w:r>
    </w:p>
    <w:p>
      <w:pPr>
        <w:pStyle w:val="Normal"/>
        <w:tabs>
          <w:tab w:val="clear" w:pos="708"/>
          <w:tab w:val="right" w:pos="9072"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tabs>
          <w:tab w:val="clear" w:pos="708"/>
          <w:tab w:val="right" w:pos="9072" w:leader="none"/>
        </w:tabs>
        <w:jc w:val="both"/>
        <w:rPr/>
      </w:pPr>
      <w:r>
        <w:rPr>
          <w:sz w:val="28"/>
        </w:rPr>
        <w:t xml:space="preserve">Az igaz, hogy akkor egy forintra szóló összeg lett kiszámolva, az április 23-i bank kivonatok alapján a követelés és kötelezettségállomány alapján, de azt akkor is leírtam. Ez a két testületi üléssel ezelőtti testületi ülésre készült anyagban volt egyébként, hogy ez az összeg folytonosan változik. Tehát, hogy amennyiben a testület egy kerek összeget szeretne, mondjuk 60 mFt-ot, akkor  azt tartalékolja, de nem biztos, még az sem, hogy ez az összeg elég lesz. Mert amikor megindul a végelszámolás, akkor derül ki, hogy hogy tudják a  dolgozókat elküldeni, hogy tudnak az egyes hitelezőkkel megegyezni és a vagyontárgyakból mit tudnak értékesíteni és milyen áron és akkor lehet egy egyenleget csinálni, hogy mennyi pénzre van szükség. </w:t>
      </w:r>
    </w:p>
    <w:p>
      <w:pPr>
        <w:pStyle w:val="Normal"/>
        <w:tabs>
          <w:tab w:val="clear" w:pos="708"/>
          <w:tab w:val="right" w:pos="9072" w:leader="none"/>
        </w:tabs>
        <w:jc w:val="both"/>
        <w:rPr>
          <w:sz w:val="28"/>
        </w:rPr>
      </w:pPr>
      <w:r>
        <w:rPr>
          <w:sz w:val="28"/>
        </w:rPr>
      </w:r>
    </w:p>
    <w:p>
      <w:pPr>
        <w:pStyle w:val="Normal"/>
        <w:tabs>
          <w:tab w:val="clear" w:pos="708"/>
          <w:tab w:val="right" w:pos="9072"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right" w:pos="9072" w:leader="none"/>
        </w:tabs>
        <w:jc w:val="both"/>
        <w:rPr/>
      </w:pPr>
      <w:r>
        <w:rPr>
          <w:sz w:val="28"/>
        </w:rPr>
        <w:t>Ez érthető. Ügyosztályvezető Asszony, én csak azt szeretném megkérdezni, hogy mondjuk, amit említett összeget, nyilván nem tudjuk most megmondani, hogy két hónap múlva mi lesz, de a 60 mFt az elfogadható így.</w:t>
      </w:r>
    </w:p>
    <w:p>
      <w:pPr>
        <w:pStyle w:val="Normal"/>
        <w:tabs>
          <w:tab w:val="clear" w:pos="708"/>
          <w:tab w:val="right" w:pos="9072" w:leader="none"/>
        </w:tabs>
        <w:jc w:val="both"/>
        <w:rPr>
          <w:sz w:val="28"/>
        </w:rPr>
      </w:pPr>
      <w:r>
        <w:rPr>
          <w:sz w:val="28"/>
        </w:rPr>
      </w:r>
    </w:p>
    <w:p>
      <w:pPr>
        <w:pStyle w:val="Normal"/>
        <w:tabs>
          <w:tab w:val="clear" w:pos="708"/>
          <w:tab w:val="right" w:pos="9072"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tabs>
          <w:tab w:val="clear" w:pos="708"/>
          <w:tab w:val="right" w:pos="9072" w:leader="none"/>
        </w:tabs>
        <w:jc w:val="both"/>
        <w:rPr>
          <w:sz w:val="28"/>
        </w:rPr>
      </w:pPr>
      <w:r>
        <w:rPr>
          <w:sz w:val="28"/>
        </w:rPr>
        <w:t>A 60 mFt a 19 mFt-tal együtt, amit tőkefeltöltésre …..</w:t>
      </w:r>
    </w:p>
    <w:p>
      <w:pPr>
        <w:pStyle w:val="Normal"/>
        <w:tabs>
          <w:tab w:val="clear" w:pos="708"/>
          <w:tab w:val="right" w:pos="9072" w:leader="none"/>
        </w:tabs>
        <w:jc w:val="both"/>
        <w:rPr>
          <w:sz w:val="28"/>
        </w:rPr>
      </w:pPr>
      <w:r>
        <w:rPr>
          <w:sz w:val="28"/>
        </w:rPr>
      </w:r>
    </w:p>
    <w:p>
      <w:pPr>
        <w:pStyle w:val="Normal"/>
        <w:tabs>
          <w:tab w:val="clear" w:pos="708"/>
          <w:tab w:val="right" w:pos="9072"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right" w:pos="9072" w:leader="none"/>
        </w:tabs>
        <w:jc w:val="both"/>
        <w:rPr>
          <w:sz w:val="28"/>
        </w:rPr>
      </w:pPr>
      <w:r>
        <w:rPr>
          <w:sz w:val="28"/>
        </w:rPr>
        <w:t>Tehát a 19 + 60 mFt, jól értem?</w:t>
      </w:r>
    </w:p>
    <w:p>
      <w:pPr>
        <w:pStyle w:val="Normal"/>
        <w:tabs>
          <w:tab w:val="clear" w:pos="708"/>
          <w:tab w:val="right" w:pos="9072" w:leader="none"/>
        </w:tabs>
        <w:jc w:val="both"/>
        <w:rPr>
          <w:sz w:val="28"/>
        </w:rPr>
      </w:pPr>
      <w:r>
        <w:rPr>
          <w:sz w:val="28"/>
        </w:rPr>
      </w:r>
    </w:p>
    <w:p>
      <w:pPr>
        <w:pStyle w:val="Normal"/>
        <w:tabs>
          <w:tab w:val="clear" w:pos="708"/>
          <w:tab w:val="right" w:pos="9072"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tabs>
          <w:tab w:val="clear" w:pos="708"/>
          <w:tab w:val="right" w:pos="9072" w:leader="none"/>
        </w:tabs>
        <w:jc w:val="both"/>
        <w:rPr/>
      </w:pPr>
      <w:r>
        <w:rPr>
          <w:sz w:val="28"/>
        </w:rPr>
        <w:t xml:space="preserve">Igen, tehát 80 mFt körüli összeg. </w:t>
      </w:r>
    </w:p>
    <w:p>
      <w:pPr>
        <w:pStyle w:val="Normal"/>
        <w:tabs>
          <w:tab w:val="clear" w:pos="708"/>
          <w:tab w:val="right" w:pos="9072" w:leader="none"/>
        </w:tabs>
        <w:jc w:val="both"/>
        <w:rPr>
          <w:sz w:val="28"/>
        </w:rPr>
      </w:pPr>
      <w:r>
        <w:rPr>
          <w:sz w:val="28"/>
        </w:rPr>
      </w:r>
    </w:p>
    <w:p>
      <w:pPr>
        <w:pStyle w:val="Normal"/>
        <w:tabs>
          <w:tab w:val="clear" w:pos="708"/>
          <w:tab w:val="right" w:pos="9072" w:leader="none"/>
        </w:tabs>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right" w:pos="9072" w:leader="none"/>
        </w:tabs>
        <w:jc w:val="both"/>
        <w:rPr/>
      </w:pPr>
      <w:r>
        <w:rPr>
          <w:sz w:val="28"/>
        </w:rPr>
        <w:t xml:space="preserve">Képviselő úr, elfogadja a 60 mFt-os javaslatot? Igen. Akkor az előterjesztőt nyilatkoztatom, hogy oda 60mFt kerüljön. Az előterjesztő elfogadja ezt? Igen, be van fogadva ebbe a határozati javaslatba. A jegyzőkönyvet szeretném emlékeztetni arra, hogy az 56.635.000,- Ft helyére  60 mFt kerüljön. </w:t>
      </w:r>
    </w:p>
    <w:p>
      <w:pPr>
        <w:pStyle w:val="Normal"/>
        <w:tabs>
          <w:tab w:val="clear" w:pos="708"/>
          <w:tab w:val="right" w:pos="9072" w:leader="none"/>
        </w:tabs>
        <w:jc w:val="both"/>
        <w:rPr>
          <w:sz w:val="28"/>
        </w:rPr>
      </w:pPr>
      <w:r>
        <w:rPr>
          <w:sz w:val="28"/>
        </w:rPr>
      </w:r>
    </w:p>
    <w:p>
      <w:pPr>
        <w:pStyle w:val="Normal"/>
        <w:tabs>
          <w:tab w:val="clear" w:pos="708"/>
          <w:tab w:val="right" w:pos="9072" w:leader="none"/>
        </w:tabs>
        <w:jc w:val="both"/>
        <w:rPr>
          <w:sz w:val="28"/>
        </w:rPr>
      </w:pPr>
      <w:r>
        <w:rPr>
          <w:sz w:val="28"/>
        </w:rPr>
      </w:r>
    </w:p>
    <w:p>
      <w:pPr>
        <w:pStyle w:val="Normal"/>
        <w:jc w:val="both"/>
        <w:rPr>
          <w:sz w:val="28"/>
          <w:u w:val="single"/>
        </w:rPr>
      </w:pPr>
      <w:r>
        <w:rPr>
          <w:sz w:val="28"/>
          <w:u w:val="single"/>
        </w:rPr>
        <w:t>KOVÁCS ATTILA</w:t>
      </w:r>
    </w:p>
    <w:p>
      <w:pPr>
        <w:pStyle w:val="Normal"/>
        <w:tabs>
          <w:tab w:val="clear" w:pos="708"/>
          <w:tab w:val="right" w:pos="9072" w:leader="none"/>
        </w:tabs>
        <w:jc w:val="both"/>
        <w:rPr/>
      </w:pPr>
      <w:r>
        <w:rPr>
          <w:sz w:val="28"/>
        </w:rPr>
        <w:t xml:space="preserve">Ebben a vitában nem nagyon vettem részt, nem is látom tisztán a jogi helyzetet, nem akartam ebbe belemenni, de azt nyilván látom, hogy van egy része a testületnek, aki minden áron meg akarja szüntetni, van aki nem annyira pártolja ezt a megszüntetést. Én sem szavaztam meg a megszüntetést, elmondom az okát. Nem nagyon láttam az embereknek a sorsát, mégis ott 50-60 ember van, arról itt most nem nagyon ejtünk szót, nem igen törődünk vele. Treer András úr biztos emlékszik rá, egy-két hónapja, nem is tudom, a vita kezdetén beterjesztettem egy javaslatot létszámleépítésre, azonnal kezdjünk el 10 mFt-ot, mert, hogy a veszteség miből keletkezik most, a munkabérből és a  tisztes testület nem szavazta meg, négyen, ha megszavazták. Én javaslom, hogy ezt ismét tegyük meg, mert a vita még elhúzódhat, akár mi is lesz, a veszteséget mindenképpen csökkentsük. Nekem akkor is az volt a célom, hogy tessék létszámot csökkenteni, emberek sorsát idővel megoldani, első számú felelősségünk ez is. Egyébként ma az elbizonytalankodók táborába kerültem, kár hogy elment az Ügyvédnő, mert akartam tőle kérdezni. Még délután meg voltam nyugodva, elolvastam a Benke úr szakvéleményét, miénk a vagyon, nem került át, egészen meg voltam nyugodva. Most mit hallottam  az Ügyvédnőtől? Hogy valóban tulajdoni lap szerint ez teljesen igaz, de ha ha a kht-ba apportáltuk és a bíróság bejegyzi, akkor ennek ellenére lehet, hogy odakerül az, amit beleírtunk. Most megint nem látom a jogi helyzetet, hogy hogyan is állunk biztonsággal. Sajnálom, hogy ez így alakult. </w:t>
      </w:r>
    </w:p>
    <w:p>
      <w:pPr>
        <w:pStyle w:val="Normal"/>
        <w:tabs>
          <w:tab w:val="clear" w:pos="708"/>
          <w:tab w:val="right" w:pos="9072" w:leader="none"/>
        </w:tabs>
        <w:jc w:val="both"/>
        <w:rPr>
          <w:sz w:val="28"/>
        </w:rPr>
      </w:pPr>
      <w:r>
        <w:rPr>
          <w:sz w:val="28"/>
        </w:rPr>
      </w:r>
    </w:p>
    <w:p>
      <w:pPr>
        <w:pStyle w:val="Normal"/>
        <w:tabs>
          <w:tab w:val="clear" w:pos="708"/>
          <w:tab w:val="right" w:pos="9072" w:leader="none"/>
        </w:tabs>
        <w:jc w:val="both"/>
        <w:rPr>
          <w:sz w:val="28"/>
        </w:rPr>
      </w:pPr>
      <w:r>
        <w:rPr>
          <w:sz w:val="28"/>
        </w:rPr>
      </w:r>
    </w:p>
    <w:p>
      <w:pPr>
        <w:pStyle w:val="Normal"/>
        <w:rPr>
          <w:sz w:val="28"/>
        </w:rPr>
      </w:pPr>
      <w:r>
        <w:rPr>
          <w:sz w:val="28"/>
        </w:rPr>
      </w:r>
    </w:p>
    <w:p>
      <w:pPr>
        <w:pStyle w:val="TextBody"/>
        <w:rPr>
          <w:u w:val="single"/>
        </w:rPr>
      </w:pPr>
      <w:r>
        <w:rPr>
          <w:u w:val="single"/>
        </w:rPr>
        <w:t xml:space="preserve">ABONYI JÁNOS </w:t>
      </w:r>
    </w:p>
    <w:p>
      <w:pPr>
        <w:pStyle w:val="TextBody"/>
        <w:rPr/>
      </w:pPr>
      <w:r>
        <w:rPr/>
        <w:t xml:space="preserve">Onnan folytatom, ahonnan Kovács Attila abbahagyta. Tényleg, én is sajnálom, meg azt hiszem, hogy frakciónk is sajnálja, ugyanis ha visszaemlékszik a tisztelt Képviselő-testület, az utolsó pillanatig megszavaztunk mindenféle munkaátadást, de hát ennek a tapasztalatai késztettek végül arra bennünket, hogy ha így, és ilyen hatékonysággal működik a szervezet, akkor a végelszámolást támogatjuk. Biztos különféle érdekek, én a gazdasági részéhez nem akarok hozzászólni, motiválnak embereket is, a Kht végelszámolása vagy nem végelszámolása kapcsán, de az az érzésem, hogy egy dolgot figyelembe kell venni a döntésénél. És ez egy irdatlan fontos dolog. Felmerült a Pratzner úr hozzászólásában is, Kovács Balázs hozzászólásában is a vagyonvesztés. Kérdezem én, ha nem hozzuk meg ezeket a döntéseket ma, akkor ki ad arra garanciát, hogy bármi más variáció és megoldás esetében nincs vagyonvesztés. Tehát ez a lehetőség, amiről ma itt szó volt, ez az egyetlen lehetőség, hogy a lehető legkisebb vagyonvesztéssel jöjjünk ki ebből az egészből, ha hagyjuk a dolgokat tovább folyni, csordogálni, nekem az az érzésem, hogy ennél sokkal nagyobb pénzekbe, összegekbe kerül az Önkormányzatnak. </w:t>
      </w:r>
    </w:p>
    <w:p>
      <w:pPr>
        <w:pStyle w:val="BodyText2"/>
        <w:rPr>
          <w:szCs w:val="24"/>
        </w:rPr>
      </w:pPr>
      <w:r>
        <w:rPr>
          <w:szCs w:val="24"/>
        </w:rPr>
      </w:r>
    </w:p>
    <w:p>
      <w:pPr>
        <w:pStyle w:val="Normal"/>
        <w:jc w:val="both"/>
        <w:rPr>
          <w:sz w:val="28"/>
          <w:szCs w:val="24"/>
        </w:rPr>
      </w:pPr>
      <w:r>
        <w:rPr>
          <w:sz w:val="28"/>
          <w:szCs w:val="24"/>
        </w:rPr>
      </w:r>
    </w:p>
    <w:p>
      <w:pPr>
        <w:pStyle w:val="Normal"/>
        <w:jc w:val="both"/>
        <w:rPr>
          <w:sz w:val="28"/>
          <w:u w:val="single"/>
        </w:rPr>
      </w:pPr>
      <w:r>
        <w:rPr>
          <w:sz w:val="28"/>
          <w:u w:val="single"/>
        </w:rPr>
        <w:t>DELI ALBERT</w:t>
      </w:r>
    </w:p>
    <w:p>
      <w:pPr>
        <w:pStyle w:val="Normal"/>
        <w:jc w:val="both"/>
        <w:rPr/>
      </w:pPr>
      <w:r>
        <w:rPr>
          <w:sz w:val="28"/>
        </w:rPr>
        <w:t xml:space="preserve">Hát talán ott kezdeném, ahol a Kovács Attila abbahagyta, az a vagyonvesztési veszély, ami most itt felrémlik azáltal, hogy itt apportált elemek vannak ebben az egész komplexumban, és több száz millió Ft-os értéket képvisel, tehát nem az, amiről itt szó volt a felszámoláskor, engem, nagyon eretnek dolgot fogok mondani, mert én azt mondanám, hogy úgy érzem, mintha bekerültünk volna egy egyirányú utcába, és most már saját magunk nem engedjük, hogy megforduljunk. Az a véleményem, hogy egyáltalán nem biztos, hogy akkor járunk a legrosszabbul, hogy ha ezt a Kht-t nem számoljuk fel pillanatokon belül, és nem szüntetjük meg a tevékenységét. Szerintem van egy másik út is. Ha végiggondolnánk újra, hogy nem szüntetnénk meg egy nagy nehezen kigörcsölt Kht-t, mert ugye itt évek óta azon ment a görcs meg a munka, hogy hogy lehetne ezt értelmesen továbbvinni, mert a feladat adott, el kellene látni, csak éppen úgy alakultak az események, biztos én is hibás vagyok személy szerint benne, én biztos, de meg hát még sokan mások is, de úgy érzem, hogy nagyon rossz úton haladunk, el kéne gondolkodni, hogy esetleg visszavonjuk, - csak a gondolataimat mondom, - visszavonjuk ezt a megszüntetésről hozott határozatot, megfogadnánk az Abakusznak a véleményét, mert ugye kértünk tőle, és határozottan adott is egy olyat, hogy a legrosszabb megoldás az, hogy ha felszámoljuk, szerinte. Azt is leírta benne, hogy vagyonvesztéssel jár ez a dolog az Önkormányzat részére, viszont tett egy olyan javaslatot, ami szerint a legjobb, hogy ha végiggondolnánk a vezetési struktúráját újra a cégnek, megváltoztatnánk pillanatokon belül, illetve értelmesen munkával látnánk őket el. Tehát nem megszüntetni, a problémákat úgy nem lehet megszüntetni, hogy eltörlöm, és akkor nincs, vagy nem ez az egyetlen alternatíva, mert a végén túl nagy árat fogunk fizetni azért, hogy ne legyen probléma. Hanem ………. kéne gondolni az egészet. Ez az én véleményem. Nem megszüntetni, azt a tanulmányt, amit kértünk, megfontolni, gyakorlati lépéseket tenni abba az irányba, hogy tényleg legyen új vezetése a Kht-nek, az átszervezését az egész cégnek meg kellene kezdeni, igaza van, Treer úr mondta, meg az Attila is, tehát tényleg végig kellene gondolni, hogy milyen feladatokat, kikkel lásson el, de nem megszüntetve, hanem a saját keretein belül. A hiányokat pedig pótolni kell villámgyorsan, amint lehet. Tehát én úgy érzem, hogy saját magunkat tereltük be egy olyan egyre szűkülő utcába, aminek a végén ki fogunk passzírozódni, és sokkal több kárunk fog származni abból, mint ami most per/pillanat károkozás történik a Kht létéből, és nem működéséből. A legkisebb kárvesztés, illetve a legkisebb kár abból származna, hogy ha átszerveznénk a céget, a tanulmány szerint, és ellátnánk értelmes munkával. Adjunk nekik dolgoznivalót, abból lehet nem vagyonvesztést, nem pénzfelélést, hanem nyereséget termelni.  Munkahelyeket megtartani, és feladatokat ellátni. Nekem ez a véleményem, lehet, hogy nagyon sokakéval ütközik, én biztos vagyok benne, hogy én magam személyében nem fogom megszavazni ezt a jelenlegi napirendi javaslato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Bocsásson meg képviselő úr, valószínűleg elkerülte a vita elején a figyelmét az a többször hangoztatott tény, miszerint Jegyzőnő a Bírónővel konzultálva elmondta, hogy ez precedens értékű per, mert először fordul az elő, hogy a koncessziós törvényre hivatkozva nem lehet közhasznú társaságnak csak kiemelten közhasznúnak azt a munkamennyiséget biztosítani, amely segítségével az Abakusz, a tanulmányszerző cég által az ún. ideális helyzet teremtődne, az ún. jó, na de hát ki tudja azt megelőlegezni, hogy ennek a pernek a kimenete mi lesz? Jegyzőnő!</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MOLNÁR ÉVA</w:t>
      </w:r>
    </w:p>
    <w:p>
      <w:pPr>
        <w:pStyle w:val="Normal"/>
        <w:jc w:val="both"/>
        <w:rPr>
          <w:sz w:val="28"/>
        </w:rPr>
      </w:pPr>
      <w:r>
        <w:rPr>
          <w:sz w:val="28"/>
        </w:rPr>
        <w:t xml:space="preserve">Tisztelt Képviselő-testület! Mindenféleképpen tisztán kell azt látni, hogy a Képviselő-testületnek pro- vagy kontra irányban kiegészítésekkel, ahogy a Treer úr javasolta, valamilyen döntést kell hozni. Vagy ilyen, vagy olyan, ezt nyilván Önök mérlegelik. Az egyértelműen látszik, hogy a költségvetésből is pénzeket kell ebbe a végelszámolásba, vagy bármilyen intézkedést hozunk, a költségvetésből pénzeszközöket kell mozgósítani ennek irányába. Valóban elhangzottak jogi kételyek az ingatlan vagyonnal kapcsolatban, az ügyvédnő is elmondta, hogy e tekintetben senki sem jós, hogy a Bíróság hogy ítéli meg ezt a helyzetet. Elhangzottak ilyen érvek, elhangzottak olyan érvek. Ezt itt megmondani, a Bíróság nevében, hogy hogy foglal állást, nyilvánvalóan nem lehet. A Treer úr javaslatával kapcsolatban csak ha most szót kaptam, hogyha leírja a javaslatát, én azt javaslom, hogy ha karcsúsító intézkedések megtételére tesz javaslatot, annak nem a Polgármester úr a felelőse, ennek önálló jogi személy szerintem a Szánthó úr, tehát utasítani kell őt, hogy tegye meg ezeket a szükséges intézkedéseket azzal, hogy a Polgármester úr közvetíti felé ezeket a dolgokat, csak úgy első ….., mert most nálam volt a szó.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LAJTERNÉ HUDÁK MAGDOLNA</w:t>
      </w:r>
    </w:p>
    <w:p>
      <w:pPr>
        <w:pStyle w:val="BodyText2"/>
        <w:rPr/>
      </w:pPr>
      <w:r>
        <w:rPr>
          <w:szCs w:val="24"/>
        </w:rPr>
        <w:t xml:space="preserve">Én csak ezzel a vagyonértékkel kapcsolatban szeretnék annyit elmondani a tisztelt Képviselő-testületnek, hogy talán emlékeznek rá, hogy amikor ez a Kht átalakulási iratanyag elkészült második lépcsőben, tehát tavaly szeptemberi mérleghez, készült egy vagyonértékelés. Kb. október, november táján. Ebben a vagyonértékelésben a felépítmények értékét a vagyonértékelő cég 50 és 56 millió Ft közzé értékelte, most nem emlékszem a pontos összegre, de mondjuk az 50 és 60 millió között megállt. Ugyan természetesen eltelt azóta már idő, és ez nincs aktualizálva ez az értékbecslés, tehát nyilvánvalóan egy forgalmi érték növekedés bekövetkezett, viszont bekövetkezett egy állagromlás is abból eredően, hogy ezeket az ingatlanokat azóta mivel mindenki tudja, hogy a Kht-nak nem volt erre pénze, nem tartották karban. Nem újították fel. Tehát ugyan egy normál esetben egy 2-3 %-os értékcsökkenési leírás az, ami csökkentené az értékét, de ilyen esetben esetleg ez az állagromlás ez nagyobb is lehet. Tehát én azt gondolom, hogy a vagyon értékelésben szereplő 50 – 60 millió Ft-os vagyonérték az nagyságrendileg elfogadható. Na most, hogy ha ezt a vagyonértéket vesszük alapul, akkor, és azt az esetet, hogy mondjuk az Önkormányzatnak ki kell vásárolnia az ingatlanokat, akkor az az összeg, amit most céltartalékban elhelyezett az Önkormányzat, és amit, vagy elhelyezne az Önkormányzat, és amiből a tartozásállományt kiegyenlítené, az ugye majdnem teljesen lefedi. Természetesen lehet olyan értékbecslést is csinálni, ezt mondta az Ügyvédnő is, hogy 300 millió Ft-os vagyonérték legyen, vagy 200 millió Ft-os vagyonérték. De amikor a Képviselő-testület erről tárgyalt, ez ott volt előtte, és ezt a vagyonértéket akkor egy aktuális vagyonértéknek gyakorlatilag elfogadta. Tehát én ezért hivatkozom erre.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Világos, köszönöm szépen. Megkérdezem, hogy ügyrendi hozzászólásában a javaslatot óhajtja, mert akkor engedje meg, hogy először a Márkó képviselő úrnak adjak szót, jó? És akkor a vitában állva maradottak hozzászólásai elfogynak. </w:t>
      </w:r>
    </w:p>
    <w:p>
      <w:pPr>
        <w:pStyle w:val="Normal"/>
        <w:jc w:val="both"/>
        <w:rPr>
          <w:sz w:val="28"/>
        </w:rPr>
      </w:pPr>
      <w:r>
        <w:rPr>
          <w:sz w:val="28"/>
        </w:rPr>
      </w:r>
      <w:r>
        <w:br w:type="page"/>
      </w:r>
    </w:p>
    <w:p>
      <w:pPr>
        <w:pStyle w:val="Normal"/>
        <w:jc w:val="both"/>
        <w:rPr>
          <w:sz w:val="28"/>
        </w:rPr>
      </w:pPr>
      <w:r>
        <w:rPr>
          <w:sz w:val="28"/>
        </w:rPr>
      </w:r>
    </w:p>
    <w:p>
      <w:pPr>
        <w:pStyle w:val="TextBody"/>
        <w:rPr>
          <w:u w:val="single"/>
        </w:rPr>
      </w:pPr>
      <w:r>
        <w:rPr>
          <w:u w:val="single"/>
        </w:rPr>
        <w:t>MÁRKÓ LÁSZLÓ</w:t>
      </w:r>
    </w:p>
    <w:p>
      <w:pPr>
        <w:pStyle w:val="BodyText2"/>
        <w:rPr/>
      </w:pPr>
      <w:r>
        <w:rPr>
          <w:szCs w:val="24"/>
        </w:rPr>
        <w:t xml:space="preserve">Valóban itt a vita arról szól, hogy hogyan tudjuk legkedvezőbben, legkisebb veszteséggel felszámolni ezt a Kht-t. A következő esetet akarom elmondani. Ha a vagyon nem valós értéken került be apportálva, akkor ez már maga indok arra, hogy ezt visszavegyük, vagy pediglen növelni kell az apport értéket. Na most, de ez még mindig ez csak egy pótmegoldás lenne. Az igazi megoldás az, hogy ha nincs még bejegyezve a Kht. Akkor ezt, lehet kérni ennek a visszavonását. Ez nem úgy van, ahogy itt elmondta akár a jogászok is, hogy úgy érzem, felületesen foglalkoznak vele. Nem élik igazán bele magukat. Nekem volt egy hasonló esetem, azért tudom mondani, egy ukrán Donia donyeci céggel közösen csináltunk egy közös céget. Közben nem működött, mert a partner nem kereskedett. Egy éven keresztül nem jegyezte be a Cégbíróság, de csak akkor még nem volt ez a határidő, ez a 30 napos határidő. Tehát nem azért nem jegyezték be, mert valami, de nem működtünk. Kérdem, mi a fenét tudjak csinálni. Elmentem az ügyvédemhez, az ügyvéd bizony az jobban beleélte magát, mint a mostani tanácsadóink, és azt mondta, hogy vissza kell vonni a, sőt még az illetéket is visszakaptuk. Tehát teljes mértékben megszüntették, felszámolták, az igaz, hogy adóbevallást, meg ezeket kellett csinálnunk, még ha nem működtünk is, de teljes mértékben megszüntették a céget mindenféle költség nélkül, még vissza is kaptam a bejegyzési költségeket. Tehát én látom, hogy itt a Büki úr egyedül pedzegette ezt a dolgot, és nem tudom, miért nem elég határozottan, lehet, hogy haragos természete miatt, hogy nem ad ilyen tanácsot, világos és egyértelmű tanácsot, de tulajdonképpen ő ezt akarná mondani, hogy ezt meg lehet csinálni, hogy visszavonjuk. Abban a pillanatban az apportálásnak nincs lényege, mert megszűnt a dolog, minden visszakerült a helyére. Tehát nem létezett a cég, működött, de nem lett jogerős. Tehát biztos, hogy vissza lehet ezzel vonni, ezzel megszűnik minden. A másik javaslatom, tehát lesz több javaslatom, egy határozati javaslatom is lesz, ahogy el kell kezdeni a létszámleépítést. Fájó szívvel, de el kell kezdeni, nem tudok mást mit mondani, ………. de ezt már a múltkor is mondtam, jeleztem ezt, hogy csökkenteni kell, akkor meg is szavazták……………., a négy közül az egyik én voltam, nem azért mondom, hogy dicsekedjek, nincs más megoldás. Vagy pedig egy megoldás, mondtam, hogy Kht-t kell csinálni, és ha tudunk munkát adni a Kht-nak, a Kht-t meg kell alapítani egy X összeggel, és vagyont nem adunk a kezébe. Csak bérletet. De ez egy bonyolultabb dolog, de most ne menjünk bele. A létszámleépítés megkezdését. És harmadik javaslatom, amit határozati javaslatként kéne feltenni, hogy a Szánthó urat azonnali hatállyal mentsük fel a munkavégzés alól, és nevezzünk ki az önkormányzati biztost a cég élére. Azonnal, azt kérem tegye fel javaslatként, hogy Szánthó urat azonnali hatállyal mentsék fel a munkavégzés alól. És utána a többit majd eldöntjük, de azonnal ki kell nevezni valakit, hogy még nagyobb veszteség ne legyen, és a mi akaratunkat hajtsa olyan embert kinevezni, nem vezetőnek, önkormányzati, nem ügyvezetőnek, hanem önkormányzati biztosként, aki végrehajtja az akaratainkat. Ha nem hajtja végre, akkor nem tudunk vele mit csinálni, úgy hogy kérem erről mindenképpen szavazni most.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Én azt hiszem, hogy Asztalos úr is azt tudja mondani, hogy ebbe a vitában számtalanszor hangzott el, hogy ez az út járhatatlan, hogy felmenteni azonnal, és ügyvezetőt, vagy megbízottat, vagy komisszárt, vagy mindegy, hogy hogy hívjuk, aki a mi akaratunkat végrehajtja ott nem lehet. Jogi nonszensz. Azért az ügyvezetőt is védi a jog! Tehát ez nem úgy van!</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MÁRKÓ LÁSZLÓ</w:t>
      </w:r>
    </w:p>
    <w:p>
      <w:pPr>
        <w:pStyle w:val="Normal"/>
        <w:jc w:val="both"/>
        <w:rPr>
          <w:sz w:val="28"/>
        </w:rPr>
      </w:pPr>
      <w:r>
        <w:rPr>
          <w:sz w:val="28"/>
        </w:rPr>
        <w:t xml:space="preserve">Elnézést, természetesen hogy védi, de a megkérdezett társasági törvényt, a társasági törvény mit mond ki, ha a tulajdonosnak joga van az ügyvezetést meneszteni törvény szerint. Törvényszerűen. Az, hogy megvannak a következményei, hogy akár visszahelyeztetheti magát, perelhet stb., annak vannak következményei, de most per/pillanat a helyzet azt kívánja meg a tulajdonos, akkor menesztheti, míg tönkre nem teszi a céget. Ez nem Magyarországon, ez Európában, a világon így van. Ezt a törvény lehetővé tesz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 xml:space="preserve">Én nem vitatom azt a körülményt, amit Márkó úr mond, hogy nyilvánvalóan az ügyvezető felmenthető azonnal. De nem pótolható egy önkormányzati biztos kinevezésével. Mert akkor új ügyvezetőt kell választanunk. Tehát ez a megoldása. A másik. Az átalakítás, illetve a létszám. A testületi határozat értelmében május 28-i testületi ülésen letesszük azt az előterjesztést és azt a javaslatot, ami a múltkori testületi döntés értelmében arról szól, hogy egy csökkentett feladatkörrel egy lényegesen alacsonyabb létszámú szervezetet hozzunk létre. Ez, hogy most milyen szervezeti formában, ez majd az előterjesztésben fog kiderülni. A legnagyobb erőfeszítések mellett is, amikor a tényleg eltelve mindenféle humánus érzéssel, ennek az új szervezetnek a létszámát nem tudjuk 20 főnél magasabbra tornászni. És ebben már tényleg az éjjeliőrtől kezdve mindenki benne van. És az is kitűnik, most már a vizsgált adatok alapján, hogy abban a felfogásban, ahogy ma a Képviselő-testület a MÉSZOV feladattal való ellátásáról gondoskodik, ez a 20 fős szervezet sem kaphat több mint 100 -  105 milliónyi feladatot. Nem tudunk többet adni. Tehát önmagunk árnyékát viszont a feladat ügyében úgy tűnik, hogy jó ideje nem tudjuk átlépni. Ez a Képviselő-testület évek óta nem tudott azoktól az ellenérzésektől meg rossz érzéseitől szabadulni, ami itt ennek a működésnek kapcsán kialakult benne, és ami a feladat ellátás ügyében ilyen korlátokat alakított ki. </w:t>
      </w:r>
    </w:p>
    <w:p>
      <w:pPr>
        <w:pStyle w:val="Normal"/>
        <w:jc w:val="both"/>
        <w:rPr/>
      </w:pPr>
      <w:r>
        <w:rPr>
          <w:sz w:val="28"/>
        </w:rPr>
        <w:t>Harmadik, amit megjegyeznék, kiemelten közhasznú forma létrehozásával lehetne egyébként megtartani és felpuccosítani ennek a tevékenységét, csakhogy ehhez olyan út meg csatornaépítési kapacitási készséget kellene tudni kialakítani, nem jelentéktelen ráfordítások mellett, amivel ezt alvállalkozók bevonása nélkül tudná ellátni. Azt hiszem, egyikünk sem hisz ebben a megoldásban sem. Tehát amikor ezek a döntések itt kialakultak, sajnálatos módon egy sor tapasztalat alapján alakultak ki.</w:t>
      </w:r>
    </w:p>
    <w:p>
      <w:pPr>
        <w:pStyle w:val="Normal"/>
        <w:jc w:val="both"/>
        <w:rPr/>
      </w:pPr>
      <w:r>
        <w:rPr>
          <w:sz w:val="28"/>
        </w:rPr>
        <w:t xml:space="preserve">Negyedik. Azzal viszont teljességével egyetértek, mert nem kell átszervezés, végelszámolás, és egyéb ilyen típusú indok ahhoz, hogy azokat a létszám-leépítési intézkedéseket megtehessük, és ugye mikor május 28-án már tudjuk, hogy maximum 20 ember, akkor már azzal párhuzamosan arra szólóan is tudunk intézkedni, hogy a másik 30-35 fő létszámleépítését milyen költségek és milyen ütemezés mellett tudjuk végrehajtani. Ennek végrehajtásához azt gondolom, hogy ma legfeljebb egy elvi döntést kell meghozni, mert ilyen létszám mellett 30 nappal hamarabb ki kell értesíteni a munkavállalót, és mire ez a 30 napos előretartás lejárna, addigra viszont teljes egészében konkrét számok és konkrét személyek formájában ki tudjuk formálni azt a döntést, ami a létszám-leépítés által érintett személyeket illeti.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Köszönöm szépen, Treer úr, akkor ügyrend. Büki doktor is ügyrendi szót kért, akkor most én azt szeretném, hogy Treer úr a végén szólna. Most nem tudom, hogy mennyire ügyrendi Büki doktor szólása? Teljességgel. Parancsoljo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Normal"/>
        <w:jc w:val="both"/>
        <w:rPr/>
      </w:pPr>
      <w:r>
        <w:rPr>
          <w:sz w:val="28"/>
        </w:rPr>
        <w:t>Csatlakozom az előttem szóló talán Márkó úrhoz, határozati javaslatban is meg kell fogalmazni, a Szánthó Józseftől, mivel együttműködést nem kaptunk, és tőle nem is várhatunk, sem a leépítésben, sem semmiben, én azt hiszem, hogy azonnal szabadulni kell most, ezt három éve mondom, - tehát ezt a határozati javaslat formájában kell beterjeszteni azzal, hogy szerintem most már még egy szabálytalan menesztés után elvesztett munkaügyi per is kisebb veszteséget okoz, mint a Szánthó Józsefnek a helyén hagyása. Tehát már ilyen aggályunk sincs, én azt mondom, hogy nevezzünk ki akárkit ügyvezetőnek, lehet az még képviselő is, nevezzük ki Kovács Gyulát, aki azt mondta, hogy normálisan tudja működtetni a céget, aki ért bárkit, de a Szánthó Józsefet ne hagyjuk a helyén. Én most példát, nem konkrét javaslatot, példát mondtam. Szánthó Józsefet ne hagyjuk a helyén, mert amennyiben a Szánthó Józsefet a helyén hagyjuk, abban az esetben el fogja szabotálni akármilyen döntést hozunk, mint ahogy eddig is tulajdonképpen ezt tette. Ez az egyik.</w:t>
      </w:r>
    </w:p>
    <w:p>
      <w:pPr>
        <w:pStyle w:val="Normal"/>
        <w:jc w:val="both"/>
        <w:rPr>
          <w:sz w:val="28"/>
        </w:rPr>
      </w:pPr>
      <w:r>
        <w:rPr>
          <w:sz w:val="28"/>
        </w:rPr>
        <w:t xml:space="preserve">A másik, hogy az első határozati javaslat, amit az Asztalos úr ide feltett, ezzel szorosan összefügg, ez egyszerű többséggel megszavazandó közterhekre átadandó 19 millió, kérem szépen, én ezt ha a Szánthó József az ügyvezető, nem szavazom meg, mert az ő ügyvezetése mellett semmi garancia nem lesz, hogy ez ténylegesen a közterhekre megy.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Én azt hiszem, hogy ebbe a határozati javaslatba inkább azt is bele kéne venni, ezt az építsük le a létszámot fényében, hogy végkielégítésre, és közterhek enyhítésére. Jegyzőnő kért szót.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MOLNÁR ÉVA</w:t>
      </w:r>
    </w:p>
    <w:p>
      <w:pPr>
        <w:pStyle w:val="BodyText2"/>
        <w:rPr>
          <w:szCs w:val="24"/>
        </w:rPr>
      </w:pPr>
      <w:r>
        <w:rPr>
          <w:szCs w:val="24"/>
        </w:rPr>
        <w:t xml:space="preserve">Tisztelt Képviselő-testület! Márkó úr és Büki úr javaslatára. Erről már úgy emlékszem, Jogi Bizottságon vagy valahol pár szót így váltottunk. Úgy szól a GT, hogy 5 évre maximum vagy munkajog-viszony keretében, vagy pedig megbízási szerződéssel lehet ügyvezetőt alkalmazni. Ez rendkívül fontos dolog, hiszen úgy szól a GT-nek a 30. §-a, hogy a vezetői megbízás megszűnik, visszahívással. Ez egyértelműen azt támassza alá, amit a Márkó úr mondja, hogy bármikor indokolás nélkül azt lehet mondani, hogy gyere vissza. De. Mert két jogviszony keretében lehet foglalkoztatni az ügyvezetőt, egyszer a megbízás, második a munkaszerződés. Tudomásom szerint Szánthó József munkaszerződéssel van alkalmazva, és nem megbízási szerződéssel. Ha munkaszerződéssel van alkalmazva, akkor azt mondja a GT magyarázata, melyet saját tapasztalatom is megerősít egy peres eljárás kapcsán, még anno, hogy vezető tisztségviselő megbízás megszűnésének fentiek szerinti eseteinek eltérő szabályok érvényesülnek akkor, tehát a visszahívás bármikor indokolás nélkül, ha munkaviszony keretében töltik be a tisztséget. Ilyenkor a munkajogi szabályok, illetve a Munka Törvénykönyve és a munka szerződés rendelkezései az irányadók. A Munka Törvénykönyve erre az esetre, bár nincs előttem, de azt írja elő, hogy rendkívüli felmondással meg lehet szüntetni három napon belül az ügyvezetőnek a jogviszonyát akkor, ha olyan esemény jut a Képviselő-testület tudomására, amelyet háromnapi azonnali, tehát rendkívüli esemény megalapozza. Na most mindent meg lehet csinálni. Mondtam a Képviselő-, testületnek már régebbi, ……………. pillanat, csak hagy mondjam, tehát ha szabálytalanul kerül megszüntetésre ez a jogviszony, akkor emiatt peres eljárás indul, aztán a következményeit még nem tudjuk, hiszen megmondom őszintén, nem láttam a munkaszerződést, tehát e szerint csak a, nincs előttem a Munka Törvénykönyve, de emlékeim szerint így működik, így van, ugye? Mondjad a rendkívüli felmondást. </w:t>
      </w:r>
    </w:p>
    <w:p>
      <w:pPr>
        <w:pStyle w:val="Normal"/>
        <w:jc w:val="both"/>
        <w:rPr>
          <w:sz w:val="28"/>
          <w:szCs w:val="24"/>
        </w:rPr>
      </w:pPr>
      <w:r>
        <w:rPr>
          <w:sz w:val="28"/>
          <w:szCs w:val="24"/>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 xml:space="preserve">Egy pillanat. Tehát dr. Csomor Ervin idézi a vonatkozó törvényhelyet. Tessé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Tehát a rendkívüli felmondásnál az van, hogy a munkáltató, illetőleg a munkavállaló munkaviszonyt rendkívüli felmondással megszüntetheti a másik fél, a munkaviszonyból származó lényeges kötelezettségét szándékosan vagy súlyos gondatlansággal jelentős mértékkel megszegi, vagy egyébként olyan magatartást tanúsít, ami a munkaviszony fenntartását lehetetlenné tesz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BodyText2"/>
        <w:rPr/>
      </w:pPr>
      <w:r>
        <w:rPr>
          <w:szCs w:val="24"/>
        </w:rPr>
        <w:t>Jó, köszönöm szépen. Eléggé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MOLNÁR ÉVA</w:t>
      </w:r>
    </w:p>
    <w:p>
      <w:pPr>
        <w:pStyle w:val="Normal"/>
        <w:jc w:val="both"/>
        <w:rPr/>
      </w:pPr>
      <w:r>
        <w:rPr>
          <w:sz w:val="28"/>
        </w:rPr>
        <w:t xml:space="preserve">Tehát ha a Képviselő-testület ezzel élni akart volna, akkor valószínűleg élhetett volna anno valamilyen ügy miatt, de most meg kellene mondani, hogy ez milyen ügy. Amire a Tamás utalni akart, hogy a vezetői megbízását vonjuk vissza, mert ugye hasonlót akar mondani, én nem láttam a munkaszerződését az úrnak, tehát ezt általában mondom ezt a dolgot, általában beszélgetünk, mert ahhoz konkrét iratokat kell látni, hogy ebben valaki állást foglaljon, az az érzésem, és én ezt nem láttam.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 xml:space="preserve">Dr. BÜKI TAMÁS </w:t>
      </w:r>
    </w:p>
    <w:p>
      <w:pPr>
        <w:pStyle w:val="BodyText2"/>
        <w:rPr>
          <w:szCs w:val="24"/>
        </w:rPr>
      </w:pPr>
      <w:r>
        <w:rPr>
          <w:szCs w:val="24"/>
        </w:rPr>
        <w:t xml:space="preserve">Elnökként. Kérem szépen, amit itt kiosztottak néhány embernek, illetve nem osztottak ki, csak néhány ember megkapta, abból egyértelmű, hogy itt a Treer úr példányát itt lapozgatom, kérem szépen ebből egyértelmű, hogy itt a Szánthó József bérpótlékot kap. A bérpótlék az ugye nem lehet egyéb, mint vezetői pótlék, az nem is vitatható, hogy a Kht ügyvezetője az vezetői beosztás, azt pedig indoklás nélkül a Munka Törvénykönyve szerint is bármikor meg lehet vonni a munkaviszony érintetlenül hagyása mellett. A vezetői beosztás visszavonása a Munka Törvénykönyv szerint sem igényel indoklást. Én ezt a Jogi Bizottság annak idején már kitárgyalta részleteiben, és azt mondta, hogy két dolog lehetséges, amennyiben a Szánthó József a GT. szerint ügyvezető, tehát a Társasági törvény szerint, abban az esetben azonnali hatállyal ki lehet rúgni, már bocsánat, teljes mértékben, elküldeni, elzavarni, indoklás nélkül. Abban az esetben, ha Munka Törvénykönyve hatálya alá tartozik és munkaszerződése van, abban az esetben a vezetői tisztsége indoklás nélkül azonnali hatállyal bármikor visszavonható, a munkaviszonya érintetlen marad, és ezt követően az ő munkaviszonyával kapcsolatos ügyeket a Kht majdani ügyvezetője fogja rendezni nyilvánvalóan valamiféle előnyugdíjazással, mert kora alapján ő erre jogosult. Mondom, énnekem nem az a célom, hogy a nyakát kitörjem, az a célom, hogy az ügyvezetői hatáskörét azonnal megszüntessem, mert működése alapján nem látok garanciát, ez is a javaslatom, hogy a Testület Szánthó József ügyvezető vezetői beosztását visszavonja munkaviszonya érintetlenül hagyása mellett, és még azért egy indoklást is fűzhetünk hozzá arra való tekintettel, hogy a vezetésére bízott Kht gazdasági állapota, tehát a Képviselő-testület nem tudja elfogadni.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Heading3"/>
        <w:tabs>
          <w:tab w:val="clear" w:pos="4253"/>
        </w:tabs>
        <w:rPr>
          <w:rFonts w:ascii="Times New Roman" w:hAnsi="Times New Roman" w:cs="Times New Roman"/>
          <w:szCs w:val="24"/>
        </w:rPr>
      </w:pPr>
      <w:r>
        <w:rPr>
          <w:rFonts w:cs="Times New Roman" w:ascii="Times New Roman" w:hAnsi="Times New Roman"/>
          <w:szCs w:val="24"/>
        </w:rPr>
        <w:t xml:space="preserve">Majd tessék eljuttatni a javaslatot Képviselő úr! </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 xml:space="preserve">Szánthó úrral érvényes munkaszerződés, a Munka Törvény alapján megkötött  munkaszerződés, ennek megfelelően csak az az út járható, amit Büki úr javasolt, hogy ha ezt a döntést a Testület meg akarja hozni, nevezetesen az, amikor a munkaviszony megtartása mellett a vezetői munkaköréből visszahívjuk. És azt is hozzáteszem, hogy ez a forma azt a humánus megoldási módot is magában hordozza, és azért egy 60 éves ember esetében minden itt felhánytorgatott hibája mellett is, azért azt kell mondanom, hogy erre is gondolnunk kell, azt a megoldást is magában hordozza, hogy ezt a munkaviszonyt viszont a 60. életévének betöltése idejére esetleg közös megegyezéssel, vagy rendes felmondással megszüntessük, és tisztességes emberi visszavonulásra adnánk akkor ily módon Szánthó úrnak alkalmat. Tehát én, ha már itt ilyen nyilvános testületi ülés keretében is az én jó ízlésemet erősen bántó módon vitatjuk Szánthó úr személyét és az ő egyáltalán az egész foglalkoztatási kérdését, akkor legalább ennyit engedjenek meg ennek az ügynek a kezeléséhez, hogy elmondja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MOLNÁR ÉVA</w:t>
      </w:r>
    </w:p>
    <w:p>
      <w:pPr>
        <w:pStyle w:val="Szvegtrzs2"/>
        <w:rPr>
          <w:sz w:val="28"/>
        </w:rPr>
      </w:pPr>
      <w:r>
        <w:rPr>
          <w:sz w:val="28"/>
        </w:rPr>
        <w:t>Tisztelt Képviselő-testület! Én megint azt tudom mondani, hogy én nem láttam a munkaviszony szerződését a Szánthó úrnak, tehát ebben nem tudok nyilatkozni, ellenben azt el tudom mondani, hogy ha most a Képviselő-testület visszavonja a Szánthó úrnak a vezetői megbízását, akkor nincs aláírója a cégnek. Mert az alapító okiratot módosítani kell, meg kell jelölni azt, hogy ………….., hát azt mondom, tehát vagy valakit most a másik, hogy bármilyen intézkedést hoz, munkáltatói intézkedést hoz a Testület. Jogorvoslatot kell biztosítani az illetőnek, tehát nyilvánvalóan e tekintetben is rendelkezni kell.</w:t>
      </w:r>
    </w:p>
    <w:p>
      <w:pPr>
        <w:pStyle w:val="Szvegtrzs2"/>
        <w:rPr>
          <w:sz w:val="28"/>
        </w:rPr>
      </w:pPr>
      <w:r>
        <w:rPr>
          <w:sz w:val="28"/>
        </w:rPr>
      </w:r>
    </w:p>
    <w:p>
      <w:pPr>
        <w:pStyle w:val="Szvegtrzs2"/>
        <w:rPr>
          <w:sz w:val="28"/>
        </w:rPr>
      </w:pPr>
      <w:r>
        <w:rPr>
          <w:sz w:val="28"/>
        </w:rPr>
      </w:r>
    </w:p>
    <w:p>
      <w:pPr>
        <w:pStyle w:val="TextBody"/>
        <w:rPr>
          <w:u w:val="single"/>
        </w:rPr>
      </w:pPr>
      <w:r>
        <w:rPr>
          <w:u w:val="single"/>
        </w:rPr>
        <w:t>Dr. SZABÓ LAJOS MÁTYÁS</w:t>
      </w:r>
    </w:p>
    <w:p>
      <w:pPr>
        <w:pStyle w:val="BodyText2"/>
        <w:rPr/>
      </w:pPr>
      <w:r>
        <w:rPr>
          <w:szCs w:val="24"/>
        </w:rPr>
        <w:t xml:space="preserve">Jó, tehát én csak annyit szeretnék mondani, hogy miközben az indulatokat értem Szánthó jelenlegi ügyvezető igazgató úrral szemben, azért egy ilyen esetben még sem vagyok híve annak, hogy egy ilyen ad hoc ötlet alapján döntsünk. Hát azért ezt nem fogom támogatni személy szerint. Nem megy. Ezt körbe kell járni, egyébként pedig legjobb emlékezetem szerint fél éves megbízatása van. És egyébként ez azt jelenti, hogy február 6-a a bejegyzés, augusztus 5-vel lejár. Közös megegyezés van, tökéletesen értem, de azt az ellentmondást, hogy miközben fontos ügyvezetői feladatok vannak, és eközben ne legyen ügyvezetőnk, egyszerűen nem tudom feloldani. Igen, pontosan, ennyi. Ezt az ügyet én lezárom, persze a határozati javaslatot meg kell majd szavazni, de egyébként most már nagyon rossz ízűnek tartom a dolgot. Tisztelt Képviselő-testület! Márkó úr ügyrendet nyomott.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MÁRKÓ LÁSZLÓ</w:t>
      </w:r>
    </w:p>
    <w:p>
      <w:pPr>
        <w:pStyle w:val="Normal"/>
        <w:jc w:val="both"/>
        <w:rPr>
          <w:sz w:val="28"/>
        </w:rPr>
      </w:pPr>
      <w:r>
        <w:rPr>
          <w:sz w:val="28"/>
        </w:rPr>
        <w:t>Ügyrend. Először is titkos szavazást kérek majd, másodsorban én visszavonom az én határozati javaslatomat, mivel ez ül, ez állja meg a helyét, amit a Büki ú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Ja, értettem. Köszönöm szépen Képviselő úr. Akkor most eljutunk oda, hogy Treer Képviselő úr ügyrendi javaslatát megtegye.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TREER ANDRÁS</w:t>
      </w:r>
    </w:p>
    <w:p>
      <w:pPr>
        <w:pStyle w:val="BodyText2"/>
        <w:rPr>
          <w:szCs w:val="24"/>
        </w:rPr>
      </w:pPr>
      <w:r>
        <w:rPr>
          <w:szCs w:val="24"/>
        </w:rPr>
        <w:t>Ügyrend. Három ügyrendi javaslatom van, az egyik ügyrendi javaslatom az, majd a határozati javaslathoz, nem most ehhez talán, én semmiképp nem javaslom azt, hogy az ügyvezető visszahívása kérdésében mai napon itt mindenféle előkészület és ismeretanyag nélkül döntsön a Testület. Hát ez egy nonszensz! A következő napirendi pontnál az Önök orra alá fogom dörgölni az ad hoc döntésnek az eredményét. Oda fogom, szét fogom osztani Önöknek, mint az elmúlt ülésen csináltam. A következő. Tehát szíveskedjen egy elvi döntést hozni a Testület, arra, hogy kötelezi a Polgármestert, hogy ezt készítse elő, és a következő ülésen</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Ez a korrekt. Így van. Ezt szerettem volna én is mondani. </w:t>
      </w:r>
    </w:p>
    <w:p>
      <w:pPr>
        <w:pStyle w:val="Normal"/>
        <w:jc w:val="both"/>
        <w:rPr>
          <w:sz w:val="28"/>
        </w:rPr>
      </w:pPr>
      <w:r>
        <w:rPr>
          <w:sz w:val="28"/>
        </w:rPr>
      </w:r>
      <w:r>
        <w:br w:type="page"/>
      </w:r>
    </w:p>
    <w:p>
      <w:pPr>
        <w:pStyle w:val="Normal"/>
        <w:jc w:val="both"/>
        <w:rPr>
          <w:sz w:val="28"/>
        </w:rPr>
      </w:pPr>
      <w:r>
        <w:rPr>
          <w:sz w:val="28"/>
        </w:rPr>
      </w:r>
    </w:p>
    <w:p>
      <w:pPr>
        <w:pStyle w:val="TextBody"/>
        <w:rPr/>
      </w:pPr>
      <w:r>
        <w:rPr>
          <w:u w:val="single"/>
        </w:rPr>
        <w:t>TREER ANDRÁS</w:t>
      </w:r>
    </w:p>
    <w:p>
      <w:pPr>
        <w:pStyle w:val="Normal"/>
        <w:jc w:val="both"/>
        <w:rPr>
          <w:sz w:val="28"/>
        </w:rPr>
      </w:pPr>
      <w:r>
        <w:rPr>
          <w:sz w:val="28"/>
        </w:rPr>
        <w:t xml:space="preserve">De hát ez egyszerűen ez nonszensz, ezt nem ismerjük a munkaszerződését, nincs helyette senki, hát hogy a fenébe képzelik el, hogy most egyszerűen, nem is hallottam még ilyet! </w:t>
      </w:r>
    </w:p>
    <w:p>
      <w:pPr>
        <w:pStyle w:val="Normal"/>
        <w:jc w:val="both"/>
        <w:rPr/>
      </w:pPr>
      <w:r>
        <w:rPr>
          <w:sz w:val="28"/>
        </w:rPr>
        <w:t>Na most a másik dolog az, hogy azt tisztelettel megkérném Asztalos úr határozati javaslatainál, és talán az enyémnél is, bár ezt nem tudom, hogy hogy, lehet, hogy az érintettséggel valakinek van, az szíveskedjék bejelenteni, rokoni, személyes érintettségénél aztán ebben legyen egy álláspontja a Polgármester úrna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Ez most konkrétan Hargitai úrra vonatkozi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 xml:space="preserve">Nem csak a Hargitai úr, bejelenti, akinek van itt családi érintettsége az ügyben, erről van szó. Na most kérném szépen, a következőről van szó. Föláll és elmondja, ne én mondjam.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Világos, egyértelmű, köszönöm.</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 xml:space="preserve">A harmadik dolog pedig, tisztelettel megkérném, hogy figyeljenek oda, és az én határozati javaslatomhoz ha valakinek észrevétele van, nem számít, lesz már 150 millió is ebből a kárból. </w:t>
      </w:r>
    </w:p>
    <w:p>
      <w:pPr>
        <w:pStyle w:val="Normal"/>
        <w:jc w:val="both"/>
        <w:rPr/>
      </w:pPr>
      <w:r>
        <w:rPr>
          <w:sz w:val="28"/>
        </w:rPr>
        <w:t xml:space="preserve">Kérném szépen, a következő. A Budapest Főváros XVI. kerületi Önkormányzat Képviselő-testülete felkéri a Polgármestert, hogy a Városüzemeltető Közhasznú Társaság ügyvezetőjét kötelezze az átszervezés és létszámcsökkentés érdekében szükséges intézkedések megtételére, a további veszteségek elkerülése céljából. Határidőt majd megbeszéljük, az intézkedés pénzügyi forrása, most ezt nem tudom, hogy jó lesz-e, mert lehet, hogy a Testület nem fogja jóváhagyni, már azt a 60 milliót, amiről itt az előbb szó volt, a költségvetésben jóváhagyott 60 millió Ft-os céltartalék. Amennyiben ezt nem hagyná jóvá a Képviselő-testület, akkor erre egy külön összeget, egy kisebb összeget nyilván meg kell szavazni, már véleményem szerint a szanálás féle eljárásnak, tudom, ennek az afféle eljárásnak a forrását meg kell teremteni, mert a vége az lesz, hogy felszámolást fog kezdeményezni valamelyik hitelező a Kht-val szemben, hogy ha nem biztosítjuk azt a lehetőséget, hogy az Önkormányzat a Kht helyett kifizesse ezeket a tartozásokat. Felelős: a Polgármester, határidő azonnal, tehát arra kérném szépen Polgármester úr, vagy Asztalos úr, választ, hogy a 60 millió maradjon-e ott így ahogy van, és legyen-e határidő e tekintetben, mert én nem vagyok nyugodt Asztalos úr, mert itt el tetszett mondani, hogy majd mit szeretnének benyújtani, és ha nem fogadja el a Testület, és akkor mi lesz, és akkor megy az idő, kérném szépen itt bizonyos elvi elképzelésük van arra, hiszen a Testület jóváhagyta, hogy milyen tevékenységet fog a Képviselő-testület elé beterjeszteni, mint a leendő utód aki ezt fogja csinálni, és ettől eltérő profilú dolgozókat meg mit tudom én mit, azt a leépítést el kell kezdeni. Hát nem tudok mást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Jó, köszönöm szépen. Akkor a papírt legyen szíves eljuttatni id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 xml:space="preserve">Treer úr előbb elmondott létszámleépítéssel kapcsolatos javaslatát én már az előbb érintettem. Ha 9 főnél több fő elküldésében foglalkozunk, már pedig az általam elmondottak 30-35 főről szólnak, akkor van egy 30 napos előzetes kötelezettség a Fővárosi Munkaügyi Központ felé. Egyetlen felmondást 30 napnál rövidebb időn belül nem tudunk elindítani. Éppen ezért mondtam, hogy konkrét adatok, és konkrét ügyekről tudunk szólni már 28-án, tehát ezt a döntést, ami a létszám leépítés várható költségeiről szól, akkor is meg tudjuk hozni. Ma arra szóló döntést, és azért ezt a gondolatot, hogy ne vessem el, arra szóló döntést kell hoznunk, hogy a cég ügyvezetője azonnal tegyen bejelentést a várható létszámleépítésre vonatkozóan a Fővárosi Munkaügyi Központ felé. Hogy ez a 30 nap a holnapi nappal elindulhasson. Ez azt gondolom, ami munkajogi, munkaügyi tekintetben megtehető, és egyedül megtehető lépés, mert az összes többi fenn fog akadni a foglalkoztatási törvény, illetve a Munkaügyi törvény passzusai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Igen, tehát én úgy gondolom, hogy egy határozat akkor állja meg a helyét, ha a testület az ügyvezetőt utasítja a létszámleépítés megkezdésére, és, nem jó?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Jegyzőnővel néztük itt a Munka Törvénykönyvét, és hát gyakorlatilag itt ennek az az egy bökkenő, hogy pontosan a számot meg kellene határozni a Munkaügyi központnak. Tehát gyakorlatilag nem tudjuk megspórolni azt az időt, amit Asztalos úr említett, a 28-ai.</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Egyébként szép csöndesen elmondom, hogy a döntés megszületését követően, tehát azt, hogy végelszámolásba visszük, egy tájékoztató nyilatkozatban erről hírt adtunk a Munkaügyi Központ XVI-XVII. kerületi kirendeltségének, amelyben várható időpontot én akkor július 1-jében jelöltem meg, már mint a végelszámolás kezdetét, és az a kitétel is benne volt, hogy természetesen törvényi kötelezettségének eleget téve a cég ügyvezetése kellő időben, a pontos létszámról, kezdetről értesíteni fogja a Munkaügyi Központot. Egy másik levelet is elküldtünk, nevezetesen pedig azt, hogy biztosítottuk a Munkaügyi Központot, hogy a közcélú, közhasznú foglalkoztatást ilyen vagy olyan formában a jövőben is meg akarjuk őrizni, mert ez már részükről jelentkezett mint probléma. Na most, én ezért azt gondolom, hogy ne nyissunk ügyrendiekkel újra a vitát. Ugyanis ebben a pillanatban már négy ügyrendi van, én azt gondolom, hogy teljesen egyértelmű a Testület szándéka …….., hogy a lehető legtakarékosabb megoldást válasszuk. Én azt gondolom, hogy a 28-i testületi ülés ezeknek a megalapozott előkészített döntéseknek a meghozatalára alkalmas, és ahogy Csomor Alpolgármester úr a munkaügyi törvényre hivatkozva jelezte, nem megspórolható. Az előkészítettség ebben az ügyben sem. Tehát még egyszer az a véleményem, hogy ne hozzunk elkapkodott döntést.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ASZTALOS LAJOS</w:t>
      </w:r>
    </w:p>
    <w:p>
      <w:pPr>
        <w:pStyle w:val="Normal"/>
        <w:jc w:val="both"/>
        <w:rPr/>
      </w:pPr>
      <w:r>
        <w:rPr>
          <w:sz w:val="28"/>
        </w:rPr>
        <w:t xml:space="preserve">Azért álltam és jeleztem, hogy már pedig ebben a dologban szólni kívánok, mert az előbb is mondtam, és felelősen ki merem jelenteni, van egy érvényes területi döntés arra, hogy milyen típusú feladatokra tudunk vagy kívánunk egy utódszervezetet létrehozni. Ott volt, Önökkel együtt tartottuk meg. Ehhez a feladatsorhoz 105-110 millió a maximum, ami kapcsolható. Ehhez a feladatsorhoz azt is elmondtam, hogy maximum 20 fő foglalkoztatása biztosítható, több tényleges feladatokban gondolkodva is, és úgy is, ha azt mondom, hogy legalább 5 millió Ft árbevétel kell egy foglalkoztatott létszámhoz kapcsolódjon ahhoz, hogy valami módon gazdaságossá váljék egy cég működése. Tehát innentől kezdve bátran és egyértelműen ki lehet jelenteni, hogy legalább 35 fő leépítésére szükség van, és ezt a 35 főt be lehet jelenteni, és ha ennél kevesebbet küldünk el, akkor mi történik, ha többet, akkor jelenik meg egy új bejelentési kötelezettség.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Egyébként pedig magát azt, hogy itt leépítés történik, magát a tényt bejelentettük. Tehát nem az, ami alapján, jó, nem szóltam egy szót se. </w:t>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pPr>
      <w:r>
        <w:rPr>
          <w:sz w:val="28"/>
        </w:rPr>
        <w:t>Nem vitatkozni szeretnék, csak bejelenteni, hogy egyetlen szavazásban nem fogok részt venni, az édesanyám nyugdíjasként a Jókai utcai irodaházban dolgozik. Tehát ilyenformán érintett vagyok mindenféle döntésben. Jó? Tehát azért mondom, hogy innentől kezdve.</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A bejelentést, ……. ezt nem tudom, hogy mennyire jelent összeférhetetlenséget, …………………….., igen, érintettség. Jó! Köszönöm. Képviselő úr nem fog részt venni a döntésben.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KOVÁCS ATTILA</w:t>
      </w:r>
    </w:p>
    <w:p>
      <w:pPr>
        <w:pStyle w:val="Normal"/>
        <w:jc w:val="both"/>
        <w:rPr>
          <w:sz w:val="28"/>
        </w:rPr>
      </w:pPr>
      <w:r>
        <w:rPr>
          <w:sz w:val="28"/>
        </w:rPr>
        <w:t>Én meg elfogadom, amit az Asztalos úr mondott a létszámleépítés……….</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Igen, elfogadja a Képviselő úr. Nagyon köszönöm. Büki dokto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Normal"/>
        <w:jc w:val="both"/>
        <w:rPr/>
      </w:pPr>
      <w:r>
        <w:rPr>
          <w:sz w:val="28"/>
        </w:rPr>
        <w:t xml:space="preserve">Az Asztalos úr egyébként a létszámleépítéssel kapcsolatban elmondta, hogy kulcs-szó, csak egy-egyetlen gondolattal kellett volna továbbmenni, ugyanis arról van szó, hogy olyan törvényi kötelezettség, hogy ha bejelentjük, hogy X számú dolgozót kívánunk elküldeni nincsen, hogy el kéne mindet ténylegesen küldeni, hanem arról van szó, hogy csak kilenccel többet nem lehet. Következésképpen, ha azt tesszük, hogy most azonnal haladéktalanul, ugye hatvan vagy hány dolgozónk, bejelentjük, hogy ötvenegyet kívánunk elküldeni, akkor probléma egy szál se lesz, mert innentől kezdve ugyan maradék kilencet ha úgy adódik, már bármikor el lehet, ezt a keretet viszont nem kell kimeríteni, és a döntés az teljességgel jogszerű. Ez tiszta matematika, hatvanból kivonjuk a kilencet, annyit jelentünk be, aztán a mi kezünk szabaddá válik, nem húzódik a határidő kérdés, nem ketyeg az idő 28-ig feleslegesen, és hát ha nem kell annyit elküldeni, hát hála Iste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Szvegtrzs2"/>
        <w:rPr/>
      </w:pPr>
      <w:r>
        <w:rPr>
          <w:sz w:val="28"/>
        </w:rPr>
        <w:t xml:space="preserve">Na jó, de hát azért tisztelt Képviselő úr! Ez ilyen bejelentés, konkrét számadatának azért üzenetértéke van. Hát, persze. Nem, nem arról beszélek. Ha hatvanból ötvenegy, akkor az azt jelenti, hogy felszámolás, hát ezt mindnyájan pontosan tudjuk! </w:t>
      </w:r>
    </w:p>
    <w:p>
      <w:pPr>
        <w:pStyle w:val="Normal"/>
        <w:jc w:val="both"/>
        <w:rPr>
          <w:sz w:val="28"/>
        </w:rPr>
      </w:pPr>
      <w:r>
        <w:rPr>
          <w:sz w:val="28"/>
        </w:rPr>
      </w:r>
    </w:p>
    <w:p>
      <w:pPr>
        <w:pStyle w:val="TextBody"/>
        <w:rPr>
          <w:u w:val="single"/>
        </w:rPr>
      </w:pPr>
      <w:r>
        <w:rPr>
          <w:u w:val="single"/>
        </w:rPr>
        <w:t>ASZTALOS LAJOS</w:t>
      </w:r>
    </w:p>
    <w:p>
      <w:pPr>
        <w:pStyle w:val="BodyText2"/>
        <w:rPr/>
      </w:pPr>
      <w:r>
        <w:rPr>
          <w:szCs w:val="24"/>
        </w:rPr>
        <w:t xml:space="preserve">Tényleg nem szívesen szerepelek én ebben a dologban, de két alkalommal volt módom a testületi döntést követően Szánthó úrék szervezésében egy munkás-gyűlésen részt venni, ahol arról a testületi döntésről, ami arról szól, hogy várhatóan egy ilyen létszámleépítés fogja követni, a végelszámolással kapcsolatos döntést, és arról, hogy a testületnek elhatározott szándéka egy kisebb létszámú, kisebb feladatkörű szervezetet létrehozni, adtunk tájékoztatást. Az is ezeknek az ismert számoknak alapján már ott, akkor elhangzott, hogy ez az új szervezet megítélésünk szerint kb. 20 fő. Maximum 20 fő foglalkoztatását tudja biztosítani. A munkavállalói kört ez tehát úgymond nem éri új információként, és sajnos sokként, nem sajnos, de sokk formájában sem, mert hiszen ők maguk látják a cég belső működéséből is, hogy ez az állapot nem tartható hosszú időn át. Tehát ez az egyik része. A másik, hogy nyugdíjas foglalkoztatás megszüntetése nem tartozik ebbe a létszám-leépítésű ügyben, tehát ha én azt mondom, hogy a 35 főt fogadjuk el, mint egy olyan sarokszámú, ezen a 35 főn belül még vannak nyugdíjas, nyugdíjba menők, illetve nyugdíjas foglalkoztatásúak, akiknek a elküldése és leépítése gyakorlatilag nem érinti ezt a kört, tehát bőven elegendő ez a 35 fős létszám arra, hogy ezt a létszám-leépítési kérdést tisztességgel és időben kezelni tudjuk.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Tisztelt Képviselő-testület! Hozzászólások elfogytak. Hozzákezdhetünk ugye a döntéshozatalhoz, én meg szeretném kérdezni Asztalos urat, hogy itt a II-es határozati javaslathoz eljuttatott hozzám egy újat. Ez azt jelenti-e, hogy ez a teljes szöveg, amelyik a 2-ik, 5-ik oldalon szerepel, és a 6-ik oldalon ér véget, kiesi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BodyText2"/>
        <w:rPr/>
      </w:pPr>
      <w:r>
        <w:rPr>
          <w:szCs w:val="24"/>
        </w:rPr>
        <w:t xml:space="preserve">Nem látom itt a teremben a Lajternét, én azt gondolom, hogy ami az ügyvezető feladatairól szól, amihez nagyon fontos kiegészítést kíván tenni a Treer úr, hogy már pedig a határozatban is jelenjék meg, ez maradjon benne.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Tehát akkor, ha jól értem, az első két bekezdés változna, a nyuszifülekig. Jól értem. És akkor, a helyébe mint előterjesztő, a hozzám írásban eljuttatott szövegrész kerül?</w:t>
      </w:r>
    </w:p>
    <w:p>
      <w:pPr>
        <w:pStyle w:val="Normal"/>
        <w:jc w:val="both"/>
        <w:rPr>
          <w:sz w:val="28"/>
        </w:rPr>
      </w:pPr>
      <w:r>
        <w:rPr>
          <w:sz w:val="28"/>
        </w:rPr>
      </w:r>
      <w:r>
        <w:br w:type="page"/>
      </w:r>
    </w:p>
    <w:p>
      <w:pPr>
        <w:pStyle w:val="BodyText2"/>
        <w:rPr>
          <w:sz w:val="28"/>
        </w:rPr>
      </w:pPr>
      <w:r>
        <w:rPr>
          <w:sz w:val="28"/>
        </w:rPr>
      </w:r>
    </w:p>
    <w:p>
      <w:pPr>
        <w:pStyle w:val="TextBody"/>
        <w:rPr>
          <w:u w:val="single"/>
        </w:rPr>
      </w:pPr>
      <w:r>
        <w:rPr>
          <w:u w:val="single"/>
        </w:rPr>
        <w:t>ASZTALOS LAJOS</w:t>
      </w:r>
    </w:p>
    <w:p>
      <w:pPr>
        <w:pStyle w:val="Normal"/>
        <w:jc w:val="both"/>
        <w:rPr/>
      </w:pPr>
      <w:r>
        <w:rPr>
          <w:sz w:val="28"/>
        </w:rPr>
        <w:t>Ige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Na most természetesen, tisztelt Képviselő-testület, ezt levezetőként muszáj volt tisztázzam, mert nem volt egyértelmű. Itt voltak ilyen hozzám eljuttatott javaslatok, Büki doktoré, a Treer úr azt mondta, hogy fel fogja olvasni. Na most akkor ezekkel fogjuk kezde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Még gond van a határidőkkel. Még gond van ennél a sorrendben másodiknál.</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Fel fogom olvasni. Tehát az a második határozati javaslat, amely két oldalt három lapot foglal el, kimarad. És helyébe majd a felolvasott javaslat kerül, most ezt még egyszer levezetőként kellett tisztáznunk, nem is volt hiábavaló a dolog.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BodyText2"/>
        <w:rPr/>
      </w:pPr>
      <w:r>
        <w:rPr>
          <w:szCs w:val="24"/>
        </w:rPr>
        <w:t xml:space="preserve">Treer úr megnyugtatására, és mindazok megnyugtatására, akik ebben a határozatban feladatokat látnak és okkal látnak, ez a határozati javaslat a későbbiek során, amikor konkretizálódik a végelszámolás időpontja, dátuma, természetesen akkor vissza kell kerüljön, mert hiszen ezeket a feladatokat tényleg kőkemény határidőkkel, és felelősséggel végre kell hajtani. Ez a mai döntésben nem indokolt ennek a határozatnak a meghozatala.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 xml:space="preserve">Két dolgot. Először is, jó lenne, hogy ha ezeket a határozati javaslatokat be tetszettek volna számozni, mert fogalmam sincs arról, hogy Ön miről beszél. </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Szvegtrzs2"/>
        <w:rPr>
          <w:sz w:val="28"/>
        </w:rPr>
      </w:pPr>
      <w:r>
        <w:rPr>
          <w:sz w:val="28"/>
        </w:rPr>
        <w:t>Hát azért igyekeztem elmondani elég pontosa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 xml:space="preserve">Na de hát Uram! Hát itt vannak határozatok, én nekem második </w:t>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Elmondtam, hogy a 4-ik oldalon kezdődik, folytatólagosan az 5-en, és a 6-ik oldal tetején ér véget. Ennél pontosabb helymeghatározást neheze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Az egyik. Az egy.</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BodyText2"/>
        <w:rPr>
          <w:szCs w:val="24"/>
        </w:rPr>
      </w:pPr>
      <w:r>
        <w:rPr>
          <w:szCs w:val="24"/>
        </w:rPr>
        <w:t xml:space="preserve">De én most csak erről beszéltem eddig, és miután a sorrendben a második helyen van, ez a kettes számú nekem.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A következő kérésem van, az én határozati javaslatomról csak azután szavazzanak, hogy ha az Asztalos úr-féle előterjesztésben az első, második, harmadik, negyedik határozatot a Testület elfogadta, hogy céltartalékot képezze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Világos, köszönöm szépen. Úgy van értelme. Büki úr javaslatát akkor viszont feltehetem elsőként? Nyugodtan. Tehát akkor most a csatlakozókkal kezdjük, de eleget téve Treer úr kérésének, azt az övét majd csak a határozati sor odaérkezvén, ahogy az ő logikája van, utána tegyük fel szavazásra. Tehát egyértelmű, szeretném felolvasni, tehát Büki doktor javaslata a következő: A Képviselő-testület Szánthó József ügyvezető beosztását visszavonja, munkaviszonya érintetlenül hagyása mellett. Arra való tekintettel, hogy a vezetésére bízott Kht gazdasági állapotát a Képviselő-testület nem tartja elfogadhatónak. Minősített szótöbbség. Erre kért titkos szavazást. Öt képviselő tegye fel a kezét. Gépi titkos. Nem kell feltenni? Kérem a gépet átállíta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MOLNÁR ÉVA</w:t>
      </w:r>
    </w:p>
    <w:p>
      <w:pPr>
        <w:pStyle w:val="Normal"/>
        <w:jc w:val="both"/>
        <w:rPr>
          <w:sz w:val="28"/>
        </w:rPr>
      </w:pPr>
      <w:r>
        <w:rPr>
          <w:sz w:val="28"/>
        </w:rPr>
        <w:t xml:space="preserve">Tisztelt Képviselő-testület!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Nem lehet, a Kht tagi gyűlése nem lehet zárt. Nem testületi ülés. Agyré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MOLNÁR ÉVA</w:t>
      </w:r>
    </w:p>
    <w:p>
      <w:pPr>
        <w:pStyle w:val="Normal"/>
        <w:jc w:val="both"/>
        <w:rPr>
          <w:sz w:val="28"/>
        </w:rPr>
      </w:pPr>
      <w:r>
        <w:rPr>
          <w:sz w:val="28"/>
        </w:rPr>
        <w:t xml:space="preserve">7. §. (3) bekezdés. Zárt ülést kell tartani önkormányzati hatósági összeférhetetlenségi és kitüntetési ügy tárgyalásakor, szintén zárt ülést kell tartani választás, kinevezés, felmentés, vezetői megbízás adása és visszavonása, fegyelmi eljárás megindítása, fegyelmi büntetés kiszabása, és állásfoglalást igénylő személyügy tárgyalása esetén, ha az érintett a nyilvános tárgyalásban nem egyezik bele, vagy ha nincs jelen. A jelenlevő érintettet a napirendi pont tárgyalása előtt nyilatkoztatni kell arról, hogy kívánja-e zárt tárgyalást. Igenlő válasza esetén szavazás nélküli zárt ülést kell elrendelni. </w:t>
      </w:r>
    </w:p>
    <w:p>
      <w:pPr>
        <w:pStyle w:val="Normal"/>
        <w:jc w:val="both"/>
        <w:rPr>
          <w:sz w:val="28"/>
        </w:rPr>
      </w:pPr>
      <w:r>
        <w:rPr>
          <w:sz w:val="28"/>
        </w:rPr>
        <w:t xml:space="preserve">Most a következő a helyzet. Itt van, jelen van Szánthó úr, ő nyilatkozhat, hogy zárt ülésen kívánja-e vagy nyílt ülésen tárgyalni az ügyet.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Tehát ehhez a szavazáshoz joga van Szánthó úrnak zárt ülést kérni. Kéri-e ezt, nyilatkozzék! ………………………..(beszélgetés). Szót adok Szánthó úrnak a szavazás előtt. </w:t>
      </w:r>
    </w:p>
    <w:p>
      <w:pPr>
        <w:pStyle w:val="Normal"/>
        <w:jc w:val="both"/>
        <w:rPr>
          <w:sz w:val="28"/>
        </w:rPr>
      </w:pPr>
      <w:r>
        <w:rPr>
          <w:sz w:val="28"/>
        </w:rPr>
      </w:r>
    </w:p>
    <w:p>
      <w:pPr>
        <w:pStyle w:val="Normal"/>
        <w:jc w:val="both"/>
        <w:rPr>
          <w:sz w:val="28"/>
        </w:rPr>
      </w:pPr>
      <w:r>
        <w:rPr>
          <w:sz w:val="28"/>
        </w:rPr>
      </w:r>
    </w:p>
    <w:p>
      <w:pPr>
        <w:pStyle w:val="Heading1"/>
        <w:rPr/>
      </w:pPr>
      <w:r>
        <w:rPr/>
        <w:t xml:space="preserve">SZÁNTHÓ JÓZSEF </w:t>
      </w:r>
    </w:p>
    <w:p>
      <w:pPr>
        <w:pStyle w:val="Normal"/>
        <w:jc w:val="both"/>
        <w:rPr>
          <w:sz w:val="28"/>
        </w:rPr>
      </w:pPr>
      <w:r>
        <w:rPr>
          <w:sz w:val="28"/>
        </w:rPr>
        <w:t xml:space="preserve">Én egyet tudok. A létszámcsökkentéshez is szintén pénzre van szükségem, én az Alpolgármester úrral, mint gazdasági alpolgármesterrel együttműködtem, én ezen kívül mással nem kívánok együttműködni, nem vagyok köteles 28 képviselővel, mert végül is a gazdasági alpolgármesterhez tartozom, hát egyszerűen nevetséges dolog, hogy nekem itt ilyen kérdést felvetnek, amikor gyakorlatilag egyszer nem értem. Ezek a hibáimon kívül keletkezett hiányok, a mérlegben ezt indokoltam, senki nem kérdezte meg, hogy mik ezek a hiányok, el kell olvasni kérem. És a Büki úrnak mélyen visszautasítom azt a dolgot, hogy ő itt engem mindenféle olyan helyzetbe hoz, mert sérteget, tulajdonképpen sérteget. Finoman, burkoltan sérteget. A személyemet érintő kérdéseket nem lett volna illő a tulajdonosok kivételével másnak hallani. Hát azért elnézést kérek, azért valahol emberek vagyunk, azért itt egy 110 fős foglalkoztatású cég vezetőjéről van szó, ha holnap nem vagyok, nincs aki aláírja a bankot, vagy ilyeneket. Hát azért álljunk már meg egy picikét. Holnaptól nem lesz aki aláírja a banki utalásokat, egyszerűen nem fog működni a cég. Én nem is tudom, hogy hogy képzelte ezt a Büki úr.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pPr>
      <w:r>
        <w:rPr>
          <w:sz w:val="28"/>
        </w:rPr>
        <w:t>Tehát most Szánthó úr nyilatkozzék, hogy ragaszkodik a zárt üléshez, vagy nem?</w:t>
      </w:r>
    </w:p>
    <w:p>
      <w:pPr>
        <w:pStyle w:val="Normal"/>
        <w:jc w:val="both"/>
        <w:rPr>
          <w:sz w:val="28"/>
        </w:rPr>
      </w:pPr>
      <w:r>
        <w:rPr>
          <w:sz w:val="28"/>
        </w:rPr>
      </w:r>
    </w:p>
    <w:p>
      <w:pPr>
        <w:pStyle w:val="Normal"/>
        <w:jc w:val="both"/>
        <w:rPr>
          <w:sz w:val="28"/>
        </w:rPr>
      </w:pPr>
      <w:r>
        <w:rPr>
          <w:sz w:val="28"/>
        </w:rPr>
      </w:r>
    </w:p>
    <w:p>
      <w:pPr>
        <w:pStyle w:val="Heading1"/>
        <w:rPr/>
      </w:pPr>
      <w:r>
        <w:rPr/>
        <w:t>SZÁNTHÓ JÓZSEF</w:t>
      </w:r>
    </w:p>
    <w:p>
      <w:pPr>
        <w:pStyle w:val="Normal"/>
        <w:jc w:val="both"/>
        <w:rPr>
          <w:sz w:val="28"/>
        </w:rPr>
      </w:pPr>
      <w:r>
        <w:rPr>
          <w:sz w:val="28"/>
        </w:rPr>
        <w:t xml:space="preserve">Nem ragaszkodom, egyáltalán nem ragaszkodo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Ügyrend. Kérném szépen, most a szabálytalan tárgyalástól függetlenül, én csak ügyvezető vonatkozásában csak konstruktív bizalmatlansági indítványt tudok elképzelni, hogyha van valaki, aki ezt a tisztséget mától átvenné. Tehát ez egy nonszensz, nincs előkészítve, én ezért ez az álláspontom továbbra is.</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De Képviselő úr! Ezt Jegyzőnő, én is elmondtam. Tehát én azt hiszem, hogy nyugodtan szavazhatunk, elhárult a veszély a nyílt ülésen való szavazás előtt a gépi titkossal. Tisztelt Képviselő-testület! Emlékeztetnék arra, hogy Büki doktor a vezetői beosztás visszavonására tett javaslatot. Erre minősített szótöbbségű döntéssel lehet dönteni. Személyi kérdés. Alapító okirat. Szavazás közben vagyunk. Minősített szótöbbségű döntés. Tisztelt Képviselő-testület! Aki a javaslatot, tehát a visszahívásra történő javaslatot támogatja, igen gombjával jelezze. Szavazzunk. (Nem jelez vissza gép, mert gépi titkosban vagyunk.) Kimondom a határozatot. A Testület 7 igen, 5 nem, 12 tartózkodással nem fogadta el. Titkosan s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color w:val="000000"/>
          <w:spacing w:val="-11"/>
          <w:sz w:val="28"/>
          <w:szCs w:val="29"/>
        </w:rPr>
      </w:pPr>
      <w:r>
        <w:rPr>
          <w:sz w:val="28"/>
        </w:rPr>
        <w:t>435/2002. (V. 14.) Kt.</w:t>
        <w:tab/>
        <w:t>A Képviselő-testület szavazási eredménye (7 igen, 5 nem, 12 tartózkodás) alapján az alábbi határozati javaslat elfogadását</w:t>
      </w:r>
      <w:r>
        <w:rPr>
          <w:b/>
          <w:sz w:val="28"/>
        </w:rPr>
        <w:t xml:space="preserve"> elvetette:</w:t>
      </w:r>
    </w:p>
    <w:p>
      <w:pPr>
        <w:pStyle w:val="Normal"/>
        <w:ind w:left="3119" w:hanging="3119"/>
        <w:jc w:val="both"/>
        <w:rPr>
          <w:color w:val="000000"/>
          <w:spacing w:val="-11"/>
          <w:sz w:val="28"/>
          <w:szCs w:val="29"/>
        </w:rPr>
      </w:pPr>
      <w:r>
        <w:rPr>
          <w:color w:val="000000"/>
          <w:spacing w:val="-11"/>
          <w:sz w:val="28"/>
          <w:szCs w:val="29"/>
        </w:rPr>
      </w:r>
    </w:p>
    <w:p>
      <w:pPr>
        <w:pStyle w:val="Normal"/>
        <w:ind w:left="3119" w:hanging="0"/>
        <w:jc w:val="both"/>
        <w:rPr>
          <w:color w:val="000000"/>
          <w:spacing w:val="-11"/>
          <w:sz w:val="28"/>
          <w:szCs w:val="29"/>
        </w:rPr>
      </w:pPr>
      <w:r>
        <w:rPr>
          <w:color w:val="000000"/>
          <w:spacing w:val="-11"/>
          <w:sz w:val="28"/>
          <w:szCs w:val="29"/>
        </w:rPr>
        <w:t>„</w:t>
      </w:r>
      <w:r>
        <w:rPr>
          <w:color w:val="000000"/>
          <w:spacing w:val="-11"/>
          <w:sz w:val="28"/>
          <w:szCs w:val="29"/>
        </w:rPr>
        <w:t>A Képviselő-testület Szánthó József ügyvezető vezetői beosztását visszavonja, munkaviszonya érintetlenül hagyása mellett. Arra való tekintettel, hogy a vezetésére bízott Kht gazdasági állapotát a Képviselő-testület nem tudja elfogadni.</w:t>
      </w:r>
    </w:p>
    <w:p>
      <w:pPr>
        <w:pStyle w:val="Normal"/>
        <w:ind w:left="3119" w:hanging="3119"/>
        <w:jc w:val="both"/>
        <w:rPr>
          <w:color w:val="000000"/>
          <w:spacing w:val="-11"/>
          <w:sz w:val="28"/>
          <w:szCs w:val="29"/>
        </w:rPr>
      </w:pPr>
      <w:r>
        <w:rPr>
          <w:color w:val="000000"/>
          <w:spacing w:val="-11"/>
          <w:sz w:val="28"/>
          <w:szCs w:val="29"/>
        </w:rPr>
      </w:r>
    </w:p>
    <w:p>
      <w:pPr>
        <w:pStyle w:val="Header"/>
        <w:tabs>
          <w:tab w:val="clear" w:pos="4536"/>
          <w:tab w:val="clear" w:pos="9072"/>
        </w:tabs>
        <w:ind w:firstLine="3119"/>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BodyText2"/>
        <w:rPr>
          <w:sz w:val="28"/>
          <w:szCs w:val="24"/>
        </w:rPr>
      </w:pPr>
      <w:r>
        <w:rPr>
          <w:sz w:val="28"/>
          <w:szCs w:val="24"/>
        </w:rPr>
      </w:r>
      <w:r>
        <w:br w:type="page"/>
      </w:r>
    </w:p>
    <w:p>
      <w:pPr>
        <w:pStyle w:val="BodyText2"/>
        <w:rPr>
          <w:szCs w:val="24"/>
        </w:rPr>
      </w:pPr>
      <w:r>
        <w:rPr>
          <w:szCs w:val="24"/>
        </w:rPr>
      </w:r>
    </w:p>
    <w:p>
      <w:pPr>
        <w:pStyle w:val="TextBody"/>
        <w:rPr>
          <w:u w:val="single"/>
        </w:rPr>
      </w:pPr>
      <w:r>
        <w:rPr>
          <w:u w:val="single"/>
        </w:rPr>
        <w:t>Dr. SZABÓ LAJOS MÁTYÁS</w:t>
      </w:r>
    </w:p>
    <w:p>
      <w:pPr>
        <w:pStyle w:val="Normal"/>
        <w:jc w:val="both"/>
        <w:rPr/>
      </w:pPr>
      <w:r>
        <w:rPr>
          <w:sz w:val="28"/>
        </w:rPr>
        <w:t xml:space="preserve">Tisztelt Képviselő-testület! Jegyzőnőnek adok szót, tesz egy javaslatot kisebb módosításra a 4. oldal első helyen szereplő határozati javaslatához.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MOLNÁR ÉVA</w:t>
      </w:r>
    </w:p>
    <w:p>
      <w:pPr>
        <w:pStyle w:val="Normal"/>
        <w:jc w:val="both"/>
        <w:rPr/>
      </w:pPr>
      <w:r>
        <w:rPr>
          <w:sz w:val="28"/>
        </w:rPr>
        <w:t xml:space="preserve">Tisztelt Képviselő-testület! Technikai jellegű módosítást javaslok a második mondathoz, ami így hangzik: az átutalásra kerülő összeget a Kht köztartozásainak teljesítésére használhatja fel. E helyett javaslom a következőt: - hogy a Képviselő-testület utasítja a Kht ügyvezető igazgatóját, Szánthó Józsefet, hogy az átutalásra kerülő összeget kizárólag köztartozásainak teljesítésére használhatja fel. Felelős: az átutalásért a polgármester. De ezért az intézkedésért a Szánthó József.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Ez azt hiszem korrekt. Előterjesztő?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A köztartozások jelenlegi összege ennek a 19 milliónak legfeljebb a felét érik el. Legalább is, amit én itt egy kimutatásból látok, amit a Szántó úrék vetettek, lehet hogy rosszul mondtam, én azt gondolom, hogy a helyzet azzal oldható, ha azt mondjuk, hogy köztartozás, illetve a meglévő tartozások kiegyenlítésére, mert ennyi mozgásteret …</w:t>
      </w:r>
    </w:p>
    <w:p>
      <w:pPr>
        <w:pStyle w:val="Normal"/>
        <w:jc w:val="both"/>
        <w:rPr>
          <w:sz w:val="28"/>
        </w:rPr>
      </w:pPr>
      <w:r>
        <w:rPr>
          <w:sz w:val="28"/>
        </w:rPr>
      </w:r>
    </w:p>
    <w:p>
      <w:pPr>
        <w:pStyle w:val="Normal"/>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LAJTERNÉ HUDÁK MAGDOLNA</w:t>
      </w:r>
    </w:p>
    <w:p>
      <w:pPr>
        <w:pStyle w:val="Normal"/>
        <w:jc w:val="both"/>
        <w:rPr>
          <w:sz w:val="28"/>
        </w:rPr>
      </w:pPr>
      <w:r>
        <w:rPr>
          <w:sz w:val="28"/>
        </w:rPr>
        <w:t xml:space="preserve">A Szánthó úr által megküldött kimutatásban valóban csak 8 millió Ft szerepelt köztartozásként, ez csak az átütemezett köztartozásnak az aktuális része, mert ez átütemezett. De a köztartozásai az 18-19 millió Ft. Csak ez az átütemezett tartozásnak az időarányos, aktuális része a 10 millió. </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Jó, tiszta sor. El fogják erre költeni. Erről szólt Lajterné hozzászólása. Előterjesztőt kérem, hogy a szigorító formulával egyetért-e?</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ASZTALOS LAJOS</w:t>
      </w:r>
    </w:p>
    <w:p>
      <w:pPr>
        <w:pStyle w:val="BodyText2"/>
        <w:rPr>
          <w:szCs w:val="24"/>
        </w:rPr>
      </w:pPr>
      <w:r>
        <w:rPr>
          <w:szCs w:val="24"/>
        </w:rPr>
        <w:t>Rendben van, befogadom.</w:t>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pPr>
      <w:r>
        <w:rPr>
          <w:sz w:val="28"/>
        </w:rPr>
        <w:t xml:space="preserve">Egyszerű szótöbbséges döntés következik, az előbbi befogadottra, szeretnék emlékeztetni, hogy utasítja az ügyvezetőt, hogy csakis kizárólag ….., az átutalásért én, a tartozás törlesztéséért az ügyvezető viszi a felelősséget. Határidő: azonnal. Egyszerű szótöbbséges döntés. Tisztelt Képviselő-testület! És nem zárt, vagy nem titkos, visszaállt a gép, ugye? Tehát aki ezt a határozati javaslatot támogatja, igen gombjával jelezze. Szavazzunk. Kimondom a határozatot. A Testület azt 25 igen, 1 nem, 0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436/2002. (V. 14.) Kt.</w:t>
        <w:tab/>
      </w:r>
      <w:r>
        <w:rPr>
          <w:bCs/>
          <w:iCs/>
          <w:sz w:val="28"/>
        </w:rPr>
        <w:t>A Képviselő-testület úgy határoz, hogy a 393/2002.(IV.23.)Kt. határozatában jóváhagyott 19.105eFt-os tőkefeltöltés összegét a XVI. kerületi Városüzemeltető Közhasznú Társaság bankszámlájára haladéktalanul át kell utalni. A Képviselő-testület utasítja a KHT ügyvezető igazgatóját, Szánthó Józsefet, hogy az átutalásra kerülő összeget kizárólag köztartozásainak teljesítésére használhatja fel.</w:t>
      </w:r>
    </w:p>
    <w:p>
      <w:pPr>
        <w:pStyle w:val="Normal"/>
        <w:ind w:left="3119" w:hanging="3119"/>
        <w:jc w:val="both"/>
        <w:rPr>
          <w:bCs/>
          <w:iCs/>
          <w:sz w:val="28"/>
        </w:rPr>
      </w:pPr>
      <w:r>
        <w:rPr>
          <w:bCs/>
          <w:iCs/>
          <w:sz w:val="28"/>
        </w:rPr>
      </w:r>
    </w:p>
    <w:p>
      <w:pPr>
        <w:pStyle w:val="Header"/>
        <w:tabs>
          <w:tab w:val="clear" w:pos="4536"/>
          <w:tab w:val="clear" w:pos="9072"/>
        </w:tabs>
        <w:ind w:firstLine="3119"/>
        <w:jc w:val="both"/>
        <w:rPr/>
      </w:pPr>
      <w:r>
        <w:rPr>
          <w:bCs/>
          <w:iCs/>
          <w:sz w:val="28"/>
          <w:u w:val="single"/>
        </w:rPr>
        <w:t>Határidő</w:t>
      </w:r>
      <w:r>
        <w:rPr>
          <w:bCs/>
          <w:iCs/>
          <w:sz w:val="28"/>
        </w:rPr>
        <w:t>:</w:t>
        <w:tab/>
        <w:t>az átutalásra azonnal</w:t>
      </w:r>
    </w:p>
    <w:p>
      <w:pPr>
        <w:pStyle w:val="Header"/>
        <w:tabs>
          <w:tab w:val="clear" w:pos="4536"/>
          <w:tab w:val="clear" w:pos="9072"/>
        </w:tabs>
        <w:ind w:firstLine="3119"/>
        <w:jc w:val="both"/>
        <w:rPr>
          <w:bCs/>
          <w:iCs/>
          <w:sz w:val="28"/>
        </w:rPr>
      </w:pPr>
      <w:r>
        <w:rPr>
          <w:bCs/>
          <w:iCs/>
          <w:sz w:val="28"/>
        </w:rPr>
      </w:r>
    </w:p>
    <w:p>
      <w:pPr>
        <w:pStyle w:val="Normal"/>
        <w:ind w:left="4253" w:hanging="1134"/>
        <w:jc w:val="both"/>
        <w:rPr/>
      </w:pPr>
      <w:r>
        <w:rPr>
          <w:sz w:val="28"/>
          <w:u w:val="single"/>
        </w:rPr>
        <w:t>Felelős</w:t>
      </w:r>
      <w:r>
        <w:rPr>
          <w:sz w:val="28"/>
        </w:rPr>
        <w:t>:</w:t>
        <w:tab/>
        <w:t>az átutalásért dr. Szabó Lajos Mátyás polgármester, a kötelezettségek teljesítéséért Szánthó József igazgató</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pPr>
      <w:r>
        <w:rPr>
          <w:szCs w:val="24"/>
        </w:rPr>
        <w:t xml:space="preserve">Tisztelt Képviselő-testület! Az írásos anyagban, sorrendben a 4. oldalon, második helyen szereplő, hosszú határozat helyébe, a következő szövegű határozat lép, amivel jelzem, előterjesztő egyetért. Tisztelt Képviselő-testület! Így hangzik: Budapest Főváros XVI. kerületi Önkormányzat Képviselő-testülete elviekben egyetért azzal, hogy a XVI. kerületi Városüzemeltető Közhasznú társaság végelszámolási eljárásával az Adósság Börze Kft-t Budapest, …. utca, házszám) bízza meg. A végelszámolás kezdő időpontját a Fővárosi Főügyészség, a Kht bejegyzésével kapcsolatos keresetét lezáró jogerős bírósági döntés időpontjának függvényében határozza meg. Felelős: a polgármester, határidő. folyamatos. Elfogadása: minősített szótöbbséget kíván.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KOVÁCS GYULA</w:t>
      </w:r>
    </w:p>
    <w:p>
      <w:pPr>
        <w:pStyle w:val="Normal"/>
        <w:jc w:val="both"/>
        <w:rPr/>
      </w:pPr>
      <w:r>
        <w:rPr>
          <w:sz w:val="28"/>
        </w:rPr>
        <w:t xml:space="preserve">Amennyiben a főügyészséggel megállapodás születik arról, hogy ő visszavonja a keresetet, amennyiben mi végelszámolunk, akkor arról a kereset-visszavonásról nem lesz bírói határozat. Már pedig itt azt írja, hogy érvényes bírói határoza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De ezt nem láthatjuk most, kedves Gyula!</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GYULA</w:t>
      </w:r>
    </w:p>
    <w:p>
      <w:pPr>
        <w:pStyle w:val="Normal"/>
        <w:jc w:val="both"/>
        <w:rPr>
          <w:sz w:val="28"/>
        </w:rPr>
      </w:pPr>
      <w:r>
        <w:rPr>
          <w:sz w:val="28"/>
        </w:rPr>
        <w:t xml:space="preserve">De egy érvényes bírói határozatot kötött a határozatba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BodyText2"/>
        <w:rPr/>
      </w:pPr>
      <w:r>
        <w:rPr>
          <w:szCs w:val="24"/>
        </w:rPr>
        <w:t>Nem mondta vissza! Ez a jelenlegi tényhelyzethez igazodik, igen is igazodik, és nem adok szavazás közben több szót! Akkor majd módosítjuk, ha úgy van! Hetente ülésezünk! Csak a Felügyelő Bizottságot nem tudjuk 15 nappal előbb…, mert a hétben csak 7 nap van!  Ez egy elég nagy hiányosság! Tisztelt Képviselő-testület! Minősített szótöbbségű döntés, tehát amelyik …………………….., de megerősíti azt, hogy ki a Börze, Börze, ugye, hogy ezt megbízza! És a határidő majd módosulhat! Az a lényeg, hogy megbízzuk ezt a Céget a végelszámolással.</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LAJTERNÉ HUDÁK MAGDOLNA</w:t>
      </w:r>
    </w:p>
    <w:p>
      <w:pPr>
        <w:pStyle w:val="Normal"/>
        <w:jc w:val="both"/>
        <w:rPr>
          <w:sz w:val="28"/>
        </w:rPr>
      </w:pPr>
      <w:r>
        <w:rPr>
          <w:sz w:val="28"/>
        </w:rPr>
        <w:t xml:space="preserve">Itt súgtak egy kicsit a Könyvvizsgáló urak, és azt mondják áthidaló megoldásként, hogy itt az utolsó mondat helyett lehetne azt írni, hogy a végelszámolás kezdő időpontjáról akkor dönt, amikor a végelszámolás jogi feltételei adotta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Ez a jó! Ez örök tanulság, hogy nehogy valaha, valaki saját pénzen, 30 fős igazgatótanácsú céget alapítson, mert az az életben nem lesz életképes! Hogy a magyar törvénykezés egyáltalán hogy ad lehetőséget erre a helyzetre, az számomra egy csoda! ……………….. Egyáltalán megtiltanám, törvényalkotói szinten tiltanám meg. Gazdasági nonszensz! </w:t>
      </w:r>
    </w:p>
    <w:p>
      <w:pPr>
        <w:pStyle w:val="Normal"/>
        <w:jc w:val="both"/>
        <w:rPr>
          <w:sz w:val="28"/>
        </w:rPr>
      </w:pPr>
      <w:r>
        <w:rPr>
          <w:sz w:val="28"/>
        </w:rPr>
        <w:t>Tehát akkor megbízza, tehát az első mondat változatlan, amelyben ugye kijelöljük az Adósság Börze Kft-t a feladat elvégzésére, és akkor helyesen úgy folytatódik a határozat, hogy a Képviselő-testület a végelszámolás kezdő időpontját akkor dönti el, ha a végelszámolás jogi feltételei adottak. Büki úr?</w:t>
      </w:r>
    </w:p>
    <w:p>
      <w:pPr>
        <w:pStyle w:val="Normal"/>
        <w:jc w:val="both"/>
        <w:rPr>
          <w:sz w:val="28"/>
        </w:rPr>
      </w:pPr>
      <w:r>
        <w:rPr>
          <w:sz w:val="28"/>
        </w:rPr>
      </w:r>
    </w:p>
    <w:p>
      <w:pPr>
        <w:pStyle w:val="BodyText2"/>
        <w:rPr>
          <w:sz w:val="28"/>
          <w:szCs w:val="24"/>
        </w:rPr>
      </w:pPr>
      <w:r>
        <w:rPr>
          <w:sz w:val="28"/>
          <w:szCs w:val="24"/>
        </w:rPr>
      </w:r>
    </w:p>
    <w:p>
      <w:pPr>
        <w:pStyle w:val="BodyText2"/>
        <w:rPr>
          <w:szCs w:val="24"/>
        </w:rPr>
      </w:pPr>
      <w:r>
        <w:rPr>
          <w:szCs w:val="24"/>
        </w:rPr>
      </w:r>
    </w:p>
    <w:p>
      <w:pPr>
        <w:pStyle w:val="TextBody"/>
        <w:rPr>
          <w:u w:val="single"/>
        </w:rPr>
      </w:pPr>
      <w:r>
        <w:rPr>
          <w:u w:val="single"/>
        </w:rPr>
        <w:t xml:space="preserve">Dr. BÜKI TAMÁS </w:t>
      </w:r>
    </w:p>
    <w:p>
      <w:pPr>
        <w:pStyle w:val="BodyText2"/>
        <w:rPr/>
      </w:pPr>
      <w:r>
        <w:rPr>
          <w:szCs w:val="24"/>
        </w:rPr>
        <w:t xml:space="preserve">Tessék ezt annyival kiegészíteni, és a következőről van szó! Ez így azért helytelen, mert ezzel zátonyra vittük az egészet, a Testület egyik fele soha nem fogja belátni, hogy ezek a feltételek adottak. Ezt olyatén módon kellene inkább megfogalmazni, hogy abban az esetben, egy mondat betoldás. A jogi feltétel adottnak tekintendő, és további döntés nem szükséges, amennyiben az Ügyészség egyezség keretében a végelszámolásról szóló döntést jóváhagyja. Na most ebben az esetben a jogi feltételek ugyanis a végelszámoláshoz ebben korlátozódnak, a többi dolog, az nem jogi feltétel, az időhúzási feltétel csupán. Tehát magyarán amennyiben az Ügyészség egyezség keretében ezt jóváhagyja, abban az esetében ez a feltétel az én álláspontom szerint beállt, és erősen javaslom, hogy ezt a Testület, illetve az előterjesztő ugyanígy állapítsa meg, mert onnantól kezdve automatikusan folyhat a dolog, és további vacillálásnak, meg miegyébnek helye nincs, tehát amennyiben netán az Asztalos úr erről pénteken egyezségi nyilatkozatot tud aláírni, amit a Bíróság elé lehet terjeszteni, abban az esetben a döntés azonnal végrehajtható és további ülésezés nem szükségeltetik.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MOLNÁR ÉVA</w:t>
      </w:r>
    </w:p>
    <w:p>
      <w:pPr>
        <w:pStyle w:val="TextBody"/>
        <w:rPr/>
      </w:pPr>
      <w:r>
        <w:rPr/>
        <w:t xml:space="preserve">Tisztelt Képviselő-testület! Az egyezség lehet perben, és lehet peren kívül. Most Asztalos úr sem tudja megmondani, meg senki, hogy hol születik. Születik-e, mi születi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Tehát itt leírta azt a javaslatát dr. Büki Tamás, amelyiket én úgy tudom, hogy csak az a korrekt, ha határozat kiegészítéseként külön megszavaztatok, így gondolom, hogy ez így korrekt. Ez a következő kiegészítő egy mondat. Így hangzik. A Képviselő-testület adottnak tekinti a jogi feltételeket, ha az Ügyészség akár perben, akár azon kívül egyezség keretében jóváhagyja a Kht végelszámolását. Képviselő-testületet kérném, mert ugye az alaphatározat is minősített, szavazzon erről minősített módon, s vagy hozzátesszük, vagy nem. Ennyi. Tisztelt Képviselő-testület! Aki a javaslatot támogatja, kérem igen gombjával jelezze. Szavazzunk. Kimondom a határozatot. A Testület a kiegészítést 15 igen, 1 nem, 10 tartózkodással elfogadta. </w:t>
      </w:r>
    </w:p>
    <w:p>
      <w:pPr>
        <w:pStyle w:val="TextBody"/>
        <w:rPr/>
      </w:pPr>
      <w:r>
        <w:rPr/>
      </w:r>
      <w:r>
        <w:br w:type="page"/>
      </w:r>
    </w:p>
    <w:p>
      <w:pPr>
        <w:pStyle w:val="TextBody"/>
        <w:rPr/>
      </w:pPr>
      <w:r>
        <w:rPr/>
      </w:r>
    </w:p>
    <w:p>
      <w:pPr>
        <w:pStyle w:val="Normal"/>
        <w:jc w:val="both"/>
        <w:rPr>
          <w:sz w:val="28"/>
          <w:u w:val="single"/>
        </w:rPr>
      </w:pPr>
      <w:r>
        <w:rPr>
          <w:sz w:val="28"/>
          <w:u w:val="single"/>
        </w:rPr>
        <w:t>H A T Á R O Z A T:</w:t>
      </w:r>
    </w:p>
    <w:p>
      <w:pPr>
        <w:pStyle w:val="Normal"/>
        <w:ind w:left="3119" w:hanging="3119"/>
        <w:jc w:val="both"/>
        <w:rPr>
          <w:color w:val="000000"/>
          <w:spacing w:val="-11"/>
          <w:sz w:val="28"/>
          <w:szCs w:val="29"/>
        </w:rPr>
      </w:pPr>
      <w:r>
        <w:rPr>
          <w:sz w:val="28"/>
        </w:rPr>
        <w:t>437/2002. (V. 14.) Kt.</w:t>
        <w:tab/>
        <w:t>A Képviselő-testület egyetért azzal, hogy a következő határozat-kiegészítés kerüljön be a határozatba: „A Képviselő-testület adottnak tekinti a jogi feltételeket, ha az ügyészség akár perben, akár azon kívül egyesség keretében jóváhagyja a KHT végelszámolását.”</w:t>
      </w:r>
    </w:p>
    <w:p>
      <w:pPr>
        <w:pStyle w:val="Normal"/>
        <w:ind w:left="3119" w:hanging="3119"/>
        <w:jc w:val="both"/>
        <w:rPr>
          <w:color w:val="000000"/>
          <w:spacing w:val="-11"/>
          <w:sz w:val="28"/>
          <w:szCs w:val="29"/>
        </w:rPr>
      </w:pPr>
      <w:r>
        <w:rPr>
          <w:color w:val="000000"/>
          <w:spacing w:val="-11"/>
          <w:sz w:val="28"/>
          <w:szCs w:val="29"/>
        </w:rPr>
      </w:r>
    </w:p>
    <w:p>
      <w:pPr>
        <w:pStyle w:val="Header"/>
        <w:tabs>
          <w:tab w:val="clear" w:pos="4536"/>
          <w:tab w:val="clear" w:pos="9072"/>
        </w:tabs>
        <w:ind w:firstLine="3119"/>
        <w:jc w:val="both"/>
        <w:rPr/>
      </w:pPr>
      <w:r>
        <w:rPr>
          <w:bCs/>
          <w:iCs/>
          <w:sz w:val="28"/>
          <w:u w:val="single"/>
        </w:rPr>
        <w:t>Határidő</w:t>
      </w:r>
      <w:r>
        <w:rPr>
          <w:bCs/>
          <w:iCs/>
          <w:sz w:val="28"/>
        </w:rPr>
        <w:t>:</w:t>
        <w:tab/>
        <w:t>azonnal</w:t>
      </w:r>
    </w:p>
    <w:p>
      <w:pPr>
        <w:pStyle w:val="Header"/>
        <w:tabs>
          <w:tab w:val="clear" w:pos="4536"/>
          <w:tab w:val="clear" w:pos="9072"/>
        </w:tabs>
        <w:ind w:firstLine="3119"/>
        <w:jc w:val="both"/>
        <w:rPr>
          <w:bCs/>
          <w:iCs/>
          <w:sz w:val="28"/>
        </w:rPr>
      </w:pPr>
      <w:r>
        <w:rPr>
          <w:bCs/>
          <w:iCs/>
          <w:sz w:val="28"/>
        </w:rPr>
      </w:r>
    </w:p>
    <w:p>
      <w:pPr>
        <w:pStyle w:val="Normal"/>
        <w:ind w:firstLine="3119"/>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 egészről szavazunk ezzel a kiegészítéssel, amelynek alapvető célja a Börze kijelölése, mint végelszámolóé. Tisztelt Képviselő-testület! Minősített szótöbbségű döntéssel, aki az előbb kiegészített határozati javaslatot támogatja, igen gombjával jelezze, szavazzunk. Kimondom a határozatot. A Testület azt 17 igen, 1 nem, 8 tartózkodással elfogadta.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Normal"/>
        <w:ind w:left="3119" w:hanging="3119"/>
        <w:jc w:val="both"/>
        <w:rPr>
          <w:sz w:val="28"/>
        </w:rPr>
      </w:pPr>
      <w:r>
        <w:rPr>
          <w:sz w:val="28"/>
        </w:rPr>
        <w:t>438/2002. (V. 14.) Kt.</w:t>
        <w:tab/>
        <w:t>A Budapest Főváros XVI. kerületi Önkormányzat Képviselő-testülete elviekben egyetért azzal, hogy a XVI. kerületi Városüzemeltető Közhasznú Társaság végelszámolási feladataival az Adósság Börze KFT-t (Budapest, Harmincad u. IV./3.) bízza meg.</w:t>
      </w:r>
    </w:p>
    <w:p>
      <w:pPr>
        <w:pStyle w:val="Normal"/>
        <w:ind w:left="3119" w:hanging="0"/>
        <w:jc w:val="both"/>
        <w:rPr>
          <w:color w:val="000000"/>
          <w:spacing w:val="-11"/>
          <w:sz w:val="28"/>
          <w:szCs w:val="29"/>
        </w:rPr>
      </w:pPr>
      <w:r>
        <w:rPr>
          <w:sz w:val="28"/>
        </w:rPr>
        <w:t>A Képviselő-testület a végelszámolás kezdő időpontjáról akkor dönt, ha a végelszámolás jogi feltételei adottak. A Képviselő-testület adottnak tekinti a jogi feltételeket, ha az ügyészség akár perben, akár azon kívül egyesség keretében jóváhagyja a KHT végelszámolását.</w:t>
      </w:r>
    </w:p>
    <w:p>
      <w:pPr>
        <w:pStyle w:val="Normal"/>
        <w:ind w:left="3119" w:hanging="3119"/>
        <w:jc w:val="both"/>
        <w:rPr>
          <w:color w:val="000000"/>
          <w:spacing w:val="-11"/>
          <w:sz w:val="28"/>
          <w:szCs w:val="29"/>
        </w:rPr>
      </w:pPr>
      <w:r>
        <w:rPr>
          <w:color w:val="000000"/>
          <w:spacing w:val="-11"/>
          <w:sz w:val="28"/>
          <w:szCs w:val="29"/>
        </w:rPr>
      </w:r>
    </w:p>
    <w:p>
      <w:pPr>
        <w:pStyle w:val="Header"/>
        <w:tabs>
          <w:tab w:val="clear" w:pos="4536"/>
          <w:tab w:val="clear" w:pos="9072"/>
        </w:tabs>
        <w:ind w:firstLine="3119"/>
        <w:jc w:val="both"/>
        <w:rPr/>
      </w:pPr>
      <w:r>
        <w:rPr>
          <w:bCs/>
          <w:iCs/>
          <w:sz w:val="28"/>
          <w:u w:val="single"/>
        </w:rPr>
        <w:t>Határidő</w:t>
      </w:r>
      <w:r>
        <w:rPr>
          <w:bCs/>
          <w:iCs/>
          <w:sz w:val="28"/>
        </w:rPr>
        <w:t>:</w:t>
        <w:tab/>
        <w:t>folyamatos</w:t>
      </w:r>
    </w:p>
    <w:p>
      <w:pPr>
        <w:pStyle w:val="Header"/>
        <w:tabs>
          <w:tab w:val="clear" w:pos="4536"/>
          <w:tab w:val="clear" w:pos="9072"/>
        </w:tabs>
        <w:ind w:firstLine="3119"/>
        <w:jc w:val="both"/>
        <w:rPr>
          <w:bCs/>
          <w:iCs/>
          <w:sz w:val="28"/>
        </w:rPr>
      </w:pPr>
      <w:r>
        <w:rPr>
          <w:bCs/>
          <w:iCs/>
          <w:sz w:val="28"/>
        </w:rPr>
      </w:r>
    </w:p>
    <w:p>
      <w:pPr>
        <w:pStyle w:val="Normal"/>
        <w:ind w:firstLine="3119"/>
        <w:jc w:val="both"/>
        <w:rPr/>
      </w:pPr>
      <w:r>
        <w:rPr>
          <w:sz w:val="28"/>
          <w:u w:val="single"/>
        </w:rPr>
        <w:t>Felelős</w:t>
      </w:r>
      <w:r>
        <w:rPr>
          <w:sz w:val="28"/>
        </w:rPr>
        <w:t>:</w:t>
        <w:tab/>
        <w:t>dr. Szabó Lajos Mátyás polgármester</w:t>
      </w:r>
    </w:p>
    <w:p>
      <w:pPr>
        <w:pStyle w:val="TextBody"/>
        <w:rPr>
          <w:sz w:val="28"/>
        </w:rPr>
      </w:pPr>
      <w:r>
        <w:rPr>
          <w:sz w:val="28"/>
        </w:rPr>
      </w:r>
      <w:r>
        <w:br w:type="page"/>
      </w:r>
    </w:p>
    <w:p>
      <w:pPr>
        <w:pStyle w:val="TextBody"/>
        <w:rPr/>
      </w:pPr>
      <w:r>
        <w:rPr/>
      </w:r>
    </w:p>
    <w:p>
      <w:pPr>
        <w:pStyle w:val="TextBody"/>
        <w:rPr>
          <w:u w:val="single"/>
        </w:rPr>
      </w:pPr>
      <w:r>
        <w:rPr>
          <w:u w:val="single"/>
        </w:rPr>
        <w:t>Dr. SZABÓ LAJOS MÁTYÁS</w:t>
      </w:r>
    </w:p>
    <w:p>
      <w:pPr>
        <w:pStyle w:val="TextBody"/>
        <w:rPr/>
      </w:pPr>
      <w:r>
        <w:rPr/>
        <w:t xml:space="preserve">Tisztelt Képviselő-testület! Akkor megyünk tovább, lapozva a 4-ik oldalon sorrendben a 3. határozati javaslat következik, ebben semmilyen módosításra nem került sor, úgy van, ahogy az írásos anyagban szerepel. Tehát a Képviselő-testület úgy határoz, hogy a Kht végelszámolása során az Önkormányzat érdekei maradéktalanul érvényesítésének garanciája, valamint a végelszámolási költségek csökkentése érdekében a végelszámolás során, a végelszámoló részére a végelszámolási díjon felül érdekeltségi rendszert kell kialakítani. Felkéri a Pénzügyi Bizottságot, és az érdekeltségi rendszer feltételeinek kialakítására, és a Képviselő-testület által kiválasztott végelszámolóval a szerződéses feltételek kialakítására, beleértve a végelszámoló cégnek a végelszámolás ütemtervére vonatkozó előterjesztésében foglaltakat is, pld. folyamatban lévő munkák függvényében történő létszámleépítés. </w:t>
      </w:r>
    </w:p>
    <w:p>
      <w:pPr>
        <w:pStyle w:val="TextBody"/>
        <w:rPr/>
      </w:pPr>
      <w:r>
        <w:rPr/>
      </w:r>
    </w:p>
    <w:p>
      <w:pPr>
        <w:pStyle w:val="TextBody"/>
        <w:rPr/>
      </w:pPr>
      <w:r>
        <w:rPr/>
      </w:r>
    </w:p>
    <w:p>
      <w:pPr>
        <w:pStyle w:val="Heading1"/>
        <w:rPr/>
      </w:pPr>
      <w:r>
        <w:rPr/>
        <w:t xml:space="preserve">KOVÁCS BALÁZS </w:t>
      </w:r>
    </w:p>
    <w:p>
      <w:pPr>
        <w:pStyle w:val="TextBody"/>
        <w:rPr/>
      </w:pPr>
      <w:r>
        <w:rPr/>
        <w:t>Ügyrend. Csak az az enyhe megjegyzésem lenne, hogy a jogszabállyal ellentétes lenne ilyen jellegű döntés meghozatala, úgy határoz a jogszabály, hogy külső végelszámoló a záró mérleg főösszegének 1,5 %-ig kaphat bármilyen díjazást ezért. Ez benne volt az előző anyagban, én azért csodálkozom, hogy ilyen jellegű határozathoz az előterjesztő ezt nem tudom, aláírt ilyesmit, ennél többet nem lehet neki adni. Vagy ha akar adni a Testület, akkor meg megsérti a jogszabályt, tudomásunk szerint a végelszámoló ezt az 1,5 %-ot jelölte meg, ez az ő díjazására. Na most ezen felül persze lehet ilyen döntéseket hozni, csak éppen megsértjük az adott jogszabályt egyrészt, másrészt az összes többi pályázó azért kíváncsi leszek, hogy fogja ezt ……………</w:t>
      </w:r>
    </w:p>
    <w:p>
      <w:pPr>
        <w:pStyle w:val="TextBody"/>
        <w:rPr/>
      </w:pPr>
      <w:r>
        <w:rPr/>
      </w:r>
    </w:p>
    <w:p>
      <w:pPr>
        <w:pStyle w:val="TextBody"/>
        <w:rPr/>
      </w:pPr>
      <w:r>
        <w:rPr/>
      </w:r>
    </w:p>
    <w:p>
      <w:pPr>
        <w:pStyle w:val="Heading1"/>
        <w:rPr/>
      </w:pPr>
      <w:r>
        <w:rPr/>
        <w:t>LAJTERNÉ HUDÁK MAGDOLNA</w:t>
      </w:r>
    </w:p>
    <w:p>
      <w:pPr>
        <w:pStyle w:val="TextBody"/>
        <w:rPr/>
      </w:pPr>
      <w:r>
        <w:rPr/>
        <w:t xml:space="preserve">Keresem az előző előterjesztésben, de nem találtam még meg, de emlékeim szerint az 1,5 %-ot, nem azt mondja, hogy ennyi a maximum, hanem gyakorlatilag ennyit, tehát ha egyéb megállapodás nincs, akkor ennyit kell adni. </w:t>
      </w:r>
    </w:p>
    <w:p>
      <w:pPr>
        <w:pStyle w:val="TextBody"/>
        <w:rPr/>
      </w:pPr>
      <w:r>
        <w:rPr/>
        <w:t>De bocsánatot kérek, egy kis türelmet, keresem, mert itt a jogszabály i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Viszont addig meghozhatjuk a következő…….., amíg Lajterné keresi, addig felfüggesztem azt a határozat-hozatalt, és rátérek a 6-ik oldal alján szereplő, sorrendben 4-ik határozatra. A Képviselő-testület úgy határoz, hogy a XVI. kerületi Városüzemeltető Közhasznú Társaság végelszámolásával kapcsolatos költségek fedezetére, és a hitelezői igények kielégítésére a 2002. évi költségvetésben 60 millió Ft erejéig céltartalékot képez. Innen azért kellett olvasni, mert a 60 millióról előterjesztő nyilatkozott, hogy azt elfogadja, tehát így a többi változatlan. Minősített szótöbbségű döntés. Aki a javaslatot támogatja, kérem igen gombjával jelezze. Szavazzunk. Kimondom a határozatot. A Testület azt 20 igen, 3 nem, 3 tartózkodás mellett elfogadta.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Normal"/>
        <w:ind w:left="3119" w:hanging="3119"/>
        <w:jc w:val="both"/>
        <w:rPr/>
      </w:pPr>
      <w:r>
        <w:rPr>
          <w:sz w:val="28"/>
        </w:rPr>
        <w:t>439/2002. (V. 14.) Kt.</w:t>
        <w:tab/>
        <w:t>A Képviselő-testület úgy határoz, hogy a XVI. kerületi Városüzemeltető Közhasznú Társaság végelszámolásával kapcsolatos költségek fedezetére és hitelezői igények kielégítésére a 2002. évi költségvetésében 60 MFt erejéig céltartalékot képez.</w:t>
      </w:r>
    </w:p>
    <w:p>
      <w:pPr>
        <w:pStyle w:val="Normal"/>
        <w:ind w:left="3119" w:hanging="0"/>
        <w:jc w:val="both"/>
        <w:rPr>
          <w:sz w:val="28"/>
        </w:rPr>
      </w:pPr>
      <w:r>
        <w:rPr>
          <w:sz w:val="28"/>
        </w:rPr>
        <w:t>A céltartalék fedezetét oly módon biztosítja, hogy a 2002. évi költségvetésbe beállított hitel összegét a céltartalék összegével megemeli.</w:t>
      </w:r>
    </w:p>
    <w:p>
      <w:pPr>
        <w:pStyle w:val="Normal"/>
        <w:ind w:left="3119" w:hanging="0"/>
        <w:jc w:val="both"/>
        <w:rPr>
          <w:color w:val="000000"/>
          <w:spacing w:val="-11"/>
          <w:sz w:val="28"/>
          <w:szCs w:val="29"/>
        </w:rPr>
      </w:pPr>
      <w:r>
        <w:rPr>
          <w:sz w:val="28"/>
        </w:rPr>
        <w:t>Felkéri a Polgármester, hogy ennek költségvetésen való átvezetéséről gondoskodjon.</w:t>
      </w:r>
    </w:p>
    <w:p>
      <w:pPr>
        <w:pStyle w:val="Normal"/>
        <w:ind w:left="3119" w:hanging="3119"/>
        <w:jc w:val="both"/>
        <w:rPr>
          <w:color w:val="000000"/>
          <w:spacing w:val="-11"/>
          <w:sz w:val="28"/>
          <w:szCs w:val="29"/>
        </w:rPr>
      </w:pPr>
      <w:r>
        <w:rPr>
          <w:color w:val="000000"/>
          <w:spacing w:val="-11"/>
          <w:sz w:val="28"/>
          <w:szCs w:val="29"/>
        </w:rPr>
      </w:r>
    </w:p>
    <w:p>
      <w:pPr>
        <w:pStyle w:val="Header"/>
        <w:tabs>
          <w:tab w:val="clear" w:pos="4536"/>
          <w:tab w:val="clear" w:pos="9072"/>
        </w:tabs>
        <w:ind w:firstLine="3119"/>
        <w:jc w:val="both"/>
        <w:rPr/>
      </w:pPr>
      <w:r>
        <w:rPr>
          <w:bCs/>
          <w:iCs/>
          <w:sz w:val="28"/>
          <w:u w:val="single"/>
        </w:rPr>
        <w:t>Határidő</w:t>
      </w:r>
      <w:r>
        <w:rPr>
          <w:bCs/>
          <w:iCs/>
          <w:sz w:val="28"/>
        </w:rPr>
        <w:t>:</w:t>
        <w:tab/>
        <w:t>2002. évi költségvetés I. sz. módosítása</w:t>
      </w:r>
    </w:p>
    <w:p>
      <w:pPr>
        <w:pStyle w:val="Normal"/>
        <w:ind w:firstLine="3119"/>
        <w:jc w:val="both"/>
        <w:rPr/>
      </w:pPr>
      <w:r>
        <w:rPr>
          <w:sz w:val="28"/>
          <w:u w:val="single"/>
        </w:rPr>
        <w:t>Felelős</w:t>
      </w:r>
      <w:r>
        <w:rPr>
          <w:sz w:val="28"/>
        </w:rPr>
        <w:t>:</w:t>
        <w:tab/>
        <w:t>dr. Szabó Lajos Mátyás polgármester</w:t>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 xml:space="preserve">A következő határozati javaslat: A Képviselő-testület úgy határoz, hogy a 2002. évi költségvetésben a XVI. kerületi Városüzemeltető Közhasznú társaság végelszámolásával kapcsolatos költségek fedezetére képzett céltartalék terhére a Kht alábbi kötelezettségállományát tartozását …………. Ez a részletes felsorolás tehát a 60 millión belüli. Most pontosan látható rész meghatározása, minősített szótöbbségű döntés következik. Aki a javaslatot támogatja, kérem igen gombjával jelezze. Szavazzunk. Kimondom a határozatot. A Testület azt 24 igen, 0 nem, 2 tartózkodással elfogadta. </w:t>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Szvegtrzsbehzssal3"/>
        <w:ind w:left="3119" w:hanging="3119"/>
        <w:rPr/>
      </w:pPr>
      <w:r>
        <w:rPr/>
        <w:t>440/2002. (V. 14.) Kt.</w:t>
        <w:tab/>
        <w:t>A Képviselő-testület úgy határoz, hogy a 2002. évi költségvetésben a XVI. kerületi Városüzemeltető Közhasznú Társaság végelszámolásával kapcsolatos költségek fedezetére képzett céltartalék terhére a KHT alábbi kötelezettségállományát tartozásátvállalás keretében átvállalja:</w:t>
      </w:r>
    </w:p>
    <w:p>
      <w:pPr>
        <w:pStyle w:val="Normal"/>
        <w:rPr>
          <w:sz w:val="28"/>
        </w:rPr>
      </w:pPr>
      <w:r>
        <w:rPr>
          <w:sz w:val="28"/>
        </w:rPr>
      </w:r>
    </w:p>
    <w:tbl>
      <w:tblPr>
        <w:tblW w:w="5400" w:type="dxa"/>
        <w:jc w:val="left"/>
        <w:tblInd w:w="3114" w:type="dxa"/>
        <w:tblLayout w:type="fixed"/>
        <w:tblCellMar>
          <w:top w:w="15" w:type="dxa"/>
          <w:left w:w="15" w:type="dxa"/>
          <w:bottom w:w="0" w:type="dxa"/>
          <w:right w:w="15" w:type="dxa"/>
        </w:tblCellMar>
      </w:tblPr>
      <w:tblGrid>
        <w:gridCol w:w="2125"/>
        <w:gridCol w:w="3275"/>
      </w:tblGrid>
      <w:tr>
        <w:trPr>
          <w:trHeight w:val="36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8"/>
                <w:szCs w:val="28"/>
              </w:rPr>
            </w:pPr>
            <w:r>
              <w:rPr>
                <w:b/>
                <w:bCs/>
                <w:sz w:val="28"/>
                <w:szCs w:val="28"/>
              </w:rPr>
              <w:t>Megnevezés</w:t>
            </w:r>
          </w:p>
        </w:tc>
        <w:tc>
          <w:tcPr>
            <w:tcW w:w="327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8"/>
                <w:szCs w:val="28"/>
              </w:rPr>
            </w:pPr>
            <w:r>
              <w:rPr>
                <w:b/>
                <w:bCs/>
                <w:sz w:val="28"/>
                <w:szCs w:val="28"/>
              </w:rPr>
              <w:t>Tartozásátvállalásra</w:t>
            </w:r>
          </w:p>
        </w:tc>
      </w:tr>
      <w:tr>
        <w:trPr>
          <w:trHeight w:val="360" w:hRule="atLeast"/>
        </w:trPr>
        <w:tc>
          <w:tcPr>
            <w:tcW w:w="2125"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8"/>
                <w:szCs w:val="28"/>
              </w:rPr>
            </w:pPr>
            <w:r>
              <w:rPr>
                <w:rFonts w:eastAsia="Arial Unicode MS"/>
                <w:b/>
                <w:bCs/>
                <w:sz w:val="28"/>
                <w:szCs w:val="28"/>
              </w:rPr>
            </w:r>
          </w:p>
        </w:tc>
        <w:tc>
          <w:tcPr>
            <w:tcW w:w="3275" w:type="dxa"/>
            <w:tcBorders>
              <w:bottom w:val="single" w:sz="4" w:space="0" w:color="000000"/>
              <w:right w:val="single" w:sz="4" w:space="0" w:color="000000"/>
            </w:tcBorders>
            <w:vAlign w:val="bottom"/>
          </w:tcPr>
          <w:p>
            <w:pPr>
              <w:pStyle w:val="Normal"/>
              <w:jc w:val="center"/>
              <w:rPr>
                <w:rFonts w:eastAsia="Arial Unicode MS"/>
                <w:b/>
                <w:b/>
                <w:bCs/>
                <w:sz w:val="28"/>
                <w:szCs w:val="28"/>
              </w:rPr>
            </w:pPr>
            <w:r>
              <w:rPr>
                <w:b/>
                <w:bCs/>
                <w:sz w:val="28"/>
                <w:szCs w:val="28"/>
              </w:rPr>
              <w:t>Javasolt</w:t>
            </w:r>
            <w:r>
              <w:rPr>
                <w:b/>
                <w:bCs/>
                <w:sz w:val="28"/>
                <w:szCs w:val="28"/>
              </w:rPr>
              <w:t xml:space="preserve"> összeg (eFt)</w:t>
            </w:r>
          </w:p>
        </w:tc>
      </w:tr>
      <w:tr>
        <w:trPr>
          <w:trHeight w:val="360" w:hRule="atLeast"/>
        </w:trPr>
        <w:tc>
          <w:tcPr>
            <w:tcW w:w="212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MÉKÖSZ KFT</w:t>
            </w:r>
          </w:p>
        </w:tc>
        <w:tc>
          <w:tcPr>
            <w:tcW w:w="327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0260</w:t>
            </w:r>
          </w:p>
        </w:tc>
      </w:tr>
      <w:tr>
        <w:trPr>
          <w:trHeight w:val="360" w:hRule="atLeast"/>
        </w:trPr>
        <w:tc>
          <w:tcPr>
            <w:tcW w:w="212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Strabag KFT</w:t>
            </w:r>
          </w:p>
        </w:tc>
        <w:tc>
          <w:tcPr>
            <w:tcW w:w="327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4132</w:t>
            </w:r>
          </w:p>
        </w:tc>
      </w:tr>
      <w:tr>
        <w:trPr>
          <w:trHeight w:val="360" w:hRule="atLeast"/>
        </w:trPr>
        <w:tc>
          <w:tcPr>
            <w:tcW w:w="212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Vakond KFT</w:t>
            </w:r>
          </w:p>
        </w:tc>
        <w:tc>
          <w:tcPr>
            <w:tcW w:w="327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798</w:t>
            </w:r>
          </w:p>
        </w:tc>
      </w:tr>
      <w:tr>
        <w:trPr>
          <w:trHeight w:val="360" w:hRule="atLeast"/>
        </w:trPr>
        <w:tc>
          <w:tcPr>
            <w:tcW w:w="212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Aladino KFT</w:t>
            </w:r>
          </w:p>
        </w:tc>
        <w:tc>
          <w:tcPr>
            <w:tcW w:w="327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657</w:t>
            </w:r>
          </w:p>
        </w:tc>
      </w:tr>
      <w:tr>
        <w:trPr>
          <w:trHeight w:val="360" w:hRule="atLeast"/>
        </w:trPr>
        <w:tc>
          <w:tcPr>
            <w:tcW w:w="212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Bar-Bau KFt</w:t>
            </w:r>
          </w:p>
        </w:tc>
        <w:tc>
          <w:tcPr>
            <w:tcW w:w="3275" w:type="dxa"/>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000</w:t>
            </w:r>
          </w:p>
        </w:tc>
      </w:tr>
      <w:tr>
        <w:trPr>
          <w:trHeight w:val="36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Makadám Bau KFt</w:t>
            </w:r>
          </w:p>
        </w:tc>
        <w:tc>
          <w:tcPr>
            <w:tcW w:w="3275"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6923</w:t>
            </w:r>
          </w:p>
        </w:tc>
      </w:tr>
      <w:tr>
        <w:trPr>
          <w:trHeight w:val="360"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Mindösszesen</w:t>
            </w:r>
          </w:p>
        </w:tc>
        <w:tc>
          <w:tcPr>
            <w:tcW w:w="327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770</w:t>
            </w:r>
          </w:p>
        </w:tc>
      </w:tr>
    </w:tbl>
    <w:p>
      <w:pPr>
        <w:pStyle w:val="Normal"/>
        <w:ind w:left="1080" w:hanging="0"/>
        <w:rPr>
          <w:sz w:val="28"/>
        </w:rPr>
      </w:pPr>
      <w:r>
        <w:rPr>
          <w:sz w:val="28"/>
        </w:rPr>
      </w:r>
    </w:p>
    <w:p>
      <w:pPr>
        <w:pStyle w:val="Szvegtrzsbehzssal3"/>
        <w:ind w:left="3119" w:hanging="0"/>
        <w:rPr/>
      </w:pPr>
      <w:r>
        <w:rPr/>
        <w:t>Felkéri a Polgármestert a KHT-val és a fenti cégekkel a tartozásátvállalási szerződés megkötésére, és ezt követően az összegek átutalására.</w:t>
      </w:r>
    </w:p>
    <w:p>
      <w:pPr>
        <w:pStyle w:val="Normal"/>
        <w:ind w:left="3119" w:hanging="3119"/>
        <w:jc w:val="both"/>
        <w:rPr>
          <w:color w:val="000000"/>
          <w:spacing w:val="-11"/>
          <w:sz w:val="28"/>
          <w:szCs w:val="29"/>
        </w:rPr>
      </w:pPr>
      <w:r>
        <w:rPr>
          <w:color w:val="000000"/>
          <w:spacing w:val="-11"/>
          <w:sz w:val="28"/>
          <w:szCs w:val="29"/>
        </w:rPr>
      </w:r>
    </w:p>
    <w:p>
      <w:pPr>
        <w:pStyle w:val="Header"/>
        <w:tabs>
          <w:tab w:val="clear" w:pos="4536"/>
          <w:tab w:val="clear" w:pos="9072"/>
        </w:tabs>
        <w:ind w:firstLine="3119"/>
        <w:jc w:val="both"/>
        <w:rPr/>
      </w:pPr>
      <w:r>
        <w:rPr>
          <w:bCs/>
          <w:iCs/>
          <w:sz w:val="28"/>
          <w:u w:val="single"/>
        </w:rPr>
        <w:t>Határidő</w:t>
      </w:r>
      <w:r>
        <w:rPr>
          <w:bCs/>
          <w:iCs/>
          <w:sz w:val="28"/>
        </w:rPr>
        <w:t>:</w:t>
        <w:tab/>
      </w:r>
      <w:r>
        <w:rPr>
          <w:sz w:val="28"/>
        </w:rPr>
        <w:t>2002. május 31.</w:t>
      </w:r>
    </w:p>
    <w:p>
      <w:pPr>
        <w:pStyle w:val="Header"/>
        <w:tabs>
          <w:tab w:val="clear" w:pos="4536"/>
          <w:tab w:val="clear" w:pos="9072"/>
        </w:tabs>
        <w:ind w:firstLine="3119"/>
        <w:jc w:val="both"/>
        <w:rPr>
          <w:bCs/>
          <w:iCs/>
          <w:sz w:val="28"/>
        </w:rPr>
      </w:pPr>
      <w:r>
        <w:rPr>
          <w:bCs/>
          <w:iCs/>
          <w:sz w:val="28"/>
        </w:rPr>
      </w:r>
    </w:p>
    <w:p>
      <w:pPr>
        <w:pStyle w:val="Normal"/>
        <w:ind w:left="4253" w:hanging="1134"/>
        <w:jc w:val="both"/>
        <w:rPr/>
      </w:pPr>
      <w:r>
        <w:rPr>
          <w:sz w:val="28"/>
          <w:u w:val="single"/>
        </w:rPr>
        <w:t>Felelős</w:t>
      </w:r>
      <w:r>
        <w:rPr>
          <w:sz w:val="28"/>
        </w:rPr>
        <w:t>:</w:t>
        <w:tab/>
        <w:t>dr. Szabó Lajos Mátyás polgármester és Szánthó József a XVI. kerületi Városüzemeltető Közhasznú Társaság ügyvezető igazgatója.</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ost adok szót Lajternének, visszatérünk. Ugyanis akkor a harmadik, a 6. lap tetején szereplő határozati javaslatra. </w:t>
      </w:r>
    </w:p>
    <w:p>
      <w:pPr>
        <w:pStyle w:val="TextBody"/>
        <w:rPr/>
      </w:pPr>
      <w:r>
        <w:rPr/>
      </w:r>
    </w:p>
    <w:p>
      <w:pPr>
        <w:pStyle w:val="TextBody"/>
        <w:rPr/>
      </w:pPr>
      <w:r>
        <w:rPr/>
      </w:r>
    </w:p>
    <w:p>
      <w:pPr>
        <w:pStyle w:val="Heading1"/>
        <w:rPr/>
      </w:pPr>
      <w:r>
        <w:rPr/>
        <w:t>LAJTERNÉ HUDÁK MAGDOLNA</w:t>
      </w:r>
    </w:p>
    <w:p>
      <w:pPr>
        <w:pStyle w:val="TextBody"/>
        <w:rPr/>
      </w:pPr>
      <w:r>
        <w:rPr/>
        <w:t xml:space="preserve">Tehát a csődtörvény 78 §. (2) bekezdése mondja: ha a végelszámoló nem a gazdálkodó szervezet alkalmazottja, vezető tisztségviselője, díjának mértéke a gazdálkodó szervezet 70 §. A. pontja szerinti éves beszámolója egyszerűsített éves beszámolója szerinti eszközök könyvszerinti értékének 1,5 %-a. A cégbíróság a végelszámoló kérelmére ettől indokolt esetben eltérhet, és akkor még annyit hozzátennék, hogy a Pénzügyi Bizottságnak a szándéka ezzel pontosan az volt, hogy a díjat, tehát a végelszámoló díját a jogszabály rögzíti, de ugye azt mondja, hogy el lehet tőle térni. Viszont a végelszámolás költsége, az ami tetemes összeg, amit adódik abból, hogy mikor küldik el az embereket, tehát meddig kell foglalkoztatni, és hány főt kell foglalkoztatni, mennyi idő alatt tudja értékesíteni a vagyontárgyakat, és mennyi idő alatt tudja gyakorlatilag a teljes végelszámolást lezárni, ami elhúzódhat akár ugye, egy évig is, és ez tetemes költség lehet az Önkormányzat számára, és pontosan ennek a költségnek a csökkentése érdekében, mert ez a pénzügyi bizottsági javaslaton alapul egyébként ez a határozati javaslat. Javasolta ezt a Pénzügyi Bizottság, hogy valamilyen ösztönző rendszert ki kellene alakítani, hogy ezt az időt lerövidítse.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Világos, tehát egyértelmű, hogy eltérhet ez a jogi helyzet, és a Pénzügyi Bizottság az előbbi magyarázattal egyetért, ezzel az eltérés, csak azt mondja, hogy ki kell dolgozni a rendszerét. És ráadásul még felelősséget és munkát is vállal benne, adjuk meg a Pénzügyi Bizottságnak ezt a lehetőséget. </w:t>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Ügyrend. Kérdezni szeretnék, mert akkor valamit nem értek. Volt emlékezetem szerint egy másik cég, az Abakusz, aki szintén 1,5 %-ért vállalta, és a most az Adósság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Börzét bíztuk meg. Az Abakusznak nincs gyakorlata végelszámolásban. Ennyi. Tehát én ezt azt hiszem, hogy elég alaposan körbejártuk ezt a javaslatot. Már a múlt héten. Tisztelt Képviselő-testület! Tehát akkor a 6. oldalon, az általam besorszámozott 3-ik határozat arról, hogy ezt a bizonyos eltérési rendszert, az ösztönző rendszert a Pénzügyi Bizottság kidolgozhassa. Minősített szótöbbségű döntés. Aki a javaslatot támogatja, kérem igen gombjával jelezze. Szavazzunk. Kimondom a határozatot. A Testület azt 16 igen, 5 nem, 5 tartózkodással elfogadta. </w:t>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Szvegtrzsbehzssal3"/>
        <w:ind w:left="3119" w:hanging="3119"/>
        <w:rPr/>
      </w:pPr>
      <w:r>
        <w:rPr/>
        <w:t>441/2002. (V. 14.) Kt.</w:t>
        <w:tab/>
        <w:t>A Képviselő-testület úgy határoz, hogy a KHT végelszámolása során az Önkormányzat érdekei maradéktalan érvényesítésének garanciája valamint a végelszámolási költségek csökkentése érdekében a végelszámolás során a végelszámoló részére a végelszámolási díjon felül érdekeltségi rendszert kell kialakítani. Felkéri a Pénzügyi bizottságot az érdekeltségi rendszer feltételeinek kialakítására, és a Képviselő-testület által kiválasztott végelszámolóval a szerződéses feltételek kialakítására, beleértve a végelszámoló cégnek a végelszámolás ütemtervére vonatkozó előterjesztésében foglaltakat is (pl. folyamatban lévő munkák függvényében történő létszám leépítés)</w:t>
      </w:r>
    </w:p>
    <w:p>
      <w:pPr>
        <w:pStyle w:val="Normal"/>
        <w:ind w:left="3119" w:hanging="3119"/>
        <w:jc w:val="both"/>
        <w:rPr>
          <w:color w:val="000000"/>
          <w:spacing w:val="-11"/>
          <w:sz w:val="28"/>
          <w:szCs w:val="29"/>
        </w:rPr>
      </w:pPr>
      <w:r>
        <w:rPr>
          <w:color w:val="000000"/>
          <w:spacing w:val="-11"/>
          <w:sz w:val="28"/>
          <w:szCs w:val="29"/>
        </w:rPr>
      </w:r>
    </w:p>
    <w:p>
      <w:pPr>
        <w:pStyle w:val="Normal"/>
        <w:ind w:left="3119" w:hanging="3119"/>
        <w:jc w:val="both"/>
        <w:rPr>
          <w:color w:val="000000"/>
          <w:spacing w:val="-11"/>
          <w:sz w:val="28"/>
          <w:szCs w:val="29"/>
        </w:rPr>
      </w:pPr>
      <w:r>
        <w:rPr>
          <w:color w:val="000000"/>
          <w:spacing w:val="-11"/>
          <w:sz w:val="28"/>
          <w:szCs w:val="29"/>
        </w:rPr>
      </w:r>
    </w:p>
    <w:p>
      <w:pPr>
        <w:pStyle w:val="Header"/>
        <w:tabs>
          <w:tab w:val="clear" w:pos="4536"/>
          <w:tab w:val="clear" w:pos="9072"/>
        </w:tabs>
        <w:ind w:firstLine="3119"/>
        <w:jc w:val="both"/>
        <w:rPr>
          <w:bCs/>
          <w:iCs/>
          <w:sz w:val="28"/>
        </w:rPr>
      </w:pPr>
      <w:r>
        <w:rPr>
          <w:bCs/>
          <w:iCs/>
          <w:sz w:val="28"/>
          <w:u w:val="single"/>
        </w:rPr>
        <w:t>Határidő</w:t>
      </w:r>
      <w:r>
        <w:rPr>
          <w:bCs/>
          <w:iCs/>
          <w:sz w:val="28"/>
        </w:rPr>
        <w:t>:</w:t>
        <w:tab/>
      </w:r>
      <w:r>
        <w:rPr>
          <w:sz w:val="28"/>
        </w:rPr>
        <w:t>2002. május 27.</w:t>
      </w:r>
    </w:p>
    <w:p>
      <w:pPr>
        <w:pStyle w:val="Normal"/>
        <w:ind w:left="4253" w:hanging="1134"/>
        <w:jc w:val="both"/>
        <w:rPr/>
      </w:pPr>
      <w:r>
        <w:rPr>
          <w:sz w:val="28"/>
          <w:u w:val="single"/>
        </w:rPr>
        <w:t>Felelős</w:t>
      </w:r>
      <w:r>
        <w:rPr>
          <w:sz w:val="28"/>
        </w:rPr>
        <w:t>:</w:t>
        <w:tab/>
        <w:t>Pratzner Győző a Pénzügyi Bizottság elnöke</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Van-e még akkor valami, amiről döntenünk kell. </w:t>
      </w:r>
    </w:p>
    <w:p>
      <w:pPr>
        <w:pStyle w:val="TextBody"/>
        <w:rPr/>
      </w:pPr>
      <w:r>
        <w:rPr/>
      </w:r>
    </w:p>
    <w:p>
      <w:pPr>
        <w:pStyle w:val="TextBody"/>
        <w:rPr/>
      </w:pPr>
      <w:r>
        <w:rPr/>
      </w:r>
    </w:p>
    <w:p>
      <w:pPr>
        <w:pStyle w:val="TextBody"/>
        <w:rPr>
          <w:u w:val="single"/>
        </w:rPr>
      </w:pPr>
      <w:r>
        <w:rPr>
          <w:u w:val="single"/>
        </w:rPr>
        <w:t>TREER ANDRÁS</w:t>
      </w:r>
    </w:p>
    <w:p>
      <w:pPr>
        <w:pStyle w:val="TextBody"/>
        <w:rPr/>
      </w:pPr>
      <w:r>
        <w:rPr/>
        <w:t>Van még, amit é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kkor ez okafogyott, én úgy gondolom, Képviselő úr! Ez az azonnali létszámleépítés, ……… hát akkor tessék felolvasni. Azt kérte Treer úr, hogy amikor a döntéssorozat végére értünk, akkor előterjeszti a határozati szöveget. Parancsoljon Képviselő úr.</w:t>
      </w:r>
    </w:p>
    <w:p>
      <w:pPr>
        <w:pStyle w:val="TextBody"/>
        <w:rPr/>
      </w:pPr>
      <w:r>
        <w:rPr/>
      </w:r>
    </w:p>
    <w:p>
      <w:pPr>
        <w:pStyle w:val="TextBody"/>
        <w:rPr/>
      </w:pPr>
      <w:r>
        <w:rPr/>
      </w:r>
    </w:p>
    <w:p>
      <w:pPr>
        <w:pStyle w:val="TextBody"/>
        <w:rPr>
          <w:u w:val="single"/>
        </w:rPr>
      </w:pPr>
      <w:r>
        <w:rPr>
          <w:u w:val="single"/>
        </w:rPr>
        <w:t>TREER ANDRÁS</w:t>
      </w:r>
    </w:p>
    <w:p>
      <w:pPr>
        <w:pStyle w:val="TextBody"/>
        <w:rPr/>
      </w:pPr>
      <w:r>
        <w:rPr/>
        <w:t>Tisztelt Képviselő urak! És Hölgyek! Arról van szó, hogy szeretnék a veszteségek csökkentése érdekében már holnap, holnaputántól a megfelelő intézkedések megtörténnek, én attól félek, hogy itt különböző okokból ez megint elhúzódik, és itt pont az egyik másik képviselőtársam mondta, hogy napi száz ezer, vagy nem tudom mennyi a ráfizetésük körülbelül, tehát az én javaslatom az, hogy a Budapest Főváros XVI. kerületi Önkormányzat Képviselő-testülete felkéri a Polgármestert, hogy a Városüzemeltetési Közhasznú Társaság ügyvezetőjét kötelezze az átszervezés és  a létszámcsökkentés érdekében szükséges intézkedések megtételére a további veszteségek elkerülése céljából. Az intézkedés pénzügyi forrása a költségvetésben jóváhagyott 60 millió forintos céltartalék. Felelős: polgármester, határidő: azonnal. Kérném szépen, ezt el kell kezdeni.</w:t>
      </w:r>
      <w:r>
        <w:br w:type="page"/>
      </w:r>
    </w:p>
    <w:p>
      <w:pPr>
        <w:pStyle w:val="TextBody"/>
        <w:rPr/>
      </w:pPr>
      <w:r>
        <w:rPr/>
      </w:r>
    </w:p>
    <w:p>
      <w:pPr>
        <w:pStyle w:val="TextBody"/>
        <w:rPr>
          <w:u w:val="single"/>
        </w:rPr>
      </w:pPr>
      <w:r>
        <w:rPr>
          <w:u w:val="single"/>
        </w:rPr>
        <w:t>Dr. SZABÓ LAJOS MÁTYÁS</w:t>
      </w:r>
    </w:p>
    <w:p>
      <w:pPr>
        <w:pStyle w:val="TextBody"/>
        <w:rPr/>
      </w:pPr>
      <w:r>
        <w:rPr/>
        <w:t xml:space="preserve">Jó, világos, egyértelmű. Tekintettel arra, hogy fontos a döntés, pénzügyi vonzata is van, minősített szótöbbségű. Tisztelt Képviselő-testület! Aki a Treer úr által az előbb felolvasott határozati javaslatot támogatja, kérem igen gombjával jelezze. Szavazzunk. Kimondom a határozatot. A Testület az 23 igen, 0 nem, 3 tartózkodással elfogadta.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Normal"/>
        <w:ind w:left="3119" w:hanging="3119"/>
        <w:jc w:val="both"/>
        <w:rPr>
          <w:color w:val="000000"/>
          <w:spacing w:val="-11"/>
          <w:sz w:val="28"/>
          <w:szCs w:val="29"/>
        </w:rPr>
      </w:pPr>
      <w:r>
        <w:rPr>
          <w:sz w:val="28"/>
        </w:rPr>
        <w:t>442/2002. (V. 14.) Kt.</w:t>
        <w:tab/>
      </w:r>
      <w:r>
        <w:rPr>
          <w:bCs/>
          <w:sz w:val="28"/>
        </w:rPr>
        <w:t>A Budapest Főváros XVI. Kerületi Önkormányzat Képviselő-testülete felkéri a Polgármestert, hogy a Városüzemeltetési Közhasznú Társaság ügyvezetőjét kötelezze az átszervezés és a létszámcsökkentés érdekében szükséges intézkedések megtételére a további veszteségek elkerülése céljából. Az intézkedés pénzügyi forrása a költségvetésben jóváhagyott 60 millió forintos céltartalék.</w:t>
      </w:r>
    </w:p>
    <w:p>
      <w:pPr>
        <w:pStyle w:val="Normal"/>
        <w:ind w:left="3119" w:hanging="3119"/>
        <w:jc w:val="both"/>
        <w:rPr>
          <w:color w:val="000000"/>
          <w:spacing w:val="-11"/>
          <w:sz w:val="28"/>
          <w:szCs w:val="29"/>
        </w:rPr>
      </w:pPr>
      <w:r>
        <w:rPr>
          <w:color w:val="000000"/>
          <w:spacing w:val="-11"/>
          <w:sz w:val="28"/>
          <w:szCs w:val="29"/>
        </w:rPr>
      </w:r>
    </w:p>
    <w:p>
      <w:pPr>
        <w:pStyle w:val="Header"/>
        <w:tabs>
          <w:tab w:val="clear" w:pos="4536"/>
          <w:tab w:val="clear" w:pos="9072"/>
        </w:tabs>
        <w:ind w:firstLine="3119"/>
        <w:jc w:val="both"/>
        <w:rPr/>
      </w:pPr>
      <w:r>
        <w:rPr>
          <w:bCs/>
          <w:iCs/>
          <w:sz w:val="28"/>
          <w:u w:val="single"/>
        </w:rPr>
        <w:t>Határidő</w:t>
      </w:r>
      <w:r>
        <w:rPr>
          <w:bCs/>
          <w:iCs/>
          <w:sz w:val="28"/>
        </w:rPr>
        <w:t>:</w:t>
        <w:tab/>
        <w:t>azonnal</w:t>
      </w:r>
    </w:p>
    <w:p>
      <w:pPr>
        <w:pStyle w:val="Header"/>
        <w:tabs>
          <w:tab w:val="clear" w:pos="4536"/>
          <w:tab w:val="clear" w:pos="9072"/>
        </w:tabs>
        <w:ind w:firstLine="3119"/>
        <w:jc w:val="both"/>
        <w:rPr>
          <w:bCs/>
          <w:iCs/>
          <w:sz w:val="28"/>
        </w:rPr>
      </w:pPr>
      <w:r>
        <w:rPr>
          <w:bCs/>
          <w:iCs/>
          <w:sz w:val="28"/>
        </w:rPr>
      </w:r>
    </w:p>
    <w:p>
      <w:pPr>
        <w:pStyle w:val="Normal"/>
        <w:ind w:firstLine="3119"/>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Normal"/>
        <w:jc w:val="both"/>
        <w:rPr>
          <w:sz w:val="28"/>
        </w:rPr>
      </w:pPr>
      <w:r>
        <w:rPr>
          <w:sz w:val="28"/>
        </w:rPr>
      </w:r>
    </w:p>
    <w:p>
      <w:pPr>
        <w:pStyle w:val="TextBodyIndent"/>
        <w:ind w:left="3119" w:hanging="3119"/>
        <w:rPr/>
      </w:pPr>
      <w:r>
        <w:rPr>
          <w:u w:val="single"/>
        </w:rPr>
        <w:t>NAPIREND</w:t>
      </w:r>
      <w:r>
        <w:rPr/>
        <w:t xml:space="preserve">: </w:t>
        <w:tab/>
        <w:t>2.</w:t>
        <w:tab/>
        <w:t>406/2002. (V.7.) számú Képviselő-testületi határozat újratárgyalása</w:t>
      </w:r>
    </w:p>
    <w:p>
      <w:pPr>
        <w:pStyle w:val="TextBodyIndent"/>
        <w:ind w:left="3119" w:hanging="3119"/>
        <w:rPr/>
      </w:pPr>
      <w:r>
        <w:rPr/>
      </w:r>
    </w:p>
    <w:p>
      <w:pPr>
        <w:pStyle w:val="Normal"/>
        <w:ind w:left="4253" w:hanging="1134"/>
        <w:jc w:val="both"/>
        <w:rPr/>
      </w:pPr>
      <w:r>
        <w:rPr>
          <w:sz w:val="28"/>
          <w:u w:val="single"/>
        </w:rPr>
        <w:t>Előadó</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hogy az ügyrendi döntés volt szeretném elmondani, hogy a múlt kedden a rendes ülés folyamán volt egy előterjesztés, melyet Kovács Attila úr tett, ezen előterjesztés a Népszabadságban közzé tett cikk kapcsán születik, amely Kende Péter újságíró tollából látott napvilágot és a Fórum rovatban jelent meg. Ott elfogadtak egy határozati javaslatot a testület részéről, amelyben kérik a Népszabadságot egy helyreigazításra. Jelzem, hogy természetesen a kivonatot eljuttattuk a Népszabadságnak és az MTI-nek is. Szeretném elmondani, hogy ezt követően egy ún. csatlakozó határozati  javaslat is született, ez a csatlakozó határozati javaslat a következőképpen hangzott. „A Képviselő-testület  úgy határoz, hogy a Polgármesteri Hivatal részéről a Népszabadság című napilap előfizetését, ill. hirdetési megrendeléseit felfüggeszti addig az időpontig, amíg a Népszabadság kerületi díszpolgárának Tóth Ilonának elégtételt nem ad. A Képviselő-testület felkéri intézményeit hasonló lépések megtételére. határidő: azonnal. Felelős: a polgármester”. Ismert oknál fogva nem tudtam jelen lenni ezen a vitán. Amikor értesültem a határozatról, akkor úgy döntöttem, hogy a ciklusban először élni fogok az önkormányzati törvényben számomra biztosított joggal, amelyben megkérem Önöket, hogy ezt a határozatot ismételten gondolják át. Ezt pedig azért kértem, mert miközben semmilyen kifogásom az előző határozattal szemben nincs, a testület szíve-joga egy ilyen döntést meghozni, ugyanakkor ezzel a  második döntéssel már aggályaim vannak. Nevezetesen pedig az, hogy egyrészt úgy gondolom, hogy pont  azért,  mert helyszínen született a javaslat nem gondolta az végig azt, hogy ebben a helyzetben ez azt jelenti, hogy mind a hivatalt, mind az intézményeket, bár azoknak csak ajánlást tesz és ezek önálló jogi személyek, tehát vagy végrehajtják, vagy nem, olyan helyzetbe hozza, hogy az itt dolgozó, mint egy X létszámot megfosztja azoktól az információs lehetőségektől, amelyhez, egy, az ország legnagyobb  napilapja  juttatja Őket, kettő, amelyben van egy ún. Budapest melléklet is, amely az egyik budapesti napilapnak számít. Természetesen úgy gondolom, hogy túl ezzel az az aggály is megfogalmazódhat, hogy egy fórum rovatról van szó, ennek a fórum rovatnak a felelős vezetője  Révész Sándor úr, aki később engem telefonon értesített arról, hogy hajlandó részt venni ezen a vitán és itt szeretettel köszöntöm Révész Sándor urat, hogy vállalta az itteni jelenlétet és ugyanakkor itt szeretném bejelenteni, hogy jelen van a Magyar Rádió képviseletében Erdély István riporter úr, aki – miután ez az ülés nyilvános -  felvételt készít későbbi rádiós nyilvánosságra való felhasználás céljából. Ehhez természetesen abszolút joga van. Egyébként egyéb újságírók is vannak a teremben, ebből az alkalomból őket is tisztelettel köszöntöm. </w:t>
      </w:r>
    </w:p>
    <w:p>
      <w:pPr>
        <w:pStyle w:val="Normal"/>
        <w:jc w:val="both"/>
        <w:rPr>
          <w:sz w:val="28"/>
        </w:rPr>
      </w:pPr>
      <w:r>
        <w:rPr>
          <w:sz w:val="28"/>
        </w:rPr>
        <w:t xml:space="preserve">Elmondanám, hogy azért is aggályos számomra ez a döntés, mert egy véleményt közöl egy  sajtóvitában megfogalmazott egyetlen cikkről, azt követően a sajtóvitában Eörsi László már válaszolt Kende Péter úr cikkére, amelyben egészen másképpen rajzolódik ki elutasítva a vitatott cikk tartalmát. Eörsi László, sőt 10-én egy olvasói levél is ha úgy tetszik ilyen értelemben pozitív módon, ha úgy tetszik ezt a szót használom, taglalja Tóth Ilonka életútját. Tehát nem tartom jónak azt, ha egy hirtelen ötlet alapján egy hosszabb sajtóvitában, amelyben egyébként azóta átnéztük a vezető magyar lapokat és azt kell mondjam, hogy nem csak a Népszabadság, hanem a Magyar Nemzet, a Heti Világgazdaság és talán még egy lapot tudnák, természetesen nem lényeges. Tehát azt akarom mondani, hogy egy ilyen az országos sajtót fokozatosan átívelő vita zajlik most már 2,5-3 hónapja és nyilván fog még zajlani egy történelmi személyiség történelmi megítéléséről. Ebben az egyik megszólaló fél véleményem szerint  ugyanolyan joggal, mint bármelyik újságíró lehet a XVI. kerület Képviselő-testülete és ezt a Képviselő-testület az eredeti alaphatározati javaslatban megtette, még egyszer mondom, semmilyen kifogásom ez ellen nincs, ez nagyon szeretném hangsúlyozni, de a  csatlakozó határozattal nem értek egyet. Meg fogom kérdezni a rovat szerkesztőjét, hogy a testület ilyen típusú véleményének tud-e helyt adni a saját rovatában. Én úgy gondolom, hogy ha ez megtörténhetne, akkor okafogyottá válna ez a határozat és ma minden további nélkül a testület vissza is vonhatná ezt a határozatot, de e nélkül is, tekintettel arra, hogy számos információs lehetőségtől fosztanának meg embereket, akik ezzel az újsággal a belőlük szerezhető információval dolgoznak. Kérem a testületet, hogy még egyszer élve az azzal a lehetőséggel, amit számomra az önkormányzati törvény biztosít, gondolja újra ezt és szavazzon újra. A határozati javaslatom az lesz, hogy ezt az előbb felolvasott javaslatot a testület visszavonja. Ennek a döntésnek a minősítése egyszerű szótöbbséges, hiszen egyszerű szótöbbséggel is született. Ezt szerettem volna mondani. </w:t>
      </w:r>
    </w:p>
    <w:p>
      <w:pPr>
        <w:pStyle w:val="Normal"/>
        <w:jc w:val="both"/>
        <w:rPr>
          <w:sz w:val="28"/>
        </w:rPr>
      </w:pPr>
      <w:r>
        <w:rPr>
          <w:sz w:val="28"/>
        </w:rPr>
        <w:t xml:space="preserve">Megkérdezném Révész Sándor rovatvezető urat, hogy hajlandó-e most, vagy még vár. </w:t>
      </w:r>
    </w:p>
    <w:p>
      <w:pPr>
        <w:pStyle w:val="Normal"/>
        <w:jc w:val="both"/>
        <w:rPr>
          <w:sz w:val="28"/>
        </w:rPr>
      </w:pPr>
      <w:r>
        <w:rPr>
          <w:sz w:val="28"/>
        </w:rPr>
      </w:r>
    </w:p>
    <w:p>
      <w:pPr>
        <w:pStyle w:val="Normal"/>
        <w:jc w:val="both"/>
        <w:rPr>
          <w:sz w:val="28"/>
        </w:rPr>
      </w:pPr>
      <w:r>
        <w:rPr>
          <w:sz w:val="28"/>
        </w:rPr>
      </w:r>
    </w:p>
    <w:p>
      <w:pPr>
        <w:pStyle w:val="Heading1"/>
        <w:rPr/>
      </w:pPr>
      <w:r>
        <w:rPr/>
        <w:t>RÉVÉSZ SÁNDOR</w:t>
      </w:r>
    </w:p>
    <w:p>
      <w:pPr>
        <w:pStyle w:val="Normal"/>
        <w:jc w:val="both"/>
        <w:rPr>
          <w:sz w:val="28"/>
        </w:rPr>
      </w:pPr>
      <w:r>
        <w:rPr>
          <w:sz w:val="28"/>
        </w:rPr>
        <w:t xml:space="preserve">Tisztelettel köszöntök mindenkit. Két dologról szeretnék beszélni, először a lemondásról, másodszor pedig Tóth Ilona ügyéről néhány szót. </w:t>
      </w:r>
    </w:p>
    <w:p>
      <w:pPr>
        <w:pStyle w:val="Normal"/>
        <w:jc w:val="both"/>
        <w:rPr/>
      </w:pPr>
      <w:r>
        <w:rPr>
          <w:sz w:val="28"/>
        </w:rPr>
        <w:t xml:space="preserve">A lemondással kapcsolatban annyit, hogy amióta én ezt a rovatot szerkesztem nap, mint nap szembesülök azzal, hogy különböző olvasók felhívnak engem azzal, hogy azért, ami ma  megjelent a Fórum rovatban lemondják a Népszabadságot. Erről nekem mindig az volt a véleményem, hogy ha ezeknek a nyomásoknak engednénk, akkor a Népszabadság elvesztené nyitottságát, elvesztené prularizmusát és egy nagyon rossz lap lenne. Sokkal rosszabb, sokkal kisebb olvasótáborral, éppen ezért ezt soha nem tesszük, ha mi így tennénk, akkor Rogán Antal és Surján László és Harrach Péter és Kulin Ferenc és sokan mások, egyáltalán az egész magyar jobboldal soha az életbe nem jutna be a Népszabadságba, amiért pedig kár lenne, mert a Népszabadságnak a jobb oldalú olvasótábora is akkora, mint a Magyar Nemzet egész olvasótábora. Az a véleményem, hogy nekünk olyan lapot kell szerkesztenünk, ami a politizáló emberek és a politizáló intézmények számára nélkülözhetetlen. Ha sikerül ilyen lapot szerkesztenünk, akkor mi nélkülözhetetlenek vagyunk és akkor is megveszik a lapot, ha egy intézmény lemondja. Ha nem sikerül ilyen lapot szerkeszteni az a mi bajunk, és akkor megérdemeljük, hogy csökkenjen a példányszámunk, de hála Istennek erről szó sincs. </w:t>
      </w:r>
    </w:p>
    <w:p>
      <w:pPr>
        <w:pStyle w:val="Normal"/>
        <w:jc w:val="both"/>
        <w:rPr/>
      </w:pPr>
      <w:r>
        <w:rPr>
          <w:sz w:val="28"/>
        </w:rPr>
        <w:t xml:space="preserve">Ami pedig Tóth Ilonát illeti. Éppen Tóth Ilona rehabilitálása és tisztelete szempontjából alapvetően fontosnak tartom, hogy ezt sikerüljön függetleníteni attól a vitától, ami a történészek és áltörténészek között zajlik. Ezért tartottam nagyon fontosnak azt, hogy Eörsi László megírja azt a  tanulmányt, aminek egy kis cikkváltozatát láthatták a Népszabadságban. Amelyik arról szól, hogy Tóth Ilona akkor is, annak alapján is a mi hősünk, és annak alapján is helyes a rehabilitálása, amit mindenki elfogad ténynek. Ezért rendeltem én meg Eörsi Lászlótól ezt a cikket, amelynek  egy hosszú változata a Beszélőben megjelenik majd júniusban, vagy június-augusztusi nyári számban, gondolom érdemes lesz megnézi azoknak, akiket ez érdekel. Az történt, hogy a Népszabadságban felvonultak azok, akik e mellett érvelnek, Eörsi László egyszer, Eörsi László kétszer, Szakolczay Attila és még van egy nagyon jó cikket a Fronstein Gábornak, ami néhány nap múlva megjelenik. Ezt viszont csak akkor lehet csinálni, hogy ha az ember az ellenvéleményeket és a vitacikkeket nem vágja vissza, ezt egy szerkesztő nem teheti meg. Kende Péter nem a Népszabadság szíve-csücske és nem a szerkesztő szíve-csücske, a Viktor  című könyvét rendesen levágtam a Beszélő februári számában. Arra mondta a szerző, hogy hátba támadtam Őt különböző fórumokon. Kende Péter Viktoráról jelent meg a Feledy Tamásnak a cikke ugyanebben a rovatban, amelyben a Kende Pétert jelen gyilkosnak nevezi. Itt arról van szó, hogy a laptól és a szerkesztőtől  távolálló szerző ugyanezektől úgyszintén távolálló gondolatait azért közöljük le, mert ez egy nem szűk körben létező markáns vélemény. Amióta ez megjelent nagyon sok levelet kaptam, melyek egy része azt a felháborodást fejezi ki, amit az Önök határozta is és ami egyébként teljesen jogos, mert Kende cikke valóban eléggé felháborító, a másik része viszont lelkesen egyetért vele. Tehát egy olyan véleményt szólaltattunk meg, aminek van bázisa és nagyon fontos, hogy ezek a vélemények ne fulladjanak le a csöndben, a némaságban. Felolvasnék Önöknek egy idézetet, ami talán többeknek tetszeni fog, a következőről van szó. A kommunisták uszító szennylapjára Rákosi Mátyás, Révay József, Kállai Gyula és a rákövetkező generáció Kádár Jánossal és Acél Györggyel nyomta rá a bélyegét. Egytől-egyik  hazaárulók, terroristák és gyilkosok. Ezeknek a szellemi rokonságát vállalta fel a Népszabadság, a Kommunista utódpárt MSZP házi újságja, amelyben olyan gyűlölettől átszőtt uszító tollnokok kapnak teret, mint Tamás Gáspár Miklós,  Eörsi István, vagy Krajcár Gyula. Ez nálunk jelent meg.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Ez náluk jelent meg.</w:t>
      </w:r>
    </w:p>
    <w:p>
      <w:pPr>
        <w:pStyle w:val="Normal"/>
        <w:jc w:val="both"/>
        <w:rPr>
          <w:sz w:val="28"/>
        </w:rPr>
      </w:pPr>
      <w:r>
        <w:rPr>
          <w:sz w:val="28"/>
        </w:rPr>
      </w:r>
    </w:p>
    <w:p>
      <w:pPr>
        <w:pStyle w:val="Normal"/>
        <w:jc w:val="both"/>
        <w:rPr>
          <w:sz w:val="28"/>
        </w:rPr>
      </w:pPr>
      <w:r>
        <w:rPr>
          <w:sz w:val="28"/>
        </w:rPr>
      </w:r>
    </w:p>
    <w:p>
      <w:pPr>
        <w:pStyle w:val="Heading1"/>
        <w:rPr/>
      </w:pPr>
      <w:r>
        <w:rPr/>
        <w:t>RÉVÉSZ SÁNDOR</w:t>
      </w:r>
    </w:p>
    <w:p>
      <w:pPr>
        <w:pStyle w:val="Normal"/>
        <w:jc w:val="both"/>
        <w:rPr>
          <w:sz w:val="28"/>
        </w:rPr>
      </w:pPr>
      <w:r>
        <w:rPr>
          <w:sz w:val="28"/>
        </w:rPr>
        <w:t xml:space="preserve">Én adtam le, ezt Tarcsay Vilmos írta, azóta leadtam egy más hasonló hangvételű írását, mert hogy egy prularista és nyitott vitafórum az ilyen. Ezért a Tarcsay  cikkért sokkal többen mondták le a lapot, mint amennyi előfizetést Önök vissza tudnak vonni és azt kell mondjam, hogy megérte, mert a Népszabadság ettől olyan amilyen, ettől megkerülhetetlen, ettől van tekintélye, ettől piacvezető. </w:t>
      </w:r>
    </w:p>
    <w:p>
      <w:pPr>
        <w:pStyle w:val="Normal"/>
        <w:jc w:val="both"/>
        <w:rPr>
          <w:sz w:val="28"/>
        </w:rPr>
      </w:pPr>
      <w:r>
        <w:rPr>
          <w:sz w:val="28"/>
        </w:rPr>
      </w:r>
      <w:r>
        <w:br w:type="page"/>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Heading1"/>
        <w:rPr>
          <w:u w:val="none"/>
        </w:rPr>
      </w:pPr>
      <w:r>
        <w:rPr>
          <w:u w:val="none"/>
        </w:rPr>
        <w:t>Szerkesztő úr, hajlandó-e a testületi határozatot közölni a rovatában, mint véleményt a Kende cikkről?</w:t>
      </w:r>
    </w:p>
    <w:p>
      <w:pPr>
        <w:pStyle w:val="Normal"/>
        <w:jc w:val="both"/>
        <w:rPr>
          <w:sz w:val="28"/>
          <w:u w:val="none"/>
        </w:rPr>
      </w:pPr>
      <w:r>
        <w:rPr>
          <w:sz w:val="28"/>
          <w:u w:val="none"/>
        </w:rPr>
      </w:r>
    </w:p>
    <w:p>
      <w:pPr>
        <w:pStyle w:val="Normal"/>
        <w:jc w:val="both"/>
        <w:rPr>
          <w:sz w:val="28"/>
        </w:rPr>
      </w:pPr>
      <w:r>
        <w:rPr>
          <w:sz w:val="28"/>
        </w:rPr>
      </w:r>
    </w:p>
    <w:p>
      <w:pPr>
        <w:pStyle w:val="Heading1"/>
        <w:rPr/>
      </w:pPr>
      <w:r>
        <w:rPr/>
        <w:t>RÉVÉSZ SÁNDOR</w:t>
      </w:r>
    </w:p>
    <w:p>
      <w:pPr>
        <w:pStyle w:val="Normal"/>
        <w:jc w:val="both"/>
        <w:rPr>
          <w:sz w:val="28"/>
        </w:rPr>
      </w:pPr>
      <w:r>
        <w:rPr>
          <w:sz w:val="28"/>
        </w:rPr>
        <w:t>Persze.</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Igen, köszönöm.</w:t>
      </w:r>
    </w:p>
    <w:p>
      <w:pPr>
        <w:pStyle w:val="Normal"/>
        <w:jc w:val="both"/>
        <w:rPr>
          <w:sz w:val="28"/>
        </w:rPr>
      </w:pPr>
      <w:r>
        <w:rPr>
          <w:sz w:val="28"/>
        </w:rPr>
      </w:r>
    </w:p>
    <w:p>
      <w:pPr>
        <w:pStyle w:val="Normal"/>
        <w:jc w:val="both"/>
        <w:rPr>
          <w:sz w:val="28"/>
        </w:rPr>
      </w:pPr>
      <w:r>
        <w:rPr>
          <w:sz w:val="28"/>
        </w:rPr>
      </w:r>
    </w:p>
    <w:p>
      <w:pPr>
        <w:pStyle w:val="Heading1"/>
        <w:rPr/>
      </w:pPr>
      <w:r>
        <w:rPr/>
        <w:t>RÉVÉSZ SÁNDOR</w:t>
      </w:r>
    </w:p>
    <w:p>
      <w:pPr>
        <w:pStyle w:val="Normal"/>
        <w:jc w:val="both"/>
        <w:rPr>
          <w:sz w:val="28"/>
        </w:rPr>
      </w:pPr>
      <w:r>
        <w:rPr>
          <w:sz w:val="28"/>
        </w:rPr>
        <w:t xml:space="preserve">Eddig ilyen kérés nem érkezett hozzám, a határozat megérkezett. Abban az volt, hogy kérjünk elnézést, meg adjunk elégtételt, eszünk ágában sincs, de a határozatot természetesen leközöljü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Tehát a határozatot leközli a Népszabadság. Két ügyrendi hozzászólás v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Az egyik javaslat, amit elkezdtem Önnek mondani, szeretnék ennek a határozatsorozatnak a kapcsán majd, ha ez lemegy még ne tessék a napirendet lezárni, újabb határozat visszavonására fogok javaslatot tenni.</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Nem fogom elfelejte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Egyébként normál hozzászólásom van, de miután Kovács Attila ügyrendivel előzne, kérném vissza a szót, ha Kovács Attila az ügyrendijét elmondta.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kkor most normális hozzászólás van? De azért jeleztem, hogy két ügyrendi van, most már csak egy.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sz w:val="28"/>
        </w:rPr>
      </w:pPr>
      <w:r>
        <w:rPr>
          <w:sz w:val="28"/>
        </w:rPr>
        <w:t xml:space="preserve">Tulajdonképpen azért nyomtam ügyrendit, hogy mielőtt a vitába belemegyünk szeretném, ha tisztázódna egy s más, bár nem olvastam sajnos, de  a Magyar Nemzetben erről a mi határozatunkról, meg Polgármester úr véleményéről,  meg akármiről szó volt. Azt szeretném megtudni, hogy hogy került ki ez a határozat, hogy ha Polgármester úr nem küldte el?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lküldt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pPr>
      <w:r>
        <w:rPr>
          <w:sz w:val="28"/>
        </w:rPr>
        <w:t>A másodikat is?</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Persze, hogy elküldte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sz w:val="28"/>
        </w:rPr>
      </w:pPr>
      <w:r>
        <w:rPr>
          <w:sz w:val="28"/>
        </w:rPr>
        <w:t>Ja, mind a kettőt.</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Persz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sz w:val="28"/>
        </w:rPr>
      </w:pPr>
      <w:r>
        <w:rPr>
          <w:sz w:val="28"/>
        </w:rPr>
        <w:t>Akkor utána  tetszett észbe kapni, hogy vissza kellene vonni.</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Ne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pPr>
      <w:r>
        <w:rPr>
          <w:sz w:val="28"/>
        </w:rPr>
        <w:t xml:space="preserve">Akkor nem értem a dolgot. </w:t>
      </w:r>
    </w:p>
    <w:p>
      <w:pPr>
        <w:pStyle w:val="Normal"/>
        <w:jc w:val="both"/>
        <w:rPr>
          <w:sz w:val="28"/>
        </w:rPr>
      </w:pPr>
      <w:r>
        <w:rPr>
          <w:sz w:val="28"/>
        </w:rPr>
      </w:r>
      <w:r>
        <w:br w:type="page"/>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Hozott a testület egy határozatot, hogy értesítsük az MTI-t és a Népszabadság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sz w:val="28"/>
        </w:rPr>
      </w:pPr>
      <w:r>
        <w:rPr>
          <w:sz w:val="28"/>
        </w:rPr>
        <w:t>De ha megtetszik vétózni, akkor az még nem határozat.</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Dehogynem. a határozat megszületet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sz w:val="28"/>
        </w:rPr>
      </w:pPr>
      <w:r>
        <w:rPr>
          <w:sz w:val="28"/>
        </w:rPr>
        <w:t xml:space="preserve">Azért szeretném tisztázni, hogy hogy is van ez?  Most ez volt az ügyrendi, hogy  ….., ez volt a kérdésem.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Treer úr, akkor rendes hozzászólá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Kezdeném azzal a hozzászólásomat, hogy valóban furcsának találom, ugyanis én utána érdeklődtem, hétfőn került elküldésre ez a határozat és én olyan információt kaptam, hogy csak az első határozatot, tehát a Kovács Attila-féle javaslatú határozatot küldték el az újságnak és a második határozat tulajdonképpen, nincs határozat, hisz felfüggesztette, ill. megvétózta a Polgármester és amennyiben a testület ezt jóváhagyja, akkor lesz határozat, ill. az Ő vétóját jóváhagyja, akkor nem lesz határozat, ha elutasítja, akkor lesz határozat . Tehát ez a kérdésem, hogy a határozat miért csak hétfőn ment el,  már ezt elhozhatta volna a pénteki cikk helyett, ami tulajdonképpen e témában a Népszabadságban íródott, lehozhatta volna a helyett a cikk helyett ezt a bizonyos határozatot. Ez a kérdésem Polgármester úr, de azért, hogy egy kicsit tovább menjen az ügyekben szeretnék érdemben is hozzászólni ehhez, amit tetszett ott mondani. </w:t>
      </w:r>
    </w:p>
    <w:p>
      <w:pPr>
        <w:pStyle w:val="Normal"/>
        <w:jc w:val="both"/>
        <w:rPr>
          <w:sz w:val="28"/>
        </w:rPr>
      </w:pPr>
      <w:r>
        <w:rPr>
          <w:sz w:val="28"/>
        </w:rPr>
        <w:t xml:space="preserve">Felolvasok Önnek a Népszabadságból. Elszánt gyilkosok,  megrögzött ellenforradalmárok. Megkezdődött Tóth Ilona és társainak a bűnpere. A zsúfolásig megtelt a Markó utcai törvényház díszterme Tóth Ilona a gyilkos szigorló orvosnő és társainak első tárgyalási napján. És így tovább. Ez a cikk a Népszabadság 157. február 19-i számában jelent meg. </w:t>
      </w:r>
    </w:p>
    <w:p>
      <w:pPr>
        <w:pStyle w:val="Normal"/>
        <w:jc w:val="both"/>
        <w:rPr/>
      </w:pPr>
      <w:r>
        <w:rPr>
          <w:sz w:val="28"/>
        </w:rPr>
        <w:t xml:space="preserve">A következő van. Ilyen előzmények után ezeket a kérdéseket meglehetősen óvatosan kellene a Népszabadságnak kezelnie. Ugyanis lehet vitatni e körül az ítélet körül a dolgokat, elég nehezen született meg végül is a mentesítés, a 90-es évek elején elutasították a rehabilitási kérelmet, de az a véleményem, hogy ha most már a megfelelő és illetékes bíróság ezt a döntést meghozta, akkor, ha kétséges is a Kende úr előtt, hogy ez a történet valójában hogy zajlott le az újságnak véleményem szerint ilyen drasztikus megfogalmazásban nem lett volna szabad ezt a kérdést kezelni. Ez sajnos nagyon visszacseng azokra az évekre, amikor Önnek nem volt módjában életkoránál fogva ezeket az újságcikkeket olvasni. Én azt hiszem, hogy  Önöknek e tekintetben óvatosabbnak kellene leni, függetlenül attól, hogy most a mi posztumusz díszpolgárunk a Tóth Ilona és ezért mi a védelmében fellépünk, de, ha ez nem lenne, akkor is én nem találom korrektnek és helyes dolognak, hogy ha ilyen drasztikus módon  nekirohannak egy ilyen rehabilitált áldozatnak, aki tulajdonképpen Obersovszky Gyula szerint, aki szintén ebben a perben vádlott volt, most nem akarom végigolvasni a cikket, magyar Jeanne D`arc-nak nevezett. A másik dolog pedig az, most miután Ön azt mondta, hogy lehozza az újságcikket a Népszabadság, akkor valóban ez elégtételnek minősíthető. Elégtételnek minősíthető abban az esetben, hogy ha Eötvös úr, vagy Ön, mint rovatvezető hozzáfűzi a véleményét ehhez a Kende cikkhez, legalább olyan formában, hogy ez a szerkesztőség véleményétől merőben eltér és valamiféleképpen azért ennek a megfogalmazása a Kende cikk miatt elnézést kellene kérni. Ugyanis  az a véleményem erről a kérdésről még egyszer, hogy Önöknek e kérdésben óvatosabban kellene eljárni és, ha a  …. algebránál Eötvös úrnak volt saját véleménye, akkor ennél is lehet esetleg saját véleménye az Eötvös úrnak, vagy adott esetben Ön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Megmondom őszintén több dolgon csodálkoztam  ezzel az üggyel kapcsolatosan. Hogy a Polgármester nem volt itt ezen az ülésen, mert fontosabb, bokrosabb teendői voltak annál, mint, hogy a kerületünk egyik díszpolgárának a becsületét megvédje. Azt gondolom, hogy nem biztos, hogy egy díszpolgár becsülete és egy gépjármű szervizelés mondjuk arányban összehozható. Az alapvéleményem annyi erről a kérdésről, hogy a Polgármester úr, ha én azt gondolom, hogy polgármesterhez méltóan erre a cikkre időben megtette volna a reagálást és a kerületünk díszpolgárának a becsületét testületi határozat nélkül is megvédte volna, amire minden lehetősége adott volt, akkor a saját belátása szerint fejezhetett volna ki bármilyen tiltakozást, vagy ellenérzést. Azt gondolom, hogy miután ezt nem tette meg, onnantól kezdve mondjuk úgy, kétségbe vonom azt az erkölcsi alapot, ami alapján a testületnek ezt a kiállását bármilyen módon kritizálni meri. </w:t>
      </w:r>
    </w:p>
    <w:p>
      <w:pPr>
        <w:pStyle w:val="Normal"/>
        <w:jc w:val="both"/>
        <w:rPr/>
      </w:pPr>
      <w:r>
        <w:rPr>
          <w:sz w:val="28"/>
        </w:rPr>
        <w:t xml:space="preserve">Volt egy határozat, amit 2 tartózkodom szavazat mellett egyhangúlag elfogadott a testület, ami a kerületi Önkormányzat álláspontját fejezi ki ezzel a cikkel és magával ezzel a kérdéskörrel kapcsolatosan. Volt egy másik határozat, amit személy szerint én javasoltam a Képviselő-testületnek a frakciómnak a nevében, ami ezt a határozatot csatlakozó határozatként nyomatékosítani kívánta. Azt gondolom, hogy valahonnan innen kellene megközelíteni ezt a kérdést, ezt a nyomatékosítás elég jó hatásfokkal működött. A Népszabadság újságírója a testületi határozat legépelése előtt már megkeresett engem, ugyan már hogy hozhatott ilyen döntést a kerületi Önkormányzat. Én azt gondolom, ez a Kovács Attila által …… kérdésre, hogy Ő nem érti, hogy a  Polgármester miért küld el egy olyan határozatot, amit egyrészt nem is kell elküldeni, ellenben ilyen feladat azzal kapcsolatosan rá nem lett róva, ill.  ha már felfüggeszti , akkor egyáltalán miért hoz nyilvánosságra ilyen határozatot. …….A hivatalos határozat kivonat elkészülte előtt erről a határozatról a Népszabadság értesült, az újságíró tőlem tudta meg elég megdöbbenéssel, hogy  van egy másik határozati is, ami igazából tartalmilag ……. ezt a kérdést és abban ennek a határozatnak a részletes indoklása benne van. Tudomásom szerint a tegnapi nap folyamán küldte el a Polgármester úr ezt a határozatot, amit ….. függgesztett fel. Kicsit fura nekem az, hogy a tartalmi határozat nem jut el, az azt nyomatékosító határozat, ami meg megmondom őszintén jóformán csak  ………… a kerületi Önkormányzatra, és azt gondolom, hogy erkölcsi kérdés, az pedig megjelenik a nyilvánosság előtt. Én azt gondolom erre választ úgy sem fogunk kapni. </w:t>
      </w:r>
    </w:p>
    <w:p>
      <w:pPr>
        <w:pStyle w:val="Normal"/>
        <w:jc w:val="both"/>
        <w:rPr/>
      </w:pPr>
      <w:r>
        <w:rPr>
          <w:sz w:val="28"/>
        </w:rPr>
        <w:t xml:space="preserve">Ami a felfüggesztéséhez kapcsolódik. Én a magam részéről csodálkoztam azon, hogy milyen önkormányzati érdek lehet az, ami miatt a kerületi díszpolgárunknak a becsületét megvédeni szándékozó határozatot vissza kell vonni. Itt elhangzott az, ami valójuk be őszintén, kicsit nevetséges, hogy információforrástól lett elzárva a kerületi hivatal. A Polgármester úr azt már jelezte, hogy hat lapszámot érint, én azt gondolom, hogy ettől aztán a 234 fős hivatalnak az információ ….. joga nem nagyon fog sérülni. Nem is darabszámról van szó, nem is ez a kérdés, az a kérdés, hogy én azt gondolom, hogy amiről beszélni kell, elvi hozzáállást ehhez a kérdéshez. Ha a Képviselő-testület  úgy dönt, hogy határozottan meg kívánja védeni a kerületi díszpolgárát, legyen bárkiről is szó, ilyen nemtelen támadásokkal szemben, akkor azt meg ….. Ha úgy dönt, hogy nem kíván határozottan fellépni, akkor  nem fog. </w:t>
      </w:r>
    </w:p>
    <w:p>
      <w:pPr>
        <w:pStyle w:val="Normal"/>
        <w:jc w:val="both"/>
        <w:rPr/>
      </w:pPr>
      <w:r>
        <w:rPr>
          <w:sz w:val="28"/>
        </w:rPr>
        <w:t>A tartalmi részében megmondom őszintén az ominózus cikkel nem kívánok vitatkozni, nem is feladatom, egyet tudok ez a cikk súlyosan kegyeletsértő módon megtámadta az egyik kerületi díszpolgárt, ennek kívánunk mi elégtételt kérni. A Népszabadság rovatvezetőjétől elhangzott, hogy  ………….. elégtételt  kérni, gyakorlatilag gyilkosnak nevezeték az egyik kerületi díszpolgárunkat. Én azt gondolom, hogy ez a határozat önmagáért beszél. Ha a Népszabadság úgy gondolja, ami itt elhangzott, hogy nem teljesen egyezik az Ő véleményével, én még azt is el tudom fogadni, hogy adott esetben szándékaikkal ellentétes volt egy ilyen jellegű kegyeletsértés, kérem szépen ezt hozzák le a Népszabadság hasábjain és azt gondolom, hogy ezzel ez az ügy rendezve van. Ez az, amiről a Polgármester nem tudja, hogy mit jelent ez a szót, hogy elégtétel, az elégtétel ennyit jelent. Írják le, hogy egyezik-e a élményünk, írják le, hogy ezzel nem volt szándékuk bárkinek a becsületét, kegyeletét megsérteni és ha ez történt, akkor elnézést kérnek, …… ez volt a szándéka ennek a cikknek. Amíg egy ilyen mondjuk úgy elégtétel nem jelenik meg a Népszabadság lapjain, addig azt kell gondolnunk, hogy ez a valós helyzet, amit fenn kíván tartani 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pPr>
      <w:r>
        <w:rPr>
          <w:sz w:val="28"/>
        </w:rPr>
        <w:t xml:space="preserve">Onnan kezdem, hogy még az előző ciklusban 1994-98. között a Gazdasági Bizottság tagjaként egy ingatlan ügyben egy 3 fős bizottságot jelölt ki a Gazdasági Bizottság saját tagjaiból, ennek  én tagja voltam a Tóth Ilonka ügyben, annak a megállapítására, hogy azt az ingatlant a családjának visszaadjuk-e, vagy nem. Én azt mondom, hogy mivel Treer úr is mondott a 90-es évek elején a Legfelsőbb Bíróság nem adott helyt ennek a bizonyos rehabilitációs ügynek, vagy kérésnek, mi ezt megelőzve, tehát ezt a 2000. ….. megelőzve úgymond a magunk módján, a Tóth Ilonka esetében éltünk egyfajta rehabilitással és az ingatlant ennek a bizottságnak a vizsgálata kapcsán odaadtuk és ezután lett a díszpolgári javaslat, majd megválasztása és így tovább. Tehát magával az eredeti határozattal, amiről szólt az egész, amit Kovács Attila úr terjesztett be, én is megszavaztam és maximálisan egyetértettem, a másikat pedig egy nagy butaságnak tartottam és azt akkor is elmondtam. Két érvet mondtam, az egyik az, hogy ezzel magunkat büntetjük, mert azzal, hogy az ún. hirdetési megrendelésünket visszavonjuk, ezzel adott esetben állás, vagy ingatlanhirdetés esetén a legnagyobb példányszámú napilaptól vonjuk el a mi hirdetéseinket, vagyis annak a megjelenési  lehetőségét. Tehát ezzel magunknak lőttünk öngólt valamilyen módon, ezt elmondtam akkor is. Másrészt pedig legközelebb azt sem fogjuk tudni, hogy ilyen cikk megjelenik. </w:t>
      </w:r>
    </w:p>
    <w:p>
      <w:pPr>
        <w:pStyle w:val="Normal"/>
        <w:jc w:val="both"/>
        <w:rPr/>
      </w:pPr>
      <w:r>
        <w:rPr>
          <w:sz w:val="28"/>
        </w:rPr>
        <w:t xml:space="preserve">Azt gondolom, hogy itt az elégtétel szó, azt hiszem ezt akkor  is említettem, ez így nem elegendő, mert nem mondja meg, hogy mit akarunk, ez nem elégtétel, ez egy általános kifejezés, le kellett volna írni, hogy konkrétan mit várunk a Népszabadságtól, az közelebb vitt volna a dologhoz, most itt elhangzott belőle egy dolog, akkor ez nem hangzott el, a megfogalmazás így volt. Akkor sem értettem vele egyet és most  ……….., hogy vonjuk vissza és, ha pedig nem, akkor azt is hozzáteszem, hogy nekem semmilyen Képviselő-testület, mint képviselőnek meg nem határozza, hogy mit olvasok, mert nem akarok visszatérni megint egy másik fajta rendszerhez, a diktatúrás, tehát én akkor saját magamnak a Népszabadságot meg fogom rendelni és be fogom nyújtani a számlát, mert mint képviselői munkámhoz a teljes információra szükségem van és természetesen ezt a vonatkozó ötv. alapján ki kell fizetni a hivatalnak, mert ezek törvény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Nem először él a vétőjogával a Polgármester úr, de  számomra ezúttal érthetetlenül. A vélemény és a vélemény között egyértelmű különbséget tesz Polgármester úr. Amikor én Őt neveztem fasisztának az én véleményem szerint az országos sajtó gyakorlata alapján nem alaptalanul, elvégre egy szélsőséges világnézetű személyt, akit éppen a Népszabadság is ekként határozott meg, védett meg a testület előtt, akkor Ő perelt. Megjegyzem, a kapuban éppen az itt tartózkodó rádióriporter úr helyezett el olyan tartalmú cikket, miszerint a bíróság majd eldönti, hogy hülye vagyok, vagy nem és a riporter úr pedig megtagadta, persze jogszerűen forrásának közlését  perben. Most az újságban Kende Péter nevezte a Tóth Ilonkát gyilkosnak, nem tudom, hogy a gyilkos és  a fasiszta között mi a hangulati különbség, de egy különbség biztosan van, nevezetesen az, hogy Tóth Ilonka már nem perelhet. Hogy ki és miképpen fogadja el a tényeket az persze változhat, de a rovatvezető úr szemlátomást elfogadja, hogy az 57-es vérbíróságokon is ténymegállapítások folytak, legfeljebb némi politikai indíttatás és túl szigorú ítéletekkel. Szerintem egy 56-os ítéletnél szemben a mai jogrendszerrel eleve abból kellett volna kiindulni és kell kiindulni, hogy a célja csak is a  megtorlás volt, hiszen aki a szovjet szuronyok hegyével megtámasztott rendszert többé-kevésbé is jogállamnak tartja az magát minősíti hagyományos antidemokratikus bolseviknek. Két olyan szempont van még,  amire oda kell figyelni.  Az egyik a Népszabadság viselkedése. A döntés után nem adta közre a testület álláspontját, hanem sértettem és antidemokratikusan közzé tett egy cikket, amelyben nem elégtételt szolgáltatott, hanem újra pellengérre állította a testületet. Mi tehát a véleményünket eddig elé nem, hogy nem közölhettük, de a Népszabadság  részéről egyértelműen kiderült, hogy ne tudósítani akar az eseményekről, hanem alakítani kívánja azokat. Akár hány cikket is olvas fel itt az úr, egyet nem tud, azt a  véleményt, amit mi kívántunk elhelyezni a lapban, az ugyanis nem jelent meg, akár mit is mondjon Ön-. Enélkül semmi hitele nincs hiába állítja most az ellenkezőjét, hogy majd megjelenteti. Gondolom, ha netán megjelenteti, akkor az alól nem fog hiányozni a szerkesztői kommentár, vagy ha nem saját maga írja, majd felkér rá valakit a hasonszőrűek közül. </w:t>
      </w:r>
    </w:p>
    <w:p>
      <w:pPr>
        <w:pStyle w:val="Normal"/>
        <w:jc w:val="both"/>
        <w:rPr/>
      </w:pPr>
      <w:r>
        <w:rPr>
          <w:sz w:val="28"/>
        </w:rPr>
        <w:t xml:space="preserve">A másik dolog, hogy Kende Péter egy miféle  magát bátornak tettető,  hadd mondjam ki egyenesen, gyáva és alattomos alak. A közelmúltbeli könyveiben, ill. ezzel a cikkével nagy bártan ilyen, vagy olyan okból védekezésképtelen személyeket támadott meg. Az orvosok ellen írt könyve, bár kétségtelen vannak orvosi műhibák, olyan aspektusú volt, ami alapján  minden orvosról negatív vélemény alakulhatott és alakult ki az olvasókban, viszont, amint a Hegedűs Lóránd ellen, egy magát zsidóként meghatározó ilyen jogalapon perelő fél  példaértékű vesztéséből is kitűnik pusztán orvosi mivoltom alapján sem én, sem más nem perelheti Őt be, sőt a Kamara sem, erre éppen egy bírósági állásfoglalás van, amilyet egyébként magát több  kamarai etikátlanság miatt alappal is támadhatott volna akár, ha elég bátor lenne, hogy védekezőképes féllel  szemben emelje fel a lándzsát. Utána Orbán Viktornak rontott neki tudván tudva, hogy ………….., vagyis hogy a Miniszterelnök számára  olyan presztízsveszteség volna a megnyert per is körítve a liberálbolsevik bértollnokok  csahos seregének nyavalygásával és diktatúra emlegetésével, hogy semmilyen lépést nem fog a megtámadott és többször megrágalmazott Miniszterelnök tenni. Most pedig újra bátorkodik a Kende Péter, nekiront egy halottnak. Én emiatt szintén a véleményszabadság jegyében Kende Pétert nem úrnak, hanem ismételten gyáva, alattomos alaknak nevezem, aki arra a szintre süllyedt, amire a Miniszterelnök meggyilkolásának áráról hazudozó Frei Tamás, vagy a  Magyar Hírlap azon cikkírója, aki Orbán és Kövér likvidálásáról beszélt, mondván körülbelül, hogy nem akarja ugyan, még ha hasznos is lenne. És mivel a Népszabadság szerkesztősége nem határolta el magát e hangnemtől, mint ahogy Lovas István egyébként Blamaként fordításként azonosított véralgebrás cikkénél ezt megtette, a Népszabadság szerkesztősége és a Tisztelt Rovatvezető úr is Kendre, Frei és a harmadik hasonszőrű, már általam elfelejtett zugfirkász szintjére süllyedt maga i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Azt hiszen nehéz lesz Büki úr szárnyaló okfejtését felülmúlnom, egyébként neki is tetszik látom, hogy szép szellemi tevékenység volt, csak az a baj, hogy egy halom dologban nincs igaza, mint ahogy egy halom dolog összecsúszik itt ma. Az, hogy ennek aktuálpolitikai vonatkozásai, vetületei lesznek az teljesen egyértelmű. az, hogy hogy történt ennek a határozatnak az eljuttatása. Azért annyira naiv ne legyen senki egy ilyen döntés, amikor nem zárt ülés van, az nem kerül ki egy pillanat alatt akár az adott fórumhoz is. Az a csúsztatás, amit Kovács Balázs mondott az nem volt igazán elegáns. Ugyanis a Polgármester nem azt a határozatot támadta meg és függesztette fel, amelyet Kovács Attila beterjesztett, most is elmondta a bevezetőjében, hogy ezzel  egyetért. Tehát a Polgármester nem ment ellen annak, hogy a Képviselő-testület - a mostani véleményével sem – igenis  védje meg a díszpolgárát. Azt hiszem, hogy ezeket  a dolgokat helyre kell rakni, mert különben megint olyan vélemények, álláspontok hangzanak el, ami gerjesztheti ezt a vitát. Az az érzésem, hogy ezzel a határozattal ezt le lehet zárni. Én elmondtam az elmúlt testületi ülésen, hogy  nem értek egyet azzal, hogy ilyen típusú történészi, újságírói vitákban a Képviselő-testület beavatkozzon. A véleményét leírhatja természetesen, de ne hozzon határozatot, ha a Képviselő-testületnek erre kapcsolatos határozott véleménye van, azt el kell küldeni az újságnak. Ugyanis és azt hiszem, hogy ennél frappánsabban és elkötelezettebben nem lehet kiállni Tóth Ilonka mellett, mint hogy Őt ez a kerület díszpolgárnak választotta. Ezzel mi letettük a névjegyünket és letettük a  véleményünket. Különböző történelmi személyiségekről egy napilap fórum rovatában folyó vitájában úgy bekapcsolódni, hogy politikai jellegű határozatot hozunk az nem igazán szerencsés, most konkrétan a második határozatról beszélek. Tehát, aki a Népszabadságot olvassa az ezáltal meg is van bélyegezve itt a kerületben. Akkor adtam egy ötletet úgy látszik, mert a Helyi Hírekben már láttam visszaköszönni, mondtam, hogy ezután már csak az következik, hogy felszólítjuk a kerület lakosságát, aki itt a kerületben Népszabadságot olvas, az mondja le a Népszabadság olvasását. Ilyen típusú törekvések, szándékok igazából afelé vezetnek, amit Kocsis úr is felvetett, tehát én ezzel a határozati javaslattal messze nem értek egyet és javaslom is a Képviselő-testületnek, hogy a csatlakozó határozati  javaslatot vonjuk vissza. Ilyen alapon bárkinek nem tetszik egy napilapban egy cikk, vagy történetesen érintett a kerület akár díszpolgára, akár polgára, meg lehet fogalmazni egy ilyen típusú határozati  javaslatot, hova jutunk ezzel? Megmondom őszintén én nagyon nem szeretem a Magyar Fórumban elhangzó véleményeket és nagyon sok vitám lenne a Magyar Demokratával is, de rendszeresen olvasom a lapokat, érdekel, izgat, hogy mit írnak. Sokszor akár sért is, mert a meggyőződésemet sértheti, de szeretném ismerni. Soha meg nem fordult a fejemben az, hogy történetesen a Magyar Fórumot mondja le a kerületi Önkormányzat, jó ha van.</w:t>
      </w:r>
    </w:p>
    <w:p>
      <w:pPr>
        <w:pStyle w:val="Normal"/>
        <w:jc w:val="both"/>
        <w:rPr>
          <w:sz w:val="28"/>
        </w:rPr>
      </w:pPr>
      <w:r>
        <w:rPr>
          <w:sz w:val="28"/>
        </w:rPr>
      </w:r>
    </w:p>
    <w:p>
      <w:pPr>
        <w:pStyle w:val="Normal"/>
        <w:jc w:val="both"/>
        <w:rPr>
          <w:sz w:val="28"/>
        </w:rPr>
      </w:pPr>
      <w:r>
        <w:rPr>
          <w:sz w:val="28"/>
        </w:rPr>
      </w:r>
    </w:p>
    <w:p>
      <w:pPr>
        <w:pStyle w:val="TextBody"/>
        <w:rPr/>
      </w:pPr>
      <w:r>
        <w:rPr>
          <w:u w:val="single"/>
        </w:rPr>
        <w:t>KOVÁCS ATTILA</w:t>
      </w:r>
    </w:p>
    <w:p>
      <w:pPr>
        <w:pStyle w:val="Normal"/>
        <w:jc w:val="both"/>
        <w:rPr>
          <w:sz w:val="28"/>
        </w:rPr>
      </w:pPr>
      <w:r>
        <w:rPr>
          <w:sz w:val="28"/>
        </w:rPr>
        <w:t>Én voltam, aki beterjesztettem ezt a határozati javaslato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Nem ezt! Az alaphatározato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ATTILA</w:t>
      </w:r>
    </w:p>
    <w:p>
      <w:pPr>
        <w:pStyle w:val="Normal"/>
        <w:jc w:val="both"/>
        <w:rPr/>
      </w:pPr>
      <w:r>
        <w:rPr>
          <w:sz w:val="28"/>
        </w:rPr>
        <w:t xml:space="preserve">Az alaphatározati javaslatot, igen, örülök, hogy itt van a Szerkesztő úr, de hát az előterjesztés úgy kezdődött, hogy történt-e hivatalból lépés ez ügyben, mert akkor tárgytalan az én előterjesztésem, én azt gondoltam azért, be kell valljam, hogy kellett volna hamarabb reagálni erre a kérdésre. Ez nem történt meg, én fogalmaztam egy határozati javaslatot, megmondom, nehéz helyzetben voltam, hogy egy olyan határozati javaslatot hozzak, vagy javasoljak, amibe benne van a kerület véleménye, de meg bírjuk őrizni a méltóságunkat. Egy kerületet nem lehet akárminek tekinteni, azért gondolom, hogy ha sikerült valamennyire ez a cél, akkor ez jó. Nem az Eörsi László cikkével volt a bajom, hanem a dr. Kende Péterével, és annak se az a részével, amikor véleményt mond, hanem azzal a részével, amikor a bírósági határozatot megkérdőjelezi. És gondolom, hogy ez a része már átlép egy véleménynyilvánításon, mikor egy bírósági határozat ellenére gyilkosnak mond ki olyat, amit a ….. a magyar független bíróság nem mond ki. Eörsi László is a cikkében mit ír, elereszt olyan mondatokat, hogy 2000-ben, 2001. februárjában enyhe politikai nyomásra rehabilitálta a Bíróság Tóth Ilonkát.- De szó sincs arról, hogy ’57-ben volt-e enyhe nyomás a Bíróságokon, azért szóval rossz ilyeneket olvasni, ami az embernek megkérdőjelezi azt, hogy, szóval ezt a vélemény-nyilvánítás körébe tartozik-e még egy ilyen mondat. E hát ez csak ennyi, és ha a mi határozatunkat leközli a Népszabadság, én gondolom, hogy akkor mindenkinek a tudomására jut, hogy Tóth Ilonka a mi díszpolgárunk, és valószínűsítem, hogy senki sincs az országban, aki megkérdőjelezi azt, hogy egy kerület díszpolgára mellett kiállhat, és védelmébe veheti. Azt hiszem, hogy ezt azért mindenkinek tiszteletbe kell venni. </w:t>
      </w:r>
    </w:p>
    <w:p>
      <w:pPr>
        <w:pStyle w:val="TextBody"/>
        <w:rPr/>
      </w:pPr>
      <w:r>
        <w:rPr>
          <w:szCs w:val="24"/>
        </w:rPr>
        <w:t xml:space="preserve">Rátérve a másikra, ennél sokkal rosszabb. Nem tartom szerencsétlennek ezt a népszabadsági, se azt igazán, hogy mondjuk le, de ez a mai tárgyalás ez olyan bizarr számomra, hogy nem is tudom, el kell mondjam, csak tanulságképpen, mert nincs egyébként jelentősége, de miről szól az előterjesztés? Hogy önkormányzati érdekeket sért a Polgármesteri Hivatal Népszabadságot olvas. Hát, ez van ide leírva, elém. ………………….Ha nem olvas. Szóval valahogy ezt is szerencsésebben kellett volna, …. lehet terjeszteni, hogy vonjuk vissza a határozatot, vagy valamit. De ez, hogy önkormányzati érdeket sértőnek minősítő esetet ismét tárgyaljunk meg, szóval nem szerencsés.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MÁRKÓ LÁSZLÓ</w:t>
      </w:r>
    </w:p>
    <w:p>
      <w:pPr>
        <w:pStyle w:val="Normal"/>
        <w:jc w:val="both"/>
        <w:rPr>
          <w:sz w:val="28"/>
        </w:rPr>
      </w:pPr>
      <w:r>
        <w:rPr>
          <w:sz w:val="28"/>
        </w:rPr>
        <w:t>Tulajdonképpen mi történt? A kerületünk egy dr. Kende Péter által, és sokak által vitatott hősünket, jobboldali hőst gyilkosnak tart. Annak ellenére, hogy a Bíróság ezt a határozato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Jó, jó, jó.</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MÁRKÓ LÁSZLÓ</w:t>
      </w:r>
    </w:p>
    <w:p>
      <w:pPr>
        <w:pStyle w:val="Normal"/>
        <w:jc w:val="both"/>
        <w:rPr>
          <w:sz w:val="28"/>
        </w:rPr>
      </w:pPr>
      <w:r>
        <w:rPr>
          <w:sz w:val="28"/>
        </w:rPr>
        <w:t xml:space="preserve">Megsemmisítette. És ezt mikor teszi? Mindjárt a választások utáni napokban, a jobboldali hősök újra gyalázása újra megkezdődik. Ezt amit a Népszabadság mit csiná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Heading3"/>
        <w:tabs>
          <w:tab w:val="clear" w:pos="4253"/>
        </w:tabs>
        <w:rPr>
          <w:rFonts w:ascii="Times New Roman" w:hAnsi="Times New Roman" w:cs="Times New Roman"/>
          <w:szCs w:val="24"/>
        </w:rPr>
      </w:pPr>
      <w:r>
        <w:rPr>
          <w:rFonts w:cs="Times New Roman" w:ascii="Times New Roman" w:hAnsi="Times New Roman"/>
          <w:szCs w:val="24"/>
        </w:rPr>
        <w:t xml:space="preserve">Jó, jó, figyelmet kérnék! </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TextBody"/>
        <w:rPr>
          <w:u w:val="single"/>
        </w:rPr>
      </w:pPr>
      <w:r>
        <w:rPr>
          <w:u w:val="single"/>
        </w:rPr>
        <w:t>MÁRKÓ LÁSZLÓ</w:t>
      </w:r>
    </w:p>
    <w:p>
      <w:pPr>
        <w:pStyle w:val="TextBody"/>
        <w:rPr/>
      </w:pPr>
      <w:r>
        <w:rPr>
          <w:szCs w:val="24"/>
        </w:rPr>
        <w:t xml:space="preserve">Pluralizmusnak nevezi. Mint pld. pluralizmus bulvársajtó szintű módszerekkel akarja a jobb oldali hősöket a jövőben majd szép lassan bevezetve lejáratni. Ez ellen tiltakozunk, hogy éppen a mi díszpolgárunkkal kezdték ezt az akciót. És erre mi nem azt mondjuk a Polgármesteri Hivatal, ez csak egy jelkép, hogy ne olvassa, Hanem ha ezt a módszert folytatja a Népszabadság, akkor biztatjuk a mi híveinket, vagy a mi lakosságunkat arra, hogy szolidaritást vállaljanak mellettünk, hogy ne olvassák a Népszabadságot. Tényleg pluralista cikkek jelennek meg, akkor nem lesz baj benne, akkor el lehet olvasni, mert vannak benne nagyon jó információk……….. De ha bulvársajtó szintű lejárató cikkek jelennek meg, akkor bizony arra fogom buzdítani, minden módszerrel az ismerőseimet, hogy ne olvassák.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pPr>
      <w:r>
        <w:rPr>
          <w:sz w:val="28"/>
        </w:rPr>
        <w:t xml:space="preserve">Én egy dolgot szeretnék tisztázni, mert itt felmerült a vitában, azt gondolom, hogy ez az önkormányzati döntés ez nem politikai döntés volt. Mindenféle politikai hátsó gondolatok belemagyarázása azt gondolom, nem méltó ehhez a döntéshez. Semmi másról nincs szó, itt a testületi döntésnél, hanem azt, amihez igenis joga van, és én azt gondolom, hogy kötelessége a kerületi Önkormányzatnak, megvédte az egyik díszpolgárának a becsületét, amit aljas módon, kegyeletsértő módon megtámadott egy, nevezhetjük újságírónak is a nevezettet, megtámadott egy magyar állampolgárt. Maradjunk ennél a kifejezésnél. Én azt gondolom, és én ezt elmondtam a Népszabadság újságírójának is, hogy engem leginkább az egész kérdésben az, hogy Kende Péter ilyeneket ír, azon már én azt gondolom, ma Magyarországon senki nem fog meglepődni, számomra az volt a meglepő, hogy a Népszabadság helyt ad egy ilyen véleménynek, ami elhangzott tényleg, nem azt, hogy egy bulvárlapban, törvényen kívüli lapban sem igazából hoznak fel egy ilyen véleményt. Én a magam részéről a Népszabadságot nem egy ilyen lapnak ismertem meg, aki, ami ilyen cikkeket jelentetne meg, én is olvasom a Népszabadságot, megmondom őszintén, sőt, megvettem a határozathozatal óta is a számot, amiben a velem készült interjút hozták, le, hogy megnézzem, hogy mi kerekedett ki abból, amit beszélgettünk. És az egy másik dolog, hogy a képviselők közül mint magánember, milyen lapot vásárol, én azt mondom, hogy az pedig egy másik dolog, hogy maga mint intézmény, mint a Kerületi Önkormányzat addig nem fog ilyen lapot vásárolni, és nem szeretne a falai között látni, ezt fejezte ki ez a határozat, amíg megfelelő elégtételt e miatt a mondjuk meg őszintén, szerencsétlen cikk miatt nem jelenik meg a Népszabadságban. Én nem hiszem azt, hogy ebből ilyen nagy ügyet kellene csinálni akár a Polgármester úr, akár a Népszabadság részéről, pár mondattal elintézhető ez az ügy, én azt gondolom, hogy nem ez volt a szándéka a Népszabadságnak ezzel a cikkel, hogy kegyeletét megsértse az egyik kerületi díszpolgárunknak……………, vagy más szándék volt, én azt mondom, hogy ezt egyértelműsíteni kellene ebben az újságban, és még egyszer el kell mondanom, hogy mindenféle politikai háttér…………….. visszautasítok én a magam részéről ezzel a testületi döntéssel kapcsolatban. </w:t>
      </w:r>
      <w:r>
        <w:br w:type="page"/>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A Szerkesztő úr elmondta azt, hogy az első testületi határozatot, amely most az előterjesztést nem érinti, hogy hajlandó lehozni valamelyik Népszabadság újságban. Itt többektől elhangzott, de én határozottan fel szeretném tenni kérdésként a Szerkesztő úr felé, hogy hajlandó-e itt a többek által elhangzott, illetőleg javasolt olyan kitételt, ez az első határozat mellé beszerkeszteni az újságba, hogy a Tóth Ilonkával kapcsolatos cikkek és az ott megjelentek nem tükrözik a Szerkesztőség véleményét. Magam részéről ezt a határozathozatalnál figyelembe fogom ven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Most nem tudom, hogy, még két hozzászóló, én nagyon kérném, hogy próbáljunk meg most már rövidre, mert mind ketten, akik jelentkeztek, már egyszer hozzászóltak, tehá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 xml:space="preserve">Én csak egyszer szóltam hozzá,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Azt mondtam, azt mondtam.</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TextBody"/>
        <w:rPr/>
      </w:pPr>
      <w:r>
        <w:rPr>
          <w:szCs w:val="24"/>
        </w:rPr>
        <w:t>Nem, Deli úrnak szólt. ……  Kérném szépen arról van szó, hogy valószínűnek találom, hogy ezt az egész purparlét elháríthatta volna Polgármester úr, ha időben elküldi a határozatot a Népszabadságnak, és a Népszabadság ezt a mi határozatunkat már megjelentetni valószínű abban az időpontban, pénteken, amikor a cikk megjelent, akkor már rendelkezésre állhatott volna. Mert hiszen múlt kedden hoztuk. Na most, nem tudom egyébként, hogy egyébként mi akadályozta meg, de jelen pillanatban az a tény, hogy még ezt a határozatot nem jelentette meg a Népszabadság. Most a másik kérdésem pedig az, hogy valószínűnek találom, hogy ebben egy állásfoglalást kellene valóban hozni, amit a Csomor Képviselőtársam javasolt, és egy harmadik dolgot szeretnék Önnek mondani, ami megint kortársak ismerik csak. Ön amit most odaadtam cikket, ez egy ritkaság volt, hogy Magyarországon az 56-os perek ilyen nyilvánosságot kaptak. A pereket általában titokban folytatták le, és jó volt, ha itt a szélén látja azokat az apró rovatban megjelent, hogy XYZ-t kivégezték, vagy elítélték, vagy ezért és azért néhány sorban. Tehát ennek egy tendenciája volt ez, azért lett kényes ügy, mert feltehetően az 56-os forradalom lejáratása volt a cél, összekevertek itt mindenkit, volt ebben köztörvényes bűnözőtől, író, Gaál és az Obersovszky, aztán volt orvos, értelmiségi, stb. stb. Tehát ez egy nagyon kényes kérdés, és nem tudom, hogy ki fogjuk tudni-e izzadni a Kende cikkekkel ezt az emberekből azt az igazságot, hogy tulajdonképpen itt mi történhetett valójában. Vagy tudomásul vesszük, hogy azok akik ehhez jobban értenek, mert jobban ismerik, azok a Bíróságok ez esetben, meghozzák a döntést. Egy személyes dolgot szeretnék még mondani Önnek, Révész úrnak, hogy énnekem személyes információim vannak arra, mert énnekem egy nagyon jó barátom, zalaegerszegi városi bíró volt, dr. Horváth Iván, ’56-os szerepléséért őt eltiltották a joggyakorlattól, és ő annak idején, a családnak jogi tanácsokat adott, amikor ez a folyamat zajlott. Ő akkor Budapesten segédmunkásként dolgozott, tehát ez ’57-ben, és ő tudta, tudott nekem tájékoztatást adni egy későbbi időpontban erről az ügyről, hogy hogy, miként történt ez. Egyébként most nem emlékszem száz-százalékig pontosan, de neves,- már neves,- hát akkor, egy élvonalbeli politikusnak a felesége volt az ítélkező bíró. Most nem akarok rosszat mondani, de azt annak idején mondta, ismert volt, ’56 után vezető szerepet töltött be.</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Képviselő ú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 xml:space="preserve">Köszönöm szépen.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Köszönöm szépen. Dr. Büki Tamás.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TextBody"/>
        <w:rPr/>
      </w:pPr>
      <w:r>
        <w:rPr>
          <w:szCs w:val="24"/>
        </w:rPr>
        <w:t xml:space="preserve">Csak nagyon röviden. Úgy vélem, hogy a Képviselő-testületnek a második döntése, a Népszabadságot lemondó döntése a sértésre adott méltó és semmiképpen nem eltúlzott válasz volt, és a Népszabadságot azért kellett ezzel büntetni, mert akármi is volt a szándéka, kegyeletsértő, a magyar törvényeket kétségbevonó és kirívóan aljas cikket kommentár nélkül közölt le. Ezzel a lap kinyilvánította, hogy hiába van vélemény rovatról szó, a cikket legalábbis kevésbé tartja durvának vagy elfogadhatatlannak, mint a Lovas István által szép csellel lefordított, valójában mint tudjuk, már két zsidó konzervatív történész társadalomtudós által írt …………. cikket. Amitől a főszerkesztő határolódott el a legkeményebb hangnemben. Én éppen ezért többet várok el mint a Csomor Ervin úr. A Laptól és az itt megjelent Úrtól azt követelem, hogy a Kende-féle förmedvénytől határolódjon el, mert számomra kevés az utólagossága miatt amúgy is látszólagos semlegesség, illetve annak leközlése, hogy pusztán véleményről van szó, én bármiféle hitelt ennek a lapnak a továbbiakban csak akkor tulajdonítok, hogy ha nem pusztán azt jelenti be, hogy vélemény, de azt is közli, hogy ezzel a véleménnyel maximálisan nem ért egyet, ami egyébként ennek a fényében pontosan a Népszabadságtól azt hiszem, minimálisan elvárható.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Jaj Istenem! Én nagyon kérném, szeretnék ugyanis a kérdésre ……. Kovács képviselő ú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GYULA</w:t>
      </w:r>
    </w:p>
    <w:p>
      <w:pPr>
        <w:pStyle w:val="TextBody"/>
        <w:rPr/>
      </w:pPr>
      <w:r>
        <w:rPr>
          <w:szCs w:val="24"/>
        </w:rPr>
        <w:t xml:space="preserve">A következőt el kívánom mondani, ez már akkor, amikor az előző testületi ülésen a Kovács Balázs képviselőtársam ezt a csatlakozó indítványt beterjesztette, már akkor nagyon kellemetlen asszociációim támadtak. Ha nem vagyok hajlandó tudomásul venni azt, hogy az én véleményemen kívül más vélemény is helyt kaphat egy médiában, írott vagy elektronikus médiában, akkor ha elkezdem gerjeszteni, és saját magam elkezdem gerjeszteni, annak a vége már akár az is lehet, hogy menjünk ki a Blaha Lujza térre, nyilvánosan kezdjük el égetni a Népszabadságot. És akkor most kezdjünk el asszociálni, hogy ez mihez vezethet. Kérem, tudomásul kell venni, hogy az én véleményemen kívül más vélemény is létezhet. Azzal vitatkozni kell, meg kell védenünk a díszpolgárokat, a XVI. kerületnek Tóth Ilonka a díszpolgára. Igen, a XVI. kerületnek ki kell állnia mellette. De, milyen alapon várom én el mindenkitől, aki Magyarországon él, hogy ugyanaz legyen a véleménye, mint az enyém. Milyen alapon várom el, ha 1990-ben a legfelsőbb Bíróság a felülvizsgálati kérelmet elutasította. Milyen alapon várom el 1993-ban ugyanennek a témának a felülvizsgálati kérelmét, a Legfelsőbb Bíróság elutasította. Utána 2001. februárjában a 2000. évben meghozott törvényre hivatkozva semmisnek minősítette a Népbíróság ítéletét. Ha egyszer a Legfelsőbb Bíróság sem tudott korábban két alkalommal egyértelmű állást foglalni ebben a kérdésben, akkor miért várom el azt, és ennek az egész anyaga itt az Önkormányzatnál megtalálható, akkor én miért várom el azt, hogy történészek, mindenkinek ugyanaz legyen pontosan a véleménye ebben a kérdésben, mint ami a Képviselő-testületnek. Egy pillanat. Én most kizárólag arra kívánok rávezetni, hogy igenis, tudomásul kell vennünk, hogy másnak lehet más a véleménye, mint ennek a Képviselő-testületnek, aki Tóth Ilonkát az érdemei alapján díszpolgárává választotta. Ez még nem jelenti azt, hogy nekünk szélsőséges lépéseket kell meghoznunk azért, mert valamelyik média, én ezt szélsőségesnek minősítem, hogy egy országos napilapot a XVI. kerületi Önkormányzat és annak összes intézménye mondjon le azért, mert egy fórum rovatban hajlandó volt a mi véleményünktől eltérő véleményt megjelentetni. Természetesen én akkor sem szavaztam meg, meg most sem értek vele egyet, nekünk vitatkoznunk kell a más véleménnyel, amelyik nem a mi véleményünk, de ez nem jelenti azt, hogy diszkriminálnunk kell bármelyik médiát, bármelyik országos napilapot azért, mert éppen ….. legközelebb Képviselőtársunk kifogásolni fog egy másik újságban valamit, akkor most azt is tiltsuk be. Mindig lesz valamilyen olyan folyóirat, amiben az enyémtől eltérő vélemény jelenik meg, eltérően értelmez valamilyen történelmi eseményt, akkor ezt le fogom mondani. Ezzel továbbra sem fogok egyetérteni.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Én nagy tisztelettel fel szeretném hívni a figyelmet, hogy ha tudom, hogy ebből ekkora vita keletkezik, akkor szünetet tartottam volna. Én itt negyedik órája vezetem az ülést, most van egy hangsúlyos hozzászólás, megint hárman jelentkeznek. Én úgy gondolom, hogy tessék tudomásul venni, hogy ebben az ügyben sem fognak soha egymáshoz közelíteni a vélemények. Én azt kérném már tényleg mindenkitől, hogy van itt a múltkorról az az 5 napirend, amit be kéne fejezni, fejezzük be, csináljunk rövid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 </w:t>
      </w:r>
      <w:r>
        <w:rPr>
          <w:sz w:val="28"/>
        </w:rPr>
        <w:t xml:space="preserve">ha Gyula nem szól hozzá, akkor azt hiszem, hogy tényleg itt nem generálódik újabb három hozzászólás. Én az ő véleményével olyan mértékben egyetértek, hogy nyilván a hír szent, a vélemény szabad, tiszteljük mindenkinek a véleményét, de úgy gondolom, hogy itt túlmentünk egy ilyen határon, ez, ha azt írják, hogy ezt felül kéne vizsgálni ez a 2000-es, és 2001-es döntést, az egy dolog. Felül kellene vizsgálni az egész ügyet, mert nem biztos, hogy így történt, az egy dolog. De az, hogy egy kivégzett embert, akit hát nagy valószínűséggel áratlanul végeztek ki, de az biztos, hogy kivégeztek, ez tény, ezzel nem lehet itt vitatkozni, azon lehet, hogy ő elkövetett egy gyilkosságot vagy sem, ezen lehet vitatkozni, de az, hogy őt kivégezték, az mondjuk elég egyértelmű. Ő meghalt, kerületünk díszpolgára, és ezek után legyilkosozzák. Én úgy gondolom, hogy ez a véleményen már túl van, tehát ilyen analógiával nem akartam most senkit megsérteni, és nem is akarom azt mondani, hogy bárkire azt mondjuk itt, hogy utolsó gyilkos, az nem hiszem, hogy egy vélemény kategóriába tartozik. Ez már ezen túlvan. Itt erről volt szó, és mindenki ezt kéri, hát szerintem nem kell nagy ügyet csinálni, a Népszabadság írja le, hogy elnézést kér, ha valakit ebben megsértett volna, és kész. Hát enny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Jó, de hát mégis csak vannak képviselők a teremben. Nem? </w:t>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Olyan nagy teljesítmény lenne az ő részükről, hogy azt mondják, ha valakit egy cikk megsértett volna, attól elnézést kérnek. Ennyit kellene én azt hiszem, leírni, és kész, és befejeződne az ügy. Köszönöm szépe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VÉGH ATTILA</w:t>
      </w:r>
    </w:p>
    <w:p>
      <w:pPr>
        <w:pStyle w:val="TextBody"/>
        <w:rPr>
          <w:szCs w:val="24"/>
        </w:rPr>
      </w:pPr>
      <w:r>
        <w:rPr>
          <w:szCs w:val="24"/>
        </w:rPr>
        <w:t xml:space="preserve">Én ezt rendkívül súlyos esetnek és dolognak tartom, és ugye ellentétben a Kovács képviselőtársammal, a szélsőséget nem igazán ezen az oldalon keresném, és nem ebben a véleményben találnám meg, hanem nagyon megmondom, sokkal inkább abban, hogy most történik egy ilyen esemény, hogy a mi díszpolgárunkat, aki a világ legtermészetesebb dolga, hogy aljas módon, a forradalom mártírja, aljas módon annak idején koholt vádak alapján kivégezték, és bárki meg meri kérdőjelezni, ennek a voltát, én abban látom ennek a veszélyét, hogy ez a folyamat eszkalálódni fog, és a következő az lesz, hogy az ’56-os forradalmat fogja egyszerűen a Népszabadság megtagadni, és annak a létét fogja egy jó, talán nem is rövid idő elteltével megkérdőjelezni. Úgy hogy én igenis, teljes mértékben egyetértek azzal, hogy ezt a Népszabadságnak mindenféleképpen helyre kellene és kell is ezt a kérdést tenni, és bizony ehhez igen is hogy illene az Ön szerkesztői véleménye és szerkesztői kommentárja. Köszönöm.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TextBody"/>
        <w:rPr>
          <w:szCs w:val="24"/>
        </w:rPr>
      </w:pPr>
      <w:r>
        <w:rPr>
          <w:szCs w:val="24"/>
        </w:rPr>
        <w:t xml:space="preserve">Jó, köszönöm szépen. Tisztelt Képviselő-testület volt egy nagyon konkrét kérdése dr. Csomor Ervin alpolgármester úrnak, én ezt megismétlem Révész Sándor rovatvezető úrnak, nevezetesen hogy egy ilyen kitételt, hogy a Kende Péter cikkével a Szerkesztőség nem ért egyet, elhatárolódik tőle, hajlandó-e hozzátenni a határozatunkhoz? </w:t>
      </w:r>
    </w:p>
    <w:p>
      <w:pPr>
        <w:pStyle w:val="Normal"/>
        <w:jc w:val="both"/>
        <w:rPr>
          <w:sz w:val="28"/>
          <w:szCs w:val="24"/>
        </w:rPr>
      </w:pPr>
      <w:r>
        <w:rPr>
          <w:sz w:val="28"/>
          <w:szCs w:val="24"/>
        </w:rPr>
      </w:r>
    </w:p>
    <w:p>
      <w:pPr>
        <w:pStyle w:val="Normal"/>
        <w:jc w:val="both"/>
        <w:rPr>
          <w:sz w:val="28"/>
        </w:rPr>
      </w:pPr>
      <w:r>
        <w:rPr>
          <w:sz w:val="28"/>
        </w:rPr>
      </w:r>
    </w:p>
    <w:p>
      <w:pPr>
        <w:pStyle w:val="Heading1"/>
        <w:rPr/>
      </w:pPr>
      <w:r>
        <w:rPr/>
        <w:t>RÉVÉSZ SÁNDOR</w:t>
      </w:r>
    </w:p>
    <w:p>
      <w:pPr>
        <w:pStyle w:val="Normal"/>
        <w:jc w:val="both"/>
        <w:rPr>
          <w:sz w:val="28"/>
        </w:rPr>
      </w:pPr>
      <w:r>
        <w:rPr>
          <w:sz w:val="28"/>
        </w:rPr>
        <w:t>Nem.</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 xml:space="preserve">Nem. Figyelem. Segítsenek már használni a gépet. </w:t>
      </w:r>
    </w:p>
    <w:p>
      <w:pPr>
        <w:pStyle w:val="Normal"/>
        <w:jc w:val="both"/>
        <w:rPr>
          <w:sz w:val="28"/>
        </w:rPr>
      </w:pPr>
      <w:r>
        <w:rPr>
          <w:sz w:val="28"/>
        </w:rPr>
      </w:r>
    </w:p>
    <w:p>
      <w:pPr>
        <w:pStyle w:val="Normal"/>
        <w:jc w:val="both"/>
        <w:rPr>
          <w:sz w:val="28"/>
        </w:rPr>
      </w:pPr>
      <w:r>
        <w:rPr>
          <w:sz w:val="28"/>
        </w:rPr>
      </w:r>
    </w:p>
    <w:p>
      <w:pPr>
        <w:pStyle w:val="Heading1"/>
        <w:rPr/>
      </w:pPr>
      <w:r>
        <w:rPr/>
        <w:t>RÉVÉSZ SÁNDOR</w:t>
      </w:r>
    </w:p>
    <w:p>
      <w:pPr>
        <w:pStyle w:val="Normal"/>
        <w:jc w:val="both"/>
        <w:rPr>
          <w:sz w:val="28"/>
        </w:rPr>
      </w:pPr>
      <w:r>
        <w:rPr>
          <w:sz w:val="28"/>
        </w:rPr>
        <w:t xml:space="preserve">Nos, tehát erről a cikkről annyit tudok mondani, hogy ugyanilyen cikkek jelentek meg ugyanebben az időben minden magyarországi napilapban, Magyar Nemzetben, Népszavában, a mai Népszabadságnak annyi köze van az 1957-eshez, mint a mai Magyar Nemzetnek. Erről ennyit. </w:t>
      </w:r>
    </w:p>
    <w:p>
      <w:pPr>
        <w:pStyle w:val="Normal"/>
        <w:jc w:val="both"/>
        <w:rPr/>
      </w:pPr>
      <w:r>
        <w:rPr>
          <w:sz w:val="28"/>
        </w:rPr>
        <w:t xml:space="preserve">A következő, amit szeretnék mondani, hogy sajnálattal hallom, hogy a kedves Képviselő Hölgyek és Urak azt hiszem, nem olvasták el, vagy nem olvasták el rendesen az Eörsi László cikkét, különben a rehabilitációval kapcsolatban nem élnének ilyen tévképzetek, mint amilyenek vannak. Arról van ugyanis szó, hogy ’90-ben azért nem tudta a Bíróság rehabilitálni Tóth Ilonát, mert csak sokkal később született meg az a törvény, amelyik lehetővé tette, hogy a forradalommal kapcsolatban elkövetett és köztörvényesnek minősített bűncselekményekből rehabilitálni lehessen embereket. Ez a rehabilitáló határozat ez egyáltalában nem szól arról, hogy 1956 novemberében a Domonkos utcában mi történt. Én elég sok periratot olvastam, mert hát ’56-tal elég sokat foglalkoztam Gimes Miklósról, egy eléggé vaskos monográfiát írtam, tehát nagyjából tudom, hogy mi van ezekben. Azt kell mondjam, hogy nincs rá példa az ’56 utáni perekben, hogy valakik ennyire konzekvens módon, ennyire részletesen és nyilvánvalóan elmeséltek volna olyan bűncselekményeket, illetve olyan cselekményeket, amiket nem követtek el. Tehát azt a Magyar Nemzetben M. Kiss Sándor sem merte kijelenteni, hogy nem történt a Domonkos utcában, nem öltek meg egy embert. A Népszabadságnak egyáltalában nem kell bocsánatot kérni senkitől, de legkevésbé azoktól, akik Tóth Ilonát tisztelik, és díszpolgárrá választották, mert a Népszabadság mindent megtett annak érdekében, hogy a tények tisztelete mellett, és ettől a vitától függetlenül Tóth Ilonát hősként lehessen tisztelni. Erről szól négy db. cikk az ötből. Azt kell mondjam, akik nem veszik tudomásul, hogy egy lap vitarovatában különböző vélemények jelennek meg, és azok egyike sem esik egybe a szerkesztőség álláspontjával, azoknak nem való a Népszabadság. Azok mondják le. Marad a Népszabadságnak elég sok előfizetője. A Népszabadság miután, a Népszabadság ezt a határozatot nagyon szívesen leközli. Eddig azért nem közölte le, mert ezt a Népszabadságtól senki nem kérte. Eddig elégtételt kértek, attól a laptól, amelyben cikkek sora védte meg Tóth Ilona rehabilitálását. A Népszabadság nem fog lemondani ezután sem arról, hogy sokakat felháborító véleményeket jelentessen meg. Én ’56-ot kicsit régebben kezdtem forradalomnak nevezni a számításban, mint a legtöbben, de akkor is azt gondoltam, amit ma, hogy ha egyszer szabadságunkban áll ’56-ról a tényeknek megfelelően és szabadon beszélni, akkor ebből a nyilvánosságból nem hogy Kende Pétert, de azokat sem lehet kizárni, akik ’56-ot nem tartják forradalomnak. Vagy ellenforradalomnak tartják. Azokkal én nagyon nem értek egyet, és nem tegnap óta, de azt gondolom, hogy ez a vélemény sem szorulhat ki a nyilvánosságból. </w:t>
      </w:r>
    </w:p>
    <w:p>
      <w:pPr>
        <w:pStyle w:val="Normal"/>
        <w:jc w:val="both"/>
        <w:rPr>
          <w:sz w:val="28"/>
        </w:rPr>
      </w:pPr>
      <w:r>
        <w:rPr>
          <w:sz w:val="28"/>
        </w:rPr>
      </w:r>
      <w:r>
        <w:br w:type="page"/>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Rövidebben tessék fogni, mert én nem akarok profán dolgokat mondani, de már előbb jeleztem, hogy én négy óra hosszája vezetem ezt az ülést. Rövidebbre tessék fogni.</w:t>
      </w:r>
    </w:p>
    <w:p>
      <w:pPr>
        <w:pStyle w:val="Normal"/>
        <w:jc w:val="both"/>
        <w:rPr>
          <w:sz w:val="28"/>
        </w:rPr>
      </w:pPr>
      <w:r>
        <w:rPr>
          <w:sz w:val="28"/>
        </w:rPr>
      </w:r>
    </w:p>
    <w:p>
      <w:pPr>
        <w:pStyle w:val="Normal"/>
        <w:jc w:val="both"/>
        <w:rPr>
          <w:sz w:val="28"/>
        </w:rPr>
      </w:pPr>
      <w:r>
        <w:rPr>
          <w:sz w:val="28"/>
        </w:rPr>
      </w:r>
    </w:p>
    <w:p>
      <w:pPr>
        <w:pStyle w:val="Heading1"/>
        <w:rPr/>
      </w:pPr>
      <w:r>
        <w:rPr/>
        <w:t>RÉVÉSZ SÁNDOR</w:t>
      </w:r>
    </w:p>
    <w:p>
      <w:pPr>
        <w:pStyle w:val="Normal"/>
        <w:jc w:val="both"/>
        <w:rPr>
          <w:sz w:val="28"/>
        </w:rPr>
      </w:pPr>
      <w:r>
        <w:rPr>
          <w:sz w:val="28"/>
        </w:rPr>
        <w:t xml:space="preserve">Én azt szeretném mondani, hogy 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Jézus Mária! Ugyan már! </w:t>
      </w:r>
    </w:p>
    <w:p>
      <w:pPr>
        <w:pStyle w:val="Normal"/>
        <w:jc w:val="both"/>
        <w:rPr>
          <w:sz w:val="28"/>
        </w:rPr>
      </w:pPr>
      <w:r>
        <w:rPr>
          <w:sz w:val="28"/>
        </w:rPr>
      </w:r>
    </w:p>
    <w:p>
      <w:pPr>
        <w:pStyle w:val="Normal"/>
        <w:jc w:val="both"/>
        <w:rPr>
          <w:sz w:val="28"/>
        </w:rPr>
      </w:pPr>
      <w:r>
        <w:rPr>
          <w:sz w:val="28"/>
        </w:rPr>
      </w:r>
    </w:p>
    <w:p>
      <w:pPr>
        <w:pStyle w:val="Heading1"/>
        <w:rPr/>
      </w:pPr>
      <w:r>
        <w:rPr/>
        <w:t>RÉVÉSZ SÁNDOR</w:t>
      </w:r>
    </w:p>
    <w:p>
      <w:pPr>
        <w:pStyle w:val="Normal"/>
        <w:jc w:val="both"/>
        <w:rPr>
          <w:sz w:val="28"/>
        </w:rPr>
      </w:pPr>
      <w:r>
        <w:rPr>
          <w:sz w:val="28"/>
        </w:rPr>
        <w:t xml:space="preserve">Az Önkormányzat határozatát a Népszabadság szívesen leközli, és ahhoz épp úgy nem fog kommentárt fűzni, mint ahogy a többi cikkhez sem. Köszönö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Én nagyon kérném, hogy vonják vissza a hozzászólásaikat. …….. Hát ugyan már, az isten áldja meg magukat, hát még egy, akkor tíz perc szünet, végeztem. De nem, hát akkor hát szóval a történet arról szól, hogy itt két órája hosszája vitatkozunk arról, amiről pontosan tudjuk, hogy nem, kész! Igen, akkor most mit akar meggyőzni! …………………………..Kovács Balázs frakcióvezetőként kért szót. Megáll az ember esze tényle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TextBody"/>
        <w:rPr/>
      </w:pPr>
      <w:r>
        <w:rPr>
          <w:szCs w:val="24"/>
        </w:rPr>
        <w:t xml:space="preserve">Én frakcióvezetőként azt gondolom, hogy itt az ideje, hogy ezt a vitát itt lezárjuk. Fél mondatos megjegyzést azért tennék ehhez a dologhoz. Én azt gondolom, hogy ha itt most nem Tóth Ilonka szerepelne a díszpolgárunk névsorai között, hanem mondjuk a Dvorák Gyöngyike, akkor azért teljesen más hozzáállása lenne a Testületnek, ezt azért kérem, hogy mindenki gondolkozzon el ezen a félmondaton, és ezzel a megjegyzéssel javasolnám a vitának a lezárását, és a további hozzászólásoknak a meg nem adását.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Tisztelt Képviselő-testület! Aki az ügyrendi javaslattal egyetért, kérem igen gombjával jelezze. Egyszerű szótöbbséges döntés. Szavazzunk. Kimondom a határozatot. A Testület azt 17 igen, 2 nem, 2 tartózkodással elfogadta, tehát a vitát lezártuk.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H A T Á R O Z A T:</w:t>
      </w:r>
    </w:p>
    <w:p>
      <w:pPr>
        <w:pStyle w:val="Normal"/>
        <w:ind w:left="3119" w:hanging="3119"/>
        <w:jc w:val="both"/>
        <w:rPr>
          <w:color w:val="000000"/>
          <w:spacing w:val="-11"/>
          <w:sz w:val="28"/>
          <w:szCs w:val="29"/>
        </w:rPr>
      </w:pPr>
      <w:r>
        <w:rPr>
          <w:sz w:val="28"/>
        </w:rPr>
        <w:t>443/2002. (V. 14.) Kt.</w:t>
        <w:tab/>
      </w:r>
      <w:r>
        <w:rPr>
          <w:bCs/>
          <w:sz w:val="28"/>
        </w:rPr>
        <w:t>A Képviselő-testület a vita lezárásával egyetért.</w:t>
      </w:r>
    </w:p>
    <w:p>
      <w:pPr>
        <w:pStyle w:val="Normal"/>
        <w:ind w:left="3119" w:hanging="3119"/>
        <w:jc w:val="both"/>
        <w:rPr>
          <w:color w:val="000000"/>
          <w:spacing w:val="-11"/>
          <w:sz w:val="28"/>
          <w:szCs w:val="29"/>
        </w:rPr>
      </w:pPr>
      <w:r>
        <w:rPr>
          <w:color w:val="000000"/>
          <w:spacing w:val="-11"/>
          <w:sz w:val="28"/>
          <w:szCs w:val="29"/>
        </w:rPr>
      </w:r>
    </w:p>
    <w:p>
      <w:pPr>
        <w:pStyle w:val="Header"/>
        <w:tabs>
          <w:tab w:val="clear" w:pos="4536"/>
          <w:tab w:val="clear" w:pos="9072"/>
        </w:tabs>
        <w:ind w:firstLine="3119"/>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Révész úr! A következőt szeretné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Nem vonta vissza! Ne, tessék Képviselő úr, mondj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 xml:space="preserve">Képviselőtársam említette, hogy a koránál fogva nem élhette meg ’56-ot. Én megéltem, én 14 éves voltam, Ön könyvből tanulmányozta az akkori történetet, de én átéltem. Tessék szíves lenni egy kicsit különbséget tenni egy átélt élményhatás, egy ’56 megélését, és egy áttanulmányozott anyag, hogy mit mond Önnek, vagy mit mondhat nekem! Én megéltem mindazokat, akiket ott a környékben elvittek, elhurcoltak, megéltem …………. A 10 évét, és a többieket, megéltem ott a másik utcában, akit főbelőttek egyszerűen szóró lapokért, és akkor most ezek után Ön még itt is úgy nyilatkozik, hogy ugyan, abból az anyagból amit áttanulmányozott, lehetséges, hogy Tóth Ilona köztörvényes bűnöző volt, de lehetséges, hogy az egészet koholmánykén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Nem ezt mondta, nem ezt mondta Gábor az Isten áldjon már meg!</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Kérem szépen, ezt sugallta. Sajnálom, én ez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Ja hogy te ezt! Ez a baj, hogy te ezt értetted! </w:t>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Akkor hallgassuk vissza, ő is mikrofonba beszél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szCs w:val="24"/>
        </w:rPr>
      </w:pPr>
      <w:r>
        <w:rPr>
          <w:szCs w:val="24"/>
        </w:rPr>
        <w:t xml:space="preserve">Na de hát ugyanerről szól a történet, hogy a te véleményedhez is joga van valakinek, meg a másikéhoz is.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KASZÁS GÁBOR</w:t>
      </w:r>
    </w:p>
    <w:p>
      <w:pPr>
        <w:pStyle w:val="TextBody"/>
        <w:rPr>
          <w:szCs w:val="24"/>
        </w:rPr>
      </w:pPr>
      <w:r>
        <w:rPr>
          <w:szCs w:val="24"/>
        </w:rPr>
        <w:t xml:space="preserve">Éppen ezért.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PRATZNER GYŐZŐ</w:t>
      </w:r>
    </w:p>
    <w:p>
      <w:pPr>
        <w:pStyle w:val="Normal"/>
        <w:jc w:val="both"/>
        <w:rPr/>
      </w:pPr>
      <w:r>
        <w:rPr>
          <w:sz w:val="28"/>
        </w:rPr>
        <w:t xml:space="preserve">Hát valójában mindenkinek mindehhez van véleménye, de hát azért szoktunk beszélni róla, hogy a vélemény csere után kialakuljon valami olyan, ami a valósághoz hű. A Kedves úr azt mondta, hogy nem tudjuk, hogy mi történt a Domonkos utcában. Azt valójában tényleg nem, de azt tudjuk, hogy legalább két teherautó srácot püföltek a Mosonyiban több napon keresztül görög vendégmunkások, és ezek a mi kerületi embereink voltak! Tehát azért az akkori hangulatra és az akkori mentalításra azért tudunk utalni, és ha nem is így testületi ülésen, négy szem között szívesen elmesélek neki egy-két dolgot, meg vannak itt mások is, akik el tudják mesélni, tehát az a kérdés, hogy elkalandozott itt a dolog, arra nem mi kalandoztunk, hozzá se szóltunk volna, de az Úr a válaszában időnként egy-egy mondatig elkalandozott arra, hogy az eseményeket próbálja valahogy igazolásként felhozni, akkor voltam kénytelen hozzászólni, mert nekem vannak sok személyi tapasztalatom, amivel hozzá segítem őt a tisztánlátásho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Én korábban pont ellentétes véleményen voltam egy törvényről, amiről most mást akarok mondani. Sajnos ez a vita és ez a hozzászólás, amit a Szerkesztő úr részéről elhangzott, úgy gondolom, hogy a …….. kezdődő és egyéb utána folytatódó jogalkotási kezdeményezések végén is némi értelme volt, és én úgy gondolom, hogy ez a törvényalkotóknak még egy súlyos felelőssége lesz a következő idők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CSIS LÁSZLÓ</w:t>
      </w:r>
    </w:p>
    <w:p>
      <w:pPr>
        <w:pStyle w:val="TextBody"/>
        <w:rPr/>
      </w:pPr>
      <w:r>
        <w:rPr>
          <w:szCs w:val="24"/>
        </w:rPr>
        <w:t xml:space="preserve">Hát én az előbb ellenkezőleg érveltem, de azért azt meg kell jegyeznem, hogy ez nagyon szerencsétlen hozzászólás volt, ez a szerkesztőségi hozzászólás. Hát lássuk már egy kicsit át ezt a dolgot, én azt gondolom, hogy az, hogy ha itt az az igény egy ilyen Képviselő-testületnek, hogy ezt a határozatot hozzák le, és a Szerkesztőség tegyen hozzá egy olyan megjegyzést, hogy egyébként a ………….. tartozó Kende cikken amúgy az nem a szerkesztőségnek a véleménye, és elnézést kérek, amiért megsértették a XVI. kerületet, akinek a díszpolgára, hát ezt miért nem lehet leközölni, ez miért nem egy normális kérés, miért olyan hatalmas dolog, és miben az, ami ez a szólásszabadságot bármiben is, ezt bármiben is veszélyeztetné. Én elleneztem, ………….erre azt mondták, hogy butaságot csinálunk, ……………… de hát azért azt kell mondanom, hogy ez sem volt egy szerencsés hozzászólás!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Jó, elfogytak a hozzászólások! Tisztelt Képviselő-testület! Emlékeztetnék arra, hogy még Treer úrnak is lenne egy felvetése. Nem ehhez. Utána. Ugyan már, nem kéne ezt csinálni. Jó, akkor ezt ha befejeztük. Jó! Tisztelt Képviselő-testület! Soron következik a határozathozatal, amelyiket úgy teszem fel, hogy a Testület egyetért-e azzal, hogy az ………….. felolvasott, és a Népszabadság című napilap előfizetésének illetve hirdetési megrendelését felfüggeszti, amíg ezt az elégtételt nem teszi meg, határozatát visszavonja. Egyszerű szótöbbséges döntés. Igen gombjával jelezzen. Szavazzunk. Kimondom a határozatot. A Testület 4 igen, 16 nem, 2 tartózkodással a határozatot érvényben hagyta, ezután nincs mit tegyek, mint végrehajtsa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color w:val="000000"/>
          <w:spacing w:val="-11"/>
          <w:sz w:val="28"/>
          <w:szCs w:val="29"/>
        </w:rPr>
      </w:pPr>
      <w:r>
        <w:rPr>
          <w:sz w:val="28"/>
        </w:rPr>
        <w:t>444/2002. (V. 14.) Kt.</w:t>
        <w:tab/>
        <w:t>A Képviselő-testület szavazási eredménye (4 igen, 16 nem, 2 tartózkodás) alapján az alábbi határozati javaslat elfogadását</w:t>
      </w:r>
      <w:r>
        <w:rPr>
          <w:b/>
          <w:sz w:val="28"/>
        </w:rPr>
        <w:t xml:space="preserve"> elvetette:</w:t>
      </w:r>
    </w:p>
    <w:p>
      <w:pPr>
        <w:pStyle w:val="Normal"/>
        <w:ind w:left="3119" w:hanging="3119"/>
        <w:jc w:val="both"/>
        <w:rPr>
          <w:color w:val="000000"/>
          <w:spacing w:val="-11"/>
          <w:sz w:val="28"/>
          <w:szCs w:val="29"/>
        </w:rPr>
      </w:pPr>
      <w:r>
        <w:rPr>
          <w:color w:val="000000"/>
          <w:spacing w:val="-11"/>
          <w:sz w:val="28"/>
          <w:szCs w:val="29"/>
        </w:rPr>
      </w:r>
    </w:p>
    <w:p>
      <w:pPr>
        <w:pStyle w:val="Normal"/>
        <w:ind w:left="3119" w:hanging="0"/>
        <w:jc w:val="both"/>
        <w:rPr>
          <w:color w:val="000000"/>
          <w:spacing w:val="-11"/>
          <w:sz w:val="28"/>
          <w:szCs w:val="29"/>
        </w:rPr>
      </w:pPr>
      <w:r>
        <w:rPr>
          <w:color w:val="000000"/>
          <w:spacing w:val="-11"/>
          <w:sz w:val="28"/>
          <w:szCs w:val="29"/>
        </w:rPr>
        <w:t>„</w:t>
      </w:r>
      <w:r>
        <w:rPr>
          <w:color w:val="000000"/>
          <w:spacing w:val="-11"/>
          <w:sz w:val="28"/>
          <w:szCs w:val="29"/>
        </w:rPr>
        <w:t>A Képviselő-testület egyetért a 406/2002. (V.7.) számú határozatának a visszavonásával.</w:t>
      </w:r>
    </w:p>
    <w:p>
      <w:pPr>
        <w:pStyle w:val="Normal"/>
        <w:ind w:left="3119" w:hanging="3119"/>
        <w:jc w:val="both"/>
        <w:rPr>
          <w:color w:val="000000"/>
          <w:spacing w:val="-11"/>
          <w:sz w:val="28"/>
          <w:szCs w:val="29"/>
        </w:rPr>
      </w:pPr>
      <w:r>
        <w:rPr>
          <w:color w:val="000000"/>
          <w:spacing w:val="-11"/>
          <w:sz w:val="28"/>
          <w:szCs w:val="29"/>
        </w:rPr>
      </w:r>
    </w:p>
    <w:p>
      <w:pPr>
        <w:pStyle w:val="Header"/>
        <w:tabs>
          <w:tab w:val="clear" w:pos="4536"/>
          <w:tab w:val="clear" w:pos="9072"/>
        </w:tabs>
        <w:ind w:firstLine="3119"/>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t>Dr. SZABÓ LAJOS MÁTYÁS</w:t>
      </w:r>
    </w:p>
    <w:p>
      <w:pPr>
        <w:pStyle w:val="Normal"/>
        <w:jc w:val="both"/>
        <w:rPr>
          <w:sz w:val="28"/>
        </w:rPr>
      </w:pPr>
      <w:r>
        <w:rPr>
          <w:sz w:val="28"/>
        </w:rPr>
        <w:t xml:space="preserve">Treer képviselő úr! …….. Most mondja el, mert én meghalok szép csendesen, </w:t>
      </w:r>
    </w:p>
    <w:p>
      <w:pPr>
        <w:pStyle w:val="Normal"/>
        <w:jc w:val="both"/>
        <w:rPr>
          <w:sz w:val="28"/>
        </w:rPr>
      </w:pPr>
      <w:r>
        <w:rPr>
          <w:sz w:val="28"/>
        </w:rPr>
      </w:r>
      <w:r>
        <w:br w:type="page"/>
      </w:r>
    </w:p>
    <w:p>
      <w:pPr>
        <w:pStyle w:val="Normal"/>
        <w:jc w:val="both"/>
        <w:rPr>
          <w:sz w:val="28"/>
        </w:rPr>
      </w:pPr>
      <w:r>
        <w:rPr>
          <w:sz w:val="28"/>
        </w:rPr>
      </w:r>
    </w:p>
    <w:p>
      <w:pPr>
        <w:pStyle w:val="TextBody"/>
        <w:rPr>
          <w:u w:val="single"/>
        </w:rPr>
      </w:pPr>
      <w:r>
        <w:rPr>
          <w:u w:val="single"/>
        </w:rPr>
        <w:t>TREER ANDRÁS</w:t>
      </w:r>
    </w:p>
    <w:p>
      <w:pPr>
        <w:pStyle w:val="TextBody"/>
        <w:rPr>
          <w:szCs w:val="24"/>
        </w:rPr>
      </w:pPr>
      <w:r>
        <w:rPr>
          <w:szCs w:val="24"/>
        </w:rPr>
        <w:t>Saját halottunknak fogjuk tekinteni.</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Azt nagyon klassz lesz! Csak arról én már nem fogok tudni! Figyele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TextBody"/>
        <w:rPr/>
      </w:pPr>
      <w:r>
        <w:rPr>
          <w:szCs w:val="24"/>
        </w:rPr>
        <w:t xml:space="preserve">Tisztelt Képviselő társaim! Más, nem az újságcikkhez! Szeretném emlékeztetni Önöket arra, hogy volt itt egy parkelnevezés, majd utána egy árpádföldi elnevezési ügy az elmúlt ülésen. Na most én hozzá akartam szólni, ha nem a Csomor Ervin úr vezette volna az ülést, akkor nyilván szót adott volna, ezt már megtanulhatta volna a Csomor úr, hogy ha valamit mondani akarok ügyrendire, akkor nem a szót akarom szaporítani, hanem van egy észrevételem, amelyikkel Önök hibát követnek el, ha ebben határoznak. Na most én szét fogom Önöknek osztani azt a határozatot amit szíveskedtek hozni, úgy hívják, hogy 410/2002.(V.7.). Azt mondja: a Képviselő-testület felkéri a polgármestert, hogy kezdeményezze a Fővárosi Önkormányzatnál, hogy az Állás és Zöldséges utca sarkán lévő 114692 hrsz. alatti  közparkot Tóth Ilonka térnek nevezze el. Sajnálattal meg kell állapítanom, hogy ez egy L4-es építési telek, amelyik nem közpark, és csak akkor lehet majd a Polgármestert arra kérni, hogy ezt a, nem, nem, saját tulajdonunk, mienk, azzal nincs gond, csak nem közterület! Na most én azt hiszem, hogy építési telket még sem kéne elnevezni Tóth Ilonáról, ennek következtében én azt szeretném kérni, hogy ezt a határozatot valamilyen módon módosítani szíveskedjen a Testület, mert így ez nem terjeszthető fel ez a Főpolgármesteri Hivatalhoz, mert ki fognak bennünket röhögni. Ez a kérésem, tisztelettel, én szét fogom osztani az anyagot, egy légi felvétel van itt, rajta ez a terület, a telekbeosztással együtt.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Ne nyissunk már erről vitát. Nem volt a rendkívüli ülés napirendjén! Szabó Tamás elnök úr jelzi, hogy a TCB felvállalja megvizsgálásr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ABÓ TAMÁS</w:t>
      </w:r>
    </w:p>
    <w:p>
      <w:pPr>
        <w:pStyle w:val="Normal"/>
        <w:jc w:val="both"/>
        <w:rPr/>
      </w:pPr>
      <w:r>
        <w:rPr>
          <w:sz w:val="28"/>
        </w:rPr>
        <w:t xml:space="preserve">Mint hogy az elmúlt testületi ülésen felvállaltuk, hogy itt az Önkormányzattal szembeni ex-Tanács park ügyét, én szerintem felvállalom a Bizottság nevében, hogy ezt is megpróbálju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szCs w:val="24"/>
        </w:rPr>
        <w:t xml:space="preserve">Nagyon aranyos, köszönöm szépen. Jó, nem adok szót ez ügyben. Ezek után nem adok szót, nem volt napirenden, nem nyitok vitát, viszont kérném, hogy maradjunk már itt 10 perc szünet, hogy az 5 napirendet ne kelljen már két hétig hurcolni. Köszönöm. Tudom, szóval szavaztatnunk kéne, de nem szavaztatok, a 15 itt van, ez azt jelzi, hogy igenis folytatni, aki itt van, az folytatni szeretné, mert nem akar még egyszer miatt az 5 napirend miatt összejönni.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right" w:pos="9072" w:leader="none"/>
        </w:tabs>
        <w:jc w:val="center"/>
        <w:rPr>
          <w:b/>
          <w:b/>
          <w:bCs/>
          <w:sz w:val="28"/>
        </w:rPr>
      </w:pPr>
      <w:r>
        <w:rPr>
          <w:b/>
          <w:bCs/>
          <w:sz w:val="28"/>
        </w:rPr>
        <w:t>kmf.</w:t>
      </w:r>
    </w:p>
    <w:p>
      <w:pPr>
        <w:pStyle w:val="Normal"/>
        <w:tabs>
          <w:tab w:val="clear" w:pos="708"/>
          <w:tab w:val="right" w:pos="9072" w:leader="none"/>
        </w:tabs>
        <w:jc w:val="both"/>
        <w:rPr>
          <w:b/>
          <w:b/>
          <w:bCs/>
          <w:sz w:val="28"/>
        </w:rPr>
      </w:pPr>
      <w:r>
        <w:rPr>
          <w:b/>
          <w:bCs/>
          <w:sz w:val="28"/>
        </w:rPr>
      </w:r>
    </w:p>
    <w:p>
      <w:pPr>
        <w:pStyle w:val="Normal"/>
        <w:tabs>
          <w:tab w:val="clear" w:pos="708"/>
          <w:tab w:val="right" w:pos="9072" w:leader="none"/>
        </w:tabs>
        <w:jc w:val="both"/>
        <w:rPr>
          <w:sz w:val="28"/>
        </w:rPr>
      </w:pPr>
      <w:r>
        <w:rPr>
          <w:sz w:val="28"/>
        </w:rPr>
      </w:r>
    </w:p>
    <w:p>
      <w:pPr>
        <w:pStyle w:val="Normal"/>
        <w:tabs>
          <w:tab w:val="clear" w:pos="708"/>
          <w:tab w:val="right" w:pos="9072" w:leader="none"/>
        </w:tabs>
        <w:jc w:val="both"/>
        <w:rPr>
          <w:sz w:val="28"/>
        </w:rPr>
      </w:pPr>
      <w:r>
        <w:rPr>
          <w:sz w:val="28"/>
        </w:rPr>
      </w:r>
    </w:p>
    <w:p>
      <w:pPr>
        <w:pStyle w:val="Normal"/>
        <w:tabs>
          <w:tab w:val="clear" w:pos="708"/>
          <w:tab w:val="right" w:pos="9072" w:leader="none"/>
        </w:tabs>
        <w:jc w:val="both"/>
        <w:rPr>
          <w:sz w:val="28"/>
        </w:rPr>
      </w:pPr>
      <w:r>
        <w:rPr>
          <w:sz w:val="28"/>
        </w:rPr>
      </w:r>
    </w:p>
    <w:p>
      <w:pPr>
        <w:pStyle w:val="Normal"/>
        <w:tabs>
          <w:tab w:val="clear" w:pos="708"/>
          <w:tab w:val="right" w:pos="9072" w:leader="none"/>
        </w:tabs>
        <w:jc w:val="both"/>
        <w:rPr>
          <w:sz w:val="28"/>
        </w:rPr>
      </w:pPr>
      <w:r>
        <w:rPr>
          <w:sz w:val="28"/>
        </w:rPr>
      </w:r>
    </w:p>
    <w:p>
      <w:pPr>
        <w:pStyle w:val="Normal"/>
        <w:tabs>
          <w:tab w:val="clear" w:pos="708"/>
          <w:tab w:val="right" w:pos="9072" w:leader="none"/>
        </w:tabs>
        <w:jc w:val="both"/>
        <w:rPr>
          <w:sz w:val="28"/>
        </w:rPr>
      </w:pPr>
      <w:r>
        <w:rPr>
          <w:sz w:val="28"/>
        </w:rPr>
      </w:r>
    </w:p>
    <w:p>
      <w:pPr>
        <w:pStyle w:val="Normal"/>
        <w:tabs>
          <w:tab w:val="clear" w:pos="708"/>
          <w:tab w:val="right" w:pos="9072" w:leader="none"/>
        </w:tabs>
        <w:jc w:val="both"/>
        <w:rPr>
          <w:sz w:val="28"/>
        </w:rPr>
      </w:pPr>
      <w:r>
        <w:rPr>
          <w:sz w:val="28"/>
        </w:rPr>
      </w:r>
    </w:p>
    <w:p>
      <w:pPr>
        <w:pStyle w:val="Normal"/>
        <w:tabs>
          <w:tab w:val="clear" w:pos="708"/>
          <w:tab w:val="right" w:pos="9072" w:leader="none"/>
        </w:tabs>
        <w:jc w:val="both"/>
        <w:rPr>
          <w:sz w:val="28"/>
        </w:rPr>
      </w:pPr>
      <w:r>
        <w:rPr>
          <w:sz w:val="28"/>
        </w:rPr>
      </w:r>
    </w:p>
    <w:p>
      <w:pPr>
        <w:pStyle w:val="Heading2"/>
        <w:rPr/>
      </w:pPr>
      <w:r>
        <w:rPr/>
        <w:t xml:space="preserve">         </w:t>
      </w:r>
      <w:r>
        <w:rPr/>
        <w:t>Dr. Molnár Éva                                     Dr. Szabó Lajos Mátyás</w:t>
      </w:r>
    </w:p>
    <w:p>
      <w:pPr>
        <w:pStyle w:val="Normal"/>
        <w:tabs>
          <w:tab w:val="clear" w:pos="708"/>
          <w:tab w:val="right" w:pos="9072" w:leader="none"/>
        </w:tabs>
        <w:jc w:val="both"/>
        <w:rPr>
          <w:i/>
          <w:i/>
          <w:iCs/>
          <w:sz w:val="28"/>
        </w:rPr>
      </w:pPr>
      <w:r>
        <w:rPr>
          <w:i/>
          <w:iCs/>
          <w:sz w:val="28"/>
        </w:rPr>
        <w:t xml:space="preserve">               </w:t>
      </w:r>
      <w:r>
        <w:rPr>
          <w:i/>
          <w:iCs/>
          <w:sz w:val="28"/>
        </w:rPr>
        <w:t>jegyző                                                      polgármester</w:t>
      </w:r>
    </w:p>
    <w:p>
      <w:pPr>
        <w:pStyle w:val="Normal"/>
        <w:tabs>
          <w:tab w:val="clear" w:pos="708"/>
          <w:tab w:val="right" w:pos="9072" w:leader="none"/>
        </w:tabs>
        <w:jc w:val="both"/>
        <w:rPr>
          <w:i/>
          <w:i/>
          <w:iCs/>
          <w:sz w:val="28"/>
        </w:rPr>
      </w:pPr>
      <w:r>
        <w:rPr>
          <w:i/>
          <w:iCs/>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tabs>
        <w:tab w:val="clear" w:pos="708"/>
        <w:tab w:val="right" w:pos="9072" w:leader="none"/>
      </w:tabs>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 w:val="28"/>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 w:val="28"/>
      <w:szCs w:val="20"/>
    </w:rPr>
  </w:style>
  <w:style w:type="paragraph" w:styleId="Szvegtrzsbehzssal2">
    <w:name w:val="Szövegtörzs behúzással 2"/>
    <w:basedOn w:val="Normal"/>
    <w:qFormat/>
    <w:pPr>
      <w:tabs>
        <w:tab w:val="clear" w:pos="708"/>
        <w:tab w:val="left" w:pos="4253" w:leader="none"/>
      </w:tabs>
      <w:ind w:left="4253" w:hanging="1418"/>
      <w:jc w:val="both"/>
    </w:pPr>
    <w:rPr>
      <w:sz w:val="28"/>
      <w:szCs w:val="20"/>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left="2552" w:hanging="2552"/>
      <w:jc w:val="both"/>
    </w:pPr>
    <w:rPr>
      <w:rFonts w:ascii="Arial" w:hAnsi="Arial" w:cs="Arial"/>
      <w:szCs w:val="20"/>
    </w:rPr>
  </w:style>
  <w:style w:type="paragraph" w:styleId="Szvegtrzs2">
    <w:name w:val="Szövegtörzs 2"/>
    <w:basedOn w:val="Normal"/>
    <w:qFormat/>
    <w:pPr>
      <w:jc w:val="both"/>
    </w:pPr>
    <w:rPr/>
  </w:style>
  <w:style w:type="paragraph" w:styleId="Szvegtrzsbehzssal3">
    <w:name w:val="Szövegtörzs behúzással 3"/>
    <w:basedOn w:val="Normal"/>
    <w:qFormat/>
    <w:pPr>
      <w:ind w:left="3119" w:hanging="1276"/>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7:20:00Z</dcterms:created>
  <dc:creator>Leíró2</dc:creator>
  <dc:description/>
  <dc:language>en-US</dc:language>
  <cp:lastModifiedBy>Leíró2</cp:lastModifiedBy>
  <dcterms:modified xsi:type="dcterms:W3CDTF">2002-09-04T07:20:00Z</dcterms:modified>
  <cp:revision>2</cp:revision>
  <dc:subject/>
  <dc:title>BUDAPEST FŐVÁROS XVI</dc:title>
</cp:coreProperties>
</file>