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jus 7-én (kedden) és a 2002.  május 14-én (kedden) a Budapest Főváros XVI. Kerületi Önkormányzat Képviselő-testülete 15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2002. május 14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A Cinkotai Egyházközösség kérelme, a XVI. ker. Batthyány I. u. 21. sz. 116643 hrsz-ú ingatlanon álló üzlethelyiség bérbeadásából befolyó bevétel megosz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5/2002. (V. 1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szavazási eredménye (12 igen, 2 nem, 8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Szvegtrzs2"/>
        <w:ind w:left="3119" w:hanging="0"/>
        <w:rPr/>
      </w:pPr>
      <w:r>
        <w:rPr>
          <w:i w:val="false"/>
          <w:iCs/>
          <w:color w:val="000000"/>
          <w:spacing w:val="-11"/>
          <w:szCs w:val="29"/>
        </w:rPr>
        <w:t>„</w:t>
      </w:r>
      <w:r>
        <w:rPr>
          <w:i w:val="false"/>
          <w:iCs/>
        </w:rPr>
        <w:t>A Képviselő-testület a XVI. ker. Batthyány I. u. 21. sz. alatti 116643 hrsz-ú ingatlanon álló nem lakáscélú üzlethelyiség bérbeadásából befolyó bevétel megosztását az előterjesztés 8. sz. mellékletét képező megállapodás szerinti feltételekkel jóváhagyja.</w:t>
      </w:r>
    </w:p>
    <w:p>
      <w:pPr>
        <w:pStyle w:val="Szvegtrzs2"/>
        <w:ind w:left="3119" w:hanging="0"/>
        <w:rPr/>
      </w:pPr>
      <w:r>
        <w:rPr>
          <w:i w:val="false"/>
          <w:iCs/>
        </w:rPr>
        <w:t>A Képviselő-testület felhatalmazza a Polgármestert, hogy a nem lakáscélú üzlethelyiség bérbeadásából befolyó bevétel 50%-nak átutalásáról, - a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Magyar Katolikus Egyház Esztergom Budapesti Főegyházmegye Cinkotai Római Katolikus Egyházközösség részére, - a megállapodás megkötését követően, az Önkormányzat számlájára történő beérkezését követő 8 napon belül intézkedjen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 xml:space="preserve">A megállapodás aláírására abban az esetben kerülhet sor, ha az Önkormányzat a paplak használatára vonatkozó külön megállapodást köt a lakbér és területhasználati díj 50%-ának átutalására, és ha a különbözet kifizetésére a 2002. évi költségvetés fedezetet biztosít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Felkéri a Polgármestert a külön megállapodás elkészítésére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 megállapodások megkötésére: a 2002. évi költségvetés módosítását követő 30 napon belü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6/2002. (V. 1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Képviselő-testület szavazási eredménye (0 igen, 10 nem, 1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Szvegtrzs2"/>
        <w:ind w:left="3119" w:hanging="0"/>
        <w:rPr>
          <w:i w:val="false"/>
          <w:i w:val="false"/>
          <w:iCs/>
        </w:rPr>
      </w:pPr>
      <w:r>
        <w:rPr>
          <w:i w:val="false"/>
          <w:iCs/>
        </w:rPr>
        <w:t>„</w:t>
      </w:r>
      <w:r>
        <w:rPr>
          <w:i w:val="false"/>
          <w:iCs/>
        </w:rPr>
        <w:t>A Képviselő-testület a XVI. ker. Batthyány I. u. 21. sz. alatti 116643 hrsz-ú ingatlanon álló nem lakáscélú üzlethelyiség bérbeadásából befolyó bevétel megosztását az előterjesztés 8. sz. mellékletét képező megállapodás szerinti feltételekkel jóváhagyja.</w:t>
      </w:r>
    </w:p>
    <w:p>
      <w:pPr>
        <w:pStyle w:val="Szvegtrzs2"/>
        <w:ind w:left="3119" w:hanging="0"/>
        <w:rPr/>
      </w:pPr>
      <w:r>
        <w:rPr>
          <w:i w:val="false"/>
          <w:iCs/>
        </w:rPr>
        <w:t>A Képviselő-testület felhatalmazza a Polgármestert, hogy a nem lakáscélú üzlethelyiség bérbeadásából befolyó bevétel 50%-nak átutalásáról, - a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Magyar Katolikus Egyház Esztergom Budapesti Főegyházmegye Cinkotai Római Katolikus Egyházközösség részére, - a megállapodás megkötését követően, az Önkormányzat számlájára történő beérkezését követő 8 napon belül intézkedjen.</w:t>
      </w:r>
    </w:p>
    <w:p>
      <w:pPr>
        <w:pStyle w:val="TextBodyIndent"/>
        <w:ind w:left="3119" w:hanging="0"/>
        <w:rPr/>
      </w:pPr>
      <w:r>
        <w:rPr/>
        <w:t xml:space="preserve">A megállapodás aláírására abban az esetben kerülhet sor, ha a kifizetésre a 2002. évi költségvetés fedezetet biztosít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z Egyház igényét 2002. évi költségvetés módosításánál vegye figyelembe.</w:t>
      </w:r>
    </w:p>
    <w:p>
      <w:pPr>
        <w:pStyle w:val="Szvegtrzs2"/>
        <w:ind w:lef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megállapodás megkötésére: a 2002. évi költségvetés módosítását követő 30 napon belül</w:t>
      </w:r>
    </w:p>
    <w:p>
      <w:pPr>
        <w:pStyle w:val="BodyTextIndent2"/>
        <w:ind w:left="2552" w:firstLine="567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7/2002. (V. 1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Képviselő-testület szavazási eredménye (9 igen, 10 nem, 3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Szvegtrzs2"/>
        <w:ind w:left="3119" w:hanging="0"/>
        <w:rPr>
          <w:i w:val="false"/>
          <w:i w:val="false"/>
          <w:iCs/>
        </w:rPr>
      </w:pPr>
      <w:r>
        <w:rPr>
          <w:i w:val="false"/>
          <w:iCs/>
        </w:rPr>
        <w:t>„</w:t>
      </w:r>
      <w:r>
        <w:rPr>
          <w:i w:val="false"/>
          <w:iCs/>
        </w:rPr>
        <w:t>A Képviselő-testület a XVI. ker. Batthyány I. u. 21. sz. alatti 116643 hrsz-ú ingatlanon álló nem lakáscélú üzlethelyiség bérbeadásából befolyó bevétel megosztását az előterjesztés 8. sz. mellékletét képező megállapodás szerinti feltételekkel jóváhagyja.</w:t>
      </w:r>
    </w:p>
    <w:p>
      <w:pPr>
        <w:pStyle w:val="Szvegtrzs2"/>
        <w:ind w:left="3119" w:hanging="0"/>
        <w:rPr/>
      </w:pPr>
      <w:r>
        <w:rPr>
          <w:i w:val="false"/>
          <w:iCs/>
        </w:rPr>
        <w:t>A Képviselő-testület felhatalmazza a Polgármestert, hogy a nem lakáscélú üzlethelyiség bérbeadásából befolyó bevétel 50%-nak átutalásáról, - a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Magyar Katolikus Egyház Esztergom Budapesti Főegyházmegye Cinkotai Római Katolikus Egyházközösség részére, - a megállapodás megkötését követően, az Önkormányzat számlájára történő beérkezését követő 8 napon belül intézkedjen.</w:t>
      </w:r>
    </w:p>
    <w:p>
      <w:pPr>
        <w:pStyle w:val="Szvegtrzs2"/>
        <w:ind w:left="3119" w:hanging="0"/>
        <w:rPr/>
      </w:pPr>
      <w:r>
        <w:rPr>
          <w:i w:val="false"/>
          <w:iCs/>
        </w:rPr>
        <w:t>A Képviselő-testület felhatalmazza a Polgármestert, hogy a nem lakáscélú üzlethelyiség bérbeadásából, 2000. 08. 01-től befolyó bevétel 50%-nak visszamenőleges a jegybanki alapkamattal növelt összeg átutalásról, azaz 329.027,-Ft-ról, a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Magyar Katolikus Egyház Esztergom Budapesti Főegyházmegye Cinkotai Római Katolikus Egyházközösség részére, a megállapodás aláírását követően intézkedjen.</w:t>
      </w:r>
    </w:p>
    <w:p>
      <w:pPr>
        <w:pStyle w:val="TextBodyIndent"/>
        <w:ind w:left="3119" w:hanging="0"/>
        <w:rPr/>
      </w:pPr>
      <w:r>
        <w:rPr>
          <w:iCs/>
        </w:rPr>
        <w:t xml:space="preserve">A megállapodás aláírására abban az esetben kerülhet sor, ha a 2002. évi költségvetés fedezetet biztosít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Felkéri a Polgármestert, hogy az Egyház igényét a 2002. évi költségvetés módosításánál vegye figyelembe.</w:t>
      </w:r>
    </w:p>
    <w:p>
      <w:pPr>
        <w:pStyle w:val="Szvegtrzs2"/>
        <w:ind w:left="3119" w:hanging="0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/>
          <w:b/>
          <w:i w:val="false"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d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iCs/>
          <w:sz w:val="28"/>
        </w:rPr>
        <w:t xml:space="preserve">a megállapodás aláírására: </w:t>
      </w:r>
      <w:r>
        <w:rPr>
          <w:rFonts w:cs="Times New Roman" w:ascii="Times New Roman" w:hAnsi="Times New Roman"/>
          <w:iCs/>
          <w:dstrike/>
          <w:color w:val="FF0000"/>
          <w:sz w:val="28"/>
          <w:szCs w:val="28"/>
        </w:rPr>
        <w:t>a 2002. évi költségvetés módosítását követő 30 napon belül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2007. december 31.</w:t>
      </w:r>
    </w:p>
    <w:p>
      <w:pPr>
        <w:pStyle w:val="BodyTextIndent2"/>
        <w:ind w:left="2552" w:firstLine="567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Javaslat Bp. XVI. ker. Béla u. 90. fszt. 3. sz. 109451/0/A-3 hrsz. alatti két különálló helyiségből álló üres öröklakás hasznosítására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48/2002. (V. 14.) Kt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hozzájárul a 109451 hrsz-ú ingatlan alapító okiratának módosításához oly módon, hogy a Bp. XVI. ker. Béla u. 90. fszt. 3. sz. alatti 3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üres bérlakást a fszt. 2. sz. alatti bérlakáshoz csatolja. A csatolást követően a bérlakás alapterülete a jelenlegi 4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ől 76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 módosul.</w:t>
      </w:r>
    </w:p>
    <w:p>
      <w:pPr>
        <w:pStyle w:val="Szvegtrzsbehzssal3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tabs>
          <w:tab w:val="clear" w:pos="708"/>
          <w:tab w:val="left" w:pos="4820" w:leader="none"/>
        </w:tabs>
        <w:ind w:left="3119" w:hanging="0"/>
        <w:rPr/>
      </w:pPr>
      <w:r>
        <w:rPr/>
        <w:t>Felkéri a Polgármestert a módosított alapító okirat aláírására, a lakásbérleti szerződés módosítására, valamint a lakásbővítés költségének a lakbérbe történő beszámításáról szóló külön megállapodás megkötésére.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szeptember 30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Az MLTC – Erzsébet-liget 105842/35 hrsz-ú ingatlanra vonatkozó szerződés módosításának ügy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49/2002. (V. 14.) Kt.</w:t>
      </w:r>
      <w:r>
        <w:rPr>
          <w:rStyle w:val="Jegyzethivatkozs"/>
          <w:b/>
          <w:i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Képviselő-testület az MLTC-vel 1991. november 1-én megkötött megállapodást úgy kívánja módosítani és aktualizálni, hogy az kizárólag a 105842/35 hrsz-ú 849 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területű felépítményes ingatlanra vonatkozzon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Képviselő-testület az előterjesztés 7. számú mellékletét képező bérleti szerződés tervezetben foglaltakkal egyetért és felkéri a Polgármestert annak aláírására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bérleti szerződés aláírására: 2002. május 15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Javaslat a XVI. ker. Diósy Lajos u. 12. sz. alatti szolgálati lakás megváltás pénzbeli térítéssel történő megállapo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450/2002. (V. 14.) Kt.</w:t>
      </w:r>
      <w:r>
        <w:rPr>
          <w:rStyle w:val="Jegyzethivatkozs"/>
          <w:rFonts w:cs="Arial" w:ascii="Arial" w:hAnsi="Arial"/>
          <w:vanish w:val="false"/>
        </w:rPr>
      </w:r>
      <w:commentRangeEnd w:id="5"/>
      <w:r>
        <w:commentReference w:id="5"/>
      </w:r>
      <w:r>
        <w:rPr/>
        <w:tab/>
        <w:t>A Képviselő-testület a Bp. XVI. ker. Diósy L. u. 12. sz. 105829 hrsz-ú ingatlanon lévő 45 m</w:t>
      </w:r>
      <w:r>
        <w:rPr>
          <w:vertAlign w:val="superscript"/>
        </w:rPr>
        <w:t>2</w:t>
      </w:r>
      <w:r>
        <w:rPr/>
        <w:t xml:space="preserve"> alapterületű lakás pénzbeli térítéssel történő megváltás összegét 2,5 millió Ft-ban határozza meg Behán Mihályné bérlő részére.</w:t>
      </w:r>
    </w:p>
    <w:p>
      <w:pPr>
        <w:pStyle w:val="Szvegtrzsbehzssal3"/>
        <w:ind w:left="3119" w:hanging="0"/>
        <w:rPr/>
      </w:pPr>
      <w:r>
        <w:rPr/>
        <w:t>A kifizetés forrása a Képviselő-testület által a 2002. évi költségvetésben bérlakás lemondására jóváhagyott 5.000.000.-Ft keretösszeg.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megváltás összegének kifizetésére a lakásból történő kiköltözést követő 8 napon belül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4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Javaslat Lakatos Mária és Rafael János 1165 Benő u. 2. szám alatti bérlők bérbeszámítás iránti kérelmének teljes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51/2002. (V. 14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Benő u. 2. fszt. 1. szám alatti bérlakás lakáskorszerűsítését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orszerűsítés bérlők által saját költségen kifizetett számlával igazolt 51.145.-Ft anyagköltséget egyösszegben megtéríti a bérlők részére, így a lakás komfortos lakásnak minősül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51.145.-Ft kifizetése a 2002. évi költségvetés bérlakások felújítása keret terhére –történik.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intézkedjen a lakásbérleti szerződés módosításáról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május 31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</w:t>
      </w:r>
    </w:p>
  </w:comment>
  <w:comment w:id="3" w:author="SzaZsó" w:date="2008-02-20T15:58:00Z" w:initials="S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04/2002. (VI. 25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07/Kivonatok/j%C3%BAnius%2013.%20ny%C3%ADlt%20kivonat.doc" \l "hat323070613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323/2007. (VI. 13.) Kt. hat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égrehajtási határidejét 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mail/KABINET/TESTJEGY/hat%C3%A1rozatok/2003.%20%C3%A9vi%20hat%C3%A1rozatok/10.%2007.%202003..doc" \l "ha031007613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613/2003. (X. 7.) Kt.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, A végrahajtási határidőt 2004. június 30.-ra módosította a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mail/KABINET/TESTJEGY/hat%C3%A1rozatok/2004.%20%C3%A9vi%20hat%C3%A1rozatok/03.%2009.%202004..doc" \l "ha040309143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143/2004. (III. 9.) Kt.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 határozat. A végrehajtási határidőt 2006. december 31-re 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05/Kivonatok/2005.%20okt%C3%B3ber%2011.%20ny%C3%ADlt.doc" \l "ha679051011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679/2005. (X. 11.) Kt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5:00Z</dcterms:created>
  <dc:creator>Herga Józsefné</dc:creator>
  <dc:description/>
  <cp:keywords/>
  <dc:language>en-US</dc:language>
  <cp:lastModifiedBy>SzaZsó</cp:lastModifiedBy>
  <cp:lastPrinted>2002-05-13T11:48:00Z</cp:lastPrinted>
  <dcterms:modified xsi:type="dcterms:W3CDTF">2008-02-20T14:58:00Z</dcterms:modified>
  <cp:revision>15</cp:revision>
  <dc:subject/>
  <dc:title>BUDAPEST FŐVÁROS XVI</dc:title>
</cp:coreProperties>
</file>