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május 14-én (kedden) a Budapest Főváros XVI. Kerületi Önkormányzat Képviselő-testülete 15. számú rendkívüli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sz w:val="28"/>
        </w:rPr>
        <w:t>433/2002. (V. 14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1.</w:t>
        <w:tab/>
        <w:t>XVI. ker. Városüzemeltető Kht. végelszámol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2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406/2002. (V.7.) számú Képviselő-testületi határozat újratárgyal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XVI. ker. Városüzemeltető Kht. végelszámo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34/2002. (V. 14.) Kt.</w:t>
        <w:tab/>
      </w:r>
      <w:r>
        <w:rPr>
          <w:rFonts w:cs="Times New Roman" w:ascii="Times New Roman" w:hAnsi="Times New Roman"/>
          <w:bCs/>
          <w:sz w:val="28"/>
        </w:rPr>
        <w:t>A Képviselő-testület a vita lezárásával egyetér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35/2002. (V. 14.) Kt.</w:t>
        <w:tab/>
        <w:t>A Képviselő-testület szavazási eredménye (7 igen, 5 nem, 1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  <w:t>„</w:t>
      </w: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  <w:t>A Képviselő-testület Szánthó József ügyvezető vezetői beosztását visszavonja, munkaviszonya érintetlenül hagyása mellett. Arra való tekintettel, hogy a vezetésére bízott Kht gazdasági állapotát a Képviselő-testület nem tudja elfogadni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0" w:name="ha020514436"/>
      <w:bookmarkEnd w:id="0"/>
      <w:r>
        <w:rPr>
          <w:rFonts w:cs="Times New Roman" w:ascii="Times New Roman" w:hAnsi="Times New Roman"/>
          <w:sz w:val="28"/>
        </w:rPr>
        <w:t>436/2002. (V. 14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  <w:iCs/>
          <w:sz w:val="28"/>
        </w:rPr>
        <w:t>A Képviselő-testület úgy határoz, hogy a 393/2002.(IV.23.)Kt. határozatában jóváhagyott 19.105eFt-os tőkefeltöltés összegét a XVI. kerületi Városüzemeltető Közhasznú Társaság bankszámlájára haladéktalanul át kell utalni. A Képviselő-testület utasítja a KHT ügyvezető igazgatóját, Szánthó Józsefet, hogy az átutalásra kerülő összeget kizárólag köztartozásainak teljesítésére használhatja fel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Határidő:</w:t>
        <w:tab/>
        <w:t>az átutalásra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az átutalásért dr. Szabó Lajos Mátyás polgármester, a kötelezettségek teljesítéséért Szánthó József igazgató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37/2002. (V. 14.) Kt.</w:t>
        <w:tab/>
        <w:t>A Képviselő-testület egyetért azzal, hogy a következő határozat-kiegészítés kerüljön be a határozatba: „A Képviselő-testület adottnak tekinti a jogi feltételeket, ha az ügyészség akár perben, akár azon kívül egyesség keretében jóváhagyja a KHT végelszámolását.”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1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38/2002. (V. 1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Budapest Főváros XVI. kerületi Önkormányzat Képviselő-testülete elviekben egyetért azzal, hogy a XVI. kerületi Városüzemeltető Közhasznú Társaság végelszámolási feladataival az Adósság Börze KFT-t (Budapest, Harmincad u. IV./3.) bízz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A Képviselő-testület a végelszámolás kezdő időpontjáról akkor dönt, ha a végelszámolás jogi feltételei adottak. A Képviselő-testület adottnak tekinti a jogi feltételeket, ha az ügyészség akár perben, akár azon kívül egyesség keretében jóváhagyja a KHT végelszámolásá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folyamato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39/2002. (V. 1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  <w:t>A Képviselő-testület úgy határoz, hogy a XVI. kerületi Városüzemeltető Közhasznú Társaság végelszámolásával kapcsolatos költségek fedezetére és hitelezői igények kielégítésére a 2002. évi költségvetésében 60 MFt erejéig céltartalékot képez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éltartalék fedezetét oly módon biztosítja, hogy a 2002. évi költségvetésbe beállított hitel összegét a céltartalék összegével megemel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Felkéri a Polgármester, hogy ennek költségvetésen való átvezetéséről gondoskodjon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évi költségvetés I. sz. módosítás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3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440/2002. (V. 14.) Kt.</w:t>
      </w:r>
      <w:r>
        <w:rPr>
          <w:rStyle w:val="Jegyzethivatkozs"/>
          <w:rFonts w:cs="Arial" w:ascii="Arial" w:hAnsi="Arial"/>
          <w:vanish w:val="false"/>
        </w:rPr>
      </w:r>
      <w:commentRangeEnd w:id="3"/>
      <w:r>
        <w:commentReference w:id="3"/>
      </w:r>
      <w:r>
        <w:rPr/>
        <w:tab/>
        <w:t>A Képviselő-testület úgy határoz, hogy a 2002. évi költségvetésben a XVI. kerületi Városüzemeltető Közhasznú Társaság végelszámolásával kapcsolatos költségek fedezetére képzett céltartalék terhére a KHT alábbi kötelezettségállományát tartozásátvállalás keretében átvállalja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400" w:type="dxa"/>
        <w:jc w:val="left"/>
        <w:tblInd w:w="3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5"/>
        <w:gridCol w:w="3275"/>
      </w:tblGrid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gnevezés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artozásátvállalásra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avasol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összeg (eFt)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KÖSZ KF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0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bag KF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2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kond KF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adino KF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-Bau KFt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adám Bau KFt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3</w:t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indösszesen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770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ind w:left="3119" w:hanging="0"/>
        <w:rPr/>
      </w:pPr>
      <w:r>
        <w:rPr/>
        <w:t>Felkéri a Polgármestert a KHT-val és a fenti cégekkel a tartozásátvállalási szerződés megkötésére, és ezt követően az összegek átutalásár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máj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 és Szánthó József a XVI. kerületi Városüzemeltető Közhasznú Társaság ügyvezető igazgatója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24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441/2002. (V. 14.) Kt.</w:t>
      </w:r>
      <w:r>
        <w:rPr>
          <w:rStyle w:val="Jegyzethivatkozs"/>
          <w:rFonts w:cs="Arial" w:ascii="Arial" w:hAnsi="Arial"/>
          <w:vanish w:val="false"/>
        </w:rPr>
      </w:r>
      <w:commentRangeEnd w:id="4"/>
      <w:r>
        <w:commentReference w:id="4"/>
      </w:r>
      <w:r>
        <w:rPr/>
        <w:tab/>
        <w:t>A Képviselő-testület úgy határoz, hogy a KHT végelszámolása során az Önkormányzat érdekei maradéktalan érvényesítésének garanciája valamint a végelszámolási költségek csökkentése érdekében a végelszámolás során a végelszámoló részére a végelszámolási díjon felül érdekeltségi rendszert kell kialakítani. Felkéri a Pénzügyi bizottságot az érdekeltségi rendszer feltételeinek kialakítására, és a Képviselő-testület által kiválasztott végelszámolóval a szerződéses feltételek kialakítására, beleértve a végelszámoló cégnek a végelszámolás ütemtervére vonatkozó előterjesztésében foglaltakat is (pl. folyamatban lévő munkák függvényében történő létszám leépítés)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május 27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Pratzner Győző a Pénzügyi Bizottság elnöke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5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42/2002. (V. 14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Budapest Főváros XVI. Kerületi Önkormányzat Képviselő-testülete felkéri a Polgármestert, hogy a Városüzemeltetési Közhasznú Társaság ügyvezetőjét kötelezze az átszervezés és a létszámcsökkentés érdekében szükséges intézkedések megtételére a további veszteségek elkerülése céljából. Az intézkedés pénzügyi forrása a költségvetésben jóváhagyott 60 millió forintos céltartalék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406/2002. (V.7.) számú Képviselő-testületi határozat újratárgya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43/2002. (V. 14.) Kt.</w:t>
        <w:tab/>
      </w:r>
      <w:r>
        <w:rPr>
          <w:rFonts w:cs="Times New Roman" w:ascii="Times New Roman" w:hAnsi="Times New Roman"/>
          <w:bCs/>
          <w:sz w:val="28"/>
        </w:rPr>
        <w:t>A Képviselő-testület a vita lezárásával egyetér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sz w:val="28"/>
        </w:rPr>
        <w:t>444/2002. (V. 14.) Kt.</w:t>
        <w:tab/>
        <w:t>A Képviselő-testület szavazási eredménye (4 igen, 16 nem, 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  <w:t>„</w:t>
      </w: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  <w:t>A Képviselő-testület egyetért a 406/2002. (V.7.) számú határozatának a visszavonásával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11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224/2003. (IV. 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9:54:00Z</dcterms:created>
  <dc:creator>Herga Józsefné</dc:creator>
  <dc:description/>
  <dc:language>en-US</dc:language>
  <cp:lastModifiedBy>Herga Marcsi</cp:lastModifiedBy>
  <cp:lastPrinted>2002-05-13T11:48:00Z</cp:lastPrinted>
  <dcterms:modified xsi:type="dcterms:W3CDTF">2003-06-30T10:58:00Z</dcterms:modified>
  <cp:revision>9</cp:revision>
  <dc:subject/>
  <dc:title>BUDAPEST FŐVÁROS XVI</dc:title>
</cp:coreProperties>
</file>