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a 2002. május 28-án (kedden), 2002. június 4-én (kedden) és a 2002. június 11-én (kedden) a Budapest Főváros XVI. Kerületi Önkormányzat Képviselő-testülete 18. számú ülésén készült jegyzőkönyvbő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9.</w:t>
        <w:tab/>
        <w:t>Tájékoztató a 2001. évi belső ellenőrzés tevékenységérő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0/2002. (VI. 11.) Kt.</w:t>
        <w:tab/>
        <w:t>Budapest XVI. kerület Képviselő-testülete az Önkormányzat intézményeinek és Polgármesteri Hivatalának belső ellenőrzéséről szóló tájékoztatót tudomásul veszi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2002. évi költségvetés végrehajtásának éves beszámolójával egyidejűleg a belső ellenőrzés ez évi tevékenységéről és megállapításairól tájékoztassa a Képviselő-testülete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 2002. évi beszámoló elfogad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0.</w:t>
        <w:tab/>
        <w:t>Kérelem a Lámpás 1001 Kft. és az Önkormányzat között a Baross G. u. 30. sz. alatti ingatlanra létrejött, határozott idejű szerződés megszüntet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TextBodyIndent"/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31/2002. (VI. 11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</w:rPr>
        <w:tab/>
        <w:t>A Képviselő-testület hozzájárul a Lámpás 1001. KFT Baross Gábor u. 30. szám alatt fennálló bérleti jogviszonyának 2002. május 30-ával közös megegyezéssel történő megszüntetéséhez.</w:t>
      </w:r>
    </w:p>
    <w:p>
      <w:pPr>
        <w:pStyle w:val="Normal"/>
        <w:ind w:left="2552" w:hanging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a bérlő 2002. május 30-ig keletkezett bérleti díj tartozását, 1.963.001.-Ft összeget a bérlő által saját költségen elvégzett, de meg nem térített beruházás értékébe beszámítja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megállapodás feltétele továbbá, hogy a Lámpás 1001 Kft. – a közműdíjak kifizetését igazoló számlák bemutatása mellet – az ingatlant az önkormányzat birtokába adja és további követeléssel nem él, valamint a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ivatal irodája a ráfordítások valódiságát tételes módon vizsgálja át, és azokat igazolj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2002. június 15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1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1.</w:t>
        <w:tab/>
        <w:t>Javaslat a Benő u. 3. sz. ingatlan értékesítésére, az induló licitár meghatároz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  <w:u w:val="single"/>
        </w:rPr>
        <w:t>H A T Á R O Z A T:</w:t>
      </w:r>
    </w:p>
    <w:p>
      <w:pPr>
        <w:pStyle w:val="Szvegtrzsbehzssal3"/>
        <w:ind w:left="3119" w:hanging="3119"/>
        <w:rPr/>
      </w:pPr>
      <w:r>
        <w:rPr>
          <w:b/>
          <w:bCs/>
          <w:iCs/>
          <w:imprint/>
          <w:color w:val="FF0000"/>
        </w:rPr>
        <w:t>532/2002. (VI. 11.) Kt.</w:t>
        <w:tab/>
        <w:t xml:space="preserve">Visszavonta: </w:t>
      </w:r>
      <w:r>
        <w:fldChar w:fldCharType="begin"/>
      </w:r>
      <w:r>
        <w:rPr>
          <w:rStyle w:val="InternetLink"/>
          <w:b/>
          <w:iCs/>
          <w:bCs/>
          <w:imprint/>
          <w:color w:val="FF0000"/>
        </w:rPr>
        <w:instrText xml:space="preserve"> HYPERLINK "../2003.%20%C3%A9vi%20hat%C3%A1rozatok/06.%2003.%202003..doc" \l "ha020603439"</w:instrText>
      </w:r>
      <w:r>
        <w:rPr>
          <w:rStyle w:val="InternetLink"/>
          <w:b/>
          <w:iCs/>
          <w:bCs/>
          <w:imprint/>
          <w:color w:val="FF0000"/>
        </w:rPr>
        <w:fldChar w:fldCharType="separate"/>
      </w:r>
      <w:r>
        <w:rPr>
          <w:rStyle w:val="InternetLink"/>
          <w:b/>
          <w:bCs/>
          <w:iCs/>
          <w:imprint/>
          <w:color w:val="FF0000"/>
        </w:rPr>
        <w:t>439/2003. (VI. 3.)</w:t>
      </w:r>
      <w:r>
        <w:rPr>
          <w:rStyle w:val="InternetLink"/>
          <w:b/>
          <w:iCs/>
          <w:bCs/>
          <w:imprint/>
          <w:color w:val="FF0000"/>
        </w:rPr>
        <w:fldChar w:fldCharType="end"/>
      </w:r>
      <w:r>
        <w:rPr>
          <w:b/>
          <w:bCs/>
          <w:iCs/>
          <w:imprint/>
          <w:color w:val="FF0000"/>
        </w:rPr>
        <w:t xml:space="preserve"> Kt.</w:t>
      </w:r>
    </w:p>
    <w:p>
      <w:pPr>
        <w:pStyle w:val="TextBodyIndent"/>
        <w:ind w:left="3119" w:hanging="3119"/>
        <w:rPr>
          <w:b/>
          <w:b/>
          <w:bCs/>
          <w:iCs/>
          <w:imprint/>
          <w:color w:val="FF0000"/>
          <w:u w:val="single"/>
        </w:rPr>
      </w:pPr>
      <w:r>
        <w:rPr>
          <w:b/>
          <w:bCs/>
          <w:iCs/>
          <w:imprint/>
          <w:color w:val="FF0000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2.</w:t>
        <w:tab/>
        <w:t>Kérelem a Rákosi út 164. sz. alatt Zentral Szerviz által bérelt ingatlan bérleti díjának átmeneti csökkentés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33/2002. (VI. 11.) Kt.</w:t>
        <w:tab/>
        <w:t>A Képviselő-testület szavazási eredménye (9 igen, 2 nem, 9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Cs/>
          <w:sz w:val="28"/>
        </w:rPr>
        <w:t>A Képviselő-testület úgy határoz, hogy a Zentral Szerviz Kft bérleti díj megfizetésére 2002. november 30-ig haladékot biztosít a jelenlegi bérleti díj 50%-ig. A hátralék megfizetése 6 hónap egyenlő részletben történik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34/2002. (VI. 11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8"/>
        </w:rPr>
        <w:tab/>
        <w:t>A Képviselő-testület a Bp. XVI. ker. Rákosi út 164. 108812 hrsz. alatti ingatlan bérleti díj mértékét átmenetileg 2002. II. 1-től 2002. XI. 30-ig 6.000.-Ft/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/év+ÁFA összegben határozza meg a Zentral Szerviz – Aquapol Kft részére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2002. június 15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3 nem, 2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3.</w:t>
        <w:tab/>
        <w:t>Lóca u. 4. 117155/1 hrsz. alatti ingatlan rendez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35/2002. (VI. 11.) Kt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8"/>
        </w:rPr>
        <w:t>.</w:t>
        <w:tab/>
        <w:t>A Képviselő-testület a Bp. XVI. ker. Lóca u. 4. 117155/1 hrsz. alatti ingatlan bérleti szerződését azonnali hatállyal felmondja.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bérlő az engedély nélkül felépített épületet köteles saját költségén elbontani, és az ingatlant rendezett állapotban a tulajdonos Önkormányzat rendelkezésére bocsátani.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felkéri a Polgármestert, hogy az Önkormányzat által elismert értéknövelő beruházások összegével, azaz 970.000.-Ft-tal csökkentett bérleti díj hátralék jogi úton történő behajtásáról intézkedjen.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 bérleti jogviszony felmondására azonnal, a bérleti díjhátralék behajtására a jogi eljárás megindítására a Kt. határozat kézhezvételét követő 15 napon belül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4.</w:t>
        <w:tab/>
        <w:t>Balogh Zoltán és neje Bp. XVI. ker. Veres Péter u. 167. alagsor 2 szám alatti lakosok kérelm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36/2002. (VI. 11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8"/>
        </w:rPr>
        <w:tab/>
        <w:t>A Képviselő-testület szavazási eredménye (1 igen, 14 nem, 4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Budapest Főváros XVI. Kerületi Önkormányzat Képviselő-testület Balogh Zoltán és neje Bp. XVI. kerület Veres Péter út 167. sz. alagsor 2. sz. alatti lakos kérelmének eleget tesz és nevezettel 2000. 02. 18-án megkötött - a fenti címen lévő lakásra vonatkozó - adásvételi szerződést módosítani kívánja. Figyelemmel a szakértők által is alá támasztott 1.150.000. Ft összegű értéknövelő beruházásokra, a - fenti címen található - 105 737/1/A-2 hrsz- számú albetétben szereplő lakás 4.087.000. Ft-ban megállapított beköltözhető forgalmi értékét 2.937.000. Ft-ra csökkenti és a szerződés 2. pontjában szereplő eladási árat 1.468.500. Ft-ban állapítja meg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felkéri a Polgármestert, hogy a fenti módosításhoz a szükséges intézkedést tegye meg és a 2002. évi költségvetés módosításakor szerepeltesse az 1.150.000. Ft-o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</w:tabs>
        <w:ind w:left="3119" w:hanging="3119"/>
        <w:jc w:val="both"/>
        <w:rPr/>
      </w:pPr>
      <w:bookmarkStart w:id="0" w:name="ha020611537"/>
      <w:bookmarkEnd w:id="0"/>
      <w:r>
        <w:rPr>
          <w:rFonts w:cs="Times New Roman" w:ascii="Times New Roman" w:hAnsi="Times New Roman"/>
          <w:sz w:val="28"/>
        </w:rPr>
        <w:t>537/2002. (VI. 11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8"/>
        </w:rPr>
        <w:tab/>
        <w:t>A Képviselő-testület a Bp. XVI. kerület Veres Péter u. 167. as. 2. 105737/1/A-2 hrsz. alatti öröklakás elidegenítése ügyében hozott 769/1999. (XI. 9.) Kt. számú határozatát nem módosítj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1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5.</w:t>
        <w:tab/>
        <w:t>Újszász utcai 103772/13 hrsz-ú ingatlan hasznosítása iránti kérelem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38/2002. (VI. 11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8"/>
        </w:rPr>
        <w:tab/>
        <w:t>A Képviselő-testület a 103772/13 hrsz. alatti 15392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területű ingatlant raktározás céljára 2 év határozott időtartamra – 2002. január 1-től 2003. december 31-ig - az AN and TI Kft. részére pályáztatás nélkül bérbe adja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izárólagosság oka, hogy a bérlő az ingatlan végleges hasznosításáig a területet karbantartja, őrzéséről, védelméről gondoskodik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a csatolt bérleti szerződés tervezet elfogadja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Felkéri a Polgármestert a bérleti szerződés aláírásár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2002. június 30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6.</w:t>
        <w:tab/>
        <w:t>Kalmárné Molnár Katalin kérelme a Simongát u. – Szabadföld út menti melegkonyhás Büfé pavilon és az előtte lévő teraszra vonatkozó szerződés módosítása ügyében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39/2002. (VI. 11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8"/>
        </w:rPr>
        <w:tab/>
        <w:t>A Képviselő-testület hozzájárul ahhoz, hogy az előterjesztés 4. sz. mellékletét képező terület bérleti szerződés úgy kerüljön módosításra, hogy az a terasz által elfoglalt 98 m2 terület használatára minden év április 1-től szeptember 30-ig vonatkozzon, a pavilon további ideiglenes jellegű fennmaradásáig.</w:t>
      </w:r>
    </w:p>
    <w:p>
      <w:pPr>
        <w:pStyle w:val="Szvegtrzsbehzssal2"/>
        <w:ind w:left="3119" w:hanging="0"/>
        <w:rPr/>
      </w:pPr>
      <w:r>
        <w:rPr/>
        <w:t>A terasz bérleti díja 500.-Ft/m2/hó+ÁFA, mely az inflációs árindex mértékével évenként korrigálásra kerül.</w:t>
      </w:r>
    </w:p>
    <w:p>
      <w:pPr>
        <w:pStyle w:val="Szvegtrzsbehzssal2"/>
        <w:ind w:left="3119" w:hanging="0"/>
        <w:rPr/>
      </w:pPr>
      <w:r>
        <w:rPr/>
        <w:t xml:space="preserve">A terasz hat hónapi bérleti díja 12 hónap alatt egyenlő részletekben kerül kiszámlázásra. 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2002. június 5.: a szerződés megkötés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2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7.</w:t>
        <w:tab/>
        <w:t>Rákosi út 108. 109957 hrsz. alatti ingatlan szabad területénk hasznosí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/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40/2002. (VI. 11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8"/>
        </w:rPr>
        <w:tab/>
        <w:t>A Képviselő-testület a Bp. XVI. ker. Rákosi út 108. 109957 hrsz-ú ingatlan 400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es üresen álló területét határozott időtartamra Borsi Imre vállalkozó (Bp. 1237 Nevelő u. 34.) részére bérbe adja.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izárólagosság indoka: A vállalkozó tevékenységét a lakosság ellátása érdekében végzi, melynek zavartalan működése csak megfelelő parkolási körülmények között lehetséges.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érleti szerződés feltételei: a bérleti díj mértéke: 400.000 Ft/év.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(bérleti díj mértékének évenkénti módosítása az inflációs ráta mértékével, első alkalommal 2003. évben)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érleti idő: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határozott időtartam 2004. 03. 31-ig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az 5. sz. mellékletben csatolt bérleti szerződés tervezetet elfogadja, és felkéri a Polgármestert a szerződés aláírásár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2002. június 30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3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8.</w:t>
        <w:tab/>
        <w:t>Az Önkormányzat tulajdonában lévő Citynform részvényekre vételi ajánlat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41/2002. (VI. 11.) Kt.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8"/>
        </w:rPr>
        <w:tab/>
        <w:t>A Képviselő-testület szavazási eredménye (13 igen, 1 nem, 6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zvegtrzs3"/>
        <w:ind w:left="3119" w:hanging="0"/>
        <w:rPr/>
      </w:pPr>
      <w:r>
        <w:rPr>
          <w:b/>
          <w:sz w:val="28"/>
        </w:rPr>
        <w:t>„</w:t>
      </w:r>
      <w:r>
        <w:rPr>
          <w:sz w:val="28"/>
        </w:rPr>
        <w:t>A Képviselő-testület az önkormányzat tulajdonában lévő 200 db egyenként 10.000.-Ft névértékű Citynform részvényt a részvények alacsony likviditására és gyakorlatilag forgalomképtelen voltára tekintettel értékesíti a Systeam Informatika Kft részére a részvények névértékének 30%-ért, azaz részvényenként 3.000 Ft-ér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2002. június 15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9.</w:t>
        <w:tab/>
        <w:t>Vételi kérelem a Pemete tér 1. sz. 114453/1 hrsz-ú ingatlan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42/2002. (VI. 11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8"/>
        </w:rPr>
        <w:tab/>
        <w:t>A Képviselő-testület a XVI. ker. Pemete tér 1. sz. 114453/1 hrsz-ú ingatlan értékesítését Müller Ferenc (1163 Bp. Cziráki u. 15. fszt. 4. szám alatti lakos), a felépítmény tulajdonosa részére, az ingatlant érintő szolgalmi jogok (gáz, víz) szerződésben történő rögzítése mellett jóváhagy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ingatlan vételárát 13.104.250,-Ft-ban állapítja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vételár kifizetését egyösszegben, határidejét, a Képviselő-testületi döntést követő 60 napon belül állapítja meg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az adásvételi szerződésben rögzíti, hogy a közművek áthelyezése a vevő kötelezettsége és költsége, melynek során a 114453/2 hrsz-ú ingatlan tulajdonosainak érdeke nem sérülhe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 adásvételi szerződés aláírására 2002. június 30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1701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40.</w:t>
        <w:tab/>
        <w:t>Javaslat a Budapest, XVI. ker. Edit u. 41. fszt. 1. sz. alatti lakásbérleti jog pénzbeli megváltásának megtárgyal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43/2002. (VI. 11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rFonts w:cs="Times New Roman" w:ascii="Times New Roman" w:hAnsi="Times New Roman"/>
          <w:sz w:val="28"/>
        </w:rPr>
        <w:tab/>
        <w:t>A Képviselő-testület a Bp. XVI. ker. Edit u. 41. fszt. 1. sz. alatti 63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alapterületű bérlakás beköltözhető forgalmi értékét 4.340.000.-Ft-ban a bérleti jog megváltás összegét 1.029.130.-Ft-ban határozza meg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iadás forrása a 2002. évi költségvetés „egyéb önkormányzati bérlakás felújítása” előirányza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2002. június 30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41.</w:t>
        <w:tab/>
        <w:t>Javaslat háziorvosi szerződések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44/2002. (VI. 11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8"/>
        </w:rPr>
        <w:tab/>
        <w:t>A Képviselő-testület a dr. Mészáros Évával kötendő megbízási szerződés tervezetét elfogadja. Felhatalmazza a Polgármestert az 1. számú mellékletben szereplő szerződés aláírásár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2/2002. (XII. 3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2/2002. (XII. 3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</w:t>
      </w:r>
    </w:p>
  </w:comment>
  <w:comment w:id="6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732/2002. (IX. 17.) Kt.</w:t>
      </w:r>
    </w:p>
  </w:comment>
  <w:comment w:id="11" w:author="Scanner" w:date="0-00-00T00:00:00Z" w:initials="S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30:00Z</dcterms:created>
  <dc:creator>Herga Józsefné</dc:creator>
  <dc:description/>
  <dc:language>en-US</dc:language>
  <cp:lastModifiedBy>Herga Marcsi</cp:lastModifiedBy>
  <cp:lastPrinted>2002-06-17T15:05:00Z</cp:lastPrinted>
  <dcterms:modified xsi:type="dcterms:W3CDTF">2003-09-30T11:36:00Z</dcterms:modified>
  <cp:revision>17</cp:revision>
  <dc:subject/>
  <dc:title>BUDAPEST FŐVÁROS XVI</dc:title>
</cp:coreProperties>
</file>