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BUDAPEST FŐVÁROS XVI. KERÜLETI ÖNKORMÁNYZAT</w:t>
      </w:r>
    </w:p>
    <w:p>
      <w:pPr>
        <w:pStyle w:val="Normal"/>
        <w:jc w:val="both"/>
        <w:rPr>
          <w:b/>
          <w:b/>
          <w:bCs/>
          <w:sz w:val="28"/>
        </w:rPr>
      </w:pPr>
      <w:r>
        <w:rPr>
          <w:b/>
          <w:bCs/>
          <w:sz w:val="28"/>
        </w:rPr>
      </w:r>
    </w:p>
    <w:p>
      <w:pPr>
        <w:pStyle w:val="Normal"/>
        <w:jc w:val="both"/>
        <w:rPr>
          <w:bCs/>
          <w:sz w:val="28"/>
        </w:rPr>
      </w:pPr>
      <w:r>
        <w:rPr>
          <w:bCs/>
          <w:sz w:val="28"/>
        </w:rPr>
      </w:r>
    </w:p>
    <w:p>
      <w:pPr>
        <w:pStyle w:val="Heading1"/>
        <w:rPr>
          <w:rFonts w:ascii="Times New Roman" w:hAnsi="Times New Roman" w:cs="Times New Roman"/>
          <w:bCs/>
          <w:sz w:val="28"/>
        </w:rPr>
      </w:pPr>
      <w:r>
        <w:rPr>
          <w:rFonts w:cs="Times New Roman" w:ascii="Times New Roman" w:hAnsi="Times New Roman"/>
          <w:bCs/>
          <w:sz w:val="28"/>
        </w:rPr>
        <w:t>J E G Y Z Ő K Ö N Y V</w:t>
      </w:r>
    </w:p>
    <w:p>
      <w:pPr>
        <w:pStyle w:val="Normal"/>
        <w:rPr>
          <w:rFonts w:ascii="Times New Roman" w:hAnsi="Times New Roman" w:cs="Times New Roman"/>
          <w:bCs/>
          <w:sz w:val="28"/>
        </w:rPr>
      </w:pPr>
      <w:r>
        <w:rPr>
          <w:rFonts w:cs="Times New Roman"/>
          <w:bCs/>
          <w:sz w:val="28"/>
        </w:rPr>
      </w:r>
    </w:p>
    <w:p>
      <w:pPr>
        <w:pStyle w:val="Normal"/>
        <w:rPr>
          <w:sz w:val="28"/>
        </w:rPr>
      </w:pPr>
      <w:r>
        <w:rPr>
          <w:sz w:val="28"/>
        </w:rPr>
      </w:r>
    </w:p>
    <w:p>
      <w:pPr>
        <w:pStyle w:val="Normal"/>
        <w:jc w:val="both"/>
        <w:rPr>
          <w:sz w:val="28"/>
        </w:rPr>
      </w:pPr>
      <w:r>
        <w:rPr>
          <w:sz w:val="28"/>
        </w:rPr>
        <w:t>Készült 2002. május 28-án (kedden)  a Budapest Főváros XVI. Kerületi Önkormányzat Polgármesteri Hivatal hivatalos helyiségében megtartott 16. számú rendkívüli képviselő-testületi ülésén.</w:t>
      </w:r>
    </w:p>
    <w:p>
      <w:pPr>
        <w:pStyle w:val="Normal"/>
        <w:rPr>
          <w:sz w:val="28"/>
        </w:rPr>
      </w:pPr>
      <w:r>
        <w:rPr>
          <w:sz w:val="28"/>
        </w:rPr>
      </w:r>
    </w:p>
    <w:p>
      <w:pPr>
        <w:pStyle w:val="Normal"/>
        <w:jc w:val="both"/>
        <w:rPr>
          <w:sz w:val="28"/>
        </w:rPr>
      </w:pPr>
      <w:r>
        <w:rPr>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SZALAY PÉTERNÉ</w:t>
            </w:r>
          </w:p>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KOVÁCS BALÁZS</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ÁCS ANIKÓ</w:t>
            </w:r>
          </w:p>
          <w:p>
            <w:pPr>
              <w:pStyle w:val="Normal"/>
              <w:jc w:val="both"/>
              <w:rPr>
                <w:sz w:val="28"/>
              </w:rPr>
            </w:pPr>
            <w:r>
              <w:rPr>
                <w:sz w:val="28"/>
              </w:rPr>
              <w:t>BUDAY PÁL</w:t>
            </w:r>
          </w:p>
          <w:p>
            <w:pPr>
              <w:pStyle w:val="Normal"/>
              <w:jc w:val="both"/>
              <w:rPr>
                <w:sz w:val="28"/>
              </w:rPr>
            </w:pPr>
            <w:r>
              <w:rPr>
                <w:sz w:val="28"/>
              </w:rPr>
              <w:t>ABONYI JÁNOS</w:t>
            </w:r>
          </w:p>
          <w:p>
            <w:pPr>
              <w:pStyle w:val="Normal"/>
              <w:jc w:val="both"/>
              <w:rPr>
                <w:sz w:val="28"/>
              </w:rPr>
            </w:pPr>
            <w:r>
              <w:rPr>
                <w:sz w:val="28"/>
              </w:rPr>
              <w:t>Dr. BÜKI TAMÁS</w:t>
            </w:r>
          </w:p>
          <w:p>
            <w:pPr>
              <w:pStyle w:val="Normal"/>
              <w:jc w:val="both"/>
              <w:rPr>
                <w:sz w:val="28"/>
              </w:rPr>
            </w:pPr>
            <w:r>
              <w:rPr>
                <w:sz w:val="28"/>
              </w:rPr>
              <w:t>GÁSPÁR JÓZSEF</w:t>
            </w:r>
          </w:p>
          <w:p>
            <w:pPr>
              <w:pStyle w:val="Normal"/>
              <w:jc w:val="both"/>
              <w:rPr>
                <w:sz w:val="28"/>
              </w:rPr>
            </w:pPr>
            <w:r>
              <w:rPr>
                <w:sz w:val="28"/>
              </w:rPr>
              <w:t>DELI ALBERT</w:t>
            </w:r>
          </w:p>
          <w:p>
            <w:pPr>
              <w:pStyle w:val="Normal"/>
              <w:jc w:val="both"/>
              <w:rPr>
                <w:sz w:val="28"/>
              </w:rPr>
            </w:pPr>
            <w:r>
              <w:rPr>
                <w:sz w:val="28"/>
              </w:rPr>
              <w:t>KIRÁLY JÓZSEF</w:t>
            </w:r>
          </w:p>
          <w:p>
            <w:pPr>
              <w:pStyle w:val="Normal"/>
              <w:jc w:val="both"/>
              <w:rPr>
                <w:sz w:val="28"/>
              </w:rPr>
            </w:pPr>
            <w:r>
              <w:rPr>
                <w:sz w:val="28"/>
              </w:rPr>
              <w:t>SZABÓ TAMÁS</w:t>
            </w:r>
          </w:p>
          <w:p>
            <w:pPr>
              <w:pStyle w:val="Normal"/>
              <w:jc w:val="both"/>
              <w:rPr/>
            </w:pPr>
            <w:r>
              <w:rPr>
                <w:sz w:val="28"/>
              </w:rPr>
              <w:t>KASZÁS GÁBOR</w:t>
            </w:r>
          </w:p>
          <w:p>
            <w:pPr>
              <w:pStyle w:val="Normal"/>
              <w:jc w:val="both"/>
              <w:rPr>
                <w:sz w:val="28"/>
              </w:rPr>
            </w:pPr>
            <w:r>
              <w:rPr>
                <w:sz w:val="28"/>
              </w:rPr>
              <w:t>WEYDE GYULA</w:t>
            </w:r>
          </w:p>
          <w:p>
            <w:pPr>
              <w:pStyle w:val="Normal"/>
              <w:jc w:val="both"/>
              <w:rPr>
                <w:sz w:val="28"/>
              </w:rPr>
            </w:pPr>
            <w:r>
              <w:rPr>
                <w:sz w:val="28"/>
              </w:rPr>
              <w:t>KOCSIS LÁSZLÓ</w:t>
            </w:r>
          </w:p>
          <w:p>
            <w:pPr>
              <w:pStyle w:val="Normal"/>
              <w:jc w:val="both"/>
              <w:rPr>
                <w:sz w:val="28"/>
              </w:rPr>
            </w:pPr>
            <w:r>
              <w:rPr>
                <w:sz w:val="28"/>
              </w:rPr>
              <w:t>PRATZNER GYŐZŐ</w:t>
            </w:r>
          </w:p>
          <w:p>
            <w:pPr>
              <w:pStyle w:val="Normal"/>
              <w:jc w:val="both"/>
              <w:rPr>
                <w:sz w:val="28"/>
              </w:rPr>
            </w:pPr>
            <w:r>
              <w:rPr>
                <w:sz w:val="28"/>
              </w:rPr>
              <w:t>TREER ANDRÁS</w:t>
            </w:r>
          </w:p>
          <w:p>
            <w:pPr>
              <w:pStyle w:val="Normal"/>
              <w:jc w:val="both"/>
              <w:rPr>
                <w:sz w:val="28"/>
              </w:rPr>
            </w:pPr>
            <w:r>
              <w:rPr>
                <w:sz w:val="28"/>
              </w:rPr>
              <w:t>MÁRKÓ LÁSZLÓ</w:t>
            </w:r>
          </w:p>
          <w:p>
            <w:pPr>
              <w:pStyle w:val="Normal"/>
              <w:jc w:val="both"/>
              <w:rPr>
                <w:sz w:val="28"/>
              </w:rPr>
            </w:pPr>
            <w:r>
              <w:rPr>
                <w:sz w:val="28"/>
              </w:rPr>
              <w:t>MELEGH GÉZA</w:t>
            </w:r>
          </w:p>
          <w:p>
            <w:pPr>
              <w:pStyle w:val="Normal"/>
              <w:jc w:val="both"/>
              <w:rPr>
                <w:sz w:val="28"/>
              </w:rPr>
            </w:pPr>
            <w:r>
              <w:rPr>
                <w:sz w:val="28"/>
              </w:rPr>
              <w:t>HARGITAI ISTVÁN</w:t>
            </w:r>
          </w:p>
          <w:p>
            <w:pPr>
              <w:pStyle w:val="Normal"/>
              <w:jc w:val="both"/>
              <w:rPr>
                <w:sz w:val="28"/>
              </w:rPr>
            </w:pPr>
            <w:r>
              <w:rPr>
                <w:sz w:val="28"/>
              </w:rPr>
              <w:t>KOVÁCS ATTILA</w:t>
            </w:r>
          </w:p>
          <w:p>
            <w:pPr>
              <w:pStyle w:val="Normal"/>
              <w:jc w:val="both"/>
              <w:rPr>
                <w:sz w:val="28"/>
              </w:rPr>
            </w:pPr>
            <w:r>
              <w:rPr>
                <w:sz w:val="28"/>
              </w:rPr>
              <w:t>VÉGH ATTILA</w:t>
            </w:r>
          </w:p>
          <w:p>
            <w:pPr>
              <w:pStyle w:val="Normal"/>
              <w:jc w:val="both"/>
              <w:rPr>
                <w:sz w:val="28"/>
              </w:rPr>
            </w:pPr>
            <w:r>
              <w:rPr>
                <w:sz w:val="28"/>
              </w:rPr>
              <w:t>HEPP BÉLA</w:t>
            </w:r>
          </w:p>
          <w:p>
            <w:pPr>
              <w:pStyle w:val="Normal"/>
              <w:jc w:val="both"/>
              <w:rPr>
                <w:sz w:val="28"/>
              </w:rPr>
            </w:pPr>
            <w:r>
              <w:rPr>
                <w:sz w:val="28"/>
              </w:rPr>
              <w:t>KOVÁCS GYULA</w:t>
            </w:r>
          </w:p>
          <w:p>
            <w:pPr>
              <w:pStyle w:val="Normal"/>
              <w:jc w:val="both"/>
              <w:rPr>
                <w:sz w:val="28"/>
              </w:rPr>
            </w:pPr>
            <w:r>
              <w:rPr>
                <w:sz w:val="28"/>
              </w:rPr>
              <w:t>Dr. BAJÁK GYULÁNÉ</w:t>
            </w:r>
          </w:p>
        </w:tc>
      </w:tr>
    </w:tbl>
    <w:p>
      <w:pPr>
        <w:pStyle w:val="Normal"/>
        <w:jc w:val="both"/>
        <w:rPr>
          <w:sz w:val="28"/>
        </w:rPr>
      </w:pPr>
      <w:r>
        <w:rPr>
          <w:sz w:val="28"/>
        </w:rPr>
      </w:r>
      <w:r>
        <w:br w:type="page"/>
      </w:r>
    </w:p>
    <w:p>
      <w:pPr>
        <w:pStyle w:val="Normal"/>
        <w:jc w:val="both"/>
        <w:rPr>
          <w:sz w:val="28"/>
        </w:rPr>
      </w:pPr>
      <w:r>
        <w:rPr>
          <w:sz w:val="28"/>
        </w:rPr>
      </w:r>
    </w:p>
    <w:p>
      <w:pPr>
        <w:pStyle w:val="Heading3"/>
        <w:jc w:val="center"/>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Normal"/>
        <w:jc w:val="both"/>
        <w:rPr>
          <w:sz w:val="28"/>
        </w:rPr>
      </w:pPr>
      <w:r>
        <w:rPr>
          <w:sz w:val="28"/>
        </w:rPr>
        <w:tab/>
        <w:tab/>
        <w:tab/>
        <w:tab/>
        <w:t xml:space="preserve">   Dr. MOLNÁR ÉVA</w:t>
      </w:r>
    </w:p>
    <w:p>
      <w:pPr>
        <w:pStyle w:val="Normal"/>
        <w:jc w:val="both"/>
        <w:rPr>
          <w:sz w:val="28"/>
        </w:rPr>
      </w:pPr>
      <w:r>
        <w:rPr>
          <w:sz w:val="28"/>
        </w:rPr>
        <w:tab/>
        <w:tab/>
        <w:tab/>
        <w:tab/>
        <w:t xml:space="preserve">   RATIMOVSZKY TIBOR</w:t>
      </w:r>
    </w:p>
    <w:p>
      <w:pPr>
        <w:pStyle w:val="Normal"/>
        <w:jc w:val="both"/>
        <w:rPr>
          <w:sz w:val="28"/>
        </w:rPr>
      </w:pPr>
      <w:r>
        <w:rPr>
          <w:sz w:val="28"/>
        </w:rPr>
      </w:r>
    </w:p>
    <w:p>
      <w:pPr>
        <w:pStyle w:val="Normal"/>
        <w:jc w:val="both"/>
        <w:rPr>
          <w:sz w:val="28"/>
        </w:rPr>
      </w:pPr>
      <w:r>
        <w:rPr>
          <w:sz w:val="28"/>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sz w:val="28"/>
              </w:rPr>
            </w:pPr>
            <w:r>
              <w:rPr>
                <w:sz w:val="28"/>
              </w:rPr>
            </w:r>
          </w:p>
        </w:tc>
        <w:tc>
          <w:tcPr>
            <w:tcW w:w="5953" w:type="dxa"/>
            <w:tcBorders/>
          </w:tcPr>
          <w:p>
            <w:pPr>
              <w:pStyle w:val="Normal"/>
              <w:jc w:val="both"/>
              <w:rPr>
                <w:sz w:val="28"/>
              </w:rPr>
            </w:pPr>
            <w:r>
              <w:rPr>
                <w:sz w:val="28"/>
              </w:rPr>
              <w:t>Dr. BÁLINT JÁNOS</w:t>
            </w:r>
          </w:p>
          <w:p>
            <w:pPr>
              <w:pStyle w:val="Normal"/>
              <w:jc w:val="both"/>
              <w:rPr>
                <w:sz w:val="28"/>
              </w:rPr>
            </w:pPr>
            <w:r>
              <w:rPr>
                <w:sz w:val="28"/>
              </w:rPr>
              <w:t xml:space="preserve">CSOMÓS GYULA </w:t>
            </w:r>
          </w:p>
          <w:p>
            <w:pPr>
              <w:pStyle w:val="Normal"/>
              <w:jc w:val="both"/>
              <w:rPr>
                <w:sz w:val="28"/>
              </w:rPr>
            </w:pPr>
            <w:r>
              <w:rPr>
                <w:sz w:val="28"/>
              </w:rPr>
              <w:t>SZIRMAINÉ GILYÉN KATALIN</w:t>
            </w:r>
          </w:p>
          <w:p>
            <w:pPr>
              <w:pStyle w:val="Normal"/>
              <w:jc w:val="both"/>
              <w:rPr>
                <w:sz w:val="28"/>
              </w:rPr>
            </w:pPr>
            <w:r>
              <w:rPr>
                <w:sz w:val="28"/>
              </w:rPr>
              <w:t>KARÁCSONY SÁNDOR</w:t>
            </w:r>
          </w:p>
        </w:tc>
      </w:tr>
    </w:tbl>
    <w:p>
      <w:pPr>
        <w:pStyle w:val="Normal"/>
        <w:jc w:val="both"/>
        <w:rPr>
          <w:sz w:val="28"/>
        </w:rPr>
      </w:pPr>
      <w:r>
        <w:rPr>
          <w:sz w:val="28"/>
        </w:rPr>
      </w:r>
    </w:p>
    <w:p>
      <w:pPr>
        <w:pStyle w:val="Normal"/>
        <w:jc w:val="both"/>
        <w:rPr>
          <w:sz w:val="28"/>
        </w:rPr>
      </w:pPr>
      <w:r>
        <w:rPr>
          <w:sz w:val="28"/>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sz w:val="28"/>
              </w:rPr>
            </w:pPr>
            <w:r>
              <w:rPr>
                <w:sz w:val="28"/>
              </w:rPr>
            </w:r>
          </w:p>
        </w:tc>
        <w:tc>
          <w:tcPr>
            <w:tcW w:w="5953" w:type="dxa"/>
            <w:tcBorders/>
          </w:tcPr>
          <w:p>
            <w:pPr>
              <w:pStyle w:val="Normal"/>
              <w:jc w:val="both"/>
              <w:rPr>
                <w:sz w:val="28"/>
              </w:rPr>
            </w:pPr>
            <w:r>
              <w:rPr>
                <w:sz w:val="28"/>
              </w:rPr>
              <w:t>MELEGH GÉZA FKGP</w:t>
            </w:r>
          </w:p>
          <w:p>
            <w:pPr>
              <w:pStyle w:val="Normal"/>
              <w:jc w:val="both"/>
              <w:rPr>
                <w:sz w:val="28"/>
              </w:rPr>
            </w:pPr>
            <w:r>
              <w:rPr>
                <w:sz w:val="28"/>
              </w:rPr>
              <w:t>KOCSIS LÁSZLÓ Bp-i Keresk.Ip.kamara</w:t>
            </w:r>
          </w:p>
          <w:p>
            <w:pPr>
              <w:pStyle w:val="Normal"/>
              <w:jc w:val="both"/>
              <w:rPr>
                <w:sz w:val="28"/>
              </w:rPr>
            </w:pPr>
            <w:r>
              <w:rPr>
                <w:sz w:val="28"/>
              </w:rPr>
              <w:t>LAPOS JENŐNÉ Érdekegyeztető Tanács</w:t>
            </w:r>
          </w:p>
          <w:p>
            <w:pPr>
              <w:pStyle w:val="Normal"/>
              <w:jc w:val="both"/>
              <w:rPr>
                <w:sz w:val="28"/>
              </w:rPr>
            </w:pPr>
            <w:r>
              <w:rPr>
                <w:sz w:val="28"/>
              </w:rPr>
              <w:t>Dr. MARKÓ ATTILA</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Köszöntöm a Képviselő-testület tagjait és a megjelent vendégeket. A jelenléti ív tanúsága szerint kellő számban vagyunk, hogy a mai rendes ülésünket elkezdjü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sz w:val="28"/>
        </w:rPr>
      </w:pPr>
      <w:r>
        <w:rPr>
          <w:sz w:val="28"/>
        </w:rPr>
        <w:t xml:space="preserve">Az Ügyrendi bizottság megtartotta reggeli szokásos ülését és több napirendi ponttal kapcsolatban van észrevételünk. Amiről még tárgyaljunk az a következő igazgatóválasztásnak a szavazási lebonyolítása, de azt majd ott mondom el. Abban az Ügyrendi bizottság állást foglalt, én mint kijelölt szavazást lebonyolító bizottság. Az írásban kiküldött napirendi pontokkal kapcsolatban a következő javaslataink lennének. </w:t>
      </w:r>
    </w:p>
    <w:p>
      <w:pPr>
        <w:pStyle w:val="TextBody"/>
        <w:rPr/>
      </w:pPr>
      <w:r>
        <w:rPr/>
        <w:t xml:space="preserve">A meghívó 10. napirendi pontján szerepel Rendelet a csatornamű társulat adósságkezelésére c. előterjesztés. Az Ügyrendi bizottság megállapította, hogy sem a Pénzügyi Bizottság és a Gazdasági Bizottság nem tárgyalta, mivel ennek pénzügyi hatása van, a Pénzügyi Bizottságnak a véleménye az Ötv.. és az SZMSZ szerint is kötelező. Kérjük, hogy azután hozzuk vissza, ha ezek a vélemények meglesznek hozzá. </w:t>
      </w:r>
    </w:p>
    <w:p>
      <w:pPr>
        <w:pStyle w:val="TextBody"/>
        <w:rPr/>
      </w:pPr>
      <w:r>
        <w:rPr/>
        <w:t>A 12. sz. napirendi pont a Keretövezet módosítására vonatkozó kérelmek elbírálásának rendje c. rendelet-tervezet, amelynek volt első olvasatos vitája is és lassan másfél éves múltra tekint vissza, azzal az a problémája van az Ügyrendi bizottságnak, hogy ezzel kapcsolatban volt egy testületi határozat is, ebből a rendelet-tervezetből is néhány konkrét dolog kimaradt. Ezt majd meg kellene nézni, azonban a bizottságok az ülés előtti időszakban véleményezték ezt a rendelet-tervezetet és utólag olyan kérdéseket is felvetettek, vagy alternatívákat tettek, ami ebben a hosszú folyamatban azt vizsgálta  meg a Képviselő-testület, hogy ez az anyagi hozzájárulás a kerületben jogilag hogyan kezelhető,  néhány a bizottsági javaslatokból egyáltalán nincs ezzel fedésben. Úgy látjuk, hogy jogilag nem kezelhető a dolog, viszont  vannak olyan bizottsági vélemények is, ami kezelhető és alternatív véleményként meg lehetne fogalmazni. Az Ügyrendi bizottság azt kéri az előterjesztőtől, hogy  most ne tárgyalja a testület, hanem az egészet összefésülve a bizottságok által most utólag felvetett és jogilag kezelhető alternatívákat is megjelölve és az alternatívák közötti szavazási lehetőséget biztosítva a testületnek hozzuk vissza és azok kerüljenek be ebbe a rendeletbe, amelyek az alternatívák közül a minősített többséget megkapják. Azt kérjük, hogy a 12. sz. napirendi pontot ma ne tárgyalja a Képviselő-testület ezen okok miatt.</w:t>
      </w:r>
    </w:p>
    <w:p>
      <w:pPr>
        <w:pStyle w:val="TextBody"/>
        <w:rPr/>
      </w:pPr>
      <w:r>
        <w:rPr/>
        <w:t xml:space="preserve">A 20. sz. napirendi ponttal kapcsolatban szintén az a javaslatunk, hogy ezt a Képviselő-testület ne tárgyalja. Ez a  sportcsarnok építésével foglalkozó ötlet. Erre azt mondta az Ügyrendi bizottság, hogy ezzel kapcsolatban készüljön rendes előterjesztés, mert ez nem felel meg az előterjesztés követelményeinek. Egy olyan előterjesztés készüljön, ami bemutatja ennek a pénzügyi vonzatait, mert ebben az előterjesztésben egy szó sincs erről. Ezen kívül legalább azok a bizottságok – most csak a  Jogi Bizottság véleményezte –véleménye is legyen benne, akik illetékesek ebben, mint a Kulturális Bizottság, vagy az Oktatási Bizottság. Ezt nem tudjuk előterjesztésnek tekinteni ebben a formában, ahogy itt van. </w:t>
      </w:r>
    </w:p>
    <w:p>
      <w:pPr>
        <w:pStyle w:val="TextBody"/>
        <w:rPr/>
      </w:pPr>
      <w:r>
        <w:rPr/>
        <w:t xml:space="preserve">A 23. sz. napirendi pont, amely övezetátsorolást tartalmaz, ez a Komárom utcai telken keretövezet módosítása című napirendi ponttal kapcsolatban szintén azt kérjük, hogy ne kerüljön ma megtárgyalásra, hanem  a következő testületi ülésen, vagy amikorra az előterjesztő elő tudja készíteni ezt  a bizonyos keretövezet-módosítással kapcsolatos kérelmek elbírálásának rendjére vonatkozó rendelet-tervezettel egyszerre. Amikor már el van fogadva, azzal együtt kerüljön vissza, hiszen ennek is vannak ilyenfajta vonzatai, amit a rendelet majd szabályozna. Ez most szerepelt napirenden, csak kérjük, hogy azt akkor ne tárgyaljuk a mai napon és azzal együtt jöjjön vissza. Ezek levételre vonatkozó javaslatok voltak. Tehát  a 10., 12., 20. és  a 23 napirendi pontok. </w:t>
      </w:r>
    </w:p>
    <w:p>
      <w:pPr>
        <w:pStyle w:val="TextBody"/>
        <w:rPr/>
      </w:pPr>
      <w:r>
        <w:rPr/>
        <w:t xml:space="preserve">Van egy átsorolási javaslatunk, ez pedig az, hogy a 22. sz. napirendi pont, ami Szabályozási terveket tartalmaz. Szintén régóta húzódó ügy. Ez kerüljön előrébb a 8. napirendi pontként, az intézményvezetői kinevezések utáni napirendi pontként tárgyaljuk. </w:t>
      </w:r>
    </w:p>
    <w:p>
      <w:pPr>
        <w:pStyle w:val="TextBody"/>
        <w:rPr/>
      </w:pPr>
      <w:r>
        <w:rPr/>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Tisztelt Polgármester úr! Napirend előtt be szeretném jelenteni, hogy szétosztok a Képviselők között egy anyagot, amely a Pünkösd előtti szombaton a Kossuth Rádió Szombat délelőtt című műsorában elhangzottakat rögzíti. Tekintettel arra, hogy ezt elég sokan nem ismerik, ezért arra kérek mindenkit, hogy az ebédszünet után a Képviselői kérdések napirendig olvassa el, mert szeretnék állásfoglalást eszközölni a Képviselő-testületnél ez ügyben. Ugyanis  a riporter kommentárjai valótlanságokat, csúsztatásokat tartalmaznak és ezen túlmenően a Képviselő-testület egészére dehonesztáló ez a  riport. Szeretném kérni, hogy állásfoglalásunkkal ez ellen valamilyen módon foglaljunk állást. Erről most ne nyissunk vitát, tekintettel a vezetőválasztásokra, de ebédszünet után az első napirendnél. Kérek mindenkit, hogy időben jöjjön vissza, hogy ebben mindenki részt tudjon venni. </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TextBody"/>
        <w:rPr/>
      </w:pPr>
      <w:r>
        <w:rPr/>
        <w:t xml:space="preserve">Úgy fogunk eljárni, ahogy Képviselő úr javasolta. </w:t>
      </w:r>
    </w:p>
    <w:p>
      <w:pPr>
        <w:pStyle w:val="TextBody"/>
        <w:rPr/>
      </w:pPr>
      <w:r>
        <w:rPr/>
      </w:r>
    </w:p>
    <w:p>
      <w:pPr>
        <w:pStyle w:val="TextBody"/>
        <w:rPr/>
      </w:pPr>
      <w:r>
        <w:rPr/>
      </w:r>
    </w:p>
    <w:p>
      <w:pPr>
        <w:pStyle w:val="Normal"/>
        <w:jc w:val="both"/>
        <w:rPr>
          <w:sz w:val="28"/>
          <w:u w:val="single"/>
        </w:rPr>
      </w:pPr>
      <w:r>
        <w:rPr>
          <w:sz w:val="28"/>
          <w:u w:val="single"/>
        </w:rPr>
        <w:t>SZALAY PÉTERNÉ</w:t>
      </w:r>
    </w:p>
    <w:p>
      <w:pPr>
        <w:pStyle w:val="TextBody"/>
        <w:rPr/>
      </w:pPr>
      <w:r>
        <w:rPr/>
        <w:t>Én ellentétben az Ügyrendi bizottság javaslatával kérem, hogy maradjon napirenden a 12. és a 23. napirendi pont. Én gondolom, hogy rajtam kívül még egy pár egyéni képviselőnek problémája ez a dolog évek óta.  Nagyon sok lakót érint a keretövezet-módosítás, nagyon súlyos hátrányba kerülnek az érintett lakók. Ez ügyben ma ide eljönnek az érintett lakók. Kérem, hogy a bizottsági véleményeket hozzáolvasva foglalkozzunk ezekkel a napirendekkel. A lakosság érdekében kérem a Képviselő-testülete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zek után szavaztatni fogok ezekről.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A napirenddel kapcsolatban volna néhány bejelentésem, ill. megjegyzésem. Az első az az, bár most itt elég sokan vagyunk, de kérem a Tisztelt Testületet, hogy számoljon azzal, és a Polgármester urat, hogy úgy alakítsa ki a napirendet, hogy 10 perc múlva itt hárommal kevesebben leszünk, mert a Gáborral és az Attilával el kell menjünk utat bontani. Azért nem az ülés előtt bontottuk, mert akkor vizet bontottunk, bontottuk volna akkor is, csak akkor is volt egy másik. De én megígérem, hogy  tőlünk megszokott olajozott módon szerintem fél óráig sem fog tartani, csak addig minősített többségű szavazást, ha lehet addig Polgármester úr ne tartsunk.</w:t>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Én úgy gondolom, hogy az első napirend ideje alatt ez be fog fejeződni és az igazgatóválasztásra mind három Képviselő jelen tud lenni.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 xml:space="preserve">Én is bízom benne.  A napirendi vitában nem merült fel, de a Tisztelt Testület legyen tudatában annak, hogy a csatorna-előminősítés bírálata,  most akár hogyan alakul a mai ülés, már elhúzódás vonatkozásában a kiírásunk szerint itt holnap eredményt kell hirdetni, következésképpen a Polgármester urat arra kérem, hogy mindenféleképpen biztosítsa és a testületet is, hogy ez a mai napon meglegyen tárgyalva. Tehát ezt nem lehet elhalasztani. </w:t>
      </w:r>
    </w:p>
    <w:p>
      <w:pPr>
        <w:pStyle w:val="TextBody"/>
        <w:rPr/>
      </w:pPr>
      <w:r>
        <w:rPr/>
        <w:t>A harmadik dolog, hogy uszoda ügyben Kéthy úr az egyesület elnöke szeretne részt venni az ülésen és ez 16,00 óra után áll módjában, azt is kérném, hogy ez ily módon vegyük figyelembe.</w:t>
      </w:r>
    </w:p>
    <w:p>
      <w:pPr>
        <w:pStyle w:val="TextBody"/>
        <w:rPr/>
      </w:pPr>
      <w:r>
        <w:rPr/>
        <w:t xml:space="preserve">Még egy dolog az Ügyrendi bizottság észrevételeivel kapcsolatban a 10. napirendi ponthoz a Csatornamű Társulat adósságkezeléséről. A magam részéről azt mondanám, hogy esetleg ne döntsünk ma róla, ha  a testület úgy gondolja, de egy valamilyen általános vitát folytassunk le. Ugyanis az Ügyrendi bizottság elnöke, aki egyébként a Jogi Bizottságnak is tagja, sőt jelen is volt a megtárgyaláson, pontosan tudja, hogy ez a rendelet-tervezet egy nagyon egyoldalú rendelet-tervezet abból a szempontból, hogy a kérdéseket nem költségvetési, hanem jogi oldalról kezeli. Kétségtelen, hogy van egy költségvetési vonzata, csak hogy amennyiben a testület a jogi kezelési koncepciót elfogadja, akkor a költségvetési vonzat másodlagos, ill. automatikusan fog beállni. Én a magam részéről azt javasolnám, hogy egyfajta ilyen jellegű általános vitát a mai napon azért folytassunk le, legfeljebb, hogy ha úgy gondolja az Önkormányzat, hogy a Pénzügyi Bizottság véleménye nélkül ezt nem  jó, akkor inkább ne döntsünk. Ugyanis alapvető kérdés, hogy ezt a költségvetés figyelembevételével, vagy csak az adósoknak a jogi helyzetének a figyelembevételével, ill. némi, de az is kifejezetten jogi típusú méltányosság figyelembevételé döntsük el, ez koncepcionális ellentét és nyilvánvalóan nem kell hozzá rendeletről való szavazás, vagy rendeletről történő döntés. Ellenben teljesen felesleges visszavonni, vagy  levenni napirendről az ügyet és utána újra tárgyalni, hogy ha kiderül, hogy a testület esetleg ezzel a fajta koncepcionális kezeléssel nem is ért egyet. Ilyen értelemben megspórolhatnánk egy esetleges felesleges kanyart. Ez volna a kérésem, hogy ne levegyük a napirendről, hanem döntés nélkül tárgyaljunk és csak elméleti síkon és nem is belemenve a tervezetbe, hanem csak  úgy, hogy ezt a fajt a kezelési módot, vagy pedig költségvetési kezelési módot válasszunk.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Én másik napirendi ponthoz akartam hozzászólni, de közben megtaláltam az Újszász utcai ingatlanbérleti szerződésnek a pontosítását  az anyagban. Azért nem léptem vissza, amit Büki úr mondott. A Csatornamű Társulat, amit Ő kér, hogy koncepcionális jelleggel tárgyaljuk a rendelet-tervezetet, ez már megtörtént. A Képviselő-testület döntést is hozott, hogy milyen koncepció és milyen elvek alapján kell megalkotni ezt a rendeletet. A mostani anyag mellékletében nincs és nem megmondom őszintén a rendeleti szöveget átolvasva az merült fel, Büki úr nem is találkozott ezzel a testületi határozattal. Volt egy ilyen koncepcionális határozat. Én azt gondolom, hogy sok esetben nem cseng össze ez a rendelet-tervezet azzal a testületi döntéssel. A másik fele, ami miatt ügyrendi …………., ez volt az egyik fele, hogy vegyük le a napirendről, az pedig az, hogy mivel pénzügyi vonzata van a Pénzügyi Bizottságnak kötelessége megtárgyalni ezt az előterjesztést akár milyen érdekellentét van, vagy bármi, meg kell, hogy tárgyalja, mert nem is kevés pénzügyi vonzata van egy ilyen rendelet elfogadásának. Már felmerült az első körös határozatnál, hogy ez több mint 10 mFt-ba kerül az Önkormányzatnak az a döntés. Ennek egy valamilyen szinten még kibővített  verziója is áll a testület előtt. Mindenféleképpen célszerűnek tartanám , hogy Pénzügyi Bizottság véleményezze. El fogja mondani a véleményét, utána a testület dönthet, de ez a koncepcionális vita, amit  Büki úr kér, ez már lezajlott  ezen a testületi ülésen. Ezért javasoljuk, hogy …………. rendelet-tervezetet, meg amúgy is az SZMSZ-ünk alapján, pláne rendelet-tervezet esetében a szakbizottságoknak véleményezni kell. Azt gondolom, hogy ez alól nincs kibúvó. A véleményem az, hogy úgy is van más napirendi pontunk, amivel lesz dolgunk. Valószínűleg úgy is átcsúszna más napra ez a döntés, nem hiszem, hogy két hetes késedelem  különleges érdeksérelmet okozna bárki számára is.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 xml:space="preserve">Attól tartok Kovács Balázsnak egy-két dolog elkerülte  a figyelmét. Hogy ne ismerném azokat a testületi határozatokat, csak hogy akkor olyan határozat is volt, hogy az itt elhangzottakat, stb. Ott aztán ezer-féle dolog hangzott el, ez az egyik. A másik, hogy azt viszont tudomásul kell venni, hogy ha jobban megnézzük az akkori határozatot, ami  többek között ezért is nincs idecsatolva, teljesen felesleges, sőt az akkori testületi vita sincs idecsatolva, mert azt is belefoglaltuk az egyik határozatba. De az a helyzet, hogy sajnálatos módon olyan elvárásoknak, amelyek egyértelműen jogellenesek, magyarán szólva, elévült követelést behajtani úgy sem tudunk később, jogellenesen kivetett követelést erővel, hatalommal, törvényi kényszerrel behajtani úgy sem tudunk és az előzetes elvi határozatok egy részében ilyen is volt. Az a fajta koncepcionális vita, amit akkor folytattunk, nem tudom, hogy Kovács Balázs akkor itt volt-e, én a magam részéről biztos, hogy igen,  az eléggé szerteágazó volt és, hogy úgy mondjam parttalan, nem egy tervezetről folyt, hanem általában erről az egész kérdésről és ki így közelítette meg, ki úgy. Most van egy adott tervezet, ezt a tervezetet nem lehet kétféleképpen megközelíteni. Ez jogi alapokról indul ki, semmilyen más alapot nem vesz tekintetbe, éppen ezért önmagában annak az eldöntése, hogy ezt a fajta kezelést a testület támogatja-e, szerintem változatlanul nem felesleges. Nem véletlen, hogy nem kerültek bele azok az előzetes anyagok, ugyanis azok tetszik, nem tetszik jelentős  ellentmondásokat tartalmaznak, amiket egy rendelet-tervezetben beépíteni jórészt lehetetlen. </w:t>
      </w:r>
    </w:p>
    <w:p>
      <w:pPr>
        <w:pStyle w:val="TextBody"/>
        <w:rPr/>
      </w:pPr>
      <w:r>
        <w:rPr/>
      </w:r>
    </w:p>
    <w:p>
      <w:pPr>
        <w:pStyle w:val="TextBody"/>
        <w:rPr/>
      </w:pPr>
      <w:r>
        <w:rPr/>
      </w:r>
    </w:p>
    <w:p>
      <w:pPr>
        <w:pStyle w:val="TextBody"/>
        <w:rPr>
          <w:u w:val="single"/>
        </w:rPr>
      </w:pPr>
      <w:r>
        <w:rPr>
          <w:u w:val="single"/>
        </w:rPr>
        <w:t>WEYDE GYULA</w:t>
      </w:r>
    </w:p>
    <w:p>
      <w:pPr>
        <w:pStyle w:val="TextBody"/>
        <w:rPr/>
      </w:pPr>
      <w:r>
        <w:rPr/>
        <w:t xml:space="preserve">Tisztelt Testület, Polgármester úr! Az lenne a kérésem, hogy a 14. pontot a Tóth Ilona mellszobrának megtárgyalását tegyük az ebédszünet utánra, mert jönnek egyesületektől képviselők, érdekli Őket a téma, hogy tudjuk valamennyire az időponto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Nagyon szívesen megteszem, de már az ebédszünet után ez már a negyedik lesz. Megpróbáljuk, azt hiszem ezt rugalmasan kezelni, hogy ha látja, hogy megérkeznek a vendégek,  tesz egy ügyrendi javaslatot Képviselő úr és akkor így lehet igazán a legrugalmasabban kezelni, de semmi akadálya. </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Több olyan észrevétel hangzott el az Ügyrendi bizottság részéről, ami az általam jegyzett napirendeket érinti, engedjék meg, hogy ezekre reagáljak. A keretövezet módosításra vonatkozó javaslatot azért fogadom el, mert az elmúlt két hétben több olyan bizottsági ülés volt, ami foglalkozott és amúgy ezt a rendkívül nehezen megoldható feladatot legalább próbáljuk azzal a konszenzussal testület elé hozni, ami  abból állhat össze, hogy a bizottsági észrevételeket a lehetőségekhez mérten beépítsük. Tudniuk kell, hogy ez az egész rendelet-alkotás olyan mezsgyén való közlekedést jelent, ami meglehetősen kritikus, hiszen olyan dolgot akarunk rendeleti formában rendezni, ami nem egészen könnyű feladat. Őszintén szólva, persze tisztelve a bizottságok észrevételét, csak mindig attól tartok, hogy újabb és újabb köröket indítunk ezekkel az észrevételekkel és újból  ellehetetlenítjük azt a szándékot, amit most már  görgetünk magunkkal egy éve. Mindennek ellenére azt mondom, hogy könnyítsük ki a mai napirendet, teremtsünk ennek  a napirendnek az ügyében valami olyan közmegelégedést azzal, hogy ezeket beépítjük, hogy két hét múlva legyen módunk ezt tárgyalni. Ehhez a napirendhez csak részben  kapcsolódik, mert az eredeti előterjesztői szándék  tudatosan fogalmazódott meg úgy, hogy a Komárom utcai  kérdés együtt legyen előterjesztve. A Komáromi utcai ügy megítélésem szerint önmagában megítélhető, különösen akkor, amikor már itt van és az Önök birtokában van az a rendelet-tervezet, ami legalábbis alaptételeiben minden bizottsági észrevétel ellenére sem fog jelentősen átformálódni. Igenis elvégezhető volt a felkészülés során az az egybevetés, hogy az a szándék, ami a rendelet-tervezetünkben megfogalmazódik, miként is valósul meg abban a megállapodás-tervezetben, amit a Komáromi utcai építőközösség elé terjesztett. Én a Komáromi utca vonatkozásában viszont nem vonnám vissza az előterjesztést. Kérem, hogy erről a Képviselő-testület szavazzon. </w:t>
      </w:r>
    </w:p>
    <w:p>
      <w:pPr>
        <w:pStyle w:val="TextBody"/>
        <w:rPr/>
      </w:pPr>
      <w:r>
        <w:rPr/>
        <w:t xml:space="preserve">Ami a 22. napirendi ponttal kapcsolatos észrevételt illeti. Javaslom az Ügyrendi bizottság észrevételétől eltérően, hogy ezt délután 17,00 óra után kezdődő első napirendi pontként tárgyaljuk. Szabó Zoltán vezérigazgató úr a napirend b.) pontjánál szeretne jelen lenni. Azt gondolom, hogy ezt a jelenlétet szerencsés volna számára úgy biztosítani, hogy délután 17,00 óra után tárgyaljuk. Olyan természetű igérvényem van felé, hogy kb. ebben az időpontban tervezhető ennek a napirendnek a tárgyalása. Az egész napját ennek az ismeretében szervezte, ne teremtsünk számára  újabb vállalhatatlan feladat. A 23. naprendre vonatkozóan a magam véleményét ily módon elmondtam. Napirenden javaslom tartani és ezeknek az észrevételeknek a figyelembevételével kérem, hogy szavazzunk a napirendről.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 xml:space="preserve">Egy dolgot szerettem volna még elmondani és ez a keretövezet szabályozási rendelettel kapcsolatos és némiképpen az Ügyrendi bizottság véleményétől talán eltér, ill. nem az, hogy eltér, mert kétségtelen tény, hogy nem egy tökéletes tervezetről van szó, de itt ez a kérdés abban kristályosodik ki, hogy rendeletben egyáltalán áttudjuk-e hárítani ezeket a költségeket, vagy nem. Eddig a Közigazgatási Hivatal nagyon merev álláspontot foglalt arra nézve, hogy az Ő véleménye szerint ez a rendelet nem törvényes és  fenntartotta többször is azt a véleményét, hogy ezt meg fogja támadni, ehhez képest van egy ügyvédi szakvélemény, miszerint törvényes, de mint tudjuk itt az ügyvéd nem egyenrangú igazán, mert ez nem egy  peres eljárás, egy törvényességi észrevétel, hanem tudjuk, hogy milyen. Következésképpen, én akceptálom az Ügyrendi bizottság álláspontját, ha úgy gondolja, hogy ezt akar, vagy azt akar, de okosabb volna talán azt  a rendeletet akárhogyan is, de elég gyorsan elfogadni. Ugyanis szinte biztos, hogy ez futni fog egy kört a Közigazgatási Hivatalba és az Alkotmánybíróságon, következésképpen olyan túlságosan sokat markolászni azért nem nagyon hasznos, mert azt a kardinális kérdést, hogy ezeket a költségeket át kívánjuk hárítani a kérelmezőre, ezt szerintem a  testület nem kívánja megváltoztatni, ha pedig ezt nem változtatja meg, akkor mellékesen akármit ír bele mindenféleképpen törvényességi ágra kerül az ügy, akár hogy is kidíszítjük előtte és tulajdonképpen ez az egy dolog, ami miatt ezt a rendeletet meg akartuk alkotni, a többi részletkérdés. </w:t>
      </w:r>
    </w:p>
    <w:p>
      <w:pPr>
        <w:pStyle w:val="TextBody"/>
        <w:rPr/>
      </w:pPr>
      <w:r>
        <w:rPr/>
      </w:r>
    </w:p>
    <w:p>
      <w:pPr>
        <w:pStyle w:val="TextBody"/>
        <w:rPr/>
      </w:pPr>
      <w:r>
        <w:rPr/>
      </w:r>
    </w:p>
    <w:p>
      <w:pPr>
        <w:pStyle w:val="TextBody"/>
        <w:rPr>
          <w:u w:val="single"/>
        </w:rPr>
      </w:pPr>
      <w:r>
        <w:rPr>
          <w:u w:val="single"/>
        </w:rPr>
        <w:t>KOCSIS LÁSZLÓ</w:t>
      </w:r>
    </w:p>
    <w:p>
      <w:pPr>
        <w:pStyle w:val="TextBody"/>
        <w:rPr/>
      </w:pPr>
      <w:r>
        <w:rPr/>
        <w:t xml:space="preserve">Azért nyomtam ügyrendi gombot, mert két dologra mindenképpen szeretnék reagálni. Az egyik az, hogy Tóth Ilona mellszobrának elkészítése c. napirendet soroljuk valahova a Képviselői kérdések  után. Felhívom a figyelmet, hogy utána olyan napirendi pont jön, ahol szintén külsők vannak, oda már ne soroljunk elé semmit. Ahol külsők vannak meghívva …….. az maradjon is ott. Ezt nem javasolnám. </w:t>
      </w:r>
    </w:p>
    <w:p>
      <w:pPr>
        <w:pStyle w:val="TextBody"/>
        <w:rPr/>
      </w:pPr>
      <w:r>
        <w:rPr/>
        <w:t xml:space="preserve">A 22. napirendi ponttal kapcsolatban, ami elhangzott, elfogadom, hogy 17,00 órakor kerüljön napirendre, mi ezt az információt nem tudtuk, csak mi úgy ítéltük meg, hogy a 22. napirendi pont már csak jövő héten kedden sorra, úgy láttuk a dolgot, de lehet, hogy tévedtünk. Akkor is határozzuk meg, hogy 17,00 óra után, nem a 8. napirendi pontként, hanem időpont szerint, mert szeretnénk, ha mindenképpen a mai ülésen tárgyalásra kerülne. </w:t>
      </w:r>
    </w:p>
    <w:p>
      <w:pPr>
        <w:pStyle w:val="TextBody"/>
        <w:rPr/>
      </w:pPr>
      <w:r>
        <w:rPr/>
      </w:r>
    </w:p>
    <w:p>
      <w:pPr>
        <w:pStyle w:val="TextBody"/>
        <w:rPr/>
      </w:pPr>
      <w:r>
        <w:rPr/>
      </w:r>
    </w:p>
    <w:p>
      <w:pPr>
        <w:pStyle w:val="Normal"/>
        <w:jc w:val="both"/>
        <w:rPr>
          <w:sz w:val="28"/>
          <w:u w:val="single"/>
        </w:rPr>
      </w:pPr>
      <w:r>
        <w:rPr>
          <w:sz w:val="28"/>
          <w:u w:val="single"/>
        </w:rPr>
        <w:t>DELI ALBERT</w:t>
      </w:r>
    </w:p>
    <w:p>
      <w:pPr>
        <w:pStyle w:val="TextBody"/>
        <w:rPr/>
      </w:pPr>
      <w:r>
        <w:rPr/>
        <w:t xml:space="preserve">Csatlakozom Asztalos úrhoz és, mint a választókerület egyéni képviselője is. Nem csak általában támogatom, hogy a 23. napirendi pont maradjon napirenden, hanem mélységesen egyetértek azzal, hogy ezek a telektulajdonosok, akik abszolút lojálisan együttműködő módon próbáltak úgy  a szakbizottsággal, mint a Képviselő-testület rendelet-tervezetével összehangoltam megoldást találni a problémájukra. 1994-óta nagyon türelmesen vártak a sorukra és amit eddig előkészületekben tettek a terület rendezésével kapcsolatban az messzemenően figyelembe veszi az Önkormányzat érdekeit. Nagyon kérem, hogy ezt  a mai napon tárgyaljuk meg és lehetőség szerint tegyünk pontot a végére. </w:t>
      </w:r>
    </w:p>
    <w:p>
      <w:pPr>
        <w:pStyle w:val="TextBody"/>
        <w:rPr/>
      </w:pPr>
      <w:r>
        <w:rPr/>
      </w:r>
    </w:p>
    <w:p>
      <w:pPr>
        <w:pStyle w:val="TextBody"/>
        <w:rPr/>
      </w:pPr>
      <w:r>
        <w:rPr/>
      </w:r>
    </w:p>
    <w:p>
      <w:pPr>
        <w:pStyle w:val="Normal"/>
        <w:jc w:val="both"/>
        <w:rPr>
          <w:sz w:val="28"/>
          <w:u w:val="single"/>
        </w:rPr>
      </w:pPr>
      <w:r>
        <w:rPr>
          <w:sz w:val="28"/>
          <w:u w:val="single"/>
        </w:rPr>
        <w:t>SZABÓ TAMÁS</w:t>
      </w:r>
    </w:p>
    <w:p>
      <w:pPr>
        <w:pStyle w:val="Normal"/>
        <w:jc w:val="both"/>
        <w:rPr/>
      </w:pPr>
      <w:r>
        <w:rPr>
          <w:sz w:val="28"/>
        </w:rPr>
        <w:t>Környezetvédelmi bizottság elnök távollétében, annak helyetteseként meg kívánom jegyezni, hogy a Környezetvédelmi bizottság nem tárgyalta a Komárom utcai telkek ügyét. Az SZMSZ-ünk szerint ez szükséges lenne. Ennek  okán kérném, hogy halasszuk el.</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Szavaztatni fogok.</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Engedjék meg, hogy erre reagáljak. Előterjesztettük, az, hogy a Környezetvédelmi bizottság nem vette napirendjére, innentől kezdve azt gondolom, hogy nem lehet ennek a napirendnek a mostani tárgyalásának úgymond a megakadályozója. Szabályos módon elő lett terjesztve, nem vette napirendre, 2 tartózkodás, 2 igen, és 1 nem, vagy nem tudom én milyen arányok mellett, ez azt gondolom, hogy az előterjesztési szándékon kívül álló hívva, vagy probléma. Gondolom, hogy ezért célszerű volna változatlanul napirenden tart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pPr>
      <w:r>
        <w:rPr>
          <w:sz w:val="28"/>
        </w:rPr>
        <w:t xml:space="preserve">A szabályos előterjesztésről annyit, hogy telefonon körbekérdezték, hogy hajlandók-e foglalkozni  egy előterjesztéssel, amit majd kiküldenek, stb. Különböző magánjellegű programok miatt az ember vasárnap este  jut hozzá egy ilyen fontos előterjesztéshez, azt hétfőn délután 15,00 órakor ne várja el senki, hogy tárgyalni tudja. A bizottságnak nincs saját működési szabályzata, a testületi SZMSZ vonatkozik erre, ami szerint tárgyalás előtt 8 nappal kell megküldeni az anyagot. Ez egy bizottság esetében természetesen nem várható el, de legalább legyen egy teljes nap, hogy át tudja tekinteni az anyagot, ez pedig nem vol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Elsiklott egy ügy, amit Büki úr mondott, ez az előminősítéses kérdés. Ezt javasolnám, nevesítve az igazgatói pályázatok utánra elhelyez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Ez hánya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A 26. napirendi pont. Erre tennék konkrét javaslatot, hogy ez helyeződjön át. Amit Asztalos úr mondott a Léva utca és a Bökényföldi út melletti területre. Az merült fel az Ügyrendi bizottságon, hogy erről ma mindenképpen szülessen döntés és ne húzzuk tovább ezt az ügyet. Mi tettünk egy javaslatot. Szerintem teljes mértékben elfogadható ez a 17,00 órai időpont. Az a lényeg, hogy ma szülessen döntés. Már több mint 2 éve húzódó ügy. </w:t>
      </w:r>
    </w:p>
    <w:p>
      <w:pPr>
        <w:pStyle w:val="Normal"/>
        <w:jc w:val="both"/>
        <w:rPr>
          <w:sz w:val="28"/>
        </w:rPr>
      </w:pPr>
      <w:r>
        <w:rPr>
          <w:sz w:val="28"/>
        </w:rPr>
        <w:t xml:space="preserve">A másik, ami a Komáromi utcai telkeket illeti. A Jogi Bizottság elnöke nem mondta el, én most lapozgattam az Ő jegyzőkönyvében, van egy határozata a Jogi Bizottságnak a Komáromi utcai telkek tekintetében, ami arról szól, hogy a Komáromi utcánál, hogy vegye le a testület napirendjéről, mint előkészítetlen és meglehetősen zavaros szerkezetű előterjesztést, vagy amennyiben nem, abban az esetben kizárólag oly módon tárgyalja, hogy kérdésfeltevésekre, ill. vitára legyen lehetőség, de  határozathozatal ne történjen. Ez a Jogi Bizottságnak a határozata. Én azt gondolom, hogy ügyrendi szavazásnál majd ezt is fel kell tenni döntésre, de a Jogi Bizottság is ezen előterjesztés levétele mellett határozott, ha jól olvasom 4 igen egyhangú döntésse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 xml:space="preserve">Még egyszer ehhez a témához. A Jogi Bizottság ülésén ott voltam, ott ez valóban így ahogy le van rögzítve …….. Büki úr biztos azért nem tudta elmondani, mert közben el kellett mennie. Ehhez a 23. napirendi ponttal   kapcsolatban kimaradt az elején az én hibámból.  Az Ügyrendi bizottság  a környezetvédelmi ügyet valóban felvetette, hogy a Környezetvédelmi bizottság  nem tárgyalta meg, hanem helyszíni kiosztási anyagnak tekinthető módon került oda és úgy nem vette napirendjére. Ezt elfelejtetem mondani, hogy ez volt még érv a rendelet elfogadása mellett, hogy amiért javasoltuk, hogy ez ma ne kerüljön megtárgyalásra. De ez csak az Ügyrendi bizottság véleménye volt. Nyilván úgy is szavazni kell róla.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 xml:space="preserve">Szavazás következik. Egy esetben volt olyan, hogy átdolgozásra az előterjesztő visszavonja. Az előterjesztőnek az a kérése, hogy legalább elvi vita legyen, ugyanakkor ezzel szemben  az Ügyrendi bizottság  azt kéri, hogy vegyük le a napirendről. Én ennek a két ellentétes álláspontnak az ismertetésével fogom feltenni döntésre a kérdést. Aki támogatja az Ügyrendi bizottság napirendről való levétel kérését, igen gombjával jelezze, kérem szavazzunk. Egyszerű szótöbbséges döntés következik. A testület 16 igen, 3 nem, 3 tartózkodással levette a napirendről.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452/2002. (V. 28.) Kt.</w:t>
        <w:tab/>
        <w:t>A Képviselő-testület egyetért azzal, hogy az eredeti meghívóban 10. sorszámmal szereplő „Rendelet a Csatornamű társulat adósságkezelésére” című előterjesztést a mai ülésén nem tárgyalja.</w:t>
      </w:r>
    </w:p>
    <w:p>
      <w:pPr>
        <w:pStyle w:val="TextBodyIndent"/>
        <w:tabs>
          <w:tab w:val="clear" w:pos="1701"/>
        </w:tabs>
        <w:ind w:left="3119" w:hanging="0"/>
        <w:rPr>
          <w:rFonts w:ascii="Times New Roman" w:hAnsi="Times New Roman" w:cs="Times New Roman"/>
          <w:b/>
          <w:b/>
          <w:sz w:val="28"/>
          <w:u w:val="none"/>
        </w:rPr>
      </w:pPr>
      <w:r>
        <w:rPr>
          <w:rFonts w:cs="Times New Roman"/>
          <w:b/>
          <w:sz w:val="28"/>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Header"/>
        <w:tabs>
          <w:tab w:val="clear" w:pos="4536"/>
          <w:tab w:val="clear" w:pos="9072"/>
        </w:tabs>
        <w:jc w:val="both"/>
        <w:rPr>
          <w:sz w:val="28"/>
        </w:rPr>
      </w:pPr>
      <w:r>
        <w:rPr>
          <w:sz w:val="28"/>
        </w:rPr>
      </w:r>
      <w:r>
        <w:br w:type="page"/>
      </w:r>
    </w:p>
    <w:p>
      <w:pPr>
        <w:pStyle w:val="Header"/>
        <w:tabs>
          <w:tab w:val="clear" w:pos="4536"/>
          <w:tab w:val="clear" w:pos="9072"/>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Header"/>
        <w:tabs>
          <w:tab w:val="clear" w:pos="4536"/>
          <w:tab w:val="clear" w:pos="9072"/>
        </w:tabs>
        <w:jc w:val="both"/>
        <w:rPr/>
      </w:pPr>
      <w:r>
        <w:rPr>
          <w:sz w:val="28"/>
        </w:rPr>
        <w:t xml:space="preserve">A 12. napirendet az előterjesztő átdolgozásra visszavonta. </w:t>
      </w:r>
    </w:p>
    <w:p>
      <w:pPr>
        <w:pStyle w:val="Header"/>
        <w:tabs>
          <w:tab w:val="clear" w:pos="4536"/>
          <w:tab w:val="clear" w:pos="9072"/>
        </w:tabs>
        <w:jc w:val="both"/>
        <w:rPr>
          <w:sz w:val="28"/>
        </w:rPr>
      </w:pPr>
      <w:r>
        <w:rPr>
          <w:sz w:val="28"/>
        </w:rPr>
        <w:t xml:space="preserve">Van a Tóth Ilonka mellszobrának elkészítése, hogy ebéd után tárgyaljuk. Ha elfogadja Képviselő úr azt a technikát, amit mondtam, akkor erről most nem szavaztatnék.  Elfogadja ezt a technikát?  Jó. </w:t>
      </w:r>
    </w:p>
    <w:p>
      <w:pPr>
        <w:pStyle w:val="Header"/>
        <w:tabs>
          <w:tab w:val="clear" w:pos="4536"/>
          <w:tab w:val="clear" w:pos="9072"/>
        </w:tabs>
        <w:jc w:val="both"/>
        <w:rPr>
          <w:sz w:val="28"/>
        </w:rPr>
      </w:pPr>
      <w:r>
        <w:rPr>
          <w:sz w:val="28"/>
        </w:rPr>
        <w:t>Erzsébet-ligeti Sportcsarnok. Én erről kérnék egy szavazást. Azt kérem, hogy a testület elviekben  mondja azt, hogy egyáltalán érdemes-e az ötlettel foglalkozni. Semmi többet nem kérek ebben az előterjesztésben. A levételről szavazunk. Az Ügyrendi bizottság levételről szóló javaslatát támogatja, kérem igen gombjával jelezze, szavazzunk. Kimondom a határozatot. A testület 14 igen, 3 nem, 4 tartózkodással levette a napirendről.</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jc w:val="both"/>
        <w:rPr>
          <w:sz w:val="28"/>
          <w:u w:val="single"/>
        </w:rPr>
      </w:pPr>
      <w:r>
        <w:rPr>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453/2002. (V. 28.) Kt.</w:t>
        <w:tab/>
        <w:t>A Képviselő-testület egyetért azzal, hogy az eredeti meghívóban  20. sorszámmal  szereplő  „Javaslat   az ERZSÉBETLIGETI SPORTCSARNOK megvalósítási feltételeinek kidolgoztatására” című előterjesztést a mai ülésén nem tárgyalja.</w:t>
      </w:r>
    </w:p>
    <w:p>
      <w:pPr>
        <w:pStyle w:val="TextBodyIndent"/>
        <w:tabs>
          <w:tab w:val="clear" w:pos="1701"/>
        </w:tabs>
        <w:ind w:left="3119" w:hanging="0"/>
        <w:rPr>
          <w:rFonts w:ascii="Times New Roman" w:hAnsi="Times New Roman" w:cs="Times New Roman"/>
          <w:b/>
          <w:b/>
          <w:sz w:val="28"/>
          <w:u w:val="none"/>
        </w:rPr>
      </w:pPr>
      <w:r>
        <w:rPr>
          <w:rFonts w:cs="Times New Roman"/>
          <w:b/>
          <w:sz w:val="28"/>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 xml:space="preserve">A 17,00 órás formula következik a 22. napirend esetében. Ez egyfajta rugalmasságot azért mégis feltételez. Aki a 17,00 órai tárgyalás időponttal a 22. napirend esetében egyetért, kérem igen gombjával jelezze, kérem szavazzunk. Egyszerű szótöbbséges döntés következik.  Kimondom a határozatot. A testület 19 igen, 0 nem, 1 tartózkodással elfogadta.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jc w:val="both"/>
        <w:rPr>
          <w:sz w:val="28"/>
          <w:u w:val="single"/>
        </w:rPr>
      </w:pPr>
      <w:r>
        <w:rPr>
          <w:sz w:val="28"/>
          <w:u w:val="single"/>
        </w:rPr>
        <w:t>H A T Á R O Z A T:</w:t>
      </w:r>
    </w:p>
    <w:p>
      <w:pPr>
        <w:pStyle w:val="Szvegtrzsbehzssal3"/>
        <w:ind w:left="3119" w:hanging="3119"/>
        <w:rPr>
          <w:bCs/>
        </w:rPr>
      </w:pPr>
      <w:r>
        <w:rPr>
          <w:bCs/>
        </w:rPr>
        <w:t>454/2002. (V. 28.) Kt.</w:t>
        <w:tab/>
        <w:t>A Képviselő-testület egyetért azzal, hogy az eredeti meghívóban 22. sorszámmal szereplő „a.) Léva u. – (103772/15) hrsz. közterület – Zselic u. – Íjász u. – repülőtéri iparvágány és (103776/1) hrsz. út által határolt terület városrendezési (szabályozási, beépítési) programja</w:t>
      </w:r>
    </w:p>
    <w:p>
      <w:pPr>
        <w:pStyle w:val="Heading1"/>
        <w:ind w:left="3119" w:hanging="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b.) Bökényföldi út – Zsemlékes u.- Íjász u. – E-TG keretövezet által határolt terület szabályozási terve” című előterjesztés tárgyalására 17.00. órai kezdettel kerül sor.</w:t>
      </w:r>
    </w:p>
    <w:p>
      <w:pPr>
        <w:pStyle w:val="TextBodyIndent"/>
        <w:tabs>
          <w:tab w:val="clear" w:pos="1701"/>
        </w:tabs>
        <w:ind w:left="3119" w:hanging="0"/>
        <w:rPr>
          <w:rFonts w:ascii="Times New Roman" w:hAnsi="Times New Roman" w:cs="Times New Roman"/>
          <w:b/>
          <w:b/>
          <w:bCs/>
          <w:sz w:val="28"/>
          <w:u w:val="none"/>
        </w:rPr>
      </w:pPr>
      <w:r>
        <w:rPr>
          <w:rFonts w:cs="Times New Roman"/>
          <w:b/>
          <w:bCs/>
          <w:sz w:val="28"/>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 Komáromi utcáról egy nagyobb vita alakult ki. Az Ügyrendi bizottság javaslatát teszem fel szavazásra, amelyik a levételt javasolta. Aki a 23. sz. napirend levételét  támogatja, kérem igen gombjával jelezze, kérem szavazzunk. Kimondom a határozatot. A testület 12 igen, 7 nem, 2 tartózkodással levette a napirendről.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455/2002. (V. 28.) Kt.</w:t>
        <w:tab/>
        <w:t>A Képviselő-testület egyetért azzal, hogy az eredeti meghívóban 23. sorszámmal szereplő „Budapest, XVI. kerület, ún. „Komáromi utcai telkek” (Komáromi u. – Ránki u., 1185378/1; 118538/3; 118538/5-12; 118538/14-21 hrsz.) keretövezet módosítása” című előterjesztést a mai ülésén nem tárgyalja.</w:t>
      </w:r>
    </w:p>
    <w:p>
      <w:pPr>
        <w:pStyle w:val="TextBodyIndent"/>
        <w:tabs>
          <w:tab w:val="clear" w:pos="1701"/>
        </w:tabs>
        <w:ind w:left="3119" w:hanging="0"/>
        <w:rPr>
          <w:rFonts w:ascii="Times New Roman" w:hAnsi="Times New Roman" w:cs="Times New Roman"/>
          <w:b/>
          <w:b/>
          <w:sz w:val="28"/>
          <w:u w:val="none"/>
        </w:rPr>
      </w:pPr>
      <w:r>
        <w:rPr>
          <w:rFonts w:cs="Times New Roman"/>
          <w:b/>
          <w:sz w:val="28"/>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Az igazgatói pályázatok utánra az István király utcai előminősítés. Egyszerű szótöbbséges döntés következik. Aki az igazgatói pályázatok utáni ügyrendi sorba  támogatja ezen napirend előrehozását, kérem igen gombjával jelezze, kérem szavazzunk. Kimondom a határozatot. A testület 18 igen, 0 nem, 1 tartózkodással elfogadta.</w:t>
      </w:r>
    </w:p>
    <w:p>
      <w:pPr>
        <w:pStyle w:val="Normal"/>
        <w:autoSpaceDE w:val="false"/>
        <w:jc w:val="both"/>
        <w:rPr>
          <w:sz w:val="28"/>
        </w:rPr>
      </w:pPr>
      <w:r>
        <w:rPr>
          <w:sz w:val="28"/>
        </w:rPr>
      </w:r>
      <w:r>
        <w:br w:type="page"/>
      </w:r>
    </w:p>
    <w:p>
      <w:pPr>
        <w:pStyle w:val="Normal"/>
        <w:autoSpaceDE w:val="false"/>
        <w:jc w:val="both"/>
        <w:rPr>
          <w:sz w:val="28"/>
          <w:u w:val="single"/>
        </w:rPr>
      </w:pPr>
      <w:r>
        <w:rPr>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456/2002. (V. 28.) Kt.</w:t>
        <w:tab/>
        <w:t>A Képviselő-testület egyetért azzal, hogy az eredeti meghívóban 26. sorszámmal szereplő „István király utcai előminősítéses csatornaépítés bírálata” című előterjesztést az igazgatói pályázatok véleményezése után tárgyalja.</w:t>
      </w:r>
    </w:p>
    <w:p>
      <w:pPr>
        <w:pStyle w:val="TextBodyIndent"/>
        <w:tabs>
          <w:tab w:val="clear" w:pos="1701"/>
        </w:tabs>
        <w:ind w:left="3119" w:hanging="0"/>
        <w:rPr>
          <w:rFonts w:ascii="Times New Roman" w:hAnsi="Times New Roman" w:cs="Times New Roman"/>
          <w:b/>
          <w:b/>
          <w:sz w:val="28"/>
          <w:u w:val="none"/>
        </w:rPr>
      </w:pPr>
      <w:r>
        <w:rPr>
          <w:rFonts w:cs="Times New Roman"/>
          <w:b/>
          <w:sz w:val="28"/>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mai rendes ülés az előbbiekkel módosított tárgysorozatának elfogadásáról döntünk. Egyszerű szótöbbséges döntés következik. Aki a mai ülés tárgysorozatát az említett módosításokkal együtt elfogadja, kérem igen gombjával jelezze, kérem szavazzunk. Kimondom a határozatot. A testület 18 igen, 0 nem, 3 tartózkodással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rPr>
          <w:sz w:val="28"/>
          <w:u w:val="single"/>
        </w:rPr>
      </w:pPr>
      <w:r>
        <w:rPr>
          <w:sz w:val="28"/>
          <w:u w:val="single"/>
        </w:rPr>
        <w:t>H A T Á R O Z A T:</w:t>
      </w:r>
    </w:p>
    <w:p>
      <w:pPr>
        <w:pStyle w:val="Normal"/>
        <w:ind w:left="3261" w:hanging="3261"/>
        <w:jc w:val="both"/>
        <w:rPr/>
      </w:pPr>
      <w:r>
        <w:rPr>
          <w:sz w:val="28"/>
        </w:rPr>
        <w:t>357/2002. (V. 28.) Kt.</w:t>
      </w:r>
      <w:r>
        <w:rPr>
          <w:b/>
          <w:sz w:val="28"/>
        </w:rPr>
        <w:tab/>
      </w:r>
      <w:r>
        <w:rPr>
          <w:sz w:val="28"/>
        </w:rPr>
        <w:t>A Képviselő-testület az ülés napirendjét az alábbiak szerint állapítja meg:</w:t>
      </w:r>
    </w:p>
    <w:p>
      <w:pPr>
        <w:pStyle w:val="TextBodyIndent"/>
        <w:rPr>
          <w:sz w:val="28"/>
        </w:rPr>
      </w:pPr>
      <w:r>
        <w:rPr>
          <w:sz w:val="28"/>
        </w:rPr>
      </w:r>
    </w:p>
    <w:p>
      <w:pPr>
        <w:pStyle w:val="TextBodyIndent"/>
        <w:ind w:left="3119" w:hanging="3119"/>
        <w:rPr/>
      </w:pPr>
      <w:r>
        <w:rPr/>
        <w:tab/>
        <w:tab/>
      </w:r>
      <w:r>
        <w:rPr>
          <w:b/>
          <w:u w:val="single"/>
        </w:rPr>
        <w:t>NAPIREND:</w:t>
      </w:r>
    </w:p>
    <w:p>
      <w:pPr>
        <w:pStyle w:val="BodyText2"/>
        <w:rPr>
          <w:b/>
          <w:b/>
          <w:u w:val="single"/>
        </w:rPr>
      </w:pPr>
      <w:r>
        <w:rPr>
          <w:b/>
          <w:u w:val="single"/>
        </w:rPr>
      </w:r>
    </w:p>
    <w:p>
      <w:pPr>
        <w:pStyle w:val="Normal"/>
        <w:tabs>
          <w:tab w:val="clear" w:pos="708"/>
          <w:tab w:val="left" w:pos="3969" w:leader="none"/>
        </w:tabs>
        <w:ind w:left="3119" w:hanging="0"/>
        <w:jc w:val="both"/>
        <w:rPr/>
      </w:pPr>
      <w:r>
        <w:rPr>
          <w:sz w:val="28"/>
        </w:rPr>
        <w:t>1.a)</w:t>
        <w:tab/>
        <w:t>Polgármesteri tájékoztató</w:t>
      </w:r>
    </w:p>
    <w:p>
      <w:pPr>
        <w:pStyle w:val="Normal"/>
        <w:tabs>
          <w:tab w:val="clear" w:pos="708"/>
          <w:tab w:val="left" w:pos="3969" w:leader="none"/>
        </w:tabs>
        <w:ind w:left="3969" w:hanging="0"/>
        <w:jc w:val="both"/>
        <w:rPr>
          <w:sz w:val="28"/>
        </w:rPr>
      </w:pPr>
      <w:r>
        <w:rPr>
          <w:sz w:val="28"/>
        </w:rPr>
        <w:t>Tájékoztató informatikai pályázatra történő jelentkezésről</w:t>
      </w:r>
    </w:p>
    <w:p>
      <w:pPr>
        <w:pStyle w:val="Normal"/>
        <w:ind w:left="4962" w:hanging="993"/>
        <w:jc w:val="both"/>
        <w:rPr/>
      </w:pPr>
      <w:r>
        <w:rPr>
          <w:sz w:val="28"/>
          <w:u w:val="single"/>
        </w:rPr>
        <w:t>Előadó</w:t>
      </w:r>
      <w:r>
        <w:rPr>
          <w:sz w:val="28"/>
        </w:rPr>
        <w:t xml:space="preserve">: </w:t>
        <w:tab/>
        <w:t>Dr. Szabó Lajos Mátyás polgármester</w:t>
      </w:r>
    </w:p>
    <w:p>
      <w:pPr>
        <w:pStyle w:val="Normal"/>
        <w:tabs>
          <w:tab w:val="clear" w:pos="708"/>
          <w:tab w:val="left" w:pos="3969" w:leader="none"/>
          <w:tab w:val="left" w:pos="9213" w:leader="none"/>
        </w:tabs>
        <w:spacing w:before="60" w:after="0"/>
        <w:ind w:left="3261" w:firstLine="141"/>
        <w:jc w:val="both"/>
        <w:rPr>
          <w:sz w:val="28"/>
        </w:rPr>
      </w:pPr>
      <w:r>
        <w:rPr>
          <w:sz w:val="28"/>
        </w:rPr>
        <w:t>b)</w:t>
        <w:tab/>
        <w:t>Alpolgármesteri tájékoztató</w:t>
      </w:r>
    </w:p>
    <w:p>
      <w:pPr>
        <w:pStyle w:val="Normal"/>
        <w:ind w:left="3969" w:hanging="0"/>
        <w:jc w:val="both"/>
        <w:rPr/>
      </w:pPr>
      <w:r>
        <w:rPr>
          <w:sz w:val="28"/>
          <w:u w:val="single"/>
        </w:rPr>
        <w:t>Előadó</w:t>
      </w:r>
      <w:r>
        <w:rPr>
          <w:sz w:val="28"/>
        </w:rPr>
        <w:t>:</w:t>
        <w:tab/>
        <w:t>Asztalos Lajos alpolgármester</w:t>
      </w:r>
    </w:p>
    <w:p>
      <w:pPr>
        <w:pStyle w:val="Heading9"/>
        <w:ind w:left="4320" w:firstLine="80"/>
        <w:rPr/>
      </w:pPr>
      <w:r>
        <w:rPr/>
        <w:tab/>
        <w:t>Dr. Csomor Ervin alpolgármester</w:t>
      </w:r>
    </w:p>
    <w:p>
      <w:pPr>
        <w:pStyle w:val="Heading6"/>
        <w:tabs>
          <w:tab w:val="clear" w:pos="3969"/>
        </w:tabs>
        <w:ind w:left="4320" w:firstLine="80"/>
        <w:jc w:val="both"/>
        <w:rPr>
          <w:u w:val="single"/>
        </w:rPr>
      </w:pPr>
      <w:r>
        <w:rPr/>
        <w:tab/>
        <w:t>Kovács Raymund alpolgármester</w:t>
      </w:r>
    </w:p>
    <w:p>
      <w:pPr>
        <w:pStyle w:val="Normal"/>
        <w:tabs>
          <w:tab w:val="clear" w:pos="708"/>
          <w:tab w:val="left" w:pos="3402" w:leader="none"/>
          <w:tab w:val="left" w:pos="3969" w:leader="none"/>
          <w:tab w:val="left" w:pos="9213" w:leader="none"/>
        </w:tabs>
        <w:spacing w:before="60" w:after="0"/>
        <w:ind w:left="2880" w:firstLine="522"/>
        <w:rPr>
          <w:sz w:val="28"/>
        </w:rPr>
      </w:pPr>
      <w:r>
        <w:rPr>
          <w:sz w:val="28"/>
        </w:rPr>
        <w:t>c)</w:t>
        <w:tab/>
        <w:t>Tanácsnoki beszámoló</w:t>
      </w:r>
    </w:p>
    <w:p>
      <w:pPr>
        <w:pStyle w:val="Normal"/>
        <w:ind w:left="4320" w:hanging="351"/>
        <w:rPr/>
      </w:pPr>
      <w:r>
        <w:rPr>
          <w:sz w:val="28"/>
          <w:u w:val="single"/>
        </w:rPr>
        <w:t>Előadó:</w:t>
      </w:r>
      <w:r>
        <w:rPr>
          <w:sz w:val="28"/>
        </w:rPr>
        <w:tab/>
        <w:t>Deli Albert tanácsnok</w:t>
      </w:r>
    </w:p>
    <w:p>
      <w:pPr>
        <w:pStyle w:val="Heading4"/>
        <w:ind w:firstLine="4962"/>
        <w:rPr/>
      </w:pPr>
      <w:r>
        <w:rPr/>
        <w:t>Kaszás Gábor tanácsnok</w:t>
      </w:r>
    </w:p>
    <w:p>
      <w:pPr>
        <w:pStyle w:val="BodyText2"/>
        <w:pBdr>
          <w:right w:val="single" w:sz="4" w:space="4" w:color="000000"/>
        </w:pBdr>
        <w:rPr/>
      </w:pPr>
      <w:r>
        <w:rPr/>
      </w:r>
    </w:p>
    <w:tbl>
      <w:tblPr>
        <w:tblW w:w="9070" w:type="dxa"/>
        <w:jc w:val="left"/>
        <w:tblInd w:w="-70" w:type="dxa"/>
        <w:tblLayout w:type="fixed"/>
        <w:tblCellMar>
          <w:top w:w="0" w:type="dxa"/>
          <w:left w:w="70" w:type="dxa"/>
          <w:bottom w:w="0" w:type="dxa"/>
          <w:right w:w="70" w:type="dxa"/>
        </w:tblCellMar>
      </w:tblPr>
      <w:tblGrid>
        <w:gridCol w:w="3490"/>
        <w:gridCol w:w="540"/>
        <w:gridCol w:w="5040"/>
      </w:tblGrid>
      <w:tr>
        <w:trPr/>
        <w:tc>
          <w:tcPr>
            <w:tcW w:w="3490" w:type="dxa"/>
            <w:tcBorders/>
          </w:tcPr>
          <w:p>
            <w:pPr>
              <w:pStyle w:val="BodyText2"/>
              <w:pBdr>
                <w:right w:val="single" w:sz="4" w:space="4" w:color="000000"/>
              </w:pBdr>
              <w:snapToGrid w:val="false"/>
              <w:rPr/>
            </w:pPr>
            <w:r>
              <w:rPr/>
            </w:r>
          </w:p>
        </w:tc>
        <w:tc>
          <w:tcPr>
            <w:tcW w:w="540" w:type="dxa"/>
            <w:tcBorders/>
          </w:tcPr>
          <w:p>
            <w:pPr>
              <w:pStyle w:val="BodyText2"/>
              <w:pBdr>
                <w:right w:val="single" w:sz="4" w:space="4" w:color="000000"/>
              </w:pBdr>
              <w:rPr/>
            </w:pPr>
            <w:r>
              <w:rPr/>
              <w:t>d)</w:t>
            </w:r>
          </w:p>
        </w:tc>
        <w:tc>
          <w:tcPr>
            <w:tcW w:w="5040" w:type="dxa"/>
            <w:tcBorders/>
          </w:tcPr>
          <w:p>
            <w:pPr>
              <w:pStyle w:val="BodyText2"/>
              <w:pBdr>
                <w:right w:val="single" w:sz="4" w:space="4" w:color="000000"/>
              </w:pBdr>
              <w:rPr/>
            </w:pPr>
            <w:r>
              <w:rPr/>
              <w:t>Jelentés a Képviselő-testület határozatainak végrehajtásáról</w:t>
            </w:r>
          </w:p>
          <w:p>
            <w:pPr>
              <w:pStyle w:val="BodyText2"/>
              <w:pBdr>
                <w:right w:val="single" w:sz="4" w:space="4" w:color="000000"/>
              </w:pBdr>
              <w:rPr/>
            </w:pPr>
            <w:r>
              <w:rPr/>
              <w:t>Előadó: Dr. Szabó Lajos Mátyás polgármester</w:t>
            </w:r>
          </w:p>
        </w:tc>
      </w:tr>
    </w:tbl>
    <w:p>
      <w:pPr>
        <w:pStyle w:val="BodyText2"/>
        <w:rPr/>
      </w:pPr>
      <w:r>
        <w:rPr/>
      </w:r>
    </w:p>
    <w:p>
      <w:pPr>
        <w:pStyle w:val="Szvegtrzsbehzssal2"/>
        <w:tabs>
          <w:tab w:val="clear" w:pos="4253"/>
          <w:tab w:val="left" w:pos="3969" w:leader="none"/>
        </w:tabs>
        <w:ind w:left="3969" w:hanging="850"/>
        <w:rPr/>
      </w:pPr>
      <w:r>
        <w:rPr/>
        <w:t>2.</w:t>
        <w:tab/>
        <w:t>Javaslat a Kt. 311/2002. (03.26.) sz. határozat végrehajtására megjelölt határidő módosítására</w:t>
      </w:r>
    </w:p>
    <w:p>
      <w:pPr>
        <w:pStyle w:val="Szvegtrzsbehzssal2"/>
        <w:tabs>
          <w:tab w:val="clear" w:pos="4253"/>
        </w:tabs>
        <w:ind w:left="4962" w:hanging="993"/>
        <w:rPr/>
      </w:pPr>
      <w:r>
        <w:rPr>
          <w:u w:val="single"/>
        </w:rPr>
        <w:t>Előadó:</w:t>
      </w:r>
      <w:r>
        <w:rPr/>
        <w:tab/>
        <w:t>Asztalos Lajos alpolgármester</w:t>
      </w:r>
    </w:p>
    <w:p>
      <w:pPr>
        <w:pStyle w:val="BodyText2"/>
        <w:rPr/>
      </w:pPr>
      <w:r>
        <w:rPr/>
      </w:r>
    </w:p>
    <w:p>
      <w:pPr>
        <w:pStyle w:val="Normal"/>
        <w:tabs>
          <w:tab w:val="clear" w:pos="708"/>
          <w:tab w:val="left" w:pos="3969" w:leader="none"/>
          <w:tab w:val="left" w:pos="4395" w:leader="none"/>
        </w:tabs>
        <w:ind w:left="3969" w:hanging="850"/>
        <w:jc w:val="both"/>
        <w:rPr>
          <w:sz w:val="28"/>
        </w:rPr>
      </w:pPr>
      <w:r>
        <w:rPr>
          <w:sz w:val="28"/>
        </w:rPr>
        <w:t>3.</w:t>
        <w:tab/>
        <w:t>Az Arany János Általános Iskola igazgatójának megbízása 2002. szeptember 1-től 2007. július 31-ig</w:t>
      </w:r>
    </w:p>
    <w:p>
      <w:pPr>
        <w:pStyle w:val="Szvegtrzsbehzssal2"/>
        <w:tabs>
          <w:tab w:val="clear" w:pos="4253"/>
        </w:tabs>
        <w:ind w:left="4962" w:hanging="993"/>
        <w:rPr/>
      </w:pPr>
      <w:r>
        <w:rPr>
          <w:u w:val="single"/>
        </w:rPr>
        <w:t>Előadó:</w:t>
      </w:r>
      <w:r>
        <w:rPr/>
        <w:tab/>
        <w:t>Abonyi János bizottsági elnök</w:t>
      </w:r>
    </w:p>
    <w:p>
      <w:pPr>
        <w:pStyle w:val="Normal"/>
        <w:tabs>
          <w:tab w:val="clear" w:pos="708"/>
          <w:tab w:val="left" w:pos="3969" w:leader="none"/>
        </w:tabs>
        <w:jc w:val="both"/>
        <w:rPr>
          <w:sz w:val="28"/>
        </w:rPr>
      </w:pPr>
      <w:r>
        <w:rPr>
          <w:sz w:val="28"/>
        </w:rPr>
      </w:r>
    </w:p>
    <w:p>
      <w:pPr>
        <w:pStyle w:val="Szvegtrzsbehzssal2"/>
        <w:tabs>
          <w:tab w:val="clear" w:pos="4253"/>
        </w:tabs>
        <w:ind w:left="3969" w:hanging="850"/>
        <w:rPr/>
      </w:pPr>
      <w:r>
        <w:rPr/>
        <w:t>4.</w:t>
        <w:tab/>
        <w:t>A Cziráki út 8-10. sz. alatti Napköziotthonos Óvoda óvodavezetőjének megbízása 2002. szeptember 1-től 2007. július 31-ig</w:t>
      </w:r>
    </w:p>
    <w:p>
      <w:pPr>
        <w:pStyle w:val="BodyText2"/>
        <w:ind w:left="4962" w:hanging="993"/>
        <w:rPr/>
      </w:pPr>
      <w:r>
        <w:rPr>
          <w:u w:val="single"/>
        </w:rPr>
        <w:t>Előadó:</w:t>
      </w:r>
      <w:r>
        <w:rPr/>
        <w:tab/>
        <w:t>Abonyi János bizottsági elnök</w:t>
      </w:r>
    </w:p>
    <w:p>
      <w:pPr>
        <w:pStyle w:val="BodyText2"/>
        <w:ind w:firstLine="3969"/>
        <w:rPr/>
      </w:pPr>
      <w:r>
        <w:rPr/>
      </w:r>
    </w:p>
    <w:p>
      <w:pPr>
        <w:pStyle w:val="Normal"/>
        <w:ind w:left="3969" w:hanging="850"/>
        <w:jc w:val="both"/>
        <w:rPr>
          <w:sz w:val="28"/>
        </w:rPr>
      </w:pPr>
      <w:r>
        <w:rPr>
          <w:sz w:val="28"/>
        </w:rPr>
        <w:t>5.</w:t>
        <w:tab/>
        <w:t>A Borotvás u. 8. sz. alatti Napköziotthonos Óvoda óvodavezetőjének megbízása 2002. szeptember 1-től 2007. július 31-ig</w:t>
      </w:r>
    </w:p>
    <w:p>
      <w:pPr>
        <w:pStyle w:val="BodyText2"/>
        <w:ind w:left="4962" w:hanging="993"/>
        <w:rPr/>
      </w:pPr>
      <w:r>
        <w:rPr>
          <w:u w:val="single"/>
        </w:rPr>
        <w:t>Előadó:</w:t>
      </w:r>
      <w:r>
        <w:rPr/>
        <w:tab/>
        <w:t>Abonyi János bizottsági elnök</w:t>
      </w:r>
    </w:p>
    <w:p>
      <w:pPr>
        <w:pStyle w:val="BodyText2"/>
        <w:ind w:firstLine="3969"/>
        <w:rPr/>
      </w:pPr>
      <w:r>
        <w:rPr/>
      </w:r>
    </w:p>
    <w:p>
      <w:pPr>
        <w:pStyle w:val="Szvegtrzsbehzssal2"/>
        <w:tabs>
          <w:tab w:val="clear" w:pos="4253"/>
          <w:tab w:val="left" w:pos="3969" w:leader="none"/>
        </w:tabs>
        <w:ind w:left="3969" w:hanging="850"/>
        <w:rPr/>
      </w:pPr>
      <w:r>
        <w:rPr/>
        <w:t>6.</w:t>
        <w:tab/>
        <w:t>A Herman Ottó Nyelvtagozatos Általános Iskola igazgatójának megbízása 2002. szeptember 1-től 2007. július 31-ig</w:t>
      </w:r>
    </w:p>
    <w:p>
      <w:pPr>
        <w:pStyle w:val="BodyText2"/>
        <w:ind w:left="4962" w:hanging="993"/>
        <w:jc w:val="left"/>
        <w:rPr/>
      </w:pPr>
      <w:r>
        <w:rPr>
          <w:u w:val="single"/>
        </w:rPr>
        <w:t>Előadó</w:t>
      </w:r>
      <w:r>
        <w:rPr/>
        <w:t>:</w:t>
        <w:tab/>
        <w:t>Abonyi János bizottsági elnök</w:t>
      </w:r>
    </w:p>
    <w:p>
      <w:pPr>
        <w:pStyle w:val="Szvegtrzsbehzssal2"/>
        <w:ind w:left="4320" w:firstLine="381"/>
        <w:rPr/>
      </w:pPr>
      <w:r>
        <w:rPr/>
      </w:r>
    </w:p>
    <w:p>
      <w:pPr>
        <w:pStyle w:val="Normal"/>
        <w:ind w:left="3969" w:hanging="850"/>
        <w:jc w:val="both"/>
        <w:rPr>
          <w:sz w:val="28"/>
        </w:rPr>
      </w:pPr>
      <w:r>
        <w:rPr>
          <w:sz w:val="28"/>
        </w:rPr>
        <w:t>7.</w:t>
        <w:tab/>
        <w:t>A Sashalmi Tanoda Általános Iskola igazgatójának megbízása 2002. szeptember 1-től 2007. július 31-ig</w:t>
      </w:r>
    </w:p>
    <w:p>
      <w:pPr>
        <w:pStyle w:val="Normal"/>
        <w:ind w:left="4962" w:hanging="993"/>
        <w:jc w:val="both"/>
        <w:rPr/>
      </w:pPr>
      <w:r>
        <w:rPr>
          <w:sz w:val="28"/>
          <w:u w:val="single"/>
        </w:rPr>
        <w:t>Előadó</w:t>
      </w:r>
      <w:r>
        <w:rPr>
          <w:sz w:val="28"/>
        </w:rPr>
        <w:t>:</w:t>
        <w:tab/>
        <w:t>Abonyi János bizottsági elnök</w:t>
      </w:r>
    </w:p>
    <w:p>
      <w:pPr>
        <w:pStyle w:val="Normal"/>
        <w:ind w:left="4962" w:hanging="993"/>
        <w:jc w:val="both"/>
        <w:rPr>
          <w:sz w:val="28"/>
        </w:rPr>
      </w:pPr>
      <w:r>
        <w:rPr>
          <w:sz w:val="28"/>
        </w:rPr>
      </w:r>
    </w:p>
    <w:p>
      <w:pPr>
        <w:pStyle w:val="Normal"/>
        <w:ind w:left="3969" w:hanging="850"/>
        <w:jc w:val="both"/>
        <w:rPr>
          <w:sz w:val="28"/>
        </w:rPr>
      </w:pPr>
      <w:r>
        <w:rPr>
          <w:sz w:val="28"/>
        </w:rPr>
        <w:t>8.</w:t>
        <w:tab/>
        <w:t>Képviselői kérdések, bejelentések</w:t>
      </w:r>
    </w:p>
    <w:p>
      <w:pPr>
        <w:pStyle w:val="Normal"/>
        <w:ind w:left="2880" w:hanging="1440"/>
        <w:jc w:val="both"/>
        <w:rPr>
          <w:bCs/>
          <w:iCs/>
          <w:sz w:val="28"/>
        </w:rPr>
      </w:pPr>
      <w:r>
        <w:rPr>
          <w:bCs/>
          <w:iCs/>
          <w:sz w:val="28"/>
        </w:rPr>
      </w:r>
    </w:p>
    <w:p>
      <w:pPr>
        <w:pStyle w:val="Normal"/>
        <w:ind w:left="3969" w:hanging="850"/>
        <w:jc w:val="both"/>
        <w:rPr>
          <w:sz w:val="28"/>
        </w:rPr>
      </w:pPr>
      <w:r>
        <w:rPr>
          <w:sz w:val="28"/>
        </w:rPr>
        <w:t>9.</w:t>
        <w:tab/>
        <w:t>Tóth Györgyné elleni fegyelmi eljárás</w:t>
      </w:r>
    </w:p>
    <w:p>
      <w:pPr>
        <w:pStyle w:val="Normal"/>
        <w:ind w:left="4962" w:hanging="993"/>
        <w:jc w:val="both"/>
        <w:rPr/>
      </w:pPr>
      <w:r>
        <w:rPr>
          <w:sz w:val="28"/>
          <w:u w:val="single"/>
        </w:rPr>
        <w:t>Előadó</w:t>
      </w:r>
      <w:r>
        <w:rPr>
          <w:sz w:val="28"/>
        </w:rPr>
        <w:t>:</w:t>
        <w:tab/>
        <w:t>dr. Csomor Ervin alpolgármester</w:t>
      </w:r>
    </w:p>
    <w:p>
      <w:pPr>
        <w:pStyle w:val="Normal"/>
        <w:ind w:left="3969" w:hanging="850"/>
        <w:jc w:val="both"/>
        <w:rPr>
          <w:sz w:val="28"/>
        </w:rPr>
      </w:pPr>
      <w:r>
        <w:rPr>
          <w:sz w:val="28"/>
        </w:rPr>
      </w:r>
    </w:p>
    <w:p>
      <w:pPr>
        <w:pStyle w:val="Normal"/>
        <w:ind w:left="3969" w:hanging="850"/>
        <w:jc w:val="both"/>
        <w:rPr>
          <w:sz w:val="28"/>
        </w:rPr>
      </w:pPr>
      <w:r>
        <w:rPr>
          <w:sz w:val="28"/>
        </w:rPr>
        <w:t>10.</w:t>
        <w:tab/>
        <w:t>a.)Léva u. – (103772/15) hrsz. közterület – Zselic u. – Íjász u. – repülőtéri iparvágány és (103776/1) hrsz. út által határolt terület városrendezési (szabályozási, beépítési) programja</w:t>
      </w:r>
    </w:p>
    <w:p>
      <w:pPr>
        <w:pStyle w:val="Normal"/>
        <w:ind w:left="3969" w:hanging="0"/>
        <w:jc w:val="both"/>
        <w:rPr>
          <w:sz w:val="28"/>
        </w:rPr>
      </w:pPr>
      <w:r>
        <w:rPr>
          <w:sz w:val="28"/>
        </w:rPr>
        <w:t>b.) Bökényföldi út – Zsemlékes u.- Íjász u. – E-TG keretövezet által határolt terület szabályozási terve</w:t>
      </w:r>
    </w:p>
    <w:p>
      <w:pPr>
        <w:pStyle w:val="Normal"/>
        <w:ind w:left="4962" w:hanging="993"/>
        <w:jc w:val="both"/>
        <w:rPr/>
      </w:pPr>
      <w:r>
        <w:rPr>
          <w:sz w:val="28"/>
          <w:u w:val="single"/>
        </w:rPr>
        <w:t>Előadó</w:t>
      </w:r>
      <w:r>
        <w:rPr>
          <w:sz w:val="28"/>
        </w:rPr>
        <w:t>:</w:t>
        <w:tab/>
        <w:t>Asztalos Lajos alpolgármester</w:t>
      </w:r>
    </w:p>
    <w:p>
      <w:pPr>
        <w:pStyle w:val="Normal"/>
        <w:ind w:left="3969" w:hanging="850"/>
        <w:jc w:val="both"/>
        <w:rPr>
          <w:sz w:val="28"/>
        </w:rPr>
      </w:pPr>
      <w:r>
        <w:rPr>
          <w:sz w:val="28"/>
        </w:rPr>
      </w:r>
    </w:p>
    <w:p>
      <w:pPr>
        <w:pStyle w:val="Normal"/>
        <w:ind w:left="3969" w:hanging="850"/>
        <w:jc w:val="both"/>
        <w:rPr>
          <w:sz w:val="28"/>
        </w:rPr>
      </w:pPr>
      <w:r>
        <w:rPr>
          <w:sz w:val="28"/>
        </w:rPr>
        <w:t>11.</w:t>
        <w:tab/>
        <w:t>Javaslat a szociális és egészségügyi intézmények bér és járulék előirányzat zárolásának feloldására, valamint határozott idejű illetménykiegészítés odaítélésére</w:t>
      </w:r>
    </w:p>
    <w:p>
      <w:pPr>
        <w:pStyle w:val="Normal"/>
        <w:ind w:left="4962" w:hanging="993"/>
        <w:jc w:val="both"/>
        <w:rPr/>
      </w:pPr>
      <w:r>
        <w:rPr>
          <w:sz w:val="28"/>
          <w:u w:val="single"/>
        </w:rPr>
        <w:t>Előadó</w:t>
      </w:r>
      <w:r>
        <w:rPr>
          <w:sz w:val="28"/>
        </w:rPr>
        <w:t>:</w:t>
        <w:tab/>
        <w:t>Pratzner Győző bizottsági elnök</w:t>
      </w:r>
    </w:p>
    <w:p>
      <w:pPr>
        <w:pStyle w:val="Normal"/>
        <w:ind w:left="3969" w:hanging="850"/>
        <w:jc w:val="both"/>
        <w:rPr>
          <w:sz w:val="28"/>
        </w:rPr>
      </w:pPr>
      <w:r>
        <w:rPr>
          <w:sz w:val="28"/>
        </w:rPr>
      </w:r>
    </w:p>
    <w:p>
      <w:pPr>
        <w:pStyle w:val="Normal"/>
        <w:ind w:left="3969" w:hanging="850"/>
        <w:jc w:val="both"/>
        <w:rPr/>
      </w:pPr>
      <w:r>
        <w:rPr>
          <w:sz w:val="28"/>
        </w:rPr>
        <w:t>12.</w:t>
        <w:tab/>
        <w:t>REHAB XVI. Foglalkoztató és Szolgáltató Kft. Ságvári u. 19. sz. telephelyére kiírt pályázat hiánypótlása</w:t>
      </w:r>
    </w:p>
    <w:p>
      <w:pPr>
        <w:pStyle w:val="Normal"/>
        <w:ind w:left="4962" w:hanging="993"/>
        <w:jc w:val="both"/>
        <w:rPr/>
      </w:pPr>
      <w:r>
        <w:rPr>
          <w:sz w:val="28"/>
          <w:u w:val="single"/>
        </w:rPr>
        <w:t>Előadó</w:t>
      </w:r>
      <w:r>
        <w:rPr>
          <w:sz w:val="28"/>
        </w:rPr>
        <w:t>:</w:t>
        <w:tab/>
        <w:t>dr. Csomor Ervin alpolgármester</w:t>
      </w:r>
    </w:p>
    <w:p>
      <w:pPr>
        <w:pStyle w:val="Normal"/>
        <w:ind w:left="3969" w:hanging="850"/>
        <w:jc w:val="both"/>
        <w:rPr>
          <w:sz w:val="28"/>
        </w:rPr>
      </w:pPr>
      <w:r>
        <w:rPr>
          <w:sz w:val="28"/>
        </w:rPr>
      </w:r>
    </w:p>
    <w:p>
      <w:pPr>
        <w:pStyle w:val="Normal"/>
        <w:ind w:left="3969" w:hanging="850"/>
        <w:jc w:val="both"/>
        <w:rPr>
          <w:sz w:val="28"/>
        </w:rPr>
      </w:pPr>
      <w:r>
        <w:rPr>
          <w:sz w:val="28"/>
        </w:rPr>
        <w:t>13.</w:t>
        <w:tab/>
        <w:t>REHAB XVI. Kft. 2001. évi éves beszámolójának elfogadása</w:t>
      </w:r>
    </w:p>
    <w:p>
      <w:pPr>
        <w:pStyle w:val="Normal"/>
        <w:ind w:left="4962" w:hanging="993"/>
        <w:jc w:val="both"/>
        <w:rPr/>
      </w:pPr>
      <w:r>
        <w:rPr>
          <w:sz w:val="28"/>
          <w:u w:val="single"/>
        </w:rPr>
        <w:t>Előadó</w:t>
      </w:r>
      <w:r>
        <w:rPr>
          <w:sz w:val="28"/>
        </w:rPr>
        <w:t>:</w:t>
        <w:tab/>
        <w:t>Siklósi Attila ügyvezető igazgató</w:t>
      </w:r>
    </w:p>
    <w:p>
      <w:pPr>
        <w:pStyle w:val="Normal"/>
        <w:ind w:left="3969" w:hanging="850"/>
        <w:jc w:val="both"/>
        <w:rPr>
          <w:sz w:val="28"/>
        </w:rPr>
      </w:pPr>
      <w:r>
        <w:rPr>
          <w:sz w:val="28"/>
        </w:rPr>
      </w:r>
    </w:p>
    <w:p>
      <w:pPr>
        <w:pStyle w:val="Normal"/>
        <w:ind w:left="3969" w:hanging="850"/>
        <w:jc w:val="both"/>
        <w:rPr/>
      </w:pPr>
      <w:r>
        <w:rPr>
          <w:sz w:val="28"/>
        </w:rPr>
        <w:t>14.</w:t>
        <w:tab/>
        <w:t>István király utcai előminősítéses csatornaépítés bírálata</w:t>
      </w:r>
    </w:p>
    <w:p>
      <w:pPr>
        <w:pStyle w:val="Normal"/>
        <w:ind w:left="4962" w:hanging="993"/>
        <w:jc w:val="both"/>
        <w:rPr/>
      </w:pPr>
      <w:r>
        <w:rPr>
          <w:sz w:val="28"/>
          <w:u w:val="single"/>
        </w:rPr>
        <w:t>Előadó</w:t>
      </w:r>
      <w:r>
        <w:rPr>
          <w:sz w:val="28"/>
        </w:rPr>
        <w:t>:</w:t>
        <w:tab/>
        <w:t>dr. Büki Tamás bizottsági elnök</w:t>
      </w:r>
    </w:p>
    <w:p>
      <w:pPr>
        <w:pStyle w:val="Normal"/>
        <w:ind w:left="3969" w:hanging="850"/>
        <w:jc w:val="both"/>
        <w:rPr>
          <w:sz w:val="28"/>
        </w:rPr>
      </w:pPr>
      <w:r>
        <w:rPr>
          <w:sz w:val="28"/>
        </w:rPr>
      </w:r>
    </w:p>
    <w:p>
      <w:pPr>
        <w:pStyle w:val="Normal"/>
        <w:ind w:left="3969" w:hanging="850"/>
        <w:jc w:val="both"/>
        <w:rPr>
          <w:sz w:val="28"/>
        </w:rPr>
      </w:pPr>
      <w:r>
        <w:rPr>
          <w:sz w:val="28"/>
        </w:rPr>
        <w:t>15.</w:t>
        <w:tab/>
        <w:t>2002. évre biztosított állami támogatásból megvalósítandó útépítési beruházások</w:t>
      </w:r>
    </w:p>
    <w:p>
      <w:pPr>
        <w:pStyle w:val="Normal"/>
        <w:ind w:left="4962" w:hanging="993"/>
        <w:jc w:val="both"/>
        <w:rPr/>
      </w:pPr>
      <w:r>
        <w:rPr>
          <w:sz w:val="28"/>
          <w:u w:val="single"/>
        </w:rPr>
        <w:t>Előadó</w:t>
      </w:r>
      <w:r>
        <w:rPr>
          <w:sz w:val="28"/>
        </w:rPr>
        <w:t>:</w:t>
        <w:tab/>
        <w:t>Asztalos Lajos alpolgármester</w:t>
      </w:r>
    </w:p>
    <w:p>
      <w:pPr>
        <w:pStyle w:val="Normal"/>
        <w:ind w:left="3969" w:hanging="850"/>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16.</w:t>
        <w:tab/>
        <w:t>Dicku Gábor és Tsa., valamint a XVI. ker. Önkormányzat között adásvételi szerződés létrehozása tárgyában folyó másodfokú perben nyilatkozat kérés</w:t>
      </w:r>
    </w:p>
    <w:p>
      <w:pPr>
        <w:pStyle w:val="Normal"/>
        <w:ind w:left="4962" w:hanging="993"/>
        <w:jc w:val="both"/>
        <w:rPr/>
      </w:pPr>
      <w:r>
        <w:rPr>
          <w:sz w:val="28"/>
          <w:u w:val="single"/>
        </w:rPr>
        <w:t>Előadó</w:t>
      </w:r>
      <w:r>
        <w:rPr>
          <w:sz w:val="28"/>
        </w:rPr>
        <w:t>:</w:t>
        <w:tab/>
        <w:t>dr. Csomor Ervin alpolgármester</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s>
        <w:ind w:left="3119" w:hanging="3119"/>
        <w:jc w:val="both"/>
        <w:rPr/>
      </w:pPr>
      <w:r>
        <w:rPr>
          <w:sz w:val="28"/>
          <w:u w:val="single"/>
        </w:rPr>
        <w:t>NAPIREND</w:t>
      </w:r>
      <w:r>
        <w:rPr>
          <w:sz w:val="28"/>
        </w:rPr>
        <w:t xml:space="preserve">: </w:t>
        <w:tab/>
        <w:t>1.a)</w:t>
        <w:tab/>
        <w:t>Polgármesteri tájékoztató</w:t>
      </w:r>
    </w:p>
    <w:p>
      <w:pPr>
        <w:pStyle w:val="Normal"/>
        <w:tabs>
          <w:tab w:val="clear" w:pos="708"/>
          <w:tab w:val="left" w:pos="1560" w:leader="none"/>
        </w:tabs>
        <w:ind w:left="4253" w:hanging="1134"/>
        <w:jc w:val="both"/>
        <w:rPr/>
      </w:pPr>
      <w:r>
        <w:rPr>
          <w:sz w:val="28"/>
          <w:u w:val="single"/>
        </w:rPr>
        <w:t>Előadó</w:t>
      </w:r>
      <w:r>
        <w:rPr>
          <w:sz w:val="28"/>
        </w:rPr>
        <w:t>:</w:t>
        <w:tab/>
        <w:t>Dr. Szabó Lajos Mátyás polgármester</w:t>
      </w:r>
    </w:p>
    <w:p>
      <w:pPr>
        <w:pStyle w:val="BodyText2"/>
        <w:rPr>
          <w:sz w:val="28"/>
        </w:rPr>
      </w:pPr>
      <w:r>
        <w:rPr>
          <w:sz w:val="28"/>
        </w:rPr>
      </w:r>
    </w:p>
    <w:p>
      <w:pPr>
        <w:pStyle w:val="Normal"/>
        <w:tabs>
          <w:tab w:val="clear" w:pos="708"/>
          <w:tab w:val="left" w:pos="1560" w:leader="none"/>
          <w:tab w:val="left" w:pos="1985" w:leader="none"/>
        </w:tabs>
        <w:ind w:left="3119" w:hanging="3119"/>
        <w:jc w:val="both"/>
        <w:rPr>
          <w:sz w:val="28"/>
        </w:rPr>
      </w:pPr>
      <w:r>
        <w:rPr>
          <w:sz w:val="28"/>
        </w:rPr>
        <w:tab/>
        <w:tab/>
        <w:t>b)</w:t>
        <w:tab/>
        <w:t>Alpolgármesteri tájékoztató</w:t>
      </w:r>
    </w:p>
    <w:p>
      <w:pPr>
        <w:pStyle w:val="Normal"/>
        <w:tabs>
          <w:tab w:val="clear" w:pos="708"/>
          <w:tab w:val="left" w:pos="1560" w:leader="none"/>
        </w:tabs>
        <w:ind w:left="4253" w:hanging="1134"/>
        <w:jc w:val="both"/>
        <w:rPr/>
      </w:pPr>
      <w:r>
        <w:rPr>
          <w:sz w:val="28"/>
          <w:u w:val="single"/>
        </w:rPr>
        <w:t>Előadó</w:t>
      </w:r>
      <w:r>
        <w:rPr>
          <w:sz w:val="28"/>
        </w:rPr>
        <w:t>:</w:t>
        <w:tab/>
        <w:t>Asztalos Lajos alpolgármester</w:t>
      </w:r>
    </w:p>
    <w:p>
      <w:pPr>
        <w:pStyle w:val="Heading3"/>
        <w:rPr>
          <w:rFonts w:ascii="Times New Roman" w:hAnsi="Times New Roman" w:cs="Times New Roman"/>
        </w:rPr>
      </w:pPr>
      <w:r>
        <w:rPr>
          <w:rFonts w:cs="Times New Roman" w:ascii="Times New Roman" w:hAnsi="Times New Roman"/>
        </w:rPr>
        <w:tab/>
        <w:t>dr. Csomor Ervin alpolgármester</w:t>
      </w:r>
    </w:p>
    <w:p>
      <w:pPr>
        <w:pStyle w:val="Heading3"/>
        <w:rPr>
          <w:rFonts w:ascii="Times New Roman" w:hAnsi="Times New Roman" w:cs="Times New Roman"/>
        </w:rPr>
      </w:pPr>
      <w:r>
        <w:rPr>
          <w:rFonts w:cs="Times New Roman" w:ascii="Times New Roman" w:hAnsi="Times New Roman"/>
        </w:rPr>
        <w:tab/>
        <w:t>Kovács Raymund alpolgármester</w:t>
      </w:r>
    </w:p>
    <w:p>
      <w:pPr>
        <w:pStyle w:val="Normal"/>
        <w:jc w:val="both"/>
        <w:rPr>
          <w:rFonts w:ascii="Times New Roman" w:hAnsi="Times New Roman" w:cs="Times New Roman"/>
          <w:sz w:val="28"/>
        </w:rPr>
      </w:pPr>
      <w:r>
        <w:rPr>
          <w:rFonts w:cs="Times New Roman"/>
          <w:sz w:val="28"/>
        </w:rPr>
      </w:r>
    </w:p>
    <w:p>
      <w:pPr>
        <w:pStyle w:val="Normal"/>
        <w:tabs>
          <w:tab w:val="clear" w:pos="708"/>
          <w:tab w:val="left" w:pos="3402" w:leader="none"/>
          <w:tab w:val="left" w:pos="3969" w:leader="none"/>
          <w:tab w:val="left" w:pos="9213" w:leader="none"/>
        </w:tabs>
        <w:spacing w:before="60" w:after="0"/>
        <w:ind w:left="3119" w:hanging="1134"/>
        <w:jc w:val="both"/>
        <w:rPr>
          <w:sz w:val="28"/>
        </w:rPr>
      </w:pPr>
      <w:r>
        <w:rPr>
          <w:sz w:val="28"/>
        </w:rPr>
        <w:t>c)</w:t>
        <w:tab/>
        <w:t>Tanácsnoki beszámoló</w:t>
      </w:r>
    </w:p>
    <w:p>
      <w:pPr>
        <w:pStyle w:val="Normal"/>
        <w:ind w:left="4253" w:hanging="1134"/>
        <w:jc w:val="both"/>
        <w:rPr/>
      </w:pPr>
      <w:r>
        <w:rPr>
          <w:sz w:val="28"/>
          <w:u w:val="single"/>
        </w:rPr>
        <w:t>Előadó:</w:t>
      </w:r>
      <w:r>
        <w:rPr>
          <w:sz w:val="28"/>
        </w:rPr>
        <w:tab/>
        <w:t>Deli Albert tanácsnok</w:t>
      </w:r>
    </w:p>
    <w:p>
      <w:pPr>
        <w:pStyle w:val="Heading8"/>
        <w:ind w:firstLine="4253"/>
        <w:rPr/>
      </w:pPr>
      <w:r>
        <w:rPr/>
        <w:t>Kaszás Gábor tanácsnok</w:t>
      </w:r>
    </w:p>
    <w:p>
      <w:pPr>
        <w:pStyle w:val="Normal"/>
        <w:ind w:firstLine="4253"/>
        <w:jc w:val="both"/>
        <w:rPr>
          <w:sz w:val="28"/>
        </w:rPr>
      </w:pPr>
      <w:r>
        <w:rPr>
          <w:sz w:val="28"/>
        </w:rPr>
      </w:r>
    </w:p>
    <w:p>
      <w:pPr>
        <w:pStyle w:val="Szvegtrzsbehzssal2"/>
        <w:tabs>
          <w:tab w:val="clear" w:pos="4253"/>
          <w:tab w:val="left" w:pos="1985" w:leader="none"/>
        </w:tabs>
        <w:ind w:left="3119" w:hanging="3119"/>
        <w:rPr/>
      </w:pPr>
      <w:r>
        <w:rPr/>
        <w:tab/>
        <w:t>d)</w:t>
        <w:tab/>
        <w:t>Jelentés a Képviselő-testület határozatainak végrehajtásáról</w:t>
      </w:r>
    </w:p>
    <w:p>
      <w:pPr>
        <w:pStyle w:val="Normal"/>
        <w:tabs>
          <w:tab w:val="clear" w:pos="708"/>
          <w:tab w:val="left" w:pos="1560" w:leader="none"/>
        </w:tabs>
        <w:ind w:left="4253" w:hanging="1134"/>
        <w:jc w:val="both"/>
        <w:rPr/>
      </w:pPr>
      <w:r>
        <w:rPr>
          <w:sz w:val="28"/>
          <w:u w:val="single"/>
        </w:rPr>
        <w:t>Előadó</w:t>
      </w:r>
      <w:r>
        <w:rPr>
          <w:sz w:val="28"/>
        </w:rPr>
        <w:t>:</w:t>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 xml:space="preserve">A következőkről szeretném a testületet tájékoztatni, bár tudom, hogy egy kissé későn volt, de azért elmondanám, hogy május 10-én nagy részvétellel sor került egy esti lampionos ballagási ünnepségre a Szerb Antal Gimnáziumban. </w:t>
      </w:r>
    </w:p>
    <w:p>
      <w:pPr>
        <w:pStyle w:val="Normal"/>
        <w:autoSpaceDE w:val="false"/>
        <w:jc w:val="both"/>
        <w:rPr/>
      </w:pPr>
      <w:r>
        <w:rPr>
          <w:sz w:val="28"/>
        </w:rPr>
        <w:t xml:space="preserve">Ezt követően május 15-én egy eléggé izgalmas eseménysorban vettem magam is részt, akkor amikor a Csobaj bányában sikerült megakadályozni azt, hogy ott nem odavaló tevékenységet folytasson a kerületben élő alvállalkozó. Egy félórás farkasszem nézés után az Úr és gépei levonultak a terepről. Nagyon remélem, hogy még egyszer az oda nem engedélyezett tevékenységet nem fogja meg sem kísérelni.  Önök előtt is megköszönöm minden kollégám, ill. amire igen nagy szükség volt, a Kerületi Rendőrkapitányság nálam erősebb jelenlétét. Én azt hiszem, hogy  a jövőben is illik mindnyájuknak ezt ilyen módon figyelemmel kísérni. Azóta is állandóan érdeklődöm Szalay képviselőasszonytól, vagy a lakóktól. Azóta semmi nemű oda nem illő tevékenységre nem került sor. </w:t>
      </w:r>
    </w:p>
    <w:p>
      <w:pPr>
        <w:pStyle w:val="Normal"/>
        <w:autoSpaceDE w:val="false"/>
        <w:jc w:val="both"/>
        <w:rPr/>
      </w:pPr>
      <w:r>
        <w:rPr>
          <w:sz w:val="28"/>
        </w:rPr>
        <w:t xml:space="preserve">Május 17-én a Horváth estre sor került Novi Vinodolski polgármesterének jelenlétében az esemény műsora, egyeztetve a Miniszterelnöki Hivatallal, nem zavarta a nemzeti gyásznapot, ezt szeretném hangsúlyozni. A Stabat Mater nem az a program, amely, sőt kifejezetten még kegyeletadásnak is beillett. </w:t>
      </w:r>
    </w:p>
    <w:p>
      <w:pPr>
        <w:pStyle w:val="Normal"/>
        <w:autoSpaceDE w:val="false"/>
        <w:jc w:val="both"/>
        <w:rPr/>
      </w:pPr>
      <w:r>
        <w:rPr>
          <w:sz w:val="28"/>
        </w:rPr>
        <w:t>Május 22-én a Védelmi Bizottság ülésére került sor eben a ciklusban utoljára. A Védelmi Bizottság ülésén a Védelmi Bizottság Ügyrendjét igazítottuk az élethez. Nevezetesen Hámori Ferenc keletkezett olyan módon így, mint a Titkárság ügyintézője, hiszen ezt az állást jórészt ezért is hoztuk létre. Ezen az ülésen most a Tűzoltóság, a Polgári Védelem után a Kerületi Rendőrkapitányság beszámolójával ismerkedtünk meg.</w:t>
      </w:r>
    </w:p>
    <w:p>
      <w:pPr>
        <w:pStyle w:val="Normal"/>
        <w:autoSpaceDE w:val="false"/>
        <w:jc w:val="both"/>
        <w:rPr>
          <w:sz w:val="28"/>
        </w:rPr>
      </w:pPr>
      <w:r>
        <w:rPr>
          <w:sz w:val="28"/>
        </w:rPr>
        <w:t xml:space="preserve">A június 11-i rendes ülésen a Képviselő-testület is meghallgathatja a Kapitányság  múlt évi tevékenységéről szóló tájékoztatót. </w:t>
      </w:r>
    </w:p>
    <w:p>
      <w:pPr>
        <w:pStyle w:val="Normal"/>
        <w:autoSpaceDE w:val="false"/>
        <w:jc w:val="both"/>
        <w:rPr>
          <w:sz w:val="28"/>
        </w:rPr>
      </w:pPr>
      <w:r>
        <w:rPr>
          <w:sz w:val="28"/>
        </w:rPr>
        <w:t xml:space="preserve">A hosszú évek alatt kialakult szokásnak megfelelően május 23-26. között a hivatal Novi Vinodolskiban járt.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sz w:val="28"/>
        </w:rPr>
      </w:pPr>
      <w:r>
        <w:rPr>
          <w:sz w:val="28"/>
        </w:rPr>
        <w:t xml:space="preserve">A Jegyző asszony és Horváthné irodavezető asszony társaságában  egy megbeszélésen vettünk részt a közelmúltban a Belügyminisztérium illetékes területének vezetőjével, ahol az okmányiroda áttelepítésével összefüggő feladatokról  és abban a  Belügyminisztérium részt vállalásáról tárgyaltunk  Azt gondolom, hogy eredményesnek mondható ez a tárgyalás. A Belügyminisztériumban maga a lehetőségei és kötöttségei mellett nem csak szervezési, de   bizonyos feladatok és kérdések megoldásában anyagi részvállalást is ígért felénk. Ez a munka annyira komolyan van véve a Belügyminisztérium részéről, hogy már azok az illetékes szakemberek is megjelentek az egyeztetés és a helyszíni feladatok kialakítása, tervezése érdekében, akiket az említett tárgyalást követően a Belügyminisztérium ennek a munkának az ellátására felkért. Elbírálásra került a Baross Gábor utca 30. sz. alatti épület felújítására kiírt pályázat, ill. ajánlatkérés is. Tájékoztatom Önöket, hogy a  BAUMA Tervező Iroda nyerte el ezt a pályázatot, mintegy 1,5 mFt értékben fogja elkészíteni számunkra június 17-re az engedélyezési tervet és július 5-re pedig már a kiviteli terveket is. Ennek megfelelően az épület átalakítására vonatkozó pályázatot június második felében már úgy gondolom, hogy kiíratjuk és minden remény megvan arra, hogy egy összehangolt munkában, részben a kivitelező, részben a Belügyminisztérium említett szervezetei között ez az okmányirodai átalakítás szeptember közepére befejeződhet és az őszi önkormányzati választásokat megelőzően az érdemi munka ezen a területen megindulhat. </w:t>
      </w:r>
    </w:p>
    <w:p>
      <w:pPr>
        <w:pStyle w:val="Normal"/>
        <w:autoSpaceDE w:val="false"/>
        <w:jc w:val="both"/>
        <w:rPr>
          <w:sz w:val="28"/>
        </w:rPr>
      </w:pPr>
      <w:r>
        <w:rPr>
          <w:sz w:val="28"/>
        </w:rPr>
        <w:t xml:space="preserve">Egy másik esemény, amiről most szinte csak címszavakban szeretnék szólni, mert erről szóló előterjesztést a két hét múlva sorra kerülő testületi ülésen beterjesztjük. Az előterjesztés készen van. Annak a tárgyalásnak az eredménye és ebből a tárgyalásból eredő  feladatoknak az összefoglalása, amit a Fővárosi Főügyészség illetékes ügyészével folytattunk egy héttel ezelőtt. A Kht végelszámolása körüli keletkezett ügyészségi, ill. bejegyzése és a végelszámolása körül keletkezett ügyészségi észrevételek tisztázására. Azt gondolom, hogy teljesen korrekt világos kép rajzolódott ki az ügyésszel való egyeztetésben. Erről írásos előterjesztésben az ehhez kapcsolódó határozati  javaslatokban fogom Önöket tájékoztatni.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TREER ANDRÁS</w:t>
      </w:r>
    </w:p>
    <w:p>
      <w:pPr>
        <w:pStyle w:val="Normal"/>
        <w:autoSpaceDE w:val="false"/>
        <w:jc w:val="both"/>
        <w:rPr>
          <w:sz w:val="28"/>
        </w:rPr>
      </w:pPr>
      <w:r>
        <w:rPr>
          <w:sz w:val="28"/>
        </w:rPr>
        <w:t xml:space="preserve">Minden ügy megérdemli, hogy  ne foglalkozzanak vele, amelyik nem tudja önmagát megoldani. A gépkocsiparkoló ügye az Önkormányzat körül úgy néz ki, hogy önmagát megoldja, mert amennyiben az okmányiroda áthelyezésre kerül a Baross Gábor utcába, akkor megfontolandó legalább a park oldalában lévő gépkocsiparkoló kialakítása. Azt kérem, hogy vizsgálják felül, mert ez kb. 15-20 mFt-os beruházás és lehet, hogy ezt jobb lenne az okmányirodára fordítani. A parkolási probléma erősen megoldódik azzal, ha az okmányiroda nem itt lesz.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 xml:space="preserve">Erre már gondoltunk.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pPr>
      <w:r>
        <w:rPr>
          <w:sz w:val="28"/>
        </w:rPr>
        <w:t xml:space="preserve">Annyiban reagálnék, hogy valóban gondoltunk rá. Én megerősítését érzem az Ön felvetéséből annak a gondolatnak, amivel foglalkoztunk, hogy nyilván az épület körül  kialakult parkolási gondok alapvetően az okmányiroda itteni működésével összefüggésben jelentek meg. Amikor 30 parkoló gépkocsit el tudunk vinni erről a területről, akkor az is vizsgálandó, hogy célszerű-e. Nem gondolnám, hogy ennek az előbb elhangzott tájékoztatónak keretében kellene ezen vitát kezdeni, de természetesen ezeknek a számbavételét is el kell végeznünk, hogy hol tudjuk az életünket, ill. egyéb vállalásainkat emiatt átdolgozni, vagy újragondolni.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KOVÁCS BALÁZS</w:t>
      </w:r>
    </w:p>
    <w:p>
      <w:pPr>
        <w:pStyle w:val="Normal"/>
        <w:autoSpaceDE w:val="false"/>
        <w:jc w:val="both"/>
        <w:rPr/>
      </w:pPr>
      <w:r>
        <w:rPr>
          <w:sz w:val="28"/>
        </w:rPr>
        <w:t xml:space="preserve">Több dolgot szeretnék kérdezni. Az egyik, hogy a múltkori testületi ülések egyikén elhangzott, hogy az Erzsébet-ligeti költségvetésünkbe betervezett bontási munkákkal szemben ezeknek az épületek bontási engedélye nincs meg, lejárt.  Azt szeretném kérdezni, hogy az engedélyek újbóli megkérésére hogy áll. Ott felmerült, hogy a MÉSZOV kérte meg, számomra érdekes ……………. önkormányzati tulajdonú építményekre a bontási engedélyt. Szeretnék érdeklődni, hogy hogy áll ez az ügy. Ezen költségvetési sornak a felhasználása várhatóan megoldódik az idei év folyamán. </w:t>
      </w:r>
    </w:p>
    <w:p>
      <w:pPr>
        <w:pStyle w:val="Normal"/>
        <w:autoSpaceDE w:val="false"/>
        <w:jc w:val="both"/>
        <w:rPr/>
      </w:pPr>
      <w:r>
        <w:rPr>
          <w:sz w:val="28"/>
        </w:rPr>
        <w:t>A másik, ha már az Erzsébet-ligetnél tartunk a fasor lezárásával kapcsolatosan volt egy bizottsági döntés, hogy ezt meg kell csinálni, ennek ellenére én úgy tudom, hogy még egy parkolásgátló, vagy közlekedésgátló …….. történt elhelyezése. Két hónappal ezelőtt a Főépítés jelezte, hogy Ő egyeztetni akar szakhatóságokkal, hogy számára aggályos. Azt szeretném kérdezni, hogy ez az ügy hogy áll.</w:t>
      </w:r>
    </w:p>
    <w:p>
      <w:pPr>
        <w:pStyle w:val="Normal"/>
        <w:autoSpaceDE w:val="false"/>
        <w:jc w:val="both"/>
        <w:rPr/>
      </w:pPr>
      <w:r>
        <w:rPr>
          <w:sz w:val="28"/>
        </w:rPr>
        <w:t xml:space="preserve">A Kht-val kapcsolatban. A területnek van elvi döntése, hogy elvileg egyetért a Kht végelszámolásával, de addig is, amíg ez nem valósul meg, a Kht-nál az alkalmazotti létszám legjobb tudomásom szerint feladat nélkül lézeng. azt szeretném kérdezni, hogy igaz-e az a hír, ami hozzám eljutott, hogy sem kaszálás tekintetében, amire rendelet alapján egyértelműen  csak a Kht jogosult, sem pedig aszfaltozás tekintetében semmilyen megrendelés nincs a Kht-nál, amit csinálhatnának. Az anyag megvan, az emberek ott állnak, hogy ezen feladatok ellátása, ami az Önkormányzatnak kötelessége lenne, valami ok miatt nem történik meg a Kht-én keresztül. </w:t>
      </w:r>
    </w:p>
    <w:p>
      <w:pPr>
        <w:pStyle w:val="Normal"/>
        <w:autoSpaceDE w:val="false"/>
        <w:jc w:val="both"/>
        <w:rPr>
          <w:sz w:val="28"/>
        </w:rPr>
      </w:pPr>
      <w:r>
        <w:rPr>
          <w:sz w:val="28"/>
        </w:rPr>
        <w:t xml:space="preserve">A másik, ami igazából költői kérdés. Kaptunk egy anyagot, hogy visszavonásra kerül a 389/2002.Kt-i határozat alapján a majd megszűnő Kht által elvégzett feladatoknak az előterjesztése, hogy erre más formában történő ellátásának az előterjesztése. Érdekesen olvastam azt, számomra legalábbis fura, hogy arra való indokkal, hogy több dolgot meg kell vizsgálni és ezek között szerepel egy olyan, hogy nincs olyan piaci szereplő, aki ezeket a Kht által most jelenleg ellátott feladatokat el tudná látni. Ez az egyik alapkérdés, amit tisztázni kellene és ezen tisztázás ügyében az ABAKUSZ Kft lett megbízva. Az az ABAKUSZ Kft, aki egy szakértői anyagban egyértelműen leírta már, hogy a Városüzemeltető Kht ezen feladatokat el tudja látni és ezen Kht-val kapcsolatos  bármilyen átszervezés közül a legdrágább variáció az, ami mellett a testület elvileg döntött, hogy végelszámolással megszünteti, és a leginkább Önkormányzatot terhelő variáció ez. Számomra ez valamilyen ellentmondást takar, hogy ennek a cégnek kellene szakértői anyagot és helyzetjelentést mondani, az Ő eddig szakértői álláspontjával szemben más céggel, vagy más módon hogy tudnánk ellátni ezt a feladatot. Kíváncsi leszek az eredményre, de megmondom őszintén nem igazán értem.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sz w:val="28"/>
        </w:rPr>
      </w:pPr>
      <w:r>
        <w:rPr>
          <w:sz w:val="28"/>
        </w:rPr>
        <w:t xml:space="preserve">Részben az elmondott tájékoztatóhoz, részben pedig gondolom egyik-másik, a Képviselői kérdések körében is elmondható kérdésként hangzott el Kovács úr részéről néhány felvetés. </w:t>
      </w:r>
    </w:p>
    <w:p>
      <w:pPr>
        <w:pStyle w:val="Normal"/>
        <w:autoSpaceDE w:val="false"/>
        <w:jc w:val="both"/>
        <w:rPr>
          <w:sz w:val="28"/>
        </w:rPr>
      </w:pPr>
      <w:r>
        <w:rPr>
          <w:sz w:val="28"/>
        </w:rPr>
        <w:t xml:space="preserve">Ami az Erzsébet-ligeti bontás ügyét illeti. Valóban a MÉSZOV kérte meg a bontási engedélyt és egy olyan természetű technikát leltünk, amiben  a MÉSZOV azt jelezte, hogy gyakorlatilag Ő ezt a bontást anno elkezdte, ennek megfelelően a bontási engedély szerinti eljárást megindította, de kapacitás és egyéb más okok miatt, vagy költségvetési okok miatt is ezt a bontást egy ideig szüneteltette. Az Építési Irodától azt a tájékoztatást kaptam, hogy a bontási engedély érvényesnek tekinthető, mert egy már megindított, de időlegesen szüneteltetett tevékenységről van szó, amit az építési engedély annak idején engedélyezett. Ennek megfelelően át is tekintettük a  feladatokat. A MÉSZOV azoknak az épületeknek, könnyűszerkezetes épületeknek a bontását, kerítésnek a bontását, amit a meglévő személy és technikai kapacitásával meg tud oldani, megkezdheti, hogy a mai, vagy  a tegnapi napon ebben tett-e már lépéseket nem tudom, de ilyen értelmű egyeztetést Szánthó úrral én elvégeztem abban is megegyezve vele, hogy az Ő felkészültségét meghaladó kazánházi bontást, kéménybontást ill. a  kazánház pinceszintjének a bontását Ő várhatóan nem fogja tudni ellátni, tehát ennek a bontási feladatnak a végrehajtásában kell  időközben még tegyünk a folyó munkák mellett olyan áttekintést, ami a teljes feladaton belül meghatozná a Kht részarányát. Tehát ilyen értelemben ezzel a kérdéssel foglalkozunk. </w:t>
      </w:r>
    </w:p>
    <w:p>
      <w:pPr>
        <w:pStyle w:val="Normal"/>
        <w:autoSpaceDE w:val="false"/>
        <w:jc w:val="both"/>
        <w:rPr>
          <w:sz w:val="28"/>
        </w:rPr>
      </w:pPr>
      <w:r>
        <w:rPr>
          <w:sz w:val="28"/>
        </w:rPr>
        <w:t>Sajnos a gesztenyesorral történő behajtás ügyében nem tudok ebben a pillanatban konkrét és korrekt választ adni. A Képviselői kérdéseknél erre visszatérek. Ezt a dolgot mindenképpen tisztázzuk.</w:t>
      </w:r>
    </w:p>
    <w:p>
      <w:pPr>
        <w:pStyle w:val="Normal"/>
        <w:autoSpaceDE w:val="false"/>
        <w:jc w:val="both"/>
        <w:rPr>
          <w:sz w:val="28"/>
        </w:rPr>
      </w:pPr>
      <w:r>
        <w:rPr>
          <w:sz w:val="28"/>
        </w:rPr>
        <w:t xml:space="preserve">Ami a Kht-t illető tanulmányt illeti. …… tájékoztattam is Önöket ….., az ABAKUSZ Kft-t, hogy dolgozzon ki nekünk egy részletes szakmai anyagot arra vonatkozóan, hogy melyik legyen, hiszen testületi határozat annak idején a formát nem határozta meg, melyik legyen az a forma. Elkészült egy tanulmány, amit ma egy hete tudott az ABAKUSZ Kft az idő rövidsége miatt letenni. Ennek a tanulmánynak a vitája során merültek fel további kérdések, amik számunkra azt hozták, hogy itt most korrekt előterjesztést nem tudtunk a mai napra előterjeszteni és kértük a határidő módosítását. Az ABKUSZ pedig a mai napra már a vita alapján is átdolgozott tanulmányát ennek az előterjesztésnek háttéranyagaként el fogja készíteni. </w:t>
      </w:r>
    </w:p>
    <w:p>
      <w:pPr>
        <w:pStyle w:val="Normal"/>
        <w:autoSpaceDE w:val="false"/>
        <w:jc w:val="both"/>
        <w:rPr>
          <w:sz w:val="28"/>
        </w:rPr>
      </w:pPr>
      <w:r>
        <w:rPr>
          <w:sz w:val="28"/>
        </w:rPr>
        <w:t xml:space="preserve">Kaszálás. Én hetente több olyan megbeszélést szervezek és ezt a múlt hét végén is megtettem, amiben az irodákat arra kérem, hogy tekintsük át időről-időre és szinte napról napra azokat a feladatokat, amivel a Kht megbízható. Több millió, csak a Városgazdálkodási Iroda területen 6-10 mFt-ra tehető az az azonnal indítható feladat, amiben a szerződések nagy részét már az elmúlt napokban alá is írtam, ami alapján a munka elkezdődhet. A kaszálásra is olyan egész évre szóló szerződésünk van, ami alapján a Kht a kaszálásokat indíthatja. Van és erről már szóltam Önöknek, a hivatal bizonyos területeink egyfajta elbizonytalanodás azt illetően, hogy most akkor mit is jelent ez a végelszámolással kapcsolatos elvi döntésünk. Ennek a legyűrésére és annak értelmezésére, hogy már pedig feladatot és feladatot. Számtalan tárgyalást folytattunk. Én hiszem azt, hogy van  kellő feladat e pillanatban. Olyan természetű kérésem is volt, amit a mai napig még természetesen nem kaptam meg és sajnos, hogy így kell fogalmazzak, hogy természetesen. Több, mint egy héttel ezelőtt az ismert feladatok tükrében én kértem a MÉSZOV vezetőjét, ill. a Kht ügyvezetőjét, hogy szíveskedjen arról egy összesítést nekem készíteni, hogy milyen kitöltetlen kapacitásai vannak az előkövetkező mondjuk egy hónapot tekintve, ilyen összeállítás a mai napig nem került az asztalomra, ami alapján pedig nyilván tovább lehetne szervezni azt a feladatellátást, amit Ön is itt igényel.  Hozzá kell tegyem, hogy bár 6-10 mFt-nyi feladatot látok most is és ezeknek a nagy részére a megrendelést elküldtük, de a 100 mFt nagyságrendű feladatot 12 hónapra elosztva bizony nagyon keservesen és nagyon nehezen lehet olyan mennyiségű feladatot összehozni, ami a jelenlegi létszám adta kapacitást kitölteni. Ennek okán is kezdődött a Kht vezetője részéről a már meglévő létszám csökkentésére is intézkedés, a nyugdíjas foglakoztatások megszüntetése, ill. azoknak a leszázalékolása, ill. korengedményes nyugdíjaztatásának a megindítására, amiről azt gondolom, hogy talán már a múlt alkalommal is szóltam, mint 10-11 fő foglalkoztatásának a megszüntetésére mutatkozik e pillanatban lehetőség. Ezeket tudtam Képviselő úr elmondani, de természetesen a Képviselői kérdések között , ha megengedi egy 5 perc erejéig szeretné majd ezekre a kérdésekre nagyobb konkrétsággal visszatérni.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KOVÁCS ATTILA</w:t>
      </w:r>
    </w:p>
    <w:p>
      <w:pPr>
        <w:pStyle w:val="Normal"/>
        <w:autoSpaceDE w:val="false"/>
        <w:jc w:val="both"/>
        <w:rPr>
          <w:sz w:val="28"/>
        </w:rPr>
      </w:pPr>
      <w:r>
        <w:rPr>
          <w:sz w:val="28"/>
        </w:rPr>
        <w:t xml:space="preserve">Egy kérésem lenne, hogy ha tényleg folytatódik a bontás az Erzsébet-ligetbe, akkor a strand területén lévő két épületre, amíg döntés nem születik, ne terjedjen ez ki.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sz w:val="28"/>
        </w:rPr>
      </w:pPr>
      <w:r>
        <w:rPr>
          <w:sz w:val="28"/>
        </w:rPr>
        <w:t>Természetesen, nem szerepel a bontandó épületek között, legalábbis most rövid távon nem. Azt gondolom értelemszerű.</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Elfogytak a kérdések. Csomor Ervin úr jelezte, hogy most nem kíván élni a szóval.</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KOVÁCS RAYMUND</w:t>
      </w:r>
    </w:p>
    <w:p>
      <w:pPr>
        <w:pStyle w:val="Normal"/>
        <w:autoSpaceDE w:val="false"/>
        <w:jc w:val="both"/>
        <w:rPr/>
      </w:pPr>
      <w:r>
        <w:rPr>
          <w:sz w:val="28"/>
        </w:rPr>
        <w:t xml:space="preserve">Röviden egy dologról szeretnék tájékoztatást adni. Lezajlott, vagy folyamatban a két közbeszerzésünk, az óvodai és az iskola étkezésre. A holnapi napon a Döntőbizottságnál lesz egy menet közbeni tárgyalás. Az egyik ajánlattevő panasszal élt, amit a Döntőbizottság az egyik esetben elfogadott, a másik esetben ugyanezt a panaszt egy másik döntőbizottság nem fogadta el. Holnap reggel megyünk a tárgyalásra és meglátjuk, hogy mi lesz a helyzet. Annyi szerencsénk van, hogy ez a kifogás menet közben érkezett. Tehát, ha a Döntőbizottság így foglal állást, akkor úgy fogjuk értékelni, ha úgy fog állást foglalni, akkor így fogjuk  értékelni. Végül is Ők fogják, ha tudnak ebben dönteni, hogy hogyan kell  értékelni, a pontozással van különböző nézeteltérés valószínűleg köztünk és Ő magukkal is, ill. mi azt mondtuk, legalábbis én azt mondtam, hogy elfogadjuk csak mondják meg, hogy hogy pontozzunk és úgy fogjuk pontozni ezeket az értékeléseket. Várhatóan  május 31-től szerettünk volna új szerződést kötni, most ennek eredményeképpen valószínűleg nem fog megvalósulni. Nagy veszteség ilyen szempontból nem éri az Önkormányzatot, mert júniusban még két hétig van tanítási idő, abból egyet még komolyan is lehet venni. Ez a kis csúszás nem okoz gondot, reméljük, hogy szeptemberre lesz eredménye ennek az eljárásnak.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d.) pont következik a határozatok végrehajtásáról. Egyszerű szótöbbséges döntés következik. Aki a végrehajtásról szóló határozatot támogatja, kérem igen gombjával jelezze, kérem szavazzunk. Kimondom a határozatot. A testület  19 igennel egyhangúlag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 xml:space="preserve">H A T Á R O Z A T: </w:t>
      </w:r>
    </w:p>
    <w:p>
      <w:pPr>
        <w:pStyle w:val="Normal"/>
        <w:ind w:left="3119" w:hanging="3119"/>
        <w:jc w:val="both"/>
        <w:rPr>
          <w:sz w:val="28"/>
        </w:rPr>
      </w:pPr>
      <w:r>
        <w:rPr>
          <w:sz w:val="28"/>
        </w:rPr>
        <w:t>458/2002. (V. 28.) Kt.</w:t>
        <w:tab/>
        <w:t>A Képviselő-testület a</w:t>
      </w:r>
    </w:p>
    <w:p>
      <w:pPr>
        <w:pStyle w:val="Normal"/>
        <w:ind w:left="3119" w:hanging="0"/>
        <w:jc w:val="both"/>
        <w:rPr>
          <w:sz w:val="28"/>
        </w:rPr>
      </w:pPr>
      <w:r>
        <w:rPr>
          <w:sz w:val="28"/>
        </w:rPr>
        <w:t>306/2002. (III.26.) Kt</w:t>
      </w:r>
    </w:p>
    <w:p>
      <w:pPr>
        <w:pStyle w:val="Normal"/>
        <w:ind w:left="3119" w:hanging="0"/>
        <w:jc w:val="both"/>
        <w:rPr>
          <w:sz w:val="28"/>
        </w:rPr>
      </w:pPr>
      <w:r>
        <w:rPr>
          <w:sz w:val="28"/>
        </w:rPr>
        <w:t>308/2002. (III.26.) Kt</w:t>
      </w:r>
    </w:p>
    <w:p>
      <w:pPr>
        <w:pStyle w:val="Normal"/>
        <w:ind w:left="3119" w:hanging="0"/>
        <w:jc w:val="both"/>
        <w:rPr/>
      </w:pPr>
      <w:r>
        <w:rPr>
          <w:sz w:val="28"/>
        </w:rPr>
        <w:t>309/2002. (III.26.) Kt</w:t>
      </w:r>
    </w:p>
    <w:p>
      <w:pPr>
        <w:pStyle w:val="Normal"/>
        <w:ind w:left="3119" w:hanging="0"/>
        <w:jc w:val="both"/>
        <w:rPr>
          <w:sz w:val="28"/>
        </w:rPr>
      </w:pPr>
      <w:r>
        <w:rPr>
          <w:sz w:val="28"/>
        </w:rPr>
        <w:t>310/2002. (III.26.) Kt</w:t>
      </w:r>
    </w:p>
    <w:p>
      <w:pPr>
        <w:pStyle w:val="Normal"/>
        <w:ind w:left="3119" w:hanging="0"/>
        <w:jc w:val="both"/>
        <w:rPr>
          <w:sz w:val="28"/>
        </w:rPr>
      </w:pPr>
      <w:r>
        <w:rPr>
          <w:sz w:val="28"/>
        </w:rPr>
        <w:t>314/2002. (III.26.) Kt</w:t>
      </w:r>
    </w:p>
    <w:p>
      <w:pPr>
        <w:pStyle w:val="Normal"/>
        <w:ind w:left="3119" w:hanging="0"/>
        <w:jc w:val="both"/>
        <w:rPr>
          <w:sz w:val="28"/>
        </w:rPr>
      </w:pPr>
      <w:r>
        <w:rPr>
          <w:sz w:val="28"/>
        </w:rPr>
        <w:t>405/2002. (V.7.) Kt</w:t>
      </w:r>
    </w:p>
    <w:p>
      <w:pPr>
        <w:pStyle w:val="TextBodyIndent"/>
        <w:tabs>
          <w:tab w:val="clear" w:pos="1701"/>
        </w:tabs>
        <w:ind w:left="3119" w:hanging="0"/>
        <w:rPr/>
      </w:pPr>
      <w:r>
        <w:rPr/>
        <w:t>406/2002. (V.7.) Kt</w:t>
      </w:r>
    </w:p>
    <w:p>
      <w:pPr>
        <w:pStyle w:val="TextBodyIndent"/>
        <w:tabs>
          <w:tab w:val="clear" w:pos="1701"/>
        </w:tabs>
        <w:ind w:left="3119" w:hanging="0"/>
        <w:rPr/>
      </w:pPr>
      <w:r>
        <w:rPr/>
        <w:t>számú határozatainak végrehajtásáról szóló jelentést elfogadja.</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TextBodyIndent"/>
        <w:ind w:left="3119" w:hanging="3119"/>
        <w:rPr/>
      </w:pPr>
      <w:r>
        <w:rPr>
          <w:u w:val="single"/>
        </w:rPr>
        <w:t>NAPIREND</w:t>
      </w:r>
      <w:r>
        <w:rPr/>
        <w:t xml:space="preserve">: </w:t>
        <w:tab/>
        <w:t>2.</w:t>
        <w:tab/>
        <w:t>Javaslat a Kt. 311/2002. (03.26.) sz. határozat végrehajtására megjelölt határidő módosítására</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Nagyon egyértelmű a javaslat. Én azt kérem, hogy ezt a június 30-i módosítást fogadja el. Hozzászólást nem látok. Egyszerű szótöbbséges döntés következik. Aki a javaslatot támogatja, kérem igen gombjával jelezze, kérem szavazzunk. Kimondom a határozatot. A testület 17 igennel egyhangúlag elfogadta. </w:t>
      </w:r>
    </w:p>
    <w:p>
      <w:pPr>
        <w:pStyle w:val="Normal"/>
        <w:autoSpaceDE w:val="false"/>
        <w:jc w:val="both"/>
        <w:rPr>
          <w:sz w:val="28"/>
        </w:rPr>
      </w:pPr>
      <w:r>
        <w:rPr>
          <w:sz w:val="28"/>
        </w:rPr>
      </w:r>
      <w:r>
        <w:br w:type="page"/>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459/2002. (V. 28.) Kt.</w:t>
        <w:tab/>
        <w:t>A Képviselő-testület a 311/2002. (III. 26.) sz. Kt. határozat végrehajtására megállapított határidőt a bérleti szerződés módosítására vonatkozóan 2002. június 30-ra módosítj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TextBodyIndent"/>
        <w:ind w:left="3119" w:hanging="3119"/>
        <w:rPr>
          <w:sz w:val="28"/>
          <w:u w:val="single"/>
        </w:rPr>
      </w:pPr>
      <w:r>
        <w:rPr>
          <w:sz w:val="28"/>
          <w:u w:val="single"/>
        </w:rPr>
      </w:r>
    </w:p>
    <w:p>
      <w:pPr>
        <w:pStyle w:val="TextBodyIndent"/>
        <w:ind w:left="3119" w:hanging="3119"/>
        <w:rPr>
          <w:u w:val="single"/>
        </w:rPr>
      </w:pPr>
      <w:r>
        <w:rPr>
          <w:u w:val="single"/>
        </w:rPr>
      </w:r>
    </w:p>
    <w:p>
      <w:pPr>
        <w:pStyle w:val="TextBodyIndent"/>
        <w:ind w:left="3119" w:hanging="3119"/>
        <w:rPr>
          <w:u w:val="single"/>
        </w:rPr>
      </w:pPr>
      <w:r>
        <w:rPr>
          <w:u w:val="single"/>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Indent"/>
        <w:ind w:left="0" w:hanging="0"/>
        <w:rPr/>
      </w:pPr>
      <w:r>
        <w:rPr/>
        <w:t>Itt szeretném jelezni, hogy az anyagban, az egész napirendi sorban kimaradt a 228-as a zárt ülési beszámolók visszajelentésének anyaga. Majd ha odaérünk a zárt ülési témákhoz fogom jelezni és akkor kérem, hogy döntsünk arról is.</w:t>
      </w:r>
    </w:p>
    <w:p>
      <w:pPr>
        <w:pStyle w:val="TextBodyIndent"/>
        <w:ind w:left="0" w:hanging="0"/>
        <w:rPr/>
      </w:pPr>
      <w:r>
        <w:rPr/>
      </w:r>
    </w:p>
    <w:p>
      <w:pPr>
        <w:pStyle w:val="TextBodyIndent"/>
        <w:ind w:left="0" w:hanging="0"/>
        <w:rPr/>
      </w:pPr>
      <w:r>
        <w:rPr/>
      </w:r>
    </w:p>
    <w:p>
      <w:pPr>
        <w:pStyle w:val="Normal"/>
        <w:jc w:val="both"/>
        <w:rPr>
          <w:sz w:val="28"/>
          <w:u w:val="single"/>
        </w:rPr>
      </w:pPr>
      <w:r>
        <w:rPr>
          <w:sz w:val="28"/>
          <w:u w:val="single"/>
        </w:rPr>
        <w:t>ABONYI JÁNOS</w:t>
      </w:r>
    </w:p>
    <w:p>
      <w:pPr>
        <w:pStyle w:val="TextBodyIndent"/>
        <w:ind w:left="0" w:hanging="0"/>
        <w:rPr/>
      </w:pPr>
      <w:r>
        <w:rPr/>
        <w:t xml:space="preserve">Ügyrendi. Most érkeztünk ahhoz a pillanathoz, amikor az intézményvezetői pályázatok elbírálás kellene megtenni a Képviselő-testületnek. Azt javaslom, hogy vagy tartsunk szünetet, amíg a Képviselő-testület kiegészül, mert munkacsoport üléseken vannak. Addig ne kezdjük el, vagy pedig cseréljünk napirendeket. Most nem tudok javaslatot tenni. </w:t>
      </w:r>
    </w:p>
    <w:p>
      <w:pPr>
        <w:pStyle w:val="TextBodyIndent"/>
        <w:ind w:left="0" w:hanging="0"/>
        <w:rPr/>
      </w:pPr>
      <w:r>
        <w:rPr/>
      </w:r>
    </w:p>
    <w:p>
      <w:pPr>
        <w:pStyle w:val="TextBodyIndent"/>
        <w:ind w:left="0" w:hanging="0"/>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Indent"/>
        <w:ind w:left="0" w:hanging="0"/>
        <w:rPr/>
      </w:pPr>
      <w:r>
        <w:rPr/>
        <w:t xml:space="preserve">Én azt gondolom, hogy tartsunk szünetet amíg a borítékbontásnak nincs vége. Azt ígértük, hogy addig nem kezdünk hozzá az igazgatóválasztáshoz. Addig szünetet tartunk.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r>
    </w:p>
    <w:p>
      <w:pPr>
        <w:pStyle w:val="TextBodyIndent"/>
        <w:ind w:left="3119" w:hanging="3119"/>
        <w:rPr/>
      </w:pPr>
      <w:r>
        <w:rPr>
          <w:u w:val="single"/>
        </w:rPr>
        <w:t>NAPIREND</w:t>
      </w:r>
      <w:r>
        <w:rPr/>
        <w:t xml:space="preserve">: </w:t>
        <w:tab/>
        <w:t>3.</w:t>
        <w:tab/>
        <w:t>Az Arany János Általános Iskola igazgatójának megbízása 2002. szeptember 1-től 2007. július 31-ig</w:t>
      </w:r>
    </w:p>
    <w:p>
      <w:pPr>
        <w:pStyle w:val="TextBodyIndent"/>
        <w:ind w:left="3119" w:hanging="3119"/>
        <w:rPr/>
      </w:pPr>
      <w:r>
        <w:rPr/>
      </w:r>
    </w:p>
    <w:p>
      <w:pPr>
        <w:pStyle w:val="Normal"/>
        <w:ind w:left="4253" w:hanging="1134"/>
        <w:jc w:val="both"/>
        <w:rPr/>
      </w:pPr>
      <w:r>
        <w:rPr>
          <w:sz w:val="28"/>
          <w:u w:val="single"/>
        </w:rPr>
        <w:t>Előadó</w:t>
      </w:r>
      <w:r>
        <w:rPr>
          <w:sz w:val="28"/>
        </w:rPr>
        <w:t>:</w:t>
        <w:tab/>
        <w:t>Abonyi János bizottsági elnök</w:t>
      </w:r>
    </w:p>
    <w:p>
      <w:pPr>
        <w:pStyle w:val="TextBodyIndent"/>
        <w:ind w:left="3119" w:hanging="3119"/>
        <w:rPr>
          <w:sz w:val="28"/>
          <w:u w:val="single"/>
        </w:rPr>
      </w:pPr>
      <w:r>
        <w:rPr>
          <w:sz w:val="28"/>
          <w:u w:val="single"/>
        </w:rPr>
      </w:r>
    </w:p>
    <w:p>
      <w:pPr>
        <w:pStyle w:val="Normal"/>
        <w:autoSpaceDE w:val="false"/>
        <w:jc w:val="both"/>
        <w:rPr>
          <w:sz w:val="28"/>
          <w:u w:val="single"/>
        </w:rPr>
      </w:pPr>
      <w:r>
        <w:rPr>
          <w:sz w:val="28"/>
          <w:u w:val="single"/>
        </w:rPr>
      </w:r>
    </w:p>
    <w:p>
      <w:pPr>
        <w:pStyle w:val="Normal"/>
        <w:jc w:val="both"/>
        <w:rPr>
          <w:sz w:val="28"/>
          <w:u w:val="single"/>
        </w:rPr>
      </w:pPr>
      <w:r>
        <w:rPr>
          <w:sz w:val="28"/>
          <w:u w:val="single"/>
        </w:rPr>
        <w:t>ABONYI JÁNOS</w:t>
      </w:r>
    </w:p>
    <w:p>
      <w:pPr>
        <w:pStyle w:val="Normal"/>
        <w:autoSpaceDE w:val="false"/>
        <w:jc w:val="both"/>
        <w:rPr>
          <w:sz w:val="28"/>
        </w:rPr>
      </w:pPr>
      <w:r>
        <w:rPr>
          <w:sz w:val="28"/>
        </w:rPr>
        <w:t xml:space="preserve">Tisztelt Képviselő-testület, Kedves Vendégek, Tisztelt Pályázó! Néhány általános mondatot engedjen meg a Képviselő-testület, hiszen öt intézményvezetői állásról fogunk ma dönteni és ezzel még nem érünk az idei  végére, hiszen két intézmény még hátra van. Ez azt jelenti, hogy hét intézményünkben lesz új, vagy megújított vezető az elkövetkezendő tanévtől. Ez egy iszonyatos nagy munka, egy folyamatnak a végállomása és természetesen egy folyamatnak a kezdete egyes intézményekben. Annál is inkább, mert a Képviselő-testület  elé idekerülnek azok az anyagok, jegyzőkönyvek, amik minősítették a pályázók eddigi ténykedéseit, tevékenységét. Ez a folyamat gyakorlatilag az önkormányzati  pályázat kiírásával kezdődik, ezt követően az egyes pályázók a szakmai tapasztalatuk alapján egy hosszú konzultációs sor végén jutnak el odáig, hogy egy alaposan átgondolt  szakmai programot terjesztenek saját tantestületük alkalmazotti értekezletük, majd az Oktatási Bizottság, ill. a Képviselő-testület elé. Azt hiszem nagy tisztelettel kell adózni ez iránt a munka iránt, hiszen e mellett az intézmények, főleg, ha funkcióban lévő intézményvezetőről van szó, emellett az intézményi munkának ugyanolyan szinten kell mennie, mint korábban, vagy még egy picit jobban. A Képviselők részvételéről beszéltem már több Képviselő-testületi ülésen is. </w:t>
      </w:r>
    </w:p>
    <w:p>
      <w:pPr>
        <w:pStyle w:val="Normal"/>
        <w:autoSpaceDE w:val="false"/>
        <w:jc w:val="both"/>
        <w:rPr>
          <w:sz w:val="28"/>
        </w:rPr>
      </w:pPr>
      <w:r>
        <w:rPr>
          <w:sz w:val="28"/>
        </w:rPr>
        <w:t>Az Arany János Általános Iskola egy olyan intézmény, ahol a terület képviselője Weyde Gyula úr részt vett a tantestületi, ill. az alkalmazotti értekezleten is, információim szerint szinte napi kapcsolata van az intézményvezetéssel. Ezt a munkát én  meg fogom köszönni az illetékes képviselőnek. Azt hiszem, hogy mind ezeket figyelembe véve és valamelyest résztvevőként végig élve a 4 évet úgy lehet azt hiszem felelősséggel dönteni, hiszen két dologról is döntünk. Arról is döntünk, hogy az illető vezető pályázata beilleszkedik-e a területi oktatási elképzelésekbe. Az elmúlt időszak munkája bizonyítja-e azt, hogy igen jó úton halad egy-egy intézmény és döntünk emberekről, személyekről, aki legyen bármilyen gyakorlott vezető is, bizony még az Oktatási Bizottságon is akár remegő kézzel vettek részt és mondták el az álláspontjukat, szóbeli kiegészítésüket. Azt hiszem, hogy ezt a hogy úgy mondjam, vizsgadrukkot szintén tisztelnie kell minden testületnek. Azt kérném, hogy mindezeket figyelembe véve alakítsa ki álláspontját valamennyi esetben a Képviselő-testület.</w:t>
      </w:r>
    </w:p>
    <w:p>
      <w:pPr>
        <w:pStyle w:val="Normal"/>
        <w:autoSpaceDE w:val="false"/>
        <w:jc w:val="both"/>
        <w:rPr/>
      </w:pPr>
      <w:r>
        <w:rPr>
          <w:sz w:val="28"/>
        </w:rPr>
        <w:t>Konkrétan az Arany János iskoláról. Az Általános Iskolában Tomasitz László jelenleg is a hivatalban lévő igazgató úr adta be a pályázatát és ilyenkor felmerül az emberben, hogy ez egy rutin dolog, mert, hogy hivatalban lévő igazgató az egyetlen pályázó. Az egész folyamat nem azt bizonyította, hogy akár a pályázó, akár a tantestület így kezelné és ezt hiszem  még az Oktatási Bizottsági vita sem ezt támasztotta alá. A tantestületben, ill. az alkalmazotti értekezleten meglehetősen komoly szakmai vita bontakozott ki, aminek alapján született meg az az álláspontja a nevelőtestületnek, ill. az alkalmazotti értekezletnek, hogy támogatja Tomasitz László 5 éves kinevezését az Arany János Iskola élére. A szakmai munkaközösségek szintén kifejtették az álláspontjukat és a nevelőtestületi vitán olyan típusú érdemi kérdésekre kellett választ adni az igazgató úrnak, amire gondolom még egy külön alkalmat teremtett ez a mostani pályázat. A gyerekek neveltségi szintjével kapcsolatos problémák, amikkel a tantestület gondolom nap-nap után találkozik. A napközi bizonyos átalakításának lehetőségei, ezzel kapcsolatos elképzelései, az iskolavezetés kibővítésére is érkezett javaslat, amit az igazgató elfogadott és igennel válaszolt. És egy olyan fontos funkciónak a beemelése az iskolavezetés …., mint a gyermekvédelmi felelős. Azt hiszem az itt jelenlévők ismeretei alapján tényleg szükség van arra, hogy  aki a gyermekek védelmével foglalkozik tagja legyen az iskola vezetésnek.  A  viták alapján, valamint a szakmai munkaközösségek álláspontja, véleménye alapján az volt a bizottságnak a benyomása az ott elhangzottakat is figyelembe véve, hogy az Arany János Általános Iskolába egy következetes oktató nevelő munka folyik. Az álláspontok a tanévi feladatokat illetően valamennyi érintett bevonásával közösen születnek és ezeknek a következetes végrehajtását pedig az Igazgató úr az elmúlt 5 éves ciklusban kiválóan hajtotta végre, oldotta meg. Fontos szempont, bár sokan azt mondják, hogy nem tartozik az oktatási, nevelési kérdések körébe az iskolaesztétikus külső és belső környezete. Azt hiszem, hogy sokkal nagyobb nevelő hatása van, mint sem  gondolnánk. Ebből a szempontból is átalakult az intézmény, de szépült a környezete, úgy a külső, mint a belső környezete. Ez ismét az ott dolgozó nevelők és az intézményvezető munkáját is dicséri. Ha egy mondatban szeretném összefoglalni a javaslatot, akkor azt mondanám, hogy  Tomasitz László pályázó és jelenleg is funkcióban lévő igazgató egy karakteres egyénisége a kerületi igazgatói körnek. Megfelelő szakmai felkészültséggel rendelkezik, aki a folyamatos önképzést szem előtt tartva az eddig 5 év tapasztalat ………  alakította ki azt a programot, amire a Képviselő-testület nyugodt szívvel igent mondhat. Természetesen az itt elhangzott kérdések és az arra kapott válaszok és a vita után.</w:t>
      </w:r>
    </w:p>
    <w:p>
      <w:pPr>
        <w:pStyle w:val="Normal"/>
        <w:autoSpaceDE w:val="false"/>
        <w:jc w:val="both"/>
        <w:rPr/>
      </w:pPr>
      <w:r>
        <w:rPr>
          <w:sz w:val="28"/>
        </w:rPr>
        <w:t xml:space="preserve">Bizottsági elnökként ennyit szerettem volna elmondani. A szavazati arány 5 jelenlévő bizottsági tagból négyen támogatták és javasolják a Képviselő-testületnek, hogy Tomasitz urat bízzuk meg a következő 5 évre az igazgatói teendők ellátásával. A bizottságon is elhangzott, itt is megismétlem, hogy köszönjük azt az 5 éves ténykedést, amit az Arany János Iskola élén eltöltött Tomasitz László. </w:t>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u w:val="single"/>
        </w:rPr>
      </w:pPr>
      <w:r>
        <w:rPr>
          <w:u w:val="single"/>
        </w:rPr>
        <w:t>KOCSIS LÁSZLÓ</w:t>
      </w:r>
    </w:p>
    <w:p>
      <w:pPr>
        <w:pStyle w:val="Normal"/>
        <w:autoSpaceDE w:val="false"/>
        <w:jc w:val="both"/>
        <w:rPr/>
      </w:pPr>
      <w:r>
        <w:rPr>
          <w:sz w:val="28"/>
        </w:rPr>
        <w:t xml:space="preserve">Elnökként kérek szót, az Ügyrendi bizottság szavazásra vonatkozó javaslatát ismertetném. Azért jelentkeztem ügyrendileg, mert azt hittem, hogy Abonyi úr  elmondom egy ilyen általános beszédet és utána én elmondhatom ezt a dolgot, mielőtt rátérünk a konkrét dolgokra, mert Ő ott volt az Ügyrendi bizottság ülésén és megegyeztünk abban, hogy ezt itt elmondom. De már most belementünk egy  iskolának a dolgába, de mégis el kell mondani, amit az Ügyrendi bizottság javasol, mert az nem csak a szavazás rendjére, hanem másra is kiterjed. Először is azt szeretnénk, mivel több vezetői pályázat elbírálásra kerül sor, hogy amennyiben a jelölteknek mondanivalójuk van, vagy kiegészítésük van a pályázathoz, azt maximum 5 percben tegyék meg, ezt javasolja az Ügyrendi bizottság. A Képviselőknek, ha kérdéseik vannak, akkor a kérdésekre választ várunk. Van pályázó, aki zárt ülést kér, ez a pályázón múlik, hogy zárt, vagy nyílt ülést óhajt. Ott az egész ülés zárt ülés keretében zajlik, ez az Ő döntésén múlik. Ahol nyilvános üléshez hozzájárult a jelölt, ott is azt szeretnénk, azt javasolja az Ügyrendi bizottság, hogy a kérdések és válaszok meghallgatása után a Képviselő-testület véleményének kialakítása zárt ülésen történjen, csak magunk között beszéljük meg és azután kerüljön sor a mindenképpen titkos szavazásra. A lebonyolításhoz az, hogy 5 perc legyen a kiegészítés, a kérdés-felelet nyilvános ülésen történjen mindenképpen és utána a Képviselő-testület  a vitát zárt ülésen folytassuk le ebben az ügyben. Ezt javasolja az Ügyrendi bizottság. </w:t>
      </w:r>
    </w:p>
    <w:p>
      <w:pPr>
        <w:pStyle w:val="Normal"/>
        <w:autoSpaceDE w:val="false"/>
        <w:jc w:val="both"/>
        <w:rPr/>
      </w:pPr>
      <w:r>
        <w:rPr>
          <w:sz w:val="28"/>
        </w:rPr>
        <w:t xml:space="preserve">Ma egy ilyet tárgyalunk, ahol két, vagy több pályázó van, - egy ilyen iskolát tárgyalunk – ott a meghallgatás is külön-külön történjen. Azt javasolja az Ügyrendi bizottság, hogy a másik jelölt addig ne legyen a teremben, amíg a meghallgatás történik. Ez a korábbi gyakorlatlan megfelelően van, akkor is így csináltuk a dolgokat. Elmondanám most és majd lehet, hogy még egyszer elismételjük a konkrét szavazás előtt a szavazás rendjére tett javaslatot, az pedig az, hogy ahol egy jelölt van, ott az Ügyrendi bizottság gépi titkos szavazást javasol,  ahol két jelölt van, ott cédulán, tehát szavazólapon történő szavazást javaslunk oly módon, hogy a szavazólapon mind a két jelölt neve fel legyen tüntetve, mellette ilyen négyzettel, vagy karikával, mint az országgyűlési választáson megszokott módon történik és legyen mindenkinek lehetősége egy egymást keresztező vonallal megjelölni, hogy kit szeretnének javasolni. Ezt úgy venné figyelembe az Ügyrendi bizottság  a két jelölt esetén leadott szavazatokat, hogy ahol a név mellett a karikába van ez a bizonyos „X” azt igen szavazatnak tekintjük, a másik jelöl esetében pedig nem szavazatnak, mivel mindenkinek egy szavazata van ezekben a kérdésekben, mert  különben nem tudjuk eldönteni a kérdést. Ahol egyik karika sem kerül beikszelésre, egyik név sem lesz megjelölve, azt tartózkodásnak tekintjük és ahol pedig mind a kettőt bejelölik, azt érvénytelen szavazatnak, mert nyilván az volt a cél, hogy egyikre sem akart szavazni valamilyen oknál fogva. Ezt azért mondtam el előre, hogy mi ezt a teljesen egyértelmű és követhető módot javasoljuk a titkos szavazás lebonyolításánál és , hogy ha majd a szavazólapokat ebben az esetben osztjuk, tehát ahol több jelölt van, mert a többinél gépivel, akkor ezt még egyszer el fogom mondani, hogy mindenki előtt teljesen világos legyen, hogy mikor, mit ikszel, az mit jelent.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Dr. BÜKI TAMÁS</w:t>
      </w:r>
    </w:p>
    <w:p>
      <w:pPr>
        <w:pStyle w:val="Normal"/>
        <w:autoSpaceDE w:val="false"/>
        <w:jc w:val="both"/>
        <w:rPr/>
      </w:pPr>
      <w:r>
        <w:rPr>
          <w:sz w:val="28"/>
        </w:rPr>
        <w:t xml:space="preserve">Ügyrendi. Tisztelettel bejelenteném, hogy bár valóban volt ilyen gyakorlat, mint amit Kocsis úr elmondott, nevezetesen az, hogy ha nyílt ülésen is hallgattuk meg a jelöltet, utána a döntés előtti vita zárt ülésen történt. Ez a gyakorlat az én álláspontom szerint nem tekinthető teljességgel törvényesnek. Tekintettel arra, hogy a személyiségi jogok védelménél kezeli az önkormányzati törvény is és az SZMSZ-ünk is teljes joggal a zárt ülés – nyílt ülés kérdését a személyi kérdésben. Nevezetesen, itt az ügy ura, hogy úgy mondjam a pályázó, amennyiben a pályázó a nyílt ülést választja, kitéve magát minden ezzel kapcsolatos ódiumnak, akkor joggal várhatja el, mert itt is erről nem döntünk, hanem ezt Ő mondja, joggal várhatja el, hogy a Képviselő-testület ugyanennek az ódiumnak tegye ki magát a róla hozott döntésben. Az én álláspontom szerint ez a gyakorlat, amit korábban csakugyan egyszer-egyszer űztünk nem törvényes. Volt erre példa, hogy így csináltuk. Szerintem ez nem törvényes, továbbá nem lehet  a napirendet egy napirendi ponton belül egy nyílt és egy zárt ülésre szétválasztani, mert itt egy napirendi pontról van szó. Azt el kell dönteni, hogy nyílt, vagy zárt ülésen tárgyaljuk. Amennyiben alapvetően ez egy személyiségi jogi okból kerül sor a nyílt, vagy zárt ülés kérdés felvetésére, akkor a pályázó nyilatkozata szerint kell eljárni és a teljes napirendi pont vonatkozásában, beleértve ebbe a vitát is. ez az én álláspontom és amennyiben itt erről vita merül fel, akkor javaslom, hát először a Jegyző szintén fejtse ki az álláspontját, másodszor pedig, ha netán ……….., akkor szavazást fogok kérni, mert én ezt az álláspontot tartom.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 xml:space="preserve">Én azt hiszem, hogy nem kell erről különösebben vitatkozni, meg fogom kérdezni minden egyes jelölttől, hogy mind a meghallgatás, mind az utána következő vita nyíltságához, vagy zártságához hozzájárul-e. És amennyiben a nyíltsághoz mindkét esetben hozzájárul, akkor a semmi akadálya nincs, hogy ne legyen zárt ülés. Én azt hiszem, hogy ez így kezelhető.  Akkor emiatt azonnal meg is kérdezem Tomasitz László igazgató urat, mint jelöltet, hogy az új pályázatának meghallgatása és a napirendben a vitához, tehát az egész napirend nyilvános tárgyalásához hozzájárul-e. Elmondom, hogy a meghallgatás nyíltságához már írásban hozzájárult. Legyen szíves akkor egy igennel, tehát ha hozzájárul a teljes nyílt üléshez, beleértve a vitát is, akkor tessék erről nyilatkozni.  Igen, a jelölt úr hozzájárul a teljes napirendi pont nyíltságához, beleértve a róla szóló vitát is. </w:t>
      </w:r>
    </w:p>
    <w:p>
      <w:pPr>
        <w:pStyle w:val="Normal"/>
        <w:autoSpaceDE w:val="false"/>
        <w:jc w:val="both"/>
        <w:rPr/>
      </w:pPr>
      <w:r>
        <w:rPr>
          <w:sz w:val="28"/>
        </w:rPr>
        <w:t xml:space="preserve">Emlékeztetnék arra, hogy az Ügyrendi bizottság öt percet javasol, ha élni óhajtanak a jelöltek a szóbeli kiegészítés jogával, ezen szóbeli kiegészítés megtételére. Megkérdezem Tomasitz László jelölt urat, hogy óhajt-e élni a szóbeli kiegészítéssel. </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TOMASITZ LÁSZLÓ</w:t>
      </w:r>
    </w:p>
    <w:p>
      <w:pPr>
        <w:pStyle w:val="Normal"/>
        <w:autoSpaceDE w:val="false"/>
        <w:jc w:val="both"/>
        <w:rPr>
          <w:sz w:val="28"/>
        </w:rPr>
      </w:pPr>
      <w:r>
        <w:rPr>
          <w:sz w:val="28"/>
        </w:rPr>
        <w:t xml:space="preserve">Tisztelt Képviselő-testület! Az elmúlt héten egyik barátom megkérdezte, végig olvasta a pályázatomat, hogy miért ilyen szerkezetet választottam a pályázatban kifejtett gondolataim rögzítésére. Erre az volt a válaszom, hogy gyakorlatilag a Képviselő-testület amikor meghirdette az Arany János Általános Iskola igazgatói álláshelyét, akkor az Oktatási Közlönyben  megszabta azokat a paramétereket, amik alapján el kell készíteni a vezetői pályázatot és ez volt a válaszom. Négy pontban foglaltam össze azokat az eredményeket, azt a helyzetet, azt az állapotot, amiben az Arany János Iskola igazgatói megbízásom kezdetén volt. Leírtam a helyzetelemzésben mind azt ahonnan indultunk és ahova érkeztünk. Természetesen itt a személyi, tárgyi feltételeket taglaltam részletesen, az iskola környezetéről írtam, ill. szakmai, nevelő, oktató munkánk eredményeiről, esetleges kudarcairól. Végezetül vezetői programba foglaltam mind azt össze, amit kinevezésem esetén az elkövetkezendő 5 évben szeretnék megvalósítani. Ennyit szerettem volna elmondani.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pPr>
      <w:r>
        <w:rPr>
          <w:rFonts w:cs="Times New Roman" w:ascii="Times New Roman" w:hAnsi="Times New Roman"/>
          <w:u w:val="single"/>
        </w:rPr>
        <w:t>Dr. SZABÓ LAJOS MÁTYÁS</w:t>
      </w:r>
    </w:p>
    <w:p>
      <w:pPr>
        <w:pStyle w:val="Normal"/>
        <w:autoSpaceDE w:val="false"/>
        <w:jc w:val="both"/>
        <w:rPr>
          <w:sz w:val="28"/>
        </w:rPr>
      </w:pPr>
      <w:r>
        <w:rPr>
          <w:sz w:val="28"/>
        </w:rPr>
        <w:t xml:space="preserve">Kérem Igazgató urat, hogy maradjon itt, mert a szóbeli kiegészítés után megkérem a Képviselő-testület tagjait, hogy tegyék fel kérdéseiket. </w:t>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u w:val="single"/>
        </w:rPr>
      </w:pPr>
      <w:r>
        <w:rPr>
          <w:u w:val="single"/>
        </w:rPr>
        <w:t>KASZÁS GÁBOR</w:t>
      </w:r>
    </w:p>
    <w:p>
      <w:pPr>
        <w:pStyle w:val="Normal"/>
        <w:autoSpaceDE w:val="false"/>
        <w:jc w:val="both"/>
        <w:rPr>
          <w:sz w:val="28"/>
        </w:rPr>
      </w:pPr>
      <w:r>
        <w:rPr>
          <w:sz w:val="28"/>
        </w:rPr>
        <w:t xml:space="preserve">Átolvasva az igazgatói pályázatát, röviden annyit tudok mondani, hogy egy nagyon részletes, alapos munka. Miután nagyon részletes és alapos munka, sok mindenre kitér, ebből adódóan egy-két helyen, hogy úgy mondjam a részletekben kérdésem támadt. Ezt szeretném feltenni. </w:t>
      </w:r>
    </w:p>
    <w:p>
      <w:pPr>
        <w:pStyle w:val="Normal"/>
        <w:autoSpaceDE w:val="false"/>
        <w:jc w:val="both"/>
        <w:rPr/>
      </w:pPr>
      <w:r>
        <w:rPr>
          <w:sz w:val="28"/>
        </w:rPr>
        <w:t>A 11. oldalon (2) bekezdésben, idézem: az iskolánkban jó hagyományunkra épülő szakmai műhelymunka valósul meg, ennek biztosítéka az az öt munkaközösség, mely iskolájában működik, évente 5-10 alkalommal ülésezik. Tovább folytatva, a munkaközösségben dolgozzák ki mindazokat az alapdokumentumokat, stb. Melyek ezek a munkaközösségek, milyen alap dokumentumok, tehát egy kis szakmai alapismertetésre várnék ebben az esetben.</w:t>
      </w:r>
    </w:p>
    <w:p>
      <w:pPr>
        <w:pStyle w:val="Normal"/>
        <w:autoSpaceDE w:val="false"/>
        <w:jc w:val="both"/>
        <w:rPr>
          <w:sz w:val="28"/>
        </w:rPr>
      </w:pPr>
      <w:r>
        <w:rPr>
          <w:sz w:val="28"/>
        </w:rPr>
        <w:t>A következő kérdést is felteszem. Ez a 17. oldalon van. A középső bekezdés a tanulók előmenetelére vonatkozólag van egy táblázat, az alatta lévő bekezdés, szorgalom és tanulás eredményessége. Itt a pályázat felsorolja, hogy milyen versenyeken, milyen helyezéseket értek el, de mely tantárgyakban? Az iskolának, ha úgy tetszik  arra lennék kíváncsi, melyik szaktantárgyakban erős és eredményes a tanulósereg.</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TOMASITZ LÁSZLÓ</w:t>
      </w:r>
    </w:p>
    <w:p>
      <w:pPr>
        <w:pStyle w:val="Normal"/>
        <w:autoSpaceDE w:val="false"/>
        <w:jc w:val="both"/>
        <w:rPr/>
      </w:pPr>
      <w:r>
        <w:rPr>
          <w:sz w:val="28"/>
        </w:rPr>
        <w:t xml:space="preserve">Mint Képviselő úr is említette iskolánkban öt szakmai munkaközösség működik. A szakmai munkaközösségek létrehozását az oktatási törvény szabályozza, háromnál több  pedagógus kezdeményezi, akkor már létrehozható egy szakmai munkaközösség. Ezek a mi iskolánkban az alsó tagozatos, a természet……… munkaközösség, a társadalomtudományos munkaközösség, a napközis munkaközösség és az osztályfőnöki munkaközösség. Ezekben a munkaközösségekben folyik az a szakmai munka, ami egy iskola életét , munkájának minőségét meghatározza. </w:t>
      </w:r>
    </w:p>
    <w:p>
      <w:pPr>
        <w:pStyle w:val="Normal"/>
        <w:autoSpaceDE w:val="false"/>
        <w:jc w:val="both"/>
        <w:rPr>
          <w:sz w:val="28"/>
        </w:rPr>
      </w:pPr>
      <w:r>
        <w:rPr>
          <w:sz w:val="28"/>
        </w:rPr>
        <w:t xml:space="preserve">A másik kérdésére vonatkozóan. A legkülönbözőbb szaktárgyi versenyeken nyertek tanulóink az elmúlt 5 évben előkelő országos, budapesti, ill. kerületi helyezést. A tanulmányi versenyekről tudni kell, hogy zömüket az Oktatási Minisztérium, Budapest, ill. a kerület Pedagógiai Szolgáltató Intézet írja ki. Az országos tanulmányi versenyeken felmenő rendszerben jutnak a gyerekek. Ezek lehetnek regionális versenyek, lehetnek kisebb helyi versenyek.  Van még egy versenytípus, ami szintén országos, ahol ún. levelező tanulmányi versenyeken vesznek részt a gyerekek. Legjellemzőbb tanulmányi versenyek ezek közül a Kazinczy szépkiejtési verseny, Nyelvünkben élünk verseny, a  legkülönbőbb tantárgyak, matematika, fizikai, kémia, biológia, történelem tanulmányi versenyek. Természetesen az általam említett, a pályázatban említett versenyek közül meg kell említeni a sportversenyeket is, sőt mi több, európa bajnokkal is büszkélkedhetünk szinkronúszásban, ill. műkorcsolyában.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 xml:space="preserve">Kielégíti a válasz Képviselő úr?  Igen. Egyéb kérdés? Nincs. Igazgató úr, óhajt még szólni? Nem. </w:t>
      </w:r>
    </w:p>
    <w:p>
      <w:pPr>
        <w:pStyle w:val="Normal"/>
        <w:autoSpaceDE w:val="false"/>
        <w:jc w:val="both"/>
        <w:rPr>
          <w:sz w:val="28"/>
        </w:rPr>
      </w:pPr>
      <w:r>
        <w:rPr>
          <w:sz w:val="28"/>
        </w:rPr>
        <w:t xml:space="preserve">A jelölt pályázatáról megnyitom a vitát. Hozzászólást nem látok. Nincs akadálya annak, hogy a határozati  javaslatról először úgy döntsünk, hogy gépi titkos szavazással, minősített szótöbbséggel Tomasitz László jelölt igazgatói pályázatáról szavazzunk. Majd utána elfogadjuk a határozatot. </w:t>
      </w:r>
    </w:p>
    <w:p>
      <w:pPr>
        <w:pStyle w:val="Normal"/>
        <w:autoSpaceDE w:val="false"/>
        <w:jc w:val="both"/>
        <w:rPr>
          <w:sz w:val="28"/>
        </w:rPr>
      </w:pPr>
      <w:r>
        <w:rPr>
          <w:sz w:val="28"/>
        </w:rPr>
        <w:t xml:space="preserve">Szeretnék arra emlékeztetni, hogy a gép titkos szavazás eljárása közben a szavazógépek  gombjai nem világítanak. Aki Tomasitz László jelölt igazgatóvá választását az Arany János iskolában támogatja igen gombjával jelezze, szavazzunk. Kimondom a határozatot. A testület 22 igen ….. (Valaki mond valamit.) Képviselő úr, kifejezetten hangsúlyozottan felhívtam a figyelmet, hogy gépi …. (Valaki mond valamit.) De ez jó volt, mert 25 össz szavazatmennyiség van. Tehát a technika működik. Kimondom a határozatot. A testület 22 igen, 0 nem, 3 tartózkodással Tomasitz László urat az Arany János Iskola igazgatójává választotta. </w:t>
      </w:r>
    </w:p>
    <w:p>
      <w:pPr>
        <w:pStyle w:val="Normal"/>
        <w:autoSpaceDE w:val="false"/>
        <w:jc w:val="both"/>
        <w:rPr>
          <w:sz w:val="28"/>
        </w:rPr>
      </w:pPr>
      <w:r>
        <w:rPr>
          <w:sz w:val="28"/>
        </w:rPr>
      </w:r>
      <w:r>
        <w:br w:type="page"/>
      </w:r>
    </w:p>
    <w:p>
      <w:pPr>
        <w:pStyle w:val="Normal"/>
        <w:autoSpaceDE w:val="false"/>
        <w:jc w:val="both"/>
        <w:rPr>
          <w:sz w:val="28"/>
        </w:rPr>
      </w:pPr>
      <w:r>
        <w:rPr>
          <w:sz w:val="28"/>
        </w:rPr>
      </w:r>
    </w:p>
    <w:p>
      <w:pPr>
        <w:pStyle w:val="Normal"/>
        <w:jc w:val="both"/>
        <w:rPr/>
      </w:pPr>
      <w:r>
        <w:rPr>
          <w:sz w:val="28"/>
          <w:u w:val="single"/>
        </w:rPr>
        <w:t>H A T Á R O Z A T:</w:t>
      </w:r>
    </w:p>
    <w:p>
      <w:pPr>
        <w:pStyle w:val="Normal"/>
        <w:tabs>
          <w:tab w:val="clear" w:pos="708"/>
          <w:tab w:val="left" w:pos="3828" w:leader="none"/>
        </w:tabs>
        <w:ind w:left="3119" w:hanging="3119"/>
        <w:jc w:val="both"/>
        <w:rPr>
          <w:sz w:val="28"/>
        </w:rPr>
      </w:pPr>
      <w:r>
        <w:rPr>
          <w:sz w:val="28"/>
        </w:rPr>
        <w:t>460/2002. (V. 28.) Kt.</w:t>
        <w:tab/>
        <w:t>A Képviselő-testület megbízza Tomasitz Lászlót 2002. szeptember 1-től 2007. július 31-ig az Arany János Általános Iskola igazgatói teendőinek ellátásával.</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2002. augusztus 31.</w:t>
      </w:r>
    </w:p>
    <w:p>
      <w:pPr>
        <w:pStyle w:val="Normal"/>
        <w:ind w:left="4253" w:hanging="1134"/>
        <w:jc w:val="both"/>
        <w:rPr>
          <w:sz w:val="28"/>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Még hátra van a határozati javaslat minősített többségű elfogadása, mert ebben pénzről döntünk. Az alapilletményt a közalkalmazottak jogállásáról szóló törvény előírása szerint a vezetői pótlékot a pótlékalap 300 %-ában 51.300,- Ft-ban állapítom meg. Felkéri a Polgármestert a szükséges intézkedések megtételére. Nyílt szavazás következik. Minősített szótöbbséges döntés következik.  Aki a javaslatot támogatja, kérem igen gombjával jelezze, kérem szavazzunk. Kimondom a határozatot. A testület 25 igennel egyhangúlag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461/2002. (V. 28.) Kt.</w:t>
        <w:tab/>
        <w:t>A Képviselő-testület megbízza Tomasitz Lászlót 2002. szeptember 1-től 2007. július 31-ig az Arany János Általános Iskola igazgatói teendőinek ellátásával.</w:t>
      </w:r>
    </w:p>
    <w:p>
      <w:pPr>
        <w:pStyle w:val="Normal"/>
        <w:ind w:left="3119" w:hanging="0"/>
        <w:jc w:val="both"/>
        <w:rPr/>
      </w:pPr>
      <w:r>
        <w:rPr>
          <w:sz w:val="28"/>
        </w:rPr>
        <w:t>Alapilletményét a közalkalmazottak jogállásáról szóló törvény előírásai szerint, a vezetői pótlékát a pótlékalap 300 %-ában, azaz 51.300.-Ft-ban állapítja meg.</w:t>
      </w:r>
    </w:p>
    <w:p>
      <w:pPr>
        <w:pStyle w:val="Normal"/>
        <w:ind w:left="3119" w:hanging="3119"/>
        <w:jc w:val="both"/>
        <w:rPr>
          <w:sz w:val="28"/>
        </w:rPr>
      </w:pPr>
      <w:r>
        <w:rPr>
          <w:sz w:val="28"/>
        </w:rPr>
      </w:r>
    </w:p>
    <w:p>
      <w:pPr>
        <w:pStyle w:val="Normal"/>
        <w:ind w:left="3119" w:hanging="0"/>
        <w:jc w:val="both"/>
        <w:rPr>
          <w:sz w:val="28"/>
        </w:rPr>
      </w:pPr>
      <w:r>
        <w:rPr>
          <w:sz w:val="28"/>
        </w:rPr>
        <w:t>Felkéri a polgármestert a szükséges intézkedések megtételére.</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2002. augusztus 31.</w:t>
      </w:r>
    </w:p>
    <w:p>
      <w:pPr>
        <w:pStyle w:val="Normal"/>
        <w:ind w:left="4253" w:hanging="1134"/>
        <w:jc w:val="both"/>
        <w:rPr/>
      </w:pPr>
      <w:r>
        <w:rPr>
          <w:sz w:val="28"/>
          <w:u w:val="single"/>
        </w:rPr>
        <w:t>Felelős</w:t>
      </w:r>
      <w:r>
        <w:rPr>
          <w:sz w:val="28"/>
        </w:rPr>
        <w:t>:</w:t>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r>
        <w:br w:type="page"/>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 xml:space="preserve">Következik a  Sashalmi Tanoda Általános Iskola igazgatójának megbízása. Ez az az eset, ahol kettő pályázó van.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Dr. BÜKI TAMÁS</w:t>
      </w:r>
    </w:p>
    <w:p>
      <w:pPr>
        <w:pStyle w:val="Normal"/>
        <w:autoSpaceDE w:val="false"/>
        <w:jc w:val="both"/>
        <w:rPr/>
      </w:pPr>
      <w:r>
        <w:rPr>
          <w:sz w:val="28"/>
        </w:rPr>
        <w:t xml:space="preserve">Elnézést kérek, hogy ezt most teszem fel, kicsit figyelmetlen voltam. Azt javasolná, már csak a megjelentekre való tekintettel is, nem tudom, hogy hányan melyik intézményből jöttek, hogy azokat az ügyeket, ahol egy jelölt van csak és gyakorlatilag egyhangú a támogatottság minden vonatkozásban  azokat szerintem vegyük előre és nyugodtan elmehetnének. Éppen a  Sashalmi Tanoda az, ahol  gondolom hosszabb vita kialakulhat.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 xml:space="preserve">Egyértelmű ügyrendi javaslat van. Az ügyrendi javaslat úgy hangzik, hogy a 4. napirend kerüljön a 7. helyre és a többi jöjjön előre.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TREER ANDRÁS</w:t>
      </w:r>
    </w:p>
    <w:p>
      <w:pPr>
        <w:pStyle w:val="Normal"/>
        <w:autoSpaceDE w:val="false"/>
        <w:jc w:val="both"/>
        <w:rPr>
          <w:sz w:val="28"/>
        </w:rPr>
      </w:pPr>
      <w:r>
        <w:rPr>
          <w:sz w:val="28"/>
        </w:rPr>
        <w:t>Itt zárt ülés is kell, hogy legyen, akkor azzal is fel fogjuk borítani a rendet.</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 xml:space="preserve">Ha hátra kerül az is tisztábban kezelhető.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TREER ANDRÁS</w:t>
      </w:r>
    </w:p>
    <w:p>
      <w:pPr>
        <w:pStyle w:val="Normal"/>
        <w:autoSpaceDE w:val="false"/>
        <w:jc w:val="both"/>
        <w:rPr>
          <w:sz w:val="28"/>
        </w:rPr>
      </w:pPr>
      <w:r>
        <w:rPr>
          <w:sz w:val="28"/>
        </w:rPr>
        <w:t>Hova kerül?</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Ügyrendi javaslat érkezett, amiről vita nélkül döntünk. Az ügyrendi javaslat az, hogy a 4. helyről a 7. helyre menjen ez a napirend, a többi automatikusan csússzon előre. Egyszerű szótöbbséges döntés következik. Aki a javaslatot támogatja, kérem igen gombjával jelezze, kérem szavazzunk. Kimondom a határozatot. A testület 17 igen, 3 nem, 4 tartózkodással elfogadta. </w:t>
      </w:r>
    </w:p>
    <w:p>
      <w:pPr>
        <w:pStyle w:val="Normal"/>
        <w:autoSpaceDE w:val="false"/>
        <w:jc w:val="both"/>
        <w:rPr>
          <w:sz w:val="28"/>
        </w:rPr>
      </w:pPr>
      <w:r>
        <w:rPr>
          <w:sz w:val="28"/>
        </w:rPr>
      </w:r>
    </w:p>
    <w:p>
      <w:pPr>
        <w:pStyle w:val="Normal"/>
        <w:autoSpaceDE w:val="false"/>
        <w:jc w:val="both"/>
        <w:rPr>
          <w:sz w:val="28"/>
        </w:rPr>
      </w:pPr>
      <w:r>
        <w:rPr>
          <w:sz w:val="28"/>
        </w:rPr>
      </w:r>
      <w:r>
        <w:br w:type="page"/>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462/2002. (V. 28.) Kt.</w:t>
        <w:tab/>
      </w:r>
      <w:r>
        <w:rPr>
          <w:bCs/>
          <w:sz w:val="28"/>
        </w:rPr>
        <w:t>A Képviselő-testület egyetért azzal, hogy az eredeti meghívóban 4. sorszámmal szereplő „</w:t>
      </w:r>
      <w:r>
        <w:rPr>
          <w:sz w:val="28"/>
        </w:rPr>
        <w:t>A Sashalmi Tanoda Általános Iskola igazgatójának megbízása 2002. szeptember 1-től 2007. július 31-ig</w:t>
      </w:r>
      <w:r>
        <w:rPr>
          <w:bCs/>
          <w:sz w:val="28"/>
        </w:rPr>
        <w:t>” című előterjesztést a 7. napirend után tárgyalj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4.</w:t>
        <w:tab/>
        <w:t>A Cziráki út 8-10. sz. alatti Napköziotthonos Óvoda óvodavezetőjének megbízása 2002. szeptember 1-től 2007. július 31-ig</w:t>
      </w:r>
    </w:p>
    <w:p>
      <w:pPr>
        <w:pStyle w:val="TextBodyIndent"/>
        <w:ind w:left="3119" w:hanging="3119"/>
        <w:rPr/>
      </w:pPr>
      <w:r>
        <w:rPr/>
      </w:r>
    </w:p>
    <w:p>
      <w:pPr>
        <w:pStyle w:val="Normal"/>
        <w:ind w:left="4253" w:hanging="1134"/>
        <w:jc w:val="both"/>
        <w:rPr/>
      </w:pPr>
      <w:r>
        <w:rPr>
          <w:sz w:val="28"/>
          <w:u w:val="single"/>
        </w:rPr>
        <w:t>Előadó</w:t>
      </w:r>
      <w:r>
        <w:rPr>
          <w:sz w:val="28"/>
        </w:rPr>
        <w:t>:</w:t>
        <w:tab/>
        <w:t>Abonyi János bizottsági elnök</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Kérem a jelöltet nyilatkozzék abban, hogy az ülés nyíltságának egészével egyetért-e? Igen.</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BONYI JÁNOS</w:t>
      </w:r>
    </w:p>
    <w:p>
      <w:pPr>
        <w:pStyle w:val="Normal"/>
        <w:autoSpaceDE w:val="false"/>
        <w:jc w:val="both"/>
        <w:rPr/>
      </w:pPr>
      <w:r>
        <w:rPr>
          <w:sz w:val="28"/>
        </w:rPr>
        <w:t xml:space="preserve">A Cziráki u. 8-10., ill. a Lándzsa utcai óvoda vezetői álláshelyére kiírt pályázatra egy pályázó jelentkezett a jelenlegi vezető Klein Tamásné. Az összes nevelőtestület alkalmazotti értekezleten sikerült részt vennem, itt is jelen voltam. Megismerve a pályázatot és az ottani vitát ennek alapján ezt a pályázatot úgy személy szerint, mint az Oktatási Bizottság nevében is csak támogatni lehet. Az Oktatási Bizottság egyhangú szavazással alátámasztotta. Lehetne sok mindent mondani, néhány dolgot hadd emeljek ki az ottani tapasztalatomból. Klein Tamásné egyértelműen elfogadott vezetője ennek az intézménynek. Valamennyi kollégája egyértelműen így nyilatkozott. Egy ilyen szituációban megint csak azt mondanám, hogy azt várná az ember, hogy pályázat, nevelőtestület szavaz, alkalmazotti értekezlet szavaz és utána az Oktatási Bizottság elé kerül a kérdéskör. Itt sem ez történt. Valamennyi kolléga, szinte  a jelenlévő kör 100 %-a részletezte az elmúlt 5 évet, abban a saját szerepét, az intézményvezető szerepét és ennek alapján alakult ki az a kép, hogy szervezeti változás is történt az elmúlt 5 évben, hiszen tudja a Képviselő-testület, hogy a kis Cziráki megszűnt, ezt is zökkenőmentesen  tudta megoldani a közösség, holott azt hiszem, hogy egy ilyen típusú dolog, vannak olyan nevelőtestületek, ahol nagyobb felbolydulást okoz. Zavar nélkül ez is megoldódott. Egyértelmű volt az a benyomásom az az álláspont, ami sugárzott a nevelőtestület, ill. alkalmazotti értekezlet, hogy valamennyi pedagógus és alkalmazott Klein Tamásnéval vezetőként eltölteni ezt az 5 évet. Azt hiszem, hogy egy dologról feltétlen szólni kellene, ami egy elég egyedi, mert már régóta tart és elég sok tapasztalatot összegyűjtöttek. Egy olyan együttműködés egy másik intézménnyel, a Péterke u. – Monoki u. óvodával, ahol hasonló helyi program tapasztalatait összegezve rendszeresen konzultálnak, megbeszélik és gondolom ezeket feldolgozva korrigálják is ezt a programot. Tehát két hasonló helyi óvodai programmal rendelkező intézmény folyamatosan együttműködése, ami mindkét tantestületnek a tevékenységét is gazdagítja és azt hiszem, hogy ebből a gyerekek és a szülők is profitálhatnak. Különböző vélemények, különböző grémiumok szavazati alapján az Oktatási Bizottság javasolja, hogy Klein Tamásnét a következő 5 évre nevezzük ki a Cziráki – Lándzsa utcai óvoda vezetőjének.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Megkérdezem Dr. Klein Tamásné igazgatónőt, hogy kíván-e szóbeli kiegészítéssel élni?</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Dr. KLEIN TAMÁSNÉ</w:t>
      </w:r>
    </w:p>
    <w:p>
      <w:pPr>
        <w:pStyle w:val="Normal"/>
        <w:autoSpaceDE w:val="false"/>
        <w:jc w:val="both"/>
        <w:rPr/>
      </w:pPr>
      <w:r>
        <w:rPr>
          <w:sz w:val="28"/>
        </w:rPr>
        <w:t xml:space="preserve">(Nem hallható.) Pályázatom első részében értékeltem az elmúlt 5 év munkáját, sikereit és úgy érzem, hogy ez az 5 év sikeres volt számomra. Ismeretes Önök előtt, hogy 5 évvel ezelőtt a két intézmény összevonásra került és a vezetői munkámban egy plusz feladatot jelentett. A két testületből mára már egy nagyon jól működő közösség lett szakmailag is és emberileg is magas szinten állnak. …………. Megalkottuk a közös programokat, egy program szerint dolgozunk, ………. </w:t>
      </w:r>
    </w:p>
    <w:p>
      <w:pPr>
        <w:pStyle w:val="Normal"/>
        <w:autoSpaceDE w:val="false"/>
        <w:jc w:val="both"/>
        <w:rPr>
          <w:sz w:val="28"/>
        </w:rPr>
      </w:pPr>
      <w:r>
        <w:rPr>
          <w:sz w:val="28"/>
        </w:rPr>
        <w:t xml:space="preserve">A második részében a programomnak terveztem a következő 5 éves ciklusnak a terveit, feladatait. Természetesen ebben a közösségben szeretném mind megvalósítani amennyiben lehetőséget kapok.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Megkérdezem a testületet, hogy  a szóbeli kiegészít után Igazgató Asszonyhoz van-e kérdés?</w:t>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u w:val="single"/>
        </w:rPr>
      </w:pPr>
      <w:r>
        <w:rPr>
          <w:u w:val="single"/>
        </w:rPr>
        <w:t>KASZÁS GÁBOR</w:t>
      </w:r>
    </w:p>
    <w:p>
      <w:pPr>
        <w:pStyle w:val="Normal"/>
        <w:autoSpaceDE w:val="false"/>
        <w:jc w:val="both"/>
        <w:rPr/>
      </w:pPr>
      <w:r>
        <w:rPr>
          <w:sz w:val="28"/>
        </w:rPr>
        <w:t xml:space="preserve">Előre szeretném jelezni, hogy mind az öt pályázatot, amit ma tárgyalunk, mindegyikhez van kérdésem és észrevételem. </w:t>
      </w:r>
    </w:p>
    <w:p>
      <w:pPr>
        <w:pStyle w:val="Normal"/>
        <w:autoSpaceDE w:val="false"/>
        <w:jc w:val="both"/>
        <w:rPr/>
      </w:pPr>
      <w:r>
        <w:rPr>
          <w:sz w:val="28"/>
        </w:rPr>
        <w:t>Átolvastam, egy kérdésem van. Mind a két óvodai pályázatban megtaláltam ugyanennek a kérdésnek a felvetését. A pedagógia program a 3. oldalon az utolsó bekezdés egy mondatát idézném. A családok értékadó funkciója bizonyos torzulásokat mutat. Nekem is az az érzésem, hogy a  család és a pedagógia, ill. az óvoda nevelő munkája között  alkalmasint a tapasztalat is azt mutatja a mi munkánk során, hogy feszültségek, vagy különbségek jelentkezhet-e. Erre kérnék választ kicsit bővebben, hogy hogy is van ez?</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Dr. KLEIN TAMÁSNÉ</w:t>
      </w:r>
    </w:p>
    <w:p>
      <w:pPr>
        <w:pStyle w:val="Normal"/>
        <w:autoSpaceDE w:val="false"/>
        <w:jc w:val="both"/>
        <w:rPr>
          <w:sz w:val="28"/>
        </w:rPr>
      </w:pPr>
      <w:r>
        <w:rPr>
          <w:sz w:val="28"/>
        </w:rPr>
        <w:t xml:space="preserve">Tulajdonképpen ez nem helyi speciális szint,  egy társadalmi jelenség és valóban a törvényekkel fogalmaznak meg az óvodák felé, ami alapvetően a családok …………. Örvendetes tény, hogy mára már a szülők tudatosan választanak óvodát, hiszen megismerkednek a különböző programokkal, elfogadják a mi céljainkat, feladatainkat. Sokat teszünk annak érdekében, hogy a családokkal együtt neveljünk. Lehetőséget adunk arra, hogy az igényeiket megfogalmazzák, ill. a  programunkba beépítsük.  De egyben igénylik azt is, hogy az alapvető ember és erkölcsi normákat közvetítsük a szülők és a  gyerekek felé. És mint vezető nekem az a feladatom, hogy mindezeket az értékeket számon kérjem  a ……………….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 xml:space="preserve">Megnyitom a jelölt anyagáról a szóbeli kiegészítéséről a vitát. Hozzászólást nem látok. Jegyzőnővel támadt egy kis vitám, a döntéshozatal előtt elmondanám, mert én úgy értékelem, hogy először csak a választásról van szó és utána  a megválasztott személyre vonatkozó határozat elfogadásáról, a kettő nem összetolható.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Dr. MOLNÁR ÉVA</w:t>
      </w:r>
    </w:p>
    <w:p>
      <w:pPr>
        <w:pStyle w:val="Normal"/>
        <w:autoSpaceDE w:val="false"/>
        <w:jc w:val="both"/>
        <w:rPr>
          <w:sz w:val="28"/>
        </w:rPr>
      </w:pPr>
      <w:r>
        <w:rPr>
          <w:sz w:val="28"/>
        </w:rPr>
        <w:t xml:space="preserve">Maga a határozat is összefoglalja, tehát úgy lehet szavazni, ahogy a Polgármester úr mondja, de akkor nem megválasztjuk, mert a jogszabály megbízza. Évekkel ezelőtt, ha visszaemlékeznek, volt külön most van egybe, tehát mivel egy jelölt van szerintem lehet egybe szavazni, hiszen itt nem az anyagiakon dől el ez a dolog, én úgy veszem észre az eddigi technika szerint. Tehát akkor van ennek jelentősége Polgármester úr, ha többen vannak esetleg és többes jelölés van. Ezt csak azért mondom, mert nyilvánvalóan az első választásnál úgy fog a határozat szólni, hogy először megbízza a testület és utána szinte megismételi másodszor a bérrel és a pótlékkal együtt ezt a dolgot. Lehet együtt szavazni,  szerintem nem kettős jelölésről van szó, de akkor is nem megválasztom, hanem megbízom, ha külön van szavaztatva. </w:t>
      </w:r>
    </w:p>
    <w:p>
      <w:pPr>
        <w:pStyle w:val="Normal"/>
        <w:autoSpaceDE w:val="false"/>
        <w:jc w:val="both"/>
        <w:rPr>
          <w:sz w:val="28"/>
        </w:rPr>
      </w:pPr>
      <w:r>
        <w:rPr>
          <w:sz w:val="28"/>
        </w:rPr>
      </w:r>
    </w:p>
    <w:p>
      <w:pPr>
        <w:pStyle w:val="Normal"/>
        <w:jc w:val="both"/>
        <w:rPr>
          <w:sz w:val="28"/>
          <w:u w:val="single"/>
        </w:rPr>
      </w:pPr>
      <w:r>
        <w:rPr>
          <w:sz w:val="28"/>
          <w:u w:val="single"/>
        </w:rPr>
        <w:t>Dr. BÜKI TAMÁS</w:t>
      </w:r>
    </w:p>
    <w:p>
      <w:pPr>
        <w:pStyle w:val="Normal"/>
        <w:autoSpaceDE w:val="false"/>
        <w:jc w:val="both"/>
        <w:rPr/>
      </w:pPr>
      <w:r>
        <w:rPr>
          <w:sz w:val="28"/>
        </w:rPr>
        <w:t xml:space="preserve">Egyetértek a Jegyzőnővel azzal kiegészítve, hogy ez az a fajta munkáltató döntés, amit a testület át nem ruházható hatáskörébe ad az Ötv., de semmi nem írja le azt, különösen akkor, ha egy jelöltről van szó, hogy ne lehetne az egész munkáltatói aktust, tehát nevezetesen a határozott időre történő vezetőt megbízást és a fizetés meghatározását ez határozatban megadni. Mind a kettő egyformán minősített többséget igényel és amennyiben  a minősített többség nincs meg, akkor nyilvánvaló, hogy mindegy, hogy a fizetés benne van, akkor nincs az illető kinevezve se fizetéssel, sem anélkül. Tehát ilyen szempontból helyes az az álláspont, hogy ez jelöltnél egy határozat mindenképpen elég és akkor nem kell kétszer szavazni.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autoSpaceDE w:val="false"/>
        <w:rPr/>
      </w:pPr>
      <w:r>
        <w:rPr/>
        <w:t xml:space="preserve">Így fogok eljárni a következő döntésnél.  A Képviselő-testület megbízza Dr. Klein Tamásnét 2002. szeptember 1-től 2007. július 31-ig a Cziráki u. 8-10.sz alatti Napköziotthonos Óvoda  óvodavezetői teendőinek ellátásával. Alapilletményét a közalkalmazottak jogállásáról szóló törvény előírásai szerint, a vezetői pótlékát a pótlékalap 300%-ában, azaz 51.300.-Ft-ban állapítja meg. Felkéri a polgármestert a szükséges intézkedések megtételére. </w:t>
      </w:r>
      <w:r>
        <w:rPr>
          <w:bCs/>
          <w:iCs/>
        </w:rPr>
        <w:t xml:space="preserve">Határidő: </w:t>
      </w:r>
      <w:r>
        <w:rPr/>
        <w:t xml:space="preserve">2002. augusztus 31. Felelős: dr. Szabó Lajos Mátyás polgármester. </w:t>
      </w:r>
    </w:p>
    <w:p>
      <w:pPr>
        <w:pStyle w:val="TextBody"/>
        <w:autoSpaceDE w:val="false"/>
        <w:rPr/>
      </w:pPr>
      <w:r>
        <w:rPr/>
        <w:t xml:space="preserve">Kérem a technikát, hogy gépi titkos szavazásra álljon át. Az egész határozatról egyben fogunk szavazással dönteni. Minősített szótöbbséges döntés következik.  </w:t>
      </w:r>
    </w:p>
    <w:p>
      <w:pPr>
        <w:pStyle w:val="TextBody"/>
        <w:autoSpaceDE w:val="false"/>
        <w:rPr/>
      </w:pPr>
      <w:r>
        <w:rPr/>
        <w:t xml:space="preserve">Ismételten figyelmeztetek mindenkit, hogy gépi titkos szavazás esetén a visszajelző gombok nem működnek.  Aki az előbb ismertetett határozati javaslatot támogatja, igen gombjával jelezze, szavazzunk. Kimondom a határozatot. A testület 25 igennel egyhangúlag elfogadta. </w:t>
      </w:r>
    </w:p>
    <w:p>
      <w:pPr>
        <w:pStyle w:val="TextBody"/>
        <w:autoSpaceDE w:val="false"/>
        <w:rPr/>
      </w:pPr>
      <w:r>
        <w:rPr/>
        <w:t>Tisztelt  Igazgató Asszony, szeretném megköszönni Önnek az elmúlt időszak munkáját .</w:t>
      </w:r>
    </w:p>
    <w:p>
      <w:pPr>
        <w:pStyle w:val="BodyText2"/>
        <w:autoSpaceDE w:val="false"/>
        <w:rPr>
          <w:szCs w:val="24"/>
        </w:rPr>
      </w:pPr>
      <w:r>
        <w:rPr>
          <w:szCs w:val="24"/>
        </w:rPr>
      </w:r>
    </w:p>
    <w:p>
      <w:pPr>
        <w:pStyle w:val="Normal"/>
        <w:autoSpaceDE w:val="false"/>
        <w:jc w:val="both"/>
        <w:rPr>
          <w:sz w:val="28"/>
          <w:szCs w:val="24"/>
        </w:rPr>
      </w:pPr>
      <w:r>
        <w:rPr>
          <w:sz w:val="28"/>
          <w:szCs w:val="24"/>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sz w:val="28"/>
        </w:rPr>
      </w:pPr>
      <w:r>
        <w:rPr>
          <w:sz w:val="28"/>
        </w:rPr>
        <w:t>463/2002. (V. 28.) Kt.</w:t>
        <w:tab/>
        <w:t>A Képviselő-testület megbízza Dr. Klein Tamásnét 2002. szeptember 1-től 2007. július 31-ig a Cziráki u. 8-10.sz alatti Napköziotthonos Óvoda  óvodavezetői teendőinek ellátásával.</w:t>
      </w:r>
    </w:p>
    <w:p>
      <w:pPr>
        <w:pStyle w:val="Normal"/>
        <w:ind w:left="3119" w:hanging="0"/>
        <w:jc w:val="both"/>
        <w:rPr>
          <w:sz w:val="28"/>
        </w:rPr>
      </w:pPr>
      <w:r>
        <w:rPr>
          <w:sz w:val="28"/>
        </w:rPr>
        <w:t>Alapilletményét a közalkalmazottak jogállásáról szóló törvény előírásai szerint, a vezetői pótlékát a pótlékalap 300%-ában, azaz 51.300.-Ft-ban állapítja me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ind w:left="3119" w:hanging="0"/>
        <w:rPr/>
      </w:pPr>
      <w:r>
        <w:rPr/>
        <w:t xml:space="preserve">Felkéri a polgármestert a szükséges intézkedések megtételére. </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bCs/>
          <w:iCs/>
          <w:sz w:val="28"/>
        </w:rPr>
      </w:pPr>
      <w:r>
        <w:rPr>
          <w:bCs/>
          <w:iCs/>
          <w:sz w:val="28"/>
          <w:u w:val="single"/>
        </w:rPr>
        <w:t>Határidő</w:t>
      </w:r>
      <w:r>
        <w:rPr>
          <w:bCs/>
          <w:iCs/>
          <w:sz w:val="28"/>
        </w:rPr>
        <w:t>:</w:t>
        <w:tab/>
      </w:r>
      <w:r>
        <w:rPr>
          <w:sz w:val="28"/>
        </w:rPr>
        <w:t>2002. augusztus 31.</w:t>
      </w:r>
    </w:p>
    <w:p>
      <w:pPr>
        <w:pStyle w:val="Normal"/>
        <w:ind w:left="4253" w:hanging="1134"/>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5.</w:t>
        <w:tab/>
        <w:t>A Borotvás u. 8. sz. alatti Napköziotthonos Óvoda óvodavezetőjének megbízása 2002. szeptember 1-től 2007. július 31-ig</w:t>
      </w:r>
    </w:p>
    <w:p>
      <w:pPr>
        <w:pStyle w:val="TextBodyIndent"/>
        <w:ind w:left="3119" w:hanging="3119"/>
        <w:rPr/>
      </w:pPr>
      <w:r>
        <w:rPr/>
      </w:r>
    </w:p>
    <w:p>
      <w:pPr>
        <w:pStyle w:val="Normal"/>
        <w:ind w:left="4253" w:hanging="1134"/>
        <w:jc w:val="both"/>
        <w:rPr/>
      </w:pPr>
      <w:r>
        <w:rPr>
          <w:sz w:val="28"/>
          <w:u w:val="single"/>
        </w:rPr>
        <w:t>Előadó</w:t>
      </w:r>
      <w:r>
        <w:rPr>
          <w:sz w:val="28"/>
        </w:rPr>
        <w:t>:</w:t>
        <w:tab/>
        <w:t>Abonyi János bizottsági elnök</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BONYI JÁNOS</w:t>
      </w:r>
    </w:p>
    <w:p>
      <w:pPr>
        <w:pStyle w:val="Normal"/>
        <w:autoSpaceDE w:val="false"/>
        <w:jc w:val="both"/>
        <w:rPr/>
      </w:pPr>
      <w:r>
        <w:rPr>
          <w:sz w:val="28"/>
        </w:rPr>
        <w:t xml:space="preserve">Nem hiszi el a Képviselő-testület, hogy mennyi élménnyel gazdagodtam az intézményi értekezleteken, beszélgetéseken. Többek között a Borotvás utcai óvodában lebonyolított nevelőtestület és alkalmazott értekezlet is módot adott erre, hiszen előtte már egy nagyon alapos, végig gondolt, az elmúlt 5 évhez kapcsolódó  irodalmi és pedagógiai idézetekkel  alátámasztott pályázatot volt módom elolvasni. Az intézményi viták mind a két alkalommal alátámasztották azt, hogy a nevelői munka mellett az egyik legnagyobb eredménynek azt tartja az óvoda közössége, hogy a Borotvás u. – Ágoston utcai nevelők már egy közösségként értékelik magukat, míg korábban volt egy Ágoston u. testület és volt egy Borotvás utcai testület és sokszor még szándékok, törekvések sem kapcsolódtak egybe. Azt hiszem, ha 5 év alatt idáig sikerül eljutni egy megalapozott pedagógia program végrehajtásába azt mindenképpen nagy eredménynek lehet értékelni. Nem mindig a legoptimálisabb technikai feltételek között dolgoznak az óvónők, ezt is el kell mondani, ezt ismeri a Képviselő-testület  is. Nem véletlen volt az a javaslat a költségvetés kapcsán, hogy a Borotvás utcai óvodának a komplett tatarozását ebben az évben végezzük el. Mindennek ellenére a hangulat jó, szervesen illeszkednek a nem pedagógiai dolgozók is a közösségbe. Csak nem 100 %-os volt a szavazatuk a Mrena Edit Katalin személyét illetően. A vezetői programra a nevelői közösség 100 %-osan  szavazott. A bizottság ülésén a jelen lévő 5 főből 4 fő támogatja, 1 fő tartózkodott. Az Oktatási Bizottság javasolja, hogy a régi intézményvezető, aki most egyetlen pályázó, nevezze ki erre a funkcióra. </w:t>
      </w:r>
    </w:p>
    <w:p>
      <w:pPr>
        <w:pStyle w:val="Normal"/>
        <w:autoSpaceDE w:val="false"/>
        <w:jc w:val="both"/>
        <w:rPr>
          <w:sz w:val="28"/>
        </w:rPr>
      </w:pPr>
      <w:r>
        <w:rPr>
          <w:sz w:val="28"/>
        </w:rPr>
      </w:r>
      <w:r>
        <w:br w:type="page"/>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 xml:space="preserve">Megkérdezem Mrena Edit Katalint, hogy a teljes, tehát  a meghallgatás és a vita nyíltságához hozzájárul-e?   Igen. Akkor most megkérdezem, hogy óhajt-e szóbeli kiegészítést tenni. </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MRENA EDIT KATALIN</w:t>
      </w:r>
    </w:p>
    <w:p>
      <w:pPr>
        <w:pStyle w:val="Normal"/>
        <w:autoSpaceDE w:val="false"/>
        <w:jc w:val="both"/>
        <w:rPr/>
      </w:pPr>
      <w:r>
        <w:rPr>
          <w:sz w:val="28"/>
        </w:rPr>
        <w:t xml:space="preserve">5 évvel ezelőtt az a megtiszteltetés ért, hogy az akkori Képviselő-testület bizalmat szavazott és kinevezett a Borotvás – Ágoston utcai óvodák vezetőjévé. Az akkor elkészített vezetői programomban kiemelt célként határoztam meg a tárgyi fejlesztést, a nevelőtestület hatékonyabb együttműködését. A külső társintézményekkel való kapcsolattartást és nem utolsó sorban a gyerekek nevelésével, fejlesztésével kapcsolatos elképzeléseimet. Az elmúlt 5 év tapasztalatai igazolják, hogy az kitűzött  célokat, feladataimat ………. valósítottam meg. Ezzel erősítem többek között kollégáim …………….. az évről-évre magas létszámban  hozzánk került gyermekek, valamint pedagógia szakértői . A teljesség igénye nélkül fontos eredménynek tartom a mindennapi pedagógiai munkám sikere mellett, a mára már hagyománnyá vált Borotvás – Ágoston ………. Amikor délelőttönként az érdeklődők betekintést nyernek a pedagógiai munkánkba, délutánonként pedig különböző programokkal várjuk a vendégeket. Így ezeken a napokon lehetőséget adunk kézműves foglalkozásra, rajzversenyre, szülői teadélutánra, (Nem érthető.)   Így az óvodánkban lehetőség van úszásra, korcsolyázásra, néptáncoktatásra, tanulási képességeket fejlesztő mozgásra, karatéra. Rendszeressé tettük a kirándulásokat, mind a gyermekek, mind a felnőttek részére, mert hisszük, hogy az ismereteket elsősorban .. (Nem érthető.)  A továbbképzési tervünket a nevelési programunk  szellemében a gyermekek és pedagógusaink érdekében ……………….. A saját készítésű pedagógiai programunknak megfelelően előtérbe kerül  a gyerekek megismerése, hiszen kollégáim ennek tudatában tudják meghatározni azokat a módszereket …………. ismeretanyagot, amellyel hozzájárulnak a gyermekek képességeinek  (Nem érthető.)  Az a tény, hogy …………. törvényes működéshez szükséges feltételeket biztosították sokszor erőn felül is, lehetővé  tették, hogy munkánkat megfelelő körülmények között optimális  …………….. Külön köszönöm Kovács Raymund alpolgármester úr és Abonyi János úr ……………., akikhez bármikor,  bármilyen kérdéssel fordulhattam, támogatásukra, segítségükre mindig számíthattam. Ugyanilyen  jó szívvel gondolok vezetői kollégáimra és a  PSZI igazgatójára, akik segítettek, támogattak és ami sokat jelent számomra  …………..  Ha már a köszönetnél tartok nem mehetek el a Művelődési Osztály megemlítése mellett. Ők is sokat tettek annak érdekében, hogy nem csak a kinevezésemben, hanem és remélem nem tűnik nagyképűnek, de a szó valódi értelmében is …………… Természetesen eredményeink nem tesznek elbizakodóvá, csupán megerősítenek bennünket abban, hogy amit eddig tettünk az jó, ……………. A jövőben, mint ahogy azt a következő 5 évre tervezett vezetői programomban részletesen leírtam kívánjuk folytatni azt, amit eddig elkezdtünk, csak még jobban, tudatosabban. Azt viszont soha nem szeretném szem elől téveszteni, hogy nem  (Nem érthető.) Tudatában vagyok annak is, hogy munkám ……………….., így a nevelési  programunk  felülvizsgálatát, kibővítését, a minőségbiztosítás bevezetését, továbbra is (Nem érthető.) Titkos vágyam, hogy ez már ne csak erkölcsi, hanem megfelelő anyagi elismerés formájában ……….. Úgy gondolom, hogy ilyen kollégák mellett, amennyiben a Képviselő-testület  ………….. szívesen vállalom újra. </w:t>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u w:val="single"/>
        </w:rPr>
      </w:pPr>
      <w:r>
        <w:rPr>
          <w:u w:val="single"/>
        </w:rPr>
        <w:t>KASZÁS GÁBOR</w:t>
      </w:r>
    </w:p>
    <w:p>
      <w:pPr>
        <w:pStyle w:val="Normal"/>
        <w:autoSpaceDE w:val="false"/>
        <w:jc w:val="both"/>
        <w:rPr>
          <w:sz w:val="28"/>
        </w:rPr>
      </w:pPr>
      <w:r>
        <w:rPr>
          <w:sz w:val="28"/>
        </w:rPr>
        <w:t xml:space="preserve">Egy igen részletes anyag, megint találtam benne olyat, amit megkérdezek. Idéznék, a 7. oldal, Sajnos arra is egyre gyakrabban van példa, hogy olyan feladatokat áthárítanának az óvodára, ami a szülő kötelessége lenne. Azt hiszem az előző pályázatban idézetekkel ez teljes mértékben összecseng. Kérem szépen a választ. Tudom, hogy kényes kérdés, nehéz rá felelni, de azért kíváncsi vagyok rá. </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Ismeretlen</w:t>
      </w:r>
    </w:p>
    <w:p>
      <w:pPr>
        <w:pStyle w:val="Normal"/>
        <w:autoSpaceDE w:val="false"/>
        <w:jc w:val="both"/>
        <w:rPr>
          <w:sz w:val="28"/>
        </w:rPr>
      </w:pPr>
      <w:r>
        <w:rPr>
          <w:sz w:val="28"/>
        </w:rPr>
        <w:t xml:space="preserve">Amit az előbb az Edit elmondott azzal nagyrészt egyetértek és ezt ki szeretném bővíteni azzal, hogy akkor, amikor a kedves szülők eljönnek és beíratják a gyerekeket, akkor gyakorlatilag  éppen, hogy arra nem kérdeznek rá, hogy diplomások lesznek, mire az óvodát elhagyják.  Ez az igazán nagy gond. A mostani tapasztalataink, amikor  most voltak az óvodai beíratások, nem aziránt érdeklődtek a szülők, hogy milyen formában neveljük a gyerekeket, hanem az, hogy milyen fakultatív programjaink vannak. Tehát mi az a plusz, amit az óvoda ………. mint, ha az nem lenne elég, pedig, ha valaki tisztában van az óvodai nevelésnek az értékeivel, tudnia kell, hogy óriási dolgok ott történnek a gyermekekkel és ebben szeretnénk a szülőknek olyan partneri kapcsolatot felajánlani és szülői fórumokat szervezni, hogy ezt a fajta meggyőződésünket átplántálják  feléjük. Reális igények legyenek, tudják, hogy a gyerekek mire képesek, mi az, amit elvárhatnak a szülők tőlünk és egyáltalán  közösen egymástól.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 xml:space="preserve">Képviselő úr, elfogadja a választ? Köszönöm. Egyéb kérdés van-e? Nincs. </w:t>
      </w:r>
    </w:p>
    <w:p>
      <w:pPr>
        <w:pStyle w:val="Normal"/>
        <w:autoSpaceDE w:val="false"/>
        <w:jc w:val="both"/>
        <w:rPr>
          <w:sz w:val="28"/>
        </w:rPr>
      </w:pPr>
      <w:r>
        <w:rPr>
          <w:sz w:val="28"/>
        </w:rPr>
        <w:t xml:space="preserve">Az eddigiekhez hasonlóan most Mrena Edit Katalin jelölt pályázatáról szóbeli kiegészítéséről a vitát megnyitom. Hozzászólást nem látok. A döntéshozatalra térünk át. Szeretném felolvasni a teljes határozati  javaslatot. </w:t>
      </w:r>
    </w:p>
    <w:p>
      <w:pPr>
        <w:pStyle w:val="Normal"/>
        <w:jc w:val="both"/>
        <w:rPr/>
      </w:pPr>
      <w:r>
        <w:rPr>
          <w:sz w:val="28"/>
        </w:rPr>
        <w:t xml:space="preserve">A Képviselő-testület megbízza </w:t>
      </w:r>
      <w:r>
        <w:rPr>
          <w:bCs/>
          <w:sz w:val="28"/>
        </w:rPr>
        <w:t>Mrena Edit Katalint 2002. szeptember 1-től 2007.</w:t>
      </w:r>
      <w:r>
        <w:rPr>
          <w:sz w:val="28"/>
        </w:rPr>
        <w:t xml:space="preserve"> július 31-ig a Borotvás u. 8. sz. alatti  Napköziotthonos Óvoda óvodavezetői teendőinek ellátásával. Alapilletményét a közalkalmazottak jogállásáról szóló törvény előírásai szerint, a vezetői pótlékát a pótlékalap 300 %-ában, azaz 51.300.-Ft-ban állapítja meg. Felkéri a polgármestert a szükséges intézkedések megtételére</w:t>
      </w:r>
      <w:r>
        <w:rPr/>
        <w:t xml:space="preserve">. </w:t>
      </w:r>
      <w:r>
        <w:rPr>
          <w:bCs/>
          <w:iCs/>
          <w:sz w:val="28"/>
        </w:rPr>
        <w:t xml:space="preserve">Határidő: </w:t>
      </w:r>
      <w:r>
        <w:rPr>
          <w:sz w:val="28"/>
        </w:rPr>
        <w:t>2002. augusztus 31.</w:t>
      </w:r>
      <w:r>
        <w:rPr>
          <w:bCs/>
          <w:iCs/>
          <w:sz w:val="28"/>
        </w:rPr>
        <w:t xml:space="preserve"> </w:t>
      </w:r>
      <w:r>
        <w:rPr>
          <w:sz w:val="28"/>
        </w:rPr>
        <w:t>Felelős: dr. Szabó Lajos Mátyás polgármester.</w:t>
      </w:r>
    </w:p>
    <w:p>
      <w:pPr>
        <w:pStyle w:val="BodyText2"/>
        <w:autoSpaceDE w:val="false"/>
        <w:rPr>
          <w:szCs w:val="24"/>
        </w:rPr>
      </w:pPr>
      <w:r>
        <w:rPr>
          <w:szCs w:val="24"/>
        </w:rPr>
        <w:t xml:space="preserve">Kérem a technikát, hogy álljon át a gépi titkos szavazásra. Minősített szótöbbséges döntés következik. A gépek lámpái most sem jeleznek vissza.  Aki az előbb felolvasott határozati  javaslattal egyetért, kérem igen gombjával jelezze. Szavazunk. Kimondom a határozatot. A testület 25 igen, 0 nem, 1 tartózkodással elfogadta. </w:t>
      </w:r>
    </w:p>
    <w:p>
      <w:pPr>
        <w:pStyle w:val="Normal"/>
        <w:autoSpaceDE w:val="false"/>
        <w:jc w:val="both"/>
        <w:rPr>
          <w:sz w:val="28"/>
          <w:szCs w:val="24"/>
        </w:rPr>
      </w:pPr>
      <w:r>
        <w:rPr>
          <w:sz w:val="28"/>
          <w:szCs w:val="24"/>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464/2002. (V. 28.) Kt.</w:t>
        <w:tab/>
        <w:t xml:space="preserve">A Képviselő-testület megbízza </w:t>
      </w:r>
      <w:r>
        <w:rPr>
          <w:bCs/>
          <w:sz w:val="28"/>
        </w:rPr>
        <w:t>Mrena Edit Katalint 2002. szeptember 1-től 2007.</w:t>
      </w:r>
      <w:r>
        <w:rPr>
          <w:sz w:val="28"/>
        </w:rPr>
        <w:t xml:space="preserve"> július 31-ig a Borotvás u. 8. sz. alatti  Napköziotthonos Óvoda óvodavezetői teendőinek ellátásával.</w:t>
      </w:r>
    </w:p>
    <w:p>
      <w:pPr>
        <w:pStyle w:val="Normal"/>
        <w:ind w:left="3119" w:hanging="0"/>
        <w:jc w:val="both"/>
        <w:rPr/>
      </w:pPr>
      <w:r>
        <w:rPr>
          <w:sz w:val="28"/>
        </w:rPr>
        <w:t>Alapilletményét a közalkalmazottak jogállásáról szóló törvény előírásai szerint, a vezetői pótlékát a pótlékalap 300 %-ában, azaz 51.300.-Ft-ban állapítja meg.</w:t>
      </w:r>
    </w:p>
    <w:p>
      <w:pPr>
        <w:pStyle w:val="Normal"/>
        <w:ind w:left="3119" w:hanging="3119"/>
        <w:jc w:val="both"/>
        <w:rPr>
          <w:sz w:val="28"/>
        </w:rPr>
      </w:pPr>
      <w:r>
        <w:rPr>
          <w:sz w:val="28"/>
        </w:rPr>
      </w:r>
    </w:p>
    <w:p>
      <w:pPr>
        <w:pStyle w:val="BodyText2"/>
        <w:ind w:left="3119" w:hanging="0"/>
        <w:rPr/>
      </w:pPr>
      <w:r>
        <w:rPr/>
        <w:t>Felkéri a polgármestert a szükséges intézkedések megtételére.</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bCs/>
          <w:iCs/>
          <w:sz w:val="28"/>
        </w:rPr>
      </w:pPr>
      <w:r>
        <w:rPr>
          <w:bCs/>
          <w:iCs/>
          <w:sz w:val="28"/>
          <w:u w:val="single"/>
        </w:rPr>
        <w:t>Határidő</w:t>
      </w:r>
      <w:r>
        <w:rPr>
          <w:bCs/>
          <w:iCs/>
          <w:sz w:val="28"/>
        </w:rPr>
        <w:t>:</w:t>
        <w:tab/>
      </w:r>
      <w:r>
        <w:rPr>
          <w:sz w:val="28"/>
        </w:rPr>
        <w:t>2002. augusztus 31.</w:t>
      </w:r>
    </w:p>
    <w:p>
      <w:pPr>
        <w:pStyle w:val="Normal"/>
        <w:ind w:left="4253" w:hanging="1134"/>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6.</w:t>
        <w:tab/>
        <w:t>A Herman Ottó Nyelvtagozatos Általános Iskola igazgatójának megbízása 2002. szeptember 1-től 2007. július 31-ig</w:t>
      </w:r>
    </w:p>
    <w:p>
      <w:pPr>
        <w:pStyle w:val="TextBodyIndent"/>
        <w:ind w:left="3119" w:hanging="3119"/>
        <w:rPr/>
      </w:pPr>
      <w:r>
        <w:rPr/>
      </w:r>
    </w:p>
    <w:p>
      <w:pPr>
        <w:pStyle w:val="Normal"/>
        <w:ind w:left="4253" w:hanging="1134"/>
        <w:jc w:val="both"/>
        <w:rPr/>
      </w:pPr>
      <w:r>
        <w:rPr>
          <w:sz w:val="28"/>
          <w:u w:val="single"/>
        </w:rPr>
        <w:t>Előadó</w:t>
      </w:r>
      <w:r>
        <w:rPr>
          <w:sz w:val="28"/>
        </w:rPr>
        <w:t>:</w:t>
        <w:tab/>
        <w:t>Abonyi János bizottsági elnök</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Mielőtt bármi történne felhívták a figyelmem arra, hogy itt egy zárt ülés kérés volt. Megkérdezem a jelöltet, Kocsis Tóth Mariannt, hogy fenntartja-e ezt a kérését, vagy elfogadja a meghallgatás és a vita nyílt ülésen való tárgyalását? Elfogadja. Tehát  a jelölt  hozzájárult ahhoz, hogy a teljes ülés nyílt módon zajlódjék le.</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BONYI JÁNOS</w:t>
      </w:r>
    </w:p>
    <w:p>
      <w:pPr>
        <w:pStyle w:val="Normal"/>
        <w:autoSpaceDE w:val="false"/>
        <w:jc w:val="both"/>
        <w:rPr>
          <w:sz w:val="28"/>
        </w:rPr>
      </w:pPr>
      <w:r>
        <w:rPr>
          <w:sz w:val="28"/>
        </w:rPr>
        <w:t xml:space="preserve">Azzal kell kezdenem, hogy egy kiváló eredményeket felmutató jól működő iskola vezetői pályázatáról, ill. pályázójáról kell döntenünk, hiszen korábban is Ő vezette ezt az iskolát. Ha a kerületi méréseket, versenyeket, pályázatokat tanulmányozza az ember, akkor  a Herman Ottó Általános Iskola tanulói minden esetben figyelemre méltó eredményeket érnek el. Azt hiszem, hogy nem véletlen az sem, hogy az intézmény osztályaiban meglehetősen nagy számú jelentkező van és akár kétszer ennyi gyereket is fel tudnának venni, mint amennyire lehetőségük van. Az az érzésem, hogy ez egy nagyon szisztematikus pedagógiai munkának az eredménye és ezt érezte egyrészt a nevelőközösség is, másrészt az alkalmazotti értekezlet is, csak nem 100 %-ban támogatta az igazgatónő, mint jelölt pályázatát, megerősítve azt a szándékot, amit 5 évig együtt csináltak. Ő az első ciklusa végén döntött úgy, hogy ismét megpályázza az igazgatói pozíciót. Az elmúlt 5 év volt az, ami megalapozta azt, hogy különösebb vita a tantestületi, ill. az alkalmazottin már nem volt, hiszen korábban a munkaközösségek elmondták a véleményüket, elmondta a Diák önkormányzat egy beszélgetés keretében, elmondta a szülői szervezet és mindnyájan biztosították a támogatásukról Kocsis Tóth Mariannt. Hasonlóképpen az Oktatási Bizottság is. Szeretném megerősíteni a Képviselő-testületnek, hogy javasoljuk  a kinevezését a Herman Ottó Általános Iskola igazgatói posztjára.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 xml:space="preserve">Megkérdezem Igazgató Asszonyt, hogy kíván-e szóbeli kiegészítést tenni? </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KOCSIS TÓTH MARIANN</w:t>
      </w:r>
    </w:p>
    <w:p>
      <w:pPr>
        <w:pStyle w:val="Normal"/>
        <w:autoSpaceDE w:val="false"/>
        <w:jc w:val="both"/>
        <w:rPr/>
      </w:pPr>
      <w:r>
        <w:rPr>
          <w:sz w:val="28"/>
        </w:rPr>
        <w:t xml:space="preserve">Annyit szeretnék hozzátenni, hogy a pályázatommal kapcsolatban kiegészítésem nincs. Amikor beadtam az új pályázatot, elolvastam a régit. Akkor az a célkitűzés  vezérelt, hogy az iskola működése zökkenőmentes legyen és, hogy az addigi jó eredményeket tartani tudjuk. Azt hiszem, hogy a mérési eredmények a minőségbiztosításnak a mutatói is ezt bizonyítják, valamint az elsősök beiratkozása is, ill. az iskolánk iránti érdeklődés. A tantestület, aki mögöttem áll egy nagyon erős jó közösség és a munkámat mindig is velük tudnám csak elképzelni. Jól tudok velük dolgozni. Ennyit szerettem volna mondani. </w:t>
      </w:r>
    </w:p>
    <w:p>
      <w:pPr>
        <w:pStyle w:val="Normal"/>
        <w:autoSpaceDE w:val="false"/>
        <w:jc w:val="both"/>
        <w:rPr>
          <w:sz w:val="28"/>
        </w:rPr>
      </w:pPr>
      <w:r>
        <w:rPr>
          <w:sz w:val="28"/>
        </w:rPr>
      </w:r>
      <w:r>
        <w:br w:type="page"/>
      </w:r>
    </w:p>
    <w:p>
      <w:pPr>
        <w:pStyle w:val="Normal"/>
        <w:autoSpaceDE w:val="false"/>
        <w:jc w:val="both"/>
        <w:rPr>
          <w:sz w:val="28"/>
        </w:rPr>
      </w:pPr>
      <w:r>
        <w:rPr>
          <w:sz w:val="28"/>
        </w:rPr>
      </w:r>
    </w:p>
    <w:p>
      <w:pPr>
        <w:pStyle w:val="TextBody"/>
        <w:rPr>
          <w:u w:val="single"/>
        </w:rPr>
      </w:pPr>
      <w:r>
        <w:rPr>
          <w:u w:val="single"/>
        </w:rPr>
        <w:t>KASZÁS GÁBOR</w:t>
      </w:r>
    </w:p>
    <w:p>
      <w:pPr>
        <w:pStyle w:val="Normal"/>
        <w:autoSpaceDE w:val="false"/>
        <w:jc w:val="both"/>
        <w:rPr/>
      </w:pPr>
      <w:r>
        <w:rPr>
          <w:sz w:val="28"/>
        </w:rPr>
        <w:t>A 2. oldalon helyzetelemzéssel foglalkozik, nem ez a lényeg. Van egy bekezdés, amit idéznék.  Gondot jelent évek óta férfi tanár hiánya, jelenleg 3 fő. Azt tudjuk mi férfiak, hogy az életben a férfiak hiánya mit jelent, de ugyan mit jelent az iskolában? És ezt valóban komolyan kérdezem. Milyen boldogok lennénk, ha azt mondhatnánk, hogy a Herman iskolában 50-50 %-ban lenne a nő és férfi tanárok aránya és akkor nyugodtan jelenthetném ki, hogy a férfiak egyenlők között az elsők lehetnének. Ez nem fog helyreállni rövid időn belül.</w:t>
      </w:r>
    </w:p>
    <w:p>
      <w:pPr>
        <w:pStyle w:val="Normal"/>
        <w:autoSpaceDE w:val="false"/>
        <w:jc w:val="both"/>
        <w:rPr>
          <w:sz w:val="28"/>
        </w:rPr>
      </w:pPr>
      <w:r>
        <w:rPr>
          <w:sz w:val="28"/>
        </w:rPr>
        <w:t xml:space="preserve">Van olyan kérdésem is, a következő oldalon, hogy a veszélyeztetett tanulóknak a száma. A többi dolgozatba is felfigyeltem erre, hogy ezeknek a száma nem kerületi, hanem Budapest és országos szinten is emelkedik. Itt az anyagban a kimutatás szerint közel 10 %-os, még egy olyan jó minőségű iskolában is, mint a Herman iskola. Erre kérnék valamilyen szakmai magyarázatot. </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KOCSIS TÓTH MARIANN</w:t>
      </w:r>
    </w:p>
    <w:p>
      <w:pPr>
        <w:pStyle w:val="Normal"/>
        <w:autoSpaceDE w:val="false"/>
        <w:jc w:val="both"/>
        <w:rPr/>
      </w:pPr>
      <w:r>
        <w:rPr>
          <w:sz w:val="28"/>
        </w:rPr>
        <w:t xml:space="preserve">Régóta férfi tanár ínséges helyzetben vagyunk. Én azt gondolom, hogy mivel társadalmi jelenség, hogy a gyerekek magatartásával sok probléma van. Én nem hiszem, biztos nem lehetek benne, hogy  segít ezen a  férfi tanár, mint jelenség, de tartok tőle, hogy igen. Bár mindenkiben nem lehet ilyen szempontból sem megbízni, mint ahogy sajnos negatív tapasztalataim voltak az utóbbi időben erről is, de én úgy érzem, hogy azon nem tudok segíteni, mert ennek abszolút anyagi vonzatai vannak. Volt nagyon sok olyan férfi tanár nálunk, aki nagyon jól megfelelt volna minden szempontból, ahogy családot alapít rákényszerül, hogy változtasson az életén, ez teljesen érthető dolog, mert nem tud mit kezdeni az anyagi problémáival. </w:t>
      </w:r>
    </w:p>
    <w:p>
      <w:pPr>
        <w:pStyle w:val="Normal"/>
        <w:autoSpaceDE w:val="false"/>
        <w:jc w:val="both"/>
        <w:rPr/>
      </w:pPr>
      <w:r>
        <w:rPr>
          <w:sz w:val="28"/>
        </w:rPr>
        <w:t xml:space="preserve">A másik kérdésre a veszélyeztetett tanuló. Azt hiszem, hogy elég magas és valamennyit nőtt is, de  mivel nem olyan jellegű ez a veszélyeztetettség, ami párosulna devianciával, vagy ilyesmivel, egyszerűen anyagi veszélyeztetettek ezek a gyerekek, akik viszont szerető, kedves családi légkörben élnek, csak figyelni kell rájuk, segélyekkel és egyebekkel …., ezért kell a nyilvántartást vezetni. Olyan problémát nem okoznak, ami miatt ez negatív hatású lenne. Ahogy tudunk, ebéd támogatást, könyv támogatás, kirándulások, egyebek támogatásával figyelnünk kell rájuk.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Képviselő úr elfogadja a választ? Jó. Megkérdezem, hogy egyéb kérdés valaki részéről van-e? Ilyen nincs. Megnyitom a pályázatról a szóbeli kiegészítésről a  vitát.</w:t>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u w:val="single"/>
        </w:rPr>
      </w:pPr>
      <w:r>
        <w:rPr>
          <w:u w:val="single"/>
        </w:rPr>
        <w:t>KOCSIS LÁSZLÓ</w:t>
      </w:r>
    </w:p>
    <w:p>
      <w:pPr>
        <w:pStyle w:val="Normal"/>
        <w:autoSpaceDE w:val="false"/>
        <w:jc w:val="both"/>
        <w:rPr>
          <w:sz w:val="28"/>
        </w:rPr>
      </w:pPr>
      <w:r>
        <w:rPr>
          <w:sz w:val="28"/>
        </w:rPr>
        <w:t>Ezt az alkalmat ragadom meg Ügyrendi bizottsági elnökként, hogy dícsérőleg mondjam el, ami egyébként az összes többinél elmarasztaló, hogy ennél az iskolánál egyedül derül ki az összes jegyzőkönyvből, mint ahogy ezt a Jegyzői Kabinet egyébként jelezte is, hogy melyik iskoláról van szó, mert a többinél hiányoznak a fejlécből a jegyzőkönyvi emlékeztető készítésénél , hogy melyik iskola nevelőtestülete, diákönkormányzata, szakszervezete, stb.  véleményezte több helyen. Azért mondtam el itt, mert itt miden megvan, jól vannak kitöltve a jegyzőkönyvek és az emlékeztetők, a fejlécek biztos benne vannak a számítógépbe jól. azért mondtam most el, mert még lesz ……, hogy a többi iskolánál  ez ne kerüljön kifogás tárgya alá. Amikor összegyűjtjük az anyagot az Oktatási Bizottságnál, akkor minden ilyen emlékeztető és fejlécből pontosan kiderüljön, hogy melyik igazgatóról van szó és melyik intézményről és annak melyik szervezetéről.</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BONYI JÁNOS</w:t>
      </w:r>
    </w:p>
    <w:p>
      <w:pPr>
        <w:pStyle w:val="Normal"/>
        <w:autoSpaceDE w:val="false"/>
        <w:jc w:val="both"/>
        <w:rPr>
          <w:sz w:val="28"/>
        </w:rPr>
      </w:pPr>
      <w:r>
        <w:rPr>
          <w:sz w:val="28"/>
        </w:rPr>
        <w:t xml:space="preserve">Voltak ilyenek, csak azt hiszem, hogy amikor egy komplett anyagot beküld egy intézmény, akkor  teljesen feleslegesnek tartom, de majd figyelembe vesszük ezután ezt a javaslatot, hogy valamennyi anyagot, ami bejön fejlécezze, de ezt követően fel fogjuk hívni a figyelmet. Eddig nálunk egyértelmű volt.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Ebben az esetben is a határozathozatalra kerül sor. Felolvasom a javaslati szöveget.</w:t>
      </w:r>
    </w:p>
    <w:p>
      <w:pPr>
        <w:pStyle w:val="Normal"/>
        <w:jc w:val="both"/>
        <w:rPr/>
      </w:pPr>
      <w:r>
        <w:rPr>
          <w:sz w:val="28"/>
        </w:rPr>
        <w:t xml:space="preserve">A Képviselő-testület megbízza Kocsis Tóth Mariannt 2002. szeptember 1-től 2007. július 31-ig a Herman Ottó Nyelvtagozatos Általános Iskola igazgatói teendőinek ellátásával. Alapilletményét a közalkalmazottak jogállásáról szóló törvény előírásai szerint, a vezetői pótlékát a pótlékalap 300 %-ában, azaz 51.300.-Ft-ban állapítja meg. Felkéri a polgármestert a szükséges intézkedések megtételére. </w:t>
      </w:r>
      <w:r>
        <w:rPr>
          <w:bCs/>
          <w:iCs/>
          <w:sz w:val="28"/>
        </w:rPr>
        <w:t xml:space="preserve">Határidő: </w:t>
      </w:r>
      <w:r>
        <w:rPr>
          <w:sz w:val="28"/>
        </w:rPr>
        <w:t>2002. augusztus 31. Felelős: dr. Szabó Lajos Mátyás polgármester.</w:t>
      </w:r>
    </w:p>
    <w:p>
      <w:pPr>
        <w:pStyle w:val="Normal"/>
        <w:jc w:val="both"/>
        <w:rPr/>
      </w:pPr>
      <w:r>
        <w:rPr>
          <w:sz w:val="28"/>
        </w:rPr>
        <w:t>Minősített szótöbbséges döntés következik.  Gépi titkos szavazás következik</w:t>
      </w:r>
      <w:r>
        <w:rPr/>
        <w:t xml:space="preserve">, </w:t>
      </w:r>
      <w:r>
        <w:rPr>
          <w:sz w:val="28"/>
        </w:rPr>
        <w:t>a gép nem jelez vissza.</w:t>
      </w:r>
      <w:r>
        <w:rPr/>
        <w:t xml:space="preserve">  </w:t>
      </w:r>
      <w:r>
        <w:rPr>
          <w:sz w:val="28"/>
        </w:rPr>
        <w:t>Aki a javaslatot támogatja, kérem igen gombjával jelezze, kérem szavazzunk. Kimondom a határozatot. A testület 26 igennel egyhangúlag elfogadta.</w:t>
      </w:r>
    </w:p>
    <w:p>
      <w:pPr>
        <w:pStyle w:val="BodyText2"/>
        <w:autoSpaceDE w:val="false"/>
        <w:rPr>
          <w:sz w:val="28"/>
          <w:szCs w:val="24"/>
        </w:rPr>
      </w:pPr>
      <w:r>
        <w:rPr>
          <w:sz w:val="28"/>
          <w:szCs w:val="24"/>
        </w:rPr>
      </w:r>
      <w:r>
        <w:br w:type="page"/>
      </w:r>
    </w:p>
    <w:p>
      <w:pPr>
        <w:pStyle w:val="BodyText2"/>
        <w:autoSpaceDE w:val="false"/>
        <w:rPr>
          <w:szCs w:val="24"/>
        </w:rPr>
      </w:pPr>
      <w:r>
        <w:rPr>
          <w:szCs w:val="24"/>
        </w:rPr>
      </w:r>
    </w:p>
    <w:p>
      <w:pPr>
        <w:pStyle w:val="Normal"/>
        <w:jc w:val="both"/>
        <w:rPr>
          <w:sz w:val="28"/>
          <w:u w:val="single"/>
        </w:rPr>
      </w:pPr>
      <w:r>
        <w:rPr>
          <w:sz w:val="28"/>
          <w:u w:val="single"/>
        </w:rPr>
        <w:t>H A T Á R O Z A T:</w:t>
      </w:r>
    </w:p>
    <w:p>
      <w:pPr>
        <w:pStyle w:val="Normal"/>
        <w:ind w:left="3119" w:hanging="3119"/>
        <w:jc w:val="both"/>
        <w:rPr/>
      </w:pPr>
      <w:r>
        <w:rPr>
          <w:sz w:val="28"/>
        </w:rPr>
        <w:t>465/2002. (V. 28.) Kt.</w:t>
        <w:tab/>
        <w:t>A Képviselő-testület megbízza Kocsis Tóth Mariannt 2002. szeptember 1-től 2007. július 31-ig a Herman Ottó Nyelvtagozatos Általános Iskola igazgatói teendőinek ellátásával.</w:t>
      </w:r>
    </w:p>
    <w:p>
      <w:pPr>
        <w:pStyle w:val="Normal"/>
        <w:ind w:left="3119" w:hanging="0"/>
        <w:jc w:val="both"/>
        <w:rPr/>
      </w:pPr>
      <w:r>
        <w:rPr>
          <w:sz w:val="28"/>
        </w:rPr>
        <w:t>Alapilletményét a közalkalmazottak jogállásáról szóló törvény előírásai szerint, a vezetői pótlékát a pótlékalap 300 %-ában, azaz 51.300.-Ft-ban állapítja meg.</w:t>
      </w:r>
    </w:p>
    <w:p>
      <w:pPr>
        <w:pStyle w:val="Normal"/>
        <w:ind w:left="3119" w:hanging="3119"/>
        <w:jc w:val="both"/>
        <w:rPr>
          <w:sz w:val="28"/>
        </w:rPr>
      </w:pPr>
      <w:r>
        <w:rPr>
          <w:sz w:val="28"/>
        </w:rPr>
      </w:r>
    </w:p>
    <w:p>
      <w:pPr>
        <w:pStyle w:val="Normal"/>
        <w:ind w:left="3119" w:hanging="0"/>
        <w:jc w:val="both"/>
        <w:rPr>
          <w:sz w:val="28"/>
        </w:rPr>
      </w:pPr>
      <w:r>
        <w:rPr>
          <w:sz w:val="28"/>
        </w:rPr>
        <w:t>Felkéri a polgármestert a szükséges intézkedések megtételére.</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bCs/>
          <w:iCs/>
          <w:sz w:val="28"/>
        </w:rPr>
      </w:pPr>
      <w:r>
        <w:rPr>
          <w:bCs/>
          <w:iCs/>
          <w:sz w:val="28"/>
          <w:u w:val="single"/>
        </w:rPr>
        <w:t>Határidő</w:t>
      </w:r>
      <w:r>
        <w:rPr>
          <w:bCs/>
          <w:iCs/>
          <w:sz w:val="28"/>
        </w:rPr>
        <w:t>:</w:t>
        <w:tab/>
      </w:r>
      <w:r>
        <w:rPr>
          <w:sz w:val="28"/>
        </w:rPr>
        <w:t>2002. augusztus 31.</w:t>
      </w:r>
    </w:p>
    <w:p>
      <w:pPr>
        <w:pStyle w:val="Normal"/>
        <w:ind w:left="4253" w:hanging="1134"/>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7.</w:t>
        <w:tab/>
        <w:t>A Sashalmi Tanoda Általános Iskola igazgatójának megbízása 2002. szeptember 1-től 2007. július 31-ig</w:t>
      </w:r>
    </w:p>
    <w:p>
      <w:pPr>
        <w:pStyle w:val="TextBodyIndent"/>
        <w:ind w:left="3119" w:hanging="3119"/>
        <w:rPr/>
      </w:pPr>
      <w:r>
        <w:rPr/>
      </w:r>
    </w:p>
    <w:p>
      <w:pPr>
        <w:pStyle w:val="Normal"/>
        <w:ind w:left="4253" w:hanging="1134"/>
        <w:jc w:val="both"/>
        <w:rPr/>
      </w:pPr>
      <w:r>
        <w:rPr>
          <w:sz w:val="28"/>
          <w:u w:val="single"/>
        </w:rPr>
        <w:t>Előadó</w:t>
      </w:r>
      <w:r>
        <w:rPr>
          <w:sz w:val="28"/>
        </w:rPr>
        <w:t>:</w:t>
        <w:tab/>
        <w:t>Abonyi János bizottsági elnök</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 xml:space="preserve">Két jelölt van a Sashalmi Tanoda vezetői pályára. Ebben a helyzetben én előre fogom kérni mindkét jelölt nyilatkozatát az ülés zártságáról. A határozati sorrendben kérdezem először Olgyai  Andrásnét, hogy az ülésben a meghallgatás és a vita nyíltságához hozzájárul-e? Igen. </w:t>
      </w:r>
    </w:p>
    <w:p>
      <w:pPr>
        <w:pStyle w:val="Normal"/>
        <w:autoSpaceDE w:val="false"/>
        <w:jc w:val="both"/>
        <w:rPr/>
      </w:pPr>
      <w:r>
        <w:rPr>
          <w:sz w:val="28"/>
        </w:rPr>
        <w:t xml:space="preserve">Megkérdezem Lantos Lászlóné jelöltet, hogy az ülés egészében a vita és a meghallgatás, tehát a szóbeli kiegészítés kérdések nyíltságához hozzájárul-e? Igen. </w:t>
      </w:r>
    </w:p>
    <w:p>
      <w:pPr>
        <w:pStyle w:val="Normal"/>
        <w:autoSpaceDE w:val="false"/>
        <w:jc w:val="both"/>
        <w:rPr>
          <w:sz w:val="28"/>
        </w:rPr>
      </w:pPr>
      <w:r>
        <w:rPr>
          <w:sz w:val="28"/>
        </w:rPr>
        <w:t xml:space="preserve">Megállapítom, hogy a két jelölt  egybehangzó nyilatkozata szerint  az ülés e napirendben is teljes hosszában nyilvános lesz. </w:t>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u w:val="single"/>
        </w:rPr>
      </w:pPr>
      <w:r>
        <w:rPr>
          <w:u w:val="single"/>
        </w:rPr>
        <w:t>KOCSIS LÁSZLÓ</w:t>
      </w:r>
    </w:p>
    <w:p>
      <w:pPr>
        <w:pStyle w:val="Normal"/>
        <w:autoSpaceDE w:val="false"/>
        <w:jc w:val="both"/>
        <w:rPr/>
      </w:pPr>
      <w:r>
        <w:rPr>
          <w:sz w:val="28"/>
        </w:rPr>
        <w:t xml:space="preserve">Most szeretném elmondani, hogy miután mind a két jelölt hozzájárult  a teljes ülés nyíltságához egész végig, ez azt jelenti, hogy természetesen, mert nyilvános ülésen történik, mind a ketten jelen lehetnek minden meghallgatáson, mert a nyilvános ezt is jelenti egész végig. Ez pedig azt jelentené, hogy a meghallgatás sorrendjét valamilyen módon döntsük el. Szerintem sorshúzással, ez a legegyszerűbb, vagy dobjunk fel egy pénzdarabot. Ez nagyon egyszerű bevált módszer, mert itt sem a névsor nem jó, sem semelyik, mert aki a másikat először hallja nyilvános ülésen, az valamilyen előnyben részesül. Azt gondolom, hogy ezt el kell ilyen módon dönteni, hogy kit hallgatunk meg először.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Én azt gondolom, van egy sokkal tisztább módszer és ez a fair playhez hozzátartozik. Tessék kimenni, hogy a jelölt ne hallja a másik kiegészítését, de ehhez hozzájárulhat a jelölt, hogy a másikat ne hallja. Ez nem zártság, far play, igyekeztem egészen pontosan fogalmazni. Tehát megkérdezem most fordított sorrendben a jelölt asszonyt, hogy hajlandó-e addig távol lenni, amíg a  jelölttársát kérdezik? A vitán nem kell csak a  szóbeli kiegészítésen. Tehát hozzájárul. Igazgató Asszony hozzájárul.</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BONYI JÁNOS</w:t>
      </w:r>
    </w:p>
    <w:p>
      <w:pPr>
        <w:pStyle w:val="Normal"/>
        <w:autoSpaceDE w:val="false"/>
        <w:jc w:val="both"/>
        <w:rPr/>
      </w:pPr>
      <w:r>
        <w:rPr>
          <w:sz w:val="28"/>
        </w:rPr>
        <w:t xml:space="preserve">Örülök, hogy végül is így dőlt el ez a dolog, mert azt hiszem, hogy legalább is az elmúlt 4 évben többes jelölés esetén minden esetben azt a módszert követtük, hogy  az egyik jelölt, amikor a kérdéseket megkapja és a szóbeli ………….. nem hallgatja a másik, mert helyzeti előnyök alakulhatnak ki. </w:t>
      </w:r>
    </w:p>
    <w:p>
      <w:pPr>
        <w:pStyle w:val="Normal"/>
        <w:autoSpaceDE w:val="false"/>
        <w:jc w:val="both"/>
        <w:rPr/>
      </w:pPr>
      <w:r>
        <w:rPr>
          <w:sz w:val="28"/>
        </w:rPr>
        <w:t xml:space="preserve">Az Oktatási Bizottság elnökeként a következőket szeretném mondani erről a folyamatról, ami a Sashalmi Tanoda igazgatói álláshelyére történt pályázat kiírása óta zajlott. Az előbb úgy kezdtem a Herman Ottó iskolánál, hogy egy kiváló eredményeket produkáló jól működő iskola, ezt ennél az intézménynél is megtudnám erősíteni. Azt hiszem, hogy a jelenlegi vezető pályázatában található táblázatok az elmúlt időszak versenyéről, eredményeiről, méréseiről alátámasztják ezt a kijelentést. Feltételezem, hogy ezek alapján adta be a pályázatát a jelenlegi igazgatónő, ami egy jól átgondolt, az elmúlt 5 év, vagy már hosszabb időszak eredményeire épített és egy hosszabb távú fejlesztést meghatározó program volt. Lantos Lászlóné, aki külső pályázóként megismerve az iskolát, egy szimpatikus, jól végig gondolt alapos ismeretekről tanúskodó pályázattal jelentkezett. Ez volt az alaphelyzet végig a különböző fórumokon. Azt hiszem, hogy a különböző szavazások eredményei is azt támasztják alá, hogy valamennyi fórum így értékelte ezt a kettősséget. A tantestület 36 jelenlévő  tagja közül 33 támogatta Olgyai Andrásné vezetői programját, 2 nem és 1 tartózkodó szavazatot kapott. Lantos Lászlóné programját 26-an tartották alkalmasnak és 10 ellenszavazat volt. Ugyancsak ez a sorrend alakult ki az alkalmazotti értekezleten. Olgyai Andrásné 32 támogató szavazatot kapott 10, illetve 1 ellenében. Lantos László 22 támogató, 19 nem, és 2 érvénytelen szavazat ellenében. Ezt követte az Oktatási Bizottság ülése. A szakmai vitákat is alapul véve a bizottság hasonlóan szoros eredményt produkált. Lantos László pályázatát 6:2 arányban támogatta és javasolja a Képviselő-testületnek  a kinevezésre. Olgyai Andrásné pályázatát  5: arányban támogatta és javasolja a Képviselő-testületnek a kinevezését az iskola élére. Kettős jelölés lévén szó az Oktatási Bizottság egy szakértővel is átnézette a pályázatokat. A szakértő, akár csak a korábbi fórumok és grémiumok, az Oktatási Bizottság is végül is egy olyan álláspontot alakított ki, ami igazából árnyalat nyilatkozat különbségeket tartalmaz, hasonlóképpen a korábbi állásfoglalásokhoz. </w:t>
      </w:r>
    </w:p>
    <w:p>
      <w:pPr>
        <w:pStyle w:val="Normal"/>
        <w:autoSpaceDE w:val="false"/>
        <w:jc w:val="both"/>
        <w:rPr>
          <w:sz w:val="28"/>
        </w:rPr>
      </w:pPr>
      <w:r>
        <w:rPr>
          <w:sz w:val="28"/>
        </w:rPr>
        <w:t xml:space="preserve">Olgyai Andrásné pályázatáról azt írta a szakértő, hogy vezetői programja egy folyamatosan képzett tanulási igényt sugárzó, a kor követelményeit megvalósító, megújulásra képes tapasztalt határozott vezető programja, aki együttműködő vezetői stílusban a kollégáival közösen kívánja  a kitűzött célokat megvalósítani. Ugyanez a szakértő Lantos Lászlóné pályázatáról a következőket fogalmazta meg. Az írásos pályázat külön értéke, hogy külső pályázóként ennyire pontosan felmérte a fejlesztendő területeket a látható tárgyi és eszközrendszeren kívül is, menedzsertípusú vezető válna belőle. </w:t>
      </w:r>
    </w:p>
    <w:p>
      <w:pPr>
        <w:pStyle w:val="Normal"/>
        <w:autoSpaceDE w:val="false"/>
        <w:jc w:val="both"/>
        <w:rPr>
          <w:sz w:val="28"/>
        </w:rPr>
      </w:pPr>
      <w:r>
        <w:rPr>
          <w:sz w:val="28"/>
        </w:rPr>
        <w:t>Remélem, hogy a vita során ez a kép gazdagodni, bővülni fog. Én megpróbáltam meglehetősen tárgyilagosan az Oktatási Bizottság elnökeként elmondani az előtörténetét ennek a pályázatnak. A vitában még feltétlen szeretnék szót kérni egyéb minőségeimben, lehet, hogy még bizottsági elnökként is fogok szólni.  Egyet viszont feltétlenül szükségesnek tartok megemlíteni. Az elmúlt időszakban Olgyai Andrásné munkáját a kerületi Önkormányzat főtanácsosi címmel ismerte el és az iskolai munkán kívül azt hiszem, hogy el kell mondani azt, hogy 3 éve fogja össze az igazgatói kollégium működését, koordinálja a kollégáinak a munkáját és meglehetősen jó kapcsolatban van az Oktatási Bizottsággal.</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 xml:space="preserve">Ugyanúgy, ahogy az előbbiekben az előterjesztésben lévő sorrendet követném és Olgyainé igazgatón asszonyt kérdezem meg arról, hogy óhajt-e szóbeli kiegészítést tenni? Igen. </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OLGYAI ANDRÁSNÉ</w:t>
      </w:r>
    </w:p>
    <w:p>
      <w:pPr>
        <w:pStyle w:val="Normal"/>
        <w:autoSpaceDE w:val="false"/>
        <w:jc w:val="both"/>
        <w:rPr>
          <w:sz w:val="28"/>
        </w:rPr>
      </w:pPr>
      <w:r>
        <w:rPr>
          <w:sz w:val="28"/>
        </w:rPr>
        <w:t xml:space="preserve">Én úgy gondolom, hogy picit hosszabban fogok hozzászólni, mint az előttem lévő jelölt kollégáim, pontosan a kettős jelöltség miatt. </w:t>
      </w:r>
    </w:p>
    <w:p>
      <w:pPr>
        <w:pStyle w:val="Normal"/>
        <w:autoSpaceDE w:val="false"/>
        <w:jc w:val="both"/>
        <w:rPr/>
      </w:pPr>
      <w:r>
        <w:rPr>
          <w:sz w:val="28"/>
        </w:rPr>
        <w:t xml:space="preserve">Az elmúlt 15 év történéseiről és eredményeiről annyit szeretnék összegzésképpen elmondani, hogy ennyi idő kellett ahhoz, hogy az iskola kialakítsa sajátos egyéni arculatát, megerősödjön és pedagógiai munkáját egyenletes, magas szakmai színvonalon végezze. Ezt a véleményt  nem én fogalmaztam meg, hanem munkatársaim, ill. a fenntartóm nevében a Művelődési ügyosztály munkatársai és az Ügyosztály vezetője. Hasonlóan nyilatkozott a  Sashalmi Tanoda pedagógiai programjáról és a kerettanterv szerint átdolgozott programjáról két szakértő is, amik minőségközpontú programként, ill. mintaértékű munkaként ismerte el a kollégáimmal, a nevelőtestülettel együtt végzett munkát. Mind ez az elmúlt 5 évben történt, de csak a programoknak az elkészítése. Ez alatt az idő alatt kollégáimnak több mint 90 %-a teljesítette a kötelezően előírt továbbképzési kötelezettségét. Egy szakmailag kiváló és egy stabil nevelőtestületről van szó, ahova bekerülni érdem. A kollégák a nevelőtestületet csak nagyon ritkán hagyják ott. Az elmúlt 5 évben két alkalommal azért került rá sor, mert iskolai végzettségük alapján egy gimnáziumi iskolában vállaltak munkát, ill. két kollégám egyházi iskolába, két kollégám pedig pályát hagyva szüntette meg munkaviszonyát a nevelőtestületben. A programok, a döntések, a belső szablyatok, amelyeknek száma több mint 30 az igazgatói utasításokkal együtt. Az éves munkaterv, a döntések arról, hogy munkánk eredményességét hogyan, milyen módon mérjük, milyen mérésekkel, belső és külső mérésekkel, mindig nevelőtestületi döntés után születtek és a tanév eleji éves munkatervünk  tartalmazta. Pozitívan értékelem azt, hogy  kollégáim a velem, az igazgató személyével történt több, mint 2/3-ában támogatják, a  szülők véleménye 100 %-os volt. Fontosnak tartom azt, hogy tanulóink hogyan vélekednek arról, hogy Ők milyen iskolába járnak. Magasnak tartják-e a követelményt, vagy nem?  Az Ő véleményük és a szülőkkel szintén egyeztetett és kérdőíves formában történt felmérés szerint is mindegyik elfogadhatónak tartja a követelményeket és pozitívnak értékelik azt, hogy jó az együttműködés a kollégák és a tanulók között, a szülők és a nevelőtestület között. </w:t>
      </w:r>
    </w:p>
    <w:p>
      <w:pPr>
        <w:pStyle w:val="Normal"/>
        <w:autoSpaceDE w:val="false"/>
        <w:jc w:val="both"/>
        <w:rPr>
          <w:sz w:val="28"/>
        </w:rPr>
      </w:pPr>
      <w:r>
        <w:rPr>
          <w:sz w:val="28"/>
        </w:rPr>
        <w:t xml:space="preserve">A jövőre tekintettel elképzelésem, hogy abban bízom, hogy a következő 5 évben egy nyugalmasabb időszak következhet el és ez nem csak a mi iskolánk a Tanoda életében, hanem az egész pedagógus közösség életében, hiszen a legfontosabb alapdokumentumokat  megalkottuk, most ezeknek a kipróbálása, korrekciója van napirenden. Célom az,  hogy tovább is hasonló, következetességgel tudjuk biztosítani az eredményes és elégedett színvonalat. Én azt kérem a Képviselő-testülettől, hogy döntésük meghozatalakor azt mérlegeljék, hogy melyek voltak a  Sashalmi Tanoda elért eredményei  hogyan minősítették az ott folyó nevelő-oktató munkát a szakértők. A nevelőtestület több, mint 90 %-a egyetértett a megkezdett program folytatásával és én úgy gondolom, hogy a vezető személyére adott több mint 2/3-os többség is talán elegendő lesz ahhoz, hogy ezt a megkezdett munkát folytassam. Nem utolsó sorban szeretném megköszönni azt, hogy a szülők is egyértelműen kiálltak mellettem.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 xml:space="preserve">A jelölthöz lehet kérdéseket feltenni.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u w:val="single"/>
        </w:rPr>
      </w:pPr>
      <w:r>
        <w:rPr>
          <w:u w:val="single"/>
        </w:rPr>
        <w:t>KASZÁS GÁBOR</w:t>
      </w:r>
    </w:p>
    <w:p>
      <w:pPr>
        <w:pStyle w:val="Normal"/>
        <w:autoSpaceDE w:val="false"/>
        <w:jc w:val="both"/>
        <w:rPr/>
      </w:pPr>
      <w:r>
        <w:rPr>
          <w:sz w:val="28"/>
        </w:rPr>
        <w:t>23. oldal. Tanulásmódszertani ismeretek tanítását  igényelnék több órában. Itt megkérdezettek a tanulók, szülők, pedagógusok, a tanulók 50 %, a szülők 60 %, pedagógusok 87 %. A százalék és a szavazatarány érthető, hiszen amikor mi gyerekek voltunk semmilyen tanulásbővítést nem akartunk elfogadni. Éppen e körül lenne a kérdésem, hogy gyakorlatilag ez annyit jelentene, hogy egy újabb tantárgy kertében, vagy tantárgyszerűen okítanák a tanulás módszertanát? Vagy pedig egy valami más módszerrel úgymond eltakarva, mégis átadva a gyerekeknek, hogy ne vegyék észre, hogy ez egy többlet tanulás, többlet feladat lenne?</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OLGYAI ANDRÁSNÉ</w:t>
      </w:r>
    </w:p>
    <w:p>
      <w:pPr>
        <w:pStyle w:val="Normal"/>
        <w:autoSpaceDE w:val="false"/>
        <w:jc w:val="both"/>
        <w:rPr/>
      </w:pPr>
      <w:r>
        <w:rPr>
          <w:sz w:val="28"/>
        </w:rPr>
        <w:t xml:space="preserve">Nagyon jó kérdés, hiszen a magyar oktatásban az egyik legfontosabb gond az, hogy nagyon ismeretközpontú a magyar oktatás és itt már még egy újabb tantárgynak a bevezetése azt hiszem, hogy túlterhelné a gyerekeket. Ezért a kezdetektől  az volt a nevelőtestület elképzelése, pár évvel ezelőtt 15-en tanulás-módszertani tanfolyamot végeztünk, amit az iskolában  szerveztünk meg azzal a céllal, hogy ne új tantárgyként, hanem az osztályfőnöki órák keretén belül az életkornak és életkori sajátosságoknak figyelembevételével próbáljunk általános képességfejlesztésbe kezdeni célzottan. A másik pedig, hogy minden kolléga tartsa tantárgyának, sajátosságainak a megtanítását kötelességének és ezt a tanév elején mindig a gyerekekkel is és a szülőkkel is megbeszéljük, hogy az adott tantárgyat milyen módszerrel, technikával lehet eredményesebben tanulni. Tehát nem új tantárgyat, hanem beleépülve részben az osztályfőnöki órába, alapozva az egészet már az alsó szakaszon és utána pedig a felső szakaszon, mindig a belépő új tantárgyak esetében. </w:t>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u w:val="single"/>
        </w:rPr>
      </w:pPr>
      <w:r>
        <w:rPr>
          <w:u w:val="single"/>
        </w:rPr>
        <w:t>KASZÁS GÁBOR</w:t>
      </w:r>
    </w:p>
    <w:p>
      <w:pPr>
        <w:pStyle w:val="Normal"/>
        <w:autoSpaceDE w:val="false"/>
        <w:jc w:val="both"/>
        <w:rPr>
          <w:sz w:val="28"/>
        </w:rPr>
      </w:pPr>
      <w:r>
        <w:rPr>
          <w:sz w:val="28"/>
        </w:rPr>
        <w:t xml:space="preserve">Valószínű egy technikai jellegű magyarázatra lenne szükség a következő kérdésemnél a 24. oldalon, Vélemények az iskola követelményekről. Itt bizonyos százalékokat tetszett megjelölni és itt szerepel, hogy diákok általában megérti, mindig megérti, stb. Különböző százalékarányok, nem 76 %. Itt valamit hozzák ellene tenni. </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OLGYAI ANDRÁSNÉ</w:t>
      </w:r>
    </w:p>
    <w:p>
      <w:pPr>
        <w:pStyle w:val="Normal"/>
        <w:autoSpaceDE w:val="false"/>
        <w:jc w:val="both"/>
        <w:rPr/>
      </w:pPr>
      <w:r>
        <w:rPr>
          <w:sz w:val="28"/>
        </w:rPr>
        <w:t>………</w:t>
      </w:r>
      <w:r>
        <w:rPr>
          <w:sz w:val="28"/>
        </w:rPr>
        <w:t xml:space="preserve">.. maradt le az, hogy nem szorong, tehát a túl sok követelmények miatt a tanulók nem szoronganak, ez 76 %.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u w:val="single"/>
        </w:rPr>
      </w:pPr>
      <w:r>
        <w:rPr>
          <w:u w:val="single"/>
        </w:rPr>
        <w:t>KASZÁS GÁBOR</w:t>
      </w:r>
    </w:p>
    <w:p>
      <w:pPr>
        <w:pStyle w:val="Normal"/>
        <w:autoSpaceDE w:val="false"/>
        <w:jc w:val="both"/>
        <w:rPr>
          <w:sz w:val="28"/>
        </w:rPr>
      </w:pPr>
      <w:r>
        <w:rPr>
          <w:sz w:val="28"/>
        </w:rPr>
        <w:t>Egy szót ha megtetszene magyarázni. Matematika órán a II. évfolyamos osztályban szorobánt használnak. Ez mi?</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OLGYAI ANDRÁSNÉ</w:t>
      </w:r>
    </w:p>
    <w:p>
      <w:pPr>
        <w:pStyle w:val="Normal"/>
        <w:autoSpaceDE w:val="false"/>
        <w:jc w:val="both"/>
        <w:rPr/>
      </w:pPr>
      <w:r>
        <w:rPr>
          <w:sz w:val="28"/>
        </w:rPr>
        <w:t xml:space="preserve">Most már nem csak a II. osztályban, hanem felmenő rendszerben az évfolyam végig vette a szorobán használatot és most a következő fél évtől két új kolléga megtanulja ezt a módszert és akkor az I. évfolyamon is indul. Ez egy  számlálási készséget fejlesztő eszköz és a legkülönbözőbb érzékszerveire hatva a gyerekeknek, a memóriára, a látásra. Ezt úgy képzeljék el, mint egy ilyen kis golyós számológép, ott pedig a finom motorikus mozgással segítik a gyerekeknek a helyértékmegértést, a mértékegység átváltást és a fejben számolást. Ebből pl. nem csak országos versenyeket, hanem világversenyeket is rendeznek, bár a japánoktól származik ez az eszköz, mégis előfordult már nem egy alkalommal, hogy magyar gyerekek is az elsők között voltak. Ez egy olyan eszköz, ami nem technikán alapul, hanem egy fa eszköz és megfizethető mindenki számára. Van is az iskolának ilyen teljes garnitúrája egy csoportra való is.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BONYI JÁNOS</w:t>
      </w:r>
    </w:p>
    <w:p>
      <w:pPr>
        <w:pStyle w:val="Normal"/>
        <w:autoSpaceDE w:val="false"/>
        <w:jc w:val="both"/>
        <w:rPr>
          <w:sz w:val="28"/>
        </w:rPr>
      </w:pPr>
      <w:r>
        <w:rPr>
          <w:sz w:val="28"/>
        </w:rPr>
        <w:t xml:space="preserve">Én részt vettem egy ilyen bemutató foglalkozáson. Azt is bizonyította számomra, hogy a gyerekek körében igen népszerű, ez nem egy olyan eszköz, amit kitalál pedagógus és megpróbálja a gyerekekkel  megértetni, hogy erre szükség van. Tényleg nagyon népszerű. </w:t>
      </w:r>
    </w:p>
    <w:p>
      <w:pPr>
        <w:pStyle w:val="Normal"/>
        <w:autoSpaceDE w:val="false"/>
        <w:jc w:val="both"/>
        <w:rPr>
          <w:sz w:val="28"/>
        </w:rPr>
      </w:pPr>
      <w:r>
        <w:rPr>
          <w:sz w:val="28"/>
        </w:rPr>
        <w:t>Én megkérdeztem az Oktatási Bizottság ülésén is, most is megkérdezem Olgyai Andrásnétól, hogy  három ciklus után az, hogy miért pályázik az egyértelmű számomra a pályázat alapján és amit most elmondott, hogy hova és hogyan tovább, amennyiben a Képviselő-testület úgy dönt?</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OLGYAI ANDRÁSNÉ</w:t>
      </w:r>
    </w:p>
    <w:p>
      <w:pPr>
        <w:pStyle w:val="Normal"/>
        <w:autoSpaceDE w:val="false"/>
        <w:jc w:val="both"/>
        <w:rPr>
          <w:sz w:val="28"/>
        </w:rPr>
      </w:pPr>
      <w:r>
        <w:rPr>
          <w:sz w:val="28"/>
        </w:rPr>
        <w:t xml:space="preserve">A hogyan és a hová. A hogyan azt hiszem, hogy egy sokkal óvatosabb és egy lassítottabb tempójú munkát jelentene a nevelőtestület számára. Az, hogy hová, azt pedig úgy tudom elképzelni, hogy itt azért nincsenek olyan teljesítmények, mint a sportban, hogy még lehet fokozni és százalékosan bizonyos dolgokat művelni. Én azt hiszem, hogy ahogy a gazdálkodással kapcsolatosan is írtam a pályázatomban, ugyanezt gondolom a nevelő-oktató munkáról is, hogy itt a …….. tartásnak, annak, hogy az eddig elért eredményeinket, azt, hogy általában a tanulók a külső mérésekkor az átlag feletti teljesítményt mutatnak és ezek országos mérések, hogy a kollégák szívesen  veszik ezeket a méréseket és elfogadják, mert tudják, hogy  ez egy nagyon fontos bizonyító értékű valami kifelé a környezet felé. Ha ennek a megőrzését biztosítani tudjuk, akkor én azt hiszem, azt mondhatom, hogy egy következő 5év is eredményes és elfogadható lesz. A minőségbiztosítás kapcsán pedig ebben az időszakban segítő három csoportos pályázaton nyertünk, három közoktatási intézménynek, két kerületi óvodának és egy kerületen kívüli iskolának. Még ez a nevelőtestület előtt álló feladat.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VÉGH ATTILA</w:t>
      </w:r>
    </w:p>
    <w:p>
      <w:pPr>
        <w:pStyle w:val="Normal"/>
        <w:autoSpaceDE w:val="false"/>
        <w:jc w:val="both"/>
        <w:rPr/>
      </w:pPr>
      <w:r>
        <w:rPr>
          <w:sz w:val="28"/>
        </w:rPr>
        <w:t>A kiegészítésében Igazgatónő hivatkozott az oktató-nevelő munka folyamatosságára, - amit ha Önt választjuk – az elkövetkezendő időszakban is megkíván valósítani. A megvalósulás eszközéül említette a kerettantervet. Azt szeretném kérdezni, hogy az új oktatási miniszter bizottsági meghallgatásakor ezt az elvet teljesen felrúgva,  én legalábbis úgy érzem, és úgy gondolom, hogy egy ilyen viszonylagos anarchikus állapotot teremt majd ez az iskolákban. Azt kérdezem, hogy akkor most ez hogy van, menyire tetszik erre felkészülni, vagy mennyiben gondolja, majd másnak az elkövetkezendő időszakban az iskola munkáját?</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OLGYAI ANDRÁSNÉ</w:t>
      </w:r>
    </w:p>
    <w:p>
      <w:pPr>
        <w:pStyle w:val="Normal"/>
        <w:autoSpaceDE w:val="false"/>
        <w:jc w:val="both"/>
        <w:rPr/>
      </w:pPr>
      <w:r>
        <w:rPr>
          <w:sz w:val="28"/>
        </w:rPr>
        <w:t xml:space="preserve">Ha most jól értem, akkor teszi fel a kérdést, hogy a kerettanterv teremt-e anarchikus állapotokat? (Nem.) Hanem az azt követő? (Igen.)  Megmondom őszintén nagyon bízom abban amit ígértek, hogy állandóság és nyugalom lesz az oktatásban, ez fog megvalósulni. Maga a kerettanterv pontosan azt a célt szolgálta és azt a keretet határozta meg minden magyar általános iskolában, középiskolában, tehát a különböző iskolafokozatokon, hogy legyen egy olyan követelményrendszer, amelyet ha bárhova jár a gyerek, az kötelezően teljesítendő és ezzel az átjárhatóságot, az átlépéseket elősegíteni, mert ebben voltak  anarchikus állapotok, hogy gondot jelentett az, hogy ha a tanuló csak a szomszéd iskolából átkerült a másikba. Én nagyon bízom abban, hogy ……….., akkor valóban ezt az állandóságot és ezt a nyugalmat és szerintem ezt minden pedagógus és minden iskolafokozatban dolgozó nevelőtestületi közösség nagyon várja. Remélem, hogy nem megint új szabályok lesznek, és új átdolgozások, mert  több száz oldal program van, amiket a kollégák egyeztetés, konszenzus létrehozásával megalkotnak, nem beszélve arról, hogy ezt nem mind számítógéppel kell rögzíteni, ezt is most tanultuk, hogy könnyen és átdolgozható módosítások könnyen bevihetők legyenek. Én bízom ebben a nyugalomban és ezért is mertek vállalkozni erre. </w:t>
      </w:r>
    </w:p>
    <w:p>
      <w:pPr>
        <w:pStyle w:val="Normal"/>
        <w:autoSpaceDE w:val="false"/>
        <w:jc w:val="both"/>
        <w:rPr>
          <w:sz w:val="28"/>
        </w:rPr>
      </w:pPr>
      <w:r>
        <w:rPr>
          <w:sz w:val="28"/>
        </w:rPr>
      </w:r>
      <w:r>
        <w:br w:type="page"/>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autoSpaceDE w:val="false"/>
        <w:jc w:val="both"/>
        <w:rPr/>
      </w:pPr>
      <w:r>
        <w:rPr>
          <w:sz w:val="28"/>
        </w:rPr>
        <w:t>Egy mondat ütötte meg a fülemet az Igazgatónő által elmondottakból, amikor azt mondta, hogy az a baj a magyar oktatással, hogy az oktatási ismeretközpontú ma Magyarországon. Én ezzel egy picit olyan szinten vitatkoznék, hogy amikor azt mondjuk, hogy az ismeret, a tudás egy hatalom és az információs társadalom felé próbál haladni a magyar társadalom. Akkor azt szeretném Öntől megkérdezni, hogy miért baj az, ha a magyar oktatás ismeretközpontú?</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OLGYAI ANDRÁSNÉ</w:t>
      </w:r>
    </w:p>
    <w:p>
      <w:pPr>
        <w:pStyle w:val="Normal"/>
        <w:autoSpaceDE w:val="false"/>
        <w:jc w:val="both"/>
        <w:rPr/>
      </w:pPr>
      <w:r>
        <w:rPr>
          <w:sz w:val="28"/>
        </w:rPr>
        <w:t xml:space="preserve">Azért, mert nagyon gyorsan elévülnek azok az ismeretek, amiket tanítunk és a gyerekeket, főleg az általános iskolában nem annyira ismeretekkel kell tömni, hanem a képességeiket kell fejleszteni. Képessé kell tenni Őket arra, olyan készségeket kell náluk kialakítani, ami az állandó és folyamatos tanulásra teszi őket alkalmassá. Ez az áltanos iskola feladata,  az alapozás a legfontosabb egy ilyen korú gyerekekkel foglalkozó. Fel kell készülni arra a magyar társadalomnak, én azt hiszem a pályázatomban elég részletesen leírtam, ami Magyarországon még nem megszokott, hogy akár egy ember a nyugdíjazásáig kétszer, vagy háromszor pályát módosítson. Ebben Önnek igaza van, hogy az ismeretek megújítására is szükség van, de ez csak akkor valósulhat meg, hogy ezt valaki képes hosszantartóan birtokolni a későbbi időben is, amikor már nem iskolarendszerű képzésben részt venni, hogy ha olyan képességekkel ruházza fel az általános iskolába, ami pontosan egy tanulásmódszertan segítségével a rögzítés, a hosszantartó megtartását az ismereteknek elősegíti.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autoSpaceDE w:val="false"/>
        <w:jc w:val="both"/>
        <w:rPr/>
      </w:pPr>
      <w:r>
        <w:rPr>
          <w:sz w:val="28"/>
        </w:rPr>
        <w:t>Úgy gondolom, hogy mind kettő legalább egyformán fontos, de most nem biztos, hogy erről kellene tovább  vitáznunk. Én úgy gondolom, hogy röviden úgy tudnám mondani, hogy ilyen a világ, sajnos, vagy nem sajnos, arról is lehetne vitázni, hogy sajnos az információk folyamatosan elavulnak és új információk megszerzésére van szükség és már az általános iskolában is jelentkezik ez a probléma.</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Nagyon jól mondta Alpolgármester úr, ezért kell a készségeket és képességeket olyan rugalmassá fejleszteni, ezt mind pedagógusszakos végzettségű hadd mondjam Önnek, amellyel az állandó innovatív tudás megszerzésére lesz valaki képes, mert Igazgató Asszony még egy kicsit röviden is mondta, kétszer-háromszor kell életében új munkakörben elhelyezkedni.</w:t>
      </w:r>
    </w:p>
    <w:p>
      <w:pPr>
        <w:pStyle w:val="Normal"/>
        <w:autoSpaceDE w:val="false"/>
        <w:jc w:val="both"/>
        <w:rPr>
          <w:sz w:val="28"/>
        </w:rPr>
      </w:pPr>
      <w:r>
        <w:rPr>
          <w:sz w:val="28"/>
        </w:rPr>
      </w:r>
    </w:p>
    <w:p>
      <w:pPr>
        <w:pStyle w:val="Normal"/>
        <w:jc w:val="both"/>
        <w:rPr>
          <w:sz w:val="28"/>
          <w:u w:val="single"/>
        </w:rPr>
      </w:pPr>
      <w:r>
        <w:rPr>
          <w:sz w:val="28"/>
          <w:u w:val="single"/>
        </w:rPr>
        <w:t>Dr. BÜKI TAMÁS</w:t>
      </w:r>
    </w:p>
    <w:p>
      <w:pPr>
        <w:pStyle w:val="Normal"/>
        <w:autoSpaceDE w:val="false"/>
        <w:jc w:val="both"/>
        <w:rPr>
          <w:sz w:val="28"/>
        </w:rPr>
      </w:pPr>
      <w:r>
        <w:rPr>
          <w:sz w:val="28"/>
        </w:rPr>
        <w:t>Tud-e valamit arról az Igazgatónő, hogy milyen az iskolájában a dixlexiások aránya, ill. mit csinál velük?</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OLGYAI ANDRÁSNÉ</w:t>
      </w:r>
    </w:p>
    <w:p>
      <w:pPr>
        <w:pStyle w:val="Normal"/>
        <w:autoSpaceDE w:val="false"/>
        <w:jc w:val="both"/>
        <w:rPr/>
      </w:pPr>
      <w:r>
        <w:rPr>
          <w:sz w:val="28"/>
        </w:rPr>
        <w:t xml:space="preserve">Sajnos tudom, mi is tapasztaltuk. Van egy olyan táblázat  a pályázatomban, ami azt mutatja, hogy hogyan növekedet, ill. most már kb. 5-6 éve stabilizálódott iskolai szinten kb. 20 %-ban a veszélyeztetett tanulók száma. Itt szeretném megjegyezni, hogy a veszélyeztetettség oka között nem az anyagi veszélyeztetettség az, ami a mi iskolánkban jellemző, hanem vannak olyan gyerekek, akik egészségügyi problémák miatt veszélyeztetettek, de a 2/3-aduk tanulás és magatartási nehézségek miatt, és gondok miatt kerültek ebbe a helyzetbe. Az iskolának az alsó szakaszra teljes programja van arra, hogy hogyan próbálja ezeket a gyerekeket  fejlesztő foglalkozásokon és egyéni fejlesztés során felzárkóztatni, ez mindig a tehetséggondozással együtt megy nálunk a fejlesztés és a felső tagozaton pedig ahogy a kerttanterv bevezetésre kerül felmenő rendszerben úgy valósul meg ott is ezeknek a gyerekeknek az egyéni megsegítése, ebben az évben nagy meglepetést is okoztunk a Nevelési Tanácsadónak, mert még soha olyan magas számban gyerekeket nem küldtünk szakértői elé pontosan azért,  hogy pontosan tudjuk a diagnózisát a gyerekek gondjainak és az iskolában ezért alkalmazunk logopédust is. Az egészségügyi problémák miatt pedig gyógytestnevelő tanárt, mert még a két csoport is kevés az iskolaorvos és a gyógytestnevelő tanár felmérése szerint a gyógytestnevelésre járó gyerekeknek a foglalkoztatására.  Erre megvan a program és azt hiszem, hogy a következő évben pontosan az, hogy a pedagógusok óraszámát úgy emelik, hogy azzal jár az a feladat, hogy fejlesztéssel kell foglalkozniuk, ez azt hiszem, hogy minden egyes iskolában ezt a munkát kiemelten fogja majd segíteni. Erre próbálunk még a tanév befejezése előtt fel is készülni.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Dr. BÜKI TAMÁS</w:t>
      </w:r>
    </w:p>
    <w:p>
      <w:pPr>
        <w:pStyle w:val="Normal"/>
        <w:autoSpaceDE w:val="false"/>
        <w:jc w:val="both"/>
        <w:rPr/>
      </w:pPr>
      <w:r>
        <w:rPr>
          <w:sz w:val="28"/>
        </w:rPr>
        <w:t>Megköszönöm ezt a választ, de kicsit több ez, mint amit … Csak a dixlexia érdekelt volna, azon belül is leginkább az a módszer, hogy mit próbálnak csinálni velük.</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OLGYAI ANDRÁSNÉ</w:t>
      </w:r>
    </w:p>
    <w:p>
      <w:pPr>
        <w:pStyle w:val="Normal"/>
        <w:autoSpaceDE w:val="false"/>
        <w:jc w:val="both"/>
        <w:rPr>
          <w:sz w:val="28"/>
        </w:rPr>
      </w:pPr>
      <w:r>
        <w:rPr>
          <w:sz w:val="28"/>
        </w:rPr>
        <w:t>Az anyanyelvi tantárgy oktatásában a magyar nyelv sajátosságainak megfelelő szótagoló, elemző módszerrel tanítjuk a gyerekeket.</w:t>
      </w:r>
      <w:r>
        <w:br w:type="page"/>
      </w:r>
    </w:p>
    <w:p>
      <w:pPr>
        <w:pStyle w:val="Normal"/>
        <w:autoSpaceDE w:val="false"/>
        <w:jc w:val="both"/>
        <w:rPr>
          <w:sz w:val="28"/>
        </w:rPr>
      </w:pPr>
      <w:r>
        <w:rPr>
          <w:sz w:val="28"/>
        </w:rPr>
      </w:r>
    </w:p>
    <w:p>
      <w:pPr>
        <w:pStyle w:val="Normal"/>
        <w:jc w:val="both"/>
        <w:rPr/>
      </w:pPr>
      <w:r>
        <w:rPr>
          <w:sz w:val="28"/>
          <w:u w:val="single"/>
        </w:rPr>
        <w:t>KOVÁCS RAYMUND</w:t>
      </w:r>
    </w:p>
    <w:p>
      <w:pPr>
        <w:pStyle w:val="Normal"/>
        <w:autoSpaceDE w:val="false"/>
        <w:jc w:val="both"/>
        <w:rPr>
          <w:sz w:val="28"/>
        </w:rPr>
      </w:pPr>
      <w:r>
        <w:rPr>
          <w:sz w:val="28"/>
        </w:rPr>
        <w:t>Úgy gondolom, hogy egy elég lényeges kérdést szeretnék feltenni, amit az Oktatási Bizottságon is feltettek Önnek, de a képviselők nagy része nem volt jelen, én magam sem tudtam részt venni. A szavazásról szeretnék kérdezni, ami a nevelőtestületi szavazást illeti. Hogy a külső pályázó viszonylag magas, 50 %-ot meghaladó támogatottságot kapott a nevelőtestülettől. Én az elmúlt 12 év alatt,  de gondolom a Képviselőtársaim a 4-8 év alatt is valahogy mindig azt látták, hogy  hivatalban lévő igazgató volt a pályázó és volt egy külsős pályázó, akkor általában a nevelőtestület, vagy az óvodai közösség elég egyöntetűen elutasította a külső pályázót annak ellenére, hogy azt gondolom ez nem helyes. Nyilvánvaló, hogy jöttek komoly pályázók és míg is , 1, 2 szavazatot kapott maga a személye, ill. a programja. Tehát nyilván ennél bizonyosan jobb volt az Ő programja, hiszem tudunk kerületi példát is erre, mégis elutasították azzal a jelszóval, hogy még az esélyét sem akarták megadni annak, hogy valami váltás történjen az intézményben. Nem tudom, hogy ezt mire véljem. Tehát az Ön nevelőtestülete ennyire józan, hogy valóban úgy értékel egy pályázót és egy pályázatot, mint ami a valós értéke, vagy pedig egyéb szempontok alapján döntött.</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OLGYAI ANDRÁSNÉ</w:t>
      </w:r>
    </w:p>
    <w:p>
      <w:pPr>
        <w:pStyle w:val="Normal"/>
        <w:autoSpaceDE w:val="false"/>
        <w:jc w:val="both"/>
        <w:rPr/>
      </w:pPr>
      <w:r>
        <w:rPr>
          <w:sz w:val="28"/>
        </w:rPr>
        <w:t>Ez az a kérdés, ami engem is foglalkoztatott mióta a nevelőtestület és az alkalmazotti értekezlet lezajlott. Ha az ember elolvassa azokat a véleményeket, amiket valóban a kollégák leírtak a pedagógiai programról, a pályázatról, ahogy értékelték az elmúlt munkát, én azt hiszem, hogy ott egyetlen egy olyan negatívumot, vagy egyetlen egy olyan kérdést sem kaptam szóban, ami esetleg arra utalna, hogy  én erre konkrét magyarázatot tudjak adni. Ezt sajnos nem tudom megtenni, csak találgatni tudok. Talán már ahogy a pár perces bevezetőben is elmondtam, azt hiszem, hogy a pedagógusok országosan is kimondottan elfáradtak és ki vannak attól, hogy állandóan az  alapfeladatukon kívül  olyan munkával kellett még pluszban kiegészíteni az iskolai tevékenységüket amire nem voltak igazán felkészítve. Én részben ennek is betudom azt, hogy  esetleg úgy gondolják, hogy egy másik pályázó, akinek a munkájában ugyanazok a gondolatok vannak, hiszen ugyanannak a programnak a további felét jelölte ki célként, esetleg kevesebb munkával próbálja majd a nevelőtestületet előbbre vinni. Tisztességes akkor vagyok, ha csak ennyit mondok. Igazából nem tudom és engem is az bánt, hogy nem kaptam olyan kérdést, vagy nem kaptam olyan kiegészítő megjegyzést, vagy leírt véleményt, ami esetleg erre magyarázatot adhatna. Nekem mindenféleképpen az lesz a tanév végéig a feladatom, hogy ezt valamilyen módon a nevelőtestülettel átbeszéljem. Nekem változatlanul és mindezek ellenére is az  a véleményem, hogy  ez egy nagyon jól képzett nevelőtestület, amelyik mindig is képviselte az egyéni véleményét és mindig is meg merte mondani a véleményét és én ebből a szempontból tisztességesnek tartom az értékelésüket, hiszem még tulajdonképpen örülni is kell annak, hogy egy új pályázó nem kitalált valamit, hanem annak a továbbvitelét akarta.</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Szeretnék kérdezni, pontosan erre a problémakörre. Nevezetesen, Olgyai igazgató asszony tudjuk régóta dolgozik itt. Nézem a szavazatokat, a tantestületi 33:2, az alkalmazotti pedig 32:10. Kérdésem ebből fakad. Mint hosszú idő óta, e közösség vezetőjeként dolgozó ember, újraválasztása esetén mit tenne azért, hogy e folyamatban jelentkező, mondjam úgy, szavazatban megnyilvánuló elégedetlenséget, vagy elégedetlenkedőket a maga oldalára állítsa.</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OLGYAI ANDRÁSNÉ</w:t>
      </w:r>
    </w:p>
    <w:p>
      <w:pPr>
        <w:pStyle w:val="Normal"/>
        <w:autoSpaceDE w:val="false"/>
        <w:jc w:val="both"/>
        <w:rPr>
          <w:sz w:val="28"/>
        </w:rPr>
      </w:pPr>
      <w:r>
        <w:rPr>
          <w:sz w:val="28"/>
        </w:rPr>
        <w:t xml:space="preserve">Egy kolléga volt az, aki megkérdezte tőlem az alkalmazotti értekezleten, hogy mit tennénk másként a szavazat eredményének ismeretében. Tovább erősíteném a nevelőtestületen belül azt, hogy  igen is nem csak joguk van, de kötelességük is mindig elmondani a véleményüket. Csak olyan nevelőtestülettel lehet jól együtt dolgozni, aki  felvállalja így is a véleményét, hogy szembe meri mondani a kritikáját. Én erre biztatnám nevelőtestületet, hogy Ők próbálják ezt most megfogalmazni. A másik, jól érzékelem azt, hogy a pedagógus túlterhelésének vannak olyan, ill. ellensúlyozásának vannak olyan lehetőségei, amiben egy iskolavezető  segíteni tud és ezért is vettem be én magam is érzékelve ezt a túlterhelést, pl. pedagógiai asszisztensnek az alkalmazását. Nagyon sok olyan feladatot végeznek el a kollégák, amit nem hiszem, hogy két, vagy akár egy diplomával is kollégának kellene elvégezni, ill. ha megfelelő segítséget adna, pl. szemléltető eszközök, vagy programok szervezésében. Én azt hiszem, hogy a szabadidő szervezők kinevezése, a félstátuszú gyermekvédelmi felelős, ez mind olyan munkakör létesítését jelenti a nevelőtestületen belül, amelyik talán ellensúlyozza ezt az Ő általuk  érzett túlterheltséget. Egyrészt a nyíltság volt, az őszinte vélemény nyilvánítás, a  bátor vélemény nyilvánítás. A másik pedig ilyen jellegű lépéseket tud egy igazgató megtenni. Én úgy gondolom, hogy nagyon komolyan szoktam a munkájukat értékelni. Én nagyon bízom abban, hogy ezt a vélemény talán megkapom, hogy én is tudjak változtatni, ill. tudjam, hogy min kell változtatni. Aki elolvassa a leírtakat, vagy ott ült az alkalmazotti értekezleten az ilyen irányú kérdést nem hallott a kollégáim részéről.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Olgyai igazgatónőnek megköszönöm a szóbeli kiegészítést.</w:t>
      </w:r>
    </w:p>
    <w:p>
      <w:pPr>
        <w:pStyle w:val="Normal"/>
        <w:autoSpaceDE w:val="false"/>
        <w:jc w:val="both"/>
        <w:rPr/>
      </w:pPr>
      <w:r>
        <w:rPr>
          <w:sz w:val="28"/>
        </w:rPr>
        <w:t xml:space="preserve">Lantos Lászlóné bejön. Olgyainé kiment. </w:t>
      </w:r>
    </w:p>
    <w:p>
      <w:pPr>
        <w:pStyle w:val="Normal"/>
        <w:autoSpaceDE w:val="false"/>
        <w:jc w:val="both"/>
        <w:rPr>
          <w:sz w:val="28"/>
        </w:rPr>
      </w:pPr>
      <w:r>
        <w:rPr>
          <w:sz w:val="28"/>
        </w:rPr>
      </w:r>
    </w:p>
    <w:p>
      <w:pPr>
        <w:pStyle w:val="Heading2"/>
        <w:rPr/>
      </w:pPr>
      <w:r>
        <w:rPr/>
        <w:t>LANTOS LÁSZLÓNÉ</w:t>
      </w:r>
    </w:p>
    <w:p>
      <w:pPr>
        <w:pStyle w:val="Normal"/>
        <w:autoSpaceDE w:val="false"/>
        <w:jc w:val="both"/>
        <w:rPr>
          <w:sz w:val="28"/>
        </w:rPr>
      </w:pPr>
      <w:r>
        <w:rPr>
          <w:sz w:val="28"/>
        </w:rPr>
        <w:t xml:space="preserve">Tisztelt Polgármester úr, Tisztelt Képviselő-testület, Kedves Vendégek! A Sashalmi Tanoda Általános Iskola igazgatói pályázatára benyújtott írásomban leírtam a konkrét elképzeléseket, fejlesztési terveket. Én most általánosságban a vezetői munkáról, hogy mit vallok, arról szeretnék beszélni, mégpedig három kis területet érintve. A vezető kompetenciái, a vezetői munkán belül az elsődlegesség a prioritás, és a vezetői munka hatása a legszorosabb partnerekre, a legközelebbi partnerekre, a gyerekekre, szülőkre és a pedagógusokra. Ebben a gyorsan változó világban igen sok elvárás fogalmazódik meg egy intézményvezetővel szemben, ezek állandóan bővülnek. A pedagógiai, tanügy-igazgatási, vezetési ismereteket továbbképzéseken, képzéseken elsajátíthatja az ember, de ez még tovább bővül, mert ahhoz, hogy a munkáltatói jogokat ellássa az igazgató szüksége  van jogi ismeretekre. Ahhoz, hogy az épület, az intézmény maga működjön gazdasági, műszaki ismeretek sem árt, ha  a birtokában van. Manapság már a számítógép használata nélkül az ember nem nagyon tud mozdulni, minőségügyi ismeretekre és némi vállalkozási ismeretre is szüksége van egy vezetőnek. A közéleti szerepvállaláshoz pedig jó kommunikációs készség szükséges. Én ezekre igyekeztem az elmúlt években felkészülni elméletben tanulmányaim során és a gyakorlatban igazgatóhelyettesként, tanügy-igazgatási, közoktatási, minőségügyi szakértőként, oktatási tanácsadóként és az elmúlt 2 évben a versenyszférában minőségügyi igazgatóként. Természetesen ennyi területen nem tud az ember megfelelni egyedül, ezért nagyon fontosnak tartom, hogy egy vezető vonja be a munkatársait, a szakembereket az irányításba és együtt, közösen végezzék ezt a munkát, de ne csak feladatokat adjon az embereknek, hanem hatáskört is ezekhez a feladatokhoz. Ez így működhet jól. </w:t>
      </w:r>
    </w:p>
    <w:p>
      <w:pPr>
        <w:pStyle w:val="Normal"/>
        <w:autoSpaceDE w:val="false"/>
        <w:jc w:val="both"/>
        <w:rPr/>
      </w:pPr>
      <w:r>
        <w:rPr>
          <w:sz w:val="28"/>
        </w:rPr>
        <w:t xml:space="preserve">Ha én lennék az intézmény vezetője mit tartanék elsődlegesen fontosnak. Először is a zavartalan, zökkenőmentes működését az intézménynek, hogy sem a gyerekek, se a pedagógusok, sem  a szülők ne érezzék meg rossz értelemben a változást. Ezt nagyon fontosnak tartom. Ahhoz, hogy az ember a feltételeket biztosítsa az Önkormányzat támogatása is szükséges, e nélkül nem megy a dolog. A második lépés, amit nagyon fontosnak tartok az érdekegyeztetés. A harmadik pedig a jó munkahelyi légkör megteremtése. Tehát kiemelve minden nevelési, oktatási feladat közül én ezeket tartom fontosnak. </w:t>
      </w:r>
    </w:p>
    <w:p>
      <w:pPr>
        <w:pStyle w:val="Normal"/>
        <w:autoSpaceDE w:val="false"/>
        <w:jc w:val="both"/>
        <w:rPr>
          <w:sz w:val="28"/>
        </w:rPr>
      </w:pPr>
      <w:r>
        <w:rPr>
          <w:sz w:val="28"/>
        </w:rPr>
        <w:t xml:space="preserve">Milyen hatást szeretnék én vezetői munkával elérni. Először is a gyerekeknél. Jó szóval oktasd, játszani is engedd, ezeket a sorokat, ha mottóként kiragadom, akkor azt szeretném kifejteni belőle, hogy a gyereknek meg kell hagyni azt a gyerekkort, amit ha most elveszünk tőle később nem adhatunk számára vissza. Ebben a korban az informatika, számítástechnika világában, amikor egy kattintással szinte minden ismeret előhívható az Internetről, vagy a számítógép memóriájából, akkor nem élő lexikonokat kell nevelnünk, oktatnunk az iskolákban, hanem az alapműveltséggel együtt olyan alkalmazható, használható tudás birtokába kell juttatni a gyerekeket, amivel az életben boldogulni is fognak. </w:t>
      </w:r>
    </w:p>
    <w:p>
      <w:pPr>
        <w:pStyle w:val="Normal"/>
        <w:autoSpaceDE w:val="false"/>
        <w:jc w:val="both"/>
        <w:rPr/>
      </w:pPr>
      <w:r>
        <w:rPr>
          <w:sz w:val="28"/>
        </w:rPr>
        <w:t xml:space="preserve">A szülőkre milyen hatással lehet egy vezető munkája. A legtöbb szülő egy, vagy több állásban betöltött munkájából hazatérve tudjon időt szakítani magának arra, hogy beszélgessen a családdal, programokat szervezzen, valósítson meg a számukra és ne kelljen  pótoktatással tölteni azt a kevés időt, amit egyébként a családdal tölthet, mert az iskola feladata az, hogy  oktasson és így a szülőnek nagyobb területe marad talán a nevelési területre, hogy a nevelés területén besegítsen. Az iskolában úgy kell megtanítani a gyerekeknek az alapismereteket  és az arra épülő többi tudásanyagot, hogy otthon már csak kevés  időt kelljen tanulással tölteni és a szülőnek, aki nem szakember ebben, nem is így tanulta, nem is ezt tanulta nem tud segíteni, ne kelljen azzal tölteni az idejét, hogy esténként, hogy telefonálgat és segítséget kér, hogy meg tudja oldani a gyerekek leckéjét. </w:t>
      </w:r>
    </w:p>
    <w:p>
      <w:pPr>
        <w:pStyle w:val="Normal"/>
        <w:autoSpaceDE w:val="false"/>
        <w:jc w:val="both"/>
        <w:rPr/>
      </w:pPr>
      <w:r>
        <w:rPr>
          <w:sz w:val="28"/>
        </w:rPr>
        <w:t xml:space="preserve">A pedagógusokról utoljára, de nem utolsó sorban. Számomra a pedagógusoknál az a legfontosabb, hogy naponta úgy menjenek be egy intézménybe dolgozni, hogy amint belépnek az intézmény kapuján elfelejtsenek mindent és nyugodtság, derű, kiegyensúlyozottság jellemezze a pedagógust. Ugyanis ez óhatatlanul  átragad a gyerekekre, a gyereken keresztül pedig eljut a szülőig is. Én egy vezető munkájában  nagyon fontosnak tartom, hogy ezt tartsa szem előtt és ne felejtse el azt, hogy Ő is volt pedagógus és, hogy a pedagógusnak nem az a 4-5-6 óra a munkaideje, amit letölt a gyerekek között, hanem arra a 4-5-6 órára  legalább ugyanannyit készülni kell, utána legalább ugyanannyi időt javítással, korrekciókkal, értékeléssel kell végeznie. Tehát eleve már az alapfeladata több, mint 8 óra, ezért azt tartom fontosnak és szükségesnek, hogy egy vezető úgy igyekezzen megszervezni az iskola életét, munkáját, hogy a pedagógusoknál már csak minőségi változások következhessenek be és a mennyiséget nem, hogy növelni nem szabad, hanem csökkenteni kell. Szerintem ez igen csak alapul szolgálhat a jó nevelő és oktató munkához. </w:t>
      </w:r>
    </w:p>
    <w:p>
      <w:pPr>
        <w:pStyle w:val="Normal"/>
        <w:autoSpaceDE w:val="false"/>
        <w:jc w:val="both"/>
        <w:rPr/>
      </w:pPr>
      <w:r>
        <w:rPr>
          <w:sz w:val="28"/>
        </w:rPr>
        <w:t>Amennyiben én kapnám a megbízást tisztában vagyok azzal, hogy egy intézményt, amelynek van elfogadott pedagógiai programja, oktatási programja az tovább fut folyamatosan, bárki legyen ott az igazgató. Ezen változtatni menetközben csak konszenzussal lehet és nem felrúgva az eddigi hagyományokat. Így képzelem el az igazgatói munkát, ha esetlegesen rám esik a választás.</w:t>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u w:val="single"/>
        </w:rPr>
      </w:pPr>
      <w:r>
        <w:rPr>
          <w:u w:val="single"/>
        </w:rPr>
        <w:t>KASZÁS GÁBOR</w:t>
      </w:r>
    </w:p>
    <w:p>
      <w:pPr>
        <w:pStyle w:val="Normal"/>
        <w:autoSpaceDE w:val="false"/>
        <w:jc w:val="both"/>
        <w:rPr/>
      </w:pPr>
      <w:r>
        <w:rPr>
          <w:sz w:val="28"/>
        </w:rPr>
        <w:t xml:space="preserve">Az anyagának 11. oldalán közösségi élet, egyik címszó. Fejlesztendő. Ugye így építette fel a gondolatait? Idézem: Diákönkormányzatnak lehetőség biztosítása iskolagyűlés, fórumok szervezésre szervező, ellenőrző és értékelő munkára. Az én véleményemet fűzném hozzá  és majd az Önére lennék kíváncsi. Véleményem szerint egy maximum 14 éves általános iskolai lány, vagy fiú, de ennél fiatalabbak is járnak oda, nem érett sem szellemileg, sem fizikailag arra, hogy  a saját munkájának, ill. a saját életét, amivel részt vesz, mondjuk egy jelentős pont Ő az iskolában, ellenőrizze és értékelje. Véleményt mondhat, ki lehet kérni, de azt, hogy ellenőrizze és értékelje, ezt megmondom őszintén, kimondom, hogy hibás felfogásnak tartom, de természetesen én nem vagyok pedagógus, lehet, hogy én tévedek. Kérném a válaszát ezzel kapcsolatban. </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LANTOS LÁSZLÓNÉ</w:t>
      </w:r>
    </w:p>
    <w:p>
      <w:pPr>
        <w:pStyle w:val="Normal"/>
        <w:autoSpaceDE w:val="false"/>
        <w:jc w:val="both"/>
        <w:rPr>
          <w:sz w:val="28"/>
        </w:rPr>
      </w:pPr>
      <w:r>
        <w:rPr>
          <w:sz w:val="28"/>
        </w:rPr>
        <w:t xml:space="preserve">Természetesen nem mindegy, hogy mit ellenőriztetünk és mit értékeltetünk a gyerekekkel, mert vannak olyan dolgok, amelyben Ők még tényleg nem mérvadók, de egy olyan dologban, hogy verseny. Mondok egy példát, valamilyen versenyt hirdetünk és az, hogy a gyerekek minden osztályból a jelölt végig megy és ellenőrzi pl. az osztálytermek tisztaságát, hogy rendben hagyták-e. Szerintem ebben az ellenőrzésben részt vehet egy gyerek felelősen és amikor eredményeket összesítenek és ennek alapján prioritási sorokat állapítanak meg, akkor ebben is  részt tud venni a gyerek, nem beszélve arról, hogy a legtöbben már olyan profi módon használják a számítógépet ilyen öszsesítéseknél, hogy a tanárnak csak ellenőrző szerepet kell játszani, sokszor jobban  közre tudnak ebben működni, mint a nem olyan szakos tanárok, mert Ők miért értsenek ehhez. Nem arra gondoltam, hogy az oktatási terület, nevelési terület minden szakaszában, ami az Ő életkori sajátosságainak megfelel és erre már óvodában is van példa, ott is van felelősi rendszer. Valamikor el kell kezdeni a gyerekeknek, hogy felnőtt korukra ez kialakuljon, ilyen formában én ezt továbbra is fenntartom. </w:t>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u w:val="single"/>
        </w:rPr>
      </w:pPr>
      <w:r>
        <w:rPr>
          <w:u w:val="single"/>
        </w:rPr>
        <w:t>KASZÁS GÁBOR</w:t>
      </w:r>
    </w:p>
    <w:p>
      <w:pPr>
        <w:pStyle w:val="Normal"/>
        <w:autoSpaceDE w:val="false"/>
        <w:jc w:val="both"/>
        <w:rPr>
          <w:sz w:val="28"/>
        </w:rPr>
      </w:pPr>
      <w:r>
        <w:rPr>
          <w:sz w:val="28"/>
        </w:rPr>
        <w:t>Amit most mondott az szimpatikusabb, mégis azért visszatérnék az Ön megfogalmazására. Iskolagyűléseket írt le, az iskolagyűlés már gyakorlatilag nem egy játékos, nem egy versenyszerű valami, hanem az iskola életével kapcsolatos valami. Én szerencsésebbnek találtam volna, hogy Ön ezt így fejti ki, mint ahogy most szóban tette.</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LANTOS LÁSZLÓNÉ</w:t>
      </w:r>
    </w:p>
    <w:p>
      <w:pPr>
        <w:pStyle w:val="Normal"/>
        <w:autoSpaceDE w:val="false"/>
        <w:jc w:val="both"/>
        <w:rPr/>
      </w:pPr>
      <w:r>
        <w:rPr>
          <w:sz w:val="28"/>
        </w:rPr>
        <w:t xml:space="preserve">Az iskolagyűléshez kapcsolódnék. Ott meg azért tartom fontosnak, hogy legyenek iskolagyűlések, mert a felnőtt is úgy van azzal, ha valamilyen eredményt elér, akkor szereti, ha azt tudják a többiek is és megkapja érte az elismerést. Ha a gyerek csak év végén, az évzáró ünnepélyen kapja meg mondjuk a november megszerzett futball kupának a díját, az talán nagyobb öröm lenne, ha azon melegében, amikor ez történt, akkor részesülne elismerésben, dicséretben. Ezt évente 2-3 alkalommal be lehet iktatni úgy, hogy nem zavarja a nevelőmunka egyéb területét. </w:t>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u w:val="single"/>
        </w:rPr>
      </w:pPr>
      <w:r>
        <w:rPr>
          <w:u w:val="single"/>
        </w:rPr>
        <w:t>KASZÁS GÁBOR</w:t>
      </w:r>
    </w:p>
    <w:p>
      <w:pPr>
        <w:pStyle w:val="Normal"/>
        <w:autoSpaceDE w:val="false"/>
        <w:jc w:val="both"/>
        <w:rPr/>
      </w:pPr>
      <w:r>
        <w:rPr>
          <w:sz w:val="28"/>
        </w:rPr>
        <w:t xml:space="preserve">A 3.2 pontban intézményfejlesztési program és itt pedagógiai feladattól  vezetői koncepciót felsorol. Egy kérdés, ami az én megítélésem szerint sem központi kérdés, de a többi pályázatban mindenhol találkoztam vele, az Önében nem. A hit és vallásoktatás és ennek a hitt és vallásoktatás kérdése. Ezzel kapcsolatba mi az Ön meglátása, gondol-e erre egyáltalán és mi az Ön hozzáállása ehhez a kérdéshez? </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LANTOS LÁSZLÓNÉ</w:t>
      </w:r>
    </w:p>
    <w:p>
      <w:pPr>
        <w:pStyle w:val="Normal"/>
        <w:autoSpaceDE w:val="false"/>
        <w:jc w:val="both"/>
        <w:rPr/>
      </w:pPr>
      <w:r>
        <w:rPr>
          <w:sz w:val="28"/>
        </w:rPr>
        <w:t xml:space="preserve">Valahol a pályázatomban megjelenik egy sorban és természetesen ezt a törvény elő is írja az iskoláknak, hogy biztosítani kell minden vallási felekezetnek a hitoktatási lehetőséget, sőt az iskolai munkát kiegészíti, hogy ha cserkésztáborokat, cserkészmegmozdulásokat terveznek, mert a gyerekeknek szüksége van közösségi élményre. Természetes, hogy ezt nem csak támogatom, ezt kell is támogatni minden intézményvezetőnek és nem csak azért kívánom támogatni, mert a törvény előírja, hanem ez jót tesz a gyerekeknek és joguk van hozzá és a szülőknek is. Érdeklődő egyházi vezetőkkel, vagy képviselőkkel természetesen ki kell alakítani úgy a rendet, hogy hogyan kapcsolódhat ez az oktatáshoz és mindenképpen helyet kell biztosítani számukra. </w:t>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u w:val="single"/>
        </w:rPr>
      </w:pPr>
      <w:r>
        <w:rPr>
          <w:u w:val="single"/>
        </w:rPr>
        <w:t>KASZÁS GÁBOR</w:t>
      </w:r>
    </w:p>
    <w:p>
      <w:pPr>
        <w:pStyle w:val="Normal"/>
        <w:autoSpaceDE w:val="false"/>
        <w:jc w:val="both"/>
        <w:rPr>
          <w:sz w:val="28"/>
        </w:rPr>
      </w:pPr>
      <w:r>
        <w:rPr>
          <w:sz w:val="28"/>
        </w:rPr>
        <w:t xml:space="preserve">Majdnem azonos a véleményem, bár a cserkészetnek véleményem szerint nem feltétlen a vallás s hitoktatás az egy fő feladata, egyik feladata, ha ezen keresztül gondolja, ám legyen úgy. Én önálló fejezetet tettem volna, ezt hiányoltam a dolgozatába. </w:t>
      </w:r>
    </w:p>
    <w:p>
      <w:pPr>
        <w:pStyle w:val="Normal"/>
        <w:autoSpaceDE w:val="false"/>
        <w:jc w:val="both"/>
        <w:rPr/>
      </w:pPr>
      <w:r>
        <w:rPr>
          <w:sz w:val="28"/>
        </w:rPr>
        <w:t xml:space="preserve">A következő lenne, idéznék szintén, ami megütötte a fülemet, a dolgozatában a 3/3 vezetői elképzelések. Egy mondat. Szeretném megteremteni a konfliktusok kifejezésére és megoldására lehetőséget adó fórumokat intézményes …….. bejegyzési formákat az iskolában, hogy a keletkező konfliktusokba közvetítsék, stb.  Ön ezt úgy értelmezi, hogy az iskolában mindenféleképpen konfliktushelyzeteken keresztül oldható meg egy bizonyos feszültség, vagy bizonyos nézetkülönbség eltérés? Mert ez a szó szinte úgy hangzik számomra, hogy konfliktusokon keresztül. Én úgy érzem, hogy nem minden áron konfliktusokon keresztül szükségszerű, akármilyen közösségbe a problémákat megoldani. </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rFonts w:eastAsia="Arial Unicode MS"/>
        </w:rPr>
      </w:pPr>
      <w:r>
        <w:rPr/>
        <w:t>LANTOS LÁSZLÓNÉ</w:t>
      </w:r>
    </w:p>
    <w:p>
      <w:pPr>
        <w:pStyle w:val="Normal"/>
        <w:autoSpaceDE w:val="false"/>
        <w:jc w:val="both"/>
        <w:rPr/>
      </w:pPr>
      <w:r>
        <w:rPr>
          <w:sz w:val="28"/>
        </w:rPr>
        <w:t xml:space="preserve">Természetesen ebben egyetértek Önnel, de az élet produkálja azt, hogy konfliktusok vannak, adódnak nap, mint nap, apró-cseprő dolgok el tudják mérgesíteni a helyeztet úgy, hogy az már a munka színvonalát is akadályozhatja és ezért tartom fontosnak, hogy ha bármilyen súrlódás, konfliktus van, akkor annak legyen egy megfelelő fóruma, ahol mindkét fél meghallgatásával megbeszéljük és rendbe tegyük a dolgokat, mert esetleg utána egy jót nevetnek rajta, hogy milyen butaságon összekaptak. Ha pedig ezeknek a tisztázása nem történik meg, akkor esetleg el is mérgesedhet a helyzet. Természetesen konfliktuskeltő vagyok amennyire lehet, de ha vannak konfliktusok azokat fel kell vállalni. </w:t>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u w:val="single"/>
        </w:rPr>
      </w:pPr>
      <w:r>
        <w:rPr>
          <w:u w:val="single"/>
        </w:rPr>
        <w:t>KASZÁS GÁBOR</w:t>
      </w:r>
    </w:p>
    <w:p>
      <w:pPr>
        <w:pStyle w:val="Normal"/>
        <w:autoSpaceDE w:val="false"/>
        <w:jc w:val="both"/>
        <w:rPr/>
      </w:pPr>
      <w:r>
        <w:rPr>
          <w:sz w:val="28"/>
        </w:rPr>
        <w:t xml:space="preserve">Említette a  szóbeli előadásába, hogy ha bizalmat kap a testülettől és az igazgatói állást betöltheti, akkor gyakorlatilag a zökkenőmentes átmenetet tartja egyik fontos feladatának, érdekegyeztetés, stb. Viszont én úgy értékelem a pályázati anyagából, mintha az iskolában minden rendben lenne, az alapok rendben lennének, én úgy is látom egyébként sok  helyen bizonyos fejlesztésekre lenne és van szükség. Mégis megkérdezném, és ezek nem markánsak ezek a fejlesztendő vonalak, természetesen egy-egy ponton igen, hogy mi az, ami az Ön pedagógiai felfogásában melyik vonalak azok, amelyikekre ténylegesen hangsúlyt helyezni és azt mondaná, hogy ennek az iskolának ezen és ezen  a vonalon határozott módosításra, arculatváltásra, előrelépésre lenne szükség, mert ezt én nem olvastam ki. </w:t>
      </w:r>
    </w:p>
    <w:p>
      <w:pPr>
        <w:pStyle w:val="Normal"/>
        <w:autoSpaceDE w:val="false"/>
        <w:jc w:val="both"/>
        <w:rPr>
          <w:sz w:val="28"/>
        </w:rPr>
      </w:pPr>
      <w:r>
        <w:rPr>
          <w:sz w:val="28"/>
        </w:rPr>
        <w:t>Minőségügyi igazgatói állást tölt be. Miért változtat?</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rFonts w:eastAsia="Arial Unicode MS"/>
        </w:rPr>
      </w:pPr>
      <w:r>
        <w:rPr/>
        <w:t>LANTOS LÁSZLÓNÉ</w:t>
      </w:r>
    </w:p>
    <w:p>
      <w:pPr>
        <w:pStyle w:val="Normal"/>
        <w:autoSpaceDE w:val="false"/>
        <w:jc w:val="both"/>
        <w:rPr>
          <w:sz w:val="28"/>
        </w:rPr>
      </w:pPr>
      <w:r>
        <w:rPr>
          <w:sz w:val="28"/>
        </w:rPr>
        <w:t>Ez nekem annak a kipróbálása, hogy egy pedagógus mit ér, ha nem a pedagógusi pályán van és hogy ismereteket gyűjtsek, ezt azért próbáltam meg, vállaltam ezt a kihívást, de ha az ember pedagógus volt 30 évig, akkor bárhová is vigye az útja, vissza kívánkozik az iskolába. Én  hivatásnak tartom a pedagógus munkát, a másikat munkának, kihívásnak, de az igazi hivatás számomra  a pedagógus munka, mert ebben nőttem fel, ezt csináltam életem nagy részében.</w:t>
      </w:r>
    </w:p>
    <w:p>
      <w:pPr>
        <w:pStyle w:val="Normal"/>
        <w:autoSpaceDE w:val="false"/>
        <w:jc w:val="both"/>
        <w:rPr>
          <w:sz w:val="28"/>
        </w:rPr>
      </w:pPr>
      <w:r>
        <w:rPr>
          <w:sz w:val="28"/>
        </w:rPr>
        <w:t xml:space="preserve">A másik megállapítására a válaszom pedig az, hogy én az iskoláról ismereteket úgy szerezhettem, hogy elolvastam az iskola SZMSZ-ét, pedagógia programját, valamint a választási bizottság két tagjával készítettem interjút. Innen merítettem az anyagot. Egy nagyon hosszú kérdéssor megválaszolásával nagyon segítőkészek voltak az iskolában. Én is, ha ezt szakértő szemmel nézem, ennek az iskolának a munkáját tényleg egy jó munkát, kiegyensúlyozott jó munkát tükröz. Amit én érzek ebben így kívülállóként és amit változtatni kellene és fel is vetődött  egy  alkalommal, amikor a testülettel találkoztam a választáson, hogy a gyerekeknek talán egy kicsit túlmegy a gyerekkori sajátosságain az a vizsgarendszer, ami az iskolában van. És én úgy gondolnám, hogy ezt nem szabadnak kötelezőként meghagyni, hanem választható legyen, a szülők és a gyerekek döntsék el, hogy akarnak-e különböző tantárgyakból vizsgát tenni, vagy sem, mert amint ezt már kifejtettem, van akit ez előre visz, felkészít arra, hogy később jobban meg tudjon felelni, viszont van olyan, akinél ez gátlásokat alakít ki és a későbbi előmenetelést is hátráltatja. Tudom, hogy az iskola a koméniusz egyes intézményi modellt kiépítette, mint minőségügyi modell és mint koméniusz tanácsadó elég sok mindent ismerek már ezen a területen, buktatókat, nehézségeket. Én úgy gondolom, hogy azt a vonalat folytatnám, hogy egyelőre nem kellene ezt továbbfejleszteni, hanem rögzíteni ezen a ponton és érlelni amelyiken van és nem újabb nehézségek elé állítani a kollégákat, mert mint minőségi tanácsadó tudom, hogy ez azoknak, akik csinálják az iskolában rengeteg munka, rengeteg plusz munka. Aki pedig tanácsadóként dolgozik az kapja a pénzt, de a munkát az iskolában kell elvégezzék és aki egy ilyen rendszert 1,5 évig végig csinál az egy olyan kemény munka, hogy utána nem szabad ezt fokozni még spirálisan sem, hanem egy kicsi pihenővel ezt érlelni és úgy lehet tovább folytatni. Így most hirtelenjében ez a kettő, ami eszembe jutott, hogy mi az, amit én szeretnék. </w:t>
      </w:r>
    </w:p>
    <w:p>
      <w:pPr>
        <w:pStyle w:val="Normal"/>
        <w:autoSpaceDE w:val="false"/>
        <w:jc w:val="both"/>
        <w:rPr>
          <w:sz w:val="28"/>
        </w:rPr>
      </w:pPr>
      <w:r>
        <w:rPr>
          <w:sz w:val="28"/>
        </w:rPr>
        <w:t xml:space="preserve">A szóbeli mondandómnál a legutolsó gondolat, hogy szerintem mindennek az alapja az, hogy a pedagógus hogyan, milyen hangulatban kezdi el az órát, mert lehetnek minőségügyi rendszer, szabályozó, minden, azon áll, vagy bukik a dolog, hogy a pedagógus, aki kiáll a gyerekek elé és tartja az órát, Ő mit tud átadni, mit képes átadni a gyerekeknek és ez a  meghatározó szerintem.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BONYI JÁNOS</w:t>
      </w:r>
    </w:p>
    <w:p>
      <w:pPr>
        <w:pStyle w:val="Normal"/>
        <w:autoSpaceDE w:val="false"/>
        <w:jc w:val="both"/>
        <w:rPr/>
      </w:pPr>
      <w:r>
        <w:rPr>
          <w:sz w:val="28"/>
        </w:rPr>
        <w:t>Ugyanazokat a kérdéseket fogom feltenni, amit az Oktatási Bizottság ülésén, bár részben már válaszolt, hogy miért akar visszatérni a pályára. Én ott úgy fogalmaztam, hogy miért jött el  ….. és miért pont a Sashalmi Tanodát választotta. Azt ismerjük, hogy több kerületi intézményt is megnézett. A másik pedig a nyitott iskola koncepcióban a vállalkozók bekapcsolása. Erre mi az elképzelése?</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rFonts w:eastAsia="Arial Unicode MS"/>
        </w:rPr>
      </w:pPr>
      <w:r>
        <w:rPr/>
        <w:t>LANTOS LÁSZLÓNÉ</w:t>
      </w:r>
    </w:p>
    <w:p>
      <w:pPr>
        <w:pStyle w:val="Normal"/>
        <w:autoSpaceDE w:val="false"/>
        <w:jc w:val="both"/>
        <w:rPr/>
      </w:pPr>
      <w:r>
        <w:rPr>
          <w:sz w:val="28"/>
        </w:rPr>
        <w:t xml:space="preserve">A vállalkozás bekapcsolása. Az iskolák mindig pénzínségben szenvednek, mindig kevés  a pénz, akár milyen jó a Képviselő-testület pénze akkor sincs. Jóindulattal nem lehet pénzt keresni, ezért az iskoláknak maguknak is arra kell törekedni, hogy amennyit lehet szerezzenek meg. Én ezt hogyan képzelem el? Több féle gyakorlatot is ismerek erre. Pl. van egy olyan lehetőség, egy ilyen alapítványi megoldás, ami azt jelenti, hogy olyan foglalkozásokat, amelyet a szülők egyébként másutt pénzért választanak a gyereküknek, meg lehet az iskolában csinálni olyan formában, hogy ezért a szülők fizetnek egy, az iskolát támogató alapítványnak, nem az iskola alapítványának, az iskolát támogató alapítványnak, ezáltal az adójukból leírhatnak bizonyos százalékot, mert a saját gyerekének az iskoláját nem támogathatja, de egy másik közhasznú alapítványt támogathat. Ez a közhasznú alapítvány a pénzt visszautalhatja az iskolának és ebből lehet fizetni azoknak az oktatóknak a bérét, akik ezeket a plusz foglalkozásokat megcsinálják a gyerekeknek. Ez által az a pénz, amit az Önkormányzat biztosít az iskola számára, az maradhat azoknak a gyerekeknek a tanórán kívüli  foglalkozásainak a díjazására, akiknek a szülei nem képesek erre, tehát nem tudják ezt kifizetni, ez egy lehetőség. A másik lehetőség. Igen sok vállalkozó van a fővárosban a környéken, és meg lehet próbálni a segítségüket kérni. Pl. elhelyezik az iskola udvarán dézsákban, vázákban, cserepekben a dísznövékenyeiket és kiírjuk oda, hogy ez és ez a cég ajándékozta az iskolának és rajta van a címe, ez által ajándékozott nekünk valamit, de ott van az Ő neve, ami még nem számít reklámnak, és esetleg akinek megtetszik elmehet és megvásárolja. Ugyanígy, ha egy termet kifest egy vállalkozó ingyen, akkor esetleg az nem kerül semmibe, hogy egy kis táblán kitegyük, hogy felajánlásból kifestette az osztálytermet és ha oda járnak szülők és látják, hogy jó minőségű, akkor esetleg ennél a vállalkozónál rendelik meg a munkát. Fénymásolótól kezdve, számítógépen keresztül sok mindenhez hozzájut egy iskola, ha meg tudja találni a forrásokat. Az igazgatónak, ill. a vezetőségnek az is feladata, hogy körülnézzen, hogy honnan mit lehet szerezni az iskola részére.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BONYI JÁNOS</w:t>
      </w:r>
    </w:p>
    <w:p>
      <w:pPr>
        <w:pStyle w:val="Normal"/>
        <w:autoSpaceDE w:val="false"/>
        <w:jc w:val="both"/>
        <w:rPr>
          <w:sz w:val="28"/>
        </w:rPr>
      </w:pPr>
      <w:r>
        <w:rPr>
          <w:sz w:val="28"/>
        </w:rPr>
        <w:t>Az első kérdésem az volt, hogy 2 éve miért hagyta ott a pályát és miért pont a Sashalmi Tanodát választotta, mert tudom, hogy a Táncsicsban szintén tett látogatást.</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rFonts w:eastAsia="Arial Unicode MS"/>
        </w:rPr>
      </w:pPr>
      <w:r>
        <w:rPr/>
        <w:t>LANTOS LÁSZLÓNÉ</w:t>
      </w:r>
    </w:p>
    <w:p>
      <w:pPr>
        <w:pStyle w:val="Normal"/>
        <w:autoSpaceDE w:val="false"/>
        <w:jc w:val="both"/>
        <w:rPr>
          <w:sz w:val="28"/>
        </w:rPr>
      </w:pPr>
      <w:r>
        <w:rPr>
          <w:sz w:val="28"/>
        </w:rPr>
        <w:t xml:space="preserve">2 évvel ezelőtt azért váltottam, mert kaptam ezt a lehetőséget, akkoriban lettem nemzetközileg is elismert minőségügyi szakértő és rendszermenedzser, amire nagyon büszke vagyok, mert humán szakos létemre minőségügyi mérnökökkel együtt végeztem az iskolákat és sikerült helyt állnom és gondoltam, hogy megpróbálom, hogy mit ér az ember, ha pedagógus más pályán is. Tetszett, megpróbáltam csak mindig az augusztus vége nehéz amikor kezdődik az iskola.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És miért pont a Sashalmi Tanoda?</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rFonts w:eastAsia="Arial Unicode MS"/>
        </w:rPr>
      </w:pPr>
      <w:r>
        <w:rPr/>
        <w:t>LANTOS LÁSZLÓNÉ</w:t>
      </w:r>
    </w:p>
    <w:p>
      <w:pPr>
        <w:pStyle w:val="Normal"/>
        <w:autoSpaceDE w:val="false"/>
        <w:jc w:val="both"/>
        <w:rPr/>
      </w:pPr>
      <w:r>
        <w:rPr>
          <w:sz w:val="28"/>
        </w:rPr>
        <w:t xml:space="preserve">Megnéztem több iskolát is a kerületben. Véletlenszerű volt a dolog. Ez esik legközelebb ahhoz ahol lakom és maga az iskola nagyon megtetszett, a környezete és miután beszéltem a kollégákkal és felmértem a helyzetet, hogy mi jellemzi az iskolát, úgy gondoltam, hogy ezt az iskolát választom és ezt a pályázatot írom meg.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PRATZNER GYŐZŐ</w:t>
      </w:r>
    </w:p>
    <w:p>
      <w:pPr>
        <w:pStyle w:val="Normal"/>
        <w:autoSpaceDE w:val="false"/>
        <w:jc w:val="both"/>
        <w:rPr>
          <w:sz w:val="28"/>
        </w:rPr>
      </w:pPr>
      <w:r>
        <w:rPr>
          <w:sz w:val="28"/>
        </w:rPr>
        <w:t>Nyilvánvaló, hogy az iskola 5 éven keresztül elért eredményeit ……. meg kell tartani, sőt ha lehet akkor fejleszteni is. Az Ön dolgozatában olvastam egy részt, amely azt mondja, hogy nem a napi feladatok az igazgató feladata, hanem  menedzselés. Azt kérdezném, hogy  tulajdonképpen mik azok a napi feladatok, ami nem az igazgató feladatkörébe tartozik,  a menedzselés pedig milyen mélységű és milyen jellegű menedzselés. Tehát úgy értem, hogy gazdasági menedzselés, vagy egyéb más témáknak a menedzselése. Ez hogy érthető. Kérdésem még, hogy ismeri-e az iskolának a gazdálkodását, ill. a gazdálkodási rendjét?</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rFonts w:eastAsia="Arial Unicode MS"/>
        </w:rPr>
      </w:pPr>
      <w:r>
        <w:rPr/>
        <w:t>LANTOS LÁSZLÓNÉ</w:t>
      </w:r>
    </w:p>
    <w:p>
      <w:pPr>
        <w:pStyle w:val="Normal"/>
        <w:autoSpaceDE w:val="false"/>
        <w:jc w:val="both"/>
        <w:rPr>
          <w:sz w:val="28"/>
        </w:rPr>
      </w:pPr>
      <w:r>
        <w:rPr>
          <w:sz w:val="28"/>
        </w:rPr>
        <w:t>A kérdéseimre adott válaszokból túl sok dolog nem derült ki. Annyit tudok, hogy önálló bérgazdálkodó az iskola és a többi területet pedig az Önkormányzat irányítja és végzi. Ennyit tudok az iskola gazdálkodásáról. Amit általában az iskolák gazdálkodásáról tudok az nem valami rózsás, mert tudom, hogy a helyzet sehol sem könnyű.</w:t>
      </w:r>
    </w:p>
    <w:p>
      <w:pPr>
        <w:pStyle w:val="Normal"/>
        <w:autoSpaceDE w:val="false"/>
        <w:jc w:val="both"/>
        <w:rPr/>
      </w:pPr>
      <w:r>
        <w:rPr>
          <w:sz w:val="28"/>
        </w:rPr>
        <w:t xml:space="preserve">A másik kérdés, hogyan kívánom, mit értek az alatt, hogy elvonatkoztatás a napi munkától. Vannak olyan feladatok, amiket az igazgatónak mindenképpen csinálni kell. Ez elsősorban az irányító és az ellenőrző munka. Tehát itt az óralátogatások nagyon fontosak, de  ebbe is besegítenek úgy gondolom a szakemberek, a munkaközösség-vezetők, egy-egy szakterületnek a képviselői. Ha az ember egy jó munkamegosztást vesz át, vagy indít be, szervez át, ahol megvan mindenkinek a feladat és mindenki tudja  a másik feladatát is, tudja, hogy mikor,  mivel, kihez kell forduljon, akkor zökkenőmentesen megy az iskolai munka . Egy iskolának talán a  legjobb működési kritériuma, hogy ha akkor is jól működik, ha netán egy, vagy két napig valamilyen oknál fogva nincs benn az igazgató. Mert nem attól kell függnie, hogy személyében ott van-e, hanem, hogy hogyan szervezte meg a  feladatokat, a munkát. Természetesen az, hogy a vezetőséggel szinte napi kapcsolatban kell lenni és így irányítani a munkát ez fontos, de vannak olyan területek, hogy az igazgatónak nem szükséges beleszólni abba és egy példát mondok, hogy milyen csempét rakjanak a folyósóra, vagy elmenni megvenni   a padokat, mert erre megvan a gazdasági vezető, vagy az a felelős, akihez ez tartozik. Vannak feladatok melyekhez az igazgató kell, hogy delegáljon, kell, hogy leadjon másoknak és ezt el kell, hogy Ő maga végezze. A menedzselési tevékenységbe is be tudja vonni a többieket, mert vannak nagyon jó szakemberek és nagyon ügyes emberek az iskolában, akik ebben segíteni tudnak. Menedzselni kell a gyerekeket is. Pl. olyan formában, hogy nem csak olyan versenyeket tartani, ahol a lexikai tudás érvényesül, hanem olyan versenyeket, ahol már az ügyesség, egy fizika, vagy kémia órán lefolytatott kísérlet adaptálása, vagy bemutatása a központi rész és nem annyira tárgyi tudást igényel. Ilyen szempontból a gyerekeket is lehet menedzselni, a kollégákat olyan formában menedzselni. Én úgy képzelem el, hogy ha egy intézményben vezetőként kezdek dolgozni, először kezdeményezek mindenkivel egy egyéni beszélgetést, amelyen felmérem, hogy mik az elképzeléseik, mit szeretne csinálni, mit csinált eddig, magáról elmond annyit amennyit jónak tart és ebből készül el az a terv, ami aztán működésbe hozza, vagy  folytatja a működését az intézménynek. Menedzselni lehet a kollégákat úgy is, hogy ösztökélni arra, hogy pl. publikáljanak, nagyon sok jó szakember van ebben az iskolában, olvastam, hogy a versenyekben is kiváló helyezést érnek el, azt viszont nem olvastam, hogy bármelyik lapban publikáltak volna, vagy megjelentették volna a tapasztalataikat kiadvány formájában, mert erre nincs ideje a pedagógusnak a sok munka mellett. Tehát kell valaki, aki menedzseli ezt, aki arra serkentse, hogy ilyen formában is próbáljon meg dolgozni és tevékenykedni. Természetesen ahhoz, hogy ez szélesebb körű legyen, mélyrehatóbb, ahhoz egy külső pályázónak jobban meg kell ismerni az iskolát úgy, hogy beszélgethet a kollégákkal, mert én a kollégákkal csak a választáson találkoztam. Ők csak az írásaimból ismerhettek és sok dolog esetleg a pályázatba is másként került volna, ha ilyenkor az ember az illetékessel beszélhetne, de ez van a pályázati szabályzatban, hogy a bizottságnál lehet beszélni. Most a bizottság tagjainak pedig nem kell mindenhez érteni és nem kell mindent tudni az iskoláról, ezért vannak olyan kérdések, dolgok, amiket a pályázatban leírtam, esetleg másként vetődnek papírra, ha azzal tudok beszélni, aki annak a szakterületnek a tudój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PRATZNER GYŐZŐ</w:t>
      </w:r>
    </w:p>
    <w:p>
      <w:pPr>
        <w:pStyle w:val="Normal"/>
        <w:autoSpaceDE w:val="false"/>
        <w:jc w:val="both"/>
        <w:rPr/>
      </w:pPr>
      <w:r>
        <w:rPr>
          <w:sz w:val="28"/>
        </w:rPr>
        <w:t xml:space="preserve">Elég régi vezetői gyakorlatom van, engem ez az egész nem elégített ki. Egész mások a vezetői elvárások ilyenkor, de azért azt szeretném mondani, hogy a gazdálkodásra visszatérve, azért ha egy intézmény dolgait megpályázom, akkor megismerem a gazdálkodását. Most ha ezt akadályozták, akkor nyilván  nem, legalább a számszaki adatokat, legalább azt, hogy mi a bér, milyen költségekkel dolgozom, mert a gazdasági menedzselésnek majd az lesz a feltétele, hogy ezekkel a számokkal  megfelelő jó irányba el tudjam vinni  az intézményt. </w:t>
      </w:r>
    </w:p>
    <w:p>
      <w:pPr>
        <w:pStyle w:val="Normal"/>
        <w:autoSpaceDE w:val="false"/>
        <w:jc w:val="both"/>
        <w:rPr/>
      </w:pPr>
      <w:r>
        <w:rPr>
          <w:sz w:val="28"/>
        </w:rPr>
        <w:t>A másik lépés pedig az, hogy az első, hogy a napi feladatok meg a nagyobb feladatok és a menedzselés között van egy probléma, akkor, hogy ha a napi feladat nem oldódik meg a  hétköznap arra kiszabott illetőkre, akkor az igen is valahol, hogy megoldódjon átkerül egy magasabb szférába, az is az igazgatói feladatkör, mert ha tetszik, ha nem, mert egyébként , ha nem oldódik meg a kis feladat, akkor is gondot jelent az iskola életében. A továbbiakban pedig az, hogy kinek mi a feladata, hogy alakul. Ez egy ideális állapot, ahogy Ön ………. ideális feltételrendszerbe lehet, hogy igaz, de azért ennél az intézménynél az eredmények miatt azért nem csak ideális állapot van, hanem egy markánsabb állapot is és abban a pillanatban, hogy ha ez nem érződik megfelelően, akkor valószínű, hogy kis eredmény-visszaesés is várható. Nem jelent  semmit, de nem akarok ezzel az időt húzni, vezetői gyakorlatképpen, de részemről ez nem  volt kiegészítő.</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LANTOS LÁSZLÓNÉ</w:t>
      </w:r>
    </w:p>
    <w:p>
      <w:pPr>
        <w:pStyle w:val="Normal"/>
        <w:autoSpaceDE w:val="false"/>
        <w:jc w:val="both"/>
        <w:rPr>
          <w:sz w:val="28"/>
        </w:rPr>
      </w:pPr>
      <w:r>
        <w:rPr>
          <w:sz w:val="28"/>
        </w:rPr>
        <w:t xml:space="preserve">Esetleg, ha annyit mondhatnék az eredmény-visszaeséshez. Nem mindig az az eredmény az eredmény, hogy egy iskolának hány első helyezettje van egy versenyen, mert ez adottság, lehet, hogy olyan családból jött, lehet, hogy a szülő magántanárt fogad mellé, olyanok a körülményei, lehet, hogy egy másik pedagógus, aki sokkal több munkát fektet bele ahhoz, hogy egy közepest elérjen a gyerek és nincs benne ebben a versenyeredményben. Tehát ezt a visszaesést több pontból meg lehet kérdőjelezni.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 xml:space="preserve">Több kérdést nem látok. A jelölt Asszonyt megkérem, hogy foglaljon helyet és kérem szóljanak Olgyainé igazgató asszonynak is és most a szülők képviselője következik. </w:t>
      </w:r>
    </w:p>
    <w:p>
      <w:pPr>
        <w:pStyle w:val="Normal"/>
        <w:autoSpaceDE w:val="false"/>
        <w:jc w:val="both"/>
        <w:rPr>
          <w:sz w:val="28"/>
        </w:rPr>
      </w:pPr>
      <w:r>
        <w:rPr>
          <w:sz w:val="28"/>
        </w:rPr>
      </w:r>
    </w:p>
    <w:p>
      <w:pPr>
        <w:pStyle w:val="Normal"/>
        <w:autoSpaceDE w:val="false"/>
        <w:jc w:val="both"/>
        <w:rPr>
          <w:sz w:val="28"/>
        </w:rPr>
      </w:pPr>
      <w:r>
        <w:rPr>
          <w:sz w:val="28"/>
        </w:rPr>
      </w:r>
    </w:p>
    <w:p>
      <w:pPr>
        <w:pStyle w:val="Heading2"/>
        <w:rPr/>
      </w:pPr>
      <w:r>
        <w:rPr/>
        <w:t>NÉMETH LÁSZLÓ</w:t>
      </w:r>
    </w:p>
    <w:p>
      <w:pPr>
        <w:pStyle w:val="Normal"/>
        <w:autoSpaceDE w:val="false"/>
        <w:jc w:val="both"/>
        <w:rPr/>
      </w:pPr>
      <w:r>
        <w:rPr>
          <w:sz w:val="28"/>
        </w:rPr>
        <w:t xml:space="preserve">A szülői munkaközösségtől vagyok. Tulajdonképpen egy önvallomással kezdeném. Ez pedig az, hogy tény és való, hogy a munkaközösség igazából csak  egyetlen pályázatot bírált el, ezt azért tette, mert úgy érezzük, hogy  minden olyan pályázatot, ami belülről indul el tudunk bírálni, hiszen ismerjük azt az elvégzett munkát, ami mögötte van. Minden külső pályázatot, ami érkezik, nem a mi dolgunk elbírálni, ne haragudjanak meg, de ez az Önök dolga. Önök a, Önök értenek hozzá, mi csak azt tudjuk mondani, hogy mi szülők mi az, amit a napi életben érzünk. Erre pedig azt tudom mondani, hogy  el vagyunk kényeztetve, ez bizonyos szempontból jó, bizonyos szempontból rossz az iskolában. Jó azért, mert minden szülő ilyenkor el tud kényelmesedni, jól érzi magát, a gyerek biztonságban van, azt a tudásanyagot amire szüksége van megkapja, nincs dolgunk. Rossz azért, mert az egyre több terhet ró az iskolára és teljesen törvényszerű, hogy egy idő után a pedagógusok ……. többlet átvett munkát csak akkor tudják igazából ellátni, ha valamilyen szinten a pedagógia hátrányára válik. Ezért örültem több kérdésnek, amit menetközben a pályázók felé feltettek. </w:t>
      </w:r>
    </w:p>
    <w:p>
      <w:pPr>
        <w:pStyle w:val="Normal"/>
        <w:autoSpaceDE w:val="false"/>
        <w:jc w:val="both"/>
        <w:rPr>
          <w:sz w:val="28"/>
        </w:rPr>
      </w:pPr>
      <w:r>
        <w:rPr>
          <w:sz w:val="28"/>
        </w:rPr>
        <w:t>Kovács úr kérdezte, hogy mi a véleménye az Igazgatónőnek arról, hogy a tantestületen belül a szavazati arányok milyenek voltak. Mi szülők ezt úgy látjuk, hogy nagyon örülünk neki, hogy olyan  vezető van az iskolában, aki lehetővé teszi azt, hogy a munkatársai úgy nyilvánítsanak külsős pályázatról véleményt, hogy nem az motiválja Őket, hogy nekik feltétlenül meg kell tartani azt az akármit, hanem tudják úgy értékelni, hogy szakmai szempontból is és azt értékelik, hogy az a pályázat szakmailag elfogadható, vagy nem fogadható el. Úgy érzem, és nem csak én, miután a szülői munkaközösséget képviselem, a szülői munkaközösség úgy értékeli, hogy ez mindenképpen abszolút vezetői pozitívum. Látjuk a hibákat, tudjuk, hogy vannak problémák iskolán belül, tehát szó nincs arról, hogy itt minden fényes és tökéletes. Az a véleményünk, hogy a meglévő vezetés meghagyása mellett az iskolai alapítvány menedzserszintű kijavításával, hiszen tökéletesen látszódik, hogy valóban a menedzser szemlélet egy kicsit hiányzik az iskolából, de erről az a  véleményünk, hogy ezt nem a pedagógusnak kell megadni, hanem azoknak a szakembereknek, akiknek ez a szakmájuk. Ezek a szakemberek az alapítványon és a szülői munkaközösségen keresztül megtehetik mind azokat a javaslatokat, azokat a segítségeket, anélkül, hogy az iskola rendjét felborítanák, ami lehetővé teszi azt, hogy az a munka tartalmasabb és jobb legyen.</w:t>
      </w:r>
    </w:p>
    <w:p>
      <w:pPr>
        <w:pStyle w:val="Normal"/>
        <w:autoSpaceDE w:val="false"/>
        <w:jc w:val="both"/>
        <w:rPr>
          <w:sz w:val="28"/>
        </w:rPr>
      </w:pPr>
      <w:r>
        <w:rPr>
          <w:sz w:val="28"/>
        </w:rPr>
        <w:t xml:space="preserve">Mi az, amit még látok? Látjuk azt, hogy egy teljesen tudatos előttem az utódom nevelés történik, bár erről nem volt szó a pályázatban, ettől függetlenül mi szülők érezzük, hogy  egy hosszú távú vezetői gondolkodás révén a jelenlegi vezetés szeretné kinevelni azt az utódot, aki azt a szellemiséget, ami mindenféleképpen pozitívan ott van az iskolában, hiszen lehet nézni, a felmérések mutatják, hogy az elsős tanulók szülei elég szép számban nem csak az iskola hírneve alapján, hanem egyáltalán a légkör alapján döntenek úgy, hogy Ők ebbe a légkörbe akarják a gyereket taníttatni. Ezeket a pozitívumokat összerakva nem akarom ragozni az eredményeket, mert azt Önök úgy is látják a pályázatból. A szülői munkaközösségnek az a véleménye, hogy nagyon szeretnénk  a meglévő vezetéssel folyamatosan együtt dolgozni megújult közösségként. Olyan segítő munkát, menedzseri munkát tenni az Ő szakmai, kifejezetten szakmai tevékenységükhöz, ami lehetővé teszi, hogy nem csak az elkövetkezendő 5 évben, hanem a későbbiekben is minimum ilyen magas színvonalon zajlódjon a szakmai munka és eltudjuk érni azokat a  nagyon fontos kritériumi pontokat, amelyek a jelenlegi tanári karon belül igényként felmerülnek, de a lehetőségek korlátozottak. </w:t>
      </w:r>
    </w:p>
    <w:p>
      <w:pPr>
        <w:pStyle w:val="Normal"/>
        <w:autoSpaceDE w:val="false"/>
        <w:jc w:val="both"/>
        <w:rPr>
          <w:sz w:val="28"/>
        </w:rPr>
      </w:pPr>
      <w:r>
        <w:rPr>
          <w:sz w:val="28"/>
        </w:rPr>
        <w:t xml:space="preserve">Köszönöm a lehetőséget, és  remélem, hogy a bizottság figyelembe veszi a szülői munkaközösség véleményét is a döntéskor.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BONYI JÁNOS</w:t>
      </w:r>
    </w:p>
    <w:p>
      <w:pPr>
        <w:pStyle w:val="Normal"/>
        <w:autoSpaceDE w:val="false"/>
        <w:jc w:val="both"/>
        <w:rPr>
          <w:sz w:val="28"/>
        </w:rPr>
      </w:pPr>
      <w:r>
        <w:rPr>
          <w:sz w:val="28"/>
        </w:rPr>
        <w:t xml:space="preserve">Azt hiszem, hogy elég tartalmas és sok részeltre kiterjedő válaszokat kaptunk a jelöltektől. Én hiányolom ezek után, hogy vélemények, álláspontok nem jelennek meg a táblán, ennek ellenére én elmondom a sajátomat. </w:t>
      </w:r>
    </w:p>
    <w:p>
      <w:pPr>
        <w:pStyle w:val="Normal"/>
        <w:autoSpaceDE w:val="false"/>
        <w:jc w:val="both"/>
        <w:rPr>
          <w:sz w:val="28"/>
        </w:rPr>
      </w:pPr>
      <w:r>
        <w:rPr>
          <w:sz w:val="28"/>
        </w:rPr>
        <w:t xml:space="preserve">Úgy kezdtem, hogy kiváló eredményeket produkáló jól működő iskola esetében, mint ezt a Herman Ottó esetében történt a régi igazgató pályázott, nincs ott gondolkodása a tantestületnek sem a bizottságnak, nem volt sem a Képviselő-testületnek. Ebben az esetben viszont a véleményeket is figyelembe véve már fejtörésre ad okot, hogy egy ilyen szituációban hogy döntsön. Azt hiszem, hogy ha egy iskola jól működik és  kiváló eredményei vannak és úgy tűnik, hogy ugyanazok a személyi feltételek rendelkezésre állnak, …. ezt az eredménysort  tartani lehet, akkor megelégedési szintet, amit a szülői munkaközösség vezetője elmondott, ezt tartani lehet, abban az esetben  bármekkora tisztelettel viseltetett is a Lantos Lászlóné iránt, én azt mondom, hogy a régi vezetésnek szavazzon bizalmat a Képviselő-testület. </w:t>
      </w:r>
    </w:p>
    <w:p>
      <w:pPr>
        <w:pStyle w:val="Normal"/>
        <w:autoSpaceDE w:val="false"/>
        <w:jc w:val="both"/>
        <w:rPr>
          <w:sz w:val="28"/>
        </w:rPr>
      </w:pPr>
      <w:r>
        <w:rPr>
          <w:sz w:val="28"/>
        </w:rPr>
        <w:t xml:space="preserve">A tantestületi szavazásnál felmerült ez a 3 szavazat, 2 nem szavazat és 1 tartózkodás, 3 a 36-ból. Szavazott a Képviselő-testület ma itt olyan jelöltnek bizalmat 5 évre, ahol a tantestület a 35 főből 5-en szavaztak meg ……. Én ezt teljesen normális dolognak tartom, ezen nincs miért fennakadni és azt is teljesen normális dolognak tartom, ha megjelenik egy jól megírt, átgondolt pályázat arra a tantestületből 26 ember azt mondja, hogy ezt szakmai alapon el tudom fogadni. Ebben én semmi különösebb kivetnivalót nem találok. Ha valaki végigtanulmányozta a dokumentumokat, amiket az előterjesztés tartalmaz, esetleg ismeri a pedagógiai programot is, a vélemények esetében egy picit mindig a jelenlevő igazgató Olgyai  Andrásné felé billen a mérleg és azt hiszem, hogy a tantestületi álláspont az itt leírtak véleményem szerint azt tenné szükségessé, hogy ezt a folyamatosságot  biztosítsuk. Én meglehetősen jól ismerem az intézményt és egy elég tudatos fiatalítási szándékot , utódfelkészítési törekvést is érzékelek az intézménybe. Egyáltalán nem vagyok  biztos abban, hogy ha egy váltás rizikóját felvállalja a Képviselő-testület, akkor …….. ezt a szintű munkát folytatni tudjuk.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Dr. BÜKI TAMÁS</w:t>
      </w:r>
    </w:p>
    <w:p>
      <w:pPr>
        <w:pStyle w:val="Normal"/>
        <w:autoSpaceDE w:val="false"/>
        <w:jc w:val="both"/>
        <w:rPr/>
      </w:pPr>
      <w:r>
        <w:rPr>
          <w:sz w:val="28"/>
        </w:rPr>
        <w:t xml:space="preserve">Ez az iskola – én 1990-től ülök itt – már nem először szerepel itt, mint ahogy Olgyai Andrásné sem először szerepel itt. Ha jól emlékszem az előző pályázatai alkalmával én azért nem igazán támogattam az Ő igazgatói megbízatását, vagy nem mindig. A helyzet a következő. Számomra most egybecseng az, amit az Abonyi János mondott, ill. amit a szülő mondott. Ezt én már sok pályázatnál elmondtam, és talán éppen az Olgyai Andrásné valamelyik régebbi pályázatánál is elmondtam, hogy számomra nem az a zavaró, hogy ha a tantestület, különösen titkos szavazással, hogy úgy mondjam mind a két jelöltet támogatja. Számomra az a rendkívül zavaró, hogy ha a szakértői bizottsági, miegyéb vélemények, ill. a tantestület véleménye között meredek ellentét van. Nevezetesen, arra szokott inkább több példa lenni, hogy jön egy külső jelölt, akinek a pályázata a szakértő szerint jó, vagy elfogadható és a tantestülettől kap 2 igent 500 nemet mittudomén milyen alapon, akit esetleg a bizottság támogat is, kard ki kard csata folyik azon, hogy ki legyen az igazgató. Ezt a tantestületi véleményt kardként használják egyesek, mások persze  pont azt, hogy de a szakértő. Jelen esetben kb. mindegyik szakvélemény ténylegesen hasonló  és olyan tartalmú, amit az Abonyi úr mondott, hogy valamelyest kedvezőbb a funkcióban lévő igazgatóra nézve. Ez egyébként szerintem el is várható, mert a hazai pálya előnye alapján illik annyival jobb pályázatot írni, mint a külső pályázó, mert aki erre nem képes az nyilván ezt az előnyt elveszti, ott egyéb gond is felvethető. Itt az objektív tény viszont az, és tetszik nem tetszik, azzal együtt, hogy nekem személy szerint nem különösebben rokonszenves a mostani igazgatónő azóta sem, de objektív eredmény viszont az, hogy  ez az iskola meglehetősen jól működik. Egy erős színvonalú jól működő iskola. Éppen ezért dacára annak, hogy ……….. hajlok arra, hogy a jelenlegi vezetést támogassam függetlenül minden egyébtől, ill. a miatt is, mert a régi nóta, bár lehet, hogy ezt már megtanulta, de csak ……., hogy bizonyos  ókonzervatív módszereket, nevezetes, ……. dixlexiában a szótagoltatás ismeri és elmondása szerint alkalmazza is. Illetve számomra ez kicsit furcsa volt, éppen a jogász alpolgármesterünktől a készség, ill. az ismeretek olyatén szembeállítása, ugyanis pontosan a jogi pálya az, ahol van egy CD-t szinte betöltő joganyag, ami azért jó pár száz mega bajt, amit kívülről tudni gyakorlatilag lehetetlen, de ha teszem azt valaki megtanulja, abban az esetben sem válik jogásszá, mert nem az a lényeg, hogy mi van a törvényben, hanem, hogy azt milyen szemmel és milyen készségekkel kell olvasni. Arról nem is beszélve, hogy megtanulni azért is felesleges, mert percenként módosítják. A magam részéről én is előnyt adok annak a szemléletnek, amelyik a készségek elsajátítását első helyre teszi annak a fenntartásával, hogy konzervatív beállítottságomból adódóan a megfelelő számú ismeret megszerzését azért én a második helyre hangsúlyosan odateszem, de pusztán ismeretekkel készségek nélkül ma már senki nem megy semmire. Azokat az ismereteket 5-10 év múlva zárójelbe lehet tenni, 20 év múlva pedig teljességgel elfelejteni. A magam részéről azt mondom, hogy egyrészt jó volt, hogy egy eléggé tárgyszerű vita volt és azzal együtt, hogy egyébként korábban nem nagyon támogattam az igazgatónő újrahosszabbítását, az iskola kétségtelen eredményei, ill. a tantestületnek az ilyetén általam történő értékelés alapján most azt hiszem, hogy támogatom tekintettel arra, hogy én a tantestülettől nagyon is pozitív döntésnek tartom azt, hogy tulajdonképpen   kívülállóként és meglehetős objektivitással a többi fórummal azonosan értékelte  a pályázatot. Ez azt jelenti, hogy szerintem ez a tantestület, amelynek a felállítása, hogy úgy mondjam a vezetése nyilván az eddigi igazgató érdeme. Ez egy meglehetősen jó tantestület és most már itt diktatórikus dolgokat nem nagyon tudok felfedezni, mert ha ez volna, akkor ténylegesen a külső pályázó kapott volna 2 igent és 40 nemet. </w:t>
      </w:r>
    </w:p>
    <w:p>
      <w:pPr>
        <w:pStyle w:val="Normal"/>
        <w:autoSpaceDE w:val="false"/>
        <w:jc w:val="both"/>
        <w:rPr>
          <w:sz w:val="28"/>
        </w:rPr>
      </w:pPr>
      <w:r>
        <w:rPr>
          <w:sz w:val="28"/>
        </w:rPr>
      </w:r>
    </w:p>
    <w:p>
      <w:pPr>
        <w:pStyle w:val="TextBody"/>
        <w:rPr>
          <w:u w:val="single"/>
        </w:rPr>
      </w:pPr>
      <w:r>
        <w:rPr>
          <w:u w:val="single"/>
        </w:rPr>
        <w:t>KOCSIS LÁSZLÓ</w:t>
      </w:r>
    </w:p>
    <w:p>
      <w:pPr>
        <w:pStyle w:val="Normal"/>
        <w:autoSpaceDE w:val="false"/>
        <w:jc w:val="both"/>
        <w:rPr/>
      </w:pPr>
      <w:r>
        <w:rPr>
          <w:sz w:val="28"/>
        </w:rPr>
        <w:t>Az a ritka pillanat, amikor Büki úrral nagyobb részt egyetértek, de nem biztos, hogy a konzervatívizmosomban adódik, mert én inkább számítok ilyen deviáns meg művésztípusnak.  …………… De én azt gondolom, hogy mondjuk egy iskola vezetésénél fontos, hogy legyen valamilyen állandóság és legyen valamilyen fejlődés is. Én is azt gondolom, hogy jól működik. Olgyainé személye egy kicsit mindig vitatott volt, az előző választáskor is felmerültek bizonyos fenntartások a követelménytámasztások ……  Azt gondolom, hogy ezek többé-kevésbé megoldódtak. A nevelőtestület nem egyértelműen sorakozott fel mellette, azt gondolom, hogy ez azért azt jelenti, hogy valamennyire nyitottabbak lettek a dolgok, hiszen ez teljesen ilyen belső ……., ez mindig gyanús volt a Képviselő-testületnek és biztos, hogy megvannak  a mögötte lévő okai. Ezt én is mindig kicsit kétkedve figyelem az ilyen egyöntetű szavazásokat, mert azért azt nem nagyon  tudom elképzelni, hogy mindenkinek  minden megfelel. Én azt gondolom, hogy a szakmai munka megfelelő. Nagyon kevés kapcsolatom van az iskolával, annyiban, hogy a kislányom oda jár zongorázni, teljesen más, mert a Rácz Aladár Zeneiskolába jár, csak ebben az iskolában tartják nekik a zongoraórát. Hetente egyszer-kétszer bejárok az iskolába és így egy nagyon  pici rálátásom van, hogy milyen foglalkozások vannak és mik vannak ott, nem a zongora, hanem amíg várok rá. Én azt gondolom, hogy számomra többé-kevésbé szimpatikus, ez esetben én is az Olgyainé mellett érvelnék, annak ellenére, hogy elismerem és ez a viszonylag nyugodt ………. azt mutatja, hogy a külső pályázó is egy jó pályázatot nyújtott be és  láthatóan az iskolának  a megismerésére törekedett és az ezzel kapcsolatos  kérdésekre adott válaszai olyanok voltak, ami elismerésre méltó.</w:t>
      </w:r>
    </w:p>
    <w:p>
      <w:pPr>
        <w:pStyle w:val="Normal"/>
        <w:autoSpaceDE w:val="false"/>
        <w:jc w:val="both"/>
        <w:rPr>
          <w:sz w:val="28"/>
        </w:rPr>
      </w:pPr>
      <w:r>
        <w:rPr>
          <w:sz w:val="28"/>
        </w:rPr>
        <w:t xml:space="preserve">Még egy érvet elmondanék Olgyainé mellett. Az, hogy 3 éve ellátja az iskolakollégiumnak a vezetését szerintem az iskolaigazgató kollégáknak valamilyenfajta megbecsülését jelenti, tehát az Ő munkájának gondolom az elismerését és ez is azt erősíti bennem többé-kevésbé, hogy a két, egyébként megfelelő színvonalú és jó pályázó közül inkább a régi vezetést támogatnám. </w:t>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u w:val="single"/>
        </w:rPr>
      </w:pPr>
      <w:r>
        <w:rPr>
          <w:u w:val="single"/>
        </w:rPr>
        <w:t>KASZÁS GÁBOR</w:t>
      </w:r>
    </w:p>
    <w:p>
      <w:pPr>
        <w:pStyle w:val="Normal"/>
        <w:autoSpaceDE w:val="false"/>
        <w:jc w:val="both"/>
        <w:rPr/>
      </w:pPr>
      <w:r>
        <w:rPr>
          <w:sz w:val="28"/>
        </w:rPr>
        <w:t xml:space="preserve">Összegzem. Én a folyamatosság és az eredményesség mellett teszem le a szavazatomat. Gyakorlatilag Olgyainé még akkor is, hogy ha a másik pályázó anyagában igen sok pozitív dolgot találtam és még akkor is, miután az előadáson, ill. hozzászólásokon tisztázódott, hogy vannak az iskolában nehézségek, továbbra is ez a vezetés és ez a vezetőasszony. </w:t>
      </w:r>
    </w:p>
    <w:p>
      <w:pPr>
        <w:pStyle w:val="Normal"/>
        <w:autoSpaceDE w:val="false"/>
        <w:jc w:val="both"/>
        <w:rPr>
          <w:sz w:val="28"/>
        </w:rPr>
      </w:pPr>
      <w:r>
        <w:rPr>
          <w:sz w:val="28"/>
        </w:rPr>
      </w:r>
      <w:r>
        <w:br w:type="page"/>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 xml:space="preserve">Több hozzászólás nincs. Emlékeztetőül megkérem az Ügyrendi bizottság elnökét, hogy az erre a szavazásra vonatkozó szabályokat ismertesse mielőtt a már elkészített szavazócédulákat kiosztaná az Ügyrendi bizottság, most már úgy is, mint a szavazatott lebonyolító grémium. </w:t>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u w:val="single"/>
        </w:rPr>
      </w:pPr>
      <w:r>
        <w:rPr>
          <w:u w:val="single"/>
        </w:rPr>
        <w:t>KOCSIS LÁSZLÓ</w:t>
      </w:r>
    </w:p>
    <w:p>
      <w:pPr>
        <w:pStyle w:val="Normal"/>
        <w:autoSpaceDE w:val="false"/>
        <w:jc w:val="both"/>
        <w:rPr/>
      </w:pPr>
      <w:r>
        <w:rPr>
          <w:sz w:val="28"/>
        </w:rPr>
        <w:t>Emlékeztetőül mondom, hogy két jelölt van, a kettő között a Képviselő-testületnek valamilyen módon dönteni kell, mégpedig úgy, hogy minősített szavazás eredményeképpen, hogy az iskolának legyen igazgatója. Ennek következtében a két jelölt esetén a szavazólapon történő szavazást javasoltuk és kérjük. A szavazólapok elkészültek, erre felkészültünk. A szavazólapokon mind a két név szerepel és van a név mellett egy karika, nagy négyzet alakú lyukas kis köröcske szerűcske valami van, amit egyébként megszoktunk. Nemrégen két választáson részt vettünk, tehát ugyanúgy van. Abban két egymás metsző vonallal kell pozitívan szavazni, tehát a jelölt neve mellett, mindenkinek egy szavazata van. Elmondom, hogy az Ügyrendi bizottság úgy értelmezi majd a szavazatokat, hogy akinek a neve mellett, tehát ebbe  a karikába van ez az egymást metsző vonal az igen szavazatnak tekintve a neve mellett. A másik esetében, mert a másik jelöltre  ugyanez a szavazat nem szavazatnak számít, mert az SZMSZ-ünk így írja elő, hogy igen, nem, tartózkodommal való szavazással lehetőségét biztosítani kell és mi úgy tudjuk ezt biztosítani, hogy az igen szavazat az Ő esetében igen, a másik esetében nem. Ha egyik jelöltre sem adok le szavazatot, tehát nem tesz egyikre sem ikszet, akkor ezt tartózkodásnak tekinti az Ügyrendi bizottság, még ha mind a kettő körbe ikszet tesz, akkor az a szavazat érvénytelennek számít. Tehát ezt azért mondtam el még egyszer, hogy teljesen világos legyen, mindenki tudja, hogy milyen esetben mi hogyan fogjuk értékelni azt a bizonyos szavazólapot.</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 xml:space="preserve">Megkérdezem a Képviselő-testület tagjait, hogy a szabályok érthetők voltak-e? Igen. Elnök úr, osszák ki a szavazólapokat. </w:t>
      </w:r>
    </w:p>
    <w:p>
      <w:pPr>
        <w:pStyle w:val="Normal"/>
        <w:autoSpaceDE w:val="false"/>
        <w:jc w:val="both"/>
        <w:rPr/>
      </w:pPr>
      <w:r>
        <w:rPr>
          <w:sz w:val="28"/>
        </w:rPr>
        <w:t>Kérném az Ügyrendi bizottság elnökét, hogy ismertesse a szavazás eredményét.</w:t>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u w:val="single"/>
        </w:rPr>
      </w:pPr>
      <w:r>
        <w:rPr>
          <w:u w:val="single"/>
        </w:rPr>
        <w:t>KOCSIS LÁSZLÓ</w:t>
      </w:r>
    </w:p>
    <w:p>
      <w:pPr>
        <w:pStyle w:val="Normal"/>
        <w:autoSpaceDE w:val="false"/>
        <w:jc w:val="both"/>
        <w:rPr>
          <w:sz w:val="28"/>
        </w:rPr>
      </w:pPr>
      <w:r>
        <w:rPr>
          <w:sz w:val="28"/>
        </w:rPr>
        <w:t xml:space="preserve">Az Ügyrendi bizottság szavazatszámláló bizottságaként eljárva a következőket állapította meg. Felolvasom a jegyzőkönyvet. </w:t>
      </w:r>
    </w:p>
    <w:p>
      <w:pPr>
        <w:pStyle w:val="Normal"/>
        <w:autoSpaceDE w:val="false"/>
        <w:jc w:val="both"/>
        <w:rPr/>
      </w:pPr>
      <w:r>
        <w:rPr>
          <w:sz w:val="28"/>
        </w:rPr>
        <w:t xml:space="preserve">Készült a mai napon ebben a helységben a Sashalmi Tanoda igazgatói megbízásáról. </w:t>
      </w:r>
    </w:p>
    <w:p>
      <w:pPr>
        <w:pStyle w:val="Normal"/>
        <w:autoSpaceDE w:val="false"/>
        <w:jc w:val="both"/>
        <w:rPr>
          <w:sz w:val="28"/>
        </w:rPr>
      </w:pPr>
      <w:r>
        <w:rPr>
          <w:sz w:val="28"/>
        </w:rPr>
        <w:t>A titkos szavazás eredménye. A Képviselő-testület 28 tagja közül jelen van 26 fő, a leadott szavazatok száma 26 fő, érvénytelen szavazatok száma 1 darab, érvényes szavazatok száma 25 darab.</w:t>
      </w:r>
    </w:p>
    <w:p>
      <w:pPr>
        <w:pStyle w:val="Normal"/>
        <w:autoSpaceDE w:val="false"/>
        <w:jc w:val="both"/>
        <w:rPr>
          <w:sz w:val="28"/>
        </w:rPr>
      </w:pPr>
      <w:r>
        <w:rPr>
          <w:sz w:val="28"/>
        </w:rPr>
        <w:t>Lantos Lászlóné 11 igen, 11 nem, 3 tartózkodás.</w:t>
      </w:r>
    </w:p>
    <w:p>
      <w:pPr>
        <w:pStyle w:val="Normal"/>
        <w:autoSpaceDE w:val="false"/>
        <w:jc w:val="both"/>
        <w:rPr/>
      </w:pPr>
      <w:r>
        <w:rPr>
          <w:sz w:val="28"/>
        </w:rPr>
        <w:t xml:space="preserve">Olgyai Andrásné 11 igen, 11 nem, 3 tartózkodás. </w:t>
      </w:r>
    </w:p>
    <w:p>
      <w:pPr>
        <w:pStyle w:val="Normal"/>
        <w:autoSpaceDE w:val="false"/>
        <w:jc w:val="both"/>
        <w:rPr>
          <w:sz w:val="28"/>
        </w:rPr>
      </w:pPr>
      <w:r>
        <w:rPr>
          <w:sz w:val="28"/>
        </w:rPr>
        <w:t xml:space="preserve">Mivel egyikük sem kapta meg a minősített többséget, ezért ez a szavazás eredménytelen volt.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466/2002. (V. 28.) Kt.</w:t>
        <w:tab/>
        <w:t>A Képviselő-testület a Sashalmi Tanoda Általános Iskola igazgatójává történő megbízásáról tartott titkos szavazás eredménye:</w:t>
      </w:r>
    </w:p>
    <w:p>
      <w:pPr>
        <w:pStyle w:val="Normal"/>
        <w:tabs>
          <w:tab w:val="clear" w:pos="708"/>
          <w:tab w:val="left" w:pos="3828" w:leader="none"/>
        </w:tabs>
        <w:ind w:left="3119" w:hanging="0"/>
        <w:jc w:val="both"/>
        <w:rPr>
          <w:sz w:val="28"/>
        </w:rPr>
      </w:pPr>
      <w:r>
        <w:rPr>
          <w:sz w:val="28"/>
        </w:rPr>
      </w:r>
    </w:p>
    <w:p>
      <w:pPr>
        <w:pStyle w:val="Normal"/>
        <w:tabs>
          <w:tab w:val="clear" w:pos="708"/>
          <w:tab w:val="left" w:pos="3828" w:leader="none"/>
          <w:tab w:val="left" w:pos="7655" w:leader="none"/>
        </w:tabs>
        <w:ind w:left="3119" w:hanging="0"/>
        <w:jc w:val="both"/>
        <w:rPr>
          <w:sz w:val="28"/>
        </w:rPr>
      </w:pPr>
      <w:r>
        <w:rPr>
          <w:sz w:val="28"/>
        </w:rPr>
        <w:t>Leadott szavazatok száma</w:t>
        <w:tab/>
        <w:t>26 db</w:t>
      </w:r>
    </w:p>
    <w:p>
      <w:pPr>
        <w:pStyle w:val="Normal"/>
        <w:tabs>
          <w:tab w:val="clear" w:pos="708"/>
          <w:tab w:val="left" w:pos="3828" w:leader="none"/>
          <w:tab w:val="left" w:pos="7655" w:leader="none"/>
        </w:tabs>
        <w:ind w:left="3119" w:hanging="0"/>
        <w:jc w:val="both"/>
        <w:rPr>
          <w:sz w:val="28"/>
        </w:rPr>
      </w:pPr>
      <w:r>
        <w:rPr>
          <w:sz w:val="28"/>
        </w:rPr>
        <w:t>Érvénytelen szavazatok száma:</w:t>
        <w:tab/>
        <w:t>1 db</w:t>
      </w:r>
    </w:p>
    <w:p>
      <w:pPr>
        <w:pStyle w:val="Normal"/>
        <w:tabs>
          <w:tab w:val="clear" w:pos="708"/>
          <w:tab w:val="left" w:pos="3828" w:leader="none"/>
          <w:tab w:val="left" w:pos="7655" w:leader="none"/>
        </w:tabs>
        <w:ind w:left="3119" w:hanging="0"/>
        <w:jc w:val="both"/>
        <w:rPr>
          <w:sz w:val="28"/>
        </w:rPr>
      </w:pPr>
      <w:r>
        <w:rPr>
          <w:sz w:val="28"/>
        </w:rPr>
        <w:t>Lantos Lászlóné</w:t>
        <w:tab/>
        <w:t>11 igen</w:t>
      </w:r>
    </w:p>
    <w:p>
      <w:pPr>
        <w:pStyle w:val="Normal"/>
        <w:tabs>
          <w:tab w:val="clear" w:pos="708"/>
          <w:tab w:val="left" w:pos="3828" w:leader="none"/>
          <w:tab w:val="left" w:pos="7655" w:leader="none"/>
        </w:tabs>
        <w:ind w:left="3119" w:hanging="0"/>
        <w:jc w:val="both"/>
        <w:rPr>
          <w:sz w:val="28"/>
        </w:rPr>
      </w:pPr>
      <w:r>
        <w:rPr>
          <w:sz w:val="28"/>
        </w:rPr>
        <w:t>Olgyai Andrásné</w:t>
        <w:tab/>
        <w:t>11 igen</w:t>
      </w:r>
    </w:p>
    <w:p>
      <w:pPr>
        <w:pStyle w:val="Normal"/>
        <w:tabs>
          <w:tab w:val="clear" w:pos="708"/>
          <w:tab w:val="left" w:pos="3828" w:leader="none"/>
        </w:tabs>
        <w:ind w:left="3119" w:hanging="0"/>
        <w:jc w:val="both"/>
        <w:rPr>
          <w:sz w:val="28"/>
        </w:rPr>
      </w:pPr>
      <w:r>
        <w:rPr>
          <w:sz w:val="28"/>
        </w:rPr>
      </w:r>
    </w:p>
    <w:p>
      <w:pPr>
        <w:pStyle w:val="Normal"/>
        <w:tabs>
          <w:tab w:val="clear" w:pos="708"/>
          <w:tab w:val="left" w:pos="3828" w:leader="none"/>
        </w:tabs>
        <w:ind w:left="3119" w:hanging="0"/>
        <w:jc w:val="both"/>
        <w:rPr>
          <w:sz w:val="28"/>
        </w:rPr>
      </w:pPr>
      <w:r>
        <w:rPr>
          <w:sz w:val="28"/>
        </w:rPr>
      </w:r>
    </w:p>
    <w:p>
      <w:pPr>
        <w:pStyle w:val="Normal"/>
        <w:tabs>
          <w:tab w:val="clear" w:pos="708"/>
          <w:tab w:val="left" w:pos="3828" w:leader="none"/>
        </w:tabs>
        <w:ind w:left="3119" w:hanging="0"/>
        <w:jc w:val="both"/>
        <w:rPr/>
      </w:pPr>
      <w:r>
        <w:rPr>
          <w:sz w:val="28"/>
        </w:rPr>
        <w:t xml:space="preserve">A Képviselő-testület titkos szavazási eredménye alapján 2002. szeptember 1-től 2007. július 31-ig Lantos Lászlónénak, Olgyai Andrásnénak a Sashalmi Tanoda Általános Iskola igazgatói teendőinek ellátásával történő megbízásra vonatkozó javaslat elfogadását </w:t>
      </w:r>
      <w:r>
        <w:rPr>
          <w:b/>
          <w:sz w:val="28"/>
        </w:rPr>
        <w:t>elvetette.</w:t>
      </w:r>
    </w:p>
    <w:p>
      <w:pPr>
        <w:pStyle w:val="Normal"/>
        <w:autoSpaceDE w:val="false"/>
        <w:jc w:val="both"/>
        <w:rPr>
          <w:b/>
          <w:b/>
          <w:sz w:val="28"/>
        </w:rPr>
      </w:pPr>
      <w:r>
        <w:rPr>
          <w:b/>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Tehát a szavazás  érvényes és eredménytelen lett. Megkérdezem a bizottság elnökét, hogy innen milyen eljárást követünk?</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BONYI JÁNOS</w:t>
      </w:r>
    </w:p>
    <w:p>
      <w:pPr>
        <w:pStyle w:val="Normal"/>
        <w:autoSpaceDE w:val="false"/>
        <w:jc w:val="both"/>
        <w:rPr>
          <w:sz w:val="28"/>
        </w:rPr>
      </w:pPr>
      <w:r>
        <w:rPr>
          <w:sz w:val="28"/>
        </w:rPr>
        <w:t xml:space="preserve">Ezt követően 1 évre meg kell bíznunk valakit az igazgatói teendőkel.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Ez külön előterjesztés.</w:t>
      </w:r>
      <w:r>
        <w:br w:type="page"/>
      </w:r>
    </w:p>
    <w:p>
      <w:pPr>
        <w:pStyle w:val="Normal"/>
        <w:autoSpaceDE w:val="false"/>
        <w:jc w:val="both"/>
        <w:rPr>
          <w:sz w:val="28"/>
        </w:rPr>
      </w:pPr>
      <w:r>
        <w:rPr>
          <w:sz w:val="28"/>
        </w:rPr>
      </w:r>
    </w:p>
    <w:p>
      <w:pPr>
        <w:pStyle w:val="Normal"/>
        <w:jc w:val="both"/>
        <w:rPr>
          <w:sz w:val="28"/>
          <w:u w:val="single"/>
        </w:rPr>
      </w:pPr>
      <w:r>
        <w:rPr>
          <w:sz w:val="28"/>
          <w:u w:val="single"/>
        </w:rPr>
        <w:t>ABONYI JÁNOS</w:t>
      </w:r>
    </w:p>
    <w:p>
      <w:pPr>
        <w:pStyle w:val="Normal"/>
        <w:autoSpaceDE w:val="false"/>
        <w:jc w:val="both"/>
        <w:rPr/>
      </w:pPr>
      <w:r>
        <w:rPr>
          <w:sz w:val="28"/>
        </w:rPr>
        <w:t>Sikerült a  legjobb megoldást megtalálni.</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 xml:space="preserve">Akkor én azt kérném Alpolgármester úrtól, a bizottságtól, hogy az 1 éves megbízásra kellő időben előterjesztés szülessen. </w:t>
      </w:r>
    </w:p>
    <w:p>
      <w:pPr>
        <w:pStyle w:val="TextBody"/>
        <w:tabs>
          <w:tab w:val="clear" w:pos="708"/>
          <w:tab w:val="left" w:pos="7223" w:leader="none"/>
        </w:tabs>
        <w:autoSpaceDE w:val="false"/>
        <w:rPr>
          <w:szCs w:val="24"/>
        </w:rPr>
      </w:pPr>
      <w:r>
        <w:rPr>
          <w:szCs w:val="24"/>
        </w:rPr>
        <w:t xml:space="preserve">Itt és most az eredménytelen szavazás ellenére is szeretném Olgyainé igazgatónőnek megköszönni az elmúlt ciklus és a teljes vezetőként az iskolában eltöltött időszakban végzett munkáját és azt, hogy az iskolát az ellenpályázó szerint is elismert módon magas színvonalon, jó eredményességgel működtette, mint ahogy erről a szülői munkaközösség jelenlévő képviselője is nyilatkozott. Ezzel a napirendet lezárom. </w:t>
      </w:r>
    </w:p>
    <w:p>
      <w:pPr>
        <w:pStyle w:val="TextBody"/>
        <w:tabs>
          <w:tab w:val="clear" w:pos="708"/>
          <w:tab w:val="left" w:pos="7223" w:leader="none"/>
        </w:tabs>
        <w:autoSpaceDE w:val="false"/>
        <w:rPr>
          <w:szCs w:val="24"/>
        </w:rPr>
      </w:pPr>
      <w:r>
        <w:rPr>
          <w:szCs w:val="24"/>
        </w:rPr>
      </w:r>
    </w:p>
    <w:p>
      <w:pPr>
        <w:pStyle w:val="TextBody"/>
        <w:tabs>
          <w:tab w:val="clear" w:pos="708"/>
          <w:tab w:val="left" w:pos="7223" w:leader="none"/>
        </w:tabs>
        <w:autoSpaceDE w:val="false"/>
        <w:rPr>
          <w:szCs w:val="24"/>
        </w:rPr>
      </w:pPr>
      <w:r>
        <w:rPr>
          <w:szCs w:val="24"/>
        </w:rPr>
      </w:r>
    </w:p>
    <w:p>
      <w:pPr>
        <w:pStyle w:val="TextBody"/>
        <w:tabs>
          <w:tab w:val="clear" w:pos="708"/>
          <w:tab w:val="left" w:pos="7223" w:leader="none"/>
        </w:tabs>
        <w:autoSpaceDE w:val="false"/>
        <w:rPr>
          <w:szCs w:val="24"/>
          <w:u w:val="single"/>
        </w:rPr>
      </w:pPr>
      <w:r>
        <w:rPr>
          <w:szCs w:val="24"/>
          <w:u w:val="single"/>
        </w:rPr>
        <w:t>NÉMETH LÁSZLÓ</w:t>
      </w:r>
    </w:p>
    <w:p>
      <w:pPr>
        <w:pStyle w:val="TextBody"/>
        <w:tabs>
          <w:tab w:val="clear" w:pos="708"/>
          <w:tab w:val="left" w:pos="7223" w:leader="none"/>
        </w:tabs>
        <w:autoSpaceDE w:val="false"/>
        <w:rPr/>
      </w:pPr>
      <w:r>
        <w:rPr>
          <w:szCs w:val="24"/>
        </w:rPr>
        <w:t>Annyi hozzáfűzésem lenne a dologhoz, hogy engedjék meg, hogy megragadjam az alkalmat arra, hogy egyrészt a segítségüket kérjem abban, amit felvázoltam az előzőekben, hogy ez is megvalósuljon, ehhez minden segítséget szeretettel fogadunk. Június 6-án 17,00 órakor lesz az iskolában a következő szülői munkaközösségi gyűlés, és erre hivatalosan minden képviselőnek megküldjük a meghívót. Sok szeretettel várunk mindenkit, különösen azokat, akik még egyáltalán nem voltak az iskolában. Bízom benne, hogy ez az ……. 1 év meg fogja alapozni azt, amit ígértem és lehetővé teszi azt, hogy a jelenlegi vezetés megvalósítsa a szülői munkaközösséggel együtt, amit szeretnénk és amit az önkormányzati testület is szeretne.</w:t>
      </w:r>
    </w:p>
    <w:p>
      <w:pPr>
        <w:pStyle w:val="TextBody"/>
        <w:tabs>
          <w:tab w:val="clear" w:pos="708"/>
          <w:tab w:val="left" w:pos="7223" w:leader="none"/>
        </w:tabs>
        <w:autoSpaceDE w:val="false"/>
        <w:rPr>
          <w:szCs w:val="24"/>
        </w:rPr>
      </w:pPr>
      <w:r>
        <w:rPr>
          <w:szCs w:val="24"/>
        </w:rPr>
      </w:r>
    </w:p>
    <w:p>
      <w:pPr>
        <w:pStyle w:val="TextBody"/>
        <w:tabs>
          <w:tab w:val="clear" w:pos="708"/>
          <w:tab w:val="left" w:pos="7223" w:leader="none"/>
        </w:tabs>
        <w:autoSpaceDE w:val="false"/>
        <w:rPr>
          <w:szCs w:val="24"/>
        </w:rPr>
      </w:pPr>
      <w:r>
        <w:rPr>
          <w:szCs w:val="24"/>
        </w:rPr>
      </w:r>
    </w:p>
    <w:p>
      <w:pPr>
        <w:pStyle w:val="TextBodyIndent"/>
        <w:ind w:left="0" w:hanging="0"/>
        <w:rPr>
          <w:szCs w:val="24"/>
          <w:u w:val="single"/>
        </w:rPr>
      </w:pPr>
      <w:r>
        <w:rPr>
          <w:szCs w:val="24"/>
          <w:u w:val="single"/>
        </w:rPr>
      </w:r>
    </w:p>
    <w:p>
      <w:pPr>
        <w:pStyle w:val="TextBodyIndent"/>
        <w:ind w:left="3119" w:hanging="3119"/>
        <w:rPr/>
      </w:pPr>
      <w:r>
        <w:rPr>
          <w:u w:val="single"/>
        </w:rPr>
        <w:t>NAPIREND</w:t>
      </w:r>
      <w:r>
        <w:rPr/>
        <w:t xml:space="preserve">: </w:t>
        <w:tab/>
        <w:t>8.</w:t>
        <w:tab/>
        <w:t>Képviselői kérdések, bejelentések</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Treer úr indítványa következik a Rádióriport tárgyáb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 május 14-i Képviselő-testületi ülésen, amelyen a Képviselő-testülettel újfent megkívánta tárgyaltatni a Polgármester úr a Népszabadság bojkottjára vonatkozó határozatot. Megjelent egy riporter Erdélyi István, aki felvételeket készített az itt elhangzottakról. A felvételből készült riport május 18-án  szombat délelőtt 10,00 órakor hangzott el a Kossuth rádióban, amelynek a hangvétele olyan  amivel szemben véleményem szerint   az Önkormányzat Képviselő-testületének vitatkozni és ellenvéleményt nyilatkoznia kell. Ha megengednek egy példát, mert emlékeznek én felolvastam egy 57-es Népszabadság cikket, amely a Tóth Ilonka perének az első napjáról tudósított. Mondok Önöknek mást, mert  ez a stílus úgy látszik nem veszett még ki. 1950-es évek elején én Kaposváron laktam és ott volt egy olyan, hogy Beszolgáltatási  Szállító Vállalat. Ennek a gépkocsivezetőinek a zöme akkori értelemben véve ún.  beklasszált elemek voltak, főleg budapesti olyan emberek, akiket eltávolítottak különböző  …..  pozíciókból, katonatisztek, tisztviselők, nagyobb vállalkozók és itt próbálták átvészelni a vészterhes időket. A Beszolgáltatási Beszállítási Vállalat ez az ún. padlássöprés eredményét szállította be ilyen központi helyekre. Ez egy ilyen fuvarozó vállalat volt. Ezeket azután a Somogyi Néplap szépen kipécézte és egyenként kezdte Őket kinyírni. Most ennek a története úgy van, nem a múltjával kezdte, meg nem egyéb dolgokat, a rádióriportban, hanem  azzal kezdte, pl. mondok Önöknek egy esetet. A Somogyi Néplap ifjú újságírója, úgy hívták, hogy Nagy Tamás, írt egy cikket egy ilyen gépkocsivezetőről, nem tudom mi volt az eredeti foglalkozása, úgy vezette be a cikket, hogy XY  ……testét bevonszolta a presszóba és mikor megkérdezték tőle, hogy hány óra, akkor megmondta és hozzá mondta azt is, hogy a Szabad Európa idejéhez van az Ő órája állítva. Most ez abban az időben nem hiszem, hogy valamiféle dicséret lett volna, hogy aztán mi lett ennek az embernek a sorsa azt nem tudom, de Nagy Tamásnak a sorsát azt tudom. Ő írta meg 1956. októberében  a Somogyi Néplap vezércikkét, amelyiknek az volt a címe, hogy egy párt összeomlik. Ezért kapott vagy 5 évet. Hogy a Nagy Tamás, mint 56-os elítélt jelen pillanatban a Baloldali 56-osoknak a táborát szaporítja, vagy pedig a Jobboldaliakat azt nem tudom, mert azóta elvesztettem a szemem elől, nem tudom, hogy merre és hol éli világát. Hát ilyen stílusban születtek az újságcikkek az 50-es évek elején és ez a rádióriport nem a Tóth Ilonkáról szól, hanem közvetetten a Népszabadságot kívánja megvédeni olyan áron, hogy a XVI. kerületi Önkormányzat Képviselő-testületét le kívánja járatni.  Különböző információkat , csúsztatásokat, hamis állításokat hoz nyilvánosságra, amelyeknek az ég adta földön semmi köze nincs a Tóth Ilonkához meg a Népszabadsághoz, kezdve  a ………………….., folytatva, hogy mennyi pénzt vesznek fel a képviselők, pasziánszoznak meg nem hozzák a gépet a testületi ülésre, stb. Én úgy gondoltam, hogy ennek az elégtételnek az lenne a formája, hogy ha egy nyilatkozatot fogadna el a Képviselő-testület, amelyet az illetékes rádió beolvasna. Én Perjés Klára Kossuth adó főszerkesztővel megbeszéltem, amennyiben ezt  a nyilatkozatot a Képviselő-testület ezzel a határozattal együtt jóváhagyja, vagy elfogadja, akkor fel fogom kérni a Polgármestert, itt megvan már a fax szám, hogy hova kell faxolni, hogy ezt a nyilatkozatot küldje el. Véleményem szerint itt nem pártfüggő ez a kérdés, mert ahogy itt néhány képviselő úrral beszéltem, az Ön érdekét, vagy tekintélyét éppen úgy bántja pártállástól függetlenül, ami ebben a rádióműsorban elhangzott és azt hiszem, hogy ezt az elégtételt  a Képviselő-testületnek meg kell, hogy adja a Magyar Rádió megfelelő műsora. Én azt hiszem, hogy különösebbet ehhez nem kell fűznöm. Arra kérem Önöket, hogy ezt támogassák és szokjanak le bizonyos személyek arról, hogy Ők akarják  az eseményeket hamis állításokkal és csúsztatásokkal irányítani. </w:t>
      </w:r>
    </w:p>
    <w:p>
      <w:pPr>
        <w:pStyle w:val="Normal"/>
        <w:jc w:val="both"/>
        <w:rPr/>
      </w:pPr>
      <w:r>
        <w:rPr>
          <w:sz w:val="28"/>
        </w:rPr>
        <w:t xml:space="preserve">Még egy házi megjegyzést szeretnék fűzni, hogy bizonyos információkat honnan kapott Erdélyi István egyáltalán ki hozta ide.  Én ezt természetesen eldönteni nem tudom. Egy dolgot viszont tudok, hogy a 10 mFt-os pénz, amit képviselőként, ha szabad ezt mondanom idézőjelbe a Kossuth Rádió bemondott, annak a megerősítése az Ön titkárától származik, mert ezt is bemondta a Kossuth Rádió és ennek utána megkérdezem én, hogy honnan méltóztattak ezt venni. Ugyanis én kigyűjtöttem,  hogy mennyi pénzt vesznek fel a képviselők, nálunk a felvétel annyit jelent, hogy miután nettó tiszteletdíjat a számlánkra utalják, nem a pénztárba, de ez részletkérdés, akkor ez kb. harmada, vagy még annál is kevesebb a mezei képviselőknél és a bizottsági elnököknél ennél az egyharmadánál több összeg, de én nem vagyok hajlandó megmondani mennyi. Majd ha helyreigazítanak, akkor kiszámolja, aki ezt az összeget kitalálta és bele kell verni az orrát. </w:t>
      </w:r>
    </w:p>
    <w:p>
      <w:pPr>
        <w:pStyle w:val="Normal"/>
        <w:jc w:val="both"/>
        <w:rPr/>
      </w:pPr>
      <w:r>
        <w:rPr>
          <w:sz w:val="28"/>
        </w:rPr>
        <w:t xml:space="preserve">Annak idején Polgármester úrnak felhívtam a figyelmét a közbeszerzési eljárások körüli anomáliákra, hogy a hivatalban egyesek a közbeszerzési eljárást fúrják és különböző helyekre mennek bejelentések, sőt még olyan információm is van, amit sajnos nem tudok megerősíteni, már úgy értem, hogy nem tudok forrást megnevezni, nem csak az Erdélyi úr, hanem én is, hogy az étkezési közbeszerzésre, amit  elbuktunk az a bizonyos Abonyi-Kovács Raymund féléről, óvodai étkeztetésnek az ügye volta,  elbuktunk, oda is ment az ellenérdekelt feleknek bizonyos információ. Szeretném kérni, hogy ebben az ügyben a legszigorúbban járjon el, mert én akkor ezt elmondtam, Ön ugyan itt a Képviselő-testület előtt tiltakozott, amikor én ezt mondtam a közbeszerzési eljárással kapcsolatos anomáliákról, de utána a folyóson azt mondta nekem, ezt nem erősítette meg a testület előtt, hogy intézkedni fog, hogy ez megszűnjön. A megszűnés nagyon felemás módon történt, mert egy képviselőt felkértek arra,  és strómanként Ő járta tovább az utat, de ennek most már lecsengett a vége, mert eljárt a Jegyző és különböző egyéb kollégák  az illetékes helyen és megnyugtató választ kaptunk. Ez egy újabb fordulója ennek, hogy miképpen lehet a Képviselő-testület lejáratására szövetkezni. Én tisztelettel megkérném, hogy ennek az ügynek járjon a végére és szíveskedjék beszámolni. Itt most tettes van, olvassa el a riportba, a többi az Ön dolga Ura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Megmondom őszintén azt vártam, hogy a Polgármester úr valamilyen módon reagálni fog erre az utolsó felvetésre, amit Treer úr mondott. A magam részéről is kíváncsi lennék arra, hogy egy köztisztviselő az, hogy tehet ilyen  valótlan állításokat és mondjuk egy magához a köztisztviselői létével ez hogy fér össze. De sajnos nem csak ezt tette az Ön személyi titkára, hanem ennél azért többet is. Az, hogy miért ebbe a szombat délelőtti műsorba, megmondom őszintén  én nagyjából sejtettem, miután ezzel a - kimerem mondani – elég aljas úriember riportot készített, én mondtam is a többieknek, hogy ez elég érdekes lesz majd, amit az ominózus riporter fog készíteni, hát ez bejött. Ami itt a testületi ülésből történt riportként az  minden csak nem objektív tudósítás. Többek között itt az időrendet eléggé mondjuk úgy liberális módon kezelte a riporter, vagy a szerkesztő. Kovács Attila hozzászólása, ami, ha jól emlékszem talán másodikként hangzott el, olyan bevágásba teszi magának az egész történet beszámolójának a közepén, aminek semmi realitása nincs. Megmondom őszintén én a magam részére azt van, hogy ezt a határozatot elfogadja a testület  és úgy gondolom, hogy ez még szolid és nőies, ezzel ezt az elég aljas riportot a magam részéről lezártnak tudnám tekinteni, csak sajnos az az apró kis dolog van ezzel kapcsolatban, hogy Erdélyi István nevű úriember ez a Polgármester úr személyi titkárának  mondjuk úgy, hogy egy jó ismerőse. Emiatt közelebbi kapcsolatot is ki lehet mutatni  az Ő személyi titkára és e között a riporter között. Azt szeretném, hogy  valahogy tisztázzuk ezt a kérdést. Az én érzéseim szerint ez az interjú, vagy ez a műsorszám ez felkérésre és megrendelésre készült, aminek reményeim szerint csak az Ön személyi titkára a részese és a Polgármester nem. Abból is tudom én ezt következtetni, hogy ez a riport nem csak a testületet, hanem magát a Polgármestert is elég, mondjuk úgy rossz színben tünteti fel. Megmondom őszintén nekem eddig már több alkalommal gondom volt azzal, hogy az Ön személyi titkára mondjuk úgy nem köztisztviselőhöz méltóan tevékenykedett, szerepelt és működött az elmúlt évek során. Én azt gondoltam, hogy a Polgármester személyi titkárával szemben  bizonyos elnézésnek helye van és a köztisztviselők köréből valamilyen szinten kilóg, azt gondolom, hogy ez az a pont, amikor azt kell mondani, hogy eddig és ne tovább. Az, hogy egy köztisztviselő felhangon a hivatal épületén belül politizált, politikai véleményeket hangoztat és ennek megfelelően jár el, azt gondolom, hogy ez egyik köztisztviselőhöz sem méltó, a kerületi köztisztviselőknek a, mondjuk úgy, tekintélyét jelentősen sérti. Ezek után az interjú után pedig erőteljesen ajánlom a Polgármester úr figyelmébe, hogy gondolkodjon el a személyi titkára további foglalkoztatásának a kérdéséről. Ha gondolja, tudok információt szolgálni, hogy mire alapozom azt, hogy ez a riporter, ill. az Ön személyi titkára elég közeli kapcsolatban van egymássa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Én ennél jóval közelebbi információt is tudok ennek a két embernek a régi kapcsolatáról. Tekintettel arra, egyébként ha megnézik most a Székely Attila igen-igen önhitt arckifejezését és kedves mosolyát körülbelül tudhatja is a Képviselő-testület, hogy a Polgármestertől milyen nagyságrendű intézkedésre számíthat. Tekintettel arra, hogy a Népszabadság üggyel párhuzamosnak mondanám én bizonyos értelemben azt a bizonyos régebbi interpellációs ügyet, amikor is a Polgármester úrra a kép dolog miatt a fasiszta kifejezést alkalmaztam, ebből per lett. A per kapcsán megtudtam, hogy a Kapu című folyóiratban az Erdélyi nevű ember, ez aki itt volt, tanú is volt a bíróságon, megjelentetett egy cikket, amelynek címe a Hülye a vagy nem hülye, vagy valami efféle volt, amelyben szó szerint idézett egy, a Szabó Lajos Mátyástól származó levelet aláírással mindennel. Ennek a levélnek az eredeti voltát Polgármester a tárgyaláson letagadta, de érdekes módon először valóságbizonyítást kért arra nézve, hogy hülye vagyok-e, tehát ezzel szerintem el is ismerte a szerzői voltát. Valószínű egyébként, hogy a szerző valójában  Székely Attila volt. Erre a levélre, ill. a cikkre való utalások a  horribile diktu című förmedvényben, amit az ügy kapcsán terjesztett a hivatalban szintén megtalálhatóak voltak. A tárgyaláson  egyébként kiderült, hogy valóban régi jó ismerősök Ők ketten, de ez az Erdélyi nevű ember teljesen a neki biztosított joggal élve megtagadta, hogy elárulja azt, hogy kitől kapta azt az ominózus levelet, amit a Polgármesternek tulajdonított, de Ő letagadott. Egyébként egyértelmű, hogy hivatali, tehát házon belülről jött, mert olyan adatok voltak benne, amit külső ember egész egyszerűen nem tudhat. Most ez egy más kérdés, hogy, szóval nem akarom a két dolgot összehozni, más kérdés a pereskedésbeli korrektség, ill. az, hogy a Polgármester szemlátomást a titkárát tűzön-vízen át védi, ill. ahogy most már én látom a piszkos feladatokat vele végezteti el, miközben Ő nagyon demokratának látszik ott a pulpituson, ez a továbbiakban nem megy. A Székely Attila egyébként személyesen engem is többször illetett különböző lebecsülő kifejezésekkel. Mindnyájan tudjuk, hogy a közbeszerzési rendeletünk ellen  mit tett, én személyesen kaptam olyan visszajelzést, meg nem erősítem, tehát nem vállalja természetesen az illető cég képviselője, hogy ezt hivatalosan is megerősítse, érthető okokból, de kaptam olyan visszajelzést, hogy innen a hivatalból körülbelül tudjuk is, hogy milyen körből, tudjuk, hogy a Székely Attila körülbelül kivel jár össze állandóan, kivel bújik össze állandóan, hogy innen a hivatalból buzdították csatorna, ill. útépítésben vesztes pályázati indulókat a jogorvoslatra. Az egy más kérdés, hogy mivel Őt gyakorlatilag semmiféle sérelem nem érte, mert a pályázatot én bárki előtt meg merem védeni, hogy korrektek, de ezt a fajta buzdítást, amit szerintem a Székely Attila köreiből indult, ennek nem tettek eleget, sőt visszamondták, de természetesen azzal, hogy ebből senki nem akar ügyet csinálni, mert ilyen PVCS, Balla Dániel ügyek óta senki nem szívesen áll ezzel a hatóság elé, tehát ezt hivatalosan megerősíteni nem fogják. Felmutatnám még szintén ezt a bizonyos 10 mFt-os akármit, ezt a mozdonyszőke nyuszt is szeretném felmutatni. Itt a Szénási  Sándor – Székely Attila kapcsolat ebből is eléggé egyértelmű. Nagy valószínűséggel arról van szó, hogy amit  a Polgármester személyi titkára és egy képviselő erősített meg a rádióriport szerint, ez a képviselő nem biztos, hogy kerületi képviselő, lehet, hogy Cigány Önkormányzati képviselő, akár elnök volt. Én szerintem a Székely Attila ezzel a sorozatos nyilvános, ill. titkos lejárató munkájával tökéletesen megvalósította azt a fajta tényállást, miszerint ha köztisztviselő, ha egyáltalán az és nem valamilyen politikai munkatárs, én ezt nem tudom, abban az esetben az Önkormányzat érdekei ellen dolgozik, az Önkormányzat döntései ellen dolgozik, az Önkormányzat törvényes rendeletei ellen dolgozik, ráadásul, amikor pofára esik, mert a Közigazgatási Hivatal és a Közbeszerzési Tanács is, aminek a válaszát egyébként a Hargitai úr azóta sem  mutatta be, gondolom miért, elutasítja a mindenféle nyavalygását, akkor is fenntartja és furkálja a meglevő rendszert, meglehet azért, mert esetleg nem lehet bizonyos elvtársakat illegális jövedelemhez és miegyébhez segíteni. Én szerintem a Székely Attilának innen távoznia kell haladéktalanul. Mindegy, hogy ki az, aki innen elküldi, a Polgármester, vagy a Jegyző, kinek az alkalmazottja, de én a magam észéről a Polgármestertől sem tűröm el tovább ezek után a sokadik dobás után, hogy az legyen, hogy akár folyóson, akár itt elismeri, hogy hibázik, majd intézkedik, most már itt intézkedés egyféle képzelhető el, az, hogy a Székely Attilát itt többet ne lássuk. </w:t>
      </w:r>
    </w:p>
    <w:p>
      <w:pPr>
        <w:pStyle w:val="Normal"/>
        <w:jc w:val="both"/>
        <w:rPr/>
      </w:pPr>
      <w:r>
        <w:rPr>
          <w:sz w:val="28"/>
        </w:rPr>
        <w:t xml:space="preserve">Egyébként még szeretnék a testületnek az ügy kapcsán annyit elmondani, hogy én egy  erős kétoldalas publicisztikát tervezek elhelyezni, ill. már meg is küldtem a Magyar Nemzetbe, amiben egyébként ezt az ügyet részletesebben kifejtem, hogy a Népszabadság az tulajdonképpen a rendszerváltás alapértékeit tagadja meg, nem csak ennek az ügynek a kapcsán, hanem az ominózus mostani Esterházy Péter regény tömjénezés kapcsán is. Ez egy elég termetes publicisztika, reméljük megjelenik akkor majd olvashatják. </w:t>
      </w:r>
    </w:p>
    <w:p>
      <w:pPr>
        <w:pStyle w:val="Normal"/>
        <w:jc w:val="both"/>
        <w:rPr/>
      </w:pPr>
      <w:r>
        <w:rPr>
          <w:sz w:val="28"/>
        </w:rPr>
        <w:t xml:space="preserve">Egyébként pedig képviselőként miután megjelent ez a bizonyos további hazudozás a Népszabadságban, először a Cs. Kiss Éva tollából a Belpolitikai oldalon, akkor az Eötvös Pál főszerkesztőhöz fordultam, a levelet nem olvasnám el, el kívántam helyezni én is vélemény formájában egy rövidke cikket, amit nem akarok kiosztani, felolvasnám. </w:t>
      </w:r>
    </w:p>
    <w:p>
      <w:pPr>
        <w:pStyle w:val="Normal"/>
        <w:jc w:val="both"/>
        <w:rPr>
          <w:sz w:val="28"/>
        </w:rPr>
      </w:pPr>
      <w:r>
        <w:rPr>
          <w:sz w:val="28"/>
        </w:rPr>
        <w:t xml:space="preserve">A Népszabadság a mi határozatunkhoz az itt megjelent rovatvezető ígérete ellenében olyan nagyságrendű kommentárt tett hozzá, ami nagyobb volt, mint a határozat, ezt a cikket pedig hiába küldtem a Főszerkesztőnek a tények részleges ismertetését, érthető okokból nem közölték. Az lett volna a címe, hogy a bojkott oka a Népszabadság nem utasítja el a gyilkosozást. </w:t>
      </w:r>
    </w:p>
    <w:p>
      <w:pPr>
        <w:pStyle w:val="Normal"/>
        <w:jc w:val="both"/>
        <w:rPr/>
      </w:pPr>
      <w:r>
        <w:rPr>
          <w:sz w:val="28"/>
        </w:rPr>
        <w:t xml:space="preserve">A XVI. kerületi Önkormányzat az elfogadásánál is nagyobb többséggel erősítette meg a Népszabadság elleni bojkott döntését. Nem azért, mert a lap közölte Kende Péter, aki nem történész – ezt most megjegyzem, azért mert a Cs. Kiss Éva annak nevezte – ún. vitacikkét a kivégzett Tóth Ilonka ügyéről, hanem azért, mert ennek a cikknek a címe „Szobor egy gyilkosnak” volt és a tartalma is ilyen hangnemben folytatódik. A képviselők visszavonták volna a bojkottról szóló határozatot, ha az ülésen megjelent Révész Sándor rovatvezető vállalja, hogy elhatárolódik Kende stílusától. Ezt Ő visszautasította, sőt érzékeltette a vitában, hogy a kivégzett medika beismerése olyan részletes volt, hogy legalábbis kétséges nem követett-e el tényleg gyilkosságot és célzott arra is, hogy  a rehabilitáció legalábbis részben politikai indíttatású volt. A Képviselők többségének az volt a véleménye, hogy az 56-os megtorló ítéleteket semmilyen alapon nem lehet elfogadni, különösen nem a beismerés mélysége alapján, hiszen a beismertetés módszerei ma is láthatóak a Terror Házában.  Kende stílusa megengedhetetlen és a gyilkosozást egyrészt alpárian túllépi a véleményszabadság kereteit, másrészt a szerző magát minősíti és a Népszabadságot is, ha nem határolódik el tőle. Megjegyzendő, hogy Kende rendseresen olyanokra támad, akik valamiért nem védekezhetnek. Hangulatkeltő könyvet írt a orvosok ellen, a soha műhibát el nem követő orvos és a többség ilyen nem perelhetett, mert a Hegedűs Lóránt ügyben is kimondta a bíróság, hogy egy csoporthoz tartozás ténye nem ad perlési jogot, ha csoportot támadják.  Nekirontott Orbán Viktornak tudva, hogy …………. és a miniszterelnöknek nagy presztízsveszteség volna még  a nyert per is. Most pedig bátran belerúgott egy halottba. Kende bátornak akar látszani, holott valójában gyáva és alattomos, kár, hogy a  Népszabadság legutolsó akciójában a partnere volt.  Vajon mit írtak volna, ha a jobboldal (idézőjelbe) „vitázik” ilyen stílusban. Csak Kövér László kötele a renonsz? A vérbírósági ítéletek pedig a jogállamot testesítették meg?  </w:t>
      </w:r>
    </w:p>
    <w:p>
      <w:pPr>
        <w:pStyle w:val="Normal"/>
        <w:jc w:val="both"/>
        <w:rPr/>
      </w:pPr>
      <w:r>
        <w:rPr>
          <w:sz w:val="28"/>
        </w:rPr>
        <w:t xml:space="preserve">Ezt a cikket természetes módon az Eötvös Pál véleményszabadság jegyében nem jelentette meg, van egy ilyen háttér is. Én bízom abban, hogy a Magyar Nemzet másképpen fog eljárni, az a cikk viszont ennél jelentősen terjedelmesebb, részletesebb meg más aspektusból is vizsgálja  a kérdést. Szerintem a képviselőtársaim, ha megjelenik nagy élvezettel fogják olvasni. </w:t>
      </w:r>
    </w:p>
    <w:p>
      <w:pPr>
        <w:pStyle w:val="Normal"/>
        <w:jc w:val="both"/>
        <w:rPr/>
      </w:pPr>
      <w:r>
        <w:rPr>
          <w:sz w:val="28"/>
        </w:rPr>
        <w:t xml:space="preserve">Egyébként pedig a Treer úrnak a kérdésére ezt a nyilatkozatot én fogalmaztam, mégpedig oly módon, hogy meg is hallgattam az eredeti riportot. Annyit kell erről tudni, mert Internetről levettük és meg is tudtuk hallgatni. Annyit kell erről tudni, most már tudom, hogy ez az Erdélyi nevű egyed miért használta azt a technikát, nem tudom emlékeznek-e a tisztelt Képviselőtársaim arra az apró jelenetre, amikor én a saját mikrofonom mellé el akartam venni az övét, de nem adta, hanem ilyen messziről tartotta továbbra is. Kérem szépen, ez azért volt így, mert úgy, hogy az egyik mikrofonba mi belebeszélünk, a hangszórón ez kijön, Ő meg a másikat távolabb tartja olyan hanginterferenciát lehet létrehozni, hogy egy hibátlan kocsmai alapzaj van távolról jövő artikulátlan ordítozásnak hallatszik az egész. Most kétségtelen tény, hogy itt van belekiabálás a testületi ülésen, van hozzászólás, akkor is volt, de az is kétségtelen tény, hogy nem kocsmai alapzajban folyik a testületi ülés, egyébként pedig mint tudjuk  a magnófelvétel teljesen felesleges és szükségtelen volt, mivel nyílt ülés történt, felvettünk mi magunk is, tehát ha kérte volna az illető nyugodtan megkaphatta volna másolatban, ezt nyilván tudta is, vagy legalábbis a Székely Attila ezt is megmondhatta volna a Kedves Barátjának, de nyilván azért választotta ezt a módszert, hogy még ezzel a trükkel is a testületet lejárassa.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ÁCS ANIKÓ</w:t>
      </w:r>
    </w:p>
    <w:p>
      <w:pPr>
        <w:pStyle w:val="Normal"/>
        <w:jc w:val="both"/>
        <w:rPr/>
      </w:pPr>
      <w:r>
        <w:rPr>
          <w:sz w:val="28"/>
        </w:rPr>
        <w:t xml:space="preserve">Mivel én, ha nem is név szerint, de mint az egyik, most nem tudom, hogy az Ő szemszögéből jobboldalon, vagy baloldalon ülő hölgy a számítógéppel játszott, nem volt itt a számítógépem, hiszen rendkívüli ülés volt és papíron kaptuk meg az anyagokat. (Valaki mond valamit.) Itt nem azt írták, itt így van írva, hogy a tőlem jobbra eső sorban a hölgy a számítógépen pasziánszozott ugyanúgy, mint a baloldalon egy másik. Tehát én mindenképpen beleesek, mivel itt a mi oldalunkon csak egyedül én vagyok és nekem nem volt itt a számítógépem. Én hallottam, de pont ekkor kapcsoltam be a rádiót, amikor ezt hallottam, egy kicsit meglepődtem és utána meg azt, hogy mennyi pénzt kaptam, de sajnos nagyon sok választó egyből telefonált nekem és a másnapi istentiszteleten is nagyon sokan megkérdezték tőlem, hogy most ez hogy van, meg mennyi pénzt kaptunk. Remélem, hogy ezt komolyan fogjuk venni és a helyi újságban is szeretném, ha megjelenne az, hogy mennyi pénzt kaptunk. (Valaki mond valamit.) Én tudom, hogy megjelenik csak biztos, hogy jelenjen meg, hogy ebből  egy szó nem igaz, mert egészen felháborító volt ez a riport. Negyedórán belül telefonáltak a választópolgáraim.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sz w:val="28"/>
        </w:rPr>
        <w:t xml:space="preserve">Először amit Ács Anikó mondott. Úgy látszik az ilyen magatartások sajnos sokszor elérik a kellő hatásukat, de nem erről szeretnék beszélni. Gyakorlatilag a Képviselő-testületi ülésen ennek a riporternek, vagy nem is tudom minek nevezzem, joga van itt lenni, mert  ez egy nyilvános ülés, de azonban biztos emlékeznek rá a képviselőtársaim, a riporter nem csak itt készített felvételeket, hanem kiment az előtérbe és az előtérben is ugyanúgy felvette, ami ott elhangzott. Gyakorlatilag a Képviselő-testületi ülés nyilvános, a szünetben történt beszélgetések pedig két fél, vagy attól függ hányan beszélnek, magánbeszélgetésnek minősülnek, aminek a felvételéhez és esetlegesen idézését ennek a  jó embernek és a rádiónak az ég adta világon semmi joga nincs. A magam részéről, mivel az én véleményem és az én beszélgetésem is elhangzott, pontosabban azt is felvette ez az úr, az én nyomatékos felszólításom, hogy akkor innentől kezdve ezt ne vegye fel, mert én ehhez semmilyen engedélyt nem adok, hogy az én magánbeszélgetésemet felvegye, ezután kapcsolta ki a magnóját. Adalékként még ennyit szerettem volna elmond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pPr>
      <w:r>
        <w:rPr>
          <w:sz w:val="28"/>
        </w:rPr>
        <w:t xml:space="preserve">Én itt döbbenetes dolgokat hallok, amiről nem igen volt eddig tudomásom. Nem is érzékelem ezeket a véleményeket, hogy hogyan is vannak. Nagyon súlyos dolgot fogok itt mondani ….. személyi titkárról beszélünk. Egy Polgármester és a személyi titkár az ugyanaz, ott nincs véleménykülönbség, erről ennyit tudok mondani. Ez döbbenetes számomra amiket itt hallok, ha igaz egyáltalán. Visszatérve ehhez a témánkhoz. </w:t>
      </w:r>
    </w:p>
    <w:p>
      <w:pPr>
        <w:pStyle w:val="Normal"/>
        <w:jc w:val="both"/>
        <w:rPr>
          <w:sz w:val="28"/>
        </w:rPr>
      </w:pPr>
      <w:r>
        <w:rPr>
          <w:sz w:val="28"/>
        </w:rPr>
        <w:t xml:space="preserve">Teljesen valótlan ez a riport, nekem is benne van valami pár szavam ebben, de nyilván semmi köze nem volt ehhez az egészhez, az ülés elején egy tényfeltáró kérdést tettem fel, ami aztán bele van keverve valami módon. (Valaki mond valamit.) A riport végére, holott ez csak arra vonatkozott, hogy hogyan került el a határozat a rádióhoz, annak nem volt ilyen tartalmi lényege ….  </w:t>
      </w:r>
    </w:p>
    <w:p>
      <w:pPr>
        <w:pStyle w:val="Normal"/>
        <w:jc w:val="both"/>
        <w:rPr/>
      </w:pPr>
      <w:r>
        <w:rPr>
          <w:sz w:val="28"/>
        </w:rPr>
        <w:t xml:space="preserve">Büki Tamásnak ehhez a nyilatkozatához eleinte azt akartam hozzátenni, hogy húzzuk ki ezt a közbeszerzési szakaszt belőle, de a most hallottak alapján ezt nem mondom, viszont az első mondatot szeretném, ha kijavítaná, ill. teszek javaslatot a kijavításra. Úgy szólna, hogy A riport valótlanul szisztematikusan elferdítetten mutatja be a XVI. kerület Képviselő-testületének munkáját, véleményét, szándékát. Többek között – írnám ezeket -  nehogy azt higgye valaki, hogy mindenre tudtunk reagálni ebben, hogy mi a valótlan. Többek között ezekre reagálunk.  Ennyi volna. Ha ez egy általánosabb elutasítás, amit én javaslo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Tessék hozzám eljuttatni a javítást, mert ezt fogjuk odaadni a jegyzőkönyvnek. Legyen egy olyan példány, amin egyértelmű e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Természetesen, amit a Kovács Attila mond az ….., nincs formális előterjesztő, mert nincs igazán előterjesztve, az úgy jó, ahogy van, nincs semmi kifogásunk ellene. Ellenben egy dolgot még említenék, ezt a közbeszerzési ügyet nem azért írtam bele, mert a Székely Attila  a háttérben ezt fúrja, hanem azért, mert hogy ha összeszámoljuk, tudjuk jól, hogy nagyon sok képviselő végez ilyen munkát, talán a testület többsége. Ha összeszámoljuk azt, hogy az eddig eljárások során a költségvetési előirányzathoz képest mennyit takarítottunk meg, az több, mint az egész testület 4 éves teljes tiszteletdíja, ugyanakkor  viszont az van a riportban és itt egy szót, azt hiszem elkerülte talán Kovács Attila figyelmét, hogy nem is az, hogy  …… hanem a vélt munkáért vesszük fel a 4 évi 10 mFt-ot. Most a helyzet az az, hogy az itteni szavazgatást lehet munkának nevezni, meg lehet vélt munkának nevezni, ellenben az egy olyan konkrétum a költségvetési előirányzathoz képesti megtakarítás, amit vélt munkának  semmiképpen nem lehet nevezni. Tehát tulajdonképpen ez a Képviselő-testület , hogy úgy mondjam már megkereste a saját tiszteletdíját, sőt annál még többet is.</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sz w:val="28"/>
        </w:rPr>
      </w:pPr>
      <w:r>
        <w:rPr>
          <w:sz w:val="28"/>
        </w:rPr>
        <w:t xml:space="preserve">Még azt elfelejtettem, hogy itt a vastag betűs részen a szombaton délelőtt a Kossuth Rádióban elhangzott valamilyen címet kellene oda írni, hogy milyen című rádióripor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 Szombat délelőtt című műsorban hangzott el az bizto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sz w:val="28"/>
        </w:rPr>
      </w:pPr>
      <w:r>
        <w:rPr>
          <w:sz w:val="28"/>
        </w:rPr>
        <w:t xml:space="preserve">Azt írjuk oda, hogy akkor a Szombat délelőtt című műsor.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kkor azt úgy kell, hogy a május 18-án a Szombat délelőtt című Kossuth Rádió műsorban elhangzott. Így pontos.  Az a hivatalos műsor cím. (Többen beszélnek.) Igyekeztem beszúrni, a mondat értelmében. Tehát: Budapest Főváros XVI. kerületi Önkormányzat Képviselő-testülete 2002. május 18-án a Szombat délelőtt című műsorban a Kossuth Rádióban elhangzott rádióriporttal kapcsolatban a következő ……. stb,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Ez volt a címe ennek a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Én azt hiszem, hogy ez innen teljesen beazonosítható az órával és a műsor címmel, félreértés nem lehet. Én úgy gondolom, hogy ez a beazonosítás tökéletesen pontosan lehetővé tesz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Volt módomban Treer Andrással beszélgetni erről a riportról, hallottam is véletlenül szombat délelőtt ezt a riportot. Néhány dolgon megmondom őszintén én is meglepődtem, a képviselői javadalmazás, a kapott számítógép, ami mondjuk kölcsön. Ezek tényleg alkalmasak arra, hogy megtévesszék a kerület  közvéleményét. Nem tartom szerencsésnek, azt sem tartom szerencsésnek, hogy egy önkormányzati épületében lévő faliújságon megjelennek ezek a hírek. Ugyanis nem korrekt következtetések levonására és terjesztésére alkalmasak és olyan helyzetben kerül az ember, hogy aki nem keresi meg azzal szemben még csak védekezni sem tud, vagy elmagyarázni neki, hogy  igazából nem tényszerű ez a dolog. Amikor Treer Andrással ezekről  a kérdésekről beszélgettem azt mondtam, hogy  ami a testület rossz hírét kelti, valamint a képviselőkről nem valós információkat közöl azzal teljes mértékben egyet tudok érteni, hogy  ezt korrigáljuk. Én ilyen technikai részletekbe, hogy ki, hogy torzít, milyen interferencia keletkezik, ebbe én nem szívesen mennék bele, mert nem értek a dolognak ehhez a részéhez, ez az egyik oldala a dolognak, amit javaslok, hogy ebből a levélből hagyjunk ki. Ez a 4. bekezdés és az utolsó mondatot, mert az megint belekezd egy olyan témába, ami tovább fejtegeti ezt az ügyet, ami megint csak nem tartozik ide. Eddig a mondatig teljes mértékben el tudjuk ezt az egészet fogadni, mert tényleg ez történt  a testületi ülésen. Az, hogy a riporter hogy szerkeszti meg az interjút az legyen tényleg a főszerkesztőnek a dolga, természetesen egy koncepcióra épül egy ilyen interjú, amihez bizonyos hanganyagokat összevág azt hiszem, hogy senkinek sem a teljes terjedelmű észrevétele, hozzászólása jelent meg és jött le ebben a riportban. Egyébként én ehhez nem akarok véleményt hozzáfűzni, de ezt a módosítást mindenképpen szerettem volna megten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Megkérdezem Abonyi urat, hogy mondja, hogy hogyan értelmezzem a felvetését, módosító indítványként? Tehát akkor a 4. bekezdés egészének elhagyása? Erdélyi István riporter, úgy kezdődik? Tehát ennek az elhagyása. És az utolsó bekezdés utolsó mondata. Onnan kezdődik, hogy Cinikus. Tehát még egyszer, hogy akkor ne legyen félreértés. A 4. bekezdés az Erdélyi szó kezdéssel, és az utolsó bekezdés a Cinikus szó kezdésével. Igen? Jó.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CSIS LÁSZLÓ</w:t>
      </w:r>
    </w:p>
    <w:p>
      <w:pPr>
        <w:pStyle w:val="TextBody"/>
        <w:rPr/>
      </w:pPr>
      <w:r>
        <w:rPr/>
        <w:t xml:space="preserve">Én egyetlen dolgot szeretnék mondani, ami, szóval az egész rádióriportban, és legalábbis ebben a részében, alaposan félrevezető ez  az elvégzettnek vélt munkáért, ezt mindenki tudja, hogy az önkormányzati törvény szerint itt nem munkáért kapjuk a tiszteletdíjat, igaz? Tehát a döntési felelősségért kapjuk, mert ezt megfogalmazza a törvény maga is, tehát nincs munka, nincs 8 órás munkaidő, meg fél 8-tól stb. semmilyen elvégzett munka nincs. Itt van egy fajta egy választás kapcsán létrejött képviselet, egy politikai felelősség, tehát ………………és ennek a képviseletnek a döntési felelősségét díjazza valamilyen módon itt is, a parlamentben is, mindenhol ahol politikai, vagy ilyen választott vezetés van, ez a bizonyos tiszteletdíj. Úgy hogy ez azt sugallja, mint hogy ha egy elvégzett vagy el nem végzett munkáról lenne szó, szerintem elvégzett munka is van, de nem ezzel a kötelező jelleggel mint egy munkaviszonyban, és semmi köze nincs ehhez a dologhoz, tehát ez egy abszolút félremagyarázása az egyébként törvényesen járó, a döntési felelősségért járó tiszteletdíj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sz w:val="28"/>
        </w:rPr>
      </w:pPr>
      <w:r>
        <w:rPr>
          <w:sz w:val="28"/>
        </w:rPr>
        <w:t xml:space="preserve">Ügyrend. Szavazás előtt én a magam részéről két Abonyi úr által kifogásolt részhez én ragaszkodnék, szerintem az a legegyszerűbb, ha szavazunk errő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Melyikrő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sz w:val="28"/>
        </w:rPr>
      </w:pPr>
      <w:r>
        <w:rPr>
          <w:sz w:val="28"/>
        </w:rPr>
        <w:t xml:space="preserve">El fog dőlni minden. Az Erdélyi Istvánnak 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Tehát ez a két javasolt monda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sz w:val="28"/>
        </w:rPr>
      </w:pPr>
      <w:r>
        <w:rPr>
          <w:sz w:val="28"/>
        </w:rPr>
        <w:t>………</w:t>
      </w:r>
      <w:r>
        <w:rPr>
          <w:sz w:val="28"/>
        </w:rPr>
        <w:t xml:space="preserve">vonatkozó rész, mind pedig az utolsó, hát sajnos ez a helyzet, min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Erről szavazni kell, ügyrendi javaslat vol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pPr>
      <w:r>
        <w:rPr>
          <w:sz w:val="28"/>
        </w:rPr>
        <w:t xml:space="preserve">Azért mondom, hogy szavazzunk erről akár külön-külön mindegyikről, hogy ha János ezzel egyetért egy bólintással, bekezdésekként külön-külön szavazzunk rólu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Tehát tisztelt Képviselő-testület! Itt két vita zajlott szerintem egyben, az egyik a Székely Attila személyét érintette, a másik meg a rádióriportot. Ahogy én emlékszem, a rádióriport szavaira, az egy bizonyos szakasz után engem is meglepő módon azt az állítást illesztette a szakasz végére, hogy ezeket az információkat Székely Attila, … ah, név nem volt, nem volt, csak a polgármester személyi titkára, és egy képviselő is megerősítette. Na, nem néztem most ezt a gépelt szöveget, de azt hiszem, hogy pontosan emlékszem. Én ezt akkor mondtam is, hogy itt valami nem stimmel ezzel, én egy biztos, hogy ez a bruttó 10 millió, hát ha az nem is 4 év alatt, nem is pontosan bruttó 10 millió, de nem tudom, ezt meg kéne számolni. …… Jó, jó, nem tudom. Tehát nem tudom, ki kell számolni. Jó, jó. Én akkor azt gondolom, hogy ezt oda kéne írni, tehát nem tudom, ugyanis nyilvánosak ezek az adatok, az Önkormányzat lapja valamennyi év kezdéskor, amikor a költségvetés elfogadására sor kerül, mindig az alapdíjazást leközölte a lapban, hát ebből nagyon egyszerűen a bruttó összeg kiszámolható, azt hiszem, tehát én ezt tudom mondani, hogy akkor egy valós állítás álljon szemben egy pontatlan állítással, nem tudom, tényleg nem tudom pontosan. Soha életemben………………., jó, jó, nem, mi azt évente ki kellene számolni, pontosan azért, mert változtak ezek a számok minden éves költségvetésben. Várjunk már most akkor! Jó, tessé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Tisztelt Képviselő-testület! Ez annyira komplikálttá válik, hogy ez a rádióműsorban, tehát a felolvasott szövegbe nem egy el. A Helyi Újságba le lehet hozni, ugyanis más a tiszteletdíja a mezei képviselőnek, más a tiszteletdíja a bizottsági elnöknek, más a tiszteletdíja annak, aki fele időben volt, fele időben nem, és így tovább, és így tovább. Tehát egyszerűen ezt nem lehet elmagyarázni. Mondtam Önnek, hogy harmada alatt van a mezei képviselőnek a kézhez vett pénz harmadánál kevesebb a mezei képviselőnek, és a 4 évre összesen kiszámoltam pontosan Én ’98 október 19-től egészen ez év október 15-ig mennyit fog kapni. És a bizottsági elnöknek is. Tehát ezt felesleges, elégséges az, ha éppen ezt bele akarják tenni, hogy ennek a töredéke, de az azt hiszem, bele is írta a Büki úr! Tehát nincs értelme, mert ez annyira komplikálttá váli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pPr>
      <w:r>
        <w:rPr>
          <w:sz w:val="28"/>
        </w:rPr>
        <w:t>Sőt, a következőről van szó! A riportban hangsúlyozottan a zsebre csapott pénzről beszélnek. Na most óva intem a Testületet attól, hogy itt most, mert azt egyszerű leírni, és az a közös nevező, közzétegyük azt a bruttó összeget, amiből természetesen a törvény alapján semmilyen költséget nem lehet leírni, már csak azért is, mert a nettó az minden egyes képviselőnél a szerint változik, hogy egyébként mennyi a jövedelme. Tehát, hogy dolgozik-e még vagy nyugdíjas, vagy vállalkozó, vagy akármi, következésképpen  mindenkinek 40 %-ot vonnak, de az effektív jövedelem mennyiség, ami ebben van, hogy aztán az év végi adóbevallás után derül ki, tehát ezt egyedre lebontva, tényleg egy rádiónyilatkozatba egyszerűen nem megy el. Na most, ahhoz, amit az Abonyi úr mondott! Ezen persze lehet vitatkozni, hogy mit hagyjunk, mit nem! Egy biztos! Hogy az utolsó mondat nélkül, hogy az kiüti a fenekét, mert azért egy nyilatkozatnak azért van egy szerkezete. Na most, ha az utolsó mondatot ha valaki elveszi és úgy olvassa el, akkor az vakon lógva végződik. A másik pedig, hogy csak azoknak tudom mondani, akik hallották ezt a riportot, tehát nem csak olvassák a szöveget, hanem hallották, azoknak kérem nagyon is feltűnik, és ez természetesen nem lehet sajtó-helyreigazítás tárgya, vagy ilyesmi, kifejezetten egy olyan hangmontázs jött be minden egyes alkalommal, még ha beszélt is valaki, és ez ki is van jegyzőkönyvbe, mint amikor a kocsmapultra támaszkodva ott a háttérben…………………. és közben mondjuk a Szabó Lajos Mátyás éppen beszél valamit, ami pocsékul hallatszik, de nála is, a Kocsisnál, mindenkinél. Pocsék rosszul hallatszik, és közben…………..egy ilyen jellegű alapzaj van. Na most az a helyzet tisztelt Hölgyeim és Uraim! Az a helyzet, hogy ezt az alapzajt itt a testületi ülésen mi érdekes módon nem halljuk. ….. bekiabálásokat, innen-onnan közönségből, Takácstól, mit tudom én mitől , tőlem hallanak, de egy kocsmahivatal-szerű vagy futball stadionszerű alapzajt, melynek a célja egyértelműen az volt, hogy a képviselő-testületet egy VIII. kerületi kínai piacként állítsa be, ilyet kérem szépen, így nem lehet hallani. Mert itt azért annyi tiszteletet, egy részt megadunk egymásnak, hogy többé kevésbé meghallgatjuk egymást, sőt, ha valaki ezt nem teszi, akkor ránézzük, megnevezzük, a Polgármester is rendet teremt, rászólunk, hogy ………………..Szóval, kérem szépen ezért ennek egy eléggé lényeges szerepe van, csak ezt tényleg csak azok tudják megítélni, aki hallgatták is a műsort, és nem csak olvasták. Mert az olvasásból ez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Jó, tehát én folytatnám, én hallottam a rádióműsort, érdekes módon olvastam néhány e műsorra vonatkozó reakciót, az egyikben a, nem akarom az újságot megnevezni, engem is ezen műsor áldozataként tüntettek fel, én azt tudom mondani, hogy én nem éreztem azt, én azt tudom itt is mondani, hogy az én véleményem szerint ez a szólásszabadságba a szerkesztés szabadságába ez belefér, ha Önöknek tiltakozniuk, - úgy gondolják, - kell ez ellen, akkor természetesen ez pedig az Önök tiltakozási jogaival való élés, a világ legtermészetesebb dolgaként szintén belefér ebbe a dologba, ugyanakkor én úgy tudom, hogy Erdélyi úr, a szerkesztőtől a sajtóban megjelent hírek alapján kapta azt a megbízást, hogy ide jöjjön ki kedden, és készítsen itt egy ilyen interjút. Hát én meg így tudom. Tehát, igen, ő a riporter. Igen! Erdélyi István a riporter. Most egyetlen egy pontatlanság azért a számomra azért feltűnik, az ötödik bekezdés közepén, hogy a Révész Sándor, bár az ülésen azt mondta, hogy le fogja közölni a határozatot kommentár nélkül, erre szeretnék emlékeztetni, ugye én voltam az aki, Alpolgármester úr kérdését határozottan megismételtem Révész úrnak, az a kommentár nélküliség az ún. elégtétel kommentárra vonatkozott. Azért ez, ha már itt inkorrektséggel vádolják X riport, akkor én úgy gondolom, hogy itt a szövegben a korrektségre fokozatosan ügyelni kellene, és akkor pontosan ezt oda kellene írni, hogy a leközli, de az ún. hogy mondta ezt az Ervin? Hogy azt kérte az Ervin, hogy elhatárolja magát a szerkesztőség ettől a hangnemtől, ha jól emlékszem. És ezt mondta, hogy erre nem hajlandó! Legjobb emlékezetem szerint ez nem ugyanaz ám ez az állítás, mint az, hogy nem teszek hozzá kommentárt. Mindegy! A történet tovább úgy folytatódik, hogy én úgy emlékszem, hogy amikor a Testület határozata közlésre kerül, ott volt egy Révész Sándor vezércikk, az aznapi Népszabadságban, és utána egy szerkesztőségi kommentár. Én úgy emlékszem, hogy az nem volt aláírva! De nem mindegy, drága barátom! Az nem mindegy! Azt ………… nem lehet Révész Sándornak tulajdonítani, nincs aláírva ún. szerkesztőségi állásfoglalás. Jaj, hát ez mindegy, hogy hol rovatvezető, ott volt, ha még jól emlékszem, még az is, hogy a Szerkesztőség állásfoglalása. Nem, nem ezt csak én mondom. Csak ennyit mondanék hozzá! Én úgy fogok eljárni, hogy az Abonyi Képviselő úr által tett indítványokat megszavaztatom, és aztán az egésze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A Népszabadság Fórum rovat május 22-i ………. Tóth Ilona védelmében megjelent a mi nyilatkozatunk Kovács Attila-féle, majd a Kovács Balázs-féle határozat, utána pont vonallal elválasztott,  a szerkesztő aláírással jelent meg az a bizonyos kommentár, amelyikben elhatárolódik attól. Na most itt azért annyit szeretnék, attól, hogy itt eleget tegyen a XVI. kerületi Önkormányzat Képviselő-testület igényeinek. Itt arról van Polgármester úr szó, hogy valóban volt eredetileg az elégtétel a Kovács Balázs, illetve a határozatban, de aztán itt a szavazás előtt egy kompromisszumos ajánlat jött, tán a Csomor Ervintől, amelyikben az elhatárolódás, tehát egy enyhébb fogalom fogalmazódott meg, de ettől sem hajlandó, hát Ön előbb mondta, hogy erre sem volt hajlandó! És én ezt mondtam, aztán ez fordította meg a Kocsis úrnak is a véleményét, mert eredetileg az volt, hogy ne …….. na, jó! Tehát itt erről van szó.</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Jó, hát …………. Ezért mondom, hogy piszok nehéz ezt rekonstruálni ezt utólag, de nem kell már, kész! Tessé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pPr>
      <w:r>
        <w:rPr>
          <w:sz w:val="28"/>
        </w:rPr>
        <w:t xml:space="preserve">Megtaláltam Polgármester úr a mi szószerinti jegyzőkönyvünk 21-ik oldal, az úgy hangzik: Dr. Szabó rövidebbre fogja, stb. Révész Sándor: Én azt szeretném mondani, hogy a Szabó Lajos Mátyás Jézus Mária, ugyan már, de ez nyilván nem a mondat része, Révész Sándor folytatja: az Önkormányzat határozatát a Népszabadság szívesen leközli, és ahogy épp úgy nem fog kommentárt fűzni, mint ahogy a többi cikkhez sem. Köszönöm. Ez szerintem világos, és egyértelmű, …….. a Népszabadság leközölte, és olyan terjedelmű kommentárt fűzött hozzá, hogy a cikkel volt gyakorlatilag egy terjedelmű, ehhez képest viszont mi nem gyilkosoztunk, semmilyen alpári hangnemet nem ütöttünk meg a határozatunkban, egyébként pedig amit a Treer úr mondott, Polgármester úr, nagyon fontos, hogy ez az első, amit Ön vissza akart vonatni, az az alaphatározatban ez az elégtételes, kérem, ……. ilyet gyakorlatilag újság nem nagyon szokott megtenni köztünk legyen szólva, már csak azért is, mert ezzel elismeri személyiség jogsértést, és pereknek teszi ki magát, és valóban, és ez nem jön vissza sem a Népszabadságban, se a bal oldalról, már csak azért is, mert ez egy hogy úgy mondjam, a Népszabadságban mások ellen ismert technikája, hogy nem azt kértük már a végén a vitában, hogy bocsánatot kérjen, mert mi kötöttünk volna kompromisszumot, annyiban, hogy határolódjon el attól a hangnemtől, amit szóban azt mondta, hogy nem az újságja hangneme. Na most nem határolódott el. Tudjuk jól, hogy a Népszabadság kitől és hányszor követelt elhatárolódást. Mi most ugyanezt a fegyvert fordítottuk ellene, szerintem akkor már igen is bölcsen és célszerűen, és pontosan azért, mert ez egy a Népszabadság által állandóan használt fegyver, de most ellenük fordult, azért, hogy ezt a módot mi használtuk, ezt sehol nem teszi közzé a baloldal. Se Népszabadság, se Rádió, se semmi. Jönnek még mindig ezzel a kicsit gyermeteg jellegű kérjenek bocsánatot szöveggel. Nem ez volt a végén már, hogy kérjenek bocsánatot, csak határolódjanak el a Kende stílusától. Erre sem volt hajlandó!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Jó, tehát szeretném a jegyzőkönyv számára jelezni, hogy az a módosítás, amelyikben az első mondat kicserélődik, itt van majd, hogy mi lesz az első mondat, illetve, hogy a második mondat a „többek között” kifejezéssel kezdődjék. Ez az előterjesztő által befogadott, Treer úr így van ugye? Igen. Tehát itt van a Treer úr által írt első mondat szövege, valahogy így hangzik, hogy „A riport valótlanul, szisztematikusan elferdítve mutatja be a XVI. kerület Képviselő-testületének óhaját, véleményét, szándékát, és úgy folytatódik. Megismétlem a mondatot. „A riport valótlanul, szisztematikusan elferdítve mutatja be a XVI. kerület Képviselő-testületének a munkáját, véleményét, szándékát. S többek között nem felel meg … és így folytatódik az eredeti szöveg. Ehhez a szöveghez érkezett módosító indítvány, az első az úgy hangzik, hogy „hagyjuk el az írott szöveg negyedik bekezdését, amelyik Erdélyi István nevével kezdődik. Tisztelt Képviselő-testület! Egyszerű szótöbbséges döntés arról, hogy ezt a szöveget elhagyjuk-e, kérem aki a módosító indítvánnyal egyetért, igen gombjával jelezze. Szavazzunk. Kimondom a határozatot. A Testület azt 3 igen, 14 nem, 6 tartózkodással nem fogadta el.</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color w:val="000000"/>
          <w:spacing w:val="-11"/>
          <w:sz w:val="28"/>
          <w:szCs w:val="29"/>
        </w:rPr>
      </w:pPr>
      <w:r>
        <w:rPr>
          <w:sz w:val="28"/>
        </w:rPr>
        <w:t>467/2002. (V. 28.) Kt.</w:t>
        <w:tab/>
        <w:t>A Képviselő-testület szavazási eredménye (3 igen, 14 nem, 6 tartózkodás) alapján az alábbi határozati javaslat elfogadását</w:t>
      </w:r>
      <w:r>
        <w:rPr>
          <w:b/>
          <w:sz w:val="28"/>
        </w:rPr>
        <w:t xml:space="preserve"> elvetette:</w:t>
      </w:r>
    </w:p>
    <w:p>
      <w:pPr>
        <w:pStyle w:val="Normal"/>
        <w:ind w:left="3119" w:hanging="3119"/>
        <w:jc w:val="both"/>
        <w:rPr>
          <w:color w:val="000000"/>
          <w:spacing w:val="-11"/>
          <w:sz w:val="28"/>
          <w:szCs w:val="29"/>
        </w:rPr>
      </w:pPr>
      <w:r>
        <w:rPr>
          <w:color w:val="000000"/>
          <w:spacing w:val="-11"/>
          <w:sz w:val="28"/>
          <w:szCs w:val="29"/>
        </w:rPr>
      </w:r>
    </w:p>
    <w:p>
      <w:pPr>
        <w:pStyle w:val="Szvegtrzs2"/>
        <w:ind w:left="3119" w:hanging="0"/>
        <w:rPr/>
      </w:pPr>
      <w:r>
        <w:rPr>
          <w:i w:val="false"/>
          <w:iCs/>
          <w:color w:val="000000"/>
          <w:spacing w:val="-11"/>
          <w:szCs w:val="29"/>
        </w:rPr>
        <w:t>„</w:t>
      </w:r>
      <w:r>
        <w:rPr>
          <w:i w:val="false"/>
          <w:iCs/>
        </w:rPr>
        <w:t>A Képviselő-testület egyetért az írott szöveg 4. bekezdésének elhagyásával.</w:t>
      </w:r>
    </w:p>
    <w:p>
      <w:pPr>
        <w:pStyle w:val="Szvegtrzs2"/>
        <w:ind w:left="3119" w:hanging="0"/>
        <w:rPr>
          <w:i w:val="false"/>
          <w:i w:val="false"/>
          <w:iCs/>
        </w:rPr>
      </w:pPr>
      <w:r>
        <w:rPr>
          <w:i w:val="false"/>
          <w:iCs/>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A következő ugyancsak Abonyi képviselő úrtól érkezett indítvány, a cinikus dolog kezdetű utolsó mondat elhagyására vonatkozik. Aki a javaslatot támogatja, egyszerű szótöbbséges döntés, igen gombjával jelezze. Szavazzunk. Kimondom a határozatot. A Testület azt 5 igen, 14 nem, 3 tartózkodással nem fogadta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color w:val="000000"/>
          <w:spacing w:val="-11"/>
          <w:sz w:val="28"/>
          <w:szCs w:val="29"/>
        </w:rPr>
      </w:pPr>
      <w:r>
        <w:rPr>
          <w:sz w:val="28"/>
        </w:rPr>
        <w:t>468/2002. (V. 28.) Kt.</w:t>
        <w:tab/>
        <w:t>A Képviselő-testület szavazási eredménye (5 igen, 14 nem, 3 tartózkodás) alapján az alábbi határozati javaslat elfogadását</w:t>
      </w:r>
      <w:r>
        <w:rPr>
          <w:b/>
          <w:sz w:val="28"/>
        </w:rPr>
        <w:t xml:space="preserve"> elvetette:</w:t>
      </w:r>
    </w:p>
    <w:p>
      <w:pPr>
        <w:pStyle w:val="Normal"/>
        <w:ind w:left="3119" w:hanging="3119"/>
        <w:jc w:val="both"/>
        <w:rPr>
          <w:color w:val="000000"/>
          <w:spacing w:val="-11"/>
          <w:sz w:val="28"/>
          <w:szCs w:val="29"/>
        </w:rPr>
      </w:pPr>
      <w:r>
        <w:rPr>
          <w:color w:val="000000"/>
          <w:spacing w:val="-11"/>
          <w:sz w:val="28"/>
          <w:szCs w:val="29"/>
        </w:rPr>
      </w:r>
    </w:p>
    <w:p>
      <w:pPr>
        <w:pStyle w:val="Szvegtrzs2"/>
        <w:ind w:left="3119" w:hanging="0"/>
        <w:rPr/>
      </w:pPr>
      <w:r>
        <w:rPr>
          <w:i w:val="false"/>
          <w:iCs/>
          <w:color w:val="000000"/>
          <w:spacing w:val="-11"/>
          <w:szCs w:val="29"/>
        </w:rPr>
        <w:t>„</w:t>
      </w:r>
      <w:r>
        <w:rPr>
          <w:i w:val="false"/>
          <w:iCs/>
        </w:rPr>
        <w:t>A Képviselő-testület egyetért az írott szöveg utolsó mondatának elhagyásával.</w:t>
      </w:r>
    </w:p>
    <w:p>
      <w:pPr>
        <w:pStyle w:val="Szvegtrzs2"/>
        <w:ind w:left="3119" w:hanging="0"/>
        <w:rPr>
          <w:i w:val="false"/>
          <w:i w:val="false"/>
          <w:iCs/>
        </w:rPr>
      </w:pPr>
      <w:r>
        <w:rPr>
          <w:i w:val="false"/>
          <w:iCs/>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Tisztelt Képviselő-testület! Tehát az egész így, most már az előterjesztő által elfogadott módosításokat a jegyzőkönyv számára már pontosan beolvastuk, és itt már írásban is megvan. Egyszerű szótöbbséges döntés. Aki a javaslatot támogatja, igen gombjával jelezze. Szavazzunk. Kimondom a határozatot. A Testület 20 igen, 0 nem, 3 tartózkodással azt elfogadta. Átadom a jegyzőkönyv számá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H A T Á R O Z A T: </w:t>
      </w:r>
    </w:p>
    <w:p>
      <w:pPr>
        <w:pStyle w:val="Normal"/>
        <w:ind w:left="3119" w:hanging="3119"/>
        <w:jc w:val="both"/>
        <w:rPr/>
      </w:pPr>
      <w:r>
        <w:rPr>
          <w:sz w:val="28"/>
        </w:rPr>
        <w:t>469/2002. (V. 28.) Kt.</w:t>
      </w:r>
      <w:r>
        <w:rPr>
          <w:b/>
          <w:sz w:val="28"/>
        </w:rPr>
        <w:tab/>
      </w:r>
      <w:r>
        <w:rPr>
          <w:bCs/>
          <w:sz w:val="28"/>
        </w:rPr>
        <w:t>Budapest Főváros XVI. Kerületi Önkormányzat Képviselő-testülete úgy dönt, hogy a Kossuth Rádióban 2002. május 18-án szombaton délelőtt 10 órakor elhangzott rádióriporttal kapcsolatban a mellékelt „Nyilatkozatot” teszi közzé.</w:t>
      </w:r>
    </w:p>
    <w:p>
      <w:pPr>
        <w:pStyle w:val="Normal"/>
        <w:ind w:left="3119" w:hanging="0"/>
        <w:jc w:val="both"/>
        <w:rPr>
          <w:sz w:val="28"/>
        </w:rPr>
      </w:pPr>
      <w:r>
        <w:rPr>
          <w:bCs/>
          <w:sz w:val="28"/>
        </w:rPr>
        <w:t>Egyúttal felkéri a Polgármestert, hogy azt – jóváhagyás után – haladéktalanul juttassa el a Kossuth Rádió adófőszerkesztőjéhez Perjés Klára asszonyhoz.</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2"/>
        <w:jc w:val="center"/>
        <w:rPr>
          <w:sz w:val="32"/>
        </w:rPr>
      </w:pPr>
      <w:r>
        <w:rPr>
          <w:sz w:val="32"/>
        </w:rPr>
        <w:t>Nyilatkozat</w:t>
      </w:r>
    </w:p>
    <w:p>
      <w:pPr>
        <w:pStyle w:val="Normal"/>
        <w:jc w:val="both"/>
        <w:rPr>
          <w:sz w:val="28"/>
        </w:rPr>
      </w:pPr>
      <w:r>
        <w:rPr>
          <w:sz w:val="28"/>
        </w:rPr>
      </w:r>
    </w:p>
    <w:p>
      <w:pPr>
        <w:pStyle w:val="Szvegtrzsbehzssal2"/>
        <w:tabs>
          <w:tab w:val="clear" w:pos="4253"/>
        </w:tabs>
        <w:ind w:left="0" w:hanging="0"/>
        <w:rPr/>
      </w:pPr>
      <w:r>
        <w:rPr/>
        <w:t>Budapest Főváros XVI. kerületi Önkormányzat Képviselő-testülete a 2002. május 18-án, szombaton délelőtt 10 órakor a Kossuth Rádió „Szombat délelőtt” című műsorában elhangzott rádióriporttal kapcsolatban a következőket tartja szükségesnek közzétenni:</w:t>
      </w:r>
    </w:p>
    <w:p>
      <w:pPr>
        <w:pStyle w:val="TextBodyIndent"/>
        <w:tabs>
          <w:tab w:val="clear" w:pos="1701"/>
        </w:tabs>
        <w:ind w:left="0" w:hanging="0"/>
        <w:rPr/>
      </w:pPr>
      <w:r>
        <w:rPr/>
        <w:t>A riport valótlanul, illetve szisztematikusan elferdítve mutatja be a XVI. kerületi képviselő-testület munkáját, véleményét, szándékát. Többek között nem felel meg a valóságnak, hogy a testület két menetet szánt volna a Népszabadság ügyére: másodszor ugyanis csak a polgármester speciális vétójoga miatt foglalkozott vele (amint ez később a riportban is elhangzott).</w:t>
      </w:r>
    </w:p>
    <w:p>
      <w:pPr>
        <w:pStyle w:val="TextBodyIndent"/>
        <w:tabs>
          <w:tab w:val="clear" w:pos="1701"/>
        </w:tabs>
        <w:ind w:left="0" w:hanging="0"/>
        <w:rPr/>
      </w:pPr>
      <w:r>
        <w:rPr/>
        <w:t>Az sem igaz, hogy 2400 percig (40 órán át) vitatta volna a Kende-cikk ügyét az önkormányzat. Valójában a kétszeri tárgyalás sem tartott összesen 2,5 órát. Hamisan állította be úgy a riport, mintha a polgármester négy órán át megszakítás nélkül vezette volna ezt a napirendet; valójában ugyanis a négy óra első kétharmada teljesen más napirend megtárgyalásával telt el.</w:t>
      </w:r>
    </w:p>
    <w:p>
      <w:pPr>
        <w:pStyle w:val="TextBodyIndent"/>
        <w:tabs>
          <w:tab w:val="clear" w:pos="1701"/>
        </w:tabs>
        <w:ind w:left="0" w:hanging="0"/>
        <w:rPr/>
      </w:pPr>
      <w:r>
        <w:rPr/>
        <w:t>Szintén valótlan adat, hogy a képviselők 10 millió forintot keresnének átlagosan fejenként a négy év alatt az elvégezni vélt munkáért. Egyrészt még a legnagyobb tiszteletdíjú bizottsági elnökök javadalmazása sem éri el ezt az összeget (a tiszteletdíjak, illetve a polgármesteri fizetés a kerületben a törvényes mérték alsó határát közelíti meg, és az egyik legalacsonyabb Budapesten), másrészt a vélt munkához képest a képviselők jelentős hányada (ingyen!) közbeszerzési munkacsoportokban is dolgozik, és az ezekben eddig megtakarított költségvetési pénz sokkal több, mint a teljes testület négyévi összes bruttó tiszteletdíja! A polgármester személyi titkára valótlant állított, amikor ezeket az adatokat megerősítette. A tiszteletdíjak mértéke a kerületben nyilvános, azt a helyi újságok is közlik.</w:t>
      </w:r>
    </w:p>
    <w:p>
      <w:pPr>
        <w:pStyle w:val="TextBodyIndent"/>
        <w:tabs>
          <w:tab w:val="clear" w:pos="1701"/>
        </w:tabs>
        <w:ind w:left="0" w:hanging="0"/>
        <w:rPr/>
      </w:pPr>
      <w:r>
        <w:rPr/>
        <w:t>Erdélyi István riporter úgy készített felvételt, hogy egy kis teljesítményű magnót használt, a mikrofont a beszélőtől elég távol tartva, miközben a testületi mikrofonok a hangot a hangszórókba továbbították. Az így keletkező interferencia miatt a riport bevágásai végig olyan eltorzított hangot mutattak be a hallgatóknak, mintha kocsmai stílusú zsongásban folyt volna az ülés. Ez a technikai hiba alighanem szándékos volt (illett is a riport stílusához): a riporternek ugyanis teljesen fölösleges volt egy hangot is felvennie, hiszen a nyílt ülés teljes felvételét – ha kéri – megkapta volna.</w:t>
      </w:r>
    </w:p>
    <w:p>
      <w:pPr>
        <w:pStyle w:val="TextBodyIndent"/>
        <w:tabs>
          <w:tab w:val="clear" w:pos="1701"/>
        </w:tabs>
        <w:ind w:left="0" w:hanging="0"/>
        <w:rPr/>
      </w:pPr>
      <w:r>
        <w:rPr/>
        <w:t>Azt is elhallgatta a riporter, hogy a képviselő-testület elfogadott volna egy olyan kompromisszumot, hogy a Népszabadság bocsánatkérés helyett csupán határolódjon el a Kende Péter (aki, szemben a riporttal, nem történész) által írott cikk hangnemétől. Révész Sándor rovatvezető erre nem volt hajlandó annak ellenére, hogy a Népszabadság már igen sokszor szólította fel a jobboldal politikusait ugyanígy a szerinte szalonképtelen megnyilatkozásoktól való elhatárolódásra. A képviselő-testület többsége elfogadhatatlannak tartotta a Népszabadság kettős mércéjét: a polgári oldal aligha gyilkosozhatna le törvényesen rehabilitált személyt szerkesztői tiltakozó kommentár nélkül. Mi több, Révész Sándor (bár az ülésen azt mondta, hogy le fogja közölni a testület nyilatkozatát kommentár nélkül) a nyilatkozattal egyező terjedelmű megjegyzést fűzött az önkormányzat álláspontjához annak ellenére, hogy abban mutatóban sem fordult elő olyan durva hangvétel, ami Kende Péter egész írásán végigvonult. Jellemző volt – és a riportból persze kimaradt – hogy a rovatvezető utolsó hozzászólása után még az a képviselő is a bojkott fenntartása mellett szavazott, akinek a vitában elhangzott, a bojkott visszavonását támogató érveit a rádió szó szerint idézte!</w:t>
      </w:r>
    </w:p>
    <w:p>
      <w:pPr>
        <w:pStyle w:val="TextBodyIndent"/>
        <w:tabs>
          <w:tab w:val="clear" w:pos="1701"/>
        </w:tabs>
        <w:ind w:left="0" w:hanging="0"/>
        <w:rPr/>
      </w:pPr>
      <w:r>
        <w:rPr/>
        <w:t>Kimaradt a riportból, hogy Révész szerint a Tóth Ilonka-ügyben a vallomások olyan részletesek voltak, hogy a gyilkosság nem zárható ki. Véleményünk szerint az 1956 utáni megtorló ítéletek egyikét sem szabad semmilyen alapon sem elfogadni, mert nem független igazságszolgáltatás hozta ezeket és nem demokratikus rendszerben, hanem egy fegyveres erőszakkal megvédett diktatúrában. Cinikus dolog a vallomások részletességére hivatkozni – ez annak idején csak az Andrássy út 60. alatt eltöltött idő és az alkalmazott módszerek függvénye volt – Rajk László is nagyon részletesen beismerte bűneit, akkor tehát ő is ma még jugoszláv kém a Népszabadság szerint?</w:t>
      </w:r>
    </w:p>
    <w:p>
      <w:pPr>
        <w:pStyle w:val="TextBodyIndent"/>
        <w:rPr/>
      </w:pPr>
      <w:r>
        <w:rPr/>
      </w:r>
    </w:p>
    <w:p>
      <w:pPr>
        <w:pStyle w:val="TextBodyIndent"/>
        <w:ind w:left="2835" w:hanging="2835"/>
        <w:rPr/>
      </w:pPr>
      <w:r>
        <w:rPr/>
        <w:t>Budapest, 2002. május 28.</w:t>
      </w:r>
    </w:p>
    <w:p>
      <w:pPr>
        <w:pStyle w:val="TextBodyIndent"/>
        <w:rPr/>
      </w:pPr>
      <w:r>
        <w:rPr/>
      </w:r>
    </w:p>
    <w:p>
      <w:pPr>
        <w:pStyle w:val="TextBodyIndent"/>
        <w:tabs>
          <w:tab w:val="clear" w:pos="1701"/>
        </w:tabs>
        <w:ind w:left="2835" w:hanging="0"/>
        <w:jc w:val="center"/>
        <w:rPr>
          <w:b/>
          <w:b/>
          <w:bCs/>
        </w:rPr>
      </w:pPr>
      <w:r>
        <w:rPr>
          <w:b/>
          <w:bCs/>
        </w:rPr>
        <w:t>Budapest Főváros XVI. Kerületi Önkormányzat Képviselő-testülete</w:t>
      </w:r>
    </w:p>
    <w:p>
      <w:pPr>
        <w:pStyle w:val="BodyTextIndent2"/>
        <w:ind w:left="0" w:hanging="0"/>
        <w:jc w:val="center"/>
        <w:rPr>
          <w:rFonts w:ascii="Times New Roman" w:hAnsi="Times New Roman" w:cs="Times New Roman"/>
          <w:b/>
          <w:b/>
          <w:bCs/>
          <w:sz w:val="28"/>
        </w:rPr>
      </w:pPr>
      <w:r>
        <w:rPr>
          <w:rFonts w:cs="Times New Roman" w:ascii="Times New Roman" w:hAnsi="Times New Roman"/>
          <w:b/>
          <w:bCs/>
          <w:sz w:val="28"/>
        </w:rPr>
      </w:r>
    </w:p>
    <w:p>
      <w:pPr>
        <w:pStyle w:val="Szvegtrzsbehzssal3"/>
        <w:ind w:left="3119" w:hanging="0"/>
        <w:rPr>
          <w:rFonts w:ascii="Times New Roman" w:hAnsi="Times New Roman" w:cs="Times New Roman"/>
          <w:sz w:val="28"/>
        </w:rPr>
      </w:pPr>
      <w:r>
        <w:rPr>
          <w:rFonts w:cs="Times New Roman"/>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TextBody"/>
        <w:rPr/>
      </w:pPr>
      <w:r>
        <w:rPr/>
        <w:t xml:space="preserve">Azt gondolom, hogy önmagáért beszél az a szavazati arány, amivel elfogadta az előbb a testület ezt a nyilatkozatot. Egy kérdésemre várnám még mindig a választ, amit nem csak én, hanem Büki Tamás úr is felvetett. Mindezek után én átfordítom …. a dolgot, véleményem szerint a Székely Attila ösztönzésére készült  riport, amit a testület elég egyhangúlag megszavazott, legalábbis a Székely Attila és a riporter közötti  kapcsolat eléggé egyértelműen kimutatható. Ezek után a testületet ilyen módon megtámadó és én azt gondolom, hogy elég aljas riport megjelent ezek után, várnám a Polgármester úr válaszát a Székely Attila további  foglalkoztatása ügyében. </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3700" w:leader="none"/>
        </w:tabs>
        <w:jc w:val="both"/>
        <w:rPr/>
      </w:pPr>
      <w:r>
        <w:rPr>
          <w:sz w:val="28"/>
        </w:rPr>
        <w:t xml:space="preserve">Én elmondtam a válaszomban, hogy legjobb tudomásom szerint Erdélyi Istvánt riportra ide az adott műsor szerkesztője küldte sajtó információik alapján. Ebből teljesen egyértelmű azt hiszem ennek a pandantja, nevezetesen, hogy itt nem egy partizánakcióról volt szó, amint Önök ezt feltételezik. Tehát innen azt  gondolom, hogy ezen nem tudok olyan módon napirendre térni, hogy most akkor valakinek ezért a fejét kellene venni. De, erről van szó, ezt pedig nem tudom elfogadni. </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Normal"/>
        <w:jc w:val="both"/>
        <w:rPr>
          <w:sz w:val="28"/>
          <w:u w:val="single"/>
        </w:rPr>
      </w:pPr>
      <w:r>
        <w:rPr>
          <w:sz w:val="28"/>
          <w:u w:val="single"/>
        </w:rPr>
        <w:t>KOVÁCS BALÁZS</w:t>
      </w:r>
    </w:p>
    <w:p>
      <w:pPr>
        <w:pStyle w:val="Normal"/>
        <w:tabs>
          <w:tab w:val="clear" w:pos="708"/>
          <w:tab w:val="left" w:pos="3700" w:leader="none"/>
        </w:tabs>
        <w:jc w:val="both"/>
        <w:rPr>
          <w:sz w:val="28"/>
        </w:rPr>
      </w:pPr>
      <w:r>
        <w:rPr>
          <w:sz w:val="28"/>
        </w:rPr>
        <w:t xml:space="preserve">Szóval nem. </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3700" w:leader="none"/>
        </w:tabs>
        <w:jc w:val="both"/>
        <w:rPr>
          <w:sz w:val="28"/>
        </w:rPr>
      </w:pPr>
      <w:r>
        <w:rPr>
          <w:sz w:val="28"/>
        </w:rPr>
        <w:t>Nem.</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Normal"/>
        <w:jc w:val="both"/>
        <w:rPr>
          <w:sz w:val="28"/>
          <w:u w:val="single"/>
        </w:rPr>
      </w:pPr>
      <w:r>
        <w:rPr>
          <w:sz w:val="28"/>
          <w:u w:val="single"/>
        </w:rPr>
        <w:t>KOVÁCS BALÁZS</w:t>
      </w:r>
    </w:p>
    <w:p>
      <w:pPr>
        <w:pStyle w:val="Normal"/>
        <w:tabs>
          <w:tab w:val="clear" w:pos="708"/>
          <w:tab w:val="left" w:pos="3700" w:leader="none"/>
        </w:tabs>
        <w:jc w:val="both"/>
        <w:rPr/>
      </w:pPr>
      <w:r>
        <w:rPr>
          <w:sz w:val="28"/>
        </w:rPr>
        <w:t>Én azt gondolom, célszerű tisztázni ezeket a kérdéseket. Egyrészt énnekem tudomásom  arról nincsen, hogy akár a Polgármester úr, mint az Önkormányzat  két testület közötti képviselője kezdeményezett volna helyreigazítást ezek alapján egyértelműen téves állítások alapján, de az szerepel 27 képviselő átlagosan fejenként közel 10 mFt-ot vehetett át a XVI. kerületben az elmúlt 4 év során. Átlagosan a magam tiszteletdíjáról is beszélve  a fele sem igaz ennek az állításnak. Tudomásom szerint sem Ön, sem pedig a személyi titkára helyreigazítást nem kért ezen valótlan tényállítás után. Ezek után én azt merem mondani, vagy bátran kijelenteni, hogy ezek szerint egyetértenek ezzel, hogy gondja nincsen, Önt nem nevesítették, a személyi titkárát nevesítették. Ez a helyzet. Amennyiben Polgármester úr nem teszi meg ez szíve-joga, én a magam részéről szeretném kérni, akkor írásban Székely Attila úrnak a munkaköri leírását 15 napon belül, ill. azt, hogy Ő a hivatal szervezeti felépítésében hol foglal helyet, milyen ügyek tartoznak hozzá, milyen tevékenységet kell végeznie ebben a hivatalban, ill. ez lesz az egyszerűbb része. A bonyolultabb része az, hogy azzal is szeretnék valamilyen módon találkozni, hogy ki ad utasítást Székely Attilának, kinek felette utasítási jogköre, bármilyen feladattal Őt elláthatja ebben a hivatalban. Köszönöm szépen, a továbbiakat akkor folyamatosan  intéz…</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3700" w:leader="none"/>
        </w:tabs>
        <w:jc w:val="both"/>
        <w:rPr>
          <w:sz w:val="28"/>
        </w:rPr>
      </w:pPr>
      <w:r>
        <w:rPr>
          <w:sz w:val="28"/>
        </w:rPr>
        <w:t xml:space="preserve">Ezt végre fogjuk hajtani, amit Képviselő úr kért. </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Normal"/>
        <w:jc w:val="both"/>
        <w:rPr>
          <w:sz w:val="28"/>
          <w:u w:val="single"/>
        </w:rPr>
      </w:pPr>
      <w:r>
        <w:rPr>
          <w:sz w:val="28"/>
          <w:u w:val="single"/>
        </w:rPr>
        <w:t>Dr. BÜKI TAMÁS</w:t>
      </w:r>
    </w:p>
    <w:p>
      <w:pPr>
        <w:pStyle w:val="Normal"/>
        <w:tabs>
          <w:tab w:val="clear" w:pos="708"/>
          <w:tab w:val="left" w:pos="3700" w:leader="none"/>
        </w:tabs>
        <w:jc w:val="both"/>
        <w:rPr>
          <w:sz w:val="28"/>
        </w:rPr>
      </w:pPr>
      <w:r>
        <w:rPr>
          <w:sz w:val="28"/>
        </w:rPr>
        <w:t xml:space="preserve">Tisztelt Polgármester úr! Nem arról volt itt szó alapvetően, hogy a Székely Attila hívta-e ide az Erdélyi Istvánt, vagy se, egyébként énnekem, mondom a korábbi kapcsolatok ismeretében meggyőződésem, hogy igen, vagy legalábbis azt, hogy Ő jöjjön személyesen, azt nyilván Ő intézte el, de nem ez itt a vétség. Az a vétség, hogy a riportban elhangzott és le is van jegyezve, hogy a Polgármester személyi titkára megerősítette ezt a bizonyos 10 mFt-os összeget. Mindannyian tudjuk, mert mindannyian láthatjuk az Ő állandó szoros kapcsolatukat a Szénási Sándorral, a Szénási Sándor hirdető tábláján kint lóg ez a mozdonyszőke izé, vagy kint lógott, ugyanazzal a 10 mFt-tal. Kérem szépen, elhangzott tehát a rádióban, hogy a Polgármester személyi titkára, az tudtommal a Székely Attila és az is nyüzsgött itt a testületi ülésen, megerősítette ezt az információt. Amennyiben nem erősítette meg, akkor miért nem kért helyreigazítást? Egyébként ez pontosan ugyanaz a technika, mint a másik ügyben. A Kapu című újságban megjelenik egy cikk, amiben dehonesztáló állítások vannak, majd letagadják, de helyreigazítást nem kérnek. Tehát az, hogy a cikk megjelenik, vagy a riport elhangzik az nagyon jó, a tartalmát nem ismeri el, de viszont az, hogy tőle származik az abból kikövetkeztethető tökéletesen, hogy helyreigazítást nem kér. Egyébként pedig én a Polgármester úrnak most úgy a végén ennek már tennék egy személyes megjegyzést. Azok után, hogy a Népszabadság …. teljesen  ok nélkül és ráadásul halottról szóló gyilkosozása kapcsán, a mi elítélő határozatunk ellen ilyen vehemensen fellépett én azért megkérdezném, hogy Ön szerint  mennyi erkölcsi joga van annak a bizonyos kettőnk között folyó per folytatásának, mert ez pontosan ugyanaz. Tehát, magyarán, nekem nem szabad, akkor pert kell indítani a Népszabadságnak viszont annyira szabad, hogy azt még a polgármesteri vétójoggal élve is meg kell védeni.  Uram, nem kettős egy kicsit az Ön erkölcsi mércéje véletlenül? </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3700" w:leader="none"/>
        </w:tabs>
        <w:jc w:val="both"/>
        <w:rPr>
          <w:sz w:val="28"/>
        </w:rPr>
      </w:pPr>
      <w:r>
        <w:rPr>
          <w:sz w:val="28"/>
        </w:rPr>
        <w:t>Nem kellene idehozni a kettőnk között folyó pert, amit Ön I. fokon elvesztett.</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Normal"/>
        <w:jc w:val="both"/>
        <w:rPr>
          <w:sz w:val="28"/>
          <w:u w:val="single"/>
        </w:rPr>
      </w:pPr>
      <w:r>
        <w:rPr>
          <w:sz w:val="28"/>
          <w:u w:val="single"/>
        </w:rPr>
        <w:t>Dr. BÜKI TAMÁS</w:t>
      </w:r>
    </w:p>
    <w:p>
      <w:pPr>
        <w:pStyle w:val="Normal"/>
        <w:tabs>
          <w:tab w:val="clear" w:pos="708"/>
          <w:tab w:val="left" w:pos="3700" w:leader="none"/>
        </w:tabs>
        <w:jc w:val="both"/>
        <w:rPr>
          <w:sz w:val="28"/>
        </w:rPr>
      </w:pPr>
      <w:r>
        <w:rPr>
          <w:sz w:val="28"/>
        </w:rPr>
        <w:t xml:space="preserve">Nem baj, majd II. fokon megnyerem. </w:t>
      </w:r>
    </w:p>
    <w:p>
      <w:pPr>
        <w:pStyle w:val="Normal"/>
        <w:tabs>
          <w:tab w:val="clear" w:pos="708"/>
          <w:tab w:val="left" w:pos="3700"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3700" w:leader="none"/>
        </w:tabs>
        <w:jc w:val="both"/>
        <w:rPr>
          <w:sz w:val="28"/>
        </w:rPr>
      </w:pPr>
      <w:r>
        <w:rPr>
          <w:sz w:val="28"/>
        </w:rPr>
        <w:t xml:space="preserve">Jó, világos, de nem én adtam be fellebbezést az I. fok ellen, ha Ön, ezt sem hallgassa el és erősen kétlem, hogy a II. fokot Ön megnyerné, de nem tudok prejudikálni semmit. (Büki úr mond valamit.) Drága Uram, az Isten áldja már meg, hogy kerül ez ide? Ön egy személyes sérelmet most egészen egyszerűen eszkalál. Erről van szó. Azt kell mondjam, hogy erről nem akarok több szót ejteni, amit Kovács képviselő kért azt természetesen meg fogja kapni. </w:t>
      </w:r>
    </w:p>
    <w:p>
      <w:pPr>
        <w:pStyle w:val="Normal"/>
        <w:jc w:val="both"/>
        <w:rPr>
          <w:sz w:val="28"/>
        </w:rPr>
      </w:pPr>
      <w:r>
        <w:rPr>
          <w:sz w:val="28"/>
        </w:rPr>
        <w:t>Asztalos Alpolgármester úr jelezte, hogy akkor a Polgármesteri és alpolgármesteri beszámolók idején felvetett kérdésekre most reagálna. Kovács képviselő úr figyelmét kérném!</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 xml:space="preserve">Tisztelt Képviselő-testület! Tisztelt Képviselő úr! Ígéretem szerint tehát áttekintettem és az Irodavezetőktől írásban is kértem arra szóló összefoglalást, hogy jelenleg milyen nagyságrendű feladatok élnek megrendelés formájában a Közhasznú Társaság irányában.  Hangsúlyozom, ezek már megrendelés formájában létező feladatok. A Gondnokságtól a Dunakeszi üdülő felújítására az 1.950.000,- Ft-os tételű megrendelés. A Hivatalon belüli javítások, lomtalanítási munkákra 2 millió Ft. A Városgazdálkodási Irodától a múltkor bemutattuk, hogy százötvenegynéhány megrendelés működik, jelenleg 420.000,- Ft-nyi megrendelés az, ami él, ezek egy része már teljesült, és ez 52 tétel, ebből 17 tételnek még a végösszege nem ismert, de átlagosan ezek egy 10-15.000,- Ft-os feladatok, tehát ez csak egy néhányszázezer forint. A Környezetvédelmi Iroda részéről szerződéssel is lehet lekötve mintegy 5,5 millió forintnyi megrendelés él e pillanatban, a kaszálásokra, az önkormányzati telek ingatlanok rendbetételére, illetve a szokásos, és a napokban kihelyezett virágdíszek kihelyezésére, gondozására. A Városgazdálkodási Irodától a mai nappal összesített megrendelések értéke mintegy 9.900.000,- Ft. Tehát ha ezeket a számokat összeadom, e pillanatban cca 16 millió forintnyi munka megrendelés él megrendelés formájában a Közhasznú Társaság felé. Természetesen ez még nem merített ki minden lehetőséget, mert elsősorban, és ez ügyben magam is elégedetlenséget fejeztem, elégedetlenségemnek adtam hangot a lakásfelújítások, önkormányzati bérlemények, vagy bérbe adott épületek felújításánál nem került az elmúlt időszakban kellő mértékben számbavételre a MÉSZOV lehetősége, azt gondolom, hogy maga az, hogy 16 milliónyi élő megrendelés él vagy van a Közhasznú társaság felé, ez azoknak a fellépéseknek, és az utóbbi időben tett intézkedéseknek eredményeként jött létre, amit az elmúlt hetekben a Tisztelt Képviselő-testület mondhatom úgy, hogy persze okkal és joggal kért a Hivatal vezetőitől, a Hivatal munkatársaitól. </w:t>
      </w:r>
    </w:p>
    <w:p>
      <w:pPr>
        <w:pStyle w:val="Normal"/>
        <w:jc w:val="both"/>
        <w:rPr/>
      </w:pPr>
      <w:r>
        <w:rPr>
          <w:sz w:val="28"/>
        </w:rPr>
        <w:t xml:space="preserve">És még egy másik dolog, ami a délelőtti napirend kapcsán felmerült. Külön megerősítést kértem arra az információra, ami az Erzsébet-ligeti bontással kapcsolatos engedélyeket illeti, úgy van, ahogy arról már Önöket tájékoztattam, tehát ……………. ügyes megoldással ezt azért magunk között bevallhatjuk, de élővé tudtuk tenni azokat a bontási engedélyeket, amit az Építési Iroda erre a területre kiadott. Az ebből származó munka mennyiségét, most még forintosítani nem tudom, de Szánthó úrral éppen percekkel ezelőtt egyeztettünk abban, hogy még a héten az általuk vállalható és elvégezhető feladatokat számba vesszük, felmérjük, meggyőződésem, hogy kb. ez is egy 10 millió Ft-t megközelítő értékű feladat lehet. Tehát miközben itt a szervezet átalakításáról, a szervezet végelszámolásáról beszélünk, nyilvánvaló éppen azoknak a veszteségeknek a csökkentésére, amik itt adódhatnának, megtettük, megtehetők azok a lépések, amik folyamatos munka ellátottságot, legalábbis ilyen szervezeti és ilyen létszámkeretek mellett biztosítani tudja a Közhasznú Társaság részére. Hát ezzel szerettem volna akkor kiegészíteni a délelőttieket, és ha gondolja. Azokat az összesítéseket, amik itt készültek az Irodák részéről, szívesen átadom írásban is Ön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sz w:val="28"/>
        </w:rPr>
      </w:pPr>
      <w:r>
        <w:rPr>
          <w:sz w:val="28"/>
        </w:rPr>
        <w:t>Csak gyors lesz. A fasor lezárásról is volt szó, nem tudom, hogy az ügyben, de ha nem, akkor ezt mára, mer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Az üdülő-felújítás benne van? Benne. Tehát igaziból törekszünk arra, hogy amit lehet, megkapják. Ez volt ennek a lényeg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PRATZNER GYŐZŐ</w:t>
      </w:r>
    </w:p>
    <w:p>
      <w:pPr>
        <w:pStyle w:val="Normal"/>
        <w:jc w:val="both"/>
        <w:rPr/>
      </w:pPr>
      <w:r>
        <w:rPr>
          <w:sz w:val="28"/>
        </w:rPr>
        <w:t xml:space="preserve">Nem is szép, meg nem is jó, de hát azt kérdezném, hogy a hozzá tartozó forgóeszköz? Tehát hogy fog bontani akkor, amikor le kell rakni valahova, és kell egy csomót fizetnie és számítani. Meg van hozzá? Mert ennek nem a munkatartalma elsődlegesen a hatalmas, hanem a költségoldala, és akkor a költség? Tehát hol van, tehát ez szerves része neki? És még folytatnám ezzel a 20 millióval kapcsolatos, vagy nem tudom hány millióval kapcsolatos kérdést, de nem akarok én ebbe belemenni, csak erre az egyre szeretnék választ kap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Részben ugye ez egy most folyamatban lévő dolog. Ugyanakkor viszont folyamatosan fizetjük és késedelem nélkül fizetjük azoknak a számláknak az ellenértékét, amit a MÉSZOV benyújt hozzánk.- Tehát az egyik oldalon.</w:t>
      </w:r>
    </w:p>
    <w:p>
      <w:pPr>
        <w:pStyle w:val="Normal"/>
        <w:jc w:val="both"/>
        <w:rPr/>
      </w:pPr>
      <w:r>
        <w:rPr>
          <w:sz w:val="28"/>
        </w:rPr>
        <w:t xml:space="preserve">A másik oldalról, éppen az elmúlt napokban, bár ugye az megkötött felhasználású került sor arra az intézkedésre, ami a 19 millió Ft átutalását eredményezte. Tehát én azt gondolom, hogy részben ezek, részben pedig anyagvásárlás okán az adott megrendelésen belül előleg biztosításával tudjuk azokat a forgóeszköz problémákat kezelni, amiknél tényleg jelentősebb anyagvásárlási költségek merülnének fe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Jó, akkor lezárhatjuk ezt a részt? L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Nem érthető, nem a mikrofonba beszél)</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Rövid leszek. A múltkor jóváhagytunk egy határozati javaslato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A létszámcsökkentést. Erről szólt Alpolgármester úr, tizenegy embert érint máris.</w:t>
      </w:r>
    </w:p>
    <w:p>
      <w:pPr>
        <w:pStyle w:val="Normal"/>
        <w:jc w:val="both"/>
        <w:rPr>
          <w:sz w:val="28"/>
        </w:rPr>
      </w:pPr>
      <w:r>
        <w:rPr>
          <w:sz w:val="28"/>
        </w:rPr>
      </w:r>
    </w:p>
    <w:p>
      <w:pPr>
        <w:pStyle w:val="Normal"/>
        <w:jc w:val="both"/>
        <w:rPr>
          <w:sz w:val="28"/>
        </w:rPr>
      </w:pPr>
      <w:r>
        <w:rPr>
          <w:sz w:val="28"/>
        </w:rPr>
      </w:r>
    </w:p>
    <w:p>
      <w:pPr>
        <w:pStyle w:val="TextBody"/>
        <w:rPr/>
      </w:pPr>
      <w:r>
        <w:rPr>
          <w:u w:val="single"/>
        </w:rPr>
        <w:t>TREER ANDRÁS</w:t>
      </w:r>
    </w:p>
    <w:p>
      <w:pPr>
        <w:pStyle w:val="Normal"/>
        <w:jc w:val="both"/>
        <w:rPr>
          <w:sz w:val="28"/>
        </w:rPr>
      </w:pPr>
      <w:r>
        <w:rPr>
          <w:sz w:val="28"/>
        </w:rPr>
        <w:t>A 7-i tárgyalás még odébb van, de hát közben is nő a veszteség, tehát azért jó lenne, hogy ha ez menne…….</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 xml:space="preserve">A létszámleépítésről mint előkészített lépésről már délelőtt szóltam, ehhez kiegészítésül annyit, hogy pénteken délelőtt 11 órakor a Fővárosi Munkaügyi Központ illetékes vezetőivel a MÉSZOV-ban külön megbeszélést szerveztünk, ahol még ennek a technikáját, és a megteendő lépéseket velük egyeztetve fogjuk kialakítani. </w:t>
      </w:r>
      <w:r>
        <w:br w:type="page"/>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Akkor még ehhez Szalay Képviselőasszony! Tessé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LAY PÉTERNÉ</w:t>
      </w:r>
    </w:p>
    <w:p>
      <w:pPr>
        <w:pStyle w:val="Normal"/>
        <w:jc w:val="both"/>
        <w:rPr>
          <w:sz w:val="28"/>
        </w:rPr>
      </w:pPr>
      <w:r>
        <w:rPr>
          <w:sz w:val="28"/>
        </w:rPr>
        <w:t xml:space="preserve">Énnekem az egyik kérdésem lenne az, hogy ha félig megcsinált valamit egy munkát a MÉSZOV, akkor azt ő fogja is folytatni, vagy most mi lesz? Megmondom a konkrétumot. Polgármester úr említi a polgármesteri keret terhére egy 80 m-es járdaszakasz elejét, végét már lezárták, le is számlázták, találkoztam a számlázással, a kerékvető oszlopokat lerakták. Hát hogy folytatják-e az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Ez a Bugac tér? Én már mondtam a Szánthónak, hogy csinálják meg. </w:t>
      </w:r>
    </w:p>
    <w:p>
      <w:pPr>
        <w:pStyle w:val="Normal"/>
        <w:jc w:val="both"/>
        <w:rPr>
          <w:sz w:val="28"/>
        </w:rPr>
      </w:pPr>
      <w:r>
        <w:rPr>
          <w:sz w:val="28"/>
        </w:rPr>
      </w:r>
    </w:p>
    <w:p>
      <w:pPr>
        <w:pStyle w:val="Normal"/>
        <w:jc w:val="both"/>
        <w:rPr>
          <w:sz w:val="28"/>
        </w:rPr>
      </w:pPr>
      <w:r>
        <w:rPr>
          <w:sz w:val="28"/>
        </w:rPr>
      </w:r>
    </w:p>
    <w:p>
      <w:pPr>
        <w:pStyle w:val="TextBody"/>
        <w:rPr/>
      </w:pPr>
      <w:r>
        <w:rPr>
          <w:u w:val="single"/>
        </w:rPr>
        <w:t>SZALAY PÉTERNÉ</w:t>
      </w:r>
    </w:p>
    <w:p>
      <w:pPr>
        <w:pStyle w:val="Normal"/>
        <w:jc w:val="both"/>
        <w:rPr>
          <w:sz w:val="28"/>
        </w:rPr>
      </w:pPr>
      <w:r>
        <w:rPr>
          <w:sz w:val="28"/>
        </w:rPr>
        <w:t xml:space="preserve">Mert ez a polgármesteri keret terhére ment. Nagyon jó lenne, hogy ha csinálnának valamit. A másik pedig nagyon nagy a csend a város kerületünket elköszönő pápá-táblákkal kapcsolatban. Hogy azokkal mi van, mert én még egyel sem találkoztam. </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 xml:space="preserve">Pedig van, mind kinn va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LAY PÉTERNÉ</w:t>
      </w:r>
    </w:p>
    <w:p>
      <w:pPr>
        <w:pStyle w:val="Normal"/>
        <w:jc w:val="both"/>
        <w:rPr>
          <w:sz w:val="28"/>
        </w:rPr>
      </w:pPr>
      <w:r>
        <w:rPr>
          <w:sz w:val="28"/>
        </w:rPr>
        <w:t xml:space="preserve">Hát Miska legyek, hogy ha a Szentmihályi út elején, a Rákospalotai Határút sarkán láttam volna. Se ki, se b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 xml:space="preserve">Tisztelt Képviselő-testület! Attól még, hogy itt most én egy tizenegynéhány forintnyi feladatról beszéltem, attól még a Közhasznú Társaság nem tanult meg jobban dolgozni, meg még tán pontosabban sem, úgy hogy azért azok a hibák, vagy hiányosságok nyilván fennállhatnak. Ami a táblákat illeti, a táblák kihelyezésre kerültek, lehet, hogy éppen a Rákospalotai határút és Szentmihályi út csatlakozásánál még nem, mert ott területvitát folytattunk a Fővárossal, viszont éppen a tegnapi napon tettem arra intézkedést, hogy ne nyugodjunk meg abba, hogy a táblák ott vannak, hanem ezeket a táblákat, miután hónaljig érő gaz nőtte az esős idő miatt be, és lassan csak a tábla látszik ki a fűből, és a tartóoszlop nem, hogy ezeknek a környékét azonnali hatállyal tegyék rendbe és tegyék láthatóvá, normálissá ezek környékét. </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pPr>
      <w:r>
        <w:rPr>
          <w:sz w:val="28"/>
        </w:rPr>
        <w:t xml:space="preserve">Ez egy ilyen súlyos probléma, amely alpolgármesteri intézkedést kíván. Ez az én nagy bajom, hogy ezt ennek a Kht-nak a vezetése, önkéntesen képtelen elvégezni. Itt van a probléma. Hát hol élünk. A Bugac térre ugyanez vonatkozik. Hát nem csinálhatom……………………………..régen készen van. Semmit. Igen, igen, mondtuk már. Ezt a vitát ne nyissuk újra, drága Képviselő úr! Nem sírok isten őrizz, hol vagyok én a sírástól. …………. Jaj, nyavalygás, persz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pPr>
      <w:r>
        <w:rPr>
          <w:sz w:val="28"/>
        </w:rPr>
        <w:t xml:space="preserve">Több témát szeretnék itt elővezetni. Az egyik az egy kérdés lenne, azt hiszem Asztalos úrhoz szól. A Rákosi úton, a Sarkad utcát elhagyva, a Patak fele jobb oldalt van egy viszonylag nem tudom pontosan hány telekből álló újból lakótelekké minősített pár éve és parcellázott rész. Ingatlantulajdonosok megkerestek azzal, hogy ott a kvázi új Csallóközi utcát meg kellene nyitni, mert addig nem tudják az ingatlanokra bevezetni sem a vizet, sem a csatornát, se villanyt, se semmit, amíg ez az újonnan a terveken, helyszíni rajzokon szereplő utca nem kerül kiépítésre. És ezt kérték az Önkormányzattól. Úgy tudom, hogy voltak benn Alpolgármester úrnál ebben a témában, és hogy történt-e valami ebben az ügyben, jó pár hete volt itt, hogy mi történt, szeretném megtudni, mert engem is kereste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Biztos. Drága Képviselő úr! Ha nem itt csinálná, higgye el, hogy sokkal hatékonyabban tudnék rá válaszolni, utána fogunk néz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Én nem a Polgármester urat kérdeztem, elnézés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De hát azt mondta, hogy nálam jártak benn!</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pPr>
      <w:r>
        <w:rPr>
          <w:sz w:val="28"/>
        </w:rPr>
        <w:t xml:space="preserve">Nem, Asztalos Alpolgármester úrnál jártak benn. Én ilyet nem mondtam. Na mindegy majd végigmondom a többit. Szilas-patakkal kapcsolatban szeretném megkérni az illetékeseket, nem tudom, hogy kihez tartozik, tavaly, tavalyelőtt és minden évben ki szokták takarítani. Rendkívüli módon, ismételten hát nem látni a vízfelületet egyáltalán, hatalmas gaz van benne, jelezték többen a Patak mentén lakók, hogy patkányokat lehet észlelni az udvarokban, hogy kellene egyrészt kérni a takarítását, mondjuk a Vízgát utcától lefele, na ott van lakott területe, mondjuk a Csömöri út irányába, illetve ki kéne helyeztetni a bábolnaiakkal ilyen rágcsáló-írtó ládákat, hogy ha ezt a Hivatal oldaláról intézné valaki. </w:t>
      </w:r>
    </w:p>
    <w:p>
      <w:pPr>
        <w:pStyle w:val="Normal"/>
        <w:jc w:val="both"/>
        <w:rPr/>
      </w:pPr>
      <w:r>
        <w:rPr>
          <w:sz w:val="28"/>
        </w:rPr>
        <w:t xml:space="preserve">Rákosi út forgalma elterelésével kapcsolatban. Reggeli órákban a város irányába, délután pedig a városból kifelé elég jelentős torlódások tapasztalhatók nem ott, ahol le van zárva az út, mert az egyértelmű. Hanem van kb. három olyan hossz, még most is, ahol egy vágányutat fél szélességben járható a Rákosi út, nem tudom meg lehetne-e kérni a kivitelező céget, hogy egy embert ilyen tárcsával állítsanak oda, nem mondom, hogy jelzőlámpát építsenek ideiglenesen ki, de aki terelné a forgalmat, mert időnként tényleg már a busz nem tud befordulni a János utcánál annyira közel van felbontva az úttest. Tehát egymást akadályozzák a járművek, ha valaki nem irányítja ideiglenes módon legalább ezeken a szakaszokon a forgalmat. </w:t>
      </w:r>
    </w:p>
    <w:p>
      <w:pPr>
        <w:pStyle w:val="Normal"/>
        <w:jc w:val="both"/>
        <w:rPr>
          <w:sz w:val="28"/>
        </w:rPr>
      </w:pPr>
      <w:r>
        <w:rPr>
          <w:sz w:val="28"/>
        </w:rPr>
        <w:t xml:space="preserve">A múltkorában említettem már, és most már itt van a nyár a nyakunkon lassan, a Patak völgyében van az a szép ligetes terület, amit a Rákosi út kettészel. Ott nő a fű, nemsokára a parlagfű is akkora lesz, hogy megint allergiát fog okozni nagyon sok embernek, most még csak a látvány nagyon szép, jó nagy gazzal. Tudom, hogy nem önkormányzati terület, de nagyon szépen kérem, tavaly is elmondtam, hogy időben az Önkormányzat keresse fel az illetékeseket, a tulajdonosokat, vagy ha nem tudja fellelni, mert millió tulajdonosa van az adott területnek, akkor sajnos az Önkormányzatnak kell, de valaki, ha más nem az Önkormányzat, gondoskodjon arról, hogy ott levágják ezt a füvet. Ha nem gyomirtózzák, legalább vágják le időben, hogy ne legyen ott olyan eszméletlen állapot, mint tavaly volt. </w:t>
      </w:r>
    </w:p>
    <w:p>
      <w:pPr>
        <w:pStyle w:val="Normal"/>
        <w:jc w:val="both"/>
        <w:rPr/>
      </w:pPr>
      <w:r>
        <w:rPr>
          <w:sz w:val="28"/>
        </w:rPr>
        <w:t xml:space="preserve">Jelezném, hogy megcsinálták a Szlovák úton a járdát, az Új-Arad utcától a Szent Imre utcáig a patakparti oldalon vadonatúj betonjárda. Nagyon jó, örülnek a lakók, van egy-két hely, ahol ripityára össze van törve, szeretném kérni, hogy menjenek ki a Hivataltól és nézzék meg, hogy ott tehergépkocsikkal járnak be egyik-másik telekre rendszeresen, és a vadonatúj járdát apróra összetörték már. Nem tudom, hogy ilyenkor mi az eljárási mód, de gondolom, nem azért fizetünk egy halom pénzt, hogy utána járhatatlan legyen a műtárgy, ami elkészül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Hagy kérdezzek vissza már, hogy ez a kaszálás hol v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Ez konkrétan a Sarkad utcát elhagyva a Patak irányába lefele, egészen a Csallóközi utcáig. Ott két oldalán a Rákos útnak, van egy olyan jó 10-15 m-es sáv, az erdő széléig. A lovardától lefele a Patak irányába. Igen. Tehát ott a leginkább.</w:t>
      </w:r>
    </w:p>
    <w:p>
      <w:pPr>
        <w:pStyle w:val="Normal"/>
        <w:jc w:val="both"/>
        <w:rPr/>
      </w:pPr>
      <w:r>
        <w:rPr>
          <w:sz w:val="28"/>
        </w:rPr>
        <w:t xml:space="preserve">A másik ugyanilyen szakasz, a Szentkorona utca mentén van, szintén a Sarkad utcától a házakig, amíg elérjük a Csallóközi utca vonalát. Ott ugyanilyen széles sávban, tudom, hogy ez ilyen kárpótlási terület, de annyi a tulajdonosa, hogy lehetetlenség bárkivel lekaszáltatni. Sajnos, ez van. </w:t>
      </w:r>
    </w:p>
    <w:p>
      <w:pPr>
        <w:pStyle w:val="Normal"/>
        <w:jc w:val="both"/>
        <w:rPr/>
      </w:pPr>
      <w:r>
        <w:rPr>
          <w:sz w:val="28"/>
        </w:rPr>
        <w:t xml:space="preserve">És van még egy ilyen terület. Azt is tavaly is elővezettem. A Budapesti úton, a Szénás utcától, vagy gyakorlatilag a Mátyás király utcától a Patak irányába vezető sáv az IKARUS mentén. A Csonka János Szakközépiskola oldalában, ugyanez a helyzet. Évről-évre, szerintem egy hónapon belül már kulminálni fog ez a dolog. Ezekben szeretnék segítséget kérni, illetve ebben az egy dologban, ha lehet valami konkrétumot, hogy ha tudna valamit asztalos úr monda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 xml:space="preserve">Egy dolog van, a legelsőben. Engem egy Gönczi Mária nevű ingatlanközvetítő keresett meg, annak a 12 telektulajdonosnak a képviseletében, akik közül több külföldön él, a mai napig fel nem lelhető, tehát eléggé vitatott a 12 telek esetében is a tulajdonosi kör. Tehát ez egy elég problémás ügy. Másrészt, problémás maga annak az utcának a tulajdoni kérdése, az egy picit úgy van ránk lőcsölve, vagy ránk nyomva, mint jó egynéhány itt a Patak közelében lévő út kérdése, tehát van számos tisztázni való, én részletesen fogom Önt tájékoztatni, ha majd a helyemre visszajutva át tudom tekinteni ezt az ügyet, mert most csak pusztán azokra az emlékekre hagyatkoztam, ami kb. egy hónappal ezelőtti megbeszélés során Tóth Miklós főépítész úr Gönczi Mária és közöttem folyt, mondom én a tulajdonosi kört érzem egyik oldalról, és az ingatlanközvetítő is eléggé nehezen megfoghatónak, többen külföldön lévő személyek, és nyilván azoknak a kötelezettségeknek a vállalása és azoknak a kötelezettségeknek a teljesítése, amik éppen egy-egy ilyen területnek, lásd Komáromi utca, lásd ez a terület, sok vonatkozásban ugyanaz, ugyanis nyakunkba vennénk ott olyan közterület-kialakításokat, közmű-kialakításokat, amire nyilvánvalóan ezzel a tulajdonosi körrel is épp úgy meg kell egyezni, mint azokkal, akik övezeti módosítást kérnek. </w:t>
      </w:r>
      <w:r>
        <w:br w:type="page"/>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 xml:space="preserve">Azt szeretném mondani, hogy igaza van az alpolgármester úrnak, valóban sok teleknek a tulajdonosa fellelhetetlen, viszont amiről én beszélek, ott azzal a leendő utcával párhuzamosan, az összes teleknek a tulajdonosa fellelhető és Magyarországon van, és szeretnének építkezni. A dolog azért érdekes, mert a Rákosi úton, majd nemsokára csatorna fog épülni, és ezáltal lehetővé válna az, hogy ott azokra a telkekre is bekössenek, legalább egy csonkot tegyenek abba az irányba le, ha oda kerül a sor, hogy az utca megnyitása esetén ne kelljen felbontani a reményeink szerint frissen elkészült aszfalt burkolatot jövőre. Egyébként meg köszönöm, majd érdeklődni fogo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Én rövid mondatom és egy kérdésem lenne. Biztos emlékeznek rá tisztelt Képviselőtársaim, egy-két embernek már mondtam, hogy tárgyaltuk korábban a Laknik úrnak a kecsketartási ügyét, és hát az az információ jutott el hozzám az egyik háziorvosunk által, hogy a Laknik úr olyan afférba keveredett a bejelentő lányával, hogy úgy fejbe verte a bejelentő lányát, hogy álkapocs-csont törést szenvedett, és ebből adódóan feltehetően tekintettel ara, hogy a kórházi zárójelentés kiállítása folyamatban van, büntető ügy fog keletkezni. Hát körülbelül milyen fejlemény lesz belőle nem tudom, csak ezt felénk a háziorvos kvázi mint így hivatalból közölte, hogy ő volt elsődlegesen, aki ellátta ezt a panaszosnak a lányát. Ugye annyi volt, hogy a Képviselő-testület kötelezte a Laknik urat, hogy a kecskéket X napon belül távolítsa el, és ennek meg is kérdeztem itt az Irodán, hogy ez folyamatban van gyakorlatilag, csak még a módjával zajlanak itt az eltérő vélemények. </w:t>
      </w:r>
    </w:p>
    <w:p>
      <w:pPr>
        <w:pStyle w:val="Normal"/>
        <w:jc w:val="both"/>
        <w:rPr/>
      </w:pPr>
      <w:r>
        <w:rPr>
          <w:sz w:val="28"/>
        </w:rPr>
        <w:t xml:space="preserve">A kérdésem pedig nagyon tiszteletteljesen a Polgármester úrhoz szólna. Korábban vezetői értekezleten is tárgyaltuk az országgyűlési képviselőnek az elhelyezését, gyakorlatilag akkor hárman voltunk jelen, vagy talán még a Jegyzőnő is, és az a döntés született akkor, és abban állapodtunk meg, hogy az országgyűlési képviselő a Jókai úti irodaházban a Glattfelder képviselő úr helyét fogja megkapni, és ezt Polgármester úr kihirdette Képviselő-testületi ülésen, majd itt a képviselőtársaimtól hallottam, hogy az előző testületi ülésen, hát ugye nem a polgármesteri tájékoztatóban, se nem a képviselői kérdéseknél, hanem a végén, amikor mindenki pakolgatott és nem nagyon figyeltünk, Polgármester úr bejelentette, hogy valami panasz érkezett e vonatkozásban, és hogy a Vidor Györgyi mégis csak igényt tartana arra, hogy valahol itt a ház közelében szeretne elhelyezést nyerni, és Polgármester úr a képviselői irodaházban talált neki helyet, amit én roppant szerencsétlennek tartok, több okból is. Most csak az elsőt mondanám, hogy sem hely, sem megfelelő infrastruktúra nem áll a rendelkezésre, én azt szeretném Polgármester urat kérni, vagy kérdezni tőle, hogy miért döntött így végül is, van-e arra gondolata, vagy esélye, hogy esetlegesen ezt a döntését megváltoztassa. Magunk részéről mi itt a frakcióban tárgyaltunk erről, és hát egyöntetűen az lenne a javaslat, hogy a Jókai utcai irodaházban a Glattfelder úr távozását követően lenne számára megfelelő hely. </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3700" w:leader="none"/>
        </w:tabs>
        <w:jc w:val="both"/>
        <w:rPr/>
      </w:pPr>
      <w:r>
        <w:rPr>
          <w:sz w:val="28"/>
        </w:rPr>
        <w:t xml:space="preserve">Én ezt elmondtam a múlt héten, egyébként elég nagy létszámú  testületi megjelenés mellett, hogy a Képviselő Asszony fordult azzal a kéréssel, hogy kéthetente egyszer a Képviselői Irodán biztosítsunk számára helyet és Ő többet nem kér. Akkor elmondtam azt is, hogy ez természetesen nem az, mint amiről mi egy héttel korábban megállapodtunk és a bemutatkozás után a tájékoztatómban el is mondtam, de miután én magam emlékszem arra, hogy akkor, amikor a helység fogytában volt 1996-tól szintén ugyanezzel a lehetőséggel éltem és megoldottam, a többiek is meg tudták oldani, nem láttam ezért semmi akadályát annak, hogy a Képviselő Asszony ilyen kérésének eleget tegyünk. Akkor néhányan ugyan mondták, hogy nem nagyon értenek egyet, de a többség ezt tudomásul vette a múlt kedden. Még egyszer mondom, azt hiszem 23 fő volt jelen. Én ebben nem szeretnék vitát nyitni. Egy igaz, hogy ha ott azt az irodát kiadjuk, akkor abból még egy kis bevételünk is származik, egyébként pedig úgy gondolom, hogy ennek a ciklusnak az Országgyűlése hetente fog ülésezni és elég keményen ott kell lenni, ezt a választók akarata így rendelte. Ezért én úgy gondolom, hogy kéthetente egy alkalom ez fogadóórát jelent, igazából senkit nem fog zavarni és igazán megoldható ez a dolog. Én nem szeretnék ebből most már kardinális kérdést csinálni. Ennek  a tájékoztatónak a nyomán én  megírtam a Képviselő Asszonynak, hogy a testületet kéréséről tájékoztattam, ami ellen különösebb tiltakozás nem volt és ezért a kérésének eleget tudunk tenni és 15-től számára két hetente egy alkalommal ezt, és  a Kelemen Józsefékat kérte, hogy adjanak neki egy kódszámot, amivel onnan telefonálni tud és Németh Andrásnak, akit azzal bíztunk meg, hogy ezt a cserét bonyolítsa le, megküldtem ezt a levelet, hogy természetesen a csere innen okafogyottá vált. Akkor éppen Alpolgármester úr nem volt itt. </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tabs>
          <w:tab w:val="clear" w:pos="708"/>
          <w:tab w:val="left" w:pos="3700" w:leader="none"/>
        </w:tabs>
        <w:jc w:val="both"/>
        <w:rPr>
          <w:sz w:val="28"/>
        </w:rPr>
      </w:pPr>
      <w:r>
        <w:rPr>
          <w:sz w:val="28"/>
        </w:rPr>
        <w:t xml:space="preserve">Igen, mert akkor pakoltunk. Polgármester úr mondta, hogy erről nem szeretne vitát nyitni, én szeretnék, ebből adódóan kénytelen leszek a következő ülésen ezt írásos formában megismételni, és sajnos kénytelen leszek egy másik előterjesztést, vagy ezt a kérdés előtt, vagy után tárgyalni, majd meglátják képviselőtársaim. </w:t>
      </w:r>
    </w:p>
    <w:p>
      <w:pPr>
        <w:pStyle w:val="Normal"/>
        <w:tabs>
          <w:tab w:val="clear" w:pos="708"/>
          <w:tab w:val="left" w:pos="3700" w:leader="none"/>
        </w:tabs>
        <w:jc w:val="both"/>
        <w:rPr>
          <w:sz w:val="28"/>
        </w:rPr>
      </w:pPr>
      <w:r>
        <w:rPr>
          <w:sz w:val="28"/>
        </w:rPr>
      </w:r>
      <w:r>
        <w:br w:type="page"/>
      </w:r>
    </w:p>
    <w:p>
      <w:pPr>
        <w:pStyle w:val="Normal"/>
        <w:tabs>
          <w:tab w:val="clear" w:pos="708"/>
          <w:tab w:val="left" w:pos="3700" w:leader="none"/>
        </w:tabs>
        <w:jc w:val="both"/>
        <w:rPr>
          <w:sz w:val="28"/>
        </w:rPr>
      </w:pPr>
      <w:r>
        <w:rPr>
          <w:sz w:val="28"/>
        </w:rPr>
      </w:r>
    </w:p>
    <w:p>
      <w:pPr>
        <w:pStyle w:val="TextBody"/>
        <w:rPr>
          <w:u w:val="single"/>
        </w:rPr>
      </w:pPr>
      <w:r>
        <w:rPr>
          <w:u w:val="single"/>
        </w:rPr>
        <w:t>KOCSIS LÁSZLÓ</w:t>
      </w:r>
    </w:p>
    <w:p>
      <w:pPr>
        <w:pStyle w:val="Normal"/>
        <w:tabs>
          <w:tab w:val="clear" w:pos="708"/>
          <w:tab w:val="left" w:pos="3700" w:leader="none"/>
        </w:tabs>
        <w:jc w:val="both"/>
        <w:rPr/>
      </w:pPr>
      <w:r>
        <w:rPr>
          <w:sz w:val="28"/>
        </w:rPr>
        <w:t xml:space="preserve">Ügyrend. Nyilván, hogy ehhez a dologhoz szeretnék hozzászólni, bár ezek szerint akkor erről lesz még alkalom vitatkozni. Az országgyűlési képviselőknek a fogadó órája, a fogadóhelysége ebben a házban volt megoldva, amióta világ a világ, a kezdet kezdetétől kezdve, Palotás Jánostól, Szabó Lajos Mátyáson keresztül, egyedül Glattfelder Béla kérte, hogy ne itt legyen. Már pedig, hogy ez helyes, vagy nem helyes az az Ő egyéni kérése volt és az övé volt az eltérő az összes többitől és, ha Vidorné Dr. Szabó Györgyi azt gondolja, hogy itt az  Önkormányzatban kell lebonyolítani, akkor abban a házban, nem akarok visszamenni, okmányiroda ….., amire azt mondtam, hogy bár a Jókai utcai házból bevétel van, de egyre több az olyan fajta , mert ez volt a cél, hogy irodaházként használjuk és abból bevételt termeljünk, egyre több az olyan improduktív tevékenység, mint a Német Kisebbségi Önkormányzattól kezdve a Polgári Parancsnokságon, a Kereskedelmi és Iparkamarán keresztül az országgyűlési képviselő irodáig, ami mind azt jelenti, hogy az a ház is kezd egyre veszteségesebb lenni a kiadott irodáival együtt, mert arra termelik meg a bérleti díjat, hogy ezeket fenntartjuk, ez így nem jó. Ha egyszer azt mondtuk, hogy az irodaházba azért  nem telepítünk oda mást, okmányirodának nem használjuk, mert hogy az nekünk bevételt termeljen, akkor termeljen bevételt és fejezzük be az egyre több improduktív dolognak az odatelepítését, többek között az Országgyűlési Képviselő Irodát, amely egyébként a kezdettől fogva itt volt ebben a házban, mert a lakosok a Polgármesteri Hivatalba járnak, az ismerik, oda jönnek és a képviselővel beszélni akarnak, vagy itt lehet üzenetet hagyni, akkor ez a legcélszerűbb módja, de le lehet írni és akkor  ki lehet majd vitatni ezt a dolgot. </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Normal"/>
        <w:jc w:val="both"/>
        <w:rPr>
          <w:sz w:val="28"/>
          <w:u w:val="single"/>
        </w:rPr>
      </w:pPr>
      <w:r>
        <w:rPr>
          <w:sz w:val="28"/>
          <w:u w:val="single"/>
        </w:rPr>
        <w:t>KOVÁCS GYULA</w:t>
      </w:r>
    </w:p>
    <w:p>
      <w:pPr>
        <w:pStyle w:val="Normal"/>
        <w:tabs>
          <w:tab w:val="clear" w:pos="708"/>
          <w:tab w:val="left" w:pos="3700" w:leader="none"/>
        </w:tabs>
        <w:jc w:val="both"/>
        <w:rPr/>
      </w:pPr>
      <w:r>
        <w:rPr>
          <w:sz w:val="28"/>
        </w:rPr>
        <w:t xml:space="preserve">Ugyanezt akartam elmondani erre való reakcióban, hogy inkább azon kellene elgondolkodni Csomor úr, hogy miért egyedül a Glattfelder képviselő úr volt az, aki nem tartotta szükségesnek, hogy közvetlenül az Önkormányzat közelébe legyen a fogadó órája. Még egyet szeretném, ha valahogy megpróbálnák magukat túl tenni, a kerület többsége Dr. Vidorné Dr. Szabó Györgyit választotta meg országgyűlési képviselőnek. Az országgyűlési képviselő kérése az, hogy itt kéthetente egyszer tarthassa meg a fogadóórát, a minimum az, hogy elvárható bárkitől a kerületben, hogy tiszteletben tartsa a kerület többségének a döntését, hogy ki az országgyűlési képviselő. Most nyugodtan csinálhat előterjesztéseket arról, hogy miért nem rúgjuk ki, meg miért nem zavarjuk el az országgyűlési képviselőt, mert Önnek nem tetszik, ettől még a kerület többsége úgy döntött, hogy Dr. Vidorné Dr. Szabó Györgyi lesz az országgyűlési képviselő. A minimum, hogy tartozunk neki azzal, hogy amennyiben ez megoldható, a kérésének eleget tegyünk, hogy az Önkormányzat közvetlen közelében, ahol éveket dolgozott és nagyon jól ismeri a lehetőségeket és itt neki ezt a kéthetente egy alkalommal …. Próbálják már magukat túl tenni azon, hogy elvesztették a választást, és nem kell most már minden egyes apró dologban keresni azt, hogy hogyan lehet még itt a XVI. kerületen belül a konfrontálódásnak a helyszíneit keresni. </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tabs>
          <w:tab w:val="clear" w:pos="708"/>
          <w:tab w:val="left" w:pos="3700" w:leader="none"/>
        </w:tabs>
        <w:jc w:val="both"/>
        <w:rPr/>
      </w:pPr>
      <w:r>
        <w:rPr>
          <w:sz w:val="28"/>
        </w:rPr>
        <w:t xml:space="preserve">Szerintem Kovács Gyulának még jót tett volna esetleg még három ember szól előtte és akkor talán picit Ő is tárgyszerűbben látta volna a dolgot. Nyilvánvaló én is, vagy bárki másról ne feltételezze azt Kovács úr, hogy az országgyűlési választások eredményét nem fogadja el akár a kerületben, vagy az országos szinten. Mi ezt elfogadjuk, vitán felül áll. Amiről itt szó van ez egy teljesen más dolog, mint amit Ön említett és én úgy gondolom, hogy ezt, majd amikor én leírom, akkor tartsuk meg a vitát és ezt amit Ön mond, nyilvánvalóan nem fogadom el. </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Normal"/>
        <w:jc w:val="both"/>
        <w:rPr>
          <w:sz w:val="28"/>
          <w:u w:val="single"/>
        </w:rPr>
      </w:pPr>
      <w:r>
        <w:rPr>
          <w:sz w:val="28"/>
          <w:u w:val="single"/>
        </w:rPr>
        <w:t>Dr. BÜKI TAMÁS</w:t>
      </w:r>
    </w:p>
    <w:p>
      <w:pPr>
        <w:pStyle w:val="Normal"/>
        <w:tabs>
          <w:tab w:val="clear" w:pos="708"/>
          <w:tab w:val="left" w:pos="3700" w:leader="none"/>
        </w:tabs>
        <w:jc w:val="both"/>
        <w:rPr>
          <w:sz w:val="28"/>
        </w:rPr>
      </w:pPr>
      <w:r>
        <w:rPr>
          <w:sz w:val="28"/>
        </w:rPr>
        <w:t xml:space="preserve">Kocsis úr hol a tabló? Meg kell, hogy mondjam, az első tablón máig  nincs rajta az egyik képviselő. </w:t>
      </w:r>
    </w:p>
    <w:p>
      <w:pPr>
        <w:pStyle w:val="Normal"/>
        <w:tabs>
          <w:tab w:val="clear" w:pos="708"/>
          <w:tab w:val="left" w:pos="3700" w:leader="none"/>
        </w:tabs>
        <w:jc w:val="both"/>
        <w:rPr/>
      </w:pPr>
      <w:r>
        <w:rPr>
          <w:sz w:val="28"/>
        </w:rPr>
        <w:t>Itt elmészovoztak az ura, nem akartam akkor nagyon mondani. Elhangzott már korábban ez a remek minőségű munkavégzés. A következő problémám van. Tudjuk, hogy milyen utakat építünk, bár mellékutcákat, azokat a normál keskeny mellékutcát ahol nem kell 200-al menni, nem is baj, hogy olyan keskeny, igenám, de a Kócs utcának a Pirosrózsa utcai végén, nevezetesen az Őrmester utca felé eső oldalon valaki elkövette sajnos azt a komoly hibát, hogy letért a padkára, a padkának a MÉSZOV módra történő teherbírása az olyan, hogy a szétfagyott beton azonnal megadta magát és az a betonkeret, ami ezeket a lyukas elemeket az árokban felülről keretként tartja szét törött darabokra és a lyukas elemet az árok fenekébe bedőlt. (Valaki mond valamit.) Teljesen mindegy, hogy teherautó volt, nem oldalról nyomta meg, felülről nyomta, ez annak a betonnak, amit a MÉSZOV csinál, sok volt. A helyzet az az, hogy pillanatnyilag ott az árok be van töltve  saját anyagával, ill. komoly veszélye van, hogy ha ezt igen gyorsan valaki nem javítja ki, akkor ott a lyuk elkezd a padka felöl fogyogatni, mert nekem van egy olyan érzésem, hogy a szegélykő, ill. az úttest alatti rész is MÉSZOV minőségű betonnal van elkészítve, amelyik, ha függőleges irányú terhelést, ha alatta van a föld még úgy ahogy elbírja, de ha oldalról nincs 100 %-ig megtámasztva, akkor az azonnal megadja magát. Tehát úgy fog derékban szűkülni az utca hamarosan, mint a Vámosgyörk utca. Megkérném az igen tisztelt Polgármesteri Hivatalt, hogy nagyon sürgősen a kijavításáról intézkedjen és most már arra is megkérném a Polgármesteri Hivatalt, hogy bár kétségtelen súlyos diszkrimináció, de ne a MÉSZOV-val csináltassa meg, mert annak az eredménye gondolom az lesz …..</w:t>
      </w:r>
    </w:p>
    <w:p>
      <w:pPr>
        <w:pStyle w:val="Normal"/>
        <w:tabs>
          <w:tab w:val="clear" w:pos="708"/>
          <w:tab w:val="left" w:pos="3700"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3700" w:leader="none"/>
        </w:tabs>
        <w:jc w:val="both"/>
        <w:rPr>
          <w:sz w:val="28"/>
        </w:rPr>
      </w:pPr>
      <w:r>
        <w:rPr>
          <w:sz w:val="28"/>
        </w:rPr>
        <w:t>Garancia is talán.</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Normal"/>
        <w:jc w:val="both"/>
        <w:rPr>
          <w:sz w:val="28"/>
          <w:u w:val="single"/>
        </w:rPr>
      </w:pPr>
      <w:r>
        <w:rPr>
          <w:sz w:val="28"/>
          <w:u w:val="single"/>
        </w:rPr>
        <w:t>Dr. BÜKI TAMÁS</w:t>
      </w:r>
    </w:p>
    <w:p>
      <w:pPr>
        <w:pStyle w:val="Normal"/>
        <w:tabs>
          <w:tab w:val="clear" w:pos="708"/>
          <w:tab w:val="left" w:pos="3700" w:leader="none"/>
        </w:tabs>
        <w:jc w:val="both"/>
        <w:rPr/>
      </w:pPr>
      <w:r>
        <w:rPr>
          <w:sz w:val="28"/>
        </w:rPr>
        <w:t>Most Uram, éntőlem megcsinálhatják garanciálisan, de arra mondja meg, hogy mi a garancia, hogy nem pont ugyanúgy fogják. Egyébként meg kell, hogy mondjam, hogy az az árok már végig dülöngél befelé.</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3700" w:leader="none"/>
        </w:tabs>
        <w:jc w:val="both"/>
        <w:rPr>
          <w:sz w:val="28"/>
        </w:rPr>
      </w:pPr>
      <w:r>
        <w:rPr>
          <w:sz w:val="28"/>
        </w:rPr>
        <w:t xml:space="preserve">Ha az autó ugyanúgy végig ment rajta, akkor igen. </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Normal"/>
        <w:jc w:val="both"/>
        <w:rPr>
          <w:sz w:val="28"/>
          <w:u w:val="single"/>
        </w:rPr>
      </w:pPr>
      <w:r>
        <w:rPr>
          <w:sz w:val="28"/>
          <w:u w:val="single"/>
        </w:rPr>
        <w:t>Dr. BÜKI TAMÁS</w:t>
      </w:r>
    </w:p>
    <w:p>
      <w:pPr>
        <w:pStyle w:val="Normal"/>
        <w:tabs>
          <w:tab w:val="clear" w:pos="708"/>
          <w:tab w:val="left" w:pos="3700" w:leader="none"/>
        </w:tabs>
        <w:jc w:val="both"/>
        <w:rPr>
          <w:sz w:val="28"/>
        </w:rPr>
      </w:pPr>
      <w:r>
        <w:rPr>
          <w:sz w:val="28"/>
        </w:rPr>
        <w:t>Igen. Legurult a kerék a padkára, én ezt nem tudom mennyiben természetellenes Uram egy mellékúton.</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3700" w:leader="none"/>
        </w:tabs>
        <w:jc w:val="both"/>
        <w:rPr>
          <w:sz w:val="28"/>
        </w:rPr>
      </w:pPr>
      <w:r>
        <w:rPr>
          <w:sz w:val="28"/>
        </w:rPr>
        <w:t>Nem természetes. Meg fogjuk nézetni.</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Normal"/>
        <w:jc w:val="both"/>
        <w:rPr>
          <w:sz w:val="28"/>
          <w:u w:val="single"/>
        </w:rPr>
      </w:pPr>
      <w:r>
        <w:rPr>
          <w:sz w:val="28"/>
          <w:u w:val="single"/>
        </w:rPr>
        <w:t>Dr. BÜKI TAMÁS</w:t>
      </w:r>
    </w:p>
    <w:p>
      <w:pPr>
        <w:pStyle w:val="Normal"/>
        <w:tabs>
          <w:tab w:val="clear" w:pos="708"/>
          <w:tab w:val="left" w:pos="3700" w:leader="none"/>
        </w:tabs>
        <w:jc w:val="both"/>
        <w:rPr>
          <w:sz w:val="28"/>
        </w:rPr>
      </w:pPr>
      <w:r>
        <w:rPr>
          <w:sz w:val="28"/>
        </w:rPr>
        <w:t>Jó. Van egy olyan ötletem, hogy fogjuk meg a Kht-t, nevezzük be közbeszerzésre a budapesti összes kerékpárút építésére, az talán fog sikerülni, mert a bicikli 20 kg-nál nincs több.</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3700" w:leader="none"/>
        </w:tabs>
        <w:jc w:val="both"/>
        <w:rPr/>
      </w:pPr>
      <w:r>
        <w:rPr>
          <w:sz w:val="28"/>
        </w:rPr>
        <w:t xml:space="preserve">De akkor lesz olyan bicikli, amelyik a tankkal hasonlatos, vagy kétszázan ülnek rajta egy sorba. Biztos vagyok benne és ezt Ön észre fogja venni. Nincs semmi probléma, fogunk szólni, ezt ki kell javítani, hiszen valóban, ha ez a hiba nem kerül kijavításra, az csak növeli a bajt, ez teljesen egyértelmű. Köszönöm szépen a figyelmeztetést. </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Normal"/>
        <w:jc w:val="both"/>
        <w:rPr>
          <w:sz w:val="28"/>
          <w:u w:val="single"/>
        </w:rPr>
      </w:pPr>
      <w:r>
        <w:rPr>
          <w:sz w:val="28"/>
          <w:u w:val="single"/>
        </w:rPr>
        <w:t>GÁSPÁR JÓZSEF</w:t>
      </w:r>
    </w:p>
    <w:p>
      <w:pPr>
        <w:pStyle w:val="Normal"/>
        <w:tabs>
          <w:tab w:val="clear" w:pos="708"/>
          <w:tab w:val="left" w:pos="3700" w:leader="none"/>
        </w:tabs>
        <w:jc w:val="both"/>
        <w:rPr>
          <w:sz w:val="28"/>
        </w:rPr>
      </w:pPr>
      <w:r>
        <w:rPr>
          <w:sz w:val="28"/>
        </w:rPr>
        <w:t xml:space="preserve">A Rákóczi és a Szent Korona u. sarkán lakik, a múlt héten is három olyan baleset történt, ami elég komoly volt, úgy komoly, hogy még  a kerítésbe is belementek. Én azt gondolom, hogy nem készültünk fel kellőképpen arra, hogy a Rákosi út le lesz majd zárva, ezért kérném ennél a kereszteződésnél legalább a járdát megcsinálni, mert se járda, semmi nincs, semmi nem védi a lakókat, ill. a járdán közlekedő lakosságot sem egyrészt. Másrészt valami korlátot, vagy nem tudom miket lehetne, már közlekedési szempontból megnézni, hogy itt megfelelően legyen elterelve a forgalom. Kérném, hogy a Rákóczi és a Szent Korona kereszteződésnél valamilyen megoldást találjunk. </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3700" w:leader="none"/>
        </w:tabs>
        <w:jc w:val="both"/>
        <w:rPr>
          <w:sz w:val="28"/>
        </w:rPr>
      </w:pPr>
      <w:r>
        <w:rPr>
          <w:sz w:val="28"/>
        </w:rPr>
        <w:t xml:space="preserve">Ráerősített a panaszos levelére, ami a mai napon érkezett meg a hivatalba. Én ezt a szünetben szignáltam és Máté Jánosnak jeleztem, hogy azonnali intézkedést kérek, mert való igaz, amit Ön egybehangzóan a levélíróval állít, veszélyes lett a kereszteződés, ezért azonnali intézkedést kértem. Köszönöm szépen a figyelmeztetést. </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Normal"/>
        <w:jc w:val="both"/>
        <w:rPr>
          <w:sz w:val="28"/>
          <w:u w:val="single"/>
        </w:rPr>
      </w:pPr>
      <w:r>
        <w:rPr>
          <w:sz w:val="28"/>
          <w:u w:val="single"/>
        </w:rPr>
        <w:t>KOVÁCS GYULA</w:t>
      </w:r>
    </w:p>
    <w:p>
      <w:pPr>
        <w:pStyle w:val="Normal"/>
        <w:tabs>
          <w:tab w:val="clear" w:pos="708"/>
          <w:tab w:val="left" w:pos="3700" w:leader="none"/>
        </w:tabs>
        <w:jc w:val="both"/>
        <w:rPr/>
      </w:pPr>
      <w:r>
        <w:rPr>
          <w:sz w:val="28"/>
        </w:rPr>
        <w:t xml:space="preserve">Egy kérdést hadd tegyek fel. Mivel tegnap a Tulajdonrendezési Bizottságon is egy kérdés eldöntését kénytelenek voltunk felfüggeszteni, Csomor alpolgármester úrtól kérem, ha már úgy is írni akar, hallottam, hogy a kerületi lakáskoncepció jelentős részében elkészült, nem tudom, hogy mikor jár le, vagy járt le a beterjesztés határideje. Mikorra várható, hogy megjön, mert az Emlékkő utcai terület döntését ettől vagyunk kénytelenek függővé tenni, hogy most ott lesznek bérlakások, nem lesznek bérlakások. Mikorra várható, hogy ezt a testület elé hozza vitára? </w:t>
      </w:r>
    </w:p>
    <w:p>
      <w:pPr>
        <w:pStyle w:val="Normal"/>
        <w:tabs>
          <w:tab w:val="clear" w:pos="708"/>
          <w:tab w:val="left" w:pos="3700" w:leader="none"/>
        </w:tabs>
        <w:jc w:val="both"/>
        <w:rPr>
          <w:sz w:val="28"/>
        </w:rPr>
      </w:pPr>
      <w:r>
        <w:rPr>
          <w:sz w:val="28"/>
        </w:rPr>
      </w:r>
    </w:p>
    <w:p>
      <w:pPr>
        <w:pStyle w:val="Normal"/>
        <w:tabs>
          <w:tab w:val="clear" w:pos="708"/>
          <w:tab w:val="left" w:pos="3700"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Kész teljes mértékben, az ügyosztályvezetők már megkapták, ill. a titkárnők, hogy akkor az illetékes bizottságok tárgyalják. Bárki, ha nem képviselő, aki nem tagja a Gazdasági,  Településfejlesztési és Népjóléti Bizottságnak és szeretne belőle kérni, jöjjön hozzám és még mielőtt a bizottsági véleményezési szakaszban kaphat belőle egy példányt. Abonyi úr jelezte is, hogy kér.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elezném, hogy zárt ülés következik. Nem kell még átállni, mert közben még itt egy ügyrendi igazítás, és akkor utána. Mielőtt a Tóth Györgyné tárgyat elkezdjük, itt többen jelezték, hogy válogassuk ki az ügyrenden, azt ami ma feltétlenül elvégzendő. </w:t>
      </w:r>
    </w:p>
    <w:p>
      <w:pPr>
        <w:pStyle w:val="TextBody"/>
        <w:rPr/>
      </w:pPr>
      <w:r>
        <w:rPr>
          <w:szCs w:val="24"/>
        </w:rPr>
        <w:t xml:space="preserve">A szünetben jelezte Weyde Gyula képviselő úr, hogy egy könnyítésre tesz javaslatot a mai napon. </w:t>
      </w:r>
    </w:p>
    <w:p>
      <w:pPr>
        <w:pStyle w:val="BodyText2"/>
        <w:rPr>
          <w:szCs w:val="24"/>
        </w:rPr>
      </w:pPr>
      <w:r>
        <w:rPr>
          <w:szCs w:val="24"/>
        </w:rPr>
      </w:r>
    </w:p>
    <w:p>
      <w:pPr>
        <w:pStyle w:val="TextBody"/>
        <w:rPr>
          <w:u w:val="single"/>
        </w:rPr>
      </w:pPr>
      <w:r>
        <w:rPr>
          <w:u w:val="single"/>
        </w:rPr>
        <w:t>WEYDE GYULA</w:t>
      </w:r>
    </w:p>
    <w:p>
      <w:pPr>
        <w:pStyle w:val="Header"/>
        <w:tabs>
          <w:tab w:val="clear" w:pos="4536"/>
          <w:tab w:val="clear" w:pos="9072"/>
        </w:tabs>
        <w:jc w:val="both"/>
        <w:rPr/>
      </w:pPr>
      <w:r>
        <w:rPr>
          <w:sz w:val="28"/>
        </w:rPr>
        <w:t>Igen, azt kérném, hogy mivel a Tóth Ilonkát kértem, hogy  vegyük előre, de a vendégek akik itt voltak elmentek, tehát megkérem a Polgármester urat, hogy ezt tegyük át jövő hétre, úgy is valószínű, hogy ülésezünk, olyan 5,</w:t>
      </w:r>
      <w:r>
        <w:rPr>
          <w:sz w:val="28"/>
          <w:vertAlign w:val="superscript"/>
        </w:rPr>
        <w:t>00</w:t>
      </w:r>
      <w:r>
        <w:rPr>
          <w:sz w:val="28"/>
        </w:rPr>
        <w:t xml:space="preserve"> órai körüli időpontra.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pPr>
      <w:r>
        <w:rPr>
          <w:sz w:val="28"/>
        </w:rPr>
        <w:t>Köszönöm szépen a kérést. Eleget fogok tenni neki, majd a meghívó szerkesztésénél már úgy, a folytatásnál, tehát kérem, hogy jövő kedden 17,</w:t>
      </w:r>
      <w:r>
        <w:rPr>
          <w:sz w:val="28"/>
          <w:vertAlign w:val="superscript"/>
        </w:rPr>
        <w:t>00</w:t>
      </w:r>
      <w:r>
        <w:rPr>
          <w:sz w:val="28"/>
        </w:rPr>
        <w:t xml:space="preserve"> óra körül. Aki egyetért azzal, hogy jövő kedden 5,00 óra körül kerüljön napirendre ez az emlékmű tárgya, kérem igen gombjával jelezze. Szavazzunk. Kimondom a határozatot. A Testület 14 igen, 0 nem, 2 tartózkodással jövő kedden az elején, akkor a mai 14-ik sorszámú, 197-es előterjesztést fogja tárgyalni.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470/2002. (V. 28.) Kt.</w:t>
        <w:tab/>
        <w:t>A Képviselő-testület egyetért azzal, hogy 2002. június 4-én 17.00. órai kezdettel kerüljön sor a „Tóth Ilonka mellszobrának elkészíttetése” című előterjesztés tárgyalásár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Header"/>
        <w:tabs>
          <w:tab w:val="clear" w:pos="4536"/>
          <w:tab w:val="clear" w:pos="9072"/>
        </w:tabs>
        <w:ind w:left="4253" w:hanging="1134"/>
        <w:jc w:val="both"/>
        <w:rPr>
          <w:bCs/>
          <w:iCs/>
          <w:sz w:val="28"/>
        </w:rPr>
      </w:pPr>
      <w:r>
        <w:rPr>
          <w:bCs/>
          <w:iCs/>
          <w:sz w:val="28"/>
        </w:rPr>
      </w:r>
    </w:p>
    <w:p>
      <w:pPr>
        <w:pStyle w:val="Normal"/>
        <w:ind w:left="4253" w:hanging="1134"/>
        <w:jc w:val="both"/>
        <w:rPr/>
      </w:pPr>
      <w:r>
        <w:rPr>
          <w:sz w:val="28"/>
          <w:u w:val="single"/>
        </w:rPr>
        <w:t>Felelős</w:t>
      </w:r>
      <w:r>
        <w:rPr>
          <w:sz w:val="28"/>
        </w:rPr>
        <w:t>:</w:t>
        <w:tab/>
        <w:t>dr. Szabó Lajos Mátyás polgármester</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ASZTALOS LAJOS</w:t>
      </w:r>
    </w:p>
    <w:p>
      <w:pPr>
        <w:pStyle w:val="Header"/>
        <w:tabs>
          <w:tab w:val="clear" w:pos="4536"/>
          <w:tab w:val="clear" w:pos="9072"/>
        </w:tabs>
        <w:jc w:val="both"/>
        <w:rPr>
          <w:sz w:val="28"/>
        </w:rPr>
      </w:pPr>
      <w:r>
        <w:rPr>
          <w:sz w:val="28"/>
        </w:rPr>
        <w:t xml:space="preserve">Ügyrend. Tisztelt Képviselő-testület! Szeretnék javaslatot tenni arra, hogy ha már így alakult a mai ülésnek a sorsa, azért néhány olyan napirendet mindenféleképpen vegyünk tárgyalásba, amiknek a halasztása vagy már az itt lévő vendégek okán, vagy pedig éppen az ügyből adódó holnap megcselekedendő feladatok okán, ma elhagyhatatlan. </w:t>
      </w:r>
    </w:p>
    <w:p>
      <w:pPr>
        <w:pStyle w:val="Header"/>
        <w:tabs>
          <w:tab w:val="clear" w:pos="4536"/>
          <w:tab w:val="clear" w:pos="9072"/>
        </w:tabs>
        <w:jc w:val="both"/>
        <w:rPr/>
      </w:pPr>
      <w:r>
        <w:rPr>
          <w:sz w:val="28"/>
        </w:rPr>
        <w:t xml:space="preserve">Ilyennek látom természetesen én a ma soron következő Tóth Györgynével kapcsolatos napirendet, ilyennek látom a Mátyásföldi Rt-nek a szabályozási tervre vonatkozó napirendjét, ilyennek látom a REHAB-os napirendeket, amit mindenképpen. A 9-es, a 15-ös, 13-as is, a REHAB napirendek, a 17-es, 18-as, és végül a 22-es napirend. Ezeket a napirendeket szeretném tisztelettel kérni, </w:t>
      </w:r>
    </w:p>
    <w:p>
      <w:pPr>
        <w:pStyle w:val="Header"/>
        <w:tabs>
          <w:tab w:val="clear" w:pos="4536"/>
          <w:tab w:val="clear" w:pos="9072"/>
        </w:tabs>
        <w:jc w:val="both"/>
        <w:rPr>
          <w:sz w:val="28"/>
        </w:rPr>
      </w:pPr>
      <w:r>
        <w:rPr>
          <w:sz w:val="28"/>
        </w:rPr>
      </w:r>
      <w:r>
        <w:br w:type="page"/>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pPr>
      <w:r>
        <w:rPr>
          <w:sz w:val="28"/>
        </w:rPr>
        <w:t xml:space="preserve">Világos, én azt kérném, hogy mindenki arra koncentráljon, hogy szedjük össze a mai feltétlenül elvégzendőket. A 26-os is?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ASZTALOS LAJOS</w:t>
      </w:r>
    </w:p>
    <w:p>
      <w:pPr>
        <w:pStyle w:val="Header"/>
        <w:tabs>
          <w:tab w:val="clear" w:pos="4536"/>
          <w:tab w:val="clear" w:pos="9072"/>
        </w:tabs>
        <w:jc w:val="both"/>
        <w:rPr/>
      </w:pPr>
      <w:r>
        <w:rPr>
          <w:sz w:val="28"/>
        </w:rPr>
        <w:t xml:space="preserve">Hiszen arról is szóltunk, hogy ma a borítékbontást követően a 26-os előminősítéses eljárással kapcsolatos napirendet tárgyaljuk. Tehát kb. 7 olyan napirend van, a gyors számolás szerint, amit mindenképpen tárgyalni kell.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sz w:val="28"/>
        </w:rPr>
      </w:pPr>
      <w:r>
        <w:rPr>
          <w:sz w:val="28"/>
        </w:rPr>
        <w:t xml:space="preserve">Tehát én ilyen típusú módon kérném már a többi ügyrendi javaslatot is. De aztán végül ne csináljunk egy másik mai ülést, mert így már most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ing2"/>
        <w:autoSpaceDE w:val="true"/>
        <w:rPr/>
      </w:pPr>
      <w:r>
        <w:rPr/>
        <w:t>KOCSIS LÁSZLÓ</w:t>
      </w:r>
    </w:p>
    <w:p>
      <w:pPr>
        <w:pStyle w:val="Header"/>
        <w:tabs>
          <w:tab w:val="clear" w:pos="4536"/>
          <w:tab w:val="clear" w:pos="9072"/>
        </w:tabs>
        <w:jc w:val="both"/>
        <w:rPr/>
      </w:pPr>
      <w:r>
        <w:rPr>
          <w:sz w:val="28"/>
        </w:rPr>
        <w:t>Ügyrend. Csak csupán arra szerettem volna felhívni a figyelmet, pont a napirendi pontok kapcsán, hogy ezt a bizonyos 26-os számú napirendi ponttal kapcsolatban úgy döntött a Képviselő-testület, hogy az iskolaigazgatói pályázatok után tárgyalja meg. Az ugye letelt, ………., tehát most az jön. Mert így döntött a Testület. Majd azután jön a Tóthné-féle ügy, ami szintén akkor megmondott megfelelő helyen van, tehát úgy értve, hogy behatározott helyen, és egyébként pedig a többivel, amit Asztalos Alpolgármester úr mondott, a 15-ös stb. azzal egyetértünk, csak arra szeretnék kérn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sz w:val="28"/>
        </w:rPr>
      </w:pPr>
      <w:r>
        <w:rPr>
          <w:sz w:val="28"/>
        </w:rPr>
        <w:t xml:space="preserve">Tehát világos! Tehát akkor így lesz, a 26-os jön most. Most igaza van az Elnök úrnak, én Treer Képviselő úrnak adok szót.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TREER ANDRÁS</w:t>
      </w:r>
    </w:p>
    <w:p>
      <w:pPr>
        <w:pStyle w:val="Header"/>
        <w:tabs>
          <w:tab w:val="clear" w:pos="4536"/>
          <w:tab w:val="clear" w:pos="9072"/>
        </w:tabs>
        <w:jc w:val="both"/>
        <w:rPr/>
      </w:pPr>
      <w:r>
        <w:rPr>
          <w:sz w:val="28"/>
        </w:rPr>
        <w:t>Ügyrend. Asztalos úr, a lámpás ügy tárgyalásának az elmaradása nem zavarja az Okmányiroda ügyet? Mert akkor arról is kellene dönten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ASZTALOS LAJOS</w:t>
      </w:r>
    </w:p>
    <w:p>
      <w:pPr>
        <w:pStyle w:val="Header"/>
        <w:tabs>
          <w:tab w:val="clear" w:pos="4536"/>
          <w:tab w:val="clear" w:pos="9072"/>
        </w:tabs>
        <w:jc w:val="both"/>
        <w:rPr/>
      </w:pPr>
      <w:r>
        <w:rPr>
          <w:sz w:val="28"/>
        </w:rPr>
        <w:t>Az Okmányiroda ügyet nem tárgyalja. Ez sokkal inkább a Lámpás és az Önkormányzat közötti elszámolást érintő dolog, mint amennyiben most, jelen állapotában az Okmányirodát. Tehát..</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sz w:val="28"/>
        </w:rPr>
      </w:pPr>
      <w:r>
        <w:rPr>
          <w:sz w:val="28"/>
        </w:rPr>
        <w:t xml:space="preserve">Akkor maradhat a jövő hétre, értem.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jc w:val="both"/>
        <w:rPr>
          <w:sz w:val="28"/>
          <w:u w:val="single"/>
        </w:rPr>
      </w:pPr>
      <w:r>
        <w:rPr>
          <w:sz w:val="28"/>
          <w:u w:val="single"/>
        </w:rPr>
        <w:t xml:space="preserve">KOVÁCS BALÁZS </w:t>
      </w:r>
    </w:p>
    <w:p>
      <w:pPr>
        <w:pStyle w:val="Header"/>
        <w:tabs>
          <w:tab w:val="clear" w:pos="4536"/>
          <w:tab w:val="clear" w:pos="9072"/>
        </w:tabs>
        <w:jc w:val="both"/>
        <w:rPr/>
      </w:pPr>
      <w:r>
        <w:rPr>
          <w:sz w:val="28"/>
        </w:rPr>
        <w:t>Ügyrend. Köszönöm szépen. Én a Kocsis Lászlót szeretném annyival kiegészíteni, hogy volt egy olyan ügyrendi döntésünk, hogy 17,00 órakor pedig a 22-es napirendet kezdjük el tárgyalni. Most párhuzamosan, effektív négy napirendi pontot kellene egyszerre elkezdenünk. Nekem az lenne a javaslatom, hogy azokat szedjük 6-7-ből, ahol vendégek vannak. Az egyik a 22-es napirend, a másik a REHAB-nak az ügye napirend, a harmadik ez az ominózus 15-ös napirendi pont, és hát nem utolsósorban a 9-es napirendi pont, ahol a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sz w:val="28"/>
        </w:rPr>
      </w:pPr>
      <w:r>
        <w:rPr>
          <w:sz w:val="28"/>
        </w:rPr>
        <w:t>A 9-est csináljuk már meg!</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jc w:val="both"/>
        <w:rPr>
          <w:sz w:val="28"/>
          <w:u w:val="single"/>
        </w:rPr>
      </w:pPr>
      <w:r>
        <w:rPr>
          <w:sz w:val="28"/>
          <w:u w:val="single"/>
        </w:rPr>
        <w:t xml:space="preserve">KOVÁCS BALÁZS </w:t>
      </w:r>
    </w:p>
    <w:p>
      <w:pPr>
        <w:pStyle w:val="Header"/>
        <w:tabs>
          <w:tab w:val="clear" w:pos="4536"/>
          <w:tab w:val="clear" w:pos="9072"/>
        </w:tabs>
        <w:jc w:val="both"/>
        <w:rPr/>
      </w:pPr>
      <w:r>
        <w:rPr>
          <w:sz w:val="28"/>
        </w:rPr>
        <w:t xml:space="preserve">Elég régóta itt van, nekem az lenne a tiszteletteljes javaslatom, hogy az István király és környéke, arra rajtunk kívül nem vár senki! És az egy elég egyszerű döntés lesz.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sz w:val="28"/>
        </w:rPr>
      </w:pPr>
      <w:r>
        <w:rPr>
          <w:sz w:val="28"/>
        </w:rPr>
        <w:t xml:space="preserve">Melyik?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jc w:val="both"/>
        <w:rPr>
          <w:sz w:val="28"/>
          <w:u w:val="single"/>
        </w:rPr>
      </w:pPr>
      <w:r>
        <w:rPr>
          <w:sz w:val="28"/>
          <w:u w:val="single"/>
        </w:rPr>
        <w:t xml:space="preserve">KOVÁCS BALÁZS </w:t>
      </w:r>
    </w:p>
    <w:p>
      <w:pPr>
        <w:pStyle w:val="Header"/>
        <w:tabs>
          <w:tab w:val="clear" w:pos="4536"/>
          <w:tab w:val="clear" w:pos="9072"/>
        </w:tabs>
        <w:jc w:val="both"/>
        <w:rPr>
          <w:sz w:val="28"/>
        </w:rPr>
      </w:pPr>
      <w:r>
        <w:rPr>
          <w:sz w:val="28"/>
        </w:rPr>
        <w:t>26-os. Tényleg azokat vegyük előre, akik ezzel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sz w:val="28"/>
        </w:rPr>
      </w:pPr>
      <w:r>
        <w:rPr>
          <w:sz w:val="28"/>
        </w:rPr>
        <w:t xml:space="preserve">Világos, ez egyértelmű. Még nekem is van egy, mert azt is el kell …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KASZÁS GÁBOR</w:t>
      </w:r>
    </w:p>
    <w:p>
      <w:pPr>
        <w:pStyle w:val="Header"/>
        <w:tabs>
          <w:tab w:val="clear" w:pos="4536"/>
          <w:tab w:val="clear" w:pos="9072"/>
        </w:tabs>
        <w:jc w:val="both"/>
        <w:rPr>
          <w:sz w:val="28"/>
        </w:rPr>
      </w:pPr>
      <w:r>
        <w:rPr>
          <w:sz w:val="28"/>
        </w:rPr>
        <w:t xml:space="preserve">Ügyrend. Polgármester úr! Itt az ülés megkezdése előtt itt beszélgettünk Dickú úrral, hogy 8 órára jönne esetleg, az a 32-es lenne.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pPr>
      <w:r>
        <w:rPr>
          <w:sz w:val="28"/>
        </w:rPr>
        <w:t xml:space="preserve">Tudom. Én ezt akartam elmondani. Csak ővele rugalmas, Dickú úr, azért kéri, hogy tárgyaljuk meg, mert neki folyamatban van a pere, és akkor kicsúszunk a per miatt. Tehát ő rugalmasan megértette, hogy visszajön, és hogy ha látni fogjuk, akkor ezt a 32-est én munkába kérem. Jó! Tehát a következő. Akkor azt hiszem, hogy a bólogatásokból azt látom, hogy mégis én azt mondom, hogy a 9-est, tehát a Tóth Györgyné esetével kezdjük, és utána a 22, 26, 17, 18, 13, 15, menni fog, jó? Aki elfogadja, hogy mindig az kerüljön előbbre, amelyiknek a vendégei itt vannak, azt hiszem, ez az igazi rendező elv, és elsőként a Tóth Györgyné négyféle tárgyat tárgyaljuk. Az igen gombjával jelezze. Egyszerű szótöbbség. Szavazzunk. Kimondom a határozatot. A Testület 20 igen, 0 nem, 1 tartózkodással ezt elfogadta.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470/2002. (V. 28.) Kt.</w:t>
        <w:tab/>
        <w:t>A Képviselő-testület egyetért azzal, hogy 2002. június 4-én 17.00. órai kezdettel kerüljön sor a „Tóth Ilonka mellszobrának elkészíttetése” című előterjesztés tárgyalásár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Header"/>
        <w:tabs>
          <w:tab w:val="clear" w:pos="4536"/>
          <w:tab w:val="clear" w:pos="9072"/>
        </w:tabs>
        <w:ind w:left="4253" w:hanging="1134"/>
        <w:jc w:val="both"/>
        <w:rPr>
          <w:bCs/>
          <w:iCs/>
          <w:sz w:val="28"/>
        </w:rPr>
      </w:pPr>
      <w:r>
        <w:rPr>
          <w:bCs/>
          <w:iCs/>
          <w:sz w:val="28"/>
        </w:rPr>
      </w:r>
    </w:p>
    <w:p>
      <w:pPr>
        <w:pStyle w:val="Normal"/>
        <w:ind w:left="4253" w:hanging="1134"/>
        <w:jc w:val="both"/>
        <w:rPr/>
      </w:pPr>
      <w:r>
        <w:rPr>
          <w:sz w:val="28"/>
          <w:u w:val="single"/>
        </w:rPr>
        <w:t>Felelős</w:t>
      </w:r>
      <w:r>
        <w:rPr>
          <w:sz w:val="28"/>
        </w:rPr>
        <w:t>:</w:t>
        <w:tab/>
        <w:t>dr. Szabó Lajos Mátyás polgármester</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BodyTextIndent2"/>
        <w:ind w:left="0" w:hanging="0"/>
        <w:jc w:val="center"/>
        <w:rPr>
          <w:rFonts w:ascii="Times New Roman" w:hAnsi="Times New Roman" w:cs="Times New Roman"/>
          <w:i/>
          <w:i/>
          <w:iCs/>
          <w:sz w:val="28"/>
        </w:rPr>
      </w:pPr>
      <w:r>
        <w:rPr>
          <w:rFonts w:cs="Times New Roman" w:ascii="Times New Roman" w:hAnsi="Times New Roman"/>
          <w:b/>
          <w:i/>
          <w:iCs/>
          <w:sz w:val="28"/>
        </w:rPr>
        <w:t>A 9. napirend tárgyalása zárt ülésen folytatódik.</w:t>
      </w:r>
    </w:p>
    <w:p>
      <w:pPr>
        <w:pStyle w:val="BodyTextIndent2"/>
        <w:ind w:left="0" w:hanging="0"/>
        <w:rPr>
          <w:rFonts w:ascii="Times New Roman" w:hAnsi="Times New Roman" w:cs="Times New Roman"/>
          <w:i/>
          <w:i/>
          <w:iCs/>
          <w:sz w:val="28"/>
        </w:rPr>
      </w:pPr>
      <w:r>
        <w:rPr>
          <w:rFonts w:cs="Times New Roman" w:ascii="Times New Roman" w:hAnsi="Times New Roman"/>
          <w:i/>
          <w:iCs/>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TextBody"/>
        <w:rPr/>
      </w:pPr>
      <w:r>
        <w:rPr/>
        <w:t xml:space="preserve">Azt mondtuk, hogy a vendég sorrend dönt. Megkérdezem, hogy melyik napirendnél van jelen vendég? A 17,00 órás vendég itt van? Itt. Akkor az következik. Ez volt a 22-es.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Majd a fegyelmit ne hozzuk nyilvánosságra, csak nekik, akik itt bejönne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Világos. Jó. Tehát tisztelt Képviselő-testület! A 22-es eredeti meghívóban, a 194/2002-es előterjesztés következik, előadója Asztalos Lajos alpolgármester ú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sz w:val="28"/>
          <w:u w:val="single"/>
        </w:rPr>
        <w:t>NAPIREND</w:t>
      </w:r>
      <w:r>
        <w:rPr>
          <w:sz w:val="28"/>
        </w:rPr>
        <w:t>:</w:t>
        <w:tab/>
        <w:t>10.</w:t>
        <w:tab/>
        <w:t>a.)Léva u. – (103772/15) hrsz. közterület – Zselic u. – Íjász u. – repülőtéri iparvágány és (103776/1) hrsz. út által határolt terület városrendezési (szabályozási, beépítési) programja</w:t>
      </w:r>
    </w:p>
    <w:p>
      <w:pPr>
        <w:pStyle w:val="TextBodyIndent"/>
        <w:tabs>
          <w:tab w:val="clear" w:pos="1701"/>
        </w:tabs>
        <w:ind w:left="3119" w:hanging="0"/>
        <w:rPr/>
      </w:pPr>
      <w:r>
        <w:rPr/>
        <w:t>b.) Bökényföldi út – Zsemlékes u.- Íjász u. – E-TG keretövezet által határolt terület szabályozási terve</w:t>
      </w:r>
    </w:p>
    <w:p>
      <w:pPr>
        <w:pStyle w:val="TextBodyIndent"/>
        <w:tabs>
          <w:tab w:val="clear" w:pos="1701"/>
        </w:tabs>
        <w:ind w:left="3119" w:hanging="0"/>
        <w:rPr/>
      </w:pPr>
      <w:r>
        <w:rPr/>
      </w:r>
    </w:p>
    <w:p>
      <w:pPr>
        <w:pStyle w:val="Normal"/>
        <w:ind w:left="4253" w:hanging="1134"/>
        <w:jc w:val="both"/>
        <w:rPr/>
      </w:pPr>
      <w:r>
        <w:rPr>
          <w:sz w:val="28"/>
          <w:u w:val="single"/>
        </w:rPr>
        <w:t>Előadó</w:t>
      </w:r>
      <w:r>
        <w:rPr>
          <w:sz w:val="28"/>
        </w:rPr>
        <w:t>:</w:t>
        <w:tab/>
        <w:t>Asztalos Lajos alpolgármester</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pPr>
      <w:r>
        <w:rPr>
          <w:u w:val="single"/>
        </w:rPr>
        <w:t>ASZTALOS LAJOS</w:t>
      </w:r>
    </w:p>
    <w:p>
      <w:pPr>
        <w:pStyle w:val="Header"/>
        <w:tabs>
          <w:tab w:val="clear" w:pos="4536"/>
          <w:tab w:val="clear" w:pos="9072"/>
        </w:tabs>
        <w:jc w:val="both"/>
        <w:rPr/>
      </w:pPr>
      <w:r>
        <w:rPr>
          <w:sz w:val="28"/>
        </w:rPr>
        <w:t xml:space="preserve">Tisztelt Képviselő-testület! Két részből áll az előterjesztés, de a KVSZ-ben rögzített szabályok értelmében ezt a két tételt, ezt a két témát együttesen kell vizsgáljuk, illetve együttesen kell kezeljük. Az egyik fele egy szabályozási terv program, amit meglehetős részletességgel került itt kifejtésre, és amit tárgyalta a Településfejlesztési Környezetvédelmi és Tulajdonrendezési Bizottság is, és ezek a Bizottságok bár tettek a programhoz észrevételeket, de magát a programot a megtett észrevételeikkel együtt támogatták. A másik rész, az immáron egy jó esztendeje, ha nem hosszabb ideje, kapcsolatunkhoz tartozó ügy, ez a Mátyásföld Rt. és az Önkormányzat között, itt a megjelölt terület elkészített szabályozási terv jóváhagyása. Ez a szabályozási terv, hogy a korábban elfogadott szempontok figyelembevételével készült, ezt a szabályozási tervet ugyancsak tárgyalták a Településfejlesztési és a Környezetvédelmi Bizottság, és tárgyalta a Jogi Bizottság is, miután a szabályozási tervet rendeletben hagyjuk jóvá. A Jogi Bizottság észrevételeket tett nem annyira tartalmi, mint inkább jogszabály-szerkesztési észrevételeket, ezeknek az észrevételeknek kívántunk eleget tenni akkor, amikor a rendelet-tervezet 9. §-tól kezdődő vagy attól hátralévő részekre a pénteken kiküldött anyagban elvégeztük azt a szöveg átrendezési átcsoportosítását, ami megfelelt meggyőződésem szerint a Jogi Bizottság igényének, észrevételének, amivel tehát egy olyan rendezési terv fogalmazódik meg, ami most már a jogszabály-alkotási szabályoknak is megfelel. Érvényesült ebben a rendezési tervben részben az a korlátozás, ami a lakásszám bizonyos – fogalmazzak így, - féken tartását a viszonylagosan alacsonyabb számon való tartását kívánta megcélozni, és érvényesült azt is, hogy ennek kompenzálására, bizonyos területen kompenzálásával a 20-ról 25-re emelnénk a megépíthető lakásoknak a számát. És érvényesülnek azok a környezetvédelmi út-, és közműkiépítéssel kapcsolatos elvárások is, amelyeket részben a megállapodás rögzít, részben még a megállapodáson túl is, Mátyásföld Rt. vállalt ezeknek az ügyeknek a teljesítése érdekében. Én azt gondolom tehát, hogy nincs ma annak már akadálya, hogy részben a szomszédos területre vonatkozó szabályzati terv-programot, részben pedig most már az így elkészült Mátyásföld Rt. által birtokolt területre vonatkozó szabályozási tervet, rendelet formájában is jóváhagyjuk. Kérem, hogy az előterjesztést megvitatni, és a határozati javaslatokat elfogadni szíveskedjenek.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TREER ANDRÁS</w:t>
      </w:r>
    </w:p>
    <w:p>
      <w:pPr>
        <w:pStyle w:val="Header"/>
        <w:tabs>
          <w:tab w:val="clear" w:pos="4536"/>
          <w:tab w:val="clear" w:pos="9072"/>
        </w:tabs>
        <w:jc w:val="both"/>
        <w:rPr/>
      </w:pPr>
      <w:r>
        <w:rPr>
          <w:sz w:val="28"/>
        </w:rPr>
        <w:t xml:space="preserve">Én nem a rendezési tervhez, hanem az A. változathoz, tehát a saját területünk programjához szólnék annyit hozzá, hogy végül, miután ezt véleményem szerint átnyúlik a következő ciklusra, szerintem, mikor ebből énekes halott lesz, azért jó lenne egy határozati javaslatot hozni a következőről. Ez már elhangzott a testület ülésén, úgy hogy különösen kommentárt nem fűzök hozzá, de felolvasom és majd leírjuk. Az Újszász u. 45/b. rendezési tervéhez tartozó, a Névtelen utca melletti terület közmű megoldásának koncepcióját ki kell dolgozni, figyelemmel arra, hogy lehetséges megoldáshoz a most szabályozásra kerülő terület szolgáltatásait is igénybe kell venni. Tehát itt nem tudom, ez eléggé világos? Asztalos úr, hogy mire gondolok? Tehát arról van szó, hogy nem hajtották végre az Újszász u. 45/b-nek a ide a Névtelen utca felé eső részén a közmű megoldást, ezért van olyan elképzelés, hogy nem a Mátyásföld Rt. bár közvetetten ahhoz, hanem a programhoz érintett, tehát a saját, illetve a magántulajdonosok által érintett területhez kell valamilyen módon, vagy valamelyik közül kell esetleg csatlakozni, de ezt most nem tudjuk pontosan megmondani, én azért javasoltam az előbb felolvasottakat, azt hiszem, világos, ugye Asztalos úr? Tehát itt most semmiféle mást nem jelent, hogy ezzel is foglalkozni kell a program kapcsán.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ASZTALOS LAJOS</w:t>
      </w:r>
    </w:p>
    <w:p>
      <w:pPr>
        <w:pStyle w:val="Header"/>
        <w:tabs>
          <w:tab w:val="clear" w:pos="4536"/>
          <w:tab w:val="clear" w:pos="9072"/>
        </w:tabs>
        <w:jc w:val="both"/>
        <w:rPr/>
      </w:pPr>
      <w:r>
        <w:rPr>
          <w:sz w:val="28"/>
        </w:rPr>
        <w:t xml:space="preserve">Igen, én úgy gondolom, hogy okkal fogalmazta meg ezeket az észrevételeket Treer úr, hiszen a szomszédos Újszász u. 45/b.-nek lassan örökzölddé váló problémáját itt ebben a szabályozási tervben tudnánk bizonyos vonatkozásait legalábbis kezelni, úgy hogy ha szövegszerűen meg tetszik fogalmazni, én befogadom ezt a javaslatot, és akkor tegyük ezt a program részévé. Sőt, ahogy itt látom, Tóth Miklós főépítész úr jelzését, önálló határozat formájában fogadjuk ezt el.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pPr>
      <w:r>
        <w:rPr>
          <w:u w:val="single"/>
        </w:rPr>
        <w:t>Dr. SZABÓ LAJOS MÁTYÁS</w:t>
      </w:r>
    </w:p>
    <w:p>
      <w:pPr>
        <w:pStyle w:val="Header"/>
        <w:tabs>
          <w:tab w:val="clear" w:pos="4536"/>
          <w:tab w:val="clear" w:pos="9072"/>
        </w:tabs>
        <w:jc w:val="both"/>
        <w:rPr>
          <w:sz w:val="28"/>
        </w:rPr>
      </w:pPr>
      <w:r>
        <w:rPr>
          <w:sz w:val="28"/>
        </w:rPr>
        <w:t xml:space="preserve">Világos, teljesen egyértelmű. Kérem Képviselő urat, hogy jutassa el hozzám írásban a javaslatát, tehát nyitott kapukat dönget, több hozzászólást nem látok. </w:t>
      </w:r>
    </w:p>
    <w:p>
      <w:pPr>
        <w:pStyle w:val="Header"/>
        <w:tabs>
          <w:tab w:val="clear" w:pos="4536"/>
          <w:tab w:val="clear" w:pos="9072"/>
        </w:tabs>
        <w:jc w:val="both"/>
        <w:rPr>
          <w:sz w:val="28"/>
        </w:rPr>
      </w:pPr>
      <w:r>
        <w:rPr>
          <w:sz w:val="28"/>
        </w:rPr>
      </w:r>
      <w:r>
        <w:br w:type="page"/>
      </w:r>
    </w:p>
    <w:p>
      <w:pPr>
        <w:pStyle w:val="Header"/>
        <w:tabs>
          <w:tab w:val="clear" w:pos="4536"/>
          <w:tab w:val="clear" w:pos="9072"/>
        </w:tabs>
        <w:jc w:val="both"/>
        <w:rPr>
          <w:sz w:val="28"/>
        </w:rPr>
      </w:pPr>
      <w:r>
        <w:rPr>
          <w:sz w:val="28"/>
        </w:rPr>
      </w:r>
    </w:p>
    <w:p>
      <w:pPr>
        <w:pStyle w:val="Normal"/>
        <w:jc w:val="both"/>
        <w:rPr>
          <w:sz w:val="28"/>
          <w:u w:val="single"/>
        </w:rPr>
      </w:pPr>
      <w:r>
        <w:rPr>
          <w:sz w:val="28"/>
          <w:u w:val="single"/>
        </w:rPr>
        <w:t xml:space="preserve">KOVÁCS BALÁZS </w:t>
      </w:r>
    </w:p>
    <w:p>
      <w:pPr>
        <w:pStyle w:val="Header"/>
        <w:tabs>
          <w:tab w:val="clear" w:pos="4536"/>
          <w:tab w:val="clear" w:pos="9072"/>
        </w:tabs>
        <w:jc w:val="both"/>
        <w:rPr>
          <w:sz w:val="28"/>
        </w:rPr>
      </w:pPr>
      <w:r>
        <w:rPr>
          <w:sz w:val="28"/>
        </w:rPr>
        <w:t xml:space="preserve">Ügyrend. Csak kérdezek. Az Asztalos úrtól szeretném kérdezni, de bólintás elég, hogy amit megkaptunk kiegészítést, akkor ezzel módosul a gépben kapott előterjesztés, a Jogi Bizottságnak az óhaja?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pPr>
      <w:r>
        <w:rPr>
          <w:sz w:val="28"/>
        </w:rPr>
        <w:t xml:space="preserve">Most akkor én azt hiszem, hogy addig amíg Treer úr leírja ezt a javaslatot, a többiről bízvást dönthetünk, ugye? Tehát akkor megkérdezem Asztalos urat, hogy a 194/2002. írásos anyag határozati javaslatai élnek?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ASZTALOS LAJOS</w:t>
      </w:r>
    </w:p>
    <w:p>
      <w:pPr>
        <w:pStyle w:val="Header"/>
        <w:tabs>
          <w:tab w:val="clear" w:pos="4536"/>
          <w:tab w:val="clear" w:pos="9072"/>
        </w:tabs>
        <w:jc w:val="both"/>
        <w:rPr>
          <w:sz w:val="28"/>
        </w:rPr>
      </w:pPr>
      <w:r>
        <w:rPr>
          <w:sz w:val="28"/>
        </w:rPr>
        <w:t xml:space="preserve">Igen, mind a három, sőt akkor most egy negyedik is.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pPr>
      <w:r>
        <w:rPr>
          <w:sz w:val="28"/>
        </w:rPr>
        <w:t xml:space="preserve">Tehát akkor az első háromban fogunk dönteni. Tisztelt Képviselő-testület! Felolvasom az első határozati javaslatot. Budapest Főváros XVI. ker. Önkormányzat Képviselő-testülete Léva utca – közterület, Zselic u. Ijász u. , repülőtér iparvágány által határolt terület szabályozási beépítési programját elfogadja azzal, hogy a szabályozási terv kidolgozása során ….. sz. ingatlan területén a szükséges útszabályozáson túl csak a Zsenge utca folytatásában legyen közterület. Minősített szótöbbségű döntés. Tisztelt Képviselő-testület! Aki a javaslatot támogatja, kérem igen gombjával jelezze. Szavazzunk. Kimondom a határozatot. A Testület azt 20 igen, egyhangúlag elfogadta. </w:t>
      </w:r>
    </w:p>
    <w:p>
      <w:pPr>
        <w:pStyle w:val="Header"/>
        <w:tabs>
          <w:tab w:val="clear" w:pos="4536"/>
          <w:tab w:val="clear" w:pos="9072"/>
        </w:tabs>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H A T Á R O Z A T:</w:t>
      </w:r>
    </w:p>
    <w:p>
      <w:pPr>
        <w:pStyle w:val="Normal"/>
        <w:ind w:left="3119" w:hanging="3119"/>
        <w:jc w:val="both"/>
        <w:rPr/>
      </w:pPr>
      <w:r>
        <w:rPr>
          <w:sz w:val="28"/>
        </w:rPr>
        <w:t>474/2002. (V. 28.) Kt.</w:t>
        <w:tab/>
        <w:t>A Budapest Főváros XVI. Kerületi Önkormányzat Képviselő-testülete a Léva utca - (103772/15 hrsz.) közterület - Zselic utca - Íjász u. - repülőtéri iparvágány és a (103766/1) hrsz. út által határolt terület szabályozási, (beépítési) programját elfogadja azzal, hogy a szabályozási terv kidolgozása során a 117507/1 hrsz. ingatlan területén a szükséges útszabályozáson túl csak a Zsenge utca folytatásában legyen közterület.</w:t>
      </w:r>
    </w:p>
    <w:p>
      <w:pPr>
        <w:pStyle w:val="Normal"/>
        <w:tabs>
          <w:tab w:val="clear" w:pos="708"/>
          <w:tab w:val="left" w:pos="3828" w:leader="none"/>
        </w:tabs>
        <w:ind w:left="3119" w:hanging="0"/>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r>
      <w:r>
        <w:rPr>
          <w:sz w:val="28"/>
        </w:rPr>
        <w:t>2002. szeptember 30.</w:t>
      </w:r>
    </w:p>
    <w:p>
      <w:pPr>
        <w:pStyle w:val="Header"/>
        <w:tabs>
          <w:tab w:val="clear" w:pos="4536"/>
          <w:tab w:val="clear" w:pos="9072"/>
        </w:tabs>
        <w:ind w:left="4253" w:hanging="1134"/>
        <w:jc w:val="both"/>
        <w:rPr>
          <w:bCs/>
          <w:iCs/>
          <w:sz w:val="28"/>
        </w:rPr>
      </w:pPr>
      <w:r>
        <w:rPr>
          <w:bCs/>
          <w:iCs/>
          <w:sz w:val="28"/>
        </w:rPr>
      </w:r>
    </w:p>
    <w:p>
      <w:pPr>
        <w:pStyle w:val="Normal"/>
        <w:ind w:left="4253" w:hanging="1134"/>
        <w:jc w:val="both"/>
        <w:rPr/>
      </w:pPr>
      <w:r>
        <w:rPr>
          <w:sz w:val="28"/>
          <w:u w:val="single"/>
        </w:rPr>
        <w:t>Felelős</w:t>
      </w:r>
      <w:r>
        <w:rPr>
          <w:sz w:val="28"/>
        </w:rPr>
        <w:t>:</w:t>
        <w:tab/>
        <w:t>dr. Szabó Lajos Mátyás polgármester</w:t>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pPr>
      <w:r>
        <w:rPr>
          <w:sz w:val="28"/>
        </w:rPr>
        <w:t xml:space="preserve">Soron következő határozati javaslatunk így hangzik. A Testület megalkotja a ………. sz. rendeletét. XVI. kerület területén, Bökényföldi út, Zsemlékes út, Ijász utca, E-TG keretövezet által határolt terület szabályozási tervének jóváhagyására. Rendeleti javaslat. Minősített szótöbbségű döntés. Aki a javaslatot támogatja, kérem igen gombjával jelezze. Szavazzunk. Kimondom a határozatot. A Testület azt 19 igen, 1 nem, 0 tartózkodással elfogadta.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475/2002. (V. 28.) Kt.</w:t>
        <w:tab/>
        <w:t>A Képviselő-testület egyetért azzal, hogy az adott tárgyban rendeletet alkosson.</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11/2002. (….) Ök rendeletét</w:t>
      </w:r>
    </w:p>
    <w:p>
      <w:pPr>
        <w:pStyle w:val="BodyTextIndent2"/>
        <w:ind w:left="3119" w:hanging="0"/>
        <w:jc w:val="center"/>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bCs/>
          <w:iCs/>
          <w:sz w:val="28"/>
        </w:rPr>
        <w:t>a Budapest,  XVI. kerület területén a Bökényföldi út - Zsemlékes út - Íjász utca - E-TG keretövezet által határolt terület szabályozási tervének jóváhagyásáról</w:t>
      </w:r>
    </w:p>
    <w:p>
      <w:pPr>
        <w:pStyle w:val="Header"/>
        <w:tabs>
          <w:tab w:val="clear" w:pos="4536"/>
          <w:tab w:val="clear" w:pos="9072"/>
        </w:tabs>
        <w:jc w:val="both"/>
        <w:rPr>
          <w:rFonts w:ascii="Times New Roman" w:hAnsi="Times New Roman" w:cs="Times New Roman"/>
          <w:sz w:val="28"/>
        </w:rPr>
      </w:pPr>
      <w:r>
        <w:rPr>
          <w:rFonts w:cs="Times New Roman"/>
          <w:sz w:val="28"/>
        </w:rPr>
      </w:r>
    </w:p>
    <w:p>
      <w:pPr>
        <w:pStyle w:val="Header"/>
        <w:tabs>
          <w:tab w:val="clear" w:pos="4536"/>
          <w:tab w:val="clear" w:pos="9072"/>
        </w:tabs>
        <w:jc w:val="both"/>
        <w:rPr>
          <w:sz w:val="28"/>
        </w:rPr>
      </w:pPr>
      <w:r>
        <w:rPr>
          <w:sz w:val="28"/>
        </w:rPr>
      </w:r>
    </w:p>
    <w:p>
      <w:pPr>
        <w:pStyle w:val="Heading"/>
        <w:rPr>
          <w:rFonts w:ascii="Times New Roman" w:hAnsi="Times New Roman" w:cs="Times New Roman"/>
          <w:b w:val="false"/>
          <w:b w:val="false"/>
          <w:bCs/>
          <w:sz w:val="32"/>
        </w:rPr>
      </w:pPr>
      <w:r>
        <w:rPr>
          <w:rFonts w:cs="Times New Roman" w:ascii="Times New Roman" w:hAnsi="Times New Roman"/>
          <w:b w:val="false"/>
          <w:bCs/>
          <w:sz w:val="32"/>
        </w:rPr>
        <w:t>BUDAPEST FŐVÁROS XVI. KERÜLETI ÖNKORMÁNYZAT</w:t>
      </w:r>
    </w:p>
    <w:p>
      <w:pPr>
        <w:pStyle w:val="Heading"/>
        <w:rPr>
          <w:rFonts w:ascii="Times New Roman" w:hAnsi="Times New Roman" w:cs="Times New Roman"/>
          <w:b w:val="false"/>
          <w:b w:val="false"/>
          <w:bCs/>
          <w:sz w:val="28"/>
        </w:rPr>
      </w:pPr>
      <w:r>
        <w:rPr>
          <w:rFonts w:cs="Times New Roman" w:ascii="Times New Roman" w:hAnsi="Times New Roman"/>
          <w:b w:val="false"/>
          <w:bCs/>
          <w:sz w:val="28"/>
        </w:rPr>
      </w:r>
    </w:p>
    <w:p>
      <w:pPr>
        <w:pStyle w:val="Normal"/>
        <w:jc w:val="center"/>
        <w:rPr>
          <w:rFonts w:ascii="Times New Roman" w:hAnsi="Times New Roman" w:cs="Times New Roman"/>
          <w:b/>
          <w:b/>
          <w:bCs/>
          <w:sz w:val="28"/>
        </w:rPr>
      </w:pPr>
      <w:r>
        <w:rPr>
          <w:rFonts w:cs="Times New Roman"/>
          <w:b/>
          <w:bCs/>
          <w:sz w:val="28"/>
        </w:rPr>
      </w:r>
    </w:p>
    <w:p>
      <w:pPr>
        <w:pStyle w:val="Normal"/>
        <w:jc w:val="center"/>
        <w:rPr>
          <w:bCs/>
          <w:sz w:val="32"/>
        </w:rPr>
      </w:pPr>
      <w:r>
        <w:rPr>
          <w:bCs/>
          <w:sz w:val="32"/>
        </w:rPr>
        <w:t>11/2002. (VI.3.) Ök. rendelete</w:t>
      </w:r>
    </w:p>
    <w:p>
      <w:pPr>
        <w:pStyle w:val="Normal"/>
        <w:jc w:val="center"/>
        <w:rPr>
          <w:bCs/>
          <w:sz w:val="32"/>
        </w:rPr>
      </w:pPr>
      <w:r>
        <w:rPr>
          <w:bCs/>
          <w:sz w:val="32"/>
        </w:rPr>
      </w:r>
    </w:p>
    <w:p>
      <w:pPr>
        <w:pStyle w:val="Normal"/>
        <w:jc w:val="center"/>
        <w:rPr>
          <w:bCs/>
          <w:sz w:val="32"/>
        </w:rPr>
      </w:pPr>
      <w:r>
        <w:rPr>
          <w:bCs/>
          <w:sz w:val="32"/>
        </w:rPr>
        <w:t>a Budapest XVI. kerület Bökényföldi út – Zsemlékes út – Íjász utca – E-TG keretövezet által határolt terület szabályozási tervéről</w:t>
      </w:r>
    </w:p>
    <w:p>
      <w:pPr>
        <w:pStyle w:val="Normal"/>
        <w:jc w:val="center"/>
        <w:rPr>
          <w:b/>
          <w:b/>
          <w:bCs/>
          <w:sz w:val="28"/>
        </w:rPr>
      </w:pPr>
      <w:r>
        <w:rPr>
          <w:b/>
          <w:bCs/>
          <w:sz w:val="28"/>
        </w:rPr>
      </w:r>
    </w:p>
    <w:p>
      <w:pPr>
        <w:pStyle w:val="Normal"/>
        <w:jc w:val="both"/>
        <w:rPr>
          <w:b/>
          <w:b/>
          <w:sz w:val="28"/>
        </w:rPr>
      </w:pPr>
      <w:r>
        <w:rPr>
          <w:b/>
          <w:sz w:val="28"/>
        </w:rPr>
      </w:r>
    </w:p>
    <w:p>
      <w:pPr>
        <w:pStyle w:val="TextBody"/>
        <w:rPr/>
      </w:pPr>
      <w:r>
        <w:rPr/>
        <w:t>A Budapest Főváros XVI. kerületi Önkormányzat Képviselő-testülete az épített környezet átalakításáról és védelméről szóló 1997. évi LXXVIII. törvény (továbbiakban: Étv), valamint a helyi önkormányzatokról szóló 1990. évi LXV. tv. 16. § (1) bekezdésében kapott felhatalmazás alapján az alábbi rendeletet alkotja.</w:t>
      </w:r>
    </w:p>
    <w:p>
      <w:pPr>
        <w:pStyle w:val="Normal"/>
        <w:jc w:val="both"/>
        <w:rPr>
          <w:sz w:val="28"/>
        </w:rPr>
      </w:pPr>
      <w:r>
        <w:rPr>
          <w:sz w:val="28"/>
        </w:rPr>
      </w:r>
    </w:p>
    <w:p>
      <w:pPr>
        <w:pStyle w:val="Normal"/>
        <w:jc w:val="both"/>
        <w:rPr>
          <w:sz w:val="28"/>
        </w:rPr>
      </w:pPr>
      <w:r>
        <w:rPr>
          <w:sz w:val="28"/>
        </w:rPr>
      </w:r>
    </w:p>
    <w:p>
      <w:pPr>
        <w:pStyle w:val="Normal"/>
        <w:numPr>
          <w:ilvl w:val="0"/>
          <w:numId w:val="18"/>
        </w:numPr>
        <w:jc w:val="center"/>
        <w:rPr>
          <w:b/>
          <w:b/>
          <w:sz w:val="28"/>
        </w:rPr>
      </w:pPr>
      <w:r>
        <w:rPr>
          <w:b/>
          <w:sz w:val="28"/>
        </w:rPr>
        <w:t>§</w:t>
      </w:r>
    </w:p>
    <w:p>
      <w:pPr>
        <w:pStyle w:val="Normal"/>
        <w:rPr>
          <w:b/>
          <w:b/>
          <w:sz w:val="28"/>
        </w:rPr>
      </w:pPr>
      <w:r>
        <w:rPr>
          <w:b/>
          <w:sz w:val="28"/>
        </w:rPr>
      </w:r>
    </w:p>
    <w:p>
      <w:pPr>
        <w:pStyle w:val="Normal"/>
        <w:jc w:val="center"/>
        <w:rPr>
          <w:b/>
          <w:b/>
          <w:sz w:val="28"/>
        </w:rPr>
      </w:pPr>
      <w:r>
        <w:rPr>
          <w:b/>
          <w:sz w:val="28"/>
        </w:rPr>
        <w:t>A RENDELET TERÜLETI HATÁLYA</w:t>
      </w:r>
    </w:p>
    <w:p>
      <w:pPr>
        <w:pStyle w:val="Normal"/>
        <w:jc w:val="center"/>
        <w:rPr>
          <w:b/>
          <w:b/>
          <w:sz w:val="28"/>
        </w:rPr>
      </w:pPr>
      <w:r>
        <w:rPr>
          <w:b/>
          <w:sz w:val="28"/>
        </w:rPr>
      </w:r>
    </w:p>
    <w:p>
      <w:pPr>
        <w:pStyle w:val="TextBody"/>
        <w:numPr>
          <w:ilvl w:val="0"/>
          <w:numId w:val="17"/>
        </w:numPr>
        <w:rPr/>
      </w:pPr>
      <w:r>
        <w:rPr/>
        <w:t>A jelen rendelet hatálya a mellékelt szabályozási tervben meghatározott területre (a továbbiakban: a terület) terjed ki.</w:t>
      </w:r>
    </w:p>
    <w:p>
      <w:pPr>
        <w:pStyle w:val="TextBody"/>
        <w:rPr/>
      </w:pPr>
      <w:r>
        <w:rPr/>
      </w:r>
    </w:p>
    <w:p>
      <w:pPr>
        <w:pStyle w:val="TextBody"/>
        <w:numPr>
          <w:ilvl w:val="0"/>
          <w:numId w:val="17"/>
        </w:numPr>
        <w:rPr/>
      </w:pPr>
      <w:r>
        <w:rPr/>
        <w:t>Jelen rendelet csak a szabályozási tervvel (1. sz. melléklettel) együtt érvényes.</w:t>
      </w:r>
    </w:p>
    <w:p>
      <w:pPr>
        <w:pStyle w:val="TextBody"/>
        <w:rPr/>
      </w:pPr>
      <w:r>
        <w:rPr/>
      </w:r>
    </w:p>
    <w:p>
      <w:pPr>
        <w:pStyle w:val="TextBody"/>
        <w:rPr/>
      </w:pPr>
      <w:r>
        <w:rPr/>
      </w:r>
    </w:p>
    <w:p>
      <w:pPr>
        <w:pStyle w:val="TextBody"/>
        <w:numPr>
          <w:ilvl w:val="0"/>
          <w:numId w:val="18"/>
        </w:numPr>
        <w:jc w:val="center"/>
        <w:rPr>
          <w:b/>
          <w:b/>
        </w:rPr>
      </w:pPr>
      <w:r>
        <w:rPr>
          <w:b/>
        </w:rPr>
        <w:t>§</w:t>
      </w:r>
    </w:p>
    <w:p>
      <w:pPr>
        <w:pStyle w:val="TextBody"/>
        <w:jc w:val="center"/>
        <w:rPr>
          <w:b/>
          <w:b/>
        </w:rPr>
      </w:pPr>
      <w:r>
        <w:rPr>
          <w:b/>
        </w:rPr>
      </w:r>
    </w:p>
    <w:p>
      <w:pPr>
        <w:pStyle w:val="TextBody"/>
        <w:jc w:val="center"/>
        <w:rPr>
          <w:b/>
          <w:b/>
        </w:rPr>
      </w:pPr>
      <w:r>
        <w:rPr>
          <w:b/>
        </w:rPr>
        <w:t>AZ ELŐÍRÁSOK ALKALMAZÁSA</w:t>
      </w:r>
    </w:p>
    <w:p>
      <w:pPr>
        <w:pStyle w:val="Normal"/>
        <w:jc w:val="both"/>
        <w:rPr>
          <w:b/>
          <w:b/>
          <w:sz w:val="28"/>
        </w:rPr>
      </w:pPr>
      <w:r>
        <w:rPr>
          <w:b/>
          <w:sz w:val="28"/>
        </w:rPr>
      </w:r>
    </w:p>
    <w:p>
      <w:pPr>
        <w:pStyle w:val="Normal"/>
        <w:jc w:val="both"/>
        <w:rPr>
          <w:sz w:val="28"/>
        </w:rPr>
      </w:pPr>
      <w:r>
        <w:rPr>
          <w:sz w:val="28"/>
        </w:rPr>
        <w:t>Az 1. § (1) bekezdésében meghatározott területen a 30/2000. (VII.14.) Ök. rendelettel elfogadott Kerületi Városrendezési és Építési Szabályzat (továbbiakban: KVSZ) előírásait az e rendeletben foglaltakkal együtt kell alkalmazni.</w:t>
      </w:r>
    </w:p>
    <w:p>
      <w:pPr>
        <w:pStyle w:val="Normal"/>
        <w:jc w:val="both"/>
        <w:rPr>
          <w:sz w:val="28"/>
        </w:rPr>
      </w:pPr>
      <w:r>
        <w:rPr>
          <w:sz w:val="28"/>
        </w:rPr>
      </w:r>
    </w:p>
    <w:p>
      <w:pPr>
        <w:pStyle w:val="Normal"/>
        <w:numPr>
          <w:ilvl w:val="0"/>
          <w:numId w:val="18"/>
        </w:numPr>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ÉPÍTÉSI HELY</w:t>
      </w:r>
    </w:p>
    <w:p>
      <w:pPr>
        <w:pStyle w:val="Normal"/>
        <w:jc w:val="center"/>
        <w:rPr>
          <w:b/>
          <w:b/>
          <w:sz w:val="28"/>
        </w:rPr>
      </w:pPr>
      <w:r>
        <w:rPr>
          <w:b/>
          <w:sz w:val="28"/>
        </w:rPr>
      </w:r>
    </w:p>
    <w:p>
      <w:pPr>
        <w:pStyle w:val="TextBody"/>
        <w:rPr/>
      </w:pPr>
      <w:r>
        <w:rPr/>
        <w:t>Az építési hely általános szabályoktól való eltérő határát a szabályozási terv részletezi (1. sz. mellékle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8"/>
        </w:numPr>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ZÖLDFELÜLETEK</w:t>
      </w:r>
    </w:p>
    <w:p>
      <w:pPr>
        <w:pStyle w:val="Normal"/>
        <w:jc w:val="center"/>
        <w:rPr>
          <w:b/>
          <w:b/>
          <w:sz w:val="28"/>
        </w:rPr>
      </w:pPr>
      <w:r>
        <w:rPr>
          <w:b/>
          <w:sz w:val="28"/>
        </w:rPr>
      </w:r>
    </w:p>
    <w:p>
      <w:pPr>
        <w:pStyle w:val="TextBody"/>
        <w:numPr>
          <w:ilvl w:val="0"/>
          <w:numId w:val="6"/>
        </w:numPr>
        <w:rPr/>
      </w:pPr>
      <w:r>
        <w:rPr/>
        <w:t>A területen az előkertek csak díszkertként alakíthatók ki.</w:t>
      </w:r>
    </w:p>
    <w:p>
      <w:pPr>
        <w:pStyle w:val="TextBody"/>
        <w:rPr/>
      </w:pPr>
      <w:r>
        <w:rPr/>
      </w:r>
    </w:p>
    <w:p>
      <w:pPr>
        <w:pStyle w:val="Normal"/>
        <w:numPr>
          <w:ilvl w:val="0"/>
          <w:numId w:val="6"/>
        </w:numPr>
        <w:jc w:val="both"/>
        <w:rPr/>
      </w:pPr>
      <w:r>
        <w:rPr>
          <w:sz w:val="28"/>
        </w:rPr>
        <w:t>A területen lévő tulajdon szerint közös-kert (továbbiakban: közös kert) területének kiépítése kertészeti terv alapján lehetséges, melyen annak 60 %-át zöldfelületként kell kialakítani.</w:t>
      </w:r>
    </w:p>
    <w:p>
      <w:pPr>
        <w:pStyle w:val="Normal"/>
        <w:jc w:val="both"/>
        <w:rPr>
          <w:sz w:val="28"/>
        </w:rPr>
      </w:pPr>
      <w:r>
        <w:rPr>
          <w:sz w:val="28"/>
        </w:rPr>
      </w:r>
    </w:p>
    <w:p>
      <w:pPr>
        <w:pStyle w:val="Normal"/>
        <w:numPr>
          <w:ilvl w:val="0"/>
          <w:numId w:val="6"/>
        </w:numPr>
        <w:jc w:val="both"/>
        <w:rPr>
          <w:sz w:val="28"/>
        </w:rPr>
      </w:pPr>
      <w:r>
        <w:rPr>
          <w:sz w:val="28"/>
        </w:rPr>
        <w:t>A területen belül kialakítandó vegyes használatú magánutakat fásítással kell kialakítani. A fásítás mértéke 20 db fa/100 fm út. A kialakított közterületet kétoldali fásítással kell ellátni 30 db fa/100 fm út telepítésével.</w:t>
      </w:r>
    </w:p>
    <w:p>
      <w:pPr>
        <w:pStyle w:val="Normal"/>
        <w:ind w:left="444" w:hanging="0"/>
        <w:jc w:val="both"/>
        <w:rPr>
          <w:sz w:val="28"/>
        </w:rPr>
      </w:pPr>
      <w:r>
        <w:rPr>
          <w:sz w:val="28"/>
        </w:rPr>
      </w:r>
    </w:p>
    <w:p>
      <w:pPr>
        <w:pStyle w:val="Normal"/>
        <w:jc w:val="both"/>
        <w:rPr>
          <w:sz w:val="28"/>
        </w:rPr>
      </w:pPr>
      <w:r>
        <w:rPr>
          <w:sz w:val="28"/>
        </w:rPr>
      </w:r>
    </w:p>
    <w:p>
      <w:pPr>
        <w:pStyle w:val="Normal"/>
        <w:numPr>
          <w:ilvl w:val="0"/>
          <w:numId w:val="18"/>
        </w:numPr>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KÖZLEKEDÉS</w:t>
      </w:r>
    </w:p>
    <w:p>
      <w:pPr>
        <w:pStyle w:val="Normal"/>
        <w:jc w:val="center"/>
        <w:rPr>
          <w:b/>
          <w:b/>
          <w:sz w:val="28"/>
        </w:rPr>
      </w:pPr>
      <w:r>
        <w:rPr>
          <w:b/>
          <w:sz w:val="28"/>
        </w:rPr>
      </w:r>
    </w:p>
    <w:p>
      <w:pPr>
        <w:pStyle w:val="Normal"/>
        <w:numPr>
          <w:ilvl w:val="0"/>
          <w:numId w:val="11"/>
        </w:numPr>
        <w:jc w:val="both"/>
        <w:rPr/>
      </w:pPr>
      <w:r>
        <w:rPr>
          <w:sz w:val="28"/>
        </w:rPr>
        <w:t>A területen belüli közlekedést a forgalomcsillapított, szilárd burkolattal ellátandó vegyes használatú magánutak biztosítják. Az egyes épületcsoportok, kiszolgáló magánutak megépítése az azon lévő épületek használatbavételi engedélyének feltétele.</w:t>
      </w:r>
    </w:p>
    <w:p>
      <w:pPr>
        <w:pStyle w:val="Normal"/>
        <w:jc w:val="both"/>
        <w:rPr>
          <w:sz w:val="28"/>
        </w:rPr>
      </w:pPr>
      <w:r>
        <w:rPr>
          <w:sz w:val="28"/>
        </w:rPr>
      </w:r>
    </w:p>
    <w:p>
      <w:pPr>
        <w:pStyle w:val="Normal"/>
        <w:numPr>
          <w:ilvl w:val="0"/>
          <w:numId w:val="11"/>
        </w:numPr>
        <w:jc w:val="both"/>
        <w:rPr>
          <w:sz w:val="28"/>
        </w:rPr>
      </w:pPr>
      <w:r>
        <w:rPr>
          <w:sz w:val="28"/>
        </w:rPr>
        <w:t>A Bökényföldi út menti L4-XVI/CS-1 övezeti besorolású ingatlanok gépkocsi megközelítése a Bökényföldi útra közvetlenül nem nyílhat.</w:t>
      </w:r>
    </w:p>
    <w:p>
      <w:pPr>
        <w:pStyle w:val="Normal"/>
        <w:jc w:val="both"/>
        <w:rPr>
          <w:sz w:val="28"/>
        </w:rPr>
      </w:pPr>
      <w:r>
        <w:rPr>
          <w:sz w:val="28"/>
        </w:rPr>
      </w:r>
    </w:p>
    <w:p>
      <w:pPr>
        <w:pStyle w:val="Normal"/>
        <w:numPr>
          <w:ilvl w:val="0"/>
          <w:numId w:val="11"/>
        </w:numPr>
        <w:jc w:val="both"/>
        <w:rPr>
          <w:sz w:val="28"/>
        </w:rPr>
      </w:pPr>
      <w:r>
        <w:rPr>
          <w:sz w:val="28"/>
        </w:rPr>
        <w:t>A vegyes használatú magánutak közös kerttel való kapcsolata, a víznyerő kutak megközelítése a belső közlekedési igények szerint, a 4. § (2) figyelembevételével történhet.</w:t>
      </w:r>
    </w:p>
    <w:p>
      <w:pPr>
        <w:pStyle w:val="Normal"/>
        <w:jc w:val="both"/>
        <w:rPr>
          <w:sz w:val="28"/>
        </w:rPr>
      </w:pPr>
      <w:r>
        <w:rPr>
          <w:sz w:val="28"/>
        </w:rPr>
      </w:r>
    </w:p>
    <w:p>
      <w:pPr>
        <w:pStyle w:val="Normal"/>
        <w:numPr>
          <w:ilvl w:val="0"/>
          <w:numId w:val="11"/>
        </w:numPr>
        <w:jc w:val="both"/>
        <w:rPr>
          <w:sz w:val="28"/>
        </w:rPr>
      </w:pPr>
      <w:r>
        <w:rPr>
          <w:sz w:val="28"/>
        </w:rPr>
        <w:t>A gépkocsi tároló, parkoló kialakítása az ingatlanok hátsó kertjében nem megengedett.</w:t>
      </w:r>
    </w:p>
    <w:p>
      <w:pPr>
        <w:pStyle w:val="Normal"/>
        <w:jc w:val="both"/>
        <w:rPr>
          <w:sz w:val="28"/>
        </w:rPr>
      </w:pPr>
      <w:r>
        <w:rPr>
          <w:sz w:val="28"/>
        </w:rPr>
      </w:r>
    </w:p>
    <w:p>
      <w:pPr>
        <w:pStyle w:val="Normal"/>
        <w:numPr>
          <w:ilvl w:val="0"/>
          <w:numId w:val="11"/>
        </w:numPr>
        <w:jc w:val="both"/>
        <w:rPr/>
      </w:pPr>
      <w:r>
        <w:rPr>
          <w:sz w:val="28"/>
        </w:rPr>
        <w:t>A területen belüli vegyes használatú magánutak területsáv szélessége legkevesebb 10 m lehet.</w:t>
      </w:r>
    </w:p>
    <w:p>
      <w:pPr>
        <w:pStyle w:val="Normal"/>
        <w:jc w:val="both"/>
        <w:rPr>
          <w:sz w:val="28"/>
        </w:rPr>
      </w:pPr>
      <w:r>
        <w:rPr>
          <w:sz w:val="28"/>
        </w:rPr>
      </w:r>
    </w:p>
    <w:p>
      <w:pPr>
        <w:pStyle w:val="Normal"/>
        <w:numPr>
          <w:ilvl w:val="0"/>
          <w:numId w:val="11"/>
        </w:numPr>
        <w:jc w:val="both"/>
        <w:rPr>
          <w:sz w:val="28"/>
        </w:rPr>
      </w:pPr>
      <w:r>
        <w:rPr>
          <w:sz w:val="28"/>
        </w:rPr>
        <w:t>A Bökényföldi út menti épületek megközelítését a közforgalom elől el nem zárt magán szervizút biztosítja.</w:t>
      </w:r>
    </w:p>
    <w:p>
      <w:pPr>
        <w:pStyle w:val="Normal"/>
        <w:jc w:val="both"/>
        <w:rPr>
          <w:sz w:val="28"/>
        </w:rPr>
      </w:pPr>
      <w:r>
        <w:rPr>
          <w:sz w:val="28"/>
        </w:rPr>
      </w:r>
    </w:p>
    <w:p>
      <w:pPr>
        <w:pStyle w:val="Normal"/>
        <w:numPr>
          <w:ilvl w:val="0"/>
          <w:numId w:val="11"/>
        </w:numPr>
        <w:jc w:val="both"/>
        <w:rPr/>
      </w:pPr>
      <w:r>
        <w:rPr>
          <w:sz w:val="28"/>
        </w:rPr>
        <w:t>A terület a Zsemlékes utcán és a területet délkeletről határoló új utcán keresztül, valamint – csak kisíves kapcsolattal – a Bökényföldi úttal párhuzamos szervizútról – egy ponton, a közös kertnél – közvetlenül is kapcsolódik a Bökényföldi úthoz.</w:t>
      </w:r>
    </w:p>
    <w:p>
      <w:pPr>
        <w:pStyle w:val="Normal"/>
        <w:jc w:val="both"/>
        <w:rPr>
          <w:sz w:val="28"/>
        </w:rPr>
      </w:pPr>
      <w:r>
        <w:rPr>
          <w:sz w:val="28"/>
        </w:rPr>
      </w:r>
    </w:p>
    <w:p>
      <w:pPr>
        <w:pStyle w:val="Normal"/>
        <w:jc w:val="both"/>
        <w:rPr>
          <w:sz w:val="28"/>
        </w:rPr>
      </w:pPr>
      <w:r>
        <w:rPr>
          <w:sz w:val="28"/>
        </w:rPr>
      </w:r>
    </w:p>
    <w:p>
      <w:pPr>
        <w:pStyle w:val="Normal"/>
        <w:numPr>
          <w:ilvl w:val="0"/>
          <w:numId w:val="18"/>
        </w:numPr>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KÖZMŰVEK</w:t>
      </w:r>
    </w:p>
    <w:p>
      <w:pPr>
        <w:pStyle w:val="Normal"/>
        <w:jc w:val="center"/>
        <w:rPr>
          <w:b/>
          <w:b/>
          <w:sz w:val="28"/>
        </w:rPr>
      </w:pPr>
      <w:r>
        <w:rPr>
          <w:b/>
          <w:sz w:val="28"/>
        </w:rPr>
      </w:r>
    </w:p>
    <w:p>
      <w:pPr>
        <w:pStyle w:val="TextBody"/>
        <w:numPr>
          <w:ilvl w:val="0"/>
          <w:numId w:val="21"/>
        </w:numPr>
        <w:rPr/>
      </w:pPr>
      <w:r>
        <w:rPr/>
        <w:t>A területen meglévő közművek kiváltásakor, építésekor a feleslegessé vált közműveket meg kell szüntetni.</w:t>
      </w:r>
    </w:p>
    <w:p>
      <w:pPr>
        <w:pStyle w:val="TextBody"/>
        <w:rPr/>
      </w:pPr>
      <w:r>
        <w:rPr/>
      </w:r>
    </w:p>
    <w:p>
      <w:pPr>
        <w:pStyle w:val="Normal"/>
        <w:numPr>
          <w:ilvl w:val="0"/>
          <w:numId w:val="21"/>
        </w:numPr>
        <w:jc w:val="both"/>
        <w:rPr>
          <w:sz w:val="28"/>
        </w:rPr>
      </w:pPr>
      <w:r>
        <w:rPr>
          <w:sz w:val="28"/>
        </w:rPr>
        <w:t>A telekalakítási engedély csak a teljes közmű kiépítése és az érintett telek használathoz szükséges út rendelkezésre állása esetén adható ki.</w:t>
      </w:r>
    </w:p>
    <w:p>
      <w:pPr>
        <w:pStyle w:val="Normal"/>
        <w:jc w:val="both"/>
        <w:rPr>
          <w:sz w:val="28"/>
        </w:rPr>
      </w:pPr>
      <w:r>
        <w:rPr>
          <w:sz w:val="28"/>
        </w:rPr>
      </w:r>
    </w:p>
    <w:p>
      <w:pPr>
        <w:pStyle w:val="Normal"/>
        <w:numPr>
          <w:ilvl w:val="0"/>
          <w:numId w:val="21"/>
        </w:numPr>
        <w:jc w:val="both"/>
        <w:rPr>
          <w:sz w:val="28"/>
        </w:rPr>
      </w:pPr>
      <w:r>
        <w:rPr>
          <w:sz w:val="28"/>
        </w:rPr>
        <w:t>A területen a csapadékvíz elvezetésére zárt csapadékvíz-elvezető rendszert kell kiépíteni.</w:t>
      </w:r>
    </w:p>
    <w:p>
      <w:pPr>
        <w:pStyle w:val="Normal"/>
        <w:jc w:val="both"/>
        <w:rPr>
          <w:sz w:val="28"/>
        </w:rPr>
      </w:pPr>
      <w:r>
        <w:rPr>
          <w:sz w:val="28"/>
        </w:rPr>
      </w:r>
    </w:p>
    <w:p>
      <w:pPr>
        <w:pStyle w:val="Normal"/>
        <w:numPr>
          <w:ilvl w:val="0"/>
          <w:numId w:val="21"/>
        </w:numPr>
        <w:jc w:val="both"/>
        <w:rPr>
          <w:sz w:val="28"/>
        </w:rPr>
      </w:pPr>
      <w:r>
        <w:rPr>
          <w:sz w:val="28"/>
        </w:rPr>
        <w:t>Közművezeték, távközlés, a kábel-TV vezetékei csak föld alatti alépítményben helyezhetők el.</w:t>
      </w:r>
    </w:p>
    <w:p>
      <w:pPr>
        <w:pStyle w:val="Normal"/>
        <w:jc w:val="both"/>
        <w:rPr>
          <w:sz w:val="28"/>
        </w:rPr>
      </w:pPr>
      <w:r>
        <w:rPr>
          <w:sz w:val="28"/>
        </w:rPr>
      </w:r>
    </w:p>
    <w:p>
      <w:pPr>
        <w:pStyle w:val="Normal"/>
        <w:numPr>
          <w:ilvl w:val="0"/>
          <w:numId w:val="21"/>
        </w:numPr>
        <w:jc w:val="both"/>
        <w:rPr/>
      </w:pPr>
      <w:r>
        <w:rPr>
          <w:sz w:val="28"/>
        </w:rPr>
        <w:t>A közműhálózatok és létesítmények számára közterületen kell helyet biztosítani. Amennyiben közterületen nem helyezhetők el, üzemeltetésükhöz szolgalmi jogot kell biztosítani.</w:t>
      </w:r>
    </w:p>
    <w:p>
      <w:pPr>
        <w:pStyle w:val="Normal"/>
        <w:jc w:val="both"/>
        <w:rPr>
          <w:sz w:val="28"/>
        </w:rPr>
      </w:pPr>
      <w:r>
        <w:rPr>
          <w:sz w:val="28"/>
        </w:rPr>
      </w:r>
    </w:p>
    <w:p>
      <w:pPr>
        <w:pStyle w:val="Normal"/>
        <w:numPr>
          <w:ilvl w:val="0"/>
          <w:numId w:val="21"/>
        </w:numPr>
        <w:jc w:val="both"/>
        <w:rPr>
          <w:sz w:val="28"/>
        </w:rPr>
      </w:pPr>
      <w:r>
        <w:rPr>
          <w:sz w:val="28"/>
        </w:rPr>
        <w:t>A magán út alá kerülő közműszakaszokat a közúti közműszabályoknak megfelelően kel kivitelezni.</w:t>
      </w:r>
    </w:p>
    <w:p>
      <w:pPr>
        <w:pStyle w:val="Normal"/>
        <w:jc w:val="both"/>
        <w:rPr>
          <w:sz w:val="28"/>
        </w:rPr>
      </w:pPr>
      <w:r>
        <w:rPr>
          <w:sz w:val="28"/>
        </w:rPr>
      </w:r>
    </w:p>
    <w:p>
      <w:pPr>
        <w:pStyle w:val="Normal"/>
        <w:jc w:val="both"/>
        <w:rPr>
          <w:sz w:val="28"/>
        </w:rPr>
      </w:pPr>
      <w:r>
        <w:rPr>
          <w:sz w:val="28"/>
        </w:rPr>
      </w:r>
    </w:p>
    <w:p>
      <w:pPr>
        <w:pStyle w:val="Normal"/>
        <w:numPr>
          <w:ilvl w:val="0"/>
          <w:numId w:val="18"/>
        </w:numPr>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KÖRNYEZETVÉDELEM</w:t>
      </w:r>
    </w:p>
    <w:p>
      <w:pPr>
        <w:pStyle w:val="Normal"/>
        <w:jc w:val="center"/>
        <w:rPr>
          <w:b/>
          <w:b/>
          <w:sz w:val="28"/>
        </w:rPr>
      </w:pPr>
      <w:r>
        <w:rPr>
          <w:b/>
          <w:sz w:val="28"/>
        </w:rPr>
      </w:r>
    </w:p>
    <w:p>
      <w:pPr>
        <w:pStyle w:val="TextBody"/>
        <w:numPr>
          <w:ilvl w:val="0"/>
          <w:numId w:val="4"/>
        </w:numPr>
        <w:rPr/>
      </w:pPr>
      <w:r>
        <w:rPr/>
        <w:t>A Bökényföldi út melletti ingatlanok út felöli földszinti homlokzatára lakások huzamos tartózkodásra szolgáló helyiségei nem nyithatók.</w:t>
      </w:r>
    </w:p>
    <w:p>
      <w:pPr>
        <w:pStyle w:val="TextBody"/>
        <w:rPr/>
      </w:pPr>
      <w:r>
        <w:rPr/>
      </w:r>
    </w:p>
    <w:p>
      <w:pPr>
        <w:pStyle w:val="Normal"/>
        <w:numPr>
          <w:ilvl w:val="0"/>
          <w:numId w:val="4"/>
        </w:numPr>
        <w:jc w:val="both"/>
        <w:rPr>
          <w:sz w:val="28"/>
        </w:rPr>
      </w:pPr>
      <w:r>
        <w:rPr>
          <w:sz w:val="28"/>
        </w:rPr>
        <w:t>A terület melletti jelenleg 117 521/1 helyrajzi számon fekvő E-TG keretövezeti besorolású terület erdősítését az építési engedélyt kiadást megelőzően elvégzett, a beépítés megvalósulásával párhuzamosan, a beépíthető lakásszám arányában erdőtelepítési terv alapján – végre kell hajtani.</w:t>
      </w:r>
    </w:p>
    <w:p>
      <w:pPr>
        <w:pStyle w:val="Normal"/>
        <w:jc w:val="both"/>
        <w:rPr>
          <w:sz w:val="28"/>
        </w:rPr>
      </w:pPr>
      <w:r>
        <w:rPr>
          <w:sz w:val="28"/>
        </w:rPr>
      </w:r>
    </w:p>
    <w:p>
      <w:pPr>
        <w:pStyle w:val="Normal"/>
        <w:numPr>
          <w:ilvl w:val="0"/>
          <w:numId w:val="4"/>
        </w:numPr>
        <w:jc w:val="both"/>
        <w:rPr/>
      </w:pPr>
      <w:r>
        <w:rPr>
          <w:sz w:val="28"/>
        </w:rPr>
        <w:t>A területre eső szervetlen-hulladék lerakó miatt a közös kert- területtől délre eső területen épületre építési engedély csak a szervetlen hulladék-lerakó beépítésre szánt területének megszüntetése és talajkémiai vizsgálat javaslatai alapján adható ki.</w:t>
      </w:r>
    </w:p>
    <w:p>
      <w:pPr>
        <w:pStyle w:val="Normal"/>
        <w:jc w:val="both"/>
        <w:rPr>
          <w:sz w:val="28"/>
        </w:rPr>
      </w:pPr>
      <w:r>
        <w:rPr>
          <w:sz w:val="28"/>
        </w:rPr>
      </w:r>
    </w:p>
    <w:p>
      <w:pPr>
        <w:pStyle w:val="Normal"/>
        <w:numPr>
          <w:ilvl w:val="0"/>
          <w:numId w:val="4"/>
        </w:numPr>
        <w:jc w:val="both"/>
        <w:rPr>
          <w:sz w:val="28"/>
        </w:rPr>
      </w:pPr>
      <w:r>
        <w:rPr>
          <w:sz w:val="28"/>
        </w:rPr>
        <w:t>A területen lévő víznyerő kutak védelméről a közös kert zöldterülete és a közvetlen védelmet biztosító védő-kerítés gondoskodik.</w:t>
      </w:r>
    </w:p>
    <w:p>
      <w:pPr>
        <w:pStyle w:val="Normal"/>
        <w:jc w:val="both"/>
        <w:rPr>
          <w:sz w:val="28"/>
        </w:rPr>
      </w:pPr>
      <w:r>
        <w:rPr>
          <w:sz w:val="28"/>
        </w:rPr>
      </w:r>
    </w:p>
    <w:p>
      <w:pPr>
        <w:pStyle w:val="Normal"/>
        <w:numPr>
          <w:ilvl w:val="0"/>
          <w:numId w:val="4"/>
        </w:numPr>
        <w:jc w:val="both"/>
        <w:rPr/>
      </w:pPr>
      <w:r>
        <w:rPr>
          <w:sz w:val="28"/>
        </w:rPr>
        <w:t>A víznyerő kutak 117516 és 117518 helyrajzi számú telke szabadon alakítható az érintett telkek tulajdonosainak megegyezésével.</w:t>
      </w:r>
    </w:p>
    <w:p>
      <w:pPr>
        <w:pStyle w:val="Normal"/>
        <w:jc w:val="both"/>
        <w:rPr>
          <w:sz w:val="28"/>
        </w:rPr>
      </w:pPr>
      <w:r>
        <w:rPr>
          <w:sz w:val="28"/>
        </w:rPr>
      </w:r>
    </w:p>
    <w:p>
      <w:pPr>
        <w:pStyle w:val="Normal"/>
        <w:numPr>
          <w:ilvl w:val="0"/>
          <w:numId w:val="4"/>
        </w:numPr>
        <w:jc w:val="both"/>
        <w:rPr>
          <w:sz w:val="28"/>
        </w:rPr>
      </w:pPr>
      <w:r>
        <w:rPr>
          <w:sz w:val="28"/>
        </w:rPr>
        <w:t>A szabályozási terv területe régészeti érdekű terület, ezért a területen végzendő bármilyen földmunka kivitelezése régészeti szakfelügyelet mellett végezhető.</w:t>
      </w:r>
    </w:p>
    <w:p>
      <w:pPr>
        <w:pStyle w:val="Normal"/>
        <w:ind w:left="372" w:hanging="0"/>
        <w:jc w:val="both"/>
        <w:rPr>
          <w:sz w:val="28"/>
        </w:rPr>
      </w:pPr>
      <w:r>
        <w:rPr>
          <w:sz w:val="28"/>
        </w:rPr>
      </w:r>
    </w:p>
    <w:p>
      <w:pPr>
        <w:pStyle w:val="Normal"/>
        <w:ind w:left="372" w:hanging="0"/>
        <w:jc w:val="both"/>
        <w:rPr>
          <w:sz w:val="28"/>
        </w:rPr>
      </w:pPr>
      <w:r>
        <w:rPr>
          <w:sz w:val="28"/>
        </w:rPr>
      </w:r>
    </w:p>
    <w:p>
      <w:pPr>
        <w:pStyle w:val="Normal"/>
        <w:numPr>
          <w:ilvl w:val="0"/>
          <w:numId w:val="18"/>
        </w:numPr>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KERÍTÉSEK</w:t>
      </w:r>
    </w:p>
    <w:p>
      <w:pPr>
        <w:pStyle w:val="Normal"/>
        <w:jc w:val="both"/>
        <w:rPr>
          <w:b/>
          <w:b/>
          <w:sz w:val="28"/>
        </w:rPr>
      </w:pPr>
      <w:r>
        <w:rPr>
          <w:b/>
          <w:sz w:val="28"/>
        </w:rPr>
      </w:r>
    </w:p>
    <w:p>
      <w:pPr>
        <w:pStyle w:val="TextBody"/>
        <w:numPr>
          <w:ilvl w:val="0"/>
          <w:numId w:val="9"/>
        </w:numPr>
        <w:rPr/>
      </w:pPr>
      <w:r>
        <w:rPr/>
        <w:t>A KVSZ szerint létesíthető kerítés a területen csak az ingatlanok közterület felöli részén építhető.</w:t>
      </w:r>
    </w:p>
    <w:p>
      <w:pPr>
        <w:pStyle w:val="TextBody"/>
        <w:rPr/>
      </w:pPr>
      <w:r>
        <w:rPr/>
      </w:r>
    </w:p>
    <w:p>
      <w:pPr>
        <w:pStyle w:val="TextBody"/>
        <w:numPr>
          <w:ilvl w:val="0"/>
          <w:numId w:val="9"/>
        </w:numPr>
        <w:rPr/>
      </w:pPr>
      <w:r>
        <w:rPr/>
        <w:t>Az ingatlanok magánút és közös kert felőli határán, az ingatlanok között, valamint az ingatlanokon belül terület lehatárolás céljára legfeljebb 20 cm magas lábazattal ellátott fonatos vagy 90 %-ban áttört 2,0 méter magasságú kerítés építhető.</w:t>
      </w:r>
    </w:p>
    <w:p>
      <w:pPr>
        <w:pStyle w:val="TextBody"/>
        <w:rPr/>
      </w:pPr>
      <w:r>
        <w:rPr/>
      </w:r>
    </w:p>
    <w:p>
      <w:pPr>
        <w:pStyle w:val="Normal"/>
        <w:numPr>
          <w:ilvl w:val="0"/>
          <w:numId w:val="18"/>
        </w:numPr>
        <w:jc w:val="center"/>
        <w:rPr>
          <w:b/>
          <w:b/>
          <w:sz w:val="28"/>
        </w:rPr>
      </w:pPr>
      <w:r>
        <w:rPr>
          <w:b/>
          <w:sz w:val="28"/>
        </w:rPr>
        <w:t>§</w:t>
      </w:r>
    </w:p>
    <w:p>
      <w:pPr>
        <w:pStyle w:val="Normal"/>
        <w:jc w:val="center"/>
        <w:rPr>
          <w:b/>
          <w:b/>
          <w:sz w:val="28"/>
        </w:rPr>
      </w:pPr>
      <w:r>
        <w:rPr>
          <w:b/>
          <w:sz w:val="28"/>
        </w:rPr>
      </w:r>
    </w:p>
    <w:p>
      <w:pPr>
        <w:pStyle w:val="Normal"/>
        <w:jc w:val="center"/>
        <w:rPr>
          <w:b/>
          <w:b/>
          <w:sz w:val="28"/>
        </w:rPr>
      </w:pPr>
      <w:r>
        <w:rPr>
          <w:b/>
          <w:sz w:val="28"/>
        </w:rPr>
        <w:t>ZÁRÓ RENDELKEZÉSEK</w:t>
      </w:r>
    </w:p>
    <w:p>
      <w:pPr>
        <w:pStyle w:val="Normal"/>
        <w:jc w:val="both"/>
        <w:rPr>
          <w:b/>
          <w:b/>
          <w:sz w:val="28"/>
        </w:rPr>
      </w:pPr>
      <w:r>
        <w:rPr>
          <w:b/>
          <w:sz w:val="28"/>
        </w:rPr>
      </w:r>
    </w:p>
    <w:p>
      <w:pPr>
        <w:pStyle w:val="Normal"/>
        <w:numPr>
          <w:ilvl w:val="0"/>
          <w:numId w:val="12"/>
        </w:numPr>
        <w:jc w:val="both"/>
        <w:rPr/>
      </w:pPr>
      <w:r>
        <w:rPr>
          <w:sz w:val="28"/>
        </w:rPr>
        <w:t>E rendelet a kihirdetés napján lép hatályba és rendelkezéseit a hatályba lépés után indított engedélyezési és telekalakítási engedélyezési eljárásokban kell alkalmazni.</w:t>
      </w:r>
    </w:p>
    <w:p>
      <w:pPr>
        <w:pStyle w:val="Normal"/>
        <w:jc w:val="both"/>
        <w:rPr>
          <w:sz w:val="28"/>
        </w:rPr>
      </w:pPr>
      <w:r>
        <w:rPr>
          <w:sz w:val="28"/>
        </w:rPr>
      </w:r>
    </w:p>
    <w:p>
      <w:pPr>
        <w:pStyle w:val="Normal"/>
        <w:numPr>
          <w:ilvl w:val="0"/>
          <w:numId w:val="12"/>
        </w:numPr>
        <w:jc w:val="both"/>
        <w:rPr>
          <w:sz w:val="28"/>
        </w:rPr>
      </w:pPr>
      <w:r>
        <w:rPr>
          <w:sz w:val="28"/>
        </w:rPr>
        <w:t>E rendelet hatálybalépésével egyidejűleg a Kerületi Városrendezési és Építési Szabályzatról szóló 30/2000 (VII.14.) Ök rendelet a következőkkel egészül ki.</w:t>
      </w:r>
    </w:p>
    <w:p>
      <w:pPr>
        <w:pStyle w:val="Normal"/>
        <w:jc w:val="both"/>
        <w:rPr>
          <w:sz w:val="28"/>
        </w:rPr>
      </w:pPr>
      <w:r>
        <w:rPr>
          <w:sz w:val="28"/>
        </w:rPr>
      </w:r>
    </w:p>
    <w:p>
      <w:pPr>
        <w:pStyle w:val="Normal"/>
        <w:numPr>
          <w:ilvl w:val="0"/>
          <w:numId w:val="2"/>
        </w:numPr>
        <w:jc w:val="both"/>
        <w:rPr>
          <w:sz w:val="28"/>
        </w:rPr>
      </w:pPr>
      <w:r>
        <w:rPr>
          <w:sz w:val="28"/>
        </w:rPr>
        <w:t>a KVSZ. 3. sz. melléklete az alábbiakkal egészül ki.</w:t>
      </w:r>
    </w:p>
    <w:p>
      <w:pPr>
        <w:pStyle w:val="Normal"/>
        <w:ind w:left="708" w:hanging="0"/>
        <w:jc w:val="both"/>
        <w:rPr/>
      </w:pPr>
      <w:r>
        <w:rPr>
          <w:sz w:val="28"/>
        </w:rPr>
        <w:t>„</w:t>
      </w:r>
      <w:r>
        <w:rPr>
          <w:sz w:val="28"/>
        </w:rPr>
        <w:t>A Bökényföldi út – Zsemlékes út – Íjász utca – E-TG keretövezet által határolt terület övezeti térképi ábrázolásával.”</w:t>
      </w:r>
    </w:p>
    <w:p>
      <w:pPr>
        <w:pStyle w:val="Normal"/>
        <w:ind w:left="708" w:hanging="0"/>
        <w:jc w:val="both"/>
        <w:rPr>
          <w:sz w:val="28"/>
        </w:rPr>
      </w:pPr>
      <w:r>
        <w:rPr>
          <w:sz w:val="28"/>
        </w:rPr>
      </w:r>
    </w:p>
    <w:p>
      <w:pPr>
        <w:pStyle w:val="Normal"/>
        <w:numPr>
          <w:ilvl w:val="0"/>
          <w:numId w:val="15"/>
        </w:numPr>
        <w:tabs>
          <w:tab w:val="clear" w:pos="708"/>
          <w:tab w:val="left" w:pos="284" w:leader="none"/>
        </w:tabs>
        <w:ind w:left="709" w:hanging="425"/>
        <w:jc w:val="both"/>
        <w:rPr>
          <w:sz w:val="28"/>
        </w:rPr>
      </w:pPr>
      <w:r>
        <w:rPr>
          <w:sz w:val="28"/>
        </w:rPr>
        <w:t>a KVSZ 3/a. sz. melléklete az alábbi ponttal egészül ki. 34. pont 11/2002. (VI.3.) Ök rendelet a „Budapest, XVI. kerület Bökényföldi út – Zsemlékes u. – Íjász utca – E-TG keretövezet által határolt terület szabályozási terve.”</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tab/>
        <w:tab/>
        <w:t xml:space="preserve">- A KVSZ kiegészül: </w:t>
        <w:tab/>
      </w:r>
    </w:p>
    <w:p>
      <w:pPr>
        <w:pStyle w:val="Normal"/>
        <w:tabs>
          <w:tab w:val="clear" w:pos="708"/>
          <w:tab w:val="left" w:pos="284" w:leader="none"/>
        </w:tabs>
        <w:jc w:val="center"/>
        <w:rPr>
          <w:sz w:val="28"/>
        </w:rPr>
      </w:pPr>
      <w:r>
        <w:rPr>
          <w:sz w:val="28"/>
        </w:rPr>
      </w:r>
    </w:p>
    <w:p>
      <w:pPr>
        <w:pStyle w:val="Normal"/>
        <w:tabs>
          <w:tab w:val="clear" w:pos="708"/>
          <w:tab w:val="left" w:pos="284" w:leader="none"/>
        </w:tabs>
        <w:jc w:val="center"/>
        <w:rPr>
          <w:b/>
          <w:b/>
          <w:sz w:val="28"/>
        </w:rPr>
      </w:pPr>
      <w:r>
        <w:rPr>
          <w:b/>
          <w:sz w:val="28"/>
        </w:rPr>
        <w:t>L4-XVI/SZ3-1.</w:t>
      </w:r>
    </w:p>
    <w:p>
      <w:pPr>
        <w:pStyle w:val="TextBody"/>
        <w:tabs>
          <w:tab w:val="clear" w:pos="708"/>
          <w:tab w:val="left" w:pos="284" w:leader="none"/>
        </w:tabs>
        <w:jc w:val="center"/>
        <w:rPr>
          <w:b/>
          <w:b/>
        </w:rPr>
      </w:pPr>
      <w:r>
        <w:rPr>
          <w:b/>
        </w:rPr>
        <w:t>Nagytelkes, szabadonálló beépítési mód szerint beépíthető lakóterület.</w:t>
      </w:r>
    </w:p>
    <w:p>
      <w:pPr>
        <w:pStyle w:val="Normal"/>
        <w:tabs>
          <w:tab w:val="clear" w:pos="708"/>
          <w:tab w:val="left" w:pos="284" w:leader="none"/>
        </w:tabs>
        <w:jc w:val="center"/>
        <w:rPr>
          <w:b/>
          <w:b/>
          <w:sz w:val="28"/>
        </w:rPr>
      </w:pPr>
      <w:r>
        <w:rPr>
          <w:b/>
          <w:sz w:val="28"/>
        </w:rPr>
        <w:t>32/A §</w:t>
      </w:r>
    </w:p>
    <w:p>
      <w:pPr>
        <w:pStyle w:val="Normal"/>
        <w:tabs>
          <w:tab w:val="clear" w:pos="708"/>
          <w:tab w:val="left" w:pos="284" w:leader="none"/>
        </w:tabs>
        <w:jc w:val="both"/>
        <w:rPr>
          <w:b/>
          <w:b/>
          <w:sz w:val="28"/>
        </w:rPr>
      </w:pPr>
      <w:r>
        <w:rPr>
          <w:b/>
          <w:sz w:val="28"/>
        </w:rPr>
      </w:r>
    </w:p>
    <w:p>
      <w:pPr>
        <w:pStyle w:val="Normal"/>
        <w:numPr>
          <w:ilvl w:val="0"/>
          <w:numId w:val="19"/>
        </w:numPr>
        <w:tabs>
          <w:tab w:val="clear" w:pos="708"/>
          <w:tab w:val="left" w:pos="284" w:leader="none"/>
        </w:tabs>
        <w:jc w:val="both"/>
        <w:rPr>
          <w:sz w:val="28"/>
        </w:rPr>
      </w:pPr>
      <w:r>
        <w:rPr>
          <w:sz w:val="28"/>
        </w:rPr>
        <w:t>Az építési övezet területén a 32 § előírásai mértékadók a (2), (3) bekezdésben foglalt eltéréssel.</w:t>
      </w:r>
    </w:p>
    <w:p>
      <w:pPr>
        <w:pStyle w:val="Normal"/>
        <w:tabs>
          <w:tab w:val="clear" w:pos="708"/>
          <w:tab w:val="left" w:pos="284" w:leader="none"/>
        </w:tabs>
        <w:jc w:val="both"/>
        <w:rPr>
          <w:sz w:val="28"/>
        </w:rPr>
      </w:pPr>
      <w:r>
        <w:rPr>
          <w:sz w:val="28"/>
        </w:rPr>
      </w:r>
    </w:p>
    <w:p>
      <w:pPr>
        <w:pStyle w:val="Normal"/>
        <w:numPr>
          <w:ilvl w:val="0"/>
          <w:numId w:val="19"/>
        </w:numPr>
        <w:tabs>
          <w:tab w:val="clear" w:pos="708"/>
          <w:tab w:val="left" w:pos="284" w:leader="none"/>
        </w:tabs>
        <w:jc w:val="both"/>
        <w:rPr>
          <w:sz w:val="28"/>
        </w:rPr>
      </w:pPr>
      <w:r>
        <w:rPr>
          <w:sz w:val="28"/>
        </w:rPr>
        <w:t>Az építési övezetben legfeljebb három lakás építhető.</w:t>
      </w:r>
    </w:p>
    <w:p>
      <w:pPr>
        <w:pStyle w:val="Normal"/>
        <w:tabs>
          <w:tab w:val="clear" w:pos="708"/>
          <w:tab w:val="left" w:pos="284" w:leader="none"/>
        </w:tabs>
        <w:jc w:val="both"/>
        <w:rPr>
          <w:sz w:val="28"/>
        </w:rPr>
      </w:pPr>
      <w:r>
        <w:rPr>
          <w:sz w:val="28"/>
        </w:rPr>
      </w:r>
    </w:p>
    <w:p>
      <w:pPr>
        <w:pStyle w:val="Normal"/>
        <w:numPr>
          <w:ilvl w:val="0"/>
          <w:numId w:val="19"/>
        </w:numPr>
        <w:tabs>
          <w:tab w:val="clear" w:pos="708"/>
          <w:tab w:val="left" w:pos="284" w:leader="none"/>
        </w:tabs>
        <w:jc w:val="both"/>
        <w:rPr/>
      </w:pPr>
      <w:r>
        <w:rPr>
          <w:sz w:val="28"/>
        </w:rPr>
        <w:t>Az építési övezet területén a beépítés határértékeit az 5/A sz. táblázat határozza meg.</w:t>
      </w:r>
    </w:p>
    <w:p>
      <w:pPr>
        <w:pStyle w:val="Normal"/>
        <w:tabs>
          <w:tab w:val="clear" w:pos="708"/>
          <w:tab w:val="left" w:pos="284" w:leader="none"/>
        </w:tabs>
        <w:jc w:val="both"/>
        <w:rPr>
          <w:sz w:val="28"/>
        </w:rPr>
      </w:pPr>
      <w:r>
        <w:rPr>
          <w:sz w:val="28"/>
        </w:rPr>
      </w:r>
    </w:p>
    <w:p>
      <w:pPr>
        <w:pStyle w:val="Normal"/>
        <w:tabs>
          <w:tab w:val="clear" w:pos="708"/>
          <w:tab w:val="left" w:pos="284" w:leader="none"/>
        </w:tabs>
        <w:ind w:left="142" w:hanging="0"/>
        <w:jc w:val="center"/>
        <w:rPr/>
      </w:pPr>
      <w:r>
        <w:rPr>
          <w:b/>
        </w:rPr>
        <w:tab/>
        <w:tab/>
        <w:tab/>
        <w:tab/>
        <w:tab/>
        <w:tab/>
        <w:tab/>
        <w:tab/>
        <w:tab/>
        <w:tab/>
      </w:r>
      <w:r>
        <w:rPr/>
        <w:t>5/A táblázat</w:t>
      </w:r>
    </w:p>
    <w:tbl>
      <w:tblPr>
        <w:tblW w:w="10876" w:type="dxa"/>
        <w:jc w:val="left"/>
        <w:tblInd w:w="-75" w:type="dxa"/>
        <w:tblLayout w:type="fixed"/>
        <w:tblCellMar>
          <w:top w:w="0" w:type="dxa"/>
          <w:left w:w="70" w:type="dxa"/>
          <w:bottom w:w="0" w:type="dxa"/>
          <w:right w:w="70" w:type="dxa"/>
        </w:tblCellMar>
      </w:tblPr>
      <w:tblGrid>
        <w:gridCol w:w="1063"/>
        <w:gridCol w:w="1258"/>
        <w:gridCol w:w="1034"/>
        <w:gridCol w:w="1367"/>
        <w:gridCol w:w="1060"/>
        <w:gridCol w:w="1260"/>
        <w:gridCol w:w="1207"/>
        <w:gridCol w:w="1260"/>
        <w:gridCol w:w="1367"/>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center"/>
              <w:rPr/>
            </w:pPr>
            <w:r>
              <w:rPr/>
              <w:t>Övezet jele</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center"/>
              <w:rPr/>
            </w:pPr>
            <w:r>
              <w:rPr>
                <w:sz w:val="18"/>
              </w:rPr>
              <w:t>Kialakítható</w:t>
            </w:r>
            <w:r>
              <w:rPr/>
              <w:t xml:space="preserve"> legkisebb telekterület mérete m</w:t>
            </w:r>
            <w:r>
              <w:rPr>
                <w:vertAlign w:val="superscript"/>
              </w:rPr>
              <w:t>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center"/>
              <w:rPr/>
            </w:pPr>
            <w:r>
              <w:rPr/>
              <w:t>Beépítési mód</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center"/>
              <w:rPr/>
            </w:pPr>
            <w:r>
              <w:rPr/>
              <w:t>Beépítettség megengedett legnagyobb mértéke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center"/>
              <w:rPr/>
            </w:pPr>
            <w:r>
              <w:rPr/>
              <w:t>Építménymagasság</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center"/>
              <w:rPr/>
            </w:pPr>
            <w:r>
              <w:rPr/>
              <w:t>Zöldfelület legkisebb mérték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center"/>
              <w:rPr/>
            </w:pPr>
            <w:r>
              <w:rPr/>
              <w:t>Terepszint alatti beépítés legnagyobb mértéke</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center"/>
              <w:rPr/>
            </w:pPr>
            <w:r>
              <w:rPr/>
              <w:t>Szintterületi mutató megengedett legnagyobb mérték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42" w:hanging="0"/>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42" w:hanging="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42"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42"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center"/>
              <w:rPr/>
            </w:pPr>
            <w:r>
              <w:rPr/>
              <w:t>legkiseb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center"/>
              <w:rPr/>
            </w:pPr>
            <w:r>
              <w:rPr/>
              <w:t>legnagyobb</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42"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42"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42" w:hanging="0"/>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both"/>
              <w:rPr/>
            </w:pPr>
            <w:r>
              <w:rPr/>
              <w:t>L4-XVI/SZ-3-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both"/>
              <w:rPr/>
            </w:pPr>
            <w:r>
              <w:rPr/>
              <w:t>800 m</w:t>
            </w:r>
            <w:r>
              <w:rPr>
                <w:vertAlign w:val="superscript"/>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both"/>
              <w:rPr/>
            </w:pPr>
            <w:r>
              <w:rPr/>
              <w:t>szabadon álló</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both"/>
              <w:rPr/>
            </w:pPr>
            <w:r>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both"/>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both"/>
              <w:rPr/>
            </w:pPr>
            <w:r>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both"/>
              <w:rPr/>
            </w:pPr>
            <w:r>
              <w:rPr/>
              <w:t>6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both"/>
              <w:rPr/>
            </w:pPr>
            <w:r>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0"/>
              <w:jc w:val="both"/>
              <w:rPr/>
            </w:pPr>
            <w:r>
              <w:rPr/>
              <w:t>0,5</w:t>
            </w:r>
          </w:p>
        </w:tc>
      </w:tr>
    </w:tbl>
    <w:p>
      <w:pPr>
        <w:pStyle w:val="Normal"/>
        <w:tabs>
          <w:tab w:val="clear" w:pos="708"/>
          <w:tab w:val="left" w:pos="284" w:leader="none"/>
        </w:tabs>
        <w:jc w:val="both"/>
        <w:rPr>
          <w:sz w:val="28"/>
        </w:rPr>
      </w:pPr>
      <w:r>
        <w:rPr>
          <w:sz w:val="28"/>
        </w:rPr>
      </w:r>
    </w:p>
    <w:p>
      <w:pPr>
        <w:pStyle w:val="Normal"/>
        <w:tabs>
          <w:tab w:val="clear" w:pos="708"/>
          <w:tab w:val="left" w:pos="284" w:leader="none"/>
        </w:tabs>
        <w:ind w:left="284" w:hanging="0"/>
        <w:jc w:val="both"/>
        <w:rPr>
          <w:sz w:val="28"/>
        </w:rPr>
      </w:pPr>
      <w:r>
        <w:rPr>
          <w:sz w:val="28"/>
        </w:rPr>
      </w:r>
    </w:p>
    <w:p>
      <w:pPr>
        <w:pStyle w:val="Normal"/>
        <w:tabs>
          <w:tab w:val="clear" w:pos="708"/>
          <w:tab w:val="left" w:pos="284" w:leader="none"/>
        </w:tabs>
        <w:ind w:left="284" w:hanging="0"/>
        <w:jc w:val="both"/>
        <w:rPr>
          <w:sz w:val="28"/>
        </w:rPr>
      </w:pPr>
      <w:r>
        <w:rPr>
          <w:sz w:val="28"/>
        </w:rPr>
      </w:r>
    </w:p>
    <w:p>
      <w:pPr>
        <w:pStyle w:val="Normal"/>
        <w:numPr>
          <w:ilvl w:val="0"/>
          <w:numId w:val="15"/>
        </w:numPr>
        <w:tabs>
          <w:tab w:val="clear" w:pos="708"/>
          <w:tab w:val="left" w:pos="284" w:leader="none"/>
          <w:tab w:val="left" w:pos="720" w:leader="none"/>
        </w:tabs>
        <w:ind w:left="644" w:hanging="360"/>
        <w:jc w:val="both"/>
        <w:rPr>
          <w:sz w:val="28"/>
        </w:rPr>
      </w:pPr>
      <w:r>
        <w:rPr>
          <w:sz w:val="28"/>
        </w:rPr>
        <w:t>A KVSZ kiegészül:</w:t>
      </w:r>
    </w:p>
    <w:p>
      <w:pPr>
        <w:pStyle w:val="Normal"/>
        <w:tabs>
          <w:tab w:val="clear" w:pos="708"/>
          <w:tab w:val="left" w:pos="284" w:leader="none"/>
        </w:tabs>
        <w:jc w:val="both"/>
        <w:rPr>
          <w:b/>
          <w:b/>
          <w:sz w:val="28"/>
        </w:rPr>
      </w:pPr>
      <w:r>
        <w:rPr>
          <w:b/>
          <w:sz w:val="28"/>
        </w:rPr>
      </w:r>
    </w:p>
    <w:p>
      <w:pPr>
        <w:pStyle w:val="Heading4"/>
        <w:jc w:val="center"/>
        <w:rPr/>
      </w:pPr>
      <w:r>
        <w:rPr/>
        <w:t>L 4 – XVI /CS-1</w:t>
      </w:r>
    </w:p>
    <w:p>
      <w:pPr>
        <w:pStyle w:val="Normal"/>
        <w:tabs>
          <w:tab w:val="clear" w:pos="708"/>
          <w:tab w:val="left" w:pos="284" w:leader="none"/>
        </w:tabs>
        <w:jc w:val="center"/>
        <w:rPr/>
      </w:pPr>
      <w:r>
        <w:rPr>
          <w:b/>
          <w:sz w:val="28"/>
        </w:rPr>
        <w:t>Többlakásos, csoportházas lakóterület</w:t>
      </w:r>
    </w:p>
    <w:p>
      <w:pPr>
        <w:pStyle w:val="Normal"/>
        <w:tabs>
          <w:tab w:val="clear" w:pos="708"/>
          <w:tab w:val="left" w:pos="284" w:leader="none"/>
        </w:tabs>
        <w:jc w:val="center"/>
        <w:rPr>
          <w:b/>
          <w:b/>
          <w:sz w:val="28"/>
        </w:rPr>
      </w:pPr>
      <w:r>
        <w:rPr>
          <w:b/>
          <w:sz w:val="28"/>
        </w:rPr>
        <w:t>39/A. §</w:t>
      </w:r>
    </w:p>
    <w:p>
      <w:pPr>
        <w:pStyle w:val="Normal"/>
        <w:tabs>
          <w:tab w:val="clear" w:pos="708"/>
          <w:tab w:val="left" w:pos="284" w:leader="none"/>
        </w:tabs>
        <w:jc w:val="center"/>
        <w:rPr>
          <w:b/>
          <w:b/>
          <w:sz w:val="28"/>
        </w:rPr>
      </w:pPr>
      <w:r>
        <w:rPr>
          <w:b/>
          <w:sz w:val="28"/>
        </w:rPr>
      </w:r>
    </w:p>
    <w:p>
      <w:pPr>
        <w:pStyle w:val="Normal"/>
        <w:numPr>
          <w:ilvl w:val="0"/>
          <w:numId w:val="5"/>
        </w:numPr>
        <w:tabs>
          <w:tab w:val="clear" w:pos="708"/>
          <w:tab w:val="left" w:pos="284" w:leader="none"/>
        </w:tabs>
        <w:jc w:val="both"/>
        <w:rPr>
          <w:sz w:val="28"/>
        </w:rPr>
      </w:pPr>
      <w:r>
        <w:rPr>
          <w:sz w:val="28"/>
        </w:rPr>
        <w:t>Az építési övezet területén a 39. §. előírásai a mértékadók a (2) bekezdésben foglalt eltéréssel.</w:t>
      </w:r>
    </w:p>
    <w:p>
      <w:pPr>
        <w:pStyle w:val="Normal"/>
        <w:tabs>
          <w:tab w:val="clear" w:pos="708"/>
          <w:tab w:val="left" w:pos="284" w:leader="none"/>
        </w:tabs>
        <w:jc w:val="both"/>
        <w:rPr>
          <w:sz w:val="28"/>
        </w:rPr>
      </w:pPr>
      <w:r>
        <w:rPr>
          <w:sz w:val="28"/>
        </w:rPr>
      </w:r>
    </w:p>
    <w:p>
      <w:pPr>
        <w:pStyle w:val="Normal"/>
        <w:numPr>
          <w:ilvl w:val="0"/>
          <w:numId w:val="5"/>
        </w:numPr>
        <w:tabs>
          <w:tab w:val="clear" w:pos="708"/>
          <w:tab w:val="left" w:pos="284" w:leader="none"/>
        </w:tabs>
        <w:jc w:val="both"/>
        <w:rPr>
          <w:sz w:val="28"/>
        </w:rPr>
      </w:pPr>
      <w:r>
        <w:rPr>
          <w:sz w:val="28"/>
        </w:rPr>
        <w:t>Az építési övezet területén a beépítés határértékeit a 12/A. sz. táblázat határozza meg.</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tab/>
        <w:tab/>
        <w:tab/>
        <w:tab/>
        <w:tab/>
        <w:tab/>
        <w:tab/>
        <w:tab/>
        <w:tab/>
        <w:tab/>
        <w:tab/>
        <w:t>12/A táblázat</w:t>
      </w:r>
    </w:p>
    <w:tbl>
      <w:tblPr>
        <w:tblW w:w="10915" w:type="dxa"/>
        <w:jc w:val="left"/>
        <w:tblInd w:w="-75" w:type="dxa"/>
        <w:tblLayout w:type="fixed"/>
        <w:tblCellMar>
          <w:top w:w="0" w:type="dxa"/>
          <w:left w:w="70" w:type="dxa"/>
          <w:bottom w:w="0" w:type="dxa"/>
          <w:right w:w="70" w:type="dxa"/>
        </w:tblCellMar>
      </w:tblPr>
      <w:tblGrid>
        <w:gridCol w:w="1007"/>
        <w:gridCol w:w="1327"/>
        <w:gridCol w:w="1060"/>
        <w:gridCol w:w="1367"/>
        <w:gridCol w:w="1060"/>
        <w:gridCol w:w="1260"/>
        <w:gridCol w:w="1207"/>
        <w:gridCol w:w="1260"/>
        <w:gridCol w:w="1367"/>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Övezet jele</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Kialakítható legkisebb telekterület mérete m</w:t>
            </w:r>
            <w:r>
              <w:rPr>
                <w:vertAlign w:val="superscript"/>
              </w:rPr>
              <w:t>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Beépítési mód</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Beépítettség megengedett legnagyobb mértéke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Építménymagasság</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Zöldfelület legkisebb mérték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Terepszint alatti beépítés legnagyobb mértéke</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Szintterületi mutató megengedett legnagyobb mértéke</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legkiseb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legnagyobb</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L4-XVI/CS-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500 m</w:t>
            </w:r>
            <w:r>
              <w:rPr>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csoportos</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0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0</w:t>
            </w:r>
          </w:p>
        </w:tc>
      </w:tr>
    </w:tbl>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Heading4"/>
        <w:jc w:val="center"/>
        <w:rPr/>
      </w:pPr>
      <w:r>
        <w:rPr/>
        <w:t>L 4 – XVI /CS-2</w:t>
      </w:r>
    </w:p>
    <w:p>
      <w:pPr>
        <w:pStyle w:val="Normal"/>
        <w:tabs>
          <w:tab w:val="clear" w:pos="708"/>
          <w:tab w:val="left" w:pos="284" w:leader="none"/>
        </w:tabs>
        <w:jc w:val="center"/>
        <w:rPr>
          <w:b/>
          <w:b/>
          <w:sz w:val="28"/>
        </w:rPr>
      </w:pPr>
      <w:r>
        <w:rPr>
          <w:b/>
          <w:sz w:val="28"/>
        </w:rPr>
        <w:t>Többlakásos, csoportházas lakóterület</w:t>
      </w:r>
    </w:p>
    <w:p>
      <w:pPr>
        <w:pStyle w:val="Normal"/>
        <w:tabs>
          <w:tab w:val="clear" w:pos="708"/>
          <w:tab w:val="left" w:pos="284" w:leader="none"/>
        </w:tabs>
        <w:jc w:val="center"/>
        <w:rPr>
          <w:b/>
          <w:b/>
          <w:sz w:val="28"/>
        </w:rPr>
      </w:pPr>
      <w:r>
        <w:rPr>
          <w:b/>
          <w:sz w:val="28"/>
        </w:rPr>
        <w:t>39/B. §</w:t>
      </w:r>
    </w:p>
    <w:p>
      <w:pPr>
        <w:pStyle w:val="Normal"/>
        <w:tabs>
          <w:tab w:val="clear" w:pos="708"/>
          <w:tab w:val="left" w:pos="284" w:leader="none"/>
        </w:tabs>
        <w:jc w:val="center"/>
        <w:rPr>
          <w:b/>
          <w:b/>
          <w:sz w:val="28"/>
        </w:rPr>
      </w:pPr>
      <w:r>
        <w:rPr>
          <w:b/>
          <w:sz w:val="28"/>
        </w:rPr>
      </w:r>
    </w:p>
    <w:p>
      <w:pPr>
        <w:pStyle w:val="Normal"/>
        <w:numPr>
          <w:ilvl w:val="0"/>
          <w:numId w:val="10"/>
        </w:numPr>
        <w:ind w:left="709" w:hanging="425"/>
        <w:jc w:val="both"/>
        <w:rPr/>
      </w:pPr>
      <w:r>
        <w:rPr>
          <w:sz w:val="28"/>
        </w:rPr>
        <w:t>Az építési övezet területén a 39. §. előírásai a mértékadók a (2) bekezdésben foglalt eltéréssel.</w:t>
      </w:r>
    </w:p>
    <w:p>
      <w:pPr>
        <w:pStyle w:val="Normal"/>
        <w:tabs>
          <w:tab w:val="clear" w:pos="708"/>
          <w:tab w:val="left" w:pos="284" w:leader="none"/>
        </w:tabs>
        <w:jc w:val="both"/>
        <w:rPr>
          <w:sz w:val="28"/>
        </w:rPr>
      </w:pPr>
      <w:r>
        <w:rPr>
          <w:sz w:val="28"/>
        </w:rPr>
      </w:r>
    </w:p>
    <w:p>
      <w:pPr>
        <w:pStyle w:val="Normal"/>
        <w:numPr>
          <w:ilvl w:val="0"/>
          <w:numId w:val="10"/>
        </w:numPr>
        <w:ind w:left="709" w:hanging="425"/>
        <w:jc w:val="both"/>
        <w:rPr>
          <w:sz w:val="28"/>
        </w:rPr>
      </w:pPr>
      <w:r>
        <w:rPr>
          <w:sz w:val="28"/>
        </w:rPr>
        <w:t>Az építési övezet területén a beépítés határértékeit a 12/B. sz. táblázat határozza meg.</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tab/>
        <w:tab/>
        <w:tab/>
        <w:tab/>
        <w:tab/>
        <w:tab/>
        <w:tab/>
        <w:tab/>
        <w:tab/>
        <w:tab/>
        <w:tab/>
        <w:t>12/B táblázat</w:t>
      </w:r>
    </w:p>
    <w:tbl>
      <w:tblPr>
        <w:tblW w:w="10915" w:type="dxa"/>
        <w:jc w:val="left"/>
        <w:tblInd w:w="-75" w:type="dxa"/>
        <w:tblLayout w:type="fixed"/>
        <w:tblCellMar>
          <w:top w:w="0" w:type="dxa"/>
          <w:left w:w="70" w:type="dxa"/>
          <w:bottom w:w="0" w:type="dxa"/>
          <w:right w:w="70" w:type="dxa"/>
        </w:tblCellMar>
      </w:tblPr>
      <w:tblGrid>
        <w:gridCol w:w="1007"/>
        <w:gridCol w:w="1327"/>
        <w:gridCol w:w="1060"/>
        <w:gridCol w:w="1367"/>
        <w:gridCol w:w="1060"/>
        <w:gridCol w:w="1260"/>
        <w:gridCol w:w="1207"/>
        <w:gridCol w:w="1260"/>
        <w:gridCol w:w="1367"/>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Övezet jele</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Kialakítható legkisebb telekterület mérete m</w:t>
            </w:r>
            <w:r>
              <w:rPr>
                <w:vertAlign w:val="superscript"/>
              </w:rPr>
              <w:t>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Beépítési mód</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Beépítettség megengedett legnagyobb mértéke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Építménymagasság</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Zöldfelület legkisebb mérték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Terepszint alatti beépítés legnagyobb mértéke</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Szintterületi mutató megengedett legnagyobb mértéke</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legkiseb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legnagyobb</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L4-XVI/CS-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500 m</w:t>
            </w:r>
            <w:r>
              <w:rPr>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csoportos</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6</w:t>
            </w:r>
          </w:p>
        </w:tc>
      </w:tr>
    </w:tbl>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rPr>
                <w:rFonts w:ascii="Times New Roman" w:hAnsi="Times New Roman" w:cs="Times New Roman"/>
                <w:sz w:val="28"/>
                <w:u w:val="none"/>
              </w:rPr>
            </w:pPr>
            <w:r>
              <w:rPr>
                <w:rFonts w:cs="Times New Roman" w:ascii="Times New Roman" w:hAnsi="Times New Roman"/>
                <w:sz w:val="28"/>
                <w:u w:val="none"/>
              </w:rPr>
              <w:t>Dr. Molnár Éva</w:t>
            </w:r>
          </w:p>
          <w:p>
            <w:pPr>
              <w:pStyle w:val="Normal"/>
              <w:jc w:val="center"/>
              <w:rPr>
                <w:i/>
                <w:i/>
                <w:iCs/>
                <w:sz w:val="28"/>
              </w:rPr>
            </w:pPr>
            <w:r>
              <w:rPr>
                <w:i/>
                <w:iCs/>
                <w:sz w:val="28"/>
              </w:rPr>
              <w:t>jegyző</w:t>
            </w:r>
          </w:p>
        </w:tc>
        <w:tc>
          <w:tcPr>
            <w:tcW w:w="4606" w:type="dxa"/>
            <w:tcBorders/>
          </w:tcPr>
          <w:p>
            <w:pPr>
              <w:pStyle w:val="Heading1"/>
              <w:rPr>
                <w:rFonts w:ascii="Times New Roman" w:hAnsi="Times New Roman" w:cs="Times New Roman"/>
                <w:sz w:val="28"/>
                <w:u w:val="none"/>
              </w:rPr>
            </w:pPr>
            <w:r>
              <w:rPr>
                <w:rFonts w:cs="Times New Roman" w:ascii="Times New Roman" w:hAnsi="Times New Roman"/>
                <w:sz w:val="28"/>
                <w:u w:val="none"/>
              </w:rPr>
              <w:t>Dr. Szabó Lajos Mátyás</w:t>
            </w:r>
          </w:p>
          <w:p>
            <w:pPr>
              <w:pStyle w:val="Normal"/>
              <w:jc w:val="center"/>
              <w:rPr>
                <w:i/>
                <w:i/>
                <w:iCs/>
                <w:sz w:val="28"/>
              </w:rPr>
            </w:pPr>
            <w:r>
              <w:rPr>
                <w:i/>
                <w:iCs/>
                <w:sz w:val="28"/>
              </w:rPr>
              <w:t>polgármester</w:t>
            </w:r>
          </w:p>
        </w:tc>
      </w:tr>
    </w:tbl>
    <w:p>
      <w:pPr>
        <w:pStyle w:val="Normal"/>
        <w:jc w:val="both"/>
        <w:rPr>
          <w:sz w:val="28"/>
        </w:rPr>
      </w:pPr>
      <w:r>
        <w:rPr>
          <w:sz w:val="28"/>
        </w:rPr>
      </w:r>
    </w:p>
    <w:p>
      <w:pPr>
        <w:pStyle w:val="Normal"/>
        <w:jc w:val="center"/>
        <w:rPr>
          <w:sz w:val="28"/>
        </w:rPr>
      </w:pPr>
      <w:r>
        <w:rPr>
          <w:sz w:val="28"/>
        </w:rPr>
      </w:r>
      <w:r>
        <w:br w:type="page"/>
      </w:r>
    </w:p>
    <w:p>
      <w:pPr>
        <w:pStyle w:val="Normal"/>
        <w:jc w:val="center"/>
        <w:rPr>
          <w:b/>
          <w:b/>
          <w:sz w:val="32"/>
        </w:rPr>
      </w:pPr>
      <w:r>
        <w:rPr>
          <w:b/>
          <w:sz w:val="32"/>
        </w:rPr>
        <w:t>INDOKOLÁS</w:t>
      </w:r>
    </w:p>
    <w:p>
      <w:pPr>
        <w:pStyle w:val="Normal"/>
        <w:jc w:val="center"/>
        <w:rPr>
          <w:b/>
          <w:b/>
          <w:sz w:val="28"/>
        </w:rPr>
      </w:pPr>
      <w:r>
        <w:rPr>
          <w:b/>
          <w:sz w:val="28"/>
        </w:rPr>
      </w:r>
    </w:p>
    <w:p>
      <w:pPr>
        <w:pStyle w:val="Normal"/>
        <w:jc w:val="both"/>
        <w:rPr>
          <w:sz w:val="28"/>
        </w:rPr>
      </w:pPr>
      <w:r>
        <w:rPr>
          <w:sz w:val="28"/>
        </w:rPr>
        <w:t>A Kerületi Városrendezési és Építési Szabályzat előírásaira, valamint a kiegészítő elemekre támaszkodó szabályozási terv egy a Fővárosi Szabályozási Kerettervben lakóterületi tömb beépítését szabályozza. Az Önkormányzat teherviselő képességét figyelembe véve nem alakít ki a tömbön belül Önkormányzati tulajdonú közterületeket. A terület adottságait (vízműkút) a kialakítandó az L4-XVI/SZ közös tulajdonú kertje érdeksérelem nélkül a zöldfelületi védőterülettel tovább viszi. A beépítés szabályai nagy zöldfelületű alacsony beépítési magasságú egységes megjelenésű lakóterület megvalósítását szolgálják.</w:t>
      </w:r>
    </w:p>
    <w:p>
      <w:pPr>
        <w:pStyle w:val="Normal"/>
        <w:jc w:val="both"/>
        <w:rPr>
          <w:sz w:val="28"/>
        </w:rPr>
      </w:pPr>
      <w:r>
        <w:rPr>
          <w:sz w:val="28"/>
        </w:rPr>
      </w:r>
    </w:p>
    <w:p>
      <w:pPr>
        <w:pStyle w:val="Normal"/>
        <w:jc w:val="both"/>
        <w:rPr>
          <w:sz w:val="28"/>
        </w:rPr>
      </w:pPr>
      <w:r>
        <w:rPr>
          <w:sz w:val="28"/>
        </w:rPr>
      </w:r>
    </w:p>
    <w:p>
      <w:pPr>
        <w:pStyle w:val="Heading2"/>
        <w:rPr>
          <w:sz w:val="32"/>
        </w:rPr>
      </w:pPr>
      <w:r>
        <w:rPr>
          <w:sz w:val="32"/>
        </w:rPr>
        <w:t>RÉSZLETES INDOKOLÁS</w:t>
      </w:r>
    </w:p>
    <w:p>
      <w:pPr>
        <w:pStyle w:val="Normal"/>
        <w:rPr>
          <w:sz w:val="28"/>
        </w:rPr>
      </w:pPr>
      <w:r>
        <w:rPr>
          <w:sz w:val="28"/>
        </w:rPr>
      </w:r>
    </w:p>
    <w:p>
      <w:pPr>
        <w:pStyle w:val="Normal"/>
        <w:numPr>
          <w:ilvl w:val="0"/>
          <w:numId w:val="3"/>
        </w:numPr>
        <w:jc w:val="center"/>
        <w:rPr>
          <w:b/>
          <w:b/>
          <w:sz w:val="28"/>
        </w:rPr>
      </w:pPr>
      <w:r>
        <w:rPr>
          <w:b/>
          <w:sz w:val="28"/>
        </w:rPr>
        <w:t>§-hoz</w:t>
      </w:r>
    </w:p>
    <w:p>
      <w:pPr>
        <w:pStyle w:val="TextBody"/>
        <w:rPr>
          <w:b/>
          <w:b/>
          <w:sz w:val="28"/>
        </w:rPr>
      </w:pPr>
      <w:r>
        <w:rPr>
          <w:b/>
          <w:sz w:val="28"/>
        </w:rPr>
      </w:r>
    </w:p>
    <w:p>
      <w:pPr>
        <w:pStyle w:val="TextBody"/>
        <w:numPr>
          <w:ilvl w:val="0"/>
          <w:numId w:val="7"/>
        </w:numPr>
        <w:rPr/>
      </w:pPr>
      <w:r>
        <w:rPr/>
        <w:t>A rendelet területi hatályát rögzíti.</w:t>
      </w:r>
    </w:p>
    <w:p>
      <w:pPr>
        <w:pStyle w:val="TextBody"/>
        <w:rPr/>
      </w:pPr>
      <w:r>
        <w:rPr/>
      </w:r>
    </w:p>
    <w:p>
      <w:pPr>
        <w:pStyle w:val="TextBody"/>
        <w:numPr>
          <w:ilvl w:val="0"/>
          <w:numId w:val="7"/>
        </w:numPr>
        <w:rPr/>
      </w:pPr>
      <w:r>
        <w:rPr/>
        <w:t>A rendelet mellékletének hatályát rögzíti.</w:t>
      </w:r>
    </w:p>
    <w:p>
      <w:pPr>
        <w:pStyle w:val="TextBody"/>
        <w:rPr/>
      </w:pPr>
      <w:r>
        <w:rPr/>
      </w:r>
    </w:p>
    <w:p>
      <w:pPr>
        <w:pStyle w:val="Normal"/>
        <w:numPr>
          <w:ilvl w:val="0"/>
          <w:numId w:val="3"/>
        </w:numPr>
        <w:jc w:val="center"/>
        <w:rPr>
          <w:b/>
          <w:b/>
          <w:sz w:val="28"/>
        </w:rPr>
      </w:pPr>
      <w:r>
        <w:rPr>
          <w:b/>
          <w:sz w:val="28"/>
        </w:rPr>
        <w:t>§-hoz</w:t>
      </w:r>
    </w:p>
    <w:p>
      <w:pPr>
        <w:pStyle w:val="Heading3"/>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rPr>
      </w:pPr>
      <w:r>
        <w:rPr>
          <w:rFonts w:cs="Times New Roman" w:ascii="Times New Roman" w:hAnsi="Times New Roman"/>
        </w:rPr>
        <w:t>A rendelet alkalmazási feltételeit rögzíti</w:t>
      </w:r>
    </w:p>
    <w:p>
      <w:pPr>
        <w:pStyle w:val="Normal"/>
        <w:jc w:val="both"/>
        <w:rPr>
          <w:rFonts w:ascii="Times New Roman" w:hAnsi="Times New Roman" w:cs="Times New Roman"/>
          <w:sz w:val="28"/>
        </w:rPr>
      </w:pPr>
      <w:r>
        <w:rPr>
          <w:rFonts w:cs="Times New Roman"/>
          <w:sz w:val="28"/>
        </w:rPr>
      </w:r>
    </w:p>
    <w:p>
      <w:pPr>
        <w:pStyle w:val="Normal"/>
        <w:numPr>
          <w:ilvl w:val="0"/>
          <w:numId w:val="3"/>
        </w:numPr>
        <w:jc w:val="center"/>
        <w:rPr>
          <w:b/>
          <w:b/>
          <w:sz w:val="28"/>
        </w:rPr>
      </w:pPr>
      <w:r>
        <w:rPr>
          <w:b/>
          <w:sz w:val="28"/>
        </w:rPr>
        <w:t>§-hoz</w:t>
      </w:r>
    </w:p>
    <w:p>
      <w:pPr>
        <w:pStyle w:val="Normal"/>
        <w:jc w:val="center"/>
        <w:rPr>
          <w:b/>
          <w:b/>
          <w:sz w:val="28"/>
        </w:rPr>
      </w:pPr>
      <w:r>
        <w:rPr>
          <w:b/>
          <w:sz w:val="28"/>
        </w:rPr>
      </w:r>
    </w:p>
    <w:p>
      <w:pPr>
        <w:pStyle w:val="TextBody"/>
        <w:rPr/>
      </w:pPr>
      <w:r>
        <w:rPr/>
        <w:t>A rendelet 1. sz. mellékletében ábrázolt építési hely ábrázolásáról rendelkezik. az egyes ingatlanok beépítésénél indokolt, az általánostól eltérő előkert méretek az épületek utca megjelenését, a beépítés ritmusának rögzítését szolgálják.</w:t>
      </w:r>
    </w:p>
    <w:p>
      <w:pPr>
        <w:pStyle w:val="Normal"/>
        <w:jc w:val="both"/>
        <w:rPr>
          <w:sz w:val="28"/>
        </w:rPr>
      </w:pPr>
      <w:r>
        <w:rPr>
          <w:sz w:val="28"/>
        </w:rPr>
      </w:r>
    </w:p>
    <w:p>
      <w:pPr>
        <w:pStyle w:val="Normal"/>
        <w:numPr>
          <w:ilvl w:val="0"/>
          <w:numId w:val="3"/>
        </w:numPr>
        <w:jc w:val="center"/>
        <w:rPr>
          <w:b/>
          <w:b/>
          <w:sz w:val="28"/>
        </w:rPr>
      </w:pPr>
      <w:r>
        <w:rPr>
          <w:b/>
          <w:sz w:val="28"/>
        </w:rPr>
        <w:t>§-hoz</w:t>
      </w:r>
    </w:p>
    <w:p>
      <w:pPr>
        <w:pStyle w:val="Normal"/>
        <w:jc w:val="center"/>
        <w:rPr>
          <w:b/>
          <w:b/>
          <w:sz w:val="28"/>
        </w:rPr>
      </w:pPr>
      <w:r>
        <w:rPr>
          <w:b/>
          <w:sz w:val="28"/>
        </w:rPr>
      </w:r>
    </w:p>
    <w:p>
      <w:pPr>
        <w:pStyle w:val="TextBody"/>
        <w:numPr>
          <w:ilvl w:val="0"/>
          <w:numId w:val="13"/>
        </w:numPr>
        <w:rPr/>
      </w:pPr>
      <w:r>
        <w:rPr/>
        <w:t>A közlekedési területek felől a díszkertként kialakított előkertek egységes, gondozott, összefüggő felületet biztosítsanak.</w:t>
      </w:r>
    </w:p>
    <w:p>
      <w:pPr>
        <w:pStyle w:val="TextBody"/>
        <w:rPr/>
      </w:pPr>
      <w:r>
        <w:rPr/>
      </w:r>
    </w:p>
    <w:p>
      <w:pPr>
        <w:pStyle w:val="Normal"/>
        <w:numPr>
          <w:ilvl w:val="0"/>
          <w:numId w:val="13"/>
        </w:numPr>
        <w:jc w:val="both"/>
        <w:rPr/>
      </w:pPr>
      <w:r>
        <w:rPr>
          <w:sz w:val="28"/>
        </w:rPr>
        <w:t>A környezethez illeszkedő növényzet telepítését és a kertalakítás igényességének biztosítását kertészeti tervek készítése és alkalmazása biztosítja.</w:t>
      </w:r>
    </w:p>
    <w:p>
      <w:pPr>
        <w:pStyle w:val="Normal"/>
        <w:jc w:val="both"/>
        <w:rPr>
          <w:sz w:val="28"/>
        </w:rPr>
      </w:pPr>
      <w:r>
        <w:rPr>
          <w:sz w:val="28"/>
        </w:rPr>
      </w:r>
    </w:p>
    <w:p>
      <w:pPr>
        <w:pStyle w:val="Normal"/>
        <w:numPr>
          <w:ilvl w:val="0"/>
          <w:numId w:val="13"/>
        </w:numPr>
        <w:jc w:val="both"/>
        <w:rPr>
          <w:sz w:val="28"/>
        </w:rPr>
      </w:pPr>
      <w:r>
        <w:rPr>
          <w:sz w:val="28"/>
        </w:rPr>
        <w:t>Az utak fásításáról rendelkezik.</w:t>
      </w:r>
      <w:r>
        <w:br w:type="page"/>
      </w:r>
    </w:p>
    <w:p>
      <w:pPr>
        <w:pStyle w:val="Normal"/>
        <w:jc w:val="both"/>
        <w:rPr>
          <w:sz w:val="28"/>
        </w:rPr>
      </w:pPr>
      <w:r>
        <w:rPr>
          <w:sz w:val="28"/>
        </w:rPr>
      </w:r>
    </w:p>
    <w:p>
      <w:pPr>
        <w:pStyle w:val="Normal"/>
        <w:numPr>
          <w:ilvl w:val="0"/>
          <w:numId w:val="3"/>
        </w:numPr>
        <w:jc w:val="center"/>
        <w:rPr>
          <w:b/>
          <w:b/>
          <w:sz w:val="28"/>
        </w:rPr>
      </w:pPr>
      <w:r>
        <w:rPr>
          <w:b/>
          <w:sz w:val="28"/>
        </w:rPr>
        <w:t>§-hoz</w:t>
      </w:r>
    </w:p>
    <w:p>
      <w:pPr>
        <w:pStyle w:val="Normal"/>
        <w:jc w:val="center"/>
        <w:rPr>
          <w:b/>
          <w:b/>
          <w:sz w:val="28"/>
        </w:rPr>
      </w:pPr>
      <w:r>
        <w:rPr>
          <w:b/>
          <w:sz w:val="28"/>
        </w:rPr>
      </w:r>
    </w:p>
    <w:p>
      <w:pPr>
        <w:pStyle w:val="TextBody"/>
        <w:numPr>
          <w:ilvl w:val="0"/>
          <w:numId w:val="20"/>
        </w:numPr>
        <w:rPr/>
      </w:pPr>
      <w:r>
        <w:rPr/>
        <w:t>Az egy-egy épületcsoporton belül magánút végleges kialakítása az épületek használatbavételének feltétele</w:t>
      </w:r>
    </w:p>
    <w:p>
      <w:pPr>
        <w:pStyle w:val="TextBody"/>
        <w:rPr/>
      </w:pPr>
      <w:r>
        <w:rPr/>
      </w:r>
    </w:p>
    <w:p>
      <w:pPr>
        <w:pStyle w:val="TextBody"/>
        <w:numPr>
          <w:ilvl w:val="0"/>
          <w:numId w:val="20"/>
        </w:numPr>
        <w:rPr/>
      </w:pPr>
      <w:r>
        <w:rPr/>
        <w:t>A Bökényföldi útra való kihajtás csak a kialakított útról való biztosítása a forgalombiztonságot szolgálja.</w:t>
      </w:r>
    </w:p>
    <w:p>
      <w:pPr>
        <w:pStyle w:val="TextBody"/>
        <w:rPr/>
      </w:pPr>
      <w:r>
        <w:rPr/>
      </w:r>
    </w:p>
    <w:p>
      <w:pPr>
        <w:pStyle w:val="TextBody"/>
        <w:numPr>
          <w:ilvl w:val="0"/>
          <w:numId w:val="20"/>
        </w:numPr>
        <w:rPr/>
      </w:pPr>
      <w:r>
        <w:rPr/>
        <w:t>A víznyerő kutak megközelítése a belső területek kiszolgálása és a magánutak forgalmi rendje nem csökkentheti a közös kert zöldterületi értékét.</w:t>
      </w:r>
    </w:p>
    <w:p>
      <w:pPr>
        <w:pStyle w:val="TextBody"/>
        <w:rPr/>
      </w:pPr>
      <w:r>
        <w:rPr/>
      </w:r>
    </w:p>
    <w:p>
      <w:pPr>
        <w:pStyle w:val="TextBody"/>
        <w:numPr>
          <w:ilvl w:val="0"/>
          <w:numId w:val="20"/>
        </w:numPr>
        <w:rPr/>
      </w:pPr>
      <w:r>
        <w:rPr/>
        <w:t>A szomszédos ingatlanok használat-védelmére a gépkocsitárolás-parkolás épületekben való megoldása a célszerű.</w:t>
      </w:r>
    </w:p>
    <w:p>
      <w:pPr>
        <w:pStyle w:val="TextBody"/>
        <w:rPr/>
      </w:pPr>
      <w:r>
        <w:rPr/>
      </w:r>
    </w:p>
    <w:p>
      <w:pPr>
        <w:pStyle w:val="TextBody"/>
        <w:numPr>
          <w:ilvl w:val="0"/>
          <w:numId w:val="20"/>
        </w:numPr>
        <w:rPr/>
      </w:pPr>
      <w:r>
        <w:rPr/>
        <w:t>(6)  (7) Terület kiszolgálását biztosító utakról rendelkezik.</w:t>
      </w:r>
    </w:p>
    <w:p>
      <w:pPr>
        <w:pStyle w:val="TextBody"/>
        <w:rPr/>
      </w:pPr>
      <w:r>
        <w:rPr/>
      </w:r>
    </w:p>
    <w:p>
      <w:pPr>
        <w:pStyle w:val="TextBody"/>
        <w:numPr>
          <w:ilvl w:val="0"/>
          <w:numId w:val="3"/>
        </w:numPr>
        <w:jc w:val="center"/>
        <w:rPr>
          <w:b/>
          <w:b/>
        </w:rPr>
      </w:pPr>
      <w:r>
        <w:rPr>
          <w:b/>
        </w:rPr>
        <w:t>§-hoz</w:t>
      </w:r>
    </w:p>
    <w:p>
      <w:pPr>
        <w:pStyle w:val="TextBody"/>
        <w:jc w:val="center"/>
        <w:rPr>
          <w:b/>
          <w:b/>
        </w:rPr>
      </w:pPr>
      <w:r>
        <w:rPr>
          <w:b/>
        </w:rPr>
      </w:r>
    </w:p>
    <w:p>
      <w:pPr>
        <w:pStyle w:val="TextBody"/>
        <w:numPr>
          <w:ilvl w:val="0"/>
          <w:numId w:val="14"/>
        </w:numPr>
        <w:rPr/>
      </w:pPr>
      <w:r>
        <w:rPr/>
        <w:t>A területen található használaton kívül kerülő közművekről rendelkezik.</w:t>
      </w:r>
    </w:p>
    <w:p>
      <w:pPr>
        <w:pStyle w:val="TextBody"/>
        <w:rPr/>
      </w:pPr>
      <w:r>
        <w:rPr/>
      </w:r>
    </w:p>
    <w:p>
      <w:pPr>
        <w:pStyle w:val="TextBody"/>
        <w:numPr>
          <w:ilvl w:val="0"/>
          <w:numId w:val="14"/>
        </w:numPr>
        <w:rPr/>
      </w:pPr>
      <w:r>
        <w:rPr/>
        <w:t>A közművesítéshez kötött telekalakítás az infrastruktúra kiépítését szolgálja. Az út megépítése a használatbavételi engedély feltétele (ld.: 5. § (1).bek.).</w:t>
      </w:r>
    </w:p>
    <w:p>
      <w:pPr>
        <w:pStyle w:val="TextBody"/>
        <w:rPr/>
      </w:pPr>
      <w:r>
        <w:rPr/>
      </w:r>
    </w:p>
    <w:p>
      <w:pPr>
        <w:pStyle w:val="TextBody"/>
        <w:numPr>
          <w:ilvl w:val="0"/>
          <w:numId w:val="14"/>
        </w:numPr>
        <w:rPr/>
      </w:pPr>
      <w:r>
        <w:rPr/>
        <w:t>A zárt csapadék elvezető rendszer a terület kulturált megjelenését és a keskeny magánút kialakítását biztosítja.</w:t>
      </w:r>
    </w:p>
    <w:p>
      <w:pPr>
        <w:pStyle w:val="TextBody"/>
        <w:rPr/>
      </w:pPr>
      <w:r>
        <w:rPr/>
      </w:r>
    </w:p>
    <w:p>
      <w:pPr>
        <w:pStyle w:val="TextBody"/>
        <w:numPr>
          <w:ilvl w:val="0"/>
          <w:numId w:val="14"/>
        </w:numPr>
        <w:rPr/>
      </w:pPr>
      <w:r>
        <w:rPr/>
        <w:t>A Kerületi Városrendezési és Építési Szabályzat előírása tömb nagyságú beépítés esetére rögzíti a föld felszíne alatti megoldás szükségességét.</w:t>
      </w:r>
    </w:p>
    <w:p>
      <w:pPr>
        <w:pStyle w:val="TextBody"/>
        <w:rPr/>
      </w:pPr>
      <w:r>
        <w:rPr/>
      </w:r>
    </w:p>
    <w:p>
      <w:pPr>
        <w:pStyle w:val="TextBody"/>
        <w:numPr>
          <w:ilvl w:val="0"/>
          <w:numId w:val="14"/>
        </w:numPr>
        <w:rPr/>
      </w:pPr>
      <w:r>
        <w:rPr/>
        <w:t>A közműhálózatok elhelyezéséről és a szolgalmi jog alapításáról rendelkezik.</w:t>
      </w:r>
    </w:p>
    <w:p>
      <w:pPr>
        <w:pStyle w:val="TextBody"/>
        <w:rPr/>
      </w:pPr>
      <w:r>
        <w:rPr/>
      </w:r>
    </w:p>
    <w:p>
      <w:pPr>
        <w:pStyle w:val="TextBody"/>
        <w:numPr>
          <w:ilvl w:val="0"/>
          <w:numId w:val="14"/>
        </w:numPr>
        <w:rPr/>
      </w:pPr>
      <w:r>
        <w:rPr/>
        <w:t>A közművek minősége és védelme azok közúti közműszabályok szerinti elhelyezését indokolja.</w:t>
      </w:r>
    </w:p>
    <w:p>
      <w:pPr>
        <w:pStyle w:val="TextBody"/>
        <w:rPr/>
      </w:pPr>
      <w:r>
        <w:rPr/>
      </w:r>
    </w:p>
    <w:p>
      <w:pPr>
        <w:pStyle w:val="TextBody"/>
        <w:numPr>
          <w:ilvl w:val="0"/>
          <w:numId w:val="3"/>
        </w:numPr>
        <w:jc w:val="center"/>
        <w:rPr>
          <w:b/>
          <w:b/>
        </w:rPr>
      </w:pPr>
      <w:r>
        <w:rPr>
          <w:b/>
        </w:rPr>
        <w:t>§-hoz</w:t>
      </w:r>
    </w:p>
    <w:p>
      <w:pPr>
        <w:pStyle w:val="TextBody"/>
        <w:jc w:val="center"/>
        <w:rPr>
          <w:b/>
          <w:b/>
        </w:rPr>
      </w:pPr>
      <w:r>
        <w:rPr>
          <w:b/>
        </w:rPr>
      </w:r>
    </w:p>
    <w:p>
      <w:pPr>
        <w:pStyle w:val="TextBody"/>
        <w:numPr>
          <w:ilvl w:val="0"/>
          <w:numId w:val="16"/>
        </w:numPr>
        <w:rPr/>
      </w:pPr>
      <w:r>
        <w:rPr/>
        <w:t>A lakások a nagy forgalmú Bökényföldi útra való tájolása azok funkcióját zavarná.</w:t>
      </w:r>
    </w:p>
    <w:p>
      <w:pPr>
        <w:pStyle w:val="TextBody"/>
        <w:rPr/>
      </w:pPr>
      <w:r>
        <w:rPr/>
      </w:r>
    </w:p>
    <w:p>
      <w:pPr>
        <w:pStyle w:val="TextBody"/>
        <w:numPr>
          <w:ilvl w:val="0"/>
          <w:numId w:val="16"/>
        </w:numPr>
        <w:rPr/>
      </w:pPr>
      <w:r>
        <w:rPr/>
        <w:t>A lakóterület melletti erdőterület fásítása az egész területre kiadott építési engedélyeket megelőzően a kapcsolódó zöldterület tényleges megvalósulását biztosítja.</w:t>
      </w:r>
    </w:p>
    <w:p>
      <w:pPr>
        <w:pStyle w:val="TextBody"/>
        <w:rPr/>
      </w:pPr>
      <w:r>
        <w:rPr/>
      </w:r>
    </w:p>
    <w:p>
      <w:pPr>
        <w:pStyle w:val="TextBody"/>
        <w:numPr>
          <w:ilvl w:val="0"/>
          <w:numId w:val="16"/>
        </w:numPr>
        <w:rPr/>
      </w:pPr>
      <w:r>
        <w:rPr/>
        <w:t>A hulladéklerakó építési területre eső részének megszüntetése a közös kertterülettől délre eső rész beépítésének feltétele.</w:t>
      </w:r>
    </w:p>
    <w:p>
      <w:pPr>
        <w:pStyle w:val="TextBody"/>
        <w:rPr/>
      </w:pPr>
      <w:r>
        <w:rPr/>
      </w:r>
    </w:p>
    <w:p>
      <w:pPr>
        <w:pStyle w:val="TextBody"/>
        <w:numPr>
          <w:ilvl w:val="0"/>
          <w:numId w:val="16"/>
        </w:numPr>
        <w:rPr/>
      </w:pPr>
      <w:r>
        <w:rPr/>
        <w:t>A víznyerő kutak védelméről gondoskodik.</w:t>
      </w:r>
    </w:p>
    <w:p>
      <w:pPr>
        <w:pStyle w:val="TextBody"/>
        <w:rPr/>
      </w:pPr>
      <w:r>
        <w:rPr/>
      </w:r>
    </w:p>
    <w:p>
      <w:pPr>
        <w:pStyle w:val="TextBody"/>
        <w:numPr>
          <w:ilvl w:val="0"/>
          <w:numId w:val="16"/>
        </w:numPr>
        <w:rPr/>
      </w:pPr>
      <w:r>
        <w:rPr/>
        <w:t>A terület régészeti érdekű területkénti rögzítése a Kulturális Örökségvédelmi Hivatal előírása alapján szükséges.</w:t>
      </w:r>
    </w:p>
    <w:p>
      <w:pPr>
        <w:pStyle w:val="TextBody"/>
        <w:rPr/>
      </w:pPr>
      <w:r>
        <w:rPr/>
      </w:r>
    </w:p>
    <w:p>
      <w:pPr>
        <w:pStyle w:val="TextBody"/>
        <w:numPr>
          <w:ilvl w:val="0"/>
          <w:numId w:val="3"/>
        </w:numPr>
        <w:jc w:val="center"/>
        <w:rPr>
          <w:b/>
          <w:b/>
        </w:rPr>
      </w:pPr>
      <w:r>
        <w:rPr>
          <w:b/>
        </w:rPr>
        <w:t>§-hoz</w:t>
      </w:r>
    </w:p>
    <w:p>
      <w:pPr>
        <w:pStyle w:val="TextBody"/>
        <w:jc w:val="center"/>
        <w:rPr>
          <w:b/>
          <w:b/>
        </w:rPr>
      </w:pPr>
      <w:r>
        <w:rPr>
          <w:b/>
        </w:rPr>
      </w:r>
    </w:p>
    <w:p>
      <w:pPr>
        <w:pStyle w:val="TextBody"/>
        <w:rPr/>
      </w:pPr>
      <w:r>
        <w:rPr/>
        <w:t>(1)-(2) A területen belül építhető kerítésekről rendelkezik.</w:t>
      </w:r>
    </w:p>
    <w:p>
      <w:pPr>
        <w:pStyle w:val="TextBody"/>
        <w:rPr/>
      </w:pPr>
      <w:r>
        <w:rPr/>
      </w:r>
    </w:p>
    <w:p>
      <w:pPr>
        <w:pStyle w:val="TextBody"/>
        <w:numPr>
          <w:ilvl w:val="0"/>
          <w:numId w:val="3"/>
        </w:numPr>
        <w:jc w:val="center"/>
        <w:rPr>
          <w:b/>
          <w:b/>
        </w:rPr>
      </w:pPr>
      <w:r>
        <w:rPr>
          <w:b/>
        </w:rPr>
        <w:t>§-hoz</w:t>
      </w:r>
    </w:p>
    <w:p>
      <w:pPr>
        <w:pStyle w:val="TextBody"/>
        <w:jc w:val="center"/>
        <w:rPr>
          <w:b/>
          <w:b/>
        </w:rPr>
      </w:pPr>
      <w:r>
        <w:rPr>
          <w:b/>
        </w:rPr>
      </w:r>
    </w:p>
    <w:p>
      <w:pPr>
        <w:pStyle w:val="TextBody"/>
        <w:numPr>
          <w:ilvl w:val="0"/>
          <w:numId w:val="8"/>
        </w:numPr>
        <w:rPr/>
      </w:pPr>
      <w:r>
        <w:rPr/>
        <w:t>a rendelet hatálybalépéséről rendelkezik.</w:t>
      </w:r>
    </w:p>
    <w:p>
      <w:pPr>
        <w:pStyle w:val="TextBody"/>
        <w:rPr/>
      </w:pPr>
      <w:r>
        <w:rPr/>
      </w:r>
    </w:p>
    <w:p>
      <w:pPr>
        <w:pStyle w:val="TextBody"/>
        <w:numPr>
          <w:ilvl w:val="0"/>
          <w:numId w:val="8"/>
        </w:numPr>
        <w:rPr/>
      </w:pPr>
      <w:r>
        <w:rPr/>
        <w:t>E rendelet alapján a KVSZ-ben szükséges szöveges és térképi ábrázolásokat rögzít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pPr>
      <w:r>
        <w:rPr>
          <w:sz w:val="28"/>
        </w:rPr>
        <w:t xml:space="preserve">A következő határozati javaslat így hangzik: Budapest Főváros Képviselő-testülete a tulajdonosi hozzájárulását adja a XVI. ker. ……. hrsz. tulajdonában lévő ingatlan E-TG XVI. ker. övezetbe eső részén a Mátyásföld RT. és Önkormányzat között létrejött együttműködési megállapodásban foglalt szennyvízátemelő elhelyezésére, ezért felhatalmazza a Polgármestert a tulajdonosi nyilatkozat aláírására. Minősített szótöbbségű döntés. Tisztelt Képviselő-testület! Aki a javaslatot támogatja, kérem igen gombjával jelezze. Szavazzunk. Kimondom a határozatot. A Testület azt 20 igen, egyhangúlag elfogadta. </w:t>
      </w:r>
    </w:p>
    <w:p>
      <w:pPr>
        <w:pStyle w:val="Header"/>
        <w:tabs>
          <w:tab w:val="clear" w:pos="4536"/>
          <w:tab w:val="clear" w:pos="9072"/>
        </w:tabs>
        <w:jc w:val="both"/>
        <w:rPr>
          <w:sz w:val="28"/>
        </w:rPr>
      </w:pPr>
      <w:r>
        <w:rPr>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476/2002. (V. 28.) Kt.</w:t>
        <w:tab/>
        <w:t>A Budapest Főváros XVI. Kerületi Önkormányzat Képviselő-testülete tulajdonosi hozzájárulását adja a Bp., XVI. kerületi 103773/3 hrsz. tulajdonában lévő ingatlan E-TG-XVI. övezetbe eső részén - a Mátyásföld Rt. és az Önkormányzat között létrejött „Együttműködési Megállapodásban  foglalt szennyvízátemelő elhelyezésére, ezért felhatalmazza a Polgármestert a tulajdonosi nyilatkozat aláírásár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Header"/>
        <w:tabs>
          <w:tab w:val="clear" w:pos="4536"/>
          <w:tab w:val="clear" w:pos="9072"/>
        </w:tabs>
        <w:ind w:left="4253" w:hanging="1134"/>
        <w:jc w:val="both"/>
        <w:rPr>
          <w:bCs/>
          <w:iCs/>
          <w:sz w:val="28"/>
        </w:rPr>
      </w:pPr>
      <w:r>
        <w:rPr>
          <w:bCs/>
          <w:iCs/>
          <w:sz w:val="28"/>
        </w:rPr>
      </w:r>
    </w:p>
    <w:p>
      <w:pPr>
        <w:pStyle w:val="Normal"/>
        <w:ind w:left="4253" w:hanging="1134"/>
        <w:jc w:val="both"/>
        <w:rPr/>
      </w:pPr>
      <w:r>
        <w:rPr>
          <w:sz w:val="28"/>
          <w:u w:val="single"/>
        </w:rPr>
        <w:t>Felelős</w:t>
      </w:r>
      <w:r>
        <w:rPr>
          <w:sz w:val="28"/>
        </w:rPr>
        <w:t>:</w:t>
        <w:tab/>
        <w:t>dr. Szabó Lajos Mátyás polgármester</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sz w:val="28"/>
        </w:rPr>
      </w:pPr>
      <w:r>
        <w:rPr>
          <w:sz w:val="28"/>
        </w:rPr>
        <w:t xml:space="preserve">És akkor most kérném Treer urat, hogy megtenné, hogy ott a helyén felolvassa, jó? És én azt hiszem, hogy egyszerű szótöbbséges. Csatlakozó határozati javaslat.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TREER ANDRÁS</w:t>
      </w:r>
    </w:p>
    <w:p>
      <w:pPr>
        <w:pStyle w:val="Header"/>
        <w:tabs>
          <w:tab w:val="clear" w:pos="4536"/>
          <w:tab w:val="clear" w:pos="9072"/>
        </w:tabs>
        <w:jc w:val="both"/>
        <w:rPr/>
      </w:pPr>
      <w:r>
        <w:rPr>
          <w:sz w:val="28"/>
        </w:rPr>
        <w:t xml:space="preserve">A határidő mi legyen, tisztelettel? Miklós?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sz w:val="28"/>
        </w:rPr>
      </w:pPr>
      <w:r>
        <w:rPr>
          <w:sz w:val="28"/>
        </w:rPr>
        <w:t>Folyamatos.</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TREER ANDRÁS</w:t>
      </w:r>
    </w:p>
    <w:p>
      <w:pPr>
        <w:pStyle w:val="Header"/>
        <w:tabs>
          <w:tab w:val="clear" w:pos="4536"/>
          <w:tab w:val="clear" w:pos="9072"/>
        </w:tabs>
        <w:jc w:val="both"/>
        <w:rPr>
          <w:sz w:val="28"/>
        </w:rPr>
      </w:pPr>
      <w:r>
        <w:rPr>
          <w:sz w:val="28"/>
        </w:rPr>
        <w:t xml:space="preserve">De annak nincs vége, akkor megint nem lesz meg!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pPr>
      <w:r>
        <w:rPr>
          <w:sz w:val="28"/>
        </w:rPr>
        <w:t xml:space="preserve">Hát itt az összes többi azonnal. Hát a másik meg szeptember 30. Szeptember 30. az jó, két héttel a választások előtt.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TREER ANDRÁS</w:t>
      </w:r>
    </w:p>
    <w:p>
      <w:pPr>
        <w:pStyle w:val="Header"/>
        <w:tabs>
          <w:tab w:val="clear" w:pos="4536"/>
          <w:tab w:val="clear" w:pos="9072"/>
        </w:tabs>
        <w:jc w:val="both"/>
        <w:rPr>
          <w:sz w:val="28"/>
        </w:rPr>
      </w:pPr>
      <w:r>
        <w:rPr>
          <w:sz w:val="28"/>
        </w:rPr>
        <w:t xml:space="preserve">Szeptember 30. és a Polgármester. A Budapest Főváros XVI. kerületi Önkormányzat Képviselő-testülete úgy dönt, hogy az Újszász u. 45/b. rendezési tervéhez tartozó – a Névtelen u. melletti – terület közmű megoldásának koncepcióját ki kell dolgozni. Figyelemmel arra a lehetőségre, hogy a megoldáshoz a most szabályozásra kerülő terület szolgáltatásait is igénybe kell venni. Határidő. 2002. szeptember 30. Felelős: Polgármester.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pPr>
      <w:r>
        <w:rPr>
          <w:sz w:val="28"/>
        </w:rPr>
        <w:t xml:space="preserve">Egyszerű szótöbbséges döntés következik, majd kérném Képviselő urat, hogy a jegyzőkönyvhöz juttassa el a javaslatot. Aki a javaslatot támogatja, egyszerű szótöbbséges döntés. Igen gombjával jelezze. Szavazzunk. Kimondom a határozatot. Minősített többség volt. 19 igen, 1 nem, 0 tartózkodással ezt elfogadtuk. </w:t>
      </w:r>
    </w:p>
    <w:p>
      <w:pPr>
        <w:pStyle w:val="Header"/>
        <w:tabs>
          <w:tab w:val="clear" w:pos="4536"/>
          <w:tab w:val="clear" w:pos="9072"/>
        </w:tabs>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477/2002. (V. 28.) Kt.</w:t>
        <w:tab/>
        <w:t>A Budapest Főváros XVI. Kerületi Önkormányzat Képviselő-testülete úgy dönt, hogy az Újszász u. 45/b. rendezési tervéhez tartozó – a Névtelen u. melletti – terület közmű megoldásának koncepcióját ki kell dolgozni. Figyelemmel arra a lehetőségre, hogy a megoldáshoz a most szabályozásra kerülő terület szolgáltatásait is igénybe kell venni.</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2002. szeptember 30.</w:t>
      </w:r>
    </w:p>
    <w:p>
      <w:pPr>
        <w:pStyle w:val="Header"/>
        <w:tabs>
          <w:tab w:val="clear" w:pos="4536"/>
          <w:tab w:val="clear" w:pos="9072"/>
        </w:tabs>
        <w:ind w:left="4253" w:hanging="1134"/>
        <w:jc w:val="both"/>
        <w:rPr>
          <w:bCs/>
          <w:iCs/>
          <w:sz w:val="28"/>
        </w:rPr>
      </w:pPr>
      <w:r>
        <w:rPr>
          <w:bCs/>
          <w:iCs/>
          <w:sz w:val="28"/>
        </w:rPr>
      </w:r>
    </w:p>
    <w:p>
      <w:pPr>
        <w:pStyle w:val="Normal"/>
        <w:ind w:left="4253" w:hanging="1134"/>
        <w:jc w:val="both"/>
        <w:rPr/>
      </w:pPr>
      <w:r>
        <w:rPr>
          <w:sz w:val="28"/>
          <w:u w:val="single"/>
        </w:rPr>
        <w:t>Felelős</w:t>
      </w:r>
      <w:r>
        <w:rPr>
          <w:sz w:val="28"/>
        </w:rPr>
        <w:t>:</w:t>
        <w:tab/>
        <w:t>dr. Szabó Lajos Mátyás polgármester</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pPr>
      <w:r>
        <w:rPr>
          <w:u w:val="single"/>
        </w:rPr>
        <w:t>Dr. SZABÓ LAJOS MÁTYÁS</w:t>
      </w:r>
    </w:p>
    <w:p>
      <w:pPr>
        <w:pStyle w:val="Header"/>
        <w:tabs>
          <w:tab w:val="clear" w:pos="4536"/>
          <w:tab w:val="clear" w:pos="9072"/>
        </w:tabs>
        <w:jc w:val="both"/>
        <w:rPr>
          <w:sz w:val="28"/>
        </w:rPr>
      </w:pPr>
      <w:r>
        <w:rPr>
          <w:sz w:val="28"/>
        </w:rPr>
        <w:t xml:space="preserve">Tehát most szerintem, be van keretezve a 26-os. Mert, hogy arra mondta az Elnök úr, hogy egyszer már azt eldöntöttük, hogy tegnapelőtt már meg kellett volna tárgyalni. Nem az volt az, amelyiket az ebédszünet utánra tettünk? Ez az István király utca, az előminősítés.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jc w:val="both"/>
        <w:rPr>
          <w:sz w:val="28"/>
          <w:u w:val="single"/>
        </w:rPr>
      </w:pPr>
      <w:r>
        <w:rPr>
          <w:sz w:val="28"/>
          <w:u w:val="single"/>
        </w:rPr>
        <w:t xml:space="preserve">KOVÁCS BALÁZS </w:t>
      </w:r>
    </w:p>
    <w:p>
      <w:pPr>
        <w:pStyle w:val="Header"/>
        <w:tabs>
          <w:tab w:val="clear" w:pos="4536"/>
          <w:tab w:val="clear" w:pos="9072"/>
        </w:tabs>
        <w:jc w:val="both"/>
        <w:rPr/>
      </w:pPr>
      <w:r>
        <w:rPr>
          <w:sz w:val="28"/>
        </w:rPr>
        <w:t xml:space="preserve">Tisztelettel elfogadtuk azt az elvet, hogy vendégek vannak, egy ilyen van már csak, a 15-ös napirend. Én azt javasolnám, hogy akkor azt vegyük most előre, meg a két REHAB-os napirend, az legyen a következő, és utána jöhet az István király környezete. </w:t>
      </w:r>
    </w:p>
    <w:p>
      <w:pPr>
        <w:pStyle w:val="Header"/>
        <w:tabs>
          <w:tab w:val="clear" w:pos="4536"/>
          <w:tab w:val="clear" w:pos="9072"/>
        </w:tabs>
        <w:jc w:val="both"/>
        <w:rPr>
          <w:sz w:val="28"/>
        </w:rPr>
      </w:pPr>
      <w:r>
        <w:rPr>
          <w:sz w:val="28"/>
        </w:rPr>
      </w:r>
      <w:r>
        <w:br w:type="page"/>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sz w:val="28"/>
        </w:rPr>
      </w:pPr>
      <w:r>
        <w:rPr>
          <w:sz w:val="28"/>
        </w:rPr>
        <w:t>Tehát a 15-sel folytassuk. Ez úgy hangzik. Javaslat a szociális és egészségügyi intézmények bér és járulék előirányzat zárolásának feloldására, valamint határozott idejű illetménykiegészítés odaítélésére. Előadója: Pratzner Győző képviselő úr, a Pénzügyi Bizottság elnöke. Megadom a szót. Ez a 229-es előterjesztés.</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Indent"/>
        <w:ind w:left="3119" w:hanging="3119"/>
        <w:rPr/>
      </w:pPr>
      <w:r>
        <w:rPr>
          <w:u w:val="single"/>
        </w:rPr>
        <w:t>NAPIREND</w:t>
      </w:r>
      <w:r>
        <w:rPr/>
        <w:t xml:space="preserve">: </w:t>
        <w:tab/>
        <w:t>11.</w:t>
        <w:tab/>
        <w:t>Javaslat a szociális és egészségügyi intézmények bér és járulék előirányzat zárolásának feloldására, valamint határozott idejű illetménykiegészítés odaítélésére</w:t>
      </w:r>
    </w:p>
    <w:p>
      <w:pPr>
        <w:pStyle w:val="TextBodyIndent"/>
        <w:ind w:left="3119" w:hanging="3119"/>
        <w:rPr/>
      </w:pPr>
      <w:r>
        <w:rPr/>
      </w:r>
    </w:p>
    <w:p>
      <w:pPr>
        <w:pStyle w:val="Normal"/>
        <w:ind w:left="4253" w:hanging="1134"/>
        <w:jc w:val="both"/>
        <w:rPr/>
      </w:pPr>
      <w:r>
        <w:rPr>
          <w:sz w:val="28"/>
          <w:u w:val="single"/>
        </w:rPr>
        <w:t>Előadó</w:t>
      </w:r>
      <w:r>
        <w:rPr>
          <w:sz w:val="28"/>
        </w:rPr>
        <w:t>:</w:t>
        <w:tab/>
        <w:t>Pratzner Győző bizottsági elnök</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PRATZNER GYŐZŐ</w:t>
      </w:r>
    </w:p>
    <w:p>
      <w:pPr>
        <w:pStyle w:val="Header"/>
        <w:tabs>
          <w:tab w:val="clear" w:pos="4536"/>
          <w:tab w:val="clear" w:pos="9072"/>
        </w:tabs>
        <w:jc w:val="both"/>
        <w:rPr/>
      </w:pPr>
      <w:r>
        <w:rPr>
          <w:sz w:val="28"/>
        </w:rPr>
        <w:t xml:space="preserve">A Pénzügyi Bizottság több esetben az intézményvezető bevonásával folytatta ennek a kérdésnek a vizsgálatát, úgy a legfontosabb a besorolás, az illetményalap közötti eltéréseknek a rendezése. A Pénzügyi Bizottság három határozatot hozott, amelyet javasol a Testületnek, ennek a kérdésnek a feloldására, bár ott van az anyag végén, de én akkor ezt inkább a határozati javaslatról beszélek. A legfontosabb az volt, hogy első olvasatban nagy volt az eltérés a besorolás és a megjelent bérek között nagy volt a differencia, bár ……. az abszolút számokat is rendeztük, másodszor pedig azt a folyamatot, hogy esetleg hogy lehet előbb-utóbb szinkronizálni, tehát utolérni sajátmagunkat. Kérem szépen, a három határozati javaslat ott van az anyagukban, az első, nem olvasnám fel, csak a lényegét, hogy a bértáblázattól való eltérést kimenő rendszerben szüntessük meg, és ezért felkérjük az intézményvezetőknek erre……. az intézkedés megtételét. A második határozati javaslat arra vonatkozik, hogy ami a költségvetésünket a beállás, illetve a költségvetésünkben szereplő bérfejlesztés közötti 5 millió Ft-t, az intézményeknek a megfelelő felosztás szerint szabadítsuk fel, és használják fel bérfejlesztésre. A harmadik pedig a jövőre nézve vonatkozik, az pedig azt tartalmazza, hogy már a költségvetés koncepciójánál tárgyalja az Önkormányzat minden évben az </w:t>
      </w:r>
    </w:p>
    <w:p>
      <w:pPr>
        <w:pStyle w:val="Header"/>
        <w:tabs>
          <w:tab w:val="clear" w:pos="4536"/>
          <w:tab w:val="clear" w:pos="9072"/>
        </w:tabs>
        <w:jc w:val="both"/>
        <w:rPr>
          <w:sz w:val="28"/>
        </w:rPr>
      </w:pPr>
      <w:r>
        <w:rPr>
          <w:sz w:val="28"/>
        </w:rPr>
        <w:t>illetmény alaphoz való …., tehát a kimenő rendszert ne a költségvetés előkészítésekor vegyük figyelembe, úgy hogy erről szól a hivatalos határozati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jc w:val="both"/>
        <w:rPr>
          <w:sz w:val="28"/>
          <w:u w:val="single"/>
        </w:rPr>
      </w:pPr>
      <w:r>
        <w:rPr>
          <w:sz w:val="28"/>
          <w:u w:val="single"/>
        </w:rPr>
        <w:t>Dr. CSOMOR ERVIN</w:t>
      </w:r>
    </w:p>
    <w:p>
      <w:pPr>
        <w:pStyle w:val="Header"/>
        <w:tabs>
          <w:tab w:val="clear" w:pos="4536"/>
          <w:tab w:val="clear" w:pos="9072"/>
        </w:tabs>
        <w:jc w:val="both"/>
        <w:rPr>
          <w:sz w:val="28"/>
        </w:rPr>
      </w:pPr>
      <w:r>
        <w:rPr>
          <w:sz w:val="28"/>
        </w:rPr>
        <w:t xml:space="preserve">Ügyrend. Tehát egyrészt ezért a területért végül is enyém a felelősség, én foglalkozom, ……….., de van ügyrendi javaslatom is. Először is azzal szeretném kezdeni, hogy alakul ki gyakorlatilag ez a különbség a törvény szerinti, illetőleg hát a ténylegesen kifizetett bér között, én úgy gondolom, és úgy látszik, hogy ennek az eredete nagyon nehezen megállapítható, mondhatni, hogy már a balladai homályokba vész, amikor még az előző ciklusban kitudja, hogy kinek az intézkedésére alakult ez ki. Ez tény, hogy ez a különbség megvan, és az is tény, én úgy gondolom, hogy jelen pillanatban elvonni ezt az illetménykiegészítést nem lehet az intézményektől, mert ez sértené a dolgozóknak a jogait. Azonban a kerületi egészségügyben, az idős gondozásban, és a bölcsődei ellátásban dolgozók mindenféleképpen megérdemlik azt, hogy az Önkormányzat egy fokozott megbecsülésben részesítse ezeket a dolgozókat. Többek között azért is, hogy ne felejtsék el, hogy az egyes területeken gyakorlatilag például a bölcsődei gondozónőknél a KJT szerinti bér gyakorlatilag majdnem a lehetetlen kategóriájába tartozik dolgozót felvenni, és ez még hatványozottabban igaz, a bölcsődében dolgozó konyhai alkalmazottaknak, a szakácsoknak, mert ugye előírás, hogy a bölcsődében saját maguknak kell főzni, máshonnan nem hozhatják az ételt, már még ezzel a picit a KJT-től megemelt bér szerint is, gyakorlatilag a szakácsok csak nagyon nehezen, sőt azt lehet mondani, hogy lehetetlen felvenni. Én úgy gondolom, hogy ebben az évben ezt az összeget mindenféleképpen ott kell hagyni az intézményeknél, és megkockáztatnám azt,  hogy ezt a következő években sem szabad, és nem is etikus én úgy gondolom, elvenni ezektől az intézményektől. Ennek alapján az én határozati javaslatom a következő: hogy ha elfogadjuk azt, hogy ezt az összeget gyakorlatilag nem kívánjuk elvenni az intézményektől, és én a magam részéről ezt támogatom, és mint ezzel a területtel foglalkozó Alpolgármester, javasolom, hogy a Pénzügyi Bizottság által megfogalmazott 3 határozati javaslatból az elsőt, és a harmadikat azt lehet mondani, hogy erre ne szavazzunk, és a második határozati javaslatban szerepel az a kitétel, hogy a tárgyévre szóló határozott idejű illetmény-kiegészítésként az intézményeknél hagyja, az én javaslatom az, hogy a határozott idejű intézmény kiegészítés helyett ezt az összeget, ami jelen pillanatban létezik, ezt alapbéresítsük. Tehát mint alapilletményként adják oda a dolgozóknak, és ez úgy gondolom, nem célszerű elvenni az intézményektől, magam részéről én ezt a határozati javaslatot fogom támogatni és megszavazni.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pPr>
      <w:r>
        <w:rPr>
          <w:sz w:val="28"/>
        </w:rPr>
        <w:t xml:space="preserve">Tessék majd Alpolgármester úr akkor majd nekem ezt leírni, ha másként nem, úgy, hogy a saját lapján jelzi, hogy milyen változás legyen a második határozati javaslatban. Tehát kérném tisztelettel Alpolgármester urat, hogy amit most mondott módosítást, ha másként nem, úgy, hogy egy saját lapján jelezze, hogy hol van az az eltérés, amit be kell iktatni az Ön által tett javaslatnál. Az egyik az volt, hogy ha az Önét elfogadjuk, mint javaslatot, akkor az I-es, III-as gyakorlatilag okafogyottá válik. Jól értettem? De akkor nem kell vele foglalkozni. Tehát én akkor, az a logikus, hogy ha ezt elfogadjuk, akkor ne is szavazzunk többet.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TREER ANDRÁS</w:t>
      </w:r>
    </w:p>
    <w:p>
      <w:pPr>
        <w:pStyle w:val="Header"/>
        <w:tabs>
          <w:tab w:val="clear" w:pos="4536"/>
          <w:tab w:val="clear" w:pos="9072"/>
        </w:tabs>
        <w:jc w:val="both"/>
        <w:rPr/>
      </w:pPr>
      <w:r>
        <w:rPr>
          <w:sz w:val="28"/>
        </w:rPr>
        <w:t>Tulajdonképpen megegyezik, csak hát nagyon szépen, szakszerűen megvolt fogalmazva, én ennyire nem vetemedtem volna, mert ennyire nem értek hozzá. Tehát valóban arról van szó, hogy ennek a visszavétele ilyen lépcsőzetesen, egyébként sincs pontosan meghatározva, hogy a határozat szerint hogy képzelik el, de ez a valódi megoldás, ezért szóltam, hogy ott kell hagyni a pénzt, ez az egy, és a másik, alapbéresíteni kell, és akkor ezzel a gordiuszi csomó meg van oldva. Vagy el van vágva, egész pontosan. Na de hát akkor ezt már nem kell ragozn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sz w:val="28"/>
        </w:rPr>
      </w:pPr>
      <w:r>
        <w:rPr>
          <w:sz w:val="28"/>
        </w:rPr>
        <w:t xml:space="preserve">Világos, kérném Alpolgármester urat, még egyszer, hogy írásban is jusson el ez egyszer hozzám.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jc w:val="both"/>
        <w:rPr>
          <w:sz w:val="28"/>
          <w:u w:val="single"/>
        </w:rPr>
      </w:pPr>
      <w:r>
        <w:rPr>
          <w:sz w:val="28"/>
          <w:u w:val="single"/>
        </w:rPr>
        <w:t>KOCSIS LÁSZLÓ</w:t>
      </w:r>
    </w:p>
    <w:p>
      <w:pPr>
        <w:pStyle w:val="Header"/>
        <w:tabs>
          <w:tab w:val="clear" w:pos="4536"/>
          <w:tab w:val="clear" w:pos="9072"/>
        </w:tabs>
        <w:jc w:val="both"/>
        <w:rPr/>
      </w:pPr>
      <w:r>
        <w:rPr>
          <w:sz w:val="28"/>
        </w:rPr>
        <w:t>Ügyrend. Majdnem vége van a dolognak, csak akkor azt kérem, hogy ha valóban ezt a 2-es számú határozati javaslatot fogadjuk el, akkor a határidőbe ne a 2002. V. 28. testületi ülés szerepeljen, hanem akkor azonnal legyen a határidő, ha ezt fogadjuk el.</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sz w:val="28"/>
        </w:rPr>
      </w:pPr>
      <w:r>
        <w:rPr>
          <w:sz w:val="28"/>
        </w:rPr>
        <w:t xml:space="preserve">Azonnal. Teljesen jogos ez a kérés.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jc w:val="both"/>
        <w:rPr/>
      </w:pPr>
      <w:r>
        <w:rPr>
          <w:sz w:val="28"/>
          <w:u w:val="single"/>
        </w:rPr>
        <w:t>KOVÁCS RAYMUND</w:t>
      </w:r>
    </w:p>
    <w:p>
      <w:pPr>
        <w:pStyle w:val="Header"/>
        <w:tabs>
          <w:tab w:val="clear" w:pos="4536"/>
          <w:tab w:val="clear" w:pos="9072"/>
        </w:tabs>
        <w:jc w:val="both"/>
        <w:rPr/>
      </w:pPr>
      <w:r>
        <w:rPr>
          <w:sz w:val="28"/>
        </w:rPr>
        <w:t>Itt közben győzködöm a Csomor Ervint, de nem sikerül, főleg, hogy most szót kaptam. Nem igazából értek egyet az ő javaslatával, én a Pénzügyi Bizottság elnökének, vagy a Pénzügyi Bizottság javaslatát támogatnám, mert szóval ebből van itt a keveredés, az alapbéresítésből meg bértáblából. Hiába alapbéresítik erre az évre, teljesen úgy, hogy milyen jogcímen adják oda. Ha alapbéresítik, ………., hát dehogynem mindegy, olyan nagy tévedésben vannak, mert jövőre a bértábla úgy is változni fog. És nem az idei bér alapján fogják a jövő évre a bért megkapni, hanem a jövő évi bértábla alapján. Tehát az a lényeg, hogy megkapják ezt az összeget erre az évre, nyilván, hát ha nem ez a lényeg hogy megkapják, akkor nagyon sajnálom. De szerintem valami tévedésben vannak, és ez jó, hogy ez a vizsgálat volt, mert ez derítette ki, én azt tartom elfogadhatónak, amit a Pénzügyi Bizottság is mondott, megvan az adott bértábla arra az évre, mi efölött 15 %-kal, 20 %-kal tartjuk a béreket. És ezt nem csak az Önök területét, az oktatás területén is pld. a dajkák, akik nem pedagógus besorolásúak, hanem technikai dolgozóknak minősülnek, ők tulajdonképpen ugyanazt a tevékenységet látnak el, mint az óvónők, tehát ugyanúgy a gyerekekkel foglalkoznak, ott is célszerű valamifajta többet adni, hiszen a dajka sokkal kevesebbet kap, mint a mellette dolgozó óvónő, pedig ugyanazt a feladatot látja el. Sőt, még nehezebb feladatot is, mert takarít, egyebek. Tehát ez más területre is jellemző, ezt úgy kéne mindenhol szabályozni, és erre vannak mindenhol példák, hogy adnak ilyen palota-pótlékot, más kerületnél máshogy hívják a pótlékot, tehát a bértábla fölött 15-20 %-kal tartják mindenkinek a bérét, és nem alapbéresítik, mert az el fog veszni év végén. Tehát ……… megint megemelik a bértáblát, valaki fokozatot ugrik, mert a kora vagy a végzettségében történik változás, de e fölött is 15 %-kal kap, tehát ha magasabb fokozatba ugrik, akkor is 15 %-kal többet kap, és nem keveredik össze az alapbéresítéssel. Szerintem itt egy kicsit félreértik, és ez a járható út, ez a helyes, ezzel tud mindenki kalkuláln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sz w:val="28"/>
        </w:rPr>
      </w:pPr>
      <w:r>
        <w:rPr>
          <w:sz w:val="28"/>
        </w:rPr>
        <w:t>Ez éves döntést jelent, de hát a bértáblák valóban változnak, a költségvetési törvényben.</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jc w:val="both"/>
        <w:rPr>
          <w:sz w:val="28"/>
          <w:u w:val="single"/>
        </w:rPr>
      </w:pPr>
      <w:r>
        <w:rPr>
          <w:sz w:val="28"/>
          <w:u w:val="single"/>
        </w:rPr>
        <w:t>KOVÁCS RAYMUND</w:t>
      </w:r>
    </w:p>
    <w:p>
      <w:pPr>
        <w:pStyle w:val="Header"/>
        <w:tabs>
          <w:tab w:val="clear" w:pos="4536"/>
          <w:tab w:val="clear" w:pos="9072"/>
        </w:tabs>
        <w:jc w:val="both"/>
        <w:rPr/>
      </w:pPr>
      <w:r>
        <w:rPr>
          <w:sz w:val="28"/>
        </w:rPr>
        <w:t xml:space="preserve">Nem lehet éves döntést! Azt mondja, hogy a mindenkori bértábla fölött az ezen a területen dolgozóknak 10 %, ezen a területen dolgozóknak 15 %. És ez minden évben így van, tehát megvan az ő besorolása, és a fölött minden évben 10 %-kal lesz, mindaddig, míg a Testület azt nem mondja, hogy ezt nem akarja megadni. De hát ezt nem kell minden évben jóváhagyni, ha ezt egyszer kimondja a Testület, ez addig él, amíg vissza nincs vonva. Na most hát nyilván visszavonni nem szerencsés, de az a lényeg, hogy mindenki a törvényest kapja, és a fölött kapja meg a plusz százalékot, mert abból nincs………. Most az a kérdés, aki megkapja alapbéresítve most, és jövőre fokozatot ugrik, vagy mondjuk elvégez valamilyen iskolát, akkor azzal mi lesz? Hát egy sokkal magasabb kategóriába kell ugrani, de alapbéresítve így kevesebb van neki. ………….(Beszélgetés).  De mindenki megkapja ugyanezt. Az új tábla szerint aki a plusz 15 %-ot, tehát ez így működik, de mindenhol így csinálják. Szóval szerintem ne találjunk ki ennél rosszabbat, nekem ez a véleményem.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jc w:val="both"/>
        <w:rPr>
          <w:sz w:val="28"/>
          <w:u w:val="single"/>
        </w:rPr>
      </w:pPr>
      <w:r>
        <w:rPr>
          <w:sz w:val="28"/>
          <w:u w:val="single"/>
        </w:rPr>
        <w:t>Dr. CSOMOR ERVIN</w:t>
      </w:r>
    </w:p>
    <w:p>
      <w:pPr>
        <w:pStyle w:val="Header"/>
        <w:tabs>
          <w:tab w:val="clear" w:pos="4536"/>
          <w:tab w:val="clear" w:pos="9072"/>
        </w:tabs>
        <w:jc w:val="both"/>
        <w:rPr/>
      </w:pPr>
      <w:r>
        <w:rPr>
          <w:sz w:val="28"/>
        </w:rPr>
        <w:t xml:space="preserve">Igen, Kovács Raymundnak van benne igazság, amit mond, de mondom, hogy én miért ragaszkodnék, hogy ekként alapbéresítsünk. Vannak itt szándékok, jelen pillanatban ebben az évben, hogy történnek esetlegesen a közalkalmazotti szférában béremelések. Azt nyilvánvalóan ahhoz viszonyítják, amely a dolgozónak az alapbére. Tehát ebben az évben soha nem lehet tudni, én úgy gondolom, tehát mindenféleképp én azt tartanám célszerűnek, hogy maradjon ez az alapbéresítés, azzal esetlegesen, hogy akár hivatalosan, tehát határozattal, vagy pedig így akár informálisan, nézzük meg azt a következő évi költségvetési koncepcióban, hogy milyen egyéb módon lehet így a közalkalmazottainknak az anyagi helyzetén javítani, esetlegesen én még ezt tudnám javasolni.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sz w:val="28"/>
        </w:rPr>
      </w:pPr>
      <w:r>
        <w:rPr>
          <w:sz w:val="28"/>
        </w:rPr>
        <w:t>Igen, Jegyzőnő jogosan veti azt fel, hogy a Pénzügyi Bizottság elnöke által jegyzett előterjesztés szakmailag előkészített, amit dr. Csomor Ervin Alpolgármester a legjobb szándékkal elénk tesz, az itt, bizony, ahogy Raymund elmondta, szerintem is kétséges, mert másutt is az van, hogy a bértáblához viszonyítják az ……….. is, és a bértáblát meg az éves költségvetési törvényben határozza meg a magyar Országgyűlés. Bizony, bizony! Most hagyjuk már jóvá egyébként azt, hogy ne kapják meg, és akkor annyi.</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 xml:space="preserve">ABONYI JÁNOS </w:t>
      </w:r>
    </w:p>
    <w:p>
      <w:pPr>
        <w:pStyle w:val="Header"/>
        <w:tabs>
          <w:tab w:val="clear" w:pos="4536"/>
          <w:tab w:val="clear" w:pos="9072"/>
        </w:tabs>
        <w:jc w:val="both"/>
        <w:rPr/>
      </w:pPr>
      <w:r>
        <w:rPr>
          <w:sz w:val="28"/>
        </w:rPr>
        <w:t xml:space="preserve">Az előbb akartam szólni, újra nyomtam a gombot, és tulajdonképpen az oktatási területen három év munkájába telt, amíg ezeket a dolgokat rendeztük. Mindenféle olyan plusz juttatás, amit így utólag a következő bizottság vizsgálata alapján alapbéresítünk, azokat a feszültségeket hordozza magában, amiket a Kovács Raymund úr mondott, mégis van egy kompromisszumos megoldás. Én beszélgettem Hölgyekkel, és én azt mondanám legszívesebben, hogy duplázzuk meg a fizetésüket, de tudják, hogy ez nem működik így. Sajnos! Ott vannak tévedésben, hogy ezt a szándékot ezt láttuk, láttuk, hogy igen, lehet hogy lesz egy 50 %-os, remélem, hogy biztos lesz, egy 50 %-os alapbéremelés, csakhogy az alapbéreket nem a meglévő alapbérhez, hanem a bértáblához igazítva kell kiadni. Ez önbecsapás, mindenképp megkapják ezt a pénzt, és nekem a következő javaslatom van. A  7,75 %, amit a közalkalmazotti terület kapott, ennek a pénznek ezt a részét alapbéresítsük, és a többit pedig kapjuk meg , vagy adjuk illetménykiegészítésként, azt hiszem, hogy ez a legkorrektebb eljárás, ennyi volt az emelés a közalkalmazotti szférában nálunk, ezt kapja meg ez a terület is, a többi pedig legyen illetménykiegészítés, és hát majd az új bértábla szerint az alapbér is átsorolódna, és az az érzésem, hogy mindenkinek emelést fog jelenteni.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pPr>
      <w:r>
        <w:rPr>
          <w:sz w:val="28"/>
        </w:rPr>
        <w:t xml:space="preserve">Szóval még egyszer, teljesen egyértelmű, hogy a bértábla fog változni, és azt fogják megemelni. Ez nem is vita számomra, hanem ténykérdés. Én azt gondolom, hogy amit most Abonyi képviselő úr mondott, az az igazi jó kis kompromisszum. Akkor mind a két dolog mozog. A plusz is, meg az alapbéresítés.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TREER ANDRÁS</w:t>
      </w:r>
    </w:p>
    <w:p>
      <w:pPr>
        <w:pStyle w:val="TextBody"/>
        <w:rPr/>
      </w:pPr>
      <w:r>
        <w:rPr/>
        <w:t xml:space="preserve">Jó, jó én értem, hogy fogják valamikor majd a bértáblát változtatni, de most arról van szó, hogy ott van pénz, amire a Jegyző Asszony által elmondottak szerint egy ettől a Csomor Ervin vagy akár a Kovács Raymundtól eltérő koncepció van ide felvázolva. Tehát itt arról van szó, hogy ott hagyjuk a pénzt, de ún. kimenő vagy mi az ördög szót használnak, gyakorlatilag azokat szépen itt felélik vagy visszaadják. Tehát én annak az elképzelésnek, hogy ezt végleg ott maradjon, egyrészt, ez a középső határozatról van szó, és azonkívül én akár az a megoldás, hogy mit tudom én hány százalék, nem tudom, ezt sem lehet tudni, mond hogy 15 %, én nem tudom ,hogy hány százalék ez? Hogy ez ott maradjon ilyen formában, de valamilyen formában, most azt nem tudom, hogy ezt itt meg lehet-e oldani, amit Önök itt elmondtak. Ezt lehetséges, hogy egy döntés kell, hogy ott maradjon, és utána ki kell dolgozni, hogy milyen formában marad ott. Tehát alapbér, nem alapbér, 15 %, 20, de hát ezt most nem fogjuk tudni eldönteni. Csak egy olyan döntést fogunk tudni hoz, hogy maradjon ott a pénz, és szíveskedjenek kidolgozni azt a metódust, amivel ezek a bérek ott maradnak a dolgozóknál. </w:t>
      </w:r>
    </w:p>
    <w:p>
      <w:pPr>
        <w:pStyle w:val="Normal"/>
        <w:jc w:val="both"/>
        <w:rPr/>
      </w:pPr>
      <w:r>
        <w:rPr/>
      </w:r>
    </w:p>
    <w:p>
      <w:pPr>
        <w:pStyle w:val="Normal"/>
        <w:jc w:val="both"/>
        <w:rPr/>
      </w:pPr>
      <w:r>
        <w:rPr/>
      </w:r>
    </w:p>
    <w:p>
      <w:pPr>
        <w:pStyle w:val="TextBody"/>
        <w:rPr>
          <w:u w:val="single"/>
        </w:rPr>
      </w:pPr>
      <w:r>
        <w:rPr>
          <w:u w:val="single"/>
        </w:rPr>
        <w:t>PRATZNER GYŐZŐ</w:t>
      </w:r>
    </w:p>
    <w:p>
      <w:pPr>
        <w:pStyle w:val="Normal"/>
        <w:jc w:val="both"/>
        <w:rPr/>
      </w:pPr>
      <w:r>
        <w:rPr>
          <w:sz w:val="28"/>
        </w:rPr>
        <w:t>Erről az 5 millió Ft-t olyan túl sokat nem kell, illetménykiegészítésként mehet, és kész. Ezt javasoljuk. Ez a kérdés ez adott, csak az amit mondott az Ervin, az az azért egy érdekes dolgot fed fel. Mégpedig azt, hogy akiket érintett ez a kategória, azon belül volt egy rész, amelyek nem érték el az 50.000,- Ft-t, azoknak úgyis minimálbérre ki kellett egészítenünk, ha akartuk, ha nem, akármilyen besorolásuk volt, tehát az egyszer már egy eltérést mutatott. Másodszor olyan alacsony keresetek vannak ebben a kategóriában, hogy igaz, mi most már nem tudunk rajta segíteni, tehát azért mondom, hogy ezzel az 5 millióval ne is foglalkozzunk, elviekben, ez hagy menjen, most már pláne el is késtünk az idővel, hát már ugye május vége van! Hanem az, hogy majd a következőn, vagy a Jegyzőnő úgyis marad, meg mit tudom én kicsoda, a következő társaságnál, hogy nézzék meg azt a minimál-keresetet. A minimál-keresetet próbáljuk megközelíteni, hogy mi az az Önkormányzat által behatárolható minimál-kereset, ami abban a kategóriákban szükséges, mert rendkívül alacsony pénzekről van szó! Tehát most azt javaslom, hogy ezen ne is kezdjünk el vitatkozni, de a jövőre nézve állapítsuk meg azt, hogy ebben a kategóriában dolgozóknak mi legyen a keresetük, és ha ott 20 !%, vagy mit tudom én hány százalék emeléseket kell alkalmazni, akkor tegyük meg mint illetménykiegészítés, vagy ha a bértábla növekszik, emelkedik, akko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pPr>
      <w:r>
        <w:rPr>
          <w:sz w:val="28"/>
        </w:rPr>
        <w:t xml:space="preserve">Nem akartam hozzászólni, mert akkor még jól állt az én álláspontom szerint a döntés, én tudom jól, hogy a bértábla fog emelkedni, hogy ha emelkedik a közalkalmazotti bér. Én azt gondolom, hogy tudják, a Hölgyek is, hogy a bértábla fog emelkedni. Gyakorlatilag azon vitatkozunk, hogy ezt az összeget mi adjuk oda az intézményeknek, hogy többet vissza ne lehessen tőlük venni.  Ha meglesz ez a közalkalmazotti béremelés, akkor ez az ajándék az akkori béremelkedésükbe bele fog épülni, tehát ebből a szempontból mondjuk, az akkori béremelésnek a hatását nem fogják olyan mértékben megérezni, de most biztos pénzt kapnak, ugye ezt illetménykiegészítésként adjuk oda, emelkedik, változik a bértábla, akkor majd valamikor ha ez elkövetkezik, akkor több pénzük lesz, mert akkor ez plusz rá fog rakódni igazából, én azt gondolom, hogy talán meg lehet kérdezni a jelenlévő Hölgyeket, hogy melyiket választják, a biztos mostani emelést, vagy pedig azt, hogy a jövőben, hogy ha elkövetkezik ez a közalkalmazotti béremelés, akkor pluszban ezt megkapják, mert én álláspontom szerint a jövő évi költségre biztos, hogy fog emelkedni, változni a bértábla, ugye az illetménykiegészítésnek a része, amikor újra meg kell szavazni, az új testület majd eldönti, hogy ad, milyen módon, milyen formában, hogyan fog adni. Gyakorlatilag ez az alapilletményesítés ha minden igaz, akkor a jövő évet már nem nagyon fogja érinteni, de azt is el tudom képzelni, hogy … Megmondom őszintén, én a magam részéről az az, hogy adjuk oda az összeget című variáció, ez az alapilletménybe való beépítést javasolnám, hogy ha itt az ígéreteknek megfelelően emelkedni fog, akkor az a probléma jövőre, amit a Kovács Raymund mondott, hogy itt kavarodik a két dolog, az nem fog felállni. Ha meg, az illetménytábla emelkedése ez le fogja nyelni a mostani 5 millió Ft-t az intézményhálózatnál. Ha meg nem fog emelkedni, akkor mi garantáltuk a saját közalkalmazottainknak azt, hogy ezt a béremelést meg fogják kapni jövőre i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TextBody"/>
        <w:rPr/>
      </w:pPr>
      <w:r>
        <w:rPr>
          <w:szCs w:val="24"/>
        </w:rPr>
        <w:t xml:space="preserve">Bocsánat, muszáj hozzászólnom, mert tényleg mi ezzel sokat foglalkoztunk, és azt mondom, hogy értjük legalább, hogy miről van szó. Hát most számoljuk ki egyszerű példával. Ha most valaki a bértábla szerint 50.000,- Ft-t kap, tehát minimálbéren van, és mondjuk, itt adunk neki 5.000,- Ft illetménykiegészítést, tehát 5.000,- Ft-os pluszt, és azt alapbéresítjük. Akkor neki 55.000,- Ft lesz az alapbér illetménye. Ha szeptemberben mondjuk 50 %-kal megemelik a fizetését, tehát az 50.000,- Ft-os bértáblát felemelik 75.000,- Ft-ra, akkor a mi dolgozónk, ha alapbéresítve van neki, plusz 20.000,- Ft-t kap. Míg, hogy ha ezt illetménykiegészítésbe adjuk, akkor ő ez fölött kapja ezt a plusz 5.000,- Ft-t, tehát nem 75.000,- Ft lesz a fizetése, hanem 80.000,- Ft, tehát ebben az évben szerintem semmi esetre sem éri meg alapbéresíteni, mert akkor ezzel rosszabbul járna. Amire  gondolhatnak itt a dolgozók, az nyilvánvaló, hogy ha ez a pénz alapbéresítve van, akkor az beleszámít a 13. havi fizetésbe, mert ennek alapján kapják meg, alapbér alapján, és nem a pótlékkal növelt összeget, tehát ebben az évben, amikor várható, hogy valóban lesz egy fizetésemelés, a százaléka majd kialakul, de akkor nem érdemes ezt a pénzt most alapbéresíteni. Szerintem ez erre az évre legyen illetménykiegészítés, a szeptemberi, októberi béremeléseket majd ugye meglátjuk, és utána a koncepcióban el lehet dönteni, hogy hogyan tovább. Kit milyen mértékben fogunk támogatni. De ebben az évben szerintem nagy hiba, hogy ha ezt alapbéresítjük, ezt mindenki meg fogja érezni a saját bőrén szeptember, október környékén. Abban az esetben nem igaz, hogy ha szeptember, októberben egy fillér béremelés nem lesz. Akkor biztosan nem igaz, egyébként meg így van.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Én azt hiszem, hogy elég egyértelmű ez a pozíció, amit Kovács Raymund elmondott, és én is ezzel értek egyet.</w:t>
      </w:r>
    </w:p>
    <w:p>
      <w:pPr>
        <w:pStyle w:val="Normal"/>
        <w:jc w:val="both"/>
        <w:rPr>
          <w:sz w:val="28"/>
        </w:rPr>
      </w:pPr>
      <w:r>
        <w:rPr>
          <w:sz w:val="28"/>
        </w:rPr>
      </w:r>
    </w:p>
    <w:p>
      <w:pPr>
        <w:pStyle w:val="Normal"/>
        <w:jc w:val="both"/>
        <w:rPr>
          <w:sz w:val="28"/>
        </w:rPr>
      </w:pPr>
      <w:r>
        <w:rPr>
          <w:sz w:val="28"/>
        </w:rPr>
      </w:r>
    </w:p>
    <w:p>
      <w:pPr>
        <w:pStyle w:val="Heading2"/>
        <w:autoSpaceDE w:val="true"/>
        <w:rPr/>
      </w:pPr>
      <w:r>
        <w:rPr/>
        <w:t>Dr. CSOMOR ERVIN</w:t>
      </w:r>
    </w:p>
    <w:p>
      <w:pPr>
        <w:pStyle w:val="Normal"/>
        <w:jc w:val="both"/>
        <w:rPr>
          <w:sz w:val="28"/>
        </w:rPr>
      </w:pPr>
      <w:r>
        <w:rPr>
          <w:sz w:val="28"/>
        </w:rPr>
        <w:t>Hát azért vannak itt bizonytalansági tényezők, hát nem teljesen egyértelmű, azt én magam részéről, tehát semmiképpen nem tudom elfogadni, amit az 1. sz. határozati javaslat tartalmaz, hogy ez az akár alapbér, akár illetménykiegészítés, hogy ezt a későbbiek folyamán elvonjuk az intézményektől. Ha kimenő rendszerben, ha máshogy. Tehát az l. sz. határozati javaslatot mindenféleképpen kérném, hogy ezt valamilyen módon erről ne szavazzunk, vagy döntsön arról a Testület, hogy ezt nem támogatja. Hogyha ezt a Képviselő-testületben konszenzus van erről, akkor a 2. és a 3. sz. határozati javaslat végül is elfogadható ennek alapján, tehát nyilvánvalóan ebben is van lutri, kétségtele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Jó, én köszönöm szépen. Tehát nagyon egyszerű a történet. Még egyszer alpolgármester úr az előbb azt fejtette ki, hogy az l-est ne támogassuk, a 2-esben fenntartja az ő módosító indítványát, ha én jól értettem, nem? Jó, tehát visszavonja. Jó, köszönöm. És akkor viszont az azonnal határidő azért maradhat szerintem, teljesen egyértelmű, és a harmadikat viszont támogatja Alpolgármester úr is. Jó! Tisztelt Képviselő-testület! Figyelmet szeretnék kérni. Döntéshozatalra kerül sor, és akkor most az első, amit itt azt mondjuk, hogy ott akarjuk hagyni a pénzt, akkor ezt felejtsük el. Határozati javaslat, tehát ne támogassuk ezt a határozati javaslatot. Ez számunkra előnyös. Tehát tisztelt Képviselő-testület! De én igenlő formulában teszem fel szavazásra a kérdést. Úgy hangzik, hogy aki az 1. sz. határozati javaslatot támogatja, kérem igen gombjával jelezze. Egyszerű szótöbbséges döntés. Szavazzunk. Kimondom a határozatot. A Testület 1 igen, 18 nem, 3 tartózkodással nem fogadta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pPr>
      <w:r>
        <w:rPr>
          <w:sz w:val="28"/>
        </w:rPr>
        <w:t>478/2002. (V. 28.) Kt.</w:t>
        <w:tab/>
        <w:t>A Képviselő-testület szavazási eredménye (1 igen, 18 nem, 3 tartózkodás) alapján az alábbi határozati javaslat elfogadását</w:t>
      </w:r>
      <w:r>
        <w:rPr>
          <w:b/>
          <w:sz w:val="28"/>
        </w:rPr>
        <w:t xml:space="preserve"> elvetette:</w:t>
      </w:r>
    </w:p>
    <w:p>
      <w:pPr>
        <w:pStyle w:val="Normal"/>
        <w:tabs>
          <w:tab w:val="clear" w:pos="708"/>
          <w:tab w:val="left" w:pos="3828" w:leader="none"/>
        </w:tabs>
        <w:ind w:left="3119" w:hanging="3119"/>
        <w:jc w:val="both"/>
        <w:rPr>
          <w:b/>
          <w:b/>
          <w:sz w:val="28"/>
        </w:rPr>
      </w:pPr>
      <w:r>
        <w:rPr>
          <w:b/>
          <w:sz w:val="28"/>
        </w:rPr>
      </w:r>
    </w:p>
    <w:p>
      <w:pPr>
        <w:pStyle w:val="Normal"/>
        <w:tabs>
          <w:tab w:val="clear" w:pos="708"/>
          <w:tab w:val="left" w:pos="3828" w:leader="none"/>
        </w:tabs>
        <w:ind w:left="3119" w:hanging="0"/>
        <w:jc w:val="both"/>
        <w:rPr>
          <w:sz w:val="28"/>
        </w:rPr>
      </w:pPr>
      <w:r>
        <w:rPr>
          <w:sz w:val="28"/>
        </w:rPr>
        <w:t>„</w:t>
      </w:r>
      <w:r>
        <w:rPr>
          <w:sz w:val="28"/>
        </w:rPr>
        <w:t>A Képviselő-testület az Egyesített Bölcsődék, Napraforgó Családsegítő és Gyermekjóléti Szolgálat, a XVI. Kerületi Önkormányzat Egészségügyi Alapellátás és a Területi Szociális Szolgálat intézményvezetőit felkéri, hogy az intézményi dolgozók bérének KJT táblától való eltéréseit kimenő rendszerben szüntesse meg (a minimálbér betartása mellett).</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folyamatos</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TextBody"/>
        <w:rPr/>
      </w:pPr>
      <w:r>
        <w:rPr>
          <w:szCs w:val="24"/>
        </w:rPr>
        <w:t xml:space="preserve">Tehát ott marad a pénz, azt jelenti. Nehogy valaki itt a Közig. Hivatalhoz rohanjon lányos zavarában. Tehát a határozati javaslat, a 2-ik, ez minősített szótöbbségű, és ez a pénz otthagyása és erre való rendelkezést jelenti. A költségvetésben a korlátok feloldását. Minősített szótöbbségű döntés ez. Jelzem, mindenki támogatja, tisztelt Képviselő-testület, aki a határozati javaslatot támogatja, igen gombjával jelezze. Szavazzunk. Tehát azonnali határidőre módosul. Kimondom a határozatot. A Testület azt 23 igen, egyhangúlag elfogadta. </w:t>
      </w:r>
    </w:p>
    <w:p>
      <w:pPr>
        <w:pStyle w:val="Normal"/>
        <w:jc w:val="both"/>
        <w:rPr>
          <w:sz w:val="28"/>
          <w:szCs w:val="24"/>
        </w:rPr>
      </w:pPr>
      <w:r>
        <w:rPr>
          <w:sz w:val="28"/>
          <w:szCs w:val="24"/>
        </w:rPr>
      </w:r>
      <w:r>
        <w:br w:type="page"/>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iCs/>
          <w:sz w:val="28"/>
        </w:rPr>
      </w:pPr>
      <w:r>
        <w:rPr>
          <w:bCs/>
          <w:iCs/>
          <w:sz w:val="28"/>
        </w:rPr>
        <w:t>479/2002. (V. 28.) Kt.</w:t>
        <w:tab/>
        <w:t>A Képviselő-testület úgy határoz, hogy a 269/2002.(III. 12.) Kt. határozatával a Napraforgó Családsegítő és Gyermekjóléti Szolgálat, az Egyesített Bölcsődék, az Egészségügyi Alapellátás, és a Területi Szociális Szolgálat 2002. évi költségvetésében zárolt bérek és járulékaik összegét feloldja, és ezen intézményi dolgozók besorolás szerinti bére feletti részét (Családsegítő 669eFt, Egyesített Bölcsődék 1.225eFt, Területi Szociális Szolgálat 3.183eFt) mindösszesen 5.077eFt-ot, valamint ezek járulékait a tárgyévre szóló határozott idejű illetménykiegészítésként az intézményeknél hagyja.</w:t>
      </w:r>
    </w:p>
    <w:p>
      <w:pPr>
        <w:pStyle w:val="Normal"/>
        <w:ind w:left="3119" w:hanging="3119"/>
        <w:jc w:val="both"/>
        <w:rPr>
          <w:bCs/>
          <w:iCs/>
          <w:sz w:val="28"/>
        </w:rPr>
      </w:pPr>
      <w:r>
        <w:rPr>
          <w:bCs/>
          <w:iCs/>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Header"/>
        <w:tabs>
          <w:tab w:val="clear" w:pos="4536"/>
          <w:tab w:val="clear" w:pos="9072"/>
        </w:tabs>
        <w:ind w:left="4253" w:hanging="1134"/>
        <w:jc w:val="both"/>
        <w:rPr>
          <w:bCs/>
          <w:iCs/>
          <w:sz w:val="28"/>
        </w:rPr>
      </w:pPr>
      <w:r>
        <w:rPr>
          <w:bCs/>
          <w:iCs/>
          <w:sz w:val="28"/>
        </w:rPr>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Most következik ez a „Gondoljátok meg jövőbeni képviselőtársak a dolgot minden költségvetésnél!” Ez így van, pontosan, ez egy jó határozati javaslat. Kérem Jegyzőnőt, hogy majd a következő összeállításánál emlékeztesse rá az akkori készítőket, de gondolom, a kerekasztalnál úgy is megteszik, vagyis hogy a Kerületi Egyeztető Tanácsban, ők nem fogjá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Ugye volt ez a „0” bázisú költségvetés-tervezés, és utána áttértünk arra, hogy a feladatfinanszírozásos költségvetésnek a koncepcióját kell elkészíteni, abban szerepel ez, hogy miden évben a koncepcióban meg kell határozni, hogy mennyi lesz adott évben az iskoláknál, osztályfőnöki pótlék, egyebek, tehát ezek a plusz pénzek hány százalékosok leszne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Ez most itt az eü-sökne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Itt az erősítés, ……… tulajdonképpen ezt már elfogadtu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Ezt meg megerősítjük, nem baj, jobb kétszer mint egyszer se alapon. Tisztelt Képviselő-testület! Egyszerű szótöbbséges döntés. A harmadik határozati javaslatról, úgy sem mi hajtjuk végre, tehát nagyon egyszerű a történet, aki a javaslatot támogatja, kérem igen gombjával jelezze. Szavazzunk. Kimondom a határozatot. A Testület azt 23 igen, egyhangúlag a következő testület asztalára tett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iCs/>
          <w:sz w:val="28"/>
        </w:rPr>
      </w:pPr>
      <w:r>
        <w:rPr>
          <w:bCs/>
          <w:iCs/>
          <w:sz w:val="28"/>
        </w:rPr>
        <w:t>480/2002. (V. 28.) Kt.</w:t>
        <w:tab/>
        <w:t>A Képviselő-testület úgy határoz, hogy a mindenkori költségvetési koncepciónál dönt az intézmények vonatkozásában a besorolás szerinti béreken felüli határozott idejű illetménykiegészítés mértékéről.</w:t>
      </w:r>
    </w:p>
    <w:p>
      <w:pPr>
        <w:pStyle w:val="Normal"/>
        <w:tabs>
          <w:tab w:val="clear" w:pos="708"/>
          <w:tab w:val="left" w:pos="3828" w:leader="none"/>
        </w:tabs>
        <w:ind w:left="3119" w:hanging="3119"/>
        <w:jc w:val="both"/>
        <w:rPr>
          <w:bCs/>
          <w:iCs/>
          <w:sz w:val="28"/>
        </w:rPr>
      </w:pPr>
      <w:r>
        <w:rPr>
          <w:bCs/>
          <w:iCs/>
          <w:sz w:val="28"/>
        </w:rPr>
      </w:r>
    </w:p>
    <w:p>
      <w:pPr>
        <w:pStyle w:val="Header"/>
        <w:tabs>
          <w:tab w:val="clear" w:pos="4536"/>
          <w:tab w:val="clear" w:pos="9072"/>
        </w:tabs>
        <w:ind w:left="4253" w:hanging="1134"/>
        <w:jc w:val="both"/>
        <w:rPr/>
      </w:pPr>
      <w:r>
        <w:rPr>
          <w:bCs/>
          <w:iCs/>
          <w:sz w:val="28"/>
          <w:u w:val="single"/>
        </w:rPr>
        <w:t>Határidő</w:t>
      </w:r>
      <w:r>
        <w:rPr>
          <w:bCs/>
          <w:iCs/>
          <w:sz w:val="28"/>
        </w:rPr>
        <w:t>:</w:t>
        <w:tab/>
        <w:t>folyamatos</w:t>
      </w:r>
    </w:p>
    <w:p>
      <w:pPr>
        <w:pStyle w:val="Header"/>
        <w:tabs>
          <w:tab w:val="clear" w:pos="4536"/>
          <w:tab w:val="clear" w:pos="9072"/>
        </w:tabs>
        <w:ind w:left="4253" w:hanging="1134"/>
        <w:jc w:val="both"/>
        <w:rPr>
          <w:bCs/>
          <w:iCs/>
          <w:sz w:val="28"/>
        </w:rPr>
      </w:pPr>
      <w:r>
        <w:rPr>
          <w:bCs/>
          <w:iCs/>
          <w:sz w:val="28"/>
        </w:rPr>
      </w:r>
    </w:p>
    <w:p>
      <w:pPr>
        <w:pStyle w:val="Normal"/>
        <w:ind w:left="2411" w:firstLine="708"/>
        <w:jc w:val="both"/>
        <w:rPr/>
      </w:pPr>
      <w:r>
        <w:rPr>
          <w:sz w:val="28"/>
          <w:u w:val="single"/>
        </w:rPr>
        <w:t>Felelős</w:t>
      </w:r>
      <w:r>
        <w:rPr>
          <w:sz w:val="28"/>
        </w:rPr>
        <w:t>:</w:t>
        <w:tab/>
        <w:t>dr. Szabó Lajos Mátyás polgármester</w:t>
      </w:r>
    </w:p>
    <w:p>
      <w:pPr>
        <w:pStyle w:val="Normal"/>
        <w:ind w:left="2411" w:hanging="2411"/>
        <w:jc w:val="both"/>
        <w:rPr>
          <w:sz w:val="28"/>
        </w:rPr>
      </w:pPr>
      <w:r>
        <w:rPr>
          <w:sz w:val="28"/>
        </w:rPr>
      </w:r>
    </w:p>
    <w:p>
      <w:pPr>
        <w:pStyle w:val="Normal"/>
        <w:ind w:left="2411" w:hanging="2411"/>
        <w:jc w:val="both"/>
        <w:rPr>
          <w:sz w:val="28"/>
        </w:rPr>
      </w:pPr>
      <w:r>
        <w:rPr>
          <w:sz w:val="28"/>
        </w:rPr>
      </w:r>
    </w:p>
    <w:p>
      <w:pPr>
        <w:pStyle w:val="Normal"/>
        <w:ind w:left="2411" w:hanging="2411"/>
        <w:jc w:val="both"/>
        <w:rPr>
          <w:sz w:val="28"/>
        </w:rPr>
      </w:pPr>
      <w:r>
        <w:rPr>
          <w:sz w:val="28"/>
        </w:rPr>
      </w:r>
    </w:p>
    <w:p>
      <w:pPr>
        <w:pStyle w:val="TextBodyIndent"/>
        <w:ind w:left="3119" w:hanging="3119"/>
        <w:rPr/>
      </w:pPr>
      <w:r>
        <w:rPr>
          <w:u w:val="single"/>
        </w:rPr>
        <w:t>NAPIREND</w:t>
      </w:r>
      <w:r>
        <w:rPr/>
        <w:t xml:space="preserve">: </w:t>
        <w:tab/>
        <w:t>12.</w:t>
        <w:tab/>
        <w:t>REHAB XVI. Foglalkoztató és Szolgáltató Kft. Ságvári u. 19. sz. telephelyére kiírt pályázat hiánypótlása</w:t>
      </w:r>
    </w:p>
    <w:p>
      <w:pPr>
        <w:pStyle w:val="TextBodyIndent"/>
        <w:ind w:left="3119" w:hanging="3119"/>
        <w:rPr/>
      </w:pPr>
      <w:r>
        <w:rPr/>
      </w:r>
    </w:p>
    <w:p>
      <w:pPr>
        <w:pStyle w:val="Normal"/>
        <w:ind w:left="4253" w:hanging="1134"/>
        <w:jc w:val="both"/>
        <w:rPr>
          <w:sz w:val="28"/>
          <w:u w:val="single"/>
        </w:rPr>
      </w:pPr>
      <w:r>
        <w:rPr>
          <w:sz w:val="28"/>
          <w:u w:val="single"/>
        </w:rPr>
      </w:r>
    </w:p>
    <w:p>
      <w:pPr>
        <w:pStyle w:val="Normal"/>
        <w:ind w:left="4253" w:hanging="1134"/>
        <w:jc w:val="both"/>
        <w:rPr/>
      </w:pPr>
      <w:r>
        <w:rPr>
          <w:sz w:val="28"/>
          <w:u w:val="single"/>
        </w:rPr>
        <w:t>Előadó</w:t>
      </w:r>
      <w:r>
        <w:rPr>
          <w:sz w:val="28"/>
        </w:rPr>
        <w:t>:</w:t>
        <w:tab/>
        <w:t>dr. Csomor Ervin alpolgármester</w:t>
      </w:r>
    </w:p>
    <w:p>
      <w:pPr>
        <w:pStyle w:val="Normal"/>
        <w:ind w:left="2411" w:hanging="2411"/>
        <w:jc w:val="both"/>
        <w:rPr>
          <w:sz w:val="28"/>
        </w:rPr>
      </w:pPr>
      <w:r>
        <w:rPr>
          <w:sz w:val="28"/>
        </w:rPr>
      </w:r>
    </w:p>
    <w:p>
      <w:pPr>
        <w:pStyle w:val="Normal"/>
        <w:ind w:left="2411" w:hanging="2411"/>
        <w:jc w:val="both"/>
        <w:rPr>
          <w:sz w:val="28"/>
        </w:rPr>
      </w:pPr>
      <w:r>
        <w:rPr>
          <w:sz w:val="28"/>
        </w:rPr>
      </w:r>
    </w:p>
    <w:p>
      <w:pPr>
        <w:pStyle w:val="Normal"/>
        <w:jc w:val="both"/>
        <w:rPr>
          <w:sz w:val="28"/>
        </w:rPr>
      </w:pPr>
      <w:r>
        <w:rPr>
          <w:sz w:val="28"/>
        </w:rPr>
      </w:r>
    </w:p>
    <w:p>
      <w:pPr>
        <w:pStyle w:val="Heading2"/>
        <w:autoSpaceDE w:val="true"/>
        <w:rPr/>
      </w:pPr>
      <w:r>
        <w:rPr/>
        <w:t>Dr. CSOMOR ERVIN</w:t>
      </w:r>
    </w:p>
    <w:p>
      <w:pPr>
        <w:pStyle w:val="TextBody"/>
        <w:rPr/>
      </w:pPr>
      <w:r>
        <w:rPr/>
        <w:t xml:space="preserve">Tisztelt Képviselő-testület! A tavalyi, úgy gondolom, hogy jó lehetőségen és példán felbuzdulva, az Önkormányzat 100 %-os tulajdonában lévő REHAB XVI. Kft. idén is pályázni szeretne a Fővárosi Munkaügyi Központ által ugyanolyan pályázaton mint tavaly, a megváltozott munkaképességűek foglalkoztatása kapcsán, a mostani pályázat az 24 millió Ft-ról szólna, mint igényelt támogatás, és ahhoz az önkormányzati saját forrás az 6 millió Ft lenne, amely a költségvetésünkben rendelkezésre áll, mint külön címen szereplő, tehát ilyen címen szereplő forrás, tehát összesen az egész beruházás nettó értéke 30 millió Ft-ra tehető, és összesen ÁFÁ-val együtt 37,5 millió Ft ez az összeg, amely az egész beruházásnak az összértéke. Itt gyakorlatilag a pályázattal kapcsolatban két kérdés fogalmazódik meg, egyik maga a pályázattal kapcsolatos önkormányzati nyilatkozat és kezesség vállalás, amely én úgy gondolom, hogy a tavalyi elvek szerint működhet, tehát az Önkormányzat erre a támogatásra, tehát a támogatásban szereplő összeg erejéig gyakorlatilag kezességet vállalt és hát promt inkasszó megbízási szerződést köt a támogatást adó Fővárosi Munkaügyi Központtal. A másik dolog pedig az egész beruházás ÁFA összegének a megfinanszírozása, tekintettel arra, hogy a tavalyi pályázatnak a tapasztalata az volt, hogy az ÁFA visszatérítés gyakorlatilag eléggé nehézkes, és hosszú időt vesz igénybe, ezért úgy ítéltük meg, hogy ebben az évben reálisan nem várható az, hogy a REHAB az egész beruházás ÁFÁ-ját vissza tudná igényelni. Tehát a javaslatunk a Lajterné Hudák Magdolnával a következő lenne, hogy tekintettel arra, hogy a REHAB Kft ezt az ÁFA összeget nem tudja megfinanszírozni, mert a likviditása ezt nem teszi lehetővé, gyakorlatilag az Önkormányzat,- mivel ez átnyúló, évekre átnyúló ügy lesz a Cégnek, - kvázi kamatmentes hitel formájában nyújtaná ezt az összeget, és amikor az ÁFÁ-t visszakapja a REHAB a jövő évben, ezt az összeget a REHAB az Önkormányzatnak visszautalná. De mivel évekre átnyúló ez az ügy, ezért az Önkormányzat költségvetésére ezt az összeget, a 7,5 millió Ft-t be kell állítani, úgy, hogy ennyi amit az üggyel kapcsolatban el tudnék mondani. Határozati javaslatoknak a támogatását kérem, és itt van a Siklósi úr, hogy ha kérdést, meg a gazdasági vezető a Hortobágyiné, hogy ha kérdés van, akkor válaszolnak. </w:t>
      </w:r>
    </w:p>
    <w:p>
      <w:pPr>
        <w:pStyle w:val="Normal"/>
        <w:jc w:val="both"/>
        <w:rPr/>
      </w:pPr>
      <w:r>
        <w:rPr/>
      </w:r>
    </w:p>
    <w:p>
      <w:pPr>
        <w:pStyle w:val="Normal"/>
        <w:jc w:val="both"/>
        <w:rPr/>
      </w:pPr>
      <w:r>
        <w:rPr/>
      </w:r>
    </w:p>
    <w:p>
      <w:pPr>
        <w:pStyle w:val="TextBody"/>
        <w:rPr/>
      </w:pPr>
      <w:r>
        <w:rPr>
          <w:u w:val="single"/>
        </w:rPr>
        <w:t>KASZÁS GÁBOR</w:t>
      </w:r>
    </w:p>
    <w:p>
      <w:pPr>
        <w:pStyle w:val="Normal"/>
        <w:jc w:val="both"/>
        <w:rPr>
          <w:sz w:val="28"/>
        </w:rPr>
      </w:pPr>
      <w:r>
        <w:rPr>
          <w:sz w:val="28"/>
        </w:rPr>
        <w:t>A Pénzügyi Bizottságon néztem ezt az előterjesztést, és ott az Ügyvezető Igazgató úrral és a Bizottság tagjaival részleteztük ezt a dolgot. Itt gyakorlatilag az van az előterjesztésben, hogy VI. hónapban elkezdődne a munka. Na most, ez néhány 10 millió Ft-os dologról van szó, és a tájékoztatás alapján az derült ki, hogy ez építési engedély kötelezett valami, építési engedély pedig nincs. Na most ez egy gond, erre fel szeretném hívni a figyelmet, illetve hát az előterjesztőtől kérnék erre választ, hogy ez valóban így áll ez a helyzet, ha így, akkor viszont sürgősen valamit lépni kellene, mert hát bizony nagyon időben vagyunk.</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pPr>
      <w:r>
        <w:rPr>
          <w:sz w:val="28"/>
        </w:rPr>
        <w:t xml:space="preserve">Ez túl van tárgyalva, lépni kell, ha nincs ha nincs, méghozzá puff! Azonnal, mert ráadásul mi nem is adhatjuk ki, mert másik kerület. </w:t>
      </w:r>
    </w:p>
    <w:p>
      <w:pPr>
        <w:pStyle w:val="Normal"/>
        <w:jc w:val="both"/>
        <w:rPr>
          <w:sz w:val="28"/>
        </w:rPr>
      </w:pPr>
      <w:r>
        <w:rPr>
          <w:sz w:val="28"/>
        </w:rPr>
      </w:r>
      <w:r>
        <w:br w:type="page"/>
      </w:r>
    </w:p>
    <w:p>
      <w:pPr>
        <w:pStyle w:val="Normal"/>
        <w:jc w:val="both"/>
        <w:rPr>
          <w:sz w:val="28"/>
        </w:rPr>
      </w:pPr>
      <w:r>
        <w:rPr>
          <w:sz w:val="28"/>
        </w:rPr>
      </w:r>
    </w:p>
    <w:p>
      <w:pPr>
        <w:pStyle w:val="TextBody"/>
        <w:rPr>
          <w:u w:val="single"/>
        </w:rPr>
      </w:pPr>
      <w:r>
        <w:rPr>
          <w:u w:val="single"/>
        </w:rPr>
        <w:t xml:space="preserve">KASZÁS GÁBOR </w:t>
      </w:r>
    </w:p>
    <w:p>
      <w:pPr>
        <w:pStyle w:val="TextBody"/>
        <w:rPr>
          <w:szCs w:val="24"/>
        </w:rPr>
      </w:pPr>
      <w:r>
        <w:rPr>
          <w:szCs w:val="24"/>
        </w:rPr>
        <w:t xml:space="preserve">Arról volt szó, hogy az anyagban a Felügyelő Bizottság hogy úgy mondjam, - illetékessége is felvetődik, hát a Felügyelő Bizottságnak az állásfoglalása ezen a beruházással kapcsolatban, hiszen egyetemleges és közvetlen a felelőssége a Felügyelő Bizottság tagjainak , tehát itt célszerű lenne nekik nyilatkozni, mert ha nekik valami nem jön össze,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Hát nem kapták meg 15 napba előbb, nem tudok róla nyilatkozni, nem is járulnak hozzá. Hepp Bélának adok szót, a Képviselő úr ugyanis FEB tag.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HEPP BÉLA</w:t>
      </w:r>
    </w:p>
    <w:p>
      <w:pPr>
        <w:pStyle w:val="Normal"/>
        <w:jc w:val="both"/>
        <w:rPr>
          <w:sz w:val="28"/>
        </w:rPr>
      </w:pPr>
      <w:r>
        <w:rPr>
          <w:sz w:val="28"/>
        </w:rPr>
        <w:t xml:space="preserve">A REHAB XVI. Kft. Felügyelő Bizottsága ezt a fajta fejlesztést megtárgyalta, és átnéztük azokat a lehetőségeket, amik a Ságvári utcai épület felújításából származtatott a későbbiek folyamán. Valóban szó van itt az építési engedély-köteles, más ügyek is merültek fel, főfal áthelyezések vannak, szociális helyiség kialakítások, illetve egy belső garázs megszüntetése, mi úgy találjuk és javasoljuk a Képviselő-testületnek, hogy részint a kezesség vállalására, részint ezzel a kamatmentes kölcsön nyújtással támogassa ezt a beruházást feltétlenül, mert itt most itt részint a munkahely-teremtés, részint a munkahely megőrzés szempontjából fontos, hogy ezt végig tudjuk vinni. Aztán itt most lassan meg is fogunk állni, mert ugye most már REHAB foglalkoztatottsága is olyan szintű, hogy ennél magasabbat pillanatnyilag nem kellene bevállalni, hogy nehogy túlszaladjon a cég a saját lehetőségén. Az épület állapota indokolja elsősorban azt, hogy ebben a pályázatban mindenképpen javasoljuk beszállni, tehát úgy döntöttünk, hogy javasoljuk ennek a Képviselő-testület felé ennek a finanszírozását, részint 6 millió Ft-os önrész, részint pedig az ÁFA kamatmentes kölcsön nyújtásával.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Siklósi urat megkérdezném a másik felvetésről, hogy ez az építési engedély dolog, hogy mondjon erre valamit, jó?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Én annyit mondanék még, mielőtt az Attila szót kap, hogy én átolvastam a pályázatot, és én a pályázatból indultam ki, számomra amit most a Kaszás Gábor úr mondott, ez egy új, tekintettel arra, hogy meg is találtak benne, a pályázatban az van, hogy a REHAB KFT telephelyén tervezett felújítási munkálatokhoz építési szakhatósági engedélyekre nem kötelezett. Tehát én ezt olvastam, tehát én nekem ez eddig nem jutott az eszembe, hogy építési engedély kellen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szCs w:val="24"/>
        </w:rPr>
      </w:pPr>
      <w:r>
        <w:rPr>
          <w:szCs w:val="24"/>
        </w:rPr>
        <w:t>Ez nagyon fontos adalék. Köszönöm szépen. Lehet, hogy ezek után még kell. Siklós igazgató úr, tessék!</w:t>
      </w:r>
    </w:p>
    <w:p>
      <w:pPr>
        <w:pStyle w:val="Normal"/>
        <w:jc w:val="both"/>
        <w:rPr>
          <w:sz w:val="28"/>
          <w:szCs w:val="24"/>
        </w:rPr>
      </w:pPr>
      <w:r>
        <w:rPr>
          <w:sz w:val="28"/>
          <w:szCs w:val="24"/>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SIKLÓSI ATTILA</w:t>
      </w:r>
    </w:p>
    <w:p>
      <w:pPr>
        <w:pStyle w:val="Normal"/>
        <w:jc w:val="both"/>
        <w:rPr/>
      </w:pPr>
      <w:r>
        <w:rPr>
          <w:sz w:val="28"/>
        </w:rPr>
        <w:t>Tisztelt Képviselő-testület! Megvizsgáltuk a lehetőségét, hogy építési engedély kötelezett-e vagy sem. Az első hozzáállásunk az volt, hogy nem építési kötelezett, viszont ha a szociális helyiséget meg kell építenünk, és nagy valószínűséggel, akkor építési engedély kötelezett lesz a beruházás, viszont van egy másik kitétele is ennek, hogy 30 millió Ft-ig nem kell közbeszerzést eszközölnünk, viszont az építési engedélynél már akkor kéne.</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Majd a MÉSZOV felépíti akkor.</w:t>
      </w:r>
    </w:p>
    <w:p>
      <w:pPr>
        <w:pStyle w:val="BodyText2"/>
        <w:rPr>
          <w:sz w:val="28"/>
          <w:szCs w:val="24"/>
        </w:rPr>
      </w:pPr>
      <w:r>
        <w:rPr>
          <w:sz w:val="28"/>
          <w:szCs w:val="24"/>
        </w:rPr>
      </w:r>
    </w:p>
    <w:p>
      <w:pPr>
        <w:pStyle w:val="Normal"/>
        <w:jc w:val="both"/>
        <w:rPr>
          <w:sz w:val="28"/>
          <w:szCs w:val="24"/>
        </w:rPr>
      </w:pPr>
      <w:r>
        <w:rPr>
          <w:sz w:val="28"/>
          <w:szCs w:val="24"/>
        </w:rPr>
      </w:r>
    </w:p>
    <w:p>
      <w:pPr>
        <w:pStyle w:val="Heading3"/>
        <w:rPr>
          <w:rFonts w:ascii="Times New Roman" w:hAnsi="Times New Roman" w:cs="Times New Roman"/>
          <w:u w:val="single"/>
        </w:rPr>
      </w:pPr>
      <w:r>
        <w:rPr>
          <w:rFonts w:cs="Times New Roman" w:ascii="Times New Roman" w:hAnsi="Times New Roman"/>
          <w:u w:val="single"/>
        </w:rPr>
        <w:t>SIKLÓSI ATTILA</w:t>
      </w:r>
    </w:p>
    <w:p>
      <w:pPr>
        <w:pStyle w:val="Normal"/>
        <w:jc w:val="both"/>
        <w:rPr>
          <w:sz w:val="28"/>
        </w:rPr>
      </w:pPr>
      <w:r>
        <w:rPr>
          <w:sz w:val="28"/>
        </w:rPr>
        <w:t>Tehát 30 millióig nem kell igazából építési engedély.</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 xml:space="preserve">Dr. BÜKI TAMÁS </w:t>
      </w:r>
    </w:p>
    <w:p>
      <w:pPr>
        <w:pStyle w:val="TextBody"/>
        <w:rPr/>
      </w:pPr>
      <w:r>
        <w:rPr>
          <w:szCs w:val="24"/>
        </w:rPr>
        <w:t xml:space="preserve">Tehát egész pontosan, a Felügyelő Bizottság is, ezzel a kérdéssel is, én írtam a Siklósi úrnak egy ilyen emlékeztetőt a törvényből kivonatolva, hogy miről is van szó, tehát ebben kifejezetten az volt, hogy nem az engedély kötelesség, vagy nem engedély kötelesség az építési avagy szolgáltatás kritériuma, hanem a törvény ezt másképp határolja el, hogy ha ez csak felújítás és semmi egyéb, akkor az engedély kötelességet sem nevezi építési beruházásnak, egyébként 36 millió, ha jól tudom, nem 30, az értékhatár, ellenben hogy ha, sőt, ha nem engedélyköteles, de viszont a törvényből meghatározott eset bekövetkezik, tehát funkcióváltás, miegyéb, hadd ne idézzem most, a KBT-t mindenki nézze meg, ez úgy hozzávetőleg a 7. §-ban van, úgy hogy a lényeg az az, hogy ha építési beruházásnak kell minősülni, mert át is alakítják az épületet, akkor 36 millióig mentes a közbeszerzéstől, illetve hát egyszerűsített eljárást persze el lehet …. Egyszemélyes önkormányzati cégről van szó, ha jól tudom, ezt behúztuk már legutóbb a rendelet hatálya alatt, de ez gyakorlatilag nem jelent különösebb terhet, mert ez 1 db. újsághirdetést jelent, tehát ilyen probléma nincs, 36 milliónyi forrás meg tudomásunk szerint nem lesz, mert 30 millió a teljes, következésképpen nem lesz közbeszerzés-köteles, értékhatár át nem lépése miatt.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Köszönöm szépen, azt hiszem, hogy tiszta a pozíció. Döntéshozatal következik. Kérném a figyelmét a tisztelt Képviselő-testületnek, hiszen minősített szótöbbségű döntés előtt állunk, mindkét esetben. Tisztelt Képviselő-testület! Kérném, hogy mindenki nézze meg a gépét, és az első határozati javaslat következik, amely ez a bizonyos rehabilitációs munkahely megtartására a 7,5 milliót rövid lejárató kamatmentes kölcsön formájában megelőlegezi.  Tisztelt Képviselő-testület! Minősített szótöbbséges döntés következik. Aki a határozati javaslatot támogatja, igen gombjával jelezze. Szavazzunk. Kimondom a határozatot. A Testület azt 18 igen,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481/2002. (V. 28.) Kt.</w:t>
        <w:tab/>
        <w:t>A Képviselő-testület úgy határoz, hogy a REHAB XVI. Foglalkoztató és Szolgáltató KFT számára a Fővárosi Munkaügyi Központhoz Budapest, XVI. ker. Ságvári u. 19. sz. alatti telephely rehabilitációs munkahelyek megtartására benyújtott pályázatához a beruházás ÁFA összegét - 7.500eFt-ot - rövid lejáratú kamatmentes kölcsön formájában megelőlegezi.</w:t>
      </w:r>
    </w:p>
    <w:p>
      <w:pPr>
        <w:pStyle w:val="Normal"/>
        <w:shd w:fill="FFFFFF" w:val="clear"/>
        <w:spacing w:lineRule="exact" w:line="322"/>
        <w:ind w:left="3119" w:hanging="0"/>
        <w:jc w:val="both"/>
        <w:rPr>
          <w:sz w:val="28"/>
        </w:rPr>
      </w:pPr>
      <w:r>
        <w:rPr>
          <w:sz w:val="28"/>
        </w:rPr>
        <w:t>A kölcsön visszafizetése az ÁFA összegének KFT általi visszaigénylését követően egyösszegben történik, legkésőbb 2003. február 28-ig.</w:t>
      </w:r>
    </w:p>
    <w:p>
      <w:pPr>
        <w:pStyle w:val="Normal"/>
        <w:shd w:fill="FFFFFF" w:val="clear"/>
        <w:spacing w:lineRule="exact" w:line="322"/>
        <w:ind w:left="3119" w:hanging="0"/>
        <w:jc w:val="both"/>
        <w:rPr/>
      </w:pPr>
      <w:r>
        <w:rPr>
          <w:sz w:val="28"/>
        </w:rPr>
        <w:t>A Képviselő-testület a rövidlejáratú kölcsön forrását oly módon biztosítja, hogy annak erejéig a 2002. évi költségvetésbe beállított hitelállományát megemeli.</w:t>
      </w:r>
    </w:p>
    <w:p>
      <w:pPr>
        <w:pStyle w:val="Normal"/>
        <w:shd w:fill="FFFFFF" w:val="clear"/>
        <w:spacing w:lineRule="exact" w:line="322"/>
        <w:ind w:right="14" w:hanging="0"/>
        <w:jc w:val="both"/>
        <w:rPr>
          <w:sz w:val="28"/>
        </w:rPr>
      </w:pPr>
      <w:r>
        <w:rPr>
          <w:sz w:val="28"/>
        </w:rPr>
      </w:r>
    </w:p>
    <w:p>
      <w:pPr>
        <w:pStyle w:val="Normal"/>
        <w:shd w:fill="FFFFFF" w:val="clear"/>
        <w:spacing w:lineRule="exact" w:line="322"/>
        <w:ind w:left="4253" w:hanging="1134"/>
        <w:jc w:val="both"/>
        <w:rPr/>
      </w:pPr>
      <w:r>
        <w:rPr>
          <w:bCs/>
          <w:iCs/>
          <w:sz w:val="28"/>
          <w:u w:val="single"/>
        </w:rPr>
        <w:t>Határidő</w:t>
      </w:r>
      <w:r>
        <w:rPr>
          <w:bCs/>
          <w:iCs/>
          <w:sz w:val="28"/>
        </w:rPr>
        <w:t>:</w:t>
        <w:tab/>
      </w:r>
      <w:r>
        <w:rPr>
          <w:sz w:val="28"/>
        </w:rPr>
        <w:t>A fedezet költségvetésbe való beállítására a 2002. évi költségvetés I. sz. módosítása.</w:t>
      </w:r>
    </w:p>
    <w:p>
      <w:pPr>
        <w:pStyle w:val="Header"/>
        <w:tabs>
          <w:tab w:val="clear" w:pos="4536"/>
          <w:tab w:val="clear" w:pos="9072"/>
        </w:tabs>
        <w:ind w:left="4253" w:hanging="0"/>
        <w:jc w:val="both"/>
        <w:rPr/>
      </w:pPr>
      <w:r>
        <w:rPr>
          <w:sz w:val="28"/>
        </w:rPr>
        <w:t>Folyósításra: a pályázat Fővárosi Munkaügyi Központ általi elbírálását követően szükség szerint a REHAB XVI KFT külön kérelme alapján.</w:t>
      </w:r>
    </w:p>
    <w:p>
      <w:pPr>
        <w:pStyle w:val="Header"/>
        <w:tabs>
          <w:tab w:val="clear" w:pos="4536"/>
          <w:tab w:val="clear" w:pos="9072"/>
        </w:tabs>
        <w:ind w:left="4253" w:hanging="0"/>
        <w:jc w:val="both"/>
        <w:rPr>
          <w:bCs/>
          <w:iCs/>
          <w:sz w:val="28"/>
        </w:rPr>
      </w:pPr>
      <w:r>
        <w:rPr>
          <w:bCs/>
          <w:iCs/>
          <w:sz w:val="28"/>
        </w:rPr>
      </w:r>
    </w:p>
    <w:p>
      <w:pPr>
        <w:pStyle w:val="Normal"/>
        <w:ind w:left="4248" w:hanging="0"/>
        <w:jc w:val="both"/>
        <w:rPr/>
      </w:pPr>
      <w:r>
        <w:rPr>
          <w:sz w:val="28"/>
          <w:u w:val="single"/>
        </w:rPr>
        <w:t>Felelős</w:t>
      </w:r>
      <w:r>
        <w:rPr>
          <w:sz w:val="28"/>
        </w:rPr>
        <w:t>:</w:t>
        <w:tab/>
        <w:t>dr. Szabó Lajos Mátyás polgármester</w:t>
      </w:r>
    </w:p>
    <w:p>
      <w:pPr>
        <w:pStyle w:val="Normal"/>
        <w:ind w:left="4248" w:hanging="0"/>
        <w:jc w:val="both"/>
        <w:rPr>
          <w:sz w:val="28"/>
        </w:rPr>
      </w:pPr>
      <w:r>
        <w:rPr>
          <w:sz w:val="28"/>
        </w:rPr>
      </w:r>
    </w:p>
    <w:p>
      <w:pPr>
        <w:pStyle w:val="TextBody"/>
        <w:rPr>
          <w:u w:val="single"/>
        </w:rPr>
      </w:pPr>
      <w:r>
        <w:rPr>
          <w:u w:val="single"/>
        </w:rPr>
        <w:t>Dr. SZABÓ LAJOS MÁTYÁS</w:t>
      </w:r>
    </w:p>
    <w:p>
      <w:pPr>
        <w:pStyle w:val="TextBody"/>
        <w:rPr/>
      </w:pPr>
      <w:r>
        <w:rPr/>
        <w:t xml:space="preserve">A következő ez a 24 millió pályázathoz ………..a fedezet – garancia vállalása, minősített szótöbbségű döntés. Aki a javaslatot támogatja, kérem igen gombjával jelezze. Szavazzunk. Kimondom a határozatot. A Testület 18 igen, egyhangúlag azt elfogadta. </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H A T Á R O Z A T:</w:t>
      </w:r>
    </w:p>
    <w:p>
      <w:pPr>
        <w:pStyle w:val="Normal"/>
        <w:ind w:left="3119" w:hanging="3119"/>
        <w:jc w:val="both"/>
        <w:rPr>
          <w:sz w:val="28"/>
        </w:rPr>
      </w:pPr>
      <w:r>
        <w:rPr>
          <w:sz w:val="28"/>
        </w:rPr>
        <w:t>482/2002. (V. 28.) Kt.</w:t>
        <w:tab/>
        <w:t>A Képviselő-testület úgy határoz, hogy a Budapest Főváros XVI. Kerületi Önkormányzat a REHAB XVI. Foglalkoztató és Szolgáltató KFT (1161 Budapest, Pálya u. 48. adószám 12666937-7-42) számára a Fővárosi Munkaügyi Központhoz a Budapest, XVI. ker. Ságvári u. 19. sz. alatti telephely rehabilitációs munkahelyek megtartására benyújtott pályázatához a pályázott összeg erejéig - 24.000eFt – készfizető kezességet vállal, és a Fővárosi Munkaügyi Központ mint kedvezményezett számára promt inkasszó megbízást nyújt.</w:t>
      </w:r>
    </w:p>
    <w:p>
      <w:pPr>
        <w:pStyle w:val="Normal"/>
        <w:shd w:fill="FFFFFF" w:val="clear"/>
        <w:spacing w:lineRule="exact" w:line="317"/>
        <w:ind w:left="3119" w:hanging="0"/>
        <w:jc w:val="both"/>
        <w:rPr>
          <w:sz w:val="28"/>
        </w:rPr>
      </w:pPr>
      <w:r>
        <w:rPr>
          <w:sz w:val="28"/>
        </w:rPr>
        <w:t>Felkéri a Polgármestert a megállapodás aláírására.</w:t>
      </w:r>
    </w:p>
    <w:p>
      <w:pPr>
        <w:pStyle w:val="Normal"/>
        <w:shd w:fill="FFFFFF" w:val="clear"/>
        <w:spacing w:lineRule="exact" w:line="322"/>
        <w:ind w:left="3119" w:hanging="0"/>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r>
      <w:r>
        <w:rPr>
          <w:sz w:val="28"/>
        </w:rPr>
        <w:t>a pályázat kedvező elbírálását követően azonnal</w:t>
      </w:r>
    </w:p>
    <w:p>
      <w:pPr>
        <w:pStyle w:val="Header"/>
        <w:tabs>
          <w:tab w:val="clear" w:pos="4536"/>
          <w:tab w:val="clear" w:pos="9072"/>
        </w:tabs>
        <w:ind w:left="4253" w:hanging="1134"/>
        <w:jc w:val="both"/>
        <w:rPr>
          <w:bCs/>
          <w:iCs/>
          <w:sz w:val="28"/>
        </w:rPr>
      </w:pPr>
      <w:r>
        <w:rPr>
          <w:bCs/>
          <w:iCs/>
          <w:sz w:val="28"/>
        </w:rPr>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TextBodyIndent"/>
        <w:ind w:left="3119" w:hanging="3119"/>
        <w:rPr>
          <w:sz w:val="28"/>
          <w:u w:val="single"/>
        </w:rPr>
      </w:pPr>
      <w:r>
        <w:rPr>
          <w:sz w:val="28"/>
          <w:u w:val="single"/>
        </w:rPr>
      </w:r>
    </w:p>
    <w:p>
      <w:pPr>
        <w:pStyle w:val="TextBodyIndent"/>
        <w:ind w:left="3119" w:hanging="3119"/>
        <w:rPr/>
      </w:pPr>
      <w:r>
        <w:rPr>
          <w:u w:val="single"/>
        </w:rPr>
        <w:t>NAPIREND</w:t>
      </w:r>
      <w:r>
        <w:rPr/>
        <w:t xml:space="preserve">: </w:t>
        <w:tab/>
        <w:t>13.</w:t>
        <w:tab/>
        <w:t>REHAB XVI. Kft. 2001. évi éves beszámolójának elfogadása</w:t>
      </w:r>
    </w:p>
    <w:p>
      <w:pPr>
        <w:pStyle w:val="TextBodyIndent"/>
        <w:ind w:left="3119" w:hanging="3119"/>
        <w:rPr/>
      </w:pPr>
      <w:r>
        <w:rPr/>
      </w:r>
    </w:p>
    <w:p>
      <w:pPr>
        <w:pStyle w:val="Normal"/>
        <w:ind w:left="4253" w:hanging="1134"/>
        <w:jc w:val="both"/>
        <w:rPr/>
      </w:pPr>
      <w:r>
        <w:rPr>
          <w:sz w:val="28"/>
          <w:u w:val="single"/>
        </w:rPr>
        <w:t>Előadó</w:t>
      </w:r>
      <w:r>
        <w:rPr>
          <w:sz w:val="28"/>
        </w:rPr>
        <w:t>:</w:t>
        <w:tab/>
        <w:t>Siklósi Attila ügyvezető igazgató</w:t>
      </w:r>
    </w:p>
    <w:p>
      <w:pPr>
        <w:pStyle w:val="Normal"/>
        <w:jc w:val="both"/>
        <w:rPr>
          <w:sz w:val="28"/>
        </w:rPr>
      </w:pPr>
      <w:r>
        <w:rPr>
          <w:sz w:val="28"/>
        </w:rPr>
      </w:r>
    </w:p>
    <w:p>
      <w:pPr>
        <w:pStyle w:val="Normal"/>
        <w:jc w:val="both"/>
        <w:rPr>
          <w:sz w:val="28"/>
          <w:u w:val="single"/>
        </w:rPr>
      </w:pPr>
      <w:r>
        <w:rPr>
          <w:sz w:val="28"/>
          <w:u w:val="single"/>
        </w:rPr>
        <w:t>SIKLÓSI ATTILA</w:t>
      </w:r>
    </w:p>
    <w:p>
      <w:pPr>
        <w:pStyle w:val="Normal"/>
        <w:jc w:val="both"/>
        <w:rPr/>
      </w:pPr>
      <w:r>
        <w:rPr>
          <w:sz w:val="28"/>
        </w:rPr>
        <w:t>Tisztelt Képviselő-testület! A számviteli törvény szerint be kell számolnia a gazdasági tevékenységekről május 30-ig, mielőtt leadnánk a mérlegünket, az előtt a tulajdonosnak jóvá kell hagynia. Ezért tártuk a tulajdonos elé a 2001-es mérlegünket, gazdálkodási eredményeinket. Mint nagyon tudják, ez a Kft 2001. július 1-vel alakult, először rendhagyó módon egy hónapig…………. működött, utána öt hónap gazdálkodását fejezi ki a mérlegünk, ami tulajdonképpen egy olyan gazdálkodási év volt, ami nem tükrözi a mostani állapotokat, tudniillik szociális foglalkoztató amikor átalakult Kft-vé, akkor utána megszűnt az önkormányzati támogatás, ami kb. 2,5 millió Ft havi támogatást jelentett, ennek a támogatás hiányába a Kft eleve veszteségessé terveztük a ……………… évben, és így sikerült tulajdonképpen ezt az elég nagy veszteséget produkálnunk, amit ………………….. 13 millió 554 ezer forintos veszteséggel zárta a Kft a 2001 év gazdálkodását. Ez a szám mondom azt tükrözi, hogy a támogatási hiányt, amit kb. az Önkormányzattól éveken keresztül megkapott a Szociális foglalkoztató, ettől az évtől kezdve január 1-től elértük a ………….minősítésünket, és innentől kezdve tulajdonképpen a hiányunk, veszteségünk megszűnt, és 2002. évet remélhetőleg már hiány nélkül fogjuk zárni, tudniillik a támogatásunk több mint 100 %-ra megnövekedett az elmúlt hónapokban, és gyakorlatilag úgy néz ki, hogy a tavalyi 3,5 millió támogatásunk most 7,5 millióra növekedett ebben az évben, és ez pótolja azokat a veszteségeinket, amelyiket tavaly sikerült elérnünk. A mérlegünket ellenőriztetni kellett a Primo Vagyonértékesítő és könyvvizsgáló Kft-vel, ez mellé van csatolva a mérlegünkhöz, .és ……………egy héttel ezelőtt megtörtént, és azt ………….. csatolva az anyaghoz. Kérem egy-két szót szólni ebben az ügyben. Kérem a tisztelt Képviselő-testületet, hogy a beszámolónkat elfogadja, hogy ezt nekünk holnapután le kell adni …..</w:t>
      </w:r>
    </w:p>
    <w:p>
      <w:pPr>
        <w:pStyle w:val="Normal"/>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KOCSIS LÁSZLÓ</w:t>
      </w:r>
    </w:p>
    <w:p>
      <w:pPr>
        <w:pStyle w:val="Normal"/>
        <w:jc w:val="both"/>
        <w:rPr>
          <w:sz w:val="28"/>
        </w:rPr>
      </w:pPr>
      <w:r>
        <w:rPr>
          <w:sz w:val="28"/>
        </w:rPr>
        <w:t xml:space="preserve">Ügyrend. Igen, csak ilyen abszolút ügyrendi jellegű némi kiigazításokat a társasági törvény az nem május 30-át, hanem május 31-ét jelöli meg határnapként, tehát azokat írjuk bele ide, a határozati javaslatban a Képviselő-testület REHAB XVI. Foglalkoztató és Szolgáltató Kft. 2001. évi éves beszámolója elfogadása ez így értelmetlen. Tehát a beszámolóját elfogadja az úgy értelmes, beszámolójának elfogadása az m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Beszámolóját elfogadja, tökéletesen igaz.</w:t>
      </w:r>
    </w:p>
    <w:p>
      <w:pPr>
        <w:pStyle w:val="TextBody"/>
        <w:rPr/>
      </w:pPr>
      <w:r>
        <w:rPr/>
      </w:r>
    </w:p>
    <w:p>
      <w:pPr>
        <w:pStyle w:val="TextBody"/>
        <w:rPr/>
      </w:pPr>
      <w:r>
        <w:rPr/>
      </w:r>
    </w:p>
    <w:p>
      <w:pPr>
        <w:pStyle w:val="Heading2"/>
        <w:autoSpaceDE w:val="true"/>
        <w:rPr/>
      </w:pPr>
      <w:r>
        <w:rPr/>
        <w:t>KOCSIS LÁSZLÓ</w:t>
      </w:r>
    </w:p>
    <w:p>
      <w:pPr>
        <w:pStyle w:val="TextBody"/>
        <w:rPr/>
      </w:pPr>
      <w:r>
        <w:rPr/>
        <w:t>Ugyan a május 30. az nem a születésnapom, de ide az azonnali határidőt írjuk be, mert akkor ez most történik, az elfogadás ezek szerint, nem május 30-á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atáridő: azonnal, ez is nagyon jó. És felelős: a beadásért felelős természetesen az is így lesz helyes, igen. Jó, köszönöm szépen. Ezeket javítottuk.  Azt gondolom, előterjesztő elfogadja, igen, nyilatkozott.</w:t>
      </w:r>
    </w:p>
    <w:p>
      <w:pPr>
        <w:pStyle w:val="TextBody"/>
        <w:rPr/>
      </w:pPr>
      <w:r>
        <w:rPr/>
      </w:r>
    </w:p>
    <w:p>
      <w:pPr>
        <w:pStyle w:val="TextBody"/>
        <w:rPr/>
      </w:pPr>
      <w:r>
        <w:rPr/>
      </w:r>
    </w:p>
    <w:p>
      <w:pPr>
        <w:pStyle w:val="Heading2"/>
        <w:autoSpaceDE w:val="true"/>
        <w:rPr/>
      </w:pPr>
      <w:r>
        <w:rPr/>
        <w:t>Dr. CSOMOR ERVIN</w:t>
      </w:r>
    </w:p>
    <w:p>
      <w:pPr>
        <w:pStyle w:val="TextBody"/>
        <w:rPr/>
      </w:pPr>
      <w:r>
        <w:rPr/>
        <w:t xml:space="preserve">Ügyrend. Köszönöm szépen. Azért nyomtam ügyrendi gombot, mert végül is mint alpolgármester én foglalkoztam ezzel az elején, szót kapni, valamilyen módon én még hangsúlyosabban szeretném azt a tényt mondani, amit a Siklósi úr is említett, hogy a tavalyi évi mérleg a Cégnek gyakorlatilag azt az állapotot tükrözi, amely évek óta volt ennél a Cégnél. Tehát egy önkormányzati támogatással tudott működni. Ez évben, hogy célszervezetként működik ez a Kft, ebben az évben várható a Képviselő-testület, és hát az általam kitűzött az a cél, hogy egy „0” szaldósra tudjuk ezt a céget kihozni, vagy esetlegesen valamilyen szinten egy nagyon szolid nyereséget tudjunk elérni. Én úgy gondolom, hogy ez a cég mindenféleképpen egy helyes pályára állt, van jelentős árbevétele, vannak kapcsolatai, amely révén ezt a munkát, amit ellát, azt el tudja végezni. Azonban én azt mondom, hogy nem akkor kell egy céggel foglalkozni elsősorban, amikor baj van, hanem akkor kell egy céggel foglalkozni legelőször, amikor azt az eredményt, vagy azt a viszonylagos jó helyzetet, amiben jelenleg van, azt fenn tudjuk tartani, vagy pedig esetlegesen próbáljuk növelni. Tehát én úgy gondolom, hogy nem hiábavaló lenne valamilyen szinten egy olyan szakértőt, vagy bármilyen módon egy olyan tanácsadó céget megfinanszírozni az Önkormányzatnak a későbbiek során, akik amely cég valamely módon a REHAB-nak egy jövőben egy megfelelő segítséget tudna nyújtani, hogy ezeket a piaci pozícióit abban a nehéz gazdasági helyzetben és a versenytársak mellett meg tudja őrizni, és lehetőség szerint növelni tudja, vagy pedig mik lennének még azok a tevékenységek, amelyeket ezzel az állománnyal nyereségesen vagy 0 szaldósan el tudna látni. Tehát én úgy gondolom, hogy most kell ezzel a céggel foglalkozni. Nagyon helyes és nagyon pozitív dolog, ahogy látom, hogy a Felügyelő Bizottság is hozzáállt a Cég működéséhez, és én úgy gondolom, hogy végezetül ezt az éves beszámolót ezzel, a mi általunk elfogadott vagy hallgatólagosan elfogadott kis záradékkal támogatni kell.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A felügyelő Bizottság gyakorlatilag azt erősíti meg, amit a Siklósi Attila ügyvezető úr elmondott, hogy tulajdonképpen a veszteség az abból adódik, hogy hát némiképp az átalakítás, illetve bejegyzés törzsbetéte, miegyébbel kapcsolatos némi anomáliái miatt, ami néhány hónapig elhúzódott, a célszervezeti státuszt csak most kaphatta meg a REHAB Kft. Így viszont a célszervezeti státuszban tekintettel arra, hogy így az elvégzett munkák után a központi támogatása jelentősebb nagyobb, illetőleg az ügyvezető az most már a korábbi APEH-hel történő állandó napi csatározást úgy alakította át, hogy hivatalból levonják az összes befizetnivalót, tehát ilyen értelemben a folyamatos rárontás és ellenőrizgetés, és állandó készenlét, hogy most akkor vigyünk mindenféle papirost oda be, az tulajdonképpen megszűnt, tehát a kvázi az APEH finanszíroz nettó, és ez némiképpen egyszerűbb, így a veszteség az tulajdonképpen várható, hogy az idén eltűnik az eddigi gazdálkodási eredmény az úgy tűnik, hogy így vagy úgy a „0” szaldó körül van, tehát minimális veszteséggel vagy nyereséggel ezt most még nem lehet eldönteni, egyébként pedig így már a cég amellett, hogy jelentős mennyiségű tényleges megváltozott munkaképességűt foglalkoztat, méghozzá komoly mértékben megváltoztatott munkaképesség, e mellett ez a cég természetes, hogy a központi támogatást is beszámítva, de ezzel a támogatással a tényleges piacon versenyképes. Az ügyvezető az képes külső megrendeléseket szerezni, ezeknek eleget is tenni, a megrendeléseinek a döntő többsége nem az Önkormányzatból származik, bár innen is komoly munkákat kap, de történetesen van olyan közte, amit ugye pályázaton nyer el. Na most nem olyan alapon, hogy kizárólagos ………, hanem hogy az ő ára a legolcsóbb, mondom természetesen a támogatást is hozzászámítva, tehát azért tud olyan árakat adni ilyen munkaerővel, mert hát támogatják. De hát ez nyilvánvalóan így van. Úgy hogy ehhez képest, most nem akarok itt más példákat mondani, de önkormányzati cég is lehet piaci szereplő, lehet még akár elfogadhatóan jól működő piaci szereplő is, és e mellett nem muszáj, hogy az Önkormányzat nyakán lógjon két percenként az ügyvezető, hogy akkor most adjatok munkát, adjatok munkát, mert ha nem adtok, akkor csődbe megyünk. Úgy, hogy ez olyan értelemben tanulságos a Testület számára, hogy tulajdonképpen lett légyen ez Szociális Foglalkoztató korábban sem volt egyéb baj vele, akkor ugye nekünk kell, célszerű….. státusz nem létezett, tehát nekünk kellett azt az állandó nem növekvő támogatást megadni, most Kft korában sem lesz különösebb baj vele, kérem nem a cégforma a fontos, minden ilyen kérdés személyi kérdés. És ez egy elég komoly tanulság az Önkormányzat számára, nem csak ez, hanem összes hasonló ügyben. </w:t>
      </w:r>
    </w:p>
    <w:p>
      <w:pPr>
        <w:pStyle w:val="TextBody"/>
        <w:rPr/>
      </w:pPr>
      <w:r>
        <w:rPr/>
      </w:r>
    </w:p>
    <w:p>
      <w:pPr>
        <w:pStyle w:val="TextBody"/>
        <w:rPr/>
      </w:pPr>
      <w:r>
        <w:rPr/>
      </w:r>
    </w:p>
    <w:p>
      <w:pPr>
        <w:pStyle w:val="Heading2"/>
        <w:autoSpaceDE w:val="true"/>
        <w:rPr/>
      </w:pPr>
      <w:r>
        <w:rPr/>
        <w:t>KOCSIS LÁSZLÓ</w:t>
      </w:r>
    </w:p>
    <w:p>
      <w:pPr>
        <w:pStyle w:val="TextBody"/>
        <w:rPr/>
      </w:pPr>
      <w:r>
        <w:rPr/>
        <w:t xml:space="preserve">Ügyrend. Akkor még annyi megjegyzésem van, hogy ez most jó, hogy itt elhangzott, az szerencsésebb lett volna, hogy ha Felügyelő Bizottságoknak egyébként véleményezni, ha működik kötelessége az éves egyszerűsített beszámolót, azt egy pár sorban le is írta volna, és bármikor ki lett volna osztva, mert semmilyen anyagban, se az ……. nincs benne seho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Igen, azt hiszem, a jövőben ezt meg kell tenni. Itt a másik ügyben tanultunk. Ott egy nagyon bakafántos ügy van.</w:t>
      </w:r>
    </w:p>
    <w:p>
      <w:pPr>
        <w:pStyle w:val="TextBody"/>
        <w:rPr/>
      </w:pPr>
      <w:r>
        <w:rPr/>
      </w:r>
      <w:r>
        <w:br w:type="page"/>
      </w:r>
    </w:p>
    <w:p>
      <w:pPr>
        <w:pStyle w:val="TextBody"/>
        <w:rPr/>
      </w:pPr>
      <w:r>
        <w:rPr/>
      </w:r>
    </w:p>
    <w:p>
      <w:pPr>
        <w:pStyle w:val="TextBody"/>
        <w:rPr>
          <w:u w:val="single"/>
        </w:rPr>
      </w:pPr>
      <w:r>
        <w:rPr>
          <w:u w:val="single"/>
        </w:rPr>
        <w:t xml:space="preserve">Dr. BÜKI TAMÁS </w:t>
      </w:r>
    </w:p>
    <w:p>
      <w:pPr>
        <w:pStyle w:val="TextBody"/>
        <w:rPr/>
      </w:pPr>
      <w:r>
        <w:rPr/>
        <w:t xml:space="preserve">Igen, hát az a helyzet, hogy ha nagyon kekeckedni akarnék, akkor nem is tudom hány nappal előtte kaptuk meg, de ezt – </w:t>
      </w:r>
    </w:p>
    <w:p>
      <w:pPr>
        <w:pStyle w:val="TextBody"/>
        <w:rPr/>
      </w:pPr>
      <w:r>
        <w:rPr/>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Tizenöttel ki kellett volna küldeni. Mert különben a polgármester felel érte. </w:t>
      </w:r>
    </w:p>
    <w:p>
      <w:pPr>
        <w:pStyle w:val="TextBody"/>
        <w:rPr/>
      </w:pPr>
      <w:r>
        <w:rPr/>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Igen ám, de Polgármester úr az a helyzet, hogy a Felügyelő Bizottságnak az csak a joga, hogy 15 nappal előbb követelje, de nem kötelessége. Következésképpen nekünk kiküldték valahogy egy héttel azelőtt, hogy összejöttünk a múlt szerdán, egyébként pedig a Kocsis úrnak mondanám, hogy van írásos határozat a Siklósi Attila úrnál, hát elküldhette volna az ügyvezető úr igazán,…………….. igaz, hogy csak kézírásos, mert ott így írjuk a jegyzőkönyvet, de hát megteszi, az olvasható! Létezik és az van benne, amit itt elmondtam.</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köszönöm szépen, én ezt itt elfogadom, egyébként pedig a történet arról szól, hogy én azt hiszem, itt és most mindnyájunk nevében, Siklósi úrnak, a Felügyelő Bizottságnak is, mindenki aki azért dolgozik, hogy ez a REHAB XVI. Foglalkoztató és szolgáltató Kft. megkapaszkodjon, piaci feltételek között is, én itt és most köszönetet mondok. Döntéshozatal következik az előbbiekben módosított szöveggel, éves beszámolóját elfogadja, határidő azonnal, és felelős: a továbbításért Siklósi Attila ügyvezető igazgató. Tisztelt Képviselő-testület! Minősített szótöbbséges döntés következik. Aki az előbbiekben idézett vagy javított változatát - jelezném, hogy már közben megkérdeztem az előterjesztőtől, befogadta ezeket a változtatásokat, - támogatja, kérem igen gombjával jelezze. Szavazzunk. Kimondom a határozatot. A Testület azt 21 igen, egyhangúlag elfogadta. </w:t>
      </w:r>
    </w:p>
    <w:p>
      <w:pPr>
        <w:pStyle w:val="TextBody"/>
        <w:rPr/>
      </w:pPr>
      <w:r>
        <w:rPr/>
      </w:r>
      <w:r>
        <w:br w:type="page"/>
      </w:r>
    </w:p>
    <w:p>
      <w:pPr>
        <w:pStyle w:val="TextBody"/>
        <w:rPr/>
      </w:pPr>
      <w:r>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483/2002. (V. 28.) Kt.</w:t>
        <w:tab/>
        <w:t>A Képviselő-testület a REHAB-XVI. Foglalkoztató és Szolgáltató Kft. 2001. évi éves beszámolóját elfogadja.</w:t>
      </w:r>
    </w:p>
    <w:p>
      <w:pPr>
        <w:pStyle w:val="Header"/>
        <w:tabs>
          <w:tab w:val="clear" w:pos="4536"/>
          <w:tab w:val="clear" w:pos="9072"/>
        </w:tabs>
        <w:ind w:left="4253" w:hanging="1134"/>
        <w:jc w:val="both"/>
        <w:rPr>
          <w:bCs/>
          <w:iCs/>
          <w:sz w:val="28"/>
          <w:u w:val="single"/>
        </w:rPr>
      </w:pPr>
      <w:r>
        <w:rPr>
          <w:bCs/>
          <w:iCs/>
          <w:sz w:val="28"/>
          <w:u w:val="singl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Header"/>
        <w:tabs>
          <w:tab w:val="clear" w:pos="4536"/>
          <w:tab w:val="clear" w:pos="9072"/>
        </w:tabs>
        <w:ind w:left="4253" w:hanging="1134"/>
        <w:jc w:val="both"/>
        <w:rPr>
          <w:bCs/>
          <w:iCs/>
          <w:sz w:val="28"/>
        </w:rPr>
      </w:pPr>
      <w:r>
        <w:rPr>
          <w:bCs/>
          <w:iCs/>
          <w:sz w:val="28"/>
        </w:rPr>
      </w:r>
    </w:p>
    <w:p>
      <w:pPr>
        <w:pStyle w:val="Normal"/>
        <w:ind w:left="4253" w:hanging="1134"/>
        <w:jc w:val="both"/>
        <w:rPr/>
      </w:pPr>
      <w:r>
        <w:rPr>
          <w:sz w:val="28"/>
          <w:u w:val="single"/>
        </w:rPr>
        <w:t>Felelős</w:t>
      </w:r>
      <w:r>
        <w:rPr>
          <w:sz w:val="28"/>
        </w:rPr>
        <w:t>:</w:t>
        <w:tab/>
        <w:t>a beadásért Siklósi Attila ügyvezető igazgató</w:t>
      </w:r>
    </w:p>
    <w:p>
      <w:pPr>
        <w:pStyle w:val="Normal"/>
        <w:ind w:left="4253" w:hanging="1134"/>
        <w:jc w:val="both"/>
        <w:rPr>
          <w:sz w:val="28"/>
        </w:rPr>
      </w:pPr>
      <w:r>
        <w:rPr>
          <w:sz w:val="28"/>
        </w:rPr>
        <w:t xml:space="preserve"> </w:t>
      </w:r>
    </w:p>
    <w:p>
      <w:pPr>
        <w:pStyle w:val="Normal"/>
        <w:ind w:left="4253" w:hanging="1134"/>
        <w:jc w:val="both"/>
        <w:rPr>
          <w:sz w:val="28"/>
        </w:rPr>
      </w:pPr>
      <w:r>
        <w:rPr>
          <w:sz w:val="28"/>
        </w:rPr>
      </w:r>
    </w:p>
    <w:p>
      <w:pPr>
        <w:pStyle w:val="Normal"/>
        <w:ind w:left="4253" w:hanging="1134"/>
        <w:jc w:val="both"/>
        <w:rPr>
          <w:sz w:val="28"/>
        </w:rPr>
      </w:pPr>
      <w:r>
        <w:rPr>
          <w:sz w:val="28"/>
        </w:rPr>
      </w:r>
    </w:p>
    <w:p>
      <w:pPr>
        <w:pStyle w:val="TextBody"/>
        <w:rPr>
          <w:u w:val="single"/>
        </w:rPr>
      </w:pPr>
      <w:r>
        <w:rPr>
          <w:u w:val="single"/>
        </w:rPr>
        <w:t>Dr. SZABÓ LAJOS MÁTYÁS</w:t>
      </w:r>
    </w:p>
    <w:p>
      <w:pPr>
        <w:pStyle w:val="TextBody"/>
        <w:rPr/>
      </w:pPr>
      <w:r>
        <w:rPr/>
        <w:t xml:space="preserve">Kívánom a Kht-nek a jövőben, hogy egyszer egy félóra alatt el lehessen fogadni egy éves beszámolót. Ez egy nagyon nagy fordulat lenne kiváló Kht-nk, vagy akármi utódja, jogutódja életében. </w:t>
      </w:r>
    </w:p>
    <w:p>
      <w:pPr>
        <w:pStyle w:val="TextBody"/>
        <w:rPr/>
      </w:pPr>
      <w:r>
        <w:rPr/>
      </w:r>
    </w:p>
    <w:p>
      <w:pPr>
        <w:pStyle w:val="TextBody"/>
        <w:rPr/>
      </w:pPr>
      <w:r>
        <w:rPr/>
      </w:r>
    </w:p>
    <w:p>
      <w:pPr>
        <w:pStyle w:val="TextBody"/>
        <w:rPr/>
      </w:pPr>
      <w:r>
        <w:rPr/>
      </w:r>
    </w:p>
    <w:p>
      <w:pPr>
        <w:pStyle w:val="TextBodyIndent"/>
        <w:ind w:left="3119" w:hanging="3119"/>
        <w:rPr/>
      </w:pPr>
      <w:r>
        <w:rPr>
          <w:u w:val="single"/>
        </w:rPr>
        <w:t>NAPIREND</w:t>
      </w:r>
      <w:r>
        <w:rPr/>
        <w:t xml:space="preserve">: </w:t>
        <w:tab/>
        <w:t>14.</w:t>
        <w:tab/>
        <w:t>István király utcai előminősítéses csatornaépítés bírálata</w:t>
      </w:r>
    </w:p>
    <w:p>
      <w:pPr>
        <w:pStyle w:val="TextBodyIndent"/>
        <w:ind w:left="3119" w:hanging="3119"/>
        <w:rPr/>
      </w:pPr>
      <w:r>
        <w:rPr/>
      </w:r>
    </w:p>
    <w:p>
      <w:pPr>
        <w:pStyle w:val="Normal"/>
        <w:ind w:left="4253" w:hanging="1134"/>
        <w:jc w:val="both"/>
        <w:rPr/>
      </w:pPr>
      <w:r>
        <w:rPr>
          <w:sz w:val="28"/>
          <w:u w:val="single"/>
        </w:rPr>
        <w:t>Előadó</w:t>
      </w:r>
      <w:r>
        <w:rPr>
          <w:sz w:val="28"/>
        </w:rPr>
        <w:t>:</w:t>
        <w:tab/>
        <w:t>dr. Büki Tamás bizottsági elnök</w:t>
      </w:r>
    </w:p>
    <w:p>
      <w:pPr>
        <w:pStyle w:val="TextBody"/>
        <w:rPr>
          <w:sz w:val="28"/>
        </w:rPr>
      </w:pPr>
      <w:r>
        <w:rPr>
          <w:sz w:val="28"/>
        </w:rPr>
      </w:r>
    </w:p>
    <w:p>
      <w:pPr>
        <w:pStyle w:val="TextBody"/>
        <w:rPr>
          <w:u w:val="single"/>
        </w:rPr>
      </w:pPr>
      <w:r>
        <w:rPr>
          <w:u w:val="single"/>
        </w:rPr>
        <w:t xml:space="preserve">Dr. BÜKI TAMÁS </w:t>
      </w:r>
    </w:p>
    <w:p>
      <w:pPr>
        <w:pStyle w:val="TextBody"/>
        <w:rPr/>
      </w:pPr>
      <w:r>
        <w:rPr/>
        <w:t xml:space="preserve">Nem akarok én erről sokat beszélni, azt hiszem, az anyag önmagáért beszél, a határozati javaslatban van valami apró pontatlanság, eléggé rohammunkában készült, mert múlt hét kedden bontottuk, még úgy terveztük, hogy a CD-re talán rá tud kerülni, aztán nem sikerült, azt a Jegyzőnő szépen tudja, mert ő elmondta, hogy miről van szó, ő vette észre, szóval a következőről van szó. Egyetlen egy érdekes kérdés van, hogy legitim dolog két előminősített ajánlattevőnek konzorciumot alakítani. Erről egyébként a KBT annyit mond a negyven-akárhányadik § (5) bekezdésében, hogyha együttes ajánlatot tesznek, akkor külön-külön is meg kell felelni a feltételeknek, hát mivel mind a kettő előminősítést nyert, ez megtörtént, ilyen értelemben a munkacsoport azt javasolta, hogy az előterjesztésben leírt indokok alapján ezt fogadjuk el. Na most annyit kell hogy elmondjak, mert ugye ma volt a vízügy is. Hogy jelen pillanatban a víz- és csatornaügyek állása a következő: amint tudjuk, a Rákosi út az, hát a reszli-csatornák, de gyakorlatilag az a Rákosi út volt az az egyetlenegy ügy, - az 8 millió Ft deficitet csinált az előirányzathoz képest. Ez itt a legkedvezőbb ajánlat az 2,5 millióval kedvezőbb csupán, mint az előirányzat, tehát annyi térül vissza, ellenben a vízügyek, amelyeket ma bontottunk ki, hát ott sajnos a Vízműveknek monopol helyzetű minősített kivitelezői vannak, mindegyiket megkerestük ajánlattételre, tizenegyet, így is a hat vízcső tétel, ami sajnos nagyon nyúlfarknyi, 29 méteres is van közte, ezért egybe pályáztattuk az egészet, nem külön részenként, mert akkor aztán tragikus ajánlatokat kaptunk volna 20 m-es csövekre, elég az hozzá, hogy ez is 2,5 millió Ft-os deficitet csinált. Tehát magyarán szólva, ez után az eljárás után, ha ezt így elfogadjuk, még mindig megvan a Rákosi úti 8 milliós túllépés. Ellenben, még van két eljárás, amit a jövő héten bontanánk, június 3-án, a Kenéz Pál, Marczel utca, Rákospalotai határút, ez egy elég nagy volumenű, egy ügyet jelentő csatornaépítés, plusz ehhez még külön pályázatban egy szennyvízátemelő építése is. Tehát én azt mondanám, hogy megint csak bejelentésként és nem határozati javaslattal, a Testület tudjon erről, de hát szóval ennyi rugalmasságnak a költségvetésben is kell lenni, hogy pillanatnyilag összességében a 8 milliós Rákosi úti deficit van meg, még most is bízvást bizakodhatunk abban, hogy az visszatérül, vagy akár még több is visszatérül a még meglévő százmilliós nagyságrendű csatornaépítési, illetve átemelő-építési munkák. A vizet újrapályáztatni mi nagyon nem szeretnénk, ez nálunk összesen 6,5 milliót szántak rá, valami 9,2 vagy 9,02-ért megy el, nem hiszem, hogy érdemes volna újrakajtatni, mert más kör nincs is, teljes kör megkapta, akit a Vízművek enged a saját hálózatán piszmogni. Tehát én amondó volnék, hogy amellett, hogy ezt természetesen elfogadásra ajánlom úgy, ahogy le van írva, szerintem azon különösebb vitatható nincs, mert a két első helyezett ajánlat az egyértelműen minden paraméterében a legjobb, ……………………(beszélgetés) hát mit szólhatna, semmit se. Szerintem semmit sem szólhat, törvényes feltételeknek megfelel, nem használtak fel illegitim információt, tekintettel arra, hogy azt, hogy ki előminősített pályázó. Azt mindenki tudja, mert kihirdetjük, és a Közbeszerzési Értesítőben is közzé kell tenni, innentől kezdve pedig a KBT egyértelmű, negyven-nem tudom, egyedik, vagy hányadik § (5) bekezdés, annyit ír elő, hogy külön-külön is meg kell felelni az ajánlatért. Ezt pedig tudjuk, hogy így van, mert előminősítettük mind a kettőt. Úgy hogy ez nem hiszem, hogy akadály volna, egy biztos, hogy a konzorciumnál elő is írtuk volna, de eleve úgy is adták be, hogy a felelősség egyetemleges legyen, ami ugye azt jelenti, hogy bármelyik teljesít hibásan bármennyi részt, abban az esetben bármelyiktől teljes teljesítést követelhetünk, tehát tulajdonképpen két cég esetén az Önkormányzat védettsége garanciális szempontból dupla, és a konzorciális szerződésben a két cég a konzorciumot a szavatossági idő végéig fenntartani vállalta. Tehát mind addig ezt a felelősséget bármelyikükkel szemben érvényesíteni lehet, míg ez első sorban talán azért, mert ……. elég kis cég, a száz meg egy óriási, és rendkívül tőkeerős, hogy ha bármi gond van, de egyébként ezek már építettek nekünk elég sokat, nem is szokott gond lenni, akkor itt a felelősség érvényesíthető. Egyetlen, fél mondatot mondanék arról, hogy itt, a szokásostól eltérően, ugye pont azért, mert az előminősítés értékhatáron éppen egy picit fölötte mozgott az előzetes költségvetés, ezt az indoklásban, hogy miért előminősítés, ezt közzé is kell tenni, ezt előírja a törvény, meg úgy kérik az ajánlati felhívást, itt a cégek szemlátomást meglehetősen jól belőtték magukat, szokatlanul szűk ez a pályázati rés, tehát az árak közötti rés, ezért a szokásos és előre kihirdetett pontozásunk meglehetősen szétszóródik, tehát a pontszám különbség ezekhez képest nagy, de viszont azért mondom, hogy ez gondot, illetve esetleges jogorvoslati igényt sem jelent, ugyanis teljesen egyértelmű az ajánlati paraméterekben, hogy ez első és a második az minden szempontból első és második. Tehát onnantól kezdve, hogy aztán most azt vitatni, hogy most nekem 80 ponttal lettem harmadik, vagy 2880-nal, ez nem szokás, meg szerencsére nincs is értelme. Egyébként pedig hát azt a pontozási módszert alkalmaztuk, ami az ajánlati felhívásban szerepelt, az kérem, most ezt hozta ki, mert az ajánlatok ilyenek voltak. Máskor egyébként csatorna ajánlatoknál az árszórás 2, 2,5-szeres. Tehát a legjobb és a legrosszabb között 2, - 2,5-szeres a viszony, tehát a pici különbségek pici különbséget okoznak, a nagy különbségek nagyobbakat, jelen pillanatban csak kicsi különbségek voltak, és hát ebben a rendszerben ez nagy pontkülönbséget okozott, de mondom, azért nem gond, mert az összes természetes paraméter egyértelműen az elsőt és a másodikat kijelöli. </w:t>
      </w:r>
    </w:p>
    <w:p>
      <w:pPr>
        <w:pStyle w:val="TextBody"/>
        <w:rPr/>
      </w:pPr>
      <w:r>
        <w:rPr/>
      </w:r>
    </w:p>
    <w:p>
      <w:pPr>
        <w:pStyle w:val="TextBody"/>
        <w:rPr/>
      </w:pPr>
      <w:r>
        <w:rPr/>
      </w:r>
    </w:p>
    <w:p>
      <w:pPr>
        <w:pStyle w:val="Heading2"/>
        <w:autoSpaceDE w:val="true"/>
        <w:rPr/>
      </w:pPr>
      <w:r>
        <w:rPr/>
        <w:t xml:space="preserve">KOVÁCS BALÁZS </w:t>
      </w:r>
    </w:p>
    <w:p>
      <w:pPr>
        <w:pStyle w:val="TextBody"/>
        <w:rPr/>
      </w:pPr>
      <w:r>
        <w:rPr/>
        <w:t>Én egy dologra szeretnék rákérdezni. ………. az eredményt nem befolyásolja, sőt egyáltalán nem befolyásolja, az pedig az, mert innen ebből az anyagból nem derül ki. A számlaütemezés tekintetében az 5 plusz 1 ütemezési számla miért számít kedvezőtlenebb ajánlatnak, mint a 4 plusz 1-es számú. Sejtem a választ, ebből az is kiderülhet, hogy elvileg több ütemben kell fizetni, lehet ez előnyös is, én azért javaslom …………….. kérdést, mert testületi ülésen ez tisztázásra kerü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 minősített szótöbbségű döntés. A Büki doktornak adok szót.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Természetes, hát erre válaszolni kell. Az 5 plusz 1 az persze részszámla is, a plusz 1 az a végszámla. Ez azért, ugyanis, mert egyrészt, hogy az egyszerű válasz, mert a kiírásban úgy volt megadva, hogy a legkevesebb végszámla a legjobb, a legkevesebb részszámla a legjobb, a másik pedig, hogy ha visszabontjuk ezt, itt az elképzelt minimum a csak végszámla. Nyilván az a legjobb. Na most ehhez képest az 1 plusz 1 az ………….., í kiírás dokumentációs részében, ami tényleg nincs itt, egyértelműen az volt, hogy az összehasonlíthatóság érdekében a részszámlákat csak úgy fogadjuk el, hogy arányos teljesítésre bontva. Tehát magyarán, aki nyolc részszámlát akar, az 1/8-ad igazolt teljesítésenként adhatja azt be, pontosan azért, hogy összehasonlítható legyen. Na most itt nyilvánvaló, hogy minél kevesebb alapvetően annál jobb, mert egyrészt annál később kell nekünk elkezdeni fizetni, másrészt annál kevesebb adminisztratív illetve hivatalnoki teendőnk van vele. Tehát mondom szélsőséges esetben a legkedvezőbb eset az volna, ha csak végszámlát adna, tehát ab ovo meghitelezni az egészet, de ilyen nagyságrendű munkánál ez már nem nagyon szokás, egyébként meg annak a bizonyos számlaütemezési pontszámnak sincs jelentősége a végeredmény szempontjából sem erre sem arra, az is egy hülyén jön ki, hogy ha kétféle ajánlat van, és a legkedvezőbbet a kiírás szerint ugye maximummal, a másikat minimummal kell díjazni, ez egy kicsit olyan visszatetsző, de hát mit csináljunk, most van az, hogy előzetesen közzé kell tenni a pontozási módszert, és mi megtettük, nem tehetünk arról, hogy ha kétféle ajánlat érkezett ebben a vonatkozásban. Ha lett volna három részszámlás, akkor az lett volna a legjobb, a négy részszámlás az kapna 50 pontot felszorozva kétszázötvenet, az öt részszámlás meg nullát ugyanúgy. Úgy hogy ez van. Tehát minél több a részszámla, annál többet kell vele vacakolnunk, és annál hamarabb kell fizetnünk, mert előírás volt a pályázatban, hogy egyenlő részletekre lehet a teljesítést osztani. Különben összehasonlíthatatlanok volnának az ajánlatok.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Csak egy formai észrevételem van. A határozati javaslat nem István utca, hanem István király utca és környéke. Mert így is pályáztunk, tehát ez mindenféleképpen legyen. Azt nem tudom, hogy az előterjesztő megfontolja-e hogy ez az előterjesztés mellékletében szereplő összegzés stb. hogy ez magának a határozatnak a melléklete legyen. Mert akkor ez így egy az egyben bekerül ebbe.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Igen, természetesen az a kérés, hogy legyen a határozatnak is melléklete, itt a Testületnek kell elvileg mindenről dönteni, és az összegzések között, ezt az összegzést egyébként nekünk közé kell, nem ez az, amit az Értesítőben le kell hozni, a törvénynek ez egy másik melléklete, azért csináltam meg ebben a formában, mert elnézést, hogy ne kelljen kétszer, tehát nem írtuk le az egészet kétszer, még átemelni is fölösleges és bonyolult lett volna, ezt a pályázóknak kell kiadni az eredményhirdetéstől számított 5 napon belül, és ez alapján lehet nyávogni, hogy nem volt jó a pontozás, vagy mit tudom én micsoda. Tehát természetesen a határozatnak is melléklete kell, hogy legyen, ez a táblázat. </w:t>
      </w:r>
      <w:r>
        <w:br w:type="page"/>
      </w:r>
    </w:p>
    <w:p>
      <w:pPr>
        <w:pStyle w:val="TextBody"/>
        <w:rPr/>
      </w:pPr>
      <w:r>
        <w:rPr/>
      </w:r>
    </w:p>
    <w:p>
      <w:pPr>
        <w:pStyle w:val="Heading2"/>
        <w:autoSpaceDE w:val="true"/>
        <w:rPr/>
      </w:pPr>
      <w:r>
        <w:rPr/>
        <w:t xml:space="preserve">KOVÁCS BALÁZS </w:t>
      </w:r>
    </w:p>
    <w:p>
      <w:pPr>
        <w:pStyle w:val="TextBody"/>
        <w:rPr/>
      </w:pPr>
      <w:r>
        <w:rPr/>
        <w:t>Csak egy félmondat. Javaslat a Csatorna-közmű Bizottságnak az a visszaejtésnek az arányszáma vagy a súlyként való szerepeltetése. Ugye, ami szerencsés helyzet, mert 100 %-ban felvállalta a plusz víztelenítés költségeit, a legolcsóbbat, az ajánlatot adó cég, de érdemes rajta elgondolkodni, hogy nagyobb százalékban szerepeltetni, mert előfordulhat az, hogy többlet víztelenítés költségei, hogy ha nem vállalja fel, igaz, hogy kevesebb pontot kaparna, de az ár különbségben ad egy olcsó árat, akkor így egymással szemben ki lehet játszani, és a végén lehet, hogy a legdrágább…………….</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Csak nagyon röviden válaszolok. Az a helyzet, hogy a Munkacsoport ezeket a százalékarányokat mindig az adott terület várható viszonyainak ismeretében határozza meg. Erre az Iroda azt mondta, hogy várhatóan vagy egyáltalán nem is szükséges vízteleníteni, vagy – ha esős idő van, - akkor aránylag kis…………., tehát nem vizes terület. Más területen, pld. a Kenéz Pál, Marcellnél, ahol már van olyan rész, ami alul fekszik és vizes, ott ez a százalékszám nagyobb. Tehát itt azért alacsony, mert ez egy nem vizes terület. Ezzel együtt érdemesnek tartjuk benne hagyni, mert ebben a vonatkozásban fix árassá teszi a szerződést, és extrém időjárási viszonyok között sem kerülünk emiatt túlfizetés állapotában. Itt az, hogy itt mindig úgy határozzuk meg, hogy amilyen a terület, a szerint a százalék, valahol ez a 30-at is eléri, vagy még esetleg többet is, ha nagyon vizes helyen építjük a csatornát, de ez nem olya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hozzászólások elfogytak. Az előterjesztő jelezte, hogy a Jegyzőnő által kért változások a határozati javaslatban részéről befogadást kaptak, befogadottak lettek, tehát most a minősített szótöbbségű döntésünk következik. Tisztelt Képviselő-testület! Aki a javaslatot támogatja, kérem igen gombjával jelezze. Szavazzunk. Kimondom a határozati javaslatot. A Testület azt 19 igen egyhangúlag elfogadta. </w:t>
      </w:r>
    </w:p>
    <w:p>
      <w:pPr>
        <w:pStyle w:val="TextBody"/>
        <w:rPr/>
      </w:pPr>
      <w:r>
        <w:rPr/>
      </w:r>
    </w:p>
    <w:p>
      <w:pPr>
        <w:pStyle w:val="TextBody"/>
        <w:rPr/>
      </w:pPr>
      <w:r>
        <w:rPr/>
      </w:r>
    </w:p>
    <w:p>
      <w:pPr>
        <w:pStyle w:val="TextBody"/>
        <w:rPr/>
      </w:pPr>
      <w:r>
        <w:rPr/>
      </w:r>
    </w:p>
    <w:p>
      <w:pPr>
        <w:pStyle w:val="Normal"/>
        <w:jc w:val="both"/>
        <w:rPr>
          <w:bCs/>
          <w:iCs/>
          <w:sz w:val="28"/>
        </w:rPr>
      </w:pPr>
      <w:r>
        <w:rPr>
          <w:bCs/>
          <w:iCs/>
          <w:sz w:val="28"/>
          <w:u w:val="single"/>
        </w:rPr>
        <w:t>H A T Á R O Z A T:</w:t>
      </w:r>
    </w:p>
    <w:p>
      <w:pPr>
        <w:pStyle w:val="Normal"/>
        <w:ind w:left="3119" w:hanging="3119"/>
        <w:jc w:val="both"/>
        <w:rPr>
          <w:sz w:val="28"/>
        </w:rPr>
      </w:pPr>
      <w:r>
        <w:rPr>
          <w:sz w:val="28"/>
        </w:rPr>
        <w:t>484/2002. (V. 28.) Kt.</w:t>
        <w:tab/>
        <w:t xml:space="preserve">A Képviselőtestület az István király utca és környéke csatornaépítési közbeszerzési eljárás (nyílt előminősítéses) eredményét az előterjesztés mellékletében szereplő „Összegezés az eljárásról" - táblázatban foglaltak szerint állapítja meg. Nyertes a SADE Magyarország Kft. - Relid-Bau Kft. konzorcium 10000 ponttal, második helyezett a TUNEL Kft. 8080 ponttal. </w:t>
      </w:r>
    </w:p>
    <w:p>
      <w:pPr>
        <w:pStyle w:val="Normal"/>
        <w:tabs>
          <w:tab w:val="clear" w:pos="708"/>
          <w:tab w:val="left" w:pos="3828" w:leader="none"/>
        </w:tabs>
        <w:ind w:left="3119" w:hanging="3119"/>
        <w:jc w:val="both"/>
        <w:rPr>
          <w:sz w:val="28"/>
        </w:rPr>
      </w:pPr>
      <w:r>
        <w:rPr>
          <w:sz w:val="28"/>
        </w:rPr>
      </w:r>
    </w:p>
    <w:p>
      <w:pPr>
        <w:pStyle w:val="Normal"/>
        <w:tabs>
          <w:tab w:val="clear" w:pos="708"/>
          <w:tab w:val="left" w:pos="3828" w:leader="none"/>
        </w:tabs>
        <w:ind w:left="3119" w:hanging="3119"/>
        <w:jc w:val="both"/>
        <w:rPr>
          <w:sz w:val="28"/>
        </w:rPr>
      </w:pPr>
      <w:r>
        <w:rPr>
          <w:sz w:val="28"/>
        </w:rPr>
      </w:r>
    </w:p>
    <w:tbl>
      <w:tblPr>
        <w:tblW w:w="8947" w:type="dxa"/>
        <w:jc w:val="center"/>
        <w:tblInd w:w="0" w:type="dxa"/>
        <w:tblLayout w:type="fixed"/>
        <w:tblCellMar>
          <w:top w:w="0" w:type="dxa"/>
          <w:left w:w="40" w:type="dxa"/>
          <w:bottom w:w="0" w:type="dxa"/>
          <w:right w:w="40" w:type="dxa"/>
        </w:tblCellMar>
      </w:tblPr>
      <w:tblGrid>
        <w:gridCol w:w="1192"/>
        <w:gridCol w:w="1165"/>
        <w:gridCol w:w="999"/>
        <w:gridCol w:w="999"/>
        <w:gridCol w:w="1184"/>
        <w:gridCol w:w="1000"/>
        <w:gridCol w:w="999"/>
        <w:gridCol w:w="1409"/>
      </w:tblGrid>
      <w:tr>
        <w:trPr>
          <w:trHeight w:val="1253" w:hRule="exact"/>
        </w:trPr>
        <w:tc>
          <w:tcPr>
            <w:tcW w:w="1192" w:type="dxa"/>
            <w:tcBorders>
              <w:top w:val="double" w:sz="6" w:space="0" w:color="000000"/>
              <w:left w:val="double" w:sz="6" w:space="0" w:color="000000"/>
              <w:bottom w:val="single" w:sz="6" w:space="0" w:color="000000"/>
              <w:right w:val="single" w:sz="6" w:space="0" w:color="000000"/>
            </w:tcBorders>
          </w:tcPr>
          <w:p>
            <w:pPr>
              <w:pStyle w:val="Normal"/>
              <w:shd w:fill="FFFFFF" w:val="clear"/>
              <w:snapToGrid w:val="false"/>
              <w:jc w:val="center"/>
              <w:rPr>
                <w:rFonts w:eastAsia="Batang;바탕"/>
                <w:caps/>
                <w:sz w:val="16"/>
              </w:rPr>
            </w:pPr>
            <w:r>
              <w:rPr>
                <w:rFonts w:eastAsia="Batang;바탕"/>
                <w:caps/>
                <w:sz w:val="16"/>
              </w:rPr>
            </w:r>
          </w:p>
          <w:p>
            <w:pPr>
              <w:pStyle w:val="Normal"/>
              <w:shd w:fill="FFFFFF" w:val="clear"/>
              <w:jc w:val="center"/>
              <w:rPr>
                <w:rFonts w:eastAsia="Batang;바탕"/>
                <w:b/>
                <w:b/>
                <w:bCs/>
                <w:caps/>
                <w:sz w:val="16"/>
              </w:rPr>
            </w:pPr>
            <w:r>
              <w:rPr>
                <w:rFonts w:eastAsia="Batang;바탕"/>
                <w:b/>
                <w:bCs/>
                <w:caps/>
                <w:sz w:val="16"/>
              </w:rPr>
              <w:t>Cég neve</w:t>
            </w:r>
          </w:p>
          <w:p>
            <w:pPr>
              <w:pStyle w:val="Normal"/>
              <w:shd w:fill="FFFFFF" w:val="clear"/>
              <w:jc w:val="center"/>
              <w:rPr>
                <w:rFonts w:eastAsia="Batang;바탕"/>
                <w:b/>
                <w:b/>
                <w:bCs/>
                <w:caps/>
                <w:sz w:val="16"/>
              </w:rPr>
            </w:pPr>
            <w:r>
              <w:rPr>
                <w:rFonts w:eastAsia="Batang;바탕"/>
                <w:b/>
                <w:bCs/>
                <w:caps/>
                <w:sz w:val="16"/>
              </w:rPr>
            </w:r>
          </w:p>
        </w:tc>
        <w:tc>
          <w:tcPr>
            <w:tcW w:w="1165" w:type="dxa"/>
            <w:tcBorders>
              <w:top w:val="doub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6"/>
              <w:jc w:val="center"/>
              <w:rPr>
                <w:rFonts w:eastAsia="Batang;바탕"/>
                <w:caps/>
                <w:sz w:val="16"/>
              </w:rPr>
            </w:pPr>
            <w:r>
              <w:rPr>
                <w:rFonts w:eastAsia="Batang;바탕"/>
                <w:caps/>
                <w:sz w:val="16"/>
              </w:rPr>
            </w:r>
          </w:p>
          <w:p>
            <w:pPr>
              <w:pStyle w:val="Normal"/>
              <w:shd w:fill="FFFFFF" w:val="clear"/>
              <w:spacing w:lineRule="exact" w:line="206"/>
              <w:jc w:val="center"/>
              <w:rPr/>
            </w:pPr>
            <w:r>
              <w:rPr>
                <w:rFonts w:eastAsia="Batang;바탕"/>
                <w:caps/>
                <w:sz w:val="16"/>
              </w:rPr>
              <w:t>SADE Kft. –Relid - Bau Kft. konzorcium</w:t>
            </w:r>
          </w:p>
          <w:p>
            <w:pPr>
              <w:pStyle w:val="Normal"/>
              <w:shd w:fill="FFFFFF" w:val="clear"/>
              <w:spacing w:lineRule="exact" w:line="206"/>
              <w:jc w:val="center"/>
              <w:rPr>
                <w:rFonts w:eastAsia="Batang;바탕"/>
                <w:caps/>
                <w:sz w:val="16"/>
              </w:rPr>
            </w:pPr>
            <w:r>
              <w:rPr>
                <w:rFonts w:eastAsia="Batang;바탕"/>
                <w:caps/>
                <w:sz w:val="16"/>
              </w:rPr>
            </w:r>
          </w:p>
        </w:tc>
        <w:tc>
          <w:tcPr>
            <w:tcW w:w="999" w:type="dxa"/>
            <w:tcBorders>
              <w:top w:val="doub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Batang;바탕"/>
                <w:caps/>
                <w:sz w:val="16"/>
              </w:rPr>
            </w:pPr>
            <w:r>
              <w:rPr>
                <w:rFonts w:eastAsia="Batang;바탕"/>
                <w:caps/>
                <w:sz w:val="16"/>
              </w:rPr>
            </w:r>
          </w:p>
          <w:p>
            <w:pPr>
              <w:pStyle w:val="Normal"/>
              <w:shd w:fill="FFFFFF" w:val="clear"/>
              <w:jc w:val="center"/>
              <w:rPr>
                <w:rFonts w:eastAsia="Batang;바탕"/>
                <w:caps/>
                <w:sz w:val="16"/>
              </w:rPr>
            </w:pPr>
            <w:r>
              <w:rPr>
                <w:rFonts w:eastAsia="Batang;바탕"/>
                <w:caps/>
                <w:sz w:val="16"/>
              </w:rPr>
              <w:t>Tunel Kft.</w:t>
            </w:r>
          </w:p>
          <w:p>
            <w:pPr>
              <w:pStyle w:val="Normal"/>
              <w:shd w:fill="FFFFFF" w:val="clear"/>
              <w:jc w:val="center"/>
              <w:rPr>
                <w:rFonts w:eastAsia="Batang;바탕"/>
                <w:caps/>
                <w:sz w:val="16"/>
              </w:rPr>
            </w:pPr>
            <w:r>
              <w:rPr>
                <w:rFonts w:eastAsia="Batang;바탕"/>
                <w:caps/>
                <w:sz w:val="16"/>
              </w:rPr>
            </w:r>
          </w:p>
        </w:tc>
        <w:tc>
          <w:tcPr>
            <w:tcW w:w="999" w:type="dxa"/>
            <w:tcBorders>
              <w:top w:val="doub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Batang;바탕"/>
                <w:caps/>
                <w:sz w:val="16"/>
              </w:rPr>
            </w:pPr>
            <w:r>
              <w:rPr>
                <w:rFonts w:eastAsia="Batang;바탕"/>
                <w:caps/>
                <w:sz w:val="16"/>
              </w:rPr>
            </w:r>
          </w:p>
          <w:p>
            <w:pPr>
              <w:pStyle w:val="Normal"/>
              <w:shd w:fill="FFFFFF" w:val="clear"/>
              <w:jc w:val="center"/>
              <w:rPr>
                <w:rFonts w:eastAsia="Batang;바탕"/>
                <w:caps/>
                <w:sz w:val="16"/>
              </w:rPr>
            </w:pPr>
            <w:r>
              <w:rPr>
                <w:rFonts w:eastAsia="Batang;바탕"/>
                <w:caps/>
                <w:sz w:val="16"/>
              </w:rPr>
              <w:t>ÉKISZ Kft.</w:t>
            </w:r>
          </w:p>
          <w:p>
            <w:pPr>
              <w:pStyle w:val="Normal"/>
              <w:shd w:fill="FFFFFF" w:val="clear"/>
              <w:jc w:val="center"/>
              <w:rPr>
                <w:rFonts w:eastAsia="Batang;바탕"/>
                <w:caps/>
                <w:sz w:val="16"/>
              </w:rPr>
            </w:pPr>
            <w:r>
              <w:rPr>
                <w:rFonts w:eastAsia="Batang;바탕"/>
                <w:caps/>
                <w:sz w:val="16"/>
              </w:rPr>
            </w:r>
          </w:p>
        </w:tc>
        <w:tc>
          <w:tcPr>
            <w:tcW w:w="1184" w:type="dxa"/>
            <w:tcBorders>
              <w:top w:val="doub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Batang;바탕"/>
                <w:caps/>
                <w:sz w:val="16"/>
              </w:rPr>
            </w:pPr>
            <w:r>
              <w:rPr>
                <w:rFonts w:eastAsia="Batang;바탕"/>
                <w:caps/>
                <w:sz w:val="16"/>
              </w:rPr>
            </w:r>
          </w:p>
          <w:p>
            <w:pPr>
              <w:pStyle w:val="Normal"/>
              <w:shd w:fill="FFFFFF" w:val="clear"/>
              <w:jc w:val="center"/>
              <w:rPr>
                <w:rFonts w:eastAsia="Batang;바탕"/>
                <w:caps/>
                <w:sz w:val="16"/>
              </w:rPr>
            </w:pPr>
            <w:r>
              <w:rPr>
                <w:rFonts w:eastAsia="Batang;바탕"/>
                <w:caps/>
                <w:sz w:val="16"/>
              </w:rPr>
              <w:t>DIAMIT Rt.</w:t>
            </w:r>
          </w:p>
          <w:p>
            <w:pPr>
              <w:pStyle w:val="Normal"/>
              <w:shd w:fill="FFFFFF" w:val="clear"/>
              <w:jc w:val="center"/>
              <w:rPr>
                <w:rFonts w:eastAsia="Batang;바탕"/>
                <w:caps/>
                <w:sz w:val="16"/>
              </w:rPr>
            </w:pPr>
            <w:r>
              <w:rPr>
                <w:rFonts w:eastAsia="Batang;바탕"/>
                <w:caps/>
                <w:sz w:val="16"/>
              </w:rPr>
            </w:r>
          </w:p>
        </w:tc>
        <w:tc>
          <w:tcPr>
            <w:tcW w:w="1000" w:type="dxa"/>
            <w:tcBorders>
              <w:top w:val="doub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Batang;바탕"/>
                <w:caps/>
                <w:sz w:val="16"/>
              </w:rPr>
            </w:pPr>
            <w:r>
              <w:rPr>
                <w:rFonts w:eastAsia="Batang;바탕"/>
                <w:caps/>
                <w:sz w:val="16"/>
              </w:rPr>
            </w:r>
          </w:p>
          <w:p>
            <w:pPr>
              <w:pStyle w:val="Normal"/>
              <w:shd w:fill="FFFFFF" w:val="clear"/>
              <w:jc w:val="center"/>
              <w:rPr>
                <w:rFonts w:eastAsia="Batang;바탕"/>
                <w:caps/>
                <w:sz w:val="16"/>
              </w:rPr>
            </w:pPr>
            <w:r>
              <w:rPr>
                <w:rFonts w:eastAsia="Batang;바탕"/>
                <w:caps/>
                <w:sz w:val="16"/>
              </w:rPr>
              <w:t>KÖTIVIÉP „B” Kft.</w:t>
            </w:r>
          </w:p>
          <w:p>
            <w:pPr>
              <w:pStyle w:val="Normal"/>
              <w:shd w:fill="FFFFFF" w:val="clear"/>
              <w:jc w:val="center"/>
              <w:rPr>
                <w:rFonts w:eastAsia="Batang;바탕"/>
                <w:caps/>
                <w:sz w:val="16"/>
              </w:rPr>
            </w:pPr>
            <w:r>
              <w:rPr>
                <w:rFonts w:eastAsia="Batang;바탕"/>
                <w:caps/>
                <w:sz w:val="16"/>
              </w:rPr>
            </w:r>
          </w:p>
        </w:tc>
        <w:tc>
          <w:tcPr>
            <w:tcW w:w="999" w:type="dxa"/>
            <w:tcBorders>
              <w:top w:val="doub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Batang;바탕"/>
                <w:caps/>
                <w:sz w:val="16"/>
              </w:rPr>
            </w:pPr>
            <w:r>
              <w:rPr>
                <w:rFonts w:eastAsia="Batang;바탕"/>
                <w:caps/>
                <w:sz w:val="16"/>
              </w:rPr>
            </w:r>
          </w:p>
          <w:p>
            <w:pPr>
              <w:pStyle w:val="Normal"/>
              <w:shd w:fill="FFFFFF" w:val="clear"/>
              <w:jc w:val="center"/>
              <w:rPr>
                <w:rFonts w:eastAsia="Batang;바탕"/>
                <w:caps/>
                <w:sz w:val="16"/>
              </w:rPr>
            </w:pPr>
            <w:r>
              <w:rPr>
                <w:rFonts w:eastAsia="Batang;바탕"/>
                <w:caps/>
                <w:sz w:val="16"/>
              </w:rPr>
              <w:t>PENTA Kft.</w:t>
            </w:r>
          </w:p>
          <w:p>
            <w:pPr>
              <w:pStyle w:val="Normal"/>
              <w:shd w:fill="FFFFFF" w:val="clear"/>
              <w:jc w:val="center"/>
              <w:rPr>
                <w:rFonts w:eastAsia="Batang;바탕"/>
                <w:caps/>
                <w:sz w:val="16"/>
              </w:rPr>
            </w:pPr>
            <w:r>
              <w:rPr>
                <w:rFonts w:eastAsia="Batang;바탕"/>
                <w:caps/>
                <w:sz w:val="16"/>
              </w:rPr>
            </w:r>
          </w:p>
        </w:tc>
        <w:tc>
          <w:tcPr>
            <w:tcW w:w="1409" w:type="dxa"/>
            <w:tcBorders>
              <w:top w:val="double" w:sz="6" w:space="0" w:color="000000"/>
              <w:left w:val="single" w:sz="6" w:space="0" w:color="000000"/>
              <w:bottom w:val="single" w:sz="6" w:space="0" w:color="000000"/>
              <w:right w:val="double" w:sz="6" w:space="0" w:color="000000"/>
            </w:tcBorders>
          </w:tcPr>
          <w:p>
            <w:pPr>
              <w:pStyle w:val="Normal"/>
              <w:shd w:fill="FFFFFF" w:val="clear"/>
              <w:snapToGrid w:val="false"/>
              <w:jc w:val="center"/>
              <w:rPr>
                <w:rFonts w:eastAsia="Batang;바탕"/>
                <w:caps/>
                <w:sz w:val="16"/>
              </w:rPr>
            </w:pPr>
            <w:r>
              <w:rPr>
                <w:rFonts w:eastAsia="Batang;바탕"/>
                <w:caps/>
                <w:sz w:val="16"/>
              </w:rPr>
            </w:r>
          </w:p>
          <w:p>
            <w:pPr>
              <w:pStyle w:val="Normal"/>
              <w:shd w:fill="FFFFFF" w:val="clear"/>
              <w:jc w:val="center"/>
              <w:rPr>
                <w:rFonts w:eastAsia="Batang;바탕"/>
                <w:caps/>
                <w:sz w:val="16"/>
              </w:rPr>
            </w:pPr>
            <w:r>
              <w:rPr>
                <w:rFonts w:eastAsia="Batang;바탕"/>
                <w:caps/>
                <w:sz w:val="16"/>
              </w:rPr>
              <w:t>PVCS Kft.</w:t>
            </w:r>
          </w:p>
          <w:p>
            <w:pPr>
              <w:pStyle w:val="Normal"/>
              <w:shd w:fill="FFFFFF" w:val="clear"/>
              <w:jc w:val="center"/>
              <w:rPr>
                <w:rFonts w:eastAsia="Batang;바탕"/>
                <w:caps/>
                <w:sz w:val="16"/>
              </w:rPr>
            </w:pPr>
            <w:r>
              <w:rPr>
                <w:rFonts w:eastAsia="Batang;바탕"/>
                <w:caps/>
                <w:sz w:val="16"/>
              </w:rPr>
            </w:r>
          </w:p>
        </w:tc>
      </w:tr>
      <w:tr>
        <w:trPr>
          <w:trHeight w:val="1273" w:hRule="exact"/>
        </w:trPr>
        <w:tc>
          <w:tcPr>
            <w:tcW w:w="1192" w:type="dxa"/>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center"/>
              <w:rPr>
                <w:rFonts w:eastAsia="Batang;바탕"/>
                <w:caps/>
                <w:sz w:val="16"/>
              </w:rPr>
            </w:pPr>
            <w:r>
              <w:rPr>
                <w:rFonts w:eastAsia="Batang;바탕"/>
                <w:caps/>
                <w:sz w:val="16"/>
              </w:rPr>
            </w:r>
          </w:p>
          <w:p>
            <w:pPr>
              <w:pStyle w:val="Normal"/>
              <w:shd w:fill="FFFFFF" w:val="clear"/>
              <w:jc w:val="center"/>
              <w:rPr>
                <w:rFonts w:eastAsia="Batang;바탕"/>
                <w:sz w:val="16"/>
              </w:rPr>
            </w:pPr>
            <w:r>
              <w:rPr>
                <w:rFonts w:eastAsia="Batang;바탕"/>
                <w:sz w:val="16"/>
              </w:rPr>
              <w:t>Címe</w:t>
            </w:r>
          </w:p>
          <w:p>
            <w:pPr>
              <w:pStyle w:val="Normal"/>
              <w:shd w:fill="FFFFFF" w:val="clear"/>
              <w:jc w:val="center"/>
              <w:rPr>
                <w:rFonts w:eastAsia="Batang;바탕"/>
                <w:sz w:val="16"/>
              </w:rPr>
            </w:pPr>
            <w:r>
              <w:rPr>
                <w:rFonts w:eastAsia="Batang;바탕"/>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6"/>
              <w:jc w:val="center"/>
              <w:rPr>
                <w:rFonts w:eastAsia="Batang;바탕"/>
                <w:sz w:val="16"/>
              </w:rPr>
            </w:pPr>
            <w:r>
              <w:rPr>
                <w:rFonts w:eastAsia="Batang;바탕"/>
                <w:sz w:val="16"/>
              </w:rPr>
            </w:r>
          </w:p>
          <w:p>
            <w:pPr>
              <w:pStyle w:val="Normal"/>
              <w:shd w:fill="FFFFFF" w:val="clear"/>
              <w:spacing w:lineRule="exact" w:line="206"/>
              <w:jc w:val="center"/>
              <w:rPr>
                <w:rFonts w:eastAsia="Batang;바탕"/>
                <w:sz w:val="16"/>
              </w:rPr>
            </w:pPr>
            <w:r>
              <w:rPr>
                <w:rFonts w:eastAsia="Batang;바탕"/>
                <w:sz w:val="16"/>
              </w:rPr>
              <w:t>1117 Bp. Budafoki út 72-74. és</w:t>
            </w:r>
          </w:p>
          <w:p>
            <w:pPr>
              <w:pStyle w:val="Normal"/>
              <w:shd w:fill="FFFFFF" w:val="clear"/>
              <w:spacing w:lineRule="exact" w:line="206"/>
              <w:jc w:val="center"/>
              <w:rPr>
                <w:rFonts w:eastAsia="Batang;바탕"/>
                <w:sz w:val="16"/>
              </w:rPr>
            </w:pPr>
            <w:r>
              <w:rPr>
                <w:rFonts w:eastAsia="Batang;바탕"/>
                <w:sz w:val="16"/>
              </w:rPr>
              <w:t>1164 Bp. Lassú utcai.</w:t>
            </w:r>
          </w:p>
          <w:p>
            <w:pPr>
              <w:pStyle w:val="Normal"/>
              <w:shd w:fill="FFFFFF" w:val="clear"/>
              <w:spacing w:lineRule="exact" w:line="206"/>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jc w:val="center"/>
              <w:rPr>
                <w:rFonts w:eastAsia="Batang;바탕"/>
                <w:sz w:val="16"/>
              </w:rPr>
            </w:pPr>
            <w:r>
              <w:rPr>
                <w:rFonts w:eastAsia="Batang;바탕"/>
                <w:sz w:val="16"/>
              </w:rPr>
            </w:r>
          </w:p>
          <w:p>
            <w:pPr>
              <w:pStyle w:val="Normal"/>
              <w:shd w:fill="FFFFFF" w:val="clear"/>
              <w:spacing w:lineRule="exact" w:line="211"/>
              <w:jc w:val="center"/>
              <w:rPr>
                <w:rFonts w:eastAsia="Batang;바탕"/>
                <w:sz w:val="16"/>
              </w:rPr>
            </w:pPr>
            <w:r>
              <w:rPr>
                <w:rFonts w:eastAsia="Batang;바탕"/>
                <w:sz w:val="16"/>
              </w:rPr>
              <w:t>1164 Bp. Cinke u. 36.</w:t>
            </w:r>
          </w:p>
          <w:p>
            <w:pPr>
              <w:pStyle w:val="Normal"/>
              <w:shd w:fill="FFFFFF" w:val="clear"/>
              <w:spacing w:lineRule="exact" w:line="211"/>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jc w:val="center"/>
              <w:rPr>
                <w:rFonts w:eastAsia="Batang;바탕"/>
                <w:sz w:val="16"/>
              </w:rPr>
            </w:pPr>
            <w:r>
              <w:rPr>
                <w:rFonts w:eastAsia="Batang;바탕"/>
                <w:sz w:val="16"/>
              </w:rPr>
            </w:r>
          </w:p>
          <w:p>
            <w:pPr>
              <w:pStyle w:val="Normal"/>
              <w:shd w:fill="FFFFFF" w:val="clear"/>
              <w:spacing w:lineRule="exact" w:line="211"/>
              <w:jc w:val="center"/>
              <w:rPr>
                <w:rFonts w:eastAsia="Batang;바탕"/>
                <w:sz w:val="16"/>
              </w:rPr>
            </w:pPr>
            <w:r>
              <w:rPr>
                <w:rFonts w:eastAsia="Batang;바탕"/>
                <w:sz w:val="16"/>
              </w:rPr>
              <w:t>6000 Kecskemét, Kiskőrösi út 16.</w:t>
            </w:r>
          </w:p>
          <w:p>
            <w:pPr>
              <w:pStyle w:val="Normal"/>
              <w:shd w:fill="FFFFFF" w:val="clear"/>
              <w:spacing w:lineRule="exact" w:line="211"/>
              <w:jc w:val="center"/>
              <w:rPr>
                <w:rFonts w:eastAsia="Batang;바탕"/>
                <w:sz w:val="16"/>
              </w:rPr>
            </w:pPr>
            <w:r>
              <w:rPr>
                <w:rFonts w:eastAsia="Batang;바탕"/>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6"/>
              <w:jc w:val="center"/>
              <w:rPr>
                <w:rFonts w:eastAsia="Batang;바탕"/>
                <w:sz w:val="16"/>
              </w:rPr>
            </w:pPr>
            <w:r>
              <w:rPr>
                <w:rFonts w:eastAsia="Batang;바탕"/>
                <w:sz w:val="16"/>
              </w:rPr>
            </w:r>
          </w:p>
          <w:p>
            <w:pPr>
              <w:pStyle w:val="Normal"/>
              <w:shd w:fill="FFFFFF" w:val="clear"/>
              <w:spacing w:lineRule="exact" w:line="206"/>
              <w:jc w:val="center"/>
              <w:rPr>
                <w:rFonts w:eastAsia="Batang;바탕"/>
                <w:sz w:val="16"/>
              </w:rPr>
            </w:pPr>
            <w:r>
              <w:rPr>
                <w:rFonts w:eastAsia="Batang;바탕"/>
                <w:sz w:val="16"/>
              </w:rPr>
              <w:t>3700 Kazincbarcika, Mátyás király út 56.</w:t>
            </w:r>
          </w:p>
          <w:p>
            <w:pPr>
              <w:pStyle w:val="Normal"/>
              <w:shd w:fill="FFFFFF" w:val="clear"/>
              <w:spacing w:lineRule="exact" w:line="206"/>
              <w:jc w:val="center"/>
              <w:rPr>
                <w:rFonts w:eastAsia="Batang;바탕"/>
                <w:sz w:val="16"/>
              </w:rPr>
            </w:pPr>
            <w:r>
              <w:rPr>
                <w:rFonts w:eastAsia="Batang;바탕"/>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6"/>
              <w:jc w:val="center"/>
              <w:rPr>
                <w:rFonts w:eastAsia="Batang;바탕"/>
                <w:sz w:val="16"/>
              </w:rPr>
            </w:pPr>
            <w:r>
              <w:rPr>
                <w:rFonts w:eastAsia="Batang;바탕"/>
                <w:sz w:val="16"/>
              </w:rPr>
            </w:r>
          </w:p>
          <w:p>
            <w:pPr>
              <w:pStyle w:val="Normal"/>
              <w:shd w:fill="FFFFFF" w:val="clear"/>
              <w:spacing w:lineRule="exact" w:line="206"/>
              <w:jc w:val="center"/>
              <w:rPr>
                <w:rFonts w:eastAsia="Batang;바탕"/>
                <w:sz w:val="16"/>
              </w:rPr>
            </w:pPr>
            <w:r>
              <w:rPr>
                <w:rFonts w:eastAsia="Batang;바탕"/>
                <w:sz w:val="16"/>
              </w:rPr>
              <w:t>5000 Szolnok, Gáz u. 1.</w:t>
            </w:r>
          </w:p>
          <w:p>
            <w:pPr>
              <w:pStyle w:val="Normal"/>
              <w:shd w:fill="FFFFFF" w:val="clear"/>
              <w:spacing w:lineRule="exact" w:line="206"/>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jc w:val="center"/>
              <w:rPr>
                <w:rFonts w:eastAsia="Batang;바탕"/>
                <w:sz w:val="16"/>
              </w:rPr>
            </w:pPr>
            <w:r>
              <w:rPr>
                <w:rFonts w:eastAsia="Batang;바탕"/>
                <w:sz w:val="16"/>
              </w:rPr>
            </w:r>
          </w:p>
          <w:p>
            <w:pPr>
              <w:pStyle w:val="Normal"/>
              <w:shd w:fill="FFFFFF" w:val="clear"/>
              <w:spacing w:lineRule="exact" w:line="211"/>
              <w:jc w:val="center"/>
              <w:rPr>
                <w:rFonts w:eastAsia="Batang;바탕"/>
                <w:sz w:val="16"/>
              </w:rPr>
            </w:pPr>
            <w:r>
              <w:rPr>
                <w:rFonts w:eastAsia="Batang;바탕"/>
                <w:sz w:val="16"/>
              </w:rPr>
              <w:t>2131 Göd, Hernád u. 35.</w:t>
            </w:r>
          </w:p>
          <w:p>
            <w:pPr>
              <w:pStyle w:val="Normal"/>
              <w:shd w:fill="FFFFFF" w:val="clear"/>
              <w:spacing w:lineRule="exact" w:line="211"/>
              <w:jc w:val="center"/>
              <w:rPr>
                <w:rFonts w:eastAsia="Batang;바탕"/>
                <w:sz w:val="16"/>
              </w:rPr>
            </w:pPr>
            <w:r>
              <w:rPr>
                <w:rFonts w:eastAsia="Batang;바탕"/>
                <w:sz w:val="16"/>
              </w:rPr>
            </w:r>
          </w:p>
        </w:tc>
        <w:tc>
          <w:tcPr>
            <w:tcW w:w="140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spacing w:lineRule="exact" w:line="206"/>
              <w:jc w:val="center"/>
              <w:rPr>
                <w:rFonts w:eastAsia="Batang;바탕"/>
                <w:sz w:val="16"/>
              </w:rPr>
            </w:pPr>
            <w:r>
              <w:rPr>
                <w:rFonts w:eastAsia="Batang;바탕"/>
                <w:sz w:val="16"/>
              </w:rPr>
            </w:r>
          </w:p>
          <w:p>
            <w:pPr>
              <w:pStyle w:val="Normal"/>
              <w:shd w:fill="FFFFFF" w:val="clear"/>
              <w:spacing w:lineRule="exact" w:line="206"/>
              <w:jc w:val="center"/>
              <w:rPr>
                <w:rFonts w:eastAsia="Batang;바탕"/>
                <w:sz w:val="16"/>
              </w:rPr>
            </w:pPr>
            <w:r>
              <w:rPr>
                <w:rFonts w:eastAsia="Batang;바탕"/>
                <w:sz w:val="16"/>
              </w:rPr>
              <w:t>2310 Szigetszentmiklós Gyári út 21/B.</w:t>
            </w:r>
          </w:p>
          <w:p>
            <w:pPr>
              <w:pStyle w:val="Normal"/>
              <w:shd w:fill="FFFFFF" w:val="clear"/>
              <w:spacing w:lineRule="exact" w:line="206"/>
              <w:jc w:val="center"/>
              <w:rPr>
                <w:rFonts w:eastAsia="Batang;바탕"/>
                <w:sz w:val="16"/>
              </w:rPr>
            </w:pPr>
            <w:r>
              <w:rPr>
                <w:rFonts w:eastAsia="Batang;바탕"/>
                <w:sz w:val="16"/>
              </w:rPr>
            </w:r>
          </w:p>
        </w:tc>
      </w:tr>
      <w:tr>
        <w:trPr>
          <w:trHeight w:val="278" w:hRule="exact"/>
        </w:trPr>
        <w:tc>
          <w:tcPr>
            <w:tcW w:w="11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Bruttó ár (Ft)</w:t>
            </w:r>
          </w:p>
          <w:p>
            <w:pPr>
              <w:pStyle w:val="Normal"/>
              <w:shd w:fill="FFFFFF" w:val="clear"/>
              <w:jc w:val="center"/>
              <w:rPr>
                <w:rFonts w:eastAsia="Batang;바탕"/>
                <w:sz w:val="16"/>
              </w:rPr>
            </w:pPr>
            <w:r>
              <w:rPr>
                <w:rFonts w:eastAsia="Batang;바탕"/>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301.570.77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307.457.673</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317.559.125</w:t>
            </w:r>
          </w:p>
          <w:p>
            <w:pPr>
              <w:pStyle w:val="Normal"/>
              <w:shd w:fill="FFFFFF" w:val="clear"/>
              <w:jc w:val="center"/>
              <w:rPr>
                <w:rFonts w:eastAsia="Batang;바탕"/>
                <w:sz w:val="16"/>
              </w:rPr>
            </w:pPr>
            <w:r>
              <w:rPr>
                <w:rFonts w:eastAsia="Batang;바탕"/>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322.818.906</w:t>
            </w:r>
          </w:p>
          <w:p>
            <w:pPr>
              <w:pStyle w:val="Normal"/>
              <w:shd w:fill="FFFFFF" w:val="clear"/>
              <w:jc w:val="center"/>
              <w:rPr>
                <w:rFonts w:eastAsia="Batang;바탕"/>
                <w:sz w:val="16"/>
              </w:rPr>
            </w:pPr>
            <w:r>
              <w:rPr>
                <w:rFonts w:eastAsia="Batang;바탕"/>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326.250.00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320.000.450</w:t>
            </w:r>
          </w:p>
          <w:p>
            <w:pPr>
              <w:pStyle w:val="Normal"/>
              <w:shd w:fill="FFFFFF" w:val="clear"/>
              <w:jc w:val="center"/>
              <w:rPr>
                <w:rFonts w:eastAsia="Batang;바탕"/>
                <w:sz w:val="16"/>
              </w:rPr>
            </w:pPr>
            <w:r>
              <w:rPr>
                <w:rFonts w:eastAsia="Batang;바탕"/>
                <w:sz w:val="16"/>
              </w:rPr>
            </w:r>
          </w:p>
        </w:tc>
        <w:tc>
          <w:tcPr>
            <w:tcW w:w="1409"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rFonts w:eastAsia="Batang;바탕"/>
                <w:sz w:val="16"/>
              </w:rPr>
            </w:pPr>
            <w:r>
              <w:rPr>
                <w:rFonts w:eastAsia="Batang;바탕"/>
                <w:sz w:val="16"/>
              </w:rPr>
              <w:t>318.750.000</w:t>
            </w:r>
          </w:p>
          <w:p>
            <w:pPr>
              <w:pStyle w:val="Normal"/>
              <w:shd w:fill="FFFFFF" w:val="clear"/>
              <w:jc w:val="center"/>
              <w:rPr>
                <w:rFonts w:eastAsia="Batang;바탕"/>
                <w:sz w:val="16"/>
              </w:rPr>
            </w:pPr>
            <w:r>
              <w:rPr>
                <w:rFonts w:eastAsia="Batang;바탕"/>
                <w:sz w:val="16"/>
              </w:rPr>
            </w:r>
          </w:p>
        </w:tc>
      </w:tr>
      <w:tr>
        <w:trPr>
          <w:trHeight w:val="278" w:hRule="exact"/>
        </w:trPr>
        <w:tc>
          <w:tcPr>
            <w:tcW w:w="11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Pontszám</w:t>
            </w:r>
          </w:p>
          <w:p>
            <w:pPr>
              <w:pStyle w:val="Normal"/>
              <w:shd w:fill="FFFFFF" w:val="clear"/>
              <w:jc w:val="center"/>
              <w:rPr>
                <w:rFonts w:eastAsia="Batang;바탕"/>
                <w:sz w:val="16"/>
              </w:rPr>
            </w:pPr>
            <w:r>
              <w:rPr>
                <w:rFonts w:eastAsia="Batang;바탕"/>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10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76</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35</w:t>
            </w:r>
          </w:p>
          <w:p>
            <w:pPr>
              <w:pStyle w:val="Normal"/>
              <w:shd w:fill="FFFFFF" w:val="clear"/>
              <w:jc w:val="center"/>
              <w:rPr>
                <w:rFonts w:eastAsia="Batang;바탕"/>
                <w:sz w:val="16"/>
              </w:rPr>
            </w:pPr>
            <w:r>
              <w:rPr>
                <w:rFonts w:eastAsia="Batang;바탕"/>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14</w:t>
            </w:r>
          </w:p>
          <w:p>
            <w:pPr>
              <w:pStyle w:val="Normal"/>
              <w:shd w:fill="FFFFFF" w:val="clear"/>
              <w:jc w:val="center"/>
              <w:rPr>
                <w:rFonts w:eastAsia="Batang;바탕"/>
                <w:sz w:val="16"/>
              </w:rPr>
            </w:pPr>
            <w:r>
              <w:rPr>
                <w:rFonts w:eastAsia="Batang;바탕"/>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25</w:t>
            </w:r>
          </w:p>
          <w:p>
            <w:pPr>
              <w:pStyle w:val="Normal"/>
              <w:shd w:fill="FFFFFF" w:val="clear"/>
              <w:jc w:val="center"/>
              <w:rPr>
                <w:rFonts w:eastAsia="Batang;바탕"/>
                <w:sz w:val="16"/>
              </w:rPr>
            </w:pPr>
            <w:r>
              <w:rPr>
                <w:rFonts w:eastAsia="Batang;바탕"/>
                <w:sz w:val="16"/>
              </w:rPr>
            </w:r>
          </w:p>
        </w:tc>
        <w:tc>
          <w:tcPr>
            <w:tcW w:w="1409"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rFonts w:eastAsia="Batang;바탕"/>
                <w:sz w:val="16"/>
              </w:rPr>
            </w:pPr>
            <w:r>
              <w:rPr>
                <w:rFonts w:eastAsia="Batang;바탕"/>
                <w:sz w:val="16"/>
              </w:rPr>
              <w:t>30</w:t>
            </w:r>
          </w:p>
          <w:p>
            <w:pPr>
              <w:pStyle w:val="Normal"/>
              <w:shd w:fill="FFFFFF" w:val="clear"/>
              <w:jc w:val="center"/>
              <w:rPr>
                <w:rFonts w:eastAsia="Batang;바탕"/>
                <w:sz w:val="16"/>
              </w:rPr>
            </w:pPr>
            <w:r>
              <w:rPr>
                <w:rFonts w:eastAsia="Batang;바탕"/>
                <w:sz w:val="16"/>
              </w:rPr>
            </w:r>
          </w:p>
        </w:tc>
      </w:tr>
      <w:tr>
        <w:trPr>
          <w:trHeight w:val="278" w:hRule="exact"/>
        </w:trPr>
        <w:tc>
          <w:tcPr>
            <w:tcW w:w="11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Súlyozva (x80)</w:t>
            </w:r>
          </w:p>
          <w:p>
            <w:pPr>
              <w:pStyle w:val="Normal"/>
              <w:shd w:fill="FFFFFF" w:val="clear"/>
              <w:jc w:val="center"/>
              <w:rPr>
                <w:rFonts w:eastAsia="Batang;바탕"/>
                <w:sz w:val="16"/>
              </w:rPr>
            </w:pPr>
            <w:r>
              <w:rPr>
                <w:rFonts w:eastAsia="Batang;바탕"/>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800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608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2800</w:t>
            </w:r>
          </w:p>
          <w:p>
            <w:pPr>
              <w:pStyle w:val="Normal"/>
              <w:shd w:fill="FFFFFF" w:val="clear"/>
              <w:jc w:val="center"/>
              <w:rPr>
                <w:rFonts w:eastAsia="Batang;바탕"/>
                <w:sz w:val="16"/>
              </w:rPr>
            </w:pPr>
            <w:r>
              <w:rPr>
                <w:rFonts w:eastAsia="Batang;바탕"/>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1120</w:t>
            </w:r>
          </w:p>
          <w:p>
            <w:pPr>
              <w:pStyle w:val="Normal"/>
              <w:shd w:fill="FFFFFF" w:val="clear"/>
              <w:jc w:val="center"/>
              <w:rPr>
                <w:rFonts w:eastAsia="Batang;바탕"/>
                <w:sz w:val="16"/>
              </w:rPr>
            </w:pPr>
            <w:r>
              <w:rPr>
                <w:rFonts w:eastAsia="Batang;바탕"/>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2000</w:t>
            </w:r>
          </w:p>
          <w:p>
            <w:pPr>
              <w:pStyle w:val="Normal"/>
              <w:shd w:fill="FFFFFF" w:val="clear"/>
              <w:jc w:val="center"/>
              <w:rPr>
                <w:rFonts w:eastAsia="Batang;바탕"/>
                <w:sz w:val="16"/>
              </w:rPr>
            </w:pPr>
            <w:r>
              <w:rPr>
                <w:rFonts w:eastAsia="Batang;바탕"/>
                <w:sz w:val="16"/>
              </w:rPr>
            </w:r>
          </w:p>
        </w:tc>
        <w:tc>
          <w:tcPr>
            <w:tcW w:w="1409"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rFonts w:eastAsia="Batang;바탕"/>
                <w:sz w:val="16"/>
              </w:rPr>
            </w:pPr>
            <w:r>
              <w:rPr>
                <w:rFonts w:eastAsia="Batang;바탕"/>
                <w:sz w:val="16"/>
              </w:rPr>
              <w:t>2400</w:t>
            </w:r>
          </w:p>
          <w:p>
            <w:pPr>
              <w:pStyle w:val="Normal"/>
              <w:shd w:fill="FFFFFF" w:val="clear"/>
              <w:jc w:val="center"/>
              <w:rPr>
                <w:rFonts w:eastAsia="Batang;바탕"/>
                <w:sz w:val="16"/>
              </w:rPr>
            </w:pPr>
            <w:r>
              <w:rPr>
                <w:rFonts w:eastAsia="Batang;바탕"/>
                <w:sz w:val="16"/>
              </w:rPr>
            </w:r>
          </w:p>
        </w:tc>
      </w:tr>
      <w:tr>
        <w:trPr>
          <w:trHeight w:val="269" w:hRule="exact"/>
        </w:trPr>
        <w:tc>
          <w:tcPr>
            <w:tcW w:w="11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Víztelenítés (%)</w:t>
            </w:r>
          </w:p>
          <w:p>
            <w:pPr>
              <w:pStyle w:val="Normal"/>
              <w:shd w:fill="FFFFFF" w:val="clear"/>
              <w:jc w:val="center"/>
              <w:rPr>
                <w:rFonts w:eastAsia="Batang;바탕"/>
                <w:sz w:val="16"/>
              </w:rPr>
            </w:pPr>
            <w:r>
              <w:rPr>
                <w:rFonts w:eastAsia="Batang;바탕"/>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10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10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80</w:t>
            </w:r>
          </w:p>
          <w:p>
            <w:pPr>
              <w:pStyle w:val="Normal"/>
              <w:shd w:fill="FFFFFF" w:val="clear"/>
              <w:jc w:val="center"/>
              <w:rPr>
                <w:rFonts w:eastAsia="Batang;바탕"/>
                <w:sz w:val="16"/>
              </w:rPr>
            </w:pPr>
            <w:r>
              <w:rPr>
                <w:rFonts w:eastAsia="Batang;바탕"/>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80</w:t>
            </w:r>
          </w:p>
          <w:p>
            <w:pPr>
              <w:pStyle w:val="Normal"/>
              <w:shd w:fill="FFFFFF" w:val="clear"/>
              <w:jc w:val="center"/>
              <w:rPr>
                <w:rFonts w:eastAsia="Batang;바탕"/>
                <w:sz w:val="16"/>
              </w:rPr>
            </w:pPr>
            <w:r>
              <w:rPr>
                <w:rFonts w:eastAsia="Batang;바탕"/>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5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80</w:t>
            </w:r>
          </w:p>
          <w:p>
            <w:pPr>
              <w:pStyle w:val="Normal"/>
              <w:shd w:fill="FFFFFF" w:val="clear"/>
              <w:jc w:val="center"/>
              <w:rPr>
                <w:rFonts w:eastAsia="Batang;바탕"/>
                <w:sz w:val="16"/>
              </w:rPr>
            </w:pPr>
            <w:r>
              <w:rPr>
                <w:rFonts w:eastAsia="Batang;바탕"/>
                <w:sz w:val="16"/>
              </w:rPr>
            </w:r>
          </w:p>
        </w:tc>
        <w:tc>
          <w:tcPr>
            <w:tcW w:w="1409"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rFonts w:eastAsia="Batang;바탕"/>
                <w:sz w:val="16"/>
              </w:rPr>
            </w:pPr>
            <w:r>
              <w:rPr>
                <w:rFonts w:eastAsia="Batang;바탕"/>
                <w:sz w:val="16"/>
              </w:rPr>
              <w:t>50</w:t>
            </w:r>
          </w:p>
          <w:p>
            <w:pPr>
              <w:pStyle w:val="Normal"/>
              <w:shd w:fill="FFFFFF" w:val="clear"/>
              <w:jc w:val="center"/>
              <w:rPr>
                <w:rFonts w:eastAsia="Batang;바탕"/>
                <w:sz w:val="16"/>
              </w:rPr>
            </w:pPr>
            <w:r>
              <w:rPr>
                <w:rFonts w:eastAsia="Batang;바탕"/>
                <w:sz w:val="16"/>
              </w:rPr>
            </w:r>
          </w:p>
        </w:tc>
      </w:tr>
      <w:tr>
        <w:trPr>
          <w:trHeight w:val="269" w:hRule="exact"/>
        </w:trPr>
        <w:tc>
          <w:tcPr>
            <w:tcW w:w="11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Pontszám</w:t>
            </w:r>
          </w:p>
          <w:p>
            <w:pPr>
              <w:pStyle w:val="Normal"/>
              <w:shd w:fill="FFFFFF" w:val="clear"/>
              <w:jc w:val="center"/>
              <w:rPr>
                <w:rFonts w:eastAsia="Batang;바탕"/>
                <w:sz w:val="16"/>
              </w:rPr>
            </w:pPr>
            <w:r>
              <w:rPr>
                <w:rFonts w:eastAsia="Batang;바탕"/>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10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10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80</w:t>
            </w:r>
          </w:p>
          <w:p>
            <w:pPr>
              <w:pStyle w:val="Normal"/>
              <w:shd w:fill="FFFFFF" w:val="clear"/>
              <w:jc w:val="center"/>
              <w:rPr>
                <w:rFonts w:eastAsia="Batang;바탕"/>
                <w:sz w:val="16"/>
              </w:rPr>
            </w:pPr>
            <w:r>
              <w:rPr>
                <w:rFonts w:eastAsia="Batang;바탕"/>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80</w:t>
            </w:r>
          </w:p>
          <w:p>
            <w:pPr>
              <w:pStyle w:val="Normal"/>
              <w:shd w:fill="FFFFFF" w:val="clear"/>
              <w:jc w:val="center"/>
              <w:rPr>
                <w:rFonts w:eastAsia="Batang;바탕"/>
                <w:sz w:val="16"/>
              </w:rPr>
            </w:pPr>
            <w:r>
              <w:rPr>
                <w:rFonts w:eastAsia="Batang;바탕"/>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5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80</w:t>
            </w:r>
          </w:p>
          <w:p>
            <w:pPr>
              <w:pStyle w:val="Normal"/>
              <w:shd w:fill="FFFFFF" w:val="clear"/>
              <w:jc w:val="center"/>
              <w:rPr>
                <w:rFonts w:eastAsia="Batang;바탕"/>
                <w:sz w:val="16"/>
              </w:rPr>
            </w:pPr>
            <w:r>
              <w:rPr>
                <w:rFonts w:eastAsia="Batang;바탕"/>
                <w:sz w:val="16"/>
              </w:rPr>
            </w:r>
          </w:p>
        </w:tc>
        <w:tc>
          <w:tcPr>
            <w:tcW w:w="1409"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rFonts w:eastAsia="Batang;바탕"/>
                <w:sz w:val="16"/>
              </w:rPr>
            </w:pPr>
            <w:r>
              <w:rPr>
                <w:rFonts w:eastAsia="Batang;바탕"/>
                <w:sz w:val="16"/>
              </w:rPr>
              <w:t>50</w:t>
            </w:r>
          </w:p>
          <w:p>
            <w:pPr>
              <w:pStyle w:val="Normal"/>
              <w:shd w:fill="FFFFFF" w:val="clear"/>
              <w:jc w:val="center"/>
              <w:rPr>
                <w:rFonts w:eastAsia="Batang;바탕"/>
                <w:sz w:val="16"/>
              </w:rPr>
            </w:pPr>
            <w:r>
              <w:rPr>
                <w:rFonts w:eastAsia="Batang;바탕"/>
                <w:sz w:val="16"/>
              </w:rPr>
            </w:r>
          </w:p>
        </w:tc>
      </w:tr>
      <w:tr>
        <w:trPr>
          <w:trHeight w:val="278" w:hRule="exact"/>
        </w:trPr>
        <w:tc>
          <w:tcPr>
            <w:tcW w:w="11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Súlyozva (x1 5)</w:t>
            </w:r>
          </w:p>
          <w:p>
            <w:pPr>
              <w:pStyle w:val="Normal"/>
              <w:shd w:fill="FFFFFF" w:val="clear"/>
              <w:jc w:val="center"/>
              <w:rPr>
                <w:rFonts w:eastAsia="Batang;바탕"/>
                <w:sz w:val="16"/>
              </w:rPr>
            </w:pPr>
            <w:r>
              <w:rPr>
                <w:rFonts w:eastAsia="Batang;바탕"/>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150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150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1200</w:t>
            </w:r>
          </w:p>
          <w:p>
            <w:pPr>
              <w:pStyle w:val="Normal"/>
              <w:shd w:fill="FFFFFF" w:val="clear"/>
              <w:jc w:val="center"/>
              <w:rPr>
                <w:rFonts w:eastAsia="Batang;바탕"/>
                <w:sz w:val="16"/>
              </w:rPr>
            </w:pPr>
            <w:r>
              <w:rPr>
                <w:rFonts w:eastAsia="Batang;바탕"/>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1200</w:t>
            </w:r>
          </w:p>
          <w:p>
            <w:pPr>
              <w:pStyle w:val="Normal"/>
              <w:shd w:fill="FFFFFF" w:val="clear"/>
              <w:jc w:val="center"/>
              <w:rPr>
                <w:rFonts w:eastAsia="Batang;바탕"/>
                <w:sz w:val="16"/>
              </w:rPr>
            </w:pPr>
            <w:r>
              <w:rPr>
                <w:rFonts w:eastAsia="Batang;바탕"/>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75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1200</w:t>
            </w:r>
          </w:p>
          <w:p>
            <w:pPr>
              <w:pStyle w:val="Normal"/>
              <w:shd w:fill="FFFFFF" w:val="clear"/>
              <w:jc w:val="center"/>
              <w:rPr>
                <w:rFonts w:eastAsia="Batang;바탕"/>
                <w:sz w:val="16"/>
              </w:rPr>
            </w:pPr>
            <w:r>
              <w:rPr>
                <w:rFonts w:eastAsia="Batang;바탕"/>
                <w:sz w:val="16"/>
              </w:rPr>
            </w:r>
          </w:p>
        </w:tc>
        <w:tc>
          <w:tcPr>
            <w:tcW w:w="1409"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rFonts w:eastAsia="Batang;바탕"/>
                <w:sz w:val="16"/>
              </w:rPr>
            </w:pPr>
            <w:r>
              <w:rPr>
                <w:rFonts w:eastAsia="Batang;바탕"/>
                <w:sz w:val="16"/>
              </w:rPr>
              <w:t>750</w:t>
            </w:r>
          </w:p>
          <w:p>
            <w:pPr>
              <w:pStyle w:val="Normal"/>
              <w:shd w:fill="FFFFFF" w:val="clear"/>
              <w:jc w:val="center"/>
              <w:rPr>
                <w:rFonts w:eastAsia="Batang;바탕"/>
                <w:sz w:val="16"/>
              </w:rPr>
            </w:pPr>
            <w:r>
              <w:rPr>
                <w:rFonts w:eastAsia="Batang;바탕"/>
                <w:sz w:val="16"/>
              </w:rPr>
            </w:r>
          </w:p>
        </w:tc>
      </w:tr>
      <w:tr>
        <w:trPr>
          <w:trHeight w:val="269" w:hRule="exact"/>
        </w:trPr>
        <w:tc>
          <w:tcPr>
            <w:tcW w:w="11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Számlaütemezés</w:t>
            </w:r>
          </w:p>
          <w:p>
            <w:pPr>
              <w:pStyle w:val="Normal"/>
              <w:shd w:fill="FFFFFF" w:val="clear"/>
              <w:jc w:val="center"/>
              <w:rPr>
                <w:rFonts w:eastAsia="Batang;바탕"/>
                <w:sz w:val="16"/>
              </w:rPr>
            </w:pPr>
            <w:r>
              <w:rPr>
                <w:rFonts w:eastAsia="Batang;바탕"/>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4 + 1</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4 + 1</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5 + 1</w:t>
            </w:r>
          </w:p>
          <w:p>
            <w:pPr>
              <w:pStyle w:val="Normal"/>
              <w:shd w:fill="FFFFFF" w:val="clear"/>
              <w:jc w:val="center"/>
              <w:rPr>
                <w:rFonts w:eastAsia="Batang;바탕"/>
                <w:sz w:val="16"/>
              </w:rPr>
            </w:pPr>
            <w:r>
              <w:rPr>
                <w:rFonts w:eastAsia="Batang;바탕"/>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5+1</w:t>
            </w:r>
          </w:p>
          <w:p>
            <w:pPr>
              <w:pStyle w:val="Normal"/>
              <w:shd w:fill="FFFFFF" w:val="clear"/>
              <w:jc w:val="center"/>
              <w:rPr>
                <w:rFonts w:eastAsia="Batang;바탕"/>
                <w:sz w:val="16"/>
              </w:rPr>
            </w:pPr>
            <w:r>
              <w:rPr>
                <w:rFonts w:eastAsia="Batang;바탕"/>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4 + 1</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5 + 1</w:t>
            </w:r>
          </w:p>
          <w:p>
            <w:pPr>
              <w:pStyle w:val="Normal"/>
              <w:shd w:fill="FFFFFF" w:val="clear"/>
              <w:jc w:val="center"/>
              <w:rPr>
                <w:rFonts w:eastAsia="Batang;바탕"/>
                <w:sz w:val="16"/>
              </w:rPr>
            </w:pPr>
            <w:r>
              <w:rPr>
                <w:rFonts w:eastAsia="Batang;바탕"/>
                <w:sz w:val="16"/>
              </w:rPr>
            </w:r>
          </w:p>
        </w:tc>
        <w:tc>
          <w:tcPr>
            <w:tcW w:w="1409"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rFonts w:eastAsia="Batang;바탕"/>
                <w:sz w:val="16"/>
              </w:rPr>
            </w:pPr>
            <w:r>
              <w:rPr>
                <w:rFonts w:eastAsia="Batang;바탕"/>
                <w:sz w:val="16"/>
              </w:rPr>
              <w:t>4 + 1</w:t>
            </w:r>
          </w:p>
          <w:p>
            <w:pPr>
              <w:pStyle w:val="Normal"/>
              <w:shd w:fill="FFFFFF" w:val="clear"/>
              <w:jc w:val="center"/>
              <w:rPr>
                <w:rFonts w:eastAsia="Batang;바탕"/>
                <w:sz w:val="16"/>
              </w:rPr>
            </w:pPr>
            <w:r>
              <w:rPr>
                <w:rFonts w:eastAsia="Batang;바탕"/>
                <w:sz w:val="16"/>
              </w:rPr>
            </w:r>
          </w:p>
        </w:tc>
      </w:tr>
      <w:tr>
        <w:trPr>
          <w:trHeight w:val="278" w:hRule="exact"/>
        </w:trPr>
        <w:tc>
          <w:tcPr>
            <w:tcW w:w="11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pPr>
            <w:r>
              <w:rPr>
                <w:rFonts w:eastAsia="Batang;바탕"/>
                <w:sz w:val="16"/>
              </w:rPr>
              <w:t>Pontszám</w:t>
            </w:r>
          </w:p>
          <w:p>
            <w:pPr>
              <w:pStyle w:val="Normal"/>
              <w:shd w:fill="FFFFFF" w:val="clear"/>
              <w:jc w:val="center"/>
              <w:rPr>
                <w:rFonts w:eastAsia="Batang;바탕"/>
                <w:sz w:val="16"/>
              </w:rPr>
            </w:pPr>
            <w:r>
              <w:rPr>
                <w:rFonts w:eastAsia="Batang;바탕"/>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10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10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0</w:t>
            </w:r>
          </w:p>
          <w:p>
            <w:pPr>
              <w:pStyle w:val="Normal"/>
              <w:shd w:fill="FFFFFF" w:val="clear"/>
              <w:jc w:val="center"/>
              <w:rPr>
                <w:rFonts w:eastAsia="Batang;바탕"/>
                <w:sz w:val="16"/>
              </w:rPr>
            </w:pPr>
            <w:r>
              <w:rPr>
                <w:rFonts w:eastAsia="Batang;바탕"/>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0</w:t>
            </w:r>
          </w:p>
          <w:p>
            <w:pPr>
              <w:pStyle w:val="Normal"/>
              <w:shd w:fill="FFFFFF" w:val="clear"/>
              <w:jc w:val="center"/>
              <w:rPr>
                <w:rFonts w:eastAsia="Batang;바탕"/>
                <w:sz w:val="16"/>
              </w:rPr>
            </w:pPr>
            <w:r>
              <w:rPr>
                <w:rFonts w:eastAsia="Batang;바탕"/>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10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0</w:t>
            </w:r>
          </w:p>
          <w:p>
            <w:pPr>
              <w:pStyle w:val="Normal"/>
              <w:shd w:fill="FFFFFF" w:val="clear"/>
              <w:jc w:val="center"/>
              <w:rPr>
                <w:rFonts w:eastAsia="Batang;바탕"/>
                <w:sz w:val="16"/>
              </w:rPr>
            </w:pPr>
            <w:r>
              <w:rPr>
                <w:rFonts w:eastAsia="Batang;바탕"/>
                <w:sz w:val="16"/>
              </w:rPr>
            </w:r>
          </w:p>
        </w:tc>
        <w:tc>
          <w:tcPr>
            <w:tcW w:w="1409"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rFonts w:eastAsia="Batang;바탕"/>
                <w:sz w:val="16"/>
              </w:rPr>
            </w:pPr>
            <w:r>
              <w:rPr>
                <w:rFonts w:eastAsia="Batang;바탕"/>
                <w:sz w:val="16"/>
              </w:rPr>
              <w:t>100</w:t>
            </w:r>
          </w:p>
          <w:p>
            <w:pPr>
              <w:pStyle w:val="Normal"/>
              <w:shd w:fill="FFFFFF" w:val="clear"/>
              <w:jc w:val="center"/>
              <w:rPr>
                <w:rFonts w:eastAsia="Batang;바탕"/>
                <w:sz w:val="16"/>
              </w:rPr>
            </w:pPr>
            <w:r>
              <w:rPr>
                <w:rFonts w:eastAsia="Batang;바탕"/>
                <w:sz w:val="16"/>
              </w:rPr>
            </w:r>
          </w:p>
        </w:tc>
      </w:tr>
      <w:tr>
        <w:trPr>
          <w:trHeight w:val="269" w:hRule="exact"/>
        </w:trPr>
        <w:tc>
          <w:tcPr>
            <w:tcW w:w="11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Súlyozva (x5)</w:t>
            </w:r>
          </w:p>
          <w:p>
            <w:pPr>
              <w:pStyle w:val="Normal"/>
              <w:shd w:fill="FFFFFF" w:val="clear"/>
              <w:jc w:val="center"/>
              <w:rPr>
                <w:rFonts w:eastAsia="Batang;바탕"/>
                <w:sz w:val="16"/>
              </w:rPr>
            </w:pPr>
            <w:r>
              <w:rPr>
                <w:rFonts w:eastAsia="Batang;바탕"/>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50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50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0</w:t>
            </w:r>
          </w:p>
          <w:p>
            <w:pPr>
              <w:pStyle w:val="Normal"/>
              <w:shd w:fill="FFFFFF" w:val="clear"/>
              <w:jc w:val="center"/>
              <w:rPr>
                <w:rFonts w:eastAsia="Batang;바탕"/>
                <w:sz w:val="16"/>
              </w:rPr>
            </w:pPr>
            <w:r>
              <w:rPr>
                <w:rFonts w:eastAsia="Batang;바탕"/>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0</w:t>
            </w:r>
          </w:p>
          <w:p>
            <w:pPr>
              <w:pStyle w:val="Normal"/>
              <w:shd w:fill="FFFFFF" w:val="clear"/>
              <w:jc w:val="center"/>
              <w:rPr>
                <w:rFonts w:eastAsia="Batang;바탕"/>
                <w:sz w:val="16"/>
              </w:rPr>
            </w:pPr>
            <w:r>
              <w:rPr>
                <w:rFonts w:eastAsia="Batang;바탕"/>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50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0</w:t>
            </w:r>
          </w:p>
          <w:p>
            <w:pPr>
              <w:pStyle w:val="Normal"/>
              <w:shd w:fill="FFFFFF" w:val="clear"/>
              <w:jc w:val="center"/>
              <w:rPr>
                <w:rFonts w:eastAsia="Batang;바탕"/>
                <w:sz w:val="16"/>
              </w:rPr>
            </w:pPr>
            <w:r>
              <w:rPr>
                <w:rFonts w:eastAsia="Batang;바탕"/>
                <w:sz w:val="16"/>
              </w:rPr>
            </w:r>
          </w:p>
        </w:tc>
        <w:tc>
          <w:tcPr>
            <w:tcW w:w="1409"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rFonts w:eastAsia="Batang;바탕"/>
                <w:sz w:val="16"/>
              </w:rPr>
            </w:pPr>
            <w:r>
              <w:rPr>
                <w:rFonts w:eastAsia="Batang;바탕"/>
                <w:sz w:val="16"/>
              </w:rPr>
              <w:t>500</w:t>
            </w:r>
          </w:p>
          <w:p>
            <w:pPr>
              <w:pStyle w:val="Normal"/>
              <w:shd w:fill="FFFFFF" w:val="clear"/>
              <w:jc w:val="center"/>
              <w:rPr>
                <w:rFonts w:eastAsia="Batang;바탕"/>
                <w:sz w:val="16"/>
              </w:rPr>
            </w:pPr>
            <w:r>
              <w:rPr>
                <w:rFonts w:eastAsia="Batang;바탕"/>
                <w:sz w:val="16"/>
              </w:rPr>
            </w:r>
          </w:p>
        </w:tc>
      </w:tr>
      <w:tr>
        <w:trPr>
          <w:trHeight w:val="278" w:hRule="exact"/>
        </w:trPr>
        <w:tc>
          <w:tcPr>
            <w:tcW w:w="11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Összpontszám</w:t>
            </w:r>
          </w:p>
          <w:p>
            <w:pPr>
              <w:pStyle w:val="Normal"/>
              <w:shd w:fill="FFFFFF" w:val="clear"/>
              <w:jc w:val="center"/>
              <w:rPr>
                <w:rFonts w:eastAsia="Batang;바탕"/>
                <w:sz w:val="16"/>
              </w:rPr>
            </w:pPr>
            <w:r>
              <w:rPr>
                <w:rFonts w:eastAsia="Batang;바탕"/>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1000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808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4000</w:t>
            </w:r>
          </w:p>
          <w:p>
            <w:pPr>
              <w:pStyle w:val="Normal"/>
              <w:shd w:fill="FFFFFF" w:val="clear"/>
              <w:jc w:val="center"/>
              <w:rPr>
                <w:rFonts w:eastAsia="Batang;바탕"/>
                <w:sz w:val="16"/>
              </w:rPr>
            </w:pPr>
            <w:r>
              <w:rPr>
                <w:rFonts w:eastAsia="Batang;바탕"/>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2320</w:t>
            </w:r>
          </w:p>
          <w:p>
            <w:pPr>
              <w:pStyle w:val="Normal"/>
              <w:shd w:fill="FFFFFF" w:val="clear"/>
              <w:jc w:val="center"/>
              <w:rPr>
                <w:rFonts w:eastAsia="Batang;바탕"/>
                <w:sz w:val="16"/>
              </w:rPr>
            </w:pPr>
            <w:r>
              <w:rPr>
                <w:rFonts w:eastAsia="Batang;바탕"/>
                <w:sz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1250</w:t>
            </w:r>
          </w:p>
          <w:p>
            <w:pPr>
              <w:pStyle w:val="Normal"/>
              <w:shd w:fill="FFFFFF" w:val="clear"/>
              <w:jc w:val="center"/>
              <w:rPr>
                <w:rFonts w:eastAsia="Batang;바탕"/>
                <w:sz w:val="16"/>
              </w:rPr>
            </w:pPr>
            <w:r>
              <w:rPr>
                <w:rFonts w:eastAsia="Batang;바탕"/>
                <w:sz w:val="16"/>
              </w:rPr>
            </w:r>
          </w:p>
        </w:tc>
        <w:tc>
          <w:tcPr>
            <w:tcW w:w="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Batang;바탕"/>
                <w:sz w:val="16"/>
              </w:rPr>
            </w:pPr>
            <w:r>
              <w:rPr>
                <w:rFonts w:eastAsia="Batang;바탕"/>
                <w:sz w:val="16"/>
              </w:rPr>
              <w:t>3200</w:t>
            </w:r>
          </w:p>
          <w:p>
            <w:pPr>
              <w:pStyle w:val="Normal"/>
              <w:shd w:fill="FFFFFF" w:val="clear"/>
              <w:jc w:val="center"/>
              <w:rPr>
                <w:rFonts w:eastAsia="Batang;바탕"/>
                <w:sz w:val="16"/>
              </w:rPr>
            </w:pPr>
            <w:r>
              <w:rPr>
                <w:rFonts w:eastAsia="Batang;바탕"/>
                <w:sz w:val="16"/>
              </w:rPr>
            </w:r>
          </w:p>
        </w:tc>
        <w:tc>
          <w:tcPr>
            <w:tcW w:w="1409"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rFonts w:eastAsia="Batang;바탕"/>
                <w:sz w:val="16"/>
              </w:rPr>
            </w:pPr>
            <w:r>
              <w:rPr>
                <w:rFonts w:eastAsia="Batang;바탕"/>
                <w:sz w:val="16"/>
              </w:rPr>
              <w:t>3650</w:t>
            </w:r>
          </w:p>
          <w:p>
            <w:pPr>
              <w:pStyle w:val="Normal"/>
              <w:shd w:fill="FFFFFF" w:val="clear"/>
              <w:jc w:val="center"/>
              <w:rPr>
                <w:rFonts w:eastAsia="Batang;바탕"/>
                <w:sz w:val="16"/>
              </w:rPr>
            </w:pPr>
            <w:r>
              <w:rPr>
                <w:rFonts w:eastAsia="Batang;바탕"/>
                <w:sz w:val="16"/>
              </w:rPr>
            </w:r>
          </w:p>
        </w:tc>
      </w:tr>
      <w:tr>
        <w:trPr>
          <w:trHeight w:val="298" w:hRule="exact"/>
        </w:trPr>
        <w:tc>
          <w:tcPr>
            <w:tcW w:w="1192" w:type="dxa"/>
            <w:tcBorders>
              <w:top w:val="single" w:sz="6" w:space="0" w:color="000000"/>
              <w:left w:val="double" w:sz="6" w:space="0" w:color="000000"/>
              <w:bottom w:val="double" w:sz="6" w:space="0" w:color="000000"/>
              <w:right w:val="single" w:sz="6" w:space="0" w:color="000000"/>
            </w:tcBorders>
          </w:tcPr>
          <w:p>
            <w:pPr>
              <w:pStyle w:val="Normal"/>
              <w:shd w:fill="FFFFFF" w:val="clear"/>
              <w:jc w:val="center"/>
              <w:rPr>
                <w:rFonts w:eastAsia="Batang;바탕"/>
                <w:b/>
                <w:b/>
                <w:bCs/>
                <w:sz w:val="16"/>
              </w:rPr>
            </w:pPr>
            <w:r>
              <w:rPr>
                <w:rFonts w:eastAsia="Batang;바탕"/>
                <w:b/>
                <w:bCs/>
                <w:sz w:val="16"/>
              </w:rPr>
              <w:t>Helyezés</w:t>
            </w:r>
          </w:p>
          <w:p>
            <w:pPr>
              <w:pStyle w:val="Normal"/>
              <w:shd w:fill="FFFFFF" w:val="clear"/>
              <w:jc w:val="center"/>
              <w:rPr>
                <w:rFonts w:eastAsia="Batang;바탕"/>
                <w:b/>
                <w:b/>
                <w:bCs/>
                <w:sz w:val="16"/>
              </w:rPr>
            </w:pPr>
            <w:r>
              <w:rPr>
                <w:rFonts w:eastAsia="Batang;바탕"/>
                <w:b/>
                <w:bCs/>
                <w:sz w:val="16"/>
              </w:rPr>
            </w:r>
          </w:p>
        </w:tc>
        <w:tc>
          <w:tcPr>
            <w:tcW w:w="1165"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rFonts w:eastAsia="Batang;바탕"/>
                <w:b/>
                <w:b/>
                <w:bCs/>
                <w:sz w:val="16"/>
              </w:rPr>
            </w:pPr>
            <w:r>
              <w:rPr>
                <w:rFonts w:eastAsia="Batang;바탕"/>
                <w:b/>
                <w:bCs/>
                <w:sz w:val="16"/>
              </w:rPr>
              <w:t>Nyertes</w:t>
            </w:r>
          </w:p>
          <w:p>
            <w:pPr>
              <w:pStyle w:val="Normal"/>
              <w:shd w:fill="FFFFFF" w:val="clear"/>
              <w:jc w:val="center"/>
              <w:rPr>
                <w:rFonts w:eastAsia="Batang;바탕"/>
                <w:b/>
                <w:b/>
                <w:bCs/>
                <w:sz w:val="16"/>
              </w:rPr>
            </w:pPr>
            <w:r>
              <w:rPr>
                <w:rFonts w:eastAsia="Batang;바탕"/>
                <w:b/>
                <w:bCs/>
                <w:sz w:val="16"/>
              </w:rPr>
            </w:r>
          </w:p>
        </w:tc>
        <w:tc>
          <w:tcPr>
            <w:tcW w:w="999"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rFonts w:eastAsia="Batang;바탕"/>
                <w:b/>
                <w:b/>
                <w:bCs/>
                <w:sz w:val="16"/>
              </w:rPr>
            </w:pPr>
            <w:r>
              <w:rPr>
                <w:rFonts w:eastAsia="Batang;바탕"/>
                <w:b/>
                <w:bCs/>
                <w:sz w:val="16"/>
              </w:rPr>
              <w:t>Második</w:t>
            </w:r>
          </w:p>
          <w:p>
            <w:pPr>
              <w:pStyle w:val="Normal"/>
              <w:shd w:fill="FFFFFF" w:val="clear"/>
              <w:jc w:val="center"/>
              <w:rPr>
                <w:rFonts w:eastAsia="Batang;바탕"/>
                <w:b/>
                <w:b/>
                <w:bCs/>
                <w:sz w:val="16"/>
              </w:rPr>
            </w:pPr>
            <w:r>
              <w:rPr>
                <w:rFonts w:eastAsia="Batang;바탕"/>
                <w:b/>
                <w:bCs/>
                <w:sz w:val="16"/>
              </w:rPr>
            </w:r>
          </w:p>
        </w:tc>
        <w:tc>
          <w:tcPr>
            <w:tcW w:w="999"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rFonts w:eastAsia="Batang;바탕"/>
                <w:b/>
                <w:b/>
                <w:bCs/>
                <w:sz w:val="16"/>
              </w:rPr>
            </w:pPr>
            <w:r>
              <w:rPr>
                <w:rFonts w:eastAsia="Batang;바탕"/>
                <w:b/>
                <w:bCs/>
                <w:sz w:val="16"/>
              </w:rPr>
              <w:t>III.</w:t>
            </w:r>
          </w:p>
          <w:p>
            <w:pPr>
              <w:pStyle w:val="Normal"/>
              <w:shd w:fill="FFFFFF" w:val="clear"/>
              <w:jc w:val="center"/>
              <w:rPr>
                <w:rFonts w:eastAsia="Batang;바탕"/>
                <w:b/>
                <w:b/>
                <w:bCs/>
                <w:sz w:val="16"/>
              </w:rPr>
            </w:pPr>
            <w:r>
              <w:rPr>
                <w:rFonts w:eastAsia="Batang;바탕"/>
                <w:b/>
                <w:bCs/>
                <w:sz w:val="16"/>
              </w:rPr>
            </w:r>
          </w:p>
        </w:tc>
        <w:tc>
          <w:tcPr>
            <w:tcW w:w="1184"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rFonts w:eastAsia="Batang;바탕"/>
                <w:b/>
                <w:b/>
                <w:bCs/>
                <w:sz w:val="16"/>
              </w:rPr>
            </w:pPr>
            <w:r>
              <w:rPr>
                <w:rFonts w:eastAsia="Batang;바탕"/>
                <w:b/>
                <w:bCs/>
                <w:sz w:val="16"/>
              </w:rPr>
              <w:t>VI.</w:t>
            </w:r>
          </w:p>
          <w:p>
            <w:pPr>
              <w:pStyle w:val="Normal"/>
              <w:shd w:fill="FFFFFF" w:val="clear"/>
              <w:jc w:val="center"/>
              <w:rPr>
                <w:rFonts w:eastAsia="Batang;바탕"/>
                <w:b/>
                <w:b/>
                <w:bCs/>
                <w:sz w:val="16"/>
              </w:rPr>
            </w:pPr>
            <w:r>
              <w:rPr>
                <w:rFonts w:eastAsia="Batang;바탕"/>
                <w:b/>
                <w:bCs/>
                <w:sz w:val="16"/>
              </w:rPr>
            </w:r>
          </w:p>
        </w:tc>
        <w:tc>
          <w:tcPr>
            <w:tcW w:w="1000"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rFonts w:eastAsia="Batang;바탕"/>
                <w:b/>
                <w:b/>
                <w:bCs/>
                <w:sz w:val="16"/>
              </w:rPr>
            </w:pPr>
            <w:r>
              <w:rPr>
                <w:rFonts w:eastAsia="Batang;바탕"/>
                <w:b/>
                <w:bCs/>
                <w:sz w:val="16"/>
              </w:rPr>
              <w:t>VII.</w:t>
            </w:r>
          </w:p>
          <w:p>
            <w:pPr>
              <w:pStyle w:val="Normal"/>
              <w:shd w:fill="FFFFFF" w:val="clear"/>
              <w:jc w:val="center"/>
              <w:rPr>
                <w:rFonts w:eastAsia="Batang;바탕"/>
                <w:b/>
                <w:b/>
                <w:bCs/>
                <w:sz w:val="16"/>
              </w:rPr>
            </w:pPr>
            <w:r>
              <w:rPr>
                <w:rFonts w:eastAsia="Batang;바탕"/>
                <w:b/>
                <w:bCs/>
                <w:sz w:val="16"/>
              </w:rPr>
            </w:r>
          </w:p>
        </w:tc>
        <w:tc>
          <w:tcPr>
            <w:tcW w:w="999"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rFonts w:eastAsia="Batang;바탕"/>
                <w:b/>
                <w:b/>
                <w:bCs/>
                <w:sz w:val="16"/>
              </w:rPr>
            </w:pPr>
            <w:r>
              <w:rPr>
                <w:rFonts w:eastAsia="Batang;바탕"/>
                <w:b/>
                <w:bCs/>
                <w:sz w:val="16"/>
              </w:rPr>
              <w:t>V.</w:t>
            </w:r>
          </w:p>
          <w:p>
            <w:pPr>
              <w:pStyle w:val="Normal"/>
              <w:shd w:fill="FFFFFF" w:val="clear"/>
              <w:jc w:val="center"/>
              <w:rPr>
                <w:rFonts w:eastAsia="Batang;바탕"/>
                <w:b/>
                <w:b/>
                <w:bCs/>
                <w:sz w:val="16"/>
              </w:rPr>
            </w:pPr>
            <w:r>
              <w:rPr>
                <w:rFonts w:eastAsia="Batang;바탕"/>
                <w:b/>
                <w:bCs/>
                <w:sz w:val="16"/>
              </w:rPr>
            </w:r>
          </w:p>
        </w:tc>
        <w:tc>
          <w:tcPr>
            <w:tcW w:w="1409" w:type="dxa"/>
            <w:tcBorders>
              <w:top w:val="single" w:sz="6" w:space="0" w:color="000000"/>
              <w:left w:val="single" w:sz="6" w:space="0" w:color="000000"/>
              <w:bottom w:val="double" w:sz="6" w:space="0" w:color="000000"/>
              <w:right w:val="double" w:sz="6" w:space="0" w:color="000000"/>
            </w:tcBorders>
          </w:tcPr>
          <w:p>
            <w:pPr>
              <w:pStyle w:val="Normal"/>
              <w:shd w:fill="FFFFFF" w:val="clear"/>
              <w:jc w:val="center"/>
              <w:rPr>
                <w:rFonts w:eastAsia="Batang;바탕"/>
                <w:b/>
                <w:b/>
                <w:bCs/>
                <w:sz w:val="16"/>
              </w:rPr>
            </w:pPr>
            <w:r>
              <w:rPr>
                <w:rFonts w:eastAsia="Batang;바탕"/>
                <w:b/>
                <w:bCs/>
                <w:sz w:val="16"/>
              </w:rPr>
              <w:t>IV.</w:t>
            </w:r>
          </w:p>
          <w:p>
            <w:pPr>
              <w:pStyle w:val="Normal"/>
              <w:shd w:fill="FFFFFF" w:val="clear"/>
              <w:jc w:val="center"/>
              <w:rPr>
                <w:rFonts w:eastAsia="Batang;바탕"/>
                <w:b/>
                <w:b/>
                <w:bCs/>
                <w:sz w:val="16"/>
              </w:rPr>
            </w:pPr>
            <w:r>
              <w:rPr>
                <w:rFonts w:eastAsia="Batang;바탕"/>
                <w:b/>
                <w:bCs/>
                <w:sz w:val="16"/>
              </w:rPr>
            </w:r>
          </w:p>
        </w:tc>
      </w:tr>
    </w:tbl>
    <w:p>
      <w:pPr>
        <w:pStyle w:val="Header"/>
        <w:tabs>
          <w:tab w:val="clear" w:pos="4536"/>
          <w:tab w:val="clear" w:pos="9072"/>
        </w:tabs>
        <w:ind w:left="4253" w:hanging="1134"/>
        <w:jc w:val="both"/>
        <w:rPr>
          <w:sz w:val="28"/>
        </w:rPr>
      </w:pPr>
      <w:r>
        <w:rPr>
          <w:sz w:val="28"/>
        </w:rPr>
      </w:r>
    </w:p>
    <w:p>
      <w:pPr>
        <w:pStyle w:val="Header"/>
        <w:tabs>
          <w:tab w:val="clear" w:pos="4536"/>
          <w:tab w:val="clear" w:pos="9072"/>
        </w:tabs>
        <w:ind w:left="4253" w:hanging="1134"/>
        <w:jc w:val="both"/>
        <w:rPr>
          <w:bCs/>
          <w:iCs/>
          <w:sz w:val="28"/>
          <w:u w:val="single"/>
        </w:rPr>
      </w:pPr>
      <w:r>
        <w:rPr>
          <w:bCs/>
          <w:iCs/>
          <w:sz w:val="28"/>
          <w:u w:val="singl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az eredmény kihirdetéséért Dr. Büki Tamás képviselő, a szerződéskötésért Dr. Szabó Lajos Mátyás polgármester</w:t>
      </w:r>
    </w:p>
    <w:p>
      <w:pPr>
        <w:pStyle w:val="TextBody"/>
        <w:rPr>
          <w:sz w:val="28"/>
        </w:rPr>
      </w:pPr>
      <w:r>
        <w:rPr>
          <w:sz w:val="28"/>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Most akkor ahogy nézzük ezt, van a 13-as. A 2002. évre biztosított állami támogatásból megvalósítandó útépítési beruházások. A 195/2002. előterjesztés. </w:t>
      </w:r>
    </w:p>
    <w:p>
      <w:pPr>
        <w:pStyle w:val="TextBody"/>
        <w:rPr/>
      </w:pPr>
      <w:r>
        <w:rPr/>
      </w:r>
    </w:p>
    <w:p>
      <w:pPr>
        <w:pStyle w:val="TextBody"/>
        <w:rPr/>
      </w:pPr>
      <w:r>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15</w:t>
        <w:tab/>
        <w:t>2002. évre biztosított állami támogatásból megvalósítandó útépítési beruházások</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testület! Részletesen leírtuk azokat a talán az általánostól eltérő problémákat, amik itt a listában szereplő négy illetve öt utca problémáját illeti. Szokatlan, legalábbis az eddigiekhez képest szokatlan, de a 420 millió Ft-os állami támogatás felhasználásával kapcsolatos szabályok megengedik, és ezért is fogalmazódik így a javaslatunk, az, hogy néhány olyan utca, amelyik már a részben a listában igen régóta várakozik, és mert ennek a néhány utcának az ügyének a megoldásához viszonylag alacsony összegű csatornaépítési feladat is kapcsolódna, ebben az útépítési listában úgy szerepeljen, hogy maga az útépítés a csatornaépítéssel egyidejűleg kerüljön megvalósításra. Ilyen utca a Budapesti út, ilyen a Devecseri utca, a Gáspár utca, ahol az előterjesztésben jelzett alig 30 m-es szakaszú csatornaszakaszok megépítésével tudnánk jelentős problémákat megoldani, valahol ugyan egyetlen telket szolgál ki, de ennek a kapcsán a szomszédos ingatlanok szolgalmi problémáinak megoldása is lehetővé válna, és van ahol pedig egyszerűen annak a méltatlan , hosszú idejű várakozásnak a feloldását szolgálná ez a megoldás, mint pld. a Devecseri utcában, ahol még az 1985-ös esztendőből datálódnak bizonyos kérdések. Ha tévedtem volna, akkor is nyomatéknak szántam. Van egy utca, az Asztalos utca, amit az előző ciklusban az akkori igen bölcs Képviselő-testület rólam nevezett el, az Asztalos utca problémája, - nem csak rólam, mert Kovács utcát és egyéb más iparos neveket viselő képviselőkről is neveztek el annak idején, - az Asztalos utca problémája némileg eltér ettől, mert ott egy 30 m-es kanyarodó szakasszal tudnánk a szilárd burkolati kapcsolatot megteremteni. És ezáltal egy jelentős probléma válik megoldhatóvá. Ez a 72-es sorszámú utca, itt arra szeretném a tisztelt figyelmüket felhívni, hogy az a 17 millió Ft-os költség, már ennek a 30 m-es kanyarodó szakasznak a költségeit is tartalmazza természetesen, amikre itt határozati javaslatot is teszünk. Egyetlen utca, amelyiknek a problémája megítélésünk szerint jelenleg nem kezelhető, ez az Etelka utca, ahol a szilárd burkolati kapcsolatot egyik irányban sincs lehetőség pillanatnyilag megteremteni, ezért is fogalmazódnak a határozati javaslatok oly módon, hogy az Etelka utcát, amely a 88-as sorszámot viseli, ebből a felsorolásból elhagynánk, ugyanakkor viszont önálló határozatokat hoznánk az előzőleg említett utcákat illetően, így a Budapesti, a Devecseri, az Asztalos, és a Gáspár utcákat illetően. Én azt gondolom tisztelt Képviselő-testület, hogy világos és korrekt az a szándék, amit itt szerettünk volna Önök felé megfogalmazni, ezt a szándékot egyébként a Településfejlesztési Bizottság is támogatta, és ezért kérem, hogy az előterjesztett határozati javaslatokat elfogadni szíveskedjenek. Köszönöm szépen.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Természetesen csak annyival kell kiegészítenem, hogy a Településfejlesztési Bizottság e négy határozati javaslatot nagy többséggel támogatta, úgy, hogy ezt ezzel kiegészítem az Alpolgármester úr által mondottakat, de nem ezért szóltam, hanem: itt mindenki kapott egy levelet, gondolom, vagy nem, csak én? Nem tudom, amelyben szorgalmazzák a soronkívüliséget, és ennek a kérdésre szeretnék majd választ kapni, a Délceg utcának egy 150 m-es szakaszát illetően, amit sajnos az előző ciklusban minden kérésem ellenére nem építettek meg, holott az Árpádföldi Orvosi Rendelő, gyermek és felnőtt orvosi rendelő megközelítése szempontjából ez fontos volt. Na most tudom, hogy még a terv illetve az engedély nincs meg. Tehát ebben a csapatban semmiképp nem férhet be, de volt már egy olyan testületi döntés, hogy ennek a soron kívüli terveztetését elvégezzük, na már most én azt szeretném megkérdezni, és hogy itt jegyzőkönyvbe kerüljön: én arra kérném az Irodavezető urat, hogy legyen olyan kedves erről most nagy nyilvánosság előtt nyilatkozni szíveskedjék, hogy ennek mi lesz a sorsa, a másodikat abba, tehát a fővárosi pénzes részbe bele lehetett volna ezt tenni akár anyagilag,  akár időben, tehát hogy ez elkészül-e és ez rendbe lesz-e a terv, és az engedély.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és szeretném megerősíteni, engem is megkerestek azok akik szorgalmazzák a Délceg utcának ezen szakaszát, és én is úgy emlékszem, hogy a tartaléksoron ott szerepel az, hogy csinálja meg a terv, és nem tudom, hogy miért marad ez ki? </w:t>
      </w:r>
    </w:p>
    <w:p>
      <w:pPr>
        <w:pStyle w:val="TextBody"/>
        <w:rPr/>
      </w:pPr>
      <w:r>
        <w:rPr/>
      </w:r>
    </w:p>
    <w:p>
      <w:pPr>
        <w:pStyle w:val="TextBody"/>
        <w:rPr/>
      </w:pPr>
      <w:r>
        <w:rPr/>
      </w:r>
    </w:p>
    <w:p>
      <w:pPr>
        <w:pStyle w:val="Heading2"/>
        <w:autoSpaceDE w:val="true"/>
        <w:rPr/>
      </w:pPr>
      <w:r>
        <w:rPr/>
        <w:t>GÉMESI SÁNDOR</w:t>
      </w:r>
    </w:p>
    <w:p>
      <w:pPr>
        <w:pStyle w:val="TextBody"/>
        <w:rPr/>
      </w:pPr>
      <w:r>
        <w:rPr/>
        <w:t xml:space="preserve">A Testület határozatának megfelelően a kiviteli tervek elkészültek, mai napon szállította le a tervező a kész tervdokumentációt azzal, hogy párhuzamosan a közmű és szakhatósági egyeztetéseket is megkezdte, na most várhatóan ennek az építési engedélye kb. 2 hónap múlva lesz kezünkben, ezért mi azt szeretnénk majd javasolni a június 25-i testületi ülésre behozandó Stratégiai Alapos útépítéses ………………..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világos, nyitott kapukat döngetnek a lakók! Örömmel hallom, tehát képviselő úr, azt hiszem, hogy ez így tuti. Stratégiai Alap.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n annyit szeretnék kérni, hogy erről, amennyiben aktuális lesz, tehát a döntés megszületik, vagy előtte, illetve a döntésről majd értesítsék a lakosoka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öszönöm szépen, én is fel szerettem volna ezt vetni, mert megkerestek a lakók.</w:t>
      </w:r>
    </w:p>
    <w:p>
      <w:pPr>
        <w:pStyle w:val="TextBody"/>
        <w:rPr/>
      </w:pPr>
      <w:r>
        <w:rPr/>
      </w:r>
    </w:p>
    <w:p>
      <w:pPr>
        <w:pStyle w:val="TextBody"/>
        <w:rPr/>
      </w:pPr>
      <w:r>
        <w:rPr/>
      </w:r>
    </w:p>
    <w:p>
      <w:pPr>
        <w:pStyle w:val="Heading2"/>
        <w:autoSpaceDE w:val="true"/>
        <w:rPr/>
      </w:pPr>
      <w:r>
        <w:rPr/>
        <w:t xml:space="preserve">KOVÁCS BALÁZS </w:t>
      </w:r>
    </w:p>
    <w:p>
      <w:pPr>
        <w:pStyle w:val="TextBody"/>
        <w:rPr/>
      </w:pPr>
      <w:r>
        <w:rPr/>
        <w:t>Én az Asztalos urat annyiban szeretném kiegészíteni, hogy egy problémás utca is van még, ami mostani listáról kimaradt. Az a Hunyadvár utca, amiről ne feledkezzünk el, ami ugye a lista elején szerepel, talán valahol a 13 hely környékén, vagy még annyi sincsen, de a Csatornázási Műveknek a gyors reagálása okán ezt az idei évben nem lehet megcsinálni, mert nem adták meg hozzá a közmű….hozzájárulást, amúgy minden feltételnek megfelel, és ha jól emlékszem, valami 98 körüli jelentkezés volt a Hunyadvár utca, vagy lehet, hogy még időben előtte lévő is, és én azért szeretném azt a javaslatot tenni, hogy egy külön csatlakozó határozati javaslatban döntsön arról a Testület, hogy amennyiben a Hunyadvár utcában a csatorna rekonstrukció megépül, akkor abban az évben az építési munkálatokat is el kell kezdeni. ………………………(beszélgetés) Tisztáznám akkor a helyzetet, hogy a csatorna rekonstrukciónak az a lényege, hogy miután megfelelő tömörítettséget kell biztosítani, megfelelő előírások vannak, és innentől kezdve a Csat.Művek vállalja a felelősséget egyrészt, másrészt a most beterjesztett 4 utcából kettő legalább olyan, ahol épp csatornát építünk megelőzőleg, de azt gondolom, hogy technológiai jellegű dolog ez a kérdés, nekem ez lenne a kérdésem, különösképpen gondot nem okoz, mert a rendeletünk alapján meg kell csinálni ebben az évben, meg sorba kell venni, azért szeretnénk egy ilyen határozatot kérni, hogy az ott lakókat tudjuk valamelyest nyugtatni, mert megmondom őszintén elég furcsán vette ki magát, hogy a tavalyi évben jelentkezetteket most megcsináljuk, és ők meg négy évvel ezelőtt jelentkeztek valamikor és nem, tehát én egy ilyen csatlakozó határozati javaslatot tartanák célszerűnek, és a Testület most mondja meg,</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ssék megfogalmazni, Képviselő úr!</w:t>
      </w:r>
    </w:p>
    <w:p>
      <w:pPr>
        <w:pStyle w:val="TextBody"/>
        <w:rPr/>
      </w:pPr>
      <w:r>
        <w:rPr/>
      </w:r>
    </w:p>
    <w:p>
      <w:pPr>
        <w:pStyle w:val="TextBody"/>
        <w:rPr/>
      </w:pPr>
      <w:r>
        <w:rPr/>
      </w:r>
    </w:p>
    <w:p>
      <w:pPr>
        <w:pStyle w:val="Heading2"/>
        <w:autoSpaceDE w:val="true"/>
        <w:rPr/>
      </w:pPr>
      <w:r>
        <w:rPr/>
        <w:t xml:space="preserve">KOVÁCS BALÁZS </w:t>
      </w:r>
    </w:p>
    <w:p>
      <w:pPr>
        <w:pStyle w:val="TextBody"/>
        <w:rPr/>
      </w:pPr>
      <w:r>
        <w:rPr/>
        <w:t xml:space="preserve">Leírom ide, itt a végére érünk.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Röviden Kovács Gyula képviselő úrnak volt itt egy elvétett közbeszólása, hiszen az egész előterjesztés arról szól, a 3 vagy 4 önálló határozatban megjelölt utca esetében, hogy a csatorna és az út együtt épül. Erről szól az egész Rákosi úti felújítás, ahol megépítjük, ……………..(beszélgetés), de nyilván tévedés volt, ami pedig a Kovács Balázs úr csatlakozó javaslatát illeti, én azt gondolom, hogy egy ilyen természetű elkötelezettséget az érintett lakosság érdekében tehetünk, de az nem a 420 millió felhasználását érintő dolog, mert a 420 millió felhasználása azért egy kötöttpályásabb dolog, azt nekünk itt most nagyon pontosan el kell költenünk és fel kell használnunk, de azt gondolom, hogy ezt az elkötelezettséget ezzel együtt megfogalmazhatjuk, megtehetjük, és tényleg arról beszéltem itt egy-két utca esetében, hogy azt a méltatlanul hosszúra nyúlt várakozást, hisz legalább ezzel a megoldással, amikor csatornát és utat együtt építünk, kezelni tudjuk, itt is ezt a méltatlan, vagy legalább szerencsétlenül alakult hosszú várakozást tudnánk ezzel a helyzettel felolda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öszönöm szépen, tehát kérném Képviselő urat, hogy egy ilyen határozati javaslatot akkor hozzám írásban eljuttatni szíveskedjék.</w:t>
      </w:r>
    </w:p>
    <w:p>
      <w:pPr>
        <w:pStyle w:val="TextBody"/>
        <w:rPr/>
      </w:pPr>
      <w:r>
        <w:rPr/>
      </w:r>
    </w:p>
    <w:p>
      <w:pPr>
        <w:pStyle w:val="TextBody"/>
        <w:rPr/>
      </w:pPr>
      <w:r>
        <w:rPr/>
      </w:r>
    </w:p>
    <w:p>
      <w:pPr>
        <w:pStyle w:val="TextBody"/>
        <w:rPr>
          <w:u w:val="single"/>
        </w:rPr>
      </w:pPr>
      <w:r>
        <w:rPr>
          <w:u w:val="single"/>
        </w:rPr>
        <w:t>WEYDE GYULA</w:t>
      </w:r>
    </w:p>
    <w:p>
      <w:pPr>
        <w:pStyle w:val="TextBody"/>
        <w:rPr/>
      </w:pPr>
      <w:r>
        <w:rPr/>
        <w:t xml:space="preserve">Tisztelt Testület, hát én tiltakozom erőteljesen az Etelka utca elhagyása ellen, mert ugyan igaz az, hogy a rendeletben az van, hogy szilárd burkolatra kell csatlakozni, s ott valóban nem tud szilárd burkolatra csatlakozni, de aki ismeri azt az Etelka utcát, azt a környéket, az annyira meredek utca, hogy többször kátyúzták, nem tudnak vele mit csinálni, feltöltötték ilyen apró sóderral, akármivel, az eső állandóan leviszi, és beviszi a kertekbe és árkokat vág az eső az úttestbe. Tehát annyira meredek utca, ezért is örültem, hogy kérték a lakók, és hogy meg lesz csinálva ennek az aszfaltozása. Meg kell nézni, meredek utca, és amiatt, hogy kivételt kellene tenni, mert az eső állandóan, nem tudnak mit csinálni, a MÉSZOV se tudott, hiába kátyúznak, nem tudnak mit csinálni az úttal. Az eső leviszi a kavicsot is, nem csak a földet. </w:t>
      </w:r>
    </w:p>
    <w:p>
      <w:pPr>
        <w:pStyle w:val="TextBody"/>
        <w:rPr/>
      </w:pPr>
      <w:r>
        <w:rPr/>
      </w:r>
    </w:p>
    <w:p>
      <w:pPr>
        <w:pStyle w:val="TextBody"/>
        <w:rPr/>
      </w:pPr>
      <w:r>
        <w:rPr/>
      </w:r>
    </w:p>
    <w:p>
      <w:pPr>
        <w:pStyle w:val="TextBody"/>
        <w:rPr/>
      </w:pPr>
      <w:r>
        <w:rPr>
          <w:u w:val="single"/>
        </w:rPr>
        <w:t>ASZTALOS LAJOS</w:t>
      </w:r>
    </w:p>
    <w:p>
      <w:pPr>
        <w:pStyle w:val="TextBody"/>
        <w:rPr/>
      </w:pPr>
      <w:r>
        <w:rPr/>
        <w:t xml:space="preserve">Bizonyos értelemben persze igaza lehet Weyde úrnak, hogy súlyos az a probléma, ugyanakkor viszont azt az alaptételünket meg mégis csak megsértenénk, hogy csak olyan utcában építünk utat, ahol valamelyik irányban szilárd útburkolati kapcsolat alakítható ki. </w:t>
      </w:r>
    </w:p>
    <w:p>
      <w:pPr>
        <w:pStyle w:val="TextBody"/>
        <w:rPr/>
      </w:pPr>
      <w:r>
        <w:rPr/>
        <w:t xml:space="preserve">A másik, hogy ha ilyen módon indulunk el, mint amit volt szíves Képviselő úr megfogalmazni, akkor az Istráng utca és még az isten hány ilyen utcát tudnánk említeni, ahol a lejtési viszonyok az erős vízmosás bizony járhatatlan, kár hogy nincs itt a Végh Attila, akivel a területet együtt jártuk be, bizony- bizony magam láttam olyan térdig meg derékig érő vízmosásokat, tehát én azt gondolom, hogy nem volna egészen szerencsés ilyen kivételeket kialakítani, míg ennek az egyébként nem vitatott súlyos problémának ismeretében sem.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Hát igen, mert azért van ebben egy nagy logika kedves Képviselő úr, mert ha egy földutak által határolt betonutat, vagy mi aszfalt utat csinálunk, az aztán egy idő után jégpálya lesz ám! A felhordások miatt! Bizony. Tehát, miközben tökéletesen igaza van, nem vitatom ezt az igazságot, a másik oldalon, akkor pedig oda egy naponta útkaparót kell állítani, aki a földútról felhordott sarat fokozatosan, állandóan tisztítja, mert az pedig, mindnyájan pontosan tudjuk hogy kellő időben életveszélyt jelent. Tehát itt ebben azt hiszem, ez az igazi magyarázat a logikának, sokkal inkább azt gondolom, hogy ezekre az utcákra valószínű, hogy eljutunk oda, hogy külön figyelni kell, és azzal együtt kell erről döntenünk majd, hogy ha nem is vállaltak a környékben, de biztosítani kell legalább az egyirányú burkolt kijutást. Ez lesz a megoldás, de sajnos ezt most nem fogjuk tudni elérni.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A következő: itt van a Főmérnök úr készített egy szép színes kimutatást, amiben még a 94/29-es sorszámú Templom utca az elkészült volna, és azért maradt ki? Hát azért kérdezem, mert nem tudom pontosan, megmondom őszintén. Ez. Jó, azért kérdezem. Na most, elkészült vagy nem készült e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lkészült!</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Jó, rendben van, az Etelka utca, ugye arról volt szó, hogy kimarad ilyen tekintetben, most akkor a tartalék utcáknak a sorsa az hogy fog szerepelni? Mert ugye itt ebben az előterjesztésben lévő táblázatban saját erő, s. a. jelölést kap, ami annyit jelent, hogy a Stratégiai Alapból, akkor ezeket hogy fogjuk most? Vagy a pályáztatás eredményeképpen? No? Mert már azért ez nem mindegy, mert itt gyakorlatilag 3-4 utca van, amelyik úgymond egy kicsit a levegőben lóg!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Ügyrend. Én ezekkel az utcákkal, Kérem szépen, a tartalék utcákról, ma bontottunk fel kettő darabot, az első két fecskét, most már hamarosan megy is ám a következő majd, ahogy jönnek az engedélyek, küldjük egyből, na most én nem tudom, a Sándor , - nem volt időm utánanézni, hogy most ezek az árak alatta, fölötte, hogy vannak, Sándor talán tud mondani. Alatta. Tehát én azt javaslom, hogy tekintettel itt mindenre, meg kevesen is vagyunk, hogy annyira nem sürgős a tartalék utcákkal meg azért hát tényleg most már minősített többséget össze lehet-e hozni, …. Hát ilyenre nem Uram! Szóval én azt javaslom, hogy a következő, Asztalos Lajos úgy is kilátásba helyezett itt valamiféle Stratégiai alapos meg egyebes napirendi pontot a következő napirendi ülésre. Igaz? Lajos! Mit is akartál útépítéssel………? Most akkor én amondó vagyok, hogy azt egészítsük ki a 420 millióból való esetleges tartalék felhasználásra, és ebbe azért beleszólna a Munkacsoport is olyan értelemben, hogy ahogy tavaly, hát ugye némileg svarcba, hát utólagos jóváhagyással ott mi rakosgattuk az utcákat egyik pakliból a másikba, a szerint, hogy melyikre van engedélyünk először, azért valamiféle ilyen jogosítványt, nem sértve azt, hogy ez vagy az, vagy amaz az utca valamilyen keretben épüljön meg, azt most is meg kéne adni, mert nyilván nem a Testület fogja tudni a nyár kellős közepén, hogy melyik építési engedély érkezett meg, melyik nem. De hogy ha ezt nem óhajtja a Buday úr, akkor természetes módon összejöhet a Képviselő-testület is július kellős közepén, mert meg ne épüljön véletlenül az Abonyi utcájának a vége, mint ahogy tavaly megépül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iába akarjuk, hogy összejöjjön, akkor sem jön össze.</w:t>
      </w:r>
    </w:p>
    <w:p>
      <w:pPr>
        <w:pStyle w:val="TextBody"/>
        <w:rPr/>
      </w:pPr>
      <w:r>
        <w:rPr/>
      </w:r>
    </w:p>
    <w:p>
      <w:pPr>
        <w:pStyle w:val="TextBody"/>
        <w:rPr/>
      </w:pPr>
      <w:r>
        <w:rPr/>
      </w:r>
    </w:p>
    <w:p>
      <w:pPr>
        <w:pStyle w:val="TextBody"/>
        <w:rPr>
          <w:u w:val="single"/>
        </w:rPr>
      </w:pPr>
      <w:r>
        <w:rPr>
          <w:u w:val="single"/>
        </w:rPr>
        <w:t>HEPP BÉLA</w:t>
      </w:r>
    </w:p>
    <w:p>
      <w:pPr>
        <w:pStyle w:val="TextBody"/>
        <w:rPr/>
      </w:pPr>
      <w:r>
        <w:rPr/>
        <w:t>Én ezekkel az utcákkal, amiknek a megvalósulásáról most beszélünk, természetesen egyetértek, ugyanakkor igaz az Etelka utcának az a problémája, hogy milyen szinten hordja le a víz rendszeresen a felületet, és ezt is kezelni kell, a több ilyen gondunk van a kerületben, mint ahogy a Polgármester úr is említette, többek között az Ábra utca, ami az Arany János Iskola mellett, a Bekecs utcai Általános Iskola mellett elég meredeken ereszkedik le a Kendermag utcára, és ez is egy elég vízmosásos állapotú utca. Valóban azt kellene tennünk, és nem tudom, tán a Műszaki Tanácsnok urat kellene erre a feladatra megkérni, nézze meg ezeket Ábra utca, Istráng utca….</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Figyelmet kérnék Tanácsnok úr! Kaszás Gábor képviselő úr! Tessen figyelni. Feladat van. Ez a probléma, amit Hepp képviselő úr említi. </w:t>
      </w:r>
    </w:p>
    <w:p>
      <w:pPr>
        <w:pStyle w:val="TextBody"/>
        <w:rPr/>
      </w:pPr>
      <w:r>
        <w:rPr/>
      </w:r>
    </w:p>
    <w:p>
      <w:pPr>
        <w:pStyle w:val="TextBody"/>
        <w:rPr/>
      </w:pPr>
      <w:r>
        <w:rPr/>
      </w:r>
    </w:p>
    <w:p>
      <w:pPr>
        <w:pStyle w:val="TextBody"/>
        <w:rPr>
          <w:u w:val="single"/>
        </w:rPr>
      </w:pPr>
      <w:r>
        <w:rPr>
          <w:u w:val="single"/>
        </w:rPr>
        <w:t>HEPP BÉLA</w:t>
      </w:r>
    </w:p>
    <w:p>
      <w:pPr>
        <w:pStyle w:val="TextBody"/>
        <w:rPr/>
      </w:pPr>
      <w:r>
        <w:rPr/>
        <w:t xml:space="preserve">Tehát a lényeg az, hogy ezeket a különösen meredek, vízmosta utcákat kéne összeírnunk, felderítenünk, azokat a kapcsolatokat, azért kéne gábor ezeket összeszedni, és megnézni, hogy ezeknek a burkolása hogyan valósítható meg a lehető leggyorsabban, természetesen a felszíni vízelvezetés problémájával együtt. Főleg, ha a felső vége nem csatlakozik szilárd burkolathoz, akkor elég tisztességes felhordások lesznek ezen az útfelületen. Úgy hogy meggyőződésem, hogy ezzel foglalkozni kell, különös tekintettel az Ábra utcára, ami a Bekecs utcáról nyílik, és gyakorlatilag lakója sincs, tehát valószínű, hogy arra szerveződés sem fog történni a közeljövőben, viszont ott parkolnak rendszeresen az iskolába érkező gyerekek szüle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Úgy látom, hogy az aktivitás alább hagyott, több hozzászólás nincs, Kovács Balázs Képviselő úr eljuttatta hozzám a ő csatlakozó határozati javaslatát, Kovács Balázs, igen.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Ügyrend. Elég meredek a Hunyadvár utca. Annyival egészíteném ki a határozati javaslatot, mert a megfogalmazás másként alakul, közben a megbízott Irodavezető úrral beszéltem, és a Csatornázási Műveknek megérkezett a levele, hogy 2003</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hát ehhez kéne csatlakoztatni.</w:t>
      </w:r>
    </w:p>
    <w:p>
      <w:pPr>
        <w:pStyle w:val="TextBody"/>
        <w:rPr/>
      </w:pPr>
      <w:r>
        <w:rPr/>
      </w:r>
    </w:p>
    <w:p>
      <w:pPr>
        <w:pStyle w:val="TextBody"/>
        <w:rPr/>
      </w:pPr>
      <w:r>
        <w:rPr/>
      </w:r>
    </w:p>
    <w:p>
      <w:pPr>
        <w:pStyle w:val="Heading2"/>
        <w:autoSpaceDE w:val="true"/>
        <w:rPr/>
      </w:pPr>
      <w:r>
        <w:rPr/>
        <w:t xml:space="preserve">KOVÁCS BALÁZS </w:t>
      </w:r>
    </w:p>
    <w:p>
      <w:pPr>
        <w:pStyle w:val="TextBody"/>
        <w:rPr/>
      </w:pPr>
      <w:r>
        <w:rPr/>
        <w:t>A dekonstrukciót, tehát lehet nevesíteni az évet is, ezért bátorkodtam én azt a javaslatot tenni, hogy felkéri a Testület a Polgármestert, ami ebben az esetben már a következő ciklus, választások utáni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egyző Asszony átadja…</w:t>
      </w:r>
    </w:p>
    <w:p>
      <w:pPr>
        <w:pStyle w:val="TextBody"/>
        <w:rPr/>
      </w:pPr>
      <w:r>
        <w:rPr/>
      </w:r>
    </w:p>
    <w:p>
      <w:pPr>
        <w:pStyle w:val="TextBody"/>
        <w:rPr/>
      </w:pPr>
      <w:r>
        <w:rPr/>
      </w:r>
      <w:r>
        <w:br w:type="page"/>
      </w:r>
    </w:p>
    <w:p>
      <w:pPr>
        <w:pStyle w:val="TextBody"/>
        <w:rPr/>
      </w:pPr>
      <w:r>
        <w:rPr/>
      </w:r>
    </w:p>
    <w:p>
      <w:pPr>
        <w:pStyle w:val="Heading2"/>
        <w:autoSpaceDE w:val="true"/>
        <w:rPr/>
      </w:pPr>
      <w:r>
        <w:rPr/>
        <w:t xml:space="preserve">KOVÁCS BALÁZS </w:t>
      </w:r>
    </w:p>
    <w:p>
      <w:pPr>
        <w:pStyle w:val="TextBody"/>
        <w:rPr/>
      </w:pPr>
      <w:r>
        <w:rPr/>
        <w:t xml:space="preserve">Hogy a 2003-ik évi költségvetésben szerepeltesse a Hunyadvár utca – Bökényföldi – Csinszka közötti csatornával ellátott szakaszának az útépítési, beruházási költségeit. A tervezetben aztán majd eldönti a következő testület, hogy kiveszi, vagy bennhagyj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Akkor ezt a csatlakozóként a végére fogom tenni, és akkor kezdjük el a határozathozatalt. Az első határozatunk úgy szól, hogy a Képviselő-testület az Etelka utca, Árpádföld stb. utcai kezdeményezés megvalósításával egyidejűleg kíván hozzájárulni. Egyszerű szótöbbséges döntés. Tisztelt Képviselő-testület! Aki az előbb idézett határozati javaslatot támogatja, egyszerű szótöbbséges döntés, igen gombjával jelezze. Szavazzunk. Kimondom a határozatot. A Testület azt 17 igen, egyhangúlag elfogadta.</w:t>
      </w:r>
    </w:p>
    <w:p>
      <w:pPr>
        <w:pStyle w:val="TextBody"/>
        <w:rPr/>
      </w:pPr>
      <w:r>
        <w:rPr/>
      </w:r>
    </w:p>
    <w:p>
      <w:pPr>
        <w:pStyle w:val="Normal"/>
        <w:jc w:val="both"/>
        <w:rPr>
          <w:sz w:val="28"/>
          <w:u w:val="single"/>
        </w:rPr>
      </w:pPr>
      <w:r>
        <w:rPr>
          <w:sz w:val="28"/>
          <w:u w:val="single"/>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485/2002. (V. 28.) Kt.</w:t>
        <w:tab/>
      </w:r>
      <w:r>
        <w:rPr>
          <w:sz w:val="28"/>
          <w:szCs w:val="28"/>
        </w:rPr>
        <w:t>A Képviselő-testület az Etelka utca /Árpádföldi út – FCsM Rt. szennyvízátemelő telep/ útépítési beruházáshoz legkorábban a Katymár u. – Fertály utcai kezdeményezés megvalósításával egyidejűleg kíván hozzájárulni.</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Header"/>
        <w:tabs>
          <w:tab w:val="clear" w:pos="4536"/>
          <w:tab w:val="clear" w:pos="9072"/>
        </w:tabs>
        <w:ind w:left="4253" w:hanging="1134"/>
        <w:jc w:val="both"/>
        <w:rPr>
          <w:bCs/>
          <w:iCs/>
          <w:sz w:val="28"/>
        </w:rPr>
      </w:pPr>
      <w:r>
        <w:rPr>
          <w:bCs/>
          <w:iCs/>
          <w:sz w:val="28"/>
        </w:rPr>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Normal"/>
        <w:jc w:val="both"/>
        <w:rPr/>
      </w:pPr>
      <w:r>
        <w:rPr>
          <w:sz w:val="28"/>
        </w:rPr>
        <w:t>A következő határozati javaslatunk tehát az hogy a 7/2002. (III.20) ÖK. számú költségvetési rendelet szerint 420.803 eFt állami támogatás terhére 2002. évben megvalósítandó útépítési beruházásokat az alábbiak szerint hagyja jóvá. Itt következik a felsorolás. December 31. Felelős: a Polgármester. A határozat elfogadása egyszerű szótöbbséges döntés. Magyarázat az, hogy egyszer már ezt jóváhagytuk a költségvetésben. Tisztelt Képviselő-testület! Aki a határozati javaslatot támogatja, kérem igen gombjával jelezze. Szavazzunk. Kimondom a határozatot. A Testület azt 19 igen, egyhangúlag elfogadta.</w:t>
      </w:r>
      <w:r>
        <w:br w:type="page"/>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486/2002. (V. 28.) Kt.</w:t>
        <w:tab/>
      </w:r>
      <w:r>
        <w:rPr>
          <w:sz w:val="28"/>
          <w:szCs w:val="28"/>
        </w:rPr>
        <w:t>A Képviselő-testület a 7/2002. (III. 20.) Ök. számú költségvetési rendelete szerinti 420.803 eFt állami támogatás terhére 2002. évben megvalósítandó útépítési beruházásokat az alábbiak szerint hagyja jóvá:</w:t>
      </w:r>
    </w:p>
    <w:p>
      <w:pPr>
        <w:pStyle w:val="Normal"/>
        <w:ind w:left="3544" w:hanging="0"/>
        <w:jc w:val="both"/>
        <w:rPr>
          <w:sz w:val="28"/>
          <w:szCs w:val="28"/>
        </w:rPr>
      </w:pPr>
      <w:r>
        <w:rPr>
          <w:sz w:val="28"/>
          <w:szCs w:val="28"/>
        </w:rPr>
      </w:r>
    </w:p>
    <w:tbl>
      <w:tblPr>
        <w:tblW w:w="5953" w:type="dxa"/>
        <w:jc w:val="left"/>
        <w:tblInd w:w="3114" w:type="dxa"/>
        <w:tblLayout w:type="fixed"/>
        <w:tblCellMar>
          <w:top w:w="0" w:type="dxa"/>
          <w:left w:w="70" w:type="dxa"/>
          <w:bottom w:w="0" w:type="dxa"/>
          <w:right w:w="70" w:type="dxa"/>
        </w:tblCellMar>
      </w:tblPr>
      <w:tblGrid>
        <w:gridCol w:w="850"/>
        <w:gridCol w:w="1980"/>
        <w:gridCol w:w="3123"/>
      </w:tblGrid>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Cs w:val="28"/>
              </w:rPr>
            </w:pPr>
            <w:r>
              <w:rPr>
                <w:b/>
                <w:bCs/>
                <w:szCs w:val="28"/>
              </w:rPr>
              <w:t>Ssz.</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Cs w:val="28"/>
              </w:rPr>
            </w:pPr>
            <w:r>
              <w:rPr>
                <w:b/>
                <w:bCs/>
                <w:szCs w:val="28"/>
              </w:rPr>
              <w:t>Utca név</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szCs w:val="28"/>
              </w:rPr>
            </w:pPr>
            <w:r>
              <w:rPr>
                <w:b/>
                <w:bCs/>
                <w:szCs w:val="28"/>
              </w:rPr>
              <w:t>Szakaszhatá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54.</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Sándor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Rákosi út – Béla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58.</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Aranyfürt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Prodám u. – Koronafürt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6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Ákos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Szlovák út – Menyhért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63/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Madách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Bercsényi u. – Baross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64.</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Cibakháza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Menyhért u. – Muzsika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57.</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Margitháza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Budapesti út – Cibakháza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67.</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Lajos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Csömöri út – Szent Korona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Ida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József u. – Mária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7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Szilágyi Mihály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Zsélyi Aladár u. – Pilóta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74/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Sándor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Gáspár u. – Rákosi ú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74.</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Diófa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Budapesti út – Hermina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Dobó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György u. – Szilaspatak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78.</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Nyitra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Nap u. – Iglói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7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Mária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Rákosi út – Szent Korona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8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Vörösmarty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Nyitra u. – János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81/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Cibakháza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Kajszi u. – Menyhért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84.</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Késmárki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Segesvár u. – György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8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Vágás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Bóbitás u. – Olló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8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Háromszéki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Csömöri út – Késmárki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8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Jövendő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Vidám verseny u. – Batthyány Ilona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 xml:space="preserve">Wesselényi u. </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Budapesti út – Hermina ú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9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Diófa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Rákosi út – Béla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9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Béla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Jávorfa u. – Diófa 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9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Rendelő u.</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8"/>
              </w:rPr>
            </w:pPr>
            <w:r>
              <w:rPr>
                <w:szCs w:val="28"/>
              </w:rPr>
              <w:t>Istráng u. – Rozsos u.</w:t>
            </w:r>
          </w:p>
        </w:tc>
      </w:tr>
    </w:tbl>
    <w:p>
      <w:pPr>
        <w:pStyle w:val="Normal"/>
        <w:ind w:left="3544" w:hanging="0"/>
        <w:jc w:val="both"/>
        <w:rPr>
          <w:sz w:val="28"/>
          <w:szCs w:val="28"/>
        </w:rPr>
      </w:pPr>
      <w:r>
        <w:rPr>
          <w:sz w:val="28"/>
          <w:szCs w:val="28"/>
        </w:rPr>
      </w:r>
    </w:p>
    <w:p>
      <w:pPr>
        <w:pStyle w:val="Normal"/>
        <w:ind w:left="3544" w:hanging="0"/>
        <w:jc w:val="both"/>
        <w:rPr>
          <w:sz w:val="28"/>
          <w:szCs w:val="28"/>
        </w:rPr>
      </w:pPr>
      <w:r>
        <w:rPr>
          <w:sz w:val="28"/>
          <w:szCs w:val="28"/>
        </w:rPr>
      </w:r>
    </w:p>
    <w:p>
      <w:pPr>
        <w:pStyle w:val="Header"/>
        <w:tabs>
          <w:tab w:val="clear" w:pos="4536"/>
          <w:tab w:val="clear" w:pos="9072"/>
        </w:tabs>
        <w:ind w:left="4253" w:hanging="1134"/>
        <w:jc w:val="both"/>
        <w:rPr/>
      </w:pPr>
      <w:r>
        <w:rPr>
          <w:bCs/>
          <w:iCs/>
          <w:sz w:val="28"/>
          <w:u w:val="single"/>
        </w:rPr>
        <w:t>Határidő</w:t>
      </w:r>
      <w:r>
        <w:rPr>
          <w:bCs/>
          <w:iCs/>
          <w:sz w:val="28"/>
        </w:rPr>
        <w:t>:</w:t>
        <w:tab/>
        <w:t>2002. december 31.</w:t>
      </w:r>
    </w:p>
    <w:p>
      <w:pPr>
        <w:pStyle w:val="Header"/>
        <w:tabs>
          <w:tab w:val="clear" w:pos="4536"/>
          <w:tab w:val="clear" w:pos="9072"/>
        </w:tabs>
        <w:ind w:left="4253" w:hanging="1134"/>
        <w:jc w:val="both"/>
        <w:rPr>
          <w:bCs/>
          <w:iCs/>
          <w:sz w:val="28"/>
        </w:rPr>
      </w:pPr>
      <w:r>
        <w:rPr>
          <w:bCs/>
          <w:iCs/>
          <w:sz w:val="28"/>
        </w:rPr>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u w:val="single"/>
        </w:rPr>
      </w:pPr>
      <w:r>
        <w:rPr>
          <w:u w:val="single"/>
        </w:rPr>
        <w:t>Dr. SZABÓ LAJOS MÁTYÁS</w:t>
      </w:r>
    </w:p>
    <w:p>
      <w:pPr>
        <w:pStyle w:val="TextBody"/>
        <w:rPr/>
      </w:pPr>
      <w:r>
        <w:rPr/>
        <w:t xml:space="preserve">Soron következő határozati javaslatunk a következőképpen hangzik. A 7/2002. (III.20.) Ök. Számú költségvetési rendelete szerint 420.803 eFt állami támogatás terhére jóváhagyja, hogy a Budapesti út /Pálya u. – Thököly út/, a Devecseri u./Kerepesi út – Cziráki u./ és a Gáspár u. /József u. – Sándor u. /útépítési beruházások a szennyvízcsatorna beruházásokkal együtt kerüljenek megvalósításra. December 31. Polgármester a felelős. Tisztelt Képviselő-testület! A határozat elfogadása egyszerű szótöbbséges döntés, aki a javaslatot támogatja, kérem igen gombjával jelezze. Szavazzunk. Kimondom a határozatot. A Testület azt 18 igen, 0 nem, 1 tartózkodással elfogadta. </w:t>
      </w:r>
    </w:p>
    <w:p>
      <w:pPr>
        <w:pStyle w:val="TextBody"/>
        <w:rPr/>
      </w:pPr>
      <w:r>
        <w:rPr/>
      </w:r>
    </w:p>
    <w:p>
      <w:pPr>
        <w:pStyle w:val="TextBody"/>
        <w:rPr/>
      </w:pPr>
      <w:r>
        <w:rPr/>
      </w:r>
    </w:p>
    <w:p>
      <w:pPr>
        <w:pStyle w:val="TextBodyIndent"/>
        <w:rPr>
          <w:u w:val="single"/>
        </w:rPr>
      </w:pPr>
      <w:r>
        <w:rPr>
          <w:u w:val="single"/>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487/2002. (V. 28.) Kt.</w:t>
        <w:tab/>
      </w:r>
      <w:r>
        <w:rPr>
          <w:bCs/>
          <w:iCs/>
          <w:sz w:val="28"/>
        </w:rPr>
        <w:t>A Képviselő-testület a 7/2002. (III. 20.) Ök. számú költségvetési rendelete szerinti 420.803 eFt állami támogatás terhére jóváhagyja, hogy a Budapesti út /Pálya u. – Thököly út/, a Devecseri u. /Kerepesi út – Cziráki u./ és a Gáspár u. /József u. – Sándor u./ útépítési beruházások a szennyvízcsatorna beruházásokkal együtt kerüljenek megvalósításr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2002. december 31.</w:t>
      </w:r>
    </w:p>
    <w:p>
      <w:pPr>
        <w:pStyle w:val="Header"/>
        <w:tabs>
          <w:tab w:val="clear" w:pos="4536"/>
          <w:tab w:val="clear" w:pos="9072"/>
        </w:tabs>
        <w:ind w:left="4253" w:hanging="1134"/>
        <w:jc w:val="both"/>
        <w:rPr>
          <w:bCs/>
          <w:iCs/>
          <w:sz w:val="28"/>
        </w:rPr>
      </w:pPr>
      <w:r>
        <w:rPr>
          <w:bCs/>
          <w:iCs/>
          <w:sz w:val="28"/>
        </w:rPr>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u w:val="single"/>
        </w:rPr>
      </w:pPr>
      <w:r>
        <w:rPr>
          <w:u w:val="single"/>
        </w:rPr>
        <w:t>Dr. SZABÓ LAJOS MÁTYÁS</w:t>
      </w:r>
    </w:p>
    <w:p>
      <w:pPr>
        <w:pStyle w:val="TextBody"/>
        <w:rPr/>
      </w:pPr>
      <w:r>
        <w:rPr/>
        <w:t xml:space="preserve">A következő javaslatunk a Képviselő-testület erre az említett összegre állami támogatás terhére jóváhagyja, hogy az Asztalos u. /Bóbitás u. – Bíztató u./ útépítési beruházás a Budapesti út lekerekítő ívéhez történő csatlakozással kerüljön megvalósításra. Egyszerű szótöbbséges döntés. Határozat mint előfelelős mint fenn, tisztelt Képviselő-testület! Aki a javaslatot támogatja, kérem igen gombjával jelezze. Szavazzunk. Kimondom a határozatot. A Testület azt 21 igen, egyhangúlag elfogadta.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488/2002. (V. 28.) Kt.</w:t>
        <w:tab/>
      </w:r>
      <w:r>
        <w:rPr>
          <w:sz w:val="28"/>
          <w:szCs w:val="28"/>
        </w:rPr>
        <w:t>A Képviselő-testület a 7/2002. (III. 20.) Ök. számú költségvetési rendelete szerinti 420.803 eFt állami támogatás terhére jóváhagyja, hogy az Asztalos u. /Bóbitás u. – Bíztató u./ útépítési beruházás a Budapesti út lekerekítő ívéhez történő csatlakozással kerüljön megvalósításr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2002. december 31.</w:t>
      </w:r>
    </w:p>
    <w:p>
      <w:pPr>
        <w:pStyle w:val="Header"/>
        <w:tabs>
          <w:tab w:val="clear" w:pos="4536"/>
          <w:tab w:val="clear" w:pos="9072"/>
        </w:tabs>
        <w:ind w:left="4253" w:hanging="1134"/>
        <w:jc w:val="both"/>
        <w:rPr>
          <w:bCs/>
          <w:iCs/>
          <w:sz w:val="28"/>
        </w:rPr>
      </w:pPr>
      <w:r>
        <w:rPr>
          <w:bCs/>
          <w:iCs/>
          <w:sz w:val="28"/>
        </w:rPr>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u w:val="single"/>
        </w:rPr>
      </w:pPr>
      <w:r>
        <w:rPr>
          <w:u w:val="single"/>
        </w:rPr>
        <w:t>Dr. SZABÓ LAJOS MÁTYÁS</w:t>
      </w:r>
    </w:p>
    <w:p>
      <w:pPr>
        <w:pStyle w:val="TextBody"/>
        <w:rPr/>
      </w:pPr>
      <w:r>
        <w:rPr/>
        <w:t xml:space="preserve">Kovács Balázs képviselő úr csatlakozó határozati indítványa, amely szerint a Képviselő-testület felkéri a Polgármestert, hogy a Hunyadvár utca, Bökényföldi út, Csinszka út útépítési munkáinak fedezetét a 2003. évi költségvetésben szerepeltesse. Felelős: a polgármester. Végrehajtás határideje: 2003. évi költségvetés. Tisztelt Képviselő-testület! Minősített szótöbbségű döntés, aki a javaslatot támogatja, kérem igen gombjával jelezze. Szavazzunk. Kimondom a határozatot. A Testület azt 16 igen, 2 nem, 1 tartózkodással elfogadta.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pPr>
      <w:r>
        <w:rPr>
          <w:sz w:val="28"/>
        </w:rPr>
        <w:t>489/2002. (V. 28.) Kt.</w:t>
        <w:tab/>
        <w:t>A Képviselő-testület felkéri a Polgármestert, hogy a Hunyadvár u. (Bökényföldi – Csinszka) útépítési munkáinak fedezetét a 2003. évi költségvetésben szerepeltesse.</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2003. évi költségvetési rendelettervezet benyújtása</w:t>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hát én szeretném kérni még egyszer Kaszás tanácsnok urat és Gémes Irodavezető urat, hogy ezt a nagyon lejt az utca és állandóan elviszi a víz az ott található talajt, kavicsot, meg az útkaparót is, ugyan tényleg mérjük már fel, nem olyan túl sok számú utcáról van szó, itt egy pár el is hangzott, hogy hogy lehetne ezt a problémát megoldani. Jó, erről én nem fogok hozni külön határozatot? ……………….(Beszélgetés). A MÉSZOV nem, a Kőműves Kelement említettem már e tárgyban az előbb, amit reggelre felépítenek, az éjszakára leomlik, lásd Kócs utca, de nincs benne a kutyakaparó a betonban. Pedig Büki úr szerint bele kellett volna tenni.</w:t>
      </w:r>
    </w:p>
    <w:p>
      <w:pPr>
        <w:pStyle w:val="TextBody"/>
        <w:rPr/>
      </w:pPr>
      <w:r>
        <w:rPr/>
      </w:r>
    </w:p>
    <w:p>
      <w:pPr>
        <w:pStyle w:val="TextBody"/>
        <w:rPr/>
      </w:pPr>
      <w:r>
        <w:rPr/>
      </w:r>
    </w:p>
    <w:p>
      <w:pPr>
        <w:pStyle w:val="TextBody"/>
        <w:rPr/>
      </w:pPr>
      <w:r>
        <w:rPr/>
      </w:r>
    </w:p>
    <w:p>
      <w:pPr>
        <w:pStyle w:val="TextBodyIndent"/>
        <w:ind w:left="3119" w:hanging="3119"/>
        <w:rPr/>
      </w:pPr>
      <w:r>
        <w:rPr>
          <w:u w:val="single"/>
        </w:rPr>
        <w:t>NAPIREND</w:t>
      </w:r>
      <w:r>
        <w:rPr/>
        <w:t xml:space="preserve">: </w:t>
        <w:tab/>
        <w:t>16.</w:t>
        <w:tab/>
        <w:t>Dicku Gábor és Tsa., valamint a XVI. ker. Önkormányzat között adásvételi szerződés létrehozása tárgyában folyó másodfokú perben nyilatkozat kérés</w:t>
      </w:r>
    </w:p>
    <w:p>
      <w:pPr>
        <w:pStyle w:val="TextBodyIndent"/>
        <w:ind w:left="3119" w:hanging="3119"/>
        <w:rPr/>
      </w:pPr>
      <w:r>
        <w:rPr/>
      </w:r>
    </w:p>
    <w:p>
      <w:pPr>
        <w:pStyle w:val="Normal"/>
        <w:ind w:left="4253" w:hanging="1134"/>
        <w:jc w:val="both"/>
        <w:rPr/>
      </w:pPr>
      <w:r>
        <w:rPr>
          <w:sz w:val="28"/>
          <w:u w:val="single"/>
        </w:rPr>
        <w:t>Előadó</w:t>
      </w:r>
      <w:r>
        <w:rPr>
          <w:sz w:val="28"/>
        </w:rPr>
        <w:t>:</w:t>
        <w:tab/>
        <w:t>dr. Csomor Ervin alpolgármester</w:t>
      </w:r>
    </w:p>
    <w:p>
      <w:pPr>
        <w:pStyle w:val="TextBody"/>
        <w:rPr>
          <w:sz w:val="28"/>
        </w:rPr>
      </w:pPr>
      <w:r>
        <w:rPr>
          <w:sz w:val="28"/>
        </w:rPr>
      </w:r>
    </w:p>
    <w:p>
      <w:pPr>
        <w:pStyle w:val="Heading2"/>
        <w:autoSpaceDE w:val="true"/>
        <w:rPr/>
      </w:pPr>
      <w:r>
        <w:rPr/>
        <w:t>Dr. CSOMOR ERVIN</w:t>
      </w:r>
    </w:p>
    <w:p>
      <w:pPr>
        <w:pStyle w:val="TextBody"/>
        <w:rPr/>
      </w:pPr>
      <w:r>
        <w:rPr/>
        <w:t xml:space="preserve">A Hunyadvár u. 26. fszt. 1. sz. alatti lakás az egy önkormányzati bérlakás, amelynek a bérlője a Dicku Gábor és családja. Gyakorlatilag 1994. március 30-tól húzódik ez az ügy, gyakorlatilag Dicku Gábor és az Önkormányzat között, amikor is az akkori szabályok szerint a bérlakásokat értékesíteni egy eladási ajánlattal lehetett, amelyet ha elfogadott a bérlő, akkor létrejött ez az adásvételi szerződés. Na most ’94. március 30-tól több alkalommal is (4 vagy 5 alkalommal) történt ilyen eladási ajánlat, amelyet végül is Dicku Gábor nem fogadott el egy alkalommal sem. A vita folyamatosan Dicku úr és az Önkormányzat között a bérlő értéknövelő beruházásaival kapcsolatos megtérítési kötelezettség kérdés köré csoportosult, gyakorlatilag egy hozzáépített a Dicku úr ehhez az ingatlanhoz, és hát a Gazdasági Bizottság soha nem hozott olyan határozatot az ügyben, amely Dicku úr számára megfelelő lett volna, és az ő általa javasolt vételár a Gazdasági Bizottság is támogatott volna. Ezután Dicku úr Bírósághoz fordult, kérve annak megállapítását, hogy a Bíróság az 1998. VI. 25-i eladási ajánlat alapján hozza létre az adásvételi szerződést. Ezt első fokon Dicku úr és családja elvesztette, így tehát a jogi érveket igazándiból nem akarnám felsorolni, benne van az anyagban az ítélet, majd a másodfokú eljárásban a Bíróság arra a nyilatkozattételre kötelezte az Önkormányzatot, hogy a Dicku úr által elfogadott feltételekkel létre kívánja hozni az adásvételi szerződést. A Gazdasági Bizottság tárgyalta az előterjesztést, és azt a véleményt fogalmazta meg, hogy amelyik gyakorlatilag az én véleményem is ebben az ügyben, hogy egy önkormányzati bérlakást értékesíteni mindig a hatályos rendeletnek megfelelően szabad, azt a Gazdasági Bizottság által meghatározott értéknövelő beruházásokkal lehet csökkenteni. Ennek alapján a Bizottság azt mondta, hogy ő gyakorlatilag a korábbi álláspontján nem kíván módosítani, és ezt a bérlakást kizárólag csak a hatályos rendeletnek megfelelően tudja értékesíteni, végül is az a javaslat fogalmazódott meg, amelyet az előterjesztés is tartalmaz, hogy a rendeleti kötöttség miatt mi ezt az ajánlatát a Dicku úrnak nem igazán tudjuk elfogadni, hanem az a határozat, hogy döntsön a Bíróság. Mondja a Bíróság azt, hogy ha ez az ő álláspontja szerint létrejött az adásvételi szerződés, annak lényeges eleme az ár, mondja meg a Bíróság, hogy ez az ár mennyi, és annak alapján nekünk azt tiszteletben kell tartani. Hogy ha ez nem érvényes, akkor pedig a Dicku úrnak a keresetét el fogja utasítani. Jogi bizottság tárgyalta az előterjesztést, az Elnök úr biztos elmondja.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A Jogi Bizottság megtárgyalta az ügyet, áttekintette az ítéletet, és arra az egyértelmű álláspontra helyezkedett, hogy az előterjesztőnek teljességgel igaza van. Itt a Dicku Gábor és társa, mert a perben többen vannak, - nemcsak hogy nem kereshet az Önkormányzaton semmit, tehát már a keresete alaptalan, hanem tulajdonképpen azzal, hogy több ízben is nem fogadta el az Önkormányzat árajánlatát, és azt így, úgy, amúgy mindig módosítani akarta, hát természetesen lefelé, így még a vételi jogból is kicsúszott, és annak a határideje lejárt, a Bíróság ki is fejti ugyancsak I. fokú ítéletben a jogilag teljesen megalapozottan, hogy tekintettel arra, hogy a vételi jog az pusztán arra kötelezte az Önkormányzatot, hogy árajánlatot küldjön, ennek az elfogadása vagy el nem fogadása lehet a vételi jog gyakorlása, nem pedig a vitatása, hogy semmilyen jogi relevanciája annak nincs, hogy ő illetve az ügyintézők folyamatosnak tekintették ezt az alku folyamatot, tehát neki a törvényes vételi joga nem áll fenn. A Bíróság rámutatott arra is, hogy amennyiben neki az árral problémája van, egyébként az Önkormányzat szempontjából ez a probléma sem magyarázható, tekintettel arra, hogy mi az általunk elismerhető ügyeket elismertük, ezen felül itt pedig a dokumentáció szerint semmikor nem tudta hivatalosan, kellőképpen igazolni, hát amennyiben a vételárral van problémája, netán tán olyan, amit ő bizonyítani tudott volna, hogy jogos, abban az esetben a Bíróság az indoklásban rámutatott, hogy egyetlen módja lett volna, elfogadni a vételi ajánlatot, majd ezt követően részleges érvénytelenség címén az árcsökkentésért pert indítani. Ő nem ezt tette,, ő eleve hát több ajánlatot nem fogadott el, tulajdonképpen a Jogi Bizottság, tekintettel itt arra is, hogy hát  az ellenfél, mert itt már per, mint már ellenfélről van szó, milyen módon tárgyal illetve viselkedik az Önkormányzattal szemben ezekben az ügyekben, és az Önkormányzat tényleg maximális jóhiszeműséggel eljárva az általa elismerhetőket elismerve, természetesen az igénylő bemondása az nem jelent elismerési alapot, csak is valamiféle hivatalos számla, és az is csak olyan munkát, amit engedéllyel végeztek, ez alapvető, szóval tekintettel az ellenfélnek erre a többszörös visszautasító, illetve most már pereskedő hozzáállására, ami ráadásul tényleg alaptalannak tűnik, a Jogi Bizottság hát olyan irányban instruálná vagy felkérné a Gazdasági Bizottságot, hogy vizsgálja felül azt az álláspontját, hogy egyáltalán fel kívánja-e tartani a ’98-as eladási ajánlatot, vagy legalább is azt az ár vonatkozásában, mindenképpen 2002-re aktualizálja, ugyanis, hát semmire nem adott alapot az elidegenítést kérő arra, hogy akár most 2002-ben ’98-as áron adjuk el neki az ingatlant. Tehát én azt mondom, hogy a Gazdasági Bizottság még azt az eladási ajánlatot is inkább dolgozza át, és semmiképpen ne a ’98-ast tartsa fenn, ugyanis jelen esetben a lakást megvásárolni kívánó igénylő kizárólag csak a saját hibájából nem kötötte meg a szerződést, nem az Önkormányzat hibáj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hát ahogy elmondtam, Dicku Gábor úrnak adok szót. Segítséget kérnék, hogy a mikrofont….</w:t>
      </w:r>
    </w:p>
    <w:p>
      <w:pPr>
        <w:pStyle w:val="TextBody"/>
        <w:rPr/>
      </w:pPr>
      <w:r>
        <w:rPr/>
      </w:r>
      <w:r>
        <w:br w:type="page"/>
      </w:r>
    </w:p>
    <w:p>
      <w:pPr>
        <w:pStyle w:val="TextBody"/>
        <w:rPr/>
      </w:pPr>
      <w:r>
        <w:rPr/>
      </w:r>
    </w:p>
    <w:p>
      <w:pPr>
        <w:pStyle w:val="TextBody"/>
        <w:rPr>
          <w:u w:val="single"/>
        </w:rPr>
      </w:pPr>
      <w:r>
        <w:rPr>
          <w:u w:val="single"/>
        </w:rPr>
        <w:t>DICKU JÁNOS</w:t>
      </w:r>
    </w:p>
    <w:p>
      <w:pPr>
        <w:pStyle w:val="TextBody"/>
        <w:rPr/>
      </w:pPr>
      <w:r>
        <w:rPr/>
        <w:t>Köszönöm a lehetőséget, Polgármester úr. Dicku János vagyok, Dicku Gábor a fiam. Sok minden elhangzott itt, azt kell mondanom, hogy sajnos, 9 év alatt nem vette a fáradtságot a tisztelt Jogi Bizottság, illetve a Vezetője 4 év alatt, hogy átnézze az anyagot. Az anyag, amit elmondtak, úgy nem jó, ahogy itt előadták. Nem egy, hanem kettő lakásról van szó, egy földszinti lakásról, az én lakásomról, amiben én vagyok bérlő, és a tetőtéri, ami a fiamé. A tetőtéri lakást, építési engedéllyel építettük, az Önkormányzat, illetve akkor még a Tanács, illetve IKV jóváhagyásával. Annak költségei, illetve amikor megkaptuk a ’93-as adás-vételi ajánlatot, a szerződés nem valós adatokat tartalmazott. A lakásnál valószínűleg megzavarta azt, aki a m</w:t>
      </w:r>
      <w:r>
        <w:rPr>
          <w:vertAlign w:val="superscript"/>
        </w:rPr>
        <w:t>2</w:t>
      </w:r>
      <w:r>
        <w:rPr/>
        <w:t>-t számolta, bár állítólag építész volt, és a terveket odaadtam neki, ugyanis háromféle m</w:t>
      </w:r>
      <w:r>
        <w:rPr>
          <w:vertAlign w:val="superscript"/>
        </w:rPr>
        <w:t>2</w:t>
      </w:r>
      <w:r>
        <w:rPr/>
        <w:t>-t hoztak ki. Van egyszer a lakásnak egy m</w:t>
      </w:r>
      <w:r>
        <w:rPr>
          <w:vertAlign w:val="superscript"/>
        </w:rPr>
        <w:t>2</w:t>
      </w:r>
      <w:r>
        <w:rPr/>
        <w:t>-je, egy hasznos alapterülete, és van egy Önök által, illetve a Hivatal által meghatározott m</w:t>
      </w:r>
      <w:r>
        <w:rPr>
          <w:vertAlign w:val="superscript"/>
        </w:rPr>
        <w:t>2</w:t>
      </w:r>
      <w:r>
        <w:rPr/>
        <w:t>. A Hivatal által meghatározott m</w:t>
      </w:r>
      <w:r>
        <w:rPr>
          <w:vertAlign w:val="superscript"/>
        </w:rPr>
        <w:t>2</w:t>
      </w:r>
      <w:r>
        <w:rPr/>
        <w:t xml:space="preserve"> 80 m</w:t>
      </w:r>
      <w:r>
        <w:rPr>
          <w:vertAlign w:val="superscript"/>
        </w:rPr>
        <w:t>2</w:t>
      </w:r>
      <w:r>
        <w:rPr/>
        <w:t xml:space="preserve"> volt, a lakás 92. Azt kértük javítsák ki 92 m</w:t>
      </w:r>
      <w:r>
        <w:rPr>
          <w:vertAlign w:val="superscript"/>
        </w:rPr>
        <w:t>2</w:t>
      </w:r>
      <w:r>
        <w:rPr/>
        <w:t>-re. Én azt hiszem, hogy ez nem a mi javunkra való tévedést jelent, hanem a valóságnak megfelelő állapotot. Arról már nem beszélek, hogy kiküldenek egy műszaki anyagot, olyan bakival, hogy gondolom, hogy mindenki látott cserepet, palát. A tetőn pala van, az anyagban cserépfedéses a ház. Kértük, hogy módosítsák, hát feleljen meg a valóságnak. Ezt 2 vagy 3 nap múlva visszaküldtem ezt az anyagot, és arra azt, hogy választ kapjak, pert kellett indítanom, és egy év múlva kaptam meg egy másik ajánlatot, ami annyiban tért el az elsőtől, hogy egy ’94-es dátumbélyegző van ráütve. Semmi mást nem vettek ki belőle. Az én lakásomat lenn, eredetileg 42 m</w:t>
      </w:r>
      <w:r>
        <w:rPr>
          <w:vertAlign w:val="superscript"/>
        </w:rPr>
        <w:t>2</w:t>
      </w:r>
      <w:r>
        <w:rPr/>
        <w:t xml:space="preserve"> volt, negyvennel bővítettem, kértem, hogy a bérbeadói, illetve az értéknövelő költségeket vegyék figyelembe, hiszen azt saját költségen építettem, ….. a lakásban nem mondtam róla, erről is bírósági ítélet van, és itt az Önkormányzatnál is megvan. Ezt végig figyelmen kívül hagyták, azt hogy mennyiben nem valótlan adatokat kértünk, és a saját ellenünkre 6 évbe tellett, mire a tisztelt Hivatal a kiadott, és a cég, akinek kiadta az elidegenítést, a többszörös egyeztetés után elfogadta sorra azokat a pontokat, amiket kértünk. Közös felméréssel a fiam lakása 92,24 m</w:t>
      </w:r>
      <w:r>
        <w:rPr>
          <w:vertAlign w:val="superscript"/>
        </w:rPr>
        <w:t>2</w:t>
      </w:r>
      <w:r>
        <w:rPr/>
        <w:t xml:space="preserve">. Ehhez két év kellett, hogy elhiggyék.  Hat év után fogadták el a Cenzusnak azt a szakvéleményét, amelyben kimondta, hogy igenis a törvény szerint az értéknövelő beruházás, tehát a fél lakás megépítését figyelembe kell venni. Hat év után! 3 év után eljutottunk odáig, hogy látszott az alagút vége, hogy talán valami megállapodás lesz, amikor jött egy levél a Hivataltól, és közölték, hogy a cenzustól megvonták a megbízást, átveszi a Sziksz BT. Hurrá! Kezdtük elölről. Két év múlva újabb levél, hogy a Sziksz BT-től megvonták, és újra a Cenzus folytatja az egész eladási procedúrát. Gyakorlatilag mire odaértünk, hogy lett volna valami kis esély a megállapodásra, mindig tovább passzolták. Egyszerűen nem tudtunk válaszokat a Hivataltól kicsikarni, nem tudtunk előrelépni, bármilyen irányban, bármit kértünk, mindenre az volt a válasz, hogy nem, de két év múlva belátták, hogy nekünk volt igazunk. Na most eljött az a bizonyos ’98-as egyeztetés, amikor itt a Cenzus képviselőivel, és az Önök képviselőivel leültünk és megbeszéltünk minden részletet. Azt mondtuk, hogy nem érdekes, hogy a ’93-as ár mennyi volt, azóta emelkedtek az árak, dacára, hogy nem a mi hibánkból húzódott el az egész procedúra, elfogadjuk a Cenzusnak a szakvéleményben rögzített árat. Megbeszéltünk mindent, azt mondták, hogy rendben van, így fogjuk megkapni a határozatot. Megemelt összeggel. Ekkor fordultunk Bírósághoz. Na most még annyit hagy tegyek hozzá, hogy azért itt néhány dolog, vagy …….. nem rajtunk múlott az, hogy ez az egész előre jusson. Két tulajdonos a házban meghalt. Eladták a lakásokat, megjött az alapító okirat módosítása, a két elhunyt szerepelt aláíróként. Visszaküldtük, hogy meghaltak. Három és fél hónap múlva visszajött az okirat, már csak egy halott szerepelt aláíróként. Tehát gyakorlatilag mire megkaptuk a két halott nélkül az alapító okirat módosítását, hét hónap tellett el. Ahhoz, hogy egy számítógépből kitöröljenek két nevet, a Hivatalnak hét hónapra volt szüksége. De ennél érdekesebb esetek is voltak. Gyakorlatilag most a II. fokú Bíróság április 2-ai tárgyalásán Önöktől kértek egy anyagot, mielőtt kérték volna, mi azt mondtuk, hogy elfogadjuk a ’98-as megállapodást, amiben megállapodtunk, mi tartjuk hozzá magunkat, a Bíróság úgy döntött, hogy az Önkormányzat képviselője adjon be egy javaslatot, és azt megküldik nekünk, 15 napunk van rá, hogy véleményezzük és be kell adni a Bírósághoz. Ez volt április 2-án. Én 4-én átadtam a Hivatalnak azt az anyagot, amiben az Önök metodikájával kiszámoltam az árat, leírtam mindent. Tárgyalás 6-án lesz, van másfél hetem rá. Kérdezem, hogy tudok én 15 napon belül válaszolni arra, amit még meg sem kaptam. Gyakorlatilag úgy tűnik, hogy jövőre jubilálhatunk, és hozhatok 10 szál gyertyával egy tortát, mert 10 éve lesz az, hogy húzódik ez az egész dolog. Azt kérném, hogy miután az elmondottakból kitűnik, hogy nem a saját érdekünk, és ellenünk tett ………….. nem fogadtuk el az ajánlatot, amit Önök küldtek, hanem azért nem fogadtuk el, mert valótlan adatokat tartalmazott, nem vette figyelembe azt, amit a törvény előírt……………… Én úgy érzem, hogy velünk szemben méltánytalan az, hogy a Hivatal hat év alatt nem tudja megnézni, hogy a törvényünk szerint mi vonatkozik ránk, tőlünk számlákat kértek, az elvégzett munkáról, és az összes számla itt van benn a Hivatalnál, illetve az IKV jogutódjánál.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Drága Uram, a történet persze érdekes, amit előadott, és ebben a Hivatal nyilván elmarasztalható, bár én ezt nem tudom pontosan, de a helyzet úgy áll, hogy az I. fokon nem mi buktuk el a pert. A második dolog, pedig, itt a Testület döntése egyszerűen arról szól, hogy mindezek tudatában rábízza-e a Bíróságra II. fokon a döntést, vagy sem? Tehát itt oknyomozásra most azt hiszem, pont azért került perre sor, mert ott lehet igazán pro- és kontra érveket elmondani, az Ön és a mi jogi képviselőnk, hogy mondjam, segítségével. Tehát én azt gondolom, hogy ebbe a vitába most ne menjünk bele, mert az előterjesztés igen határozottan irányul egy szándékra, és én is úgy érzem, hogy a független magyar bíróság jobb, ha ezt a döntést felvállalja. </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KOCSIS LÁSZLÓ</w:t>
      </w:r>
    </w:p>
    <w:p>
      <w:pPr>
        <w:pStyle w:val="TextBody"/>
        <w:rPr/>
      </w:pPr>
      <w:r>
        <w:rPr/>
        <w:t xml:space="preserve">Csak nagyon röviden, mert késő is van, tehát biztos, hogy egy ilyen Önkormányzatnak a Polgármesteri Hivatala biztos követ el hibát, meg biztos csúsznak ügyek, meg biztos vannak …., de hát azért ezt a pert azért nem mi indítottuk egészen, tehát nem így indult ez az egész, másodszor pedig lehet hogy voltak pontatlanságok, de azért itt egyetlen egy ajánlat sem lett részünkről, mármint most az Önkormányzat részéről elfogadva, és hát a lakó kezdeményezte a bírósági eljárást, úgy hogy én azt mondom, hogy a Jogi Bizottság, aminek én tagja vagyok, és ezt alaposan átbeszéltük, mi is azt támogatnánk, amit az előterjesztő, hogy ha már ilyen per indult, akkor ne kezdjünk egyezkedni, mert az megosztja a perköltséget, az nekünk költséget jelent, és ezt az ügyet nem mi indítottuk el, szerintem szerencsésebb lett volna annak idején elfogadni valamelyik ajánlatot, és aztán utána, ha vannak még vitatott részei, amit ő úgy gondolt, hogy a költségbe, abba indítani pert, de nem ezt csinálták, hanem sose fogadták el, és úgy indítottak pert ebben az ügyben, tehát nem jól ültek, vagy nem jól álltak ehhez a dologhoz, minden hivatali nehézség és minden ellenére, tehát én ezt elismerem és tudom, hogy van ilyen, tehát én azt gondolom, hogy a legbölcsebb az, hogy egy fellebbezés kapcsán rábízni a Bíróságra a döntést, és a szerint járjunk el. </w:t>
      </w:r>
    </w:p>
    <w:p>
      <w:pPr>
        <w:pStyle w:val="TextBody"/>
        <w:rPr/>
      </w:pPr>
      <w:r>
        <w:rPr/>
      </w:r>
    </w:p>
    <w:p>
      <w:pPr>
        <w:pStyle w:val="TextBody"/>
        <w:rPr/>
      </w:pPr>
      <w:r>
        <w:rPr/>
      </w:r>
    </w:p>
    <w:p>
      <w:pPr>
        <w:pStyle w:val="TextBody"/>
        <w:rPr/>
      </w:pPr>
      <w:r>
        <w:rPr/>
      </w:r>
    </w:p>
    <w:p>
      <w:pPr>
        <w:pStyle w:val="Heading2"/>
        <w:autoSpaceDE w:val="true"/>
        <w:rPr/>
      </w:pPr>
      <w:r>
        <w:rPr/>
        <w:t>Dr. CSOMOR ERVIN</w:t>
      </w:r>
    </w:p>
    <w:p>
      <w:pPr>
        <w:pStyle w:val="TextBody"/>
        <w:rPr/>
      </w:pPr>
      <w:r>
        <w:rPr/>
        <w:t>Igen, magam részéről is úgy gondolom, hogy ez a határozati javaslat, hogy úgy rábízzuk a Bíróságra a döntést, ez tekinthető kvázi egy kompromisszumos ajánlatnak is egy olyan ígérvénnyel, nyilvánvalóan, hogy ha a Bíróság az Önkormányzat részéről, tehát azt dönti a Bíróság, hogy elutasítja a felperes keresetét, akkor elő kell hogy vegyük valamilyen szinten az ügyet, a Dicku úr vételi ajánlatot ad be ismételten, akkor megnézzük az ügyet, átvizsgáljuk minden aspektusból, most hogy régen mi volt, az az igazság. Hogy nagyon nehéz. Gondolom, hogy az igazság valahol fél úton van, nagyon nehéz ebben már, és a Bíróság nem ezt kérdezte tőlünk, a Bíróság</w:t>
      </w:r>
    </w:p>
    <w:p>
      <w:pPr>
        <w:pStyle w:val="TextBody"/>
        <w:rPr/>
      </w:pPr>
      <w:r>
        <w:rPr/>
      </w:r>
      <w:r>
        <w:br w:type="page"/>
      </w:r>
    </w:p>
    <w:p>
      <w:pPr>
        <w:pStyle w:val="TextBody"/>
        <w:rPr/>
      </w:pPr>
      <w:r>
        <w:rPr/>
      </w:r>
    </w:p>
    <w:p>
      <w:pPr>
        <w:pStyle w:val="TextBody"/>
        <w:rPr>
          <w:u w:val="single"/>
        </w:rPr>
      </w:pPr>
      <w:r>
        <w:rPr>
          <w:u w:val="single"/>
        </w:rPr>
        <w:t>Dr. SZABÓ LAJOS MÁTYÁS</w:t>
      </w:r>
    </w:p>
    <w:p>
      <w:pPr>
        <w:pStyle w:val="TextBody"/>
        <w:rPr/>
      </w:pPr>
      <w:r>
        <w:rPr/>
        <w:t xml:space="preserve">Világos, teljesen egyértelmű a pozíció, úgy hogy Dickú úrnak, megnyugtatom, hogy olyan túl sok válaszolnivalója nem lesz a következő másfél hétben, ahogy én itt a Testületnek a hangulatát elnézem. Mert a döntést rá fogja bírni, nem adok többet szót. </w:t>
      </w:r>
    </w:p>
    <w:p>
      <w:pPr>
        <w:pStyle w:val="TextBody"/>
        <w:rPr/>
      </w:pPr>
      <w:r>
        <w:rPr/>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Őszintén szólva nem értem, amit az Úr itt előadott, de nem baj, mert egyrészt a Jogi Bizottság ennél a most itt látott valamivel részletesebb anyagot kapott, emlékezetem szerint több dokumentum volt benne, abból egyértelműen, nem fogjuk azt itt átnézni Uram, abból egyértelműen azt állapítottuk meg, hogy itt Ön volt az, aki többször módosított vételi ajánlatokat kapott, egyet sem fogadott el. Tekintettel arra, hát nem fogadták el Uram, …. van most szerződés megkötve, és azért nincs per, mert elfogadták. Kérem szépen egy dolgot én tudok, és ezt az egész Képviselő-testület tudja, függetlenül attól, hogy az Ön táskájában milyen dokumentum lapul. Az pedig a következő: Elég régóta van az, hogy a több éve vezették be azt a rendszert, hogy bármilyen ingatlan adás-vételt csak ügyvédi ellenjegyzéssel fogadnak csak el. Következésképpen Ön, hogy ha komolyan úgy gondolta, már akár ’98-ban is, mert akkor ez már így volt, sőt ha jól tudom, ’93-tól van ez így, sőt ha Ön ezt úgy gondolta, hogy komolyan megveszi ezt az ingatlant, abban az esetben ügyvédje kellett, hogy legyen. Most is van, mert ügyvéd képviseli. Ehhez képest számomra érthetetlen, hogy miért a laikus jogban nem járatos Képviselő-testülettel akar, hogy úgy mondjam, mint egyfajta bírósági póttárgyalást lebonyolítani, amikor az információk meg sincsenek, amikor Önt az Ügyvédje mindarról, ami az ítéletben foglaltatik, nevezetesen az is, hogy a vételi joggal úgy élhet, hogy azt elfogadja, nem úgy, hogy azt elkezdi vitatni, majd ha az ár valamilyen módon nem stimmel, amelynek a kifizetése egyébként mint tudjuk, egy ilyen bérelt lakásnál ez nem taszítja a földhöz az embert, mert 10 %., szóval magyarán, teljesen mindegy, mert ilyen pici összeget kell csak kifizetni, úgy hogy semmi, a különbség semmiképpen nem kifizethetetlen, akkor lett volna ideje egy megkötött vételi szerződés birtokában az értékről érdemben részérvénytelenség keretében pereskedni. Ön ezt sem választotta, hanem e helyett tulajdonképpen a jogban nem olyan járatos, laikus Önkormányzatot kívánja folyamatosan meggyőzni arról, hogy nincsen igaza. Ehhez képest a Bíróság viszont azt mondta az ítéletben részletesen megindokolva, és kellő alapossággal, az Önkormányzat kellő gondossággal, és kellő tisztességgel járt el az ügyben, és Ön volt az, aki miatt ez az ügylet meghiúsult. Én is azt mondom ezek után, itt nincs mit vitatkozni, I. fokú ítéletnél az Önkormányzat kedvező helyzetben van, mi itt a közvagyonért felelünk valamilyen szinten, nem is nagyon érdekli már azt hiszem ezt a Testületet ’93-ban vagy ’94-ben Ön miért nem fogadta el az első ajánlatot. A tény az, hogy nem fogadta el, ez vitathatatlan, benne van az ítéletben, innentől kezdve mi a közvagyont nem fogjuk pusztán azért, mert itt valami …………. azt mondjuk, döntse el a Bíróság az ügyet. Többek között azért is Uram, mert Ön indította a pert, I. fokon el tetszett bukni, ha most mi egyezséget kötünk, II. fokon megosztják a perköltséget. Nem kívánjuk, nem kívánjuk közpénzen. Dehogyisnem! Nem kívánjuk közpénzen kifizetni a perköltséget, amennyiben II. fokon is eltetszik bukni, tessék azt is szépen kifizetni. </w:t>
      </w:r>
    </w:p>
    <w:p>
      <w:pPr>
        <w:pStyle w:val="TextBody"/>
        <w:rPr/>
      </w:pPr>
      <w:r>
        <w:rPr/>
      </w:r>
    </w:p>
    <w:p>
      <w:pPr>
        <w:pStyle w:val="TextBody"/>
        <w:rPr/>
      </w:pPr>
      <w:r>
        <w:rPr/>
      </w:r>
    </w:p>
    <w:p>
      <w:pPr>
        <w:pStyle w:val="TextBody"/>
        <w:rPr/>
      </w:pPr>
      <w:r>
        <w:rPr/>
      </w:r>
    </w:p>
    <w:p>
      <w:pPr>
        <w:pStyle w:val="TextBody"/>
        <w:rPr>
          <w:u w:val="single"/>
        </w:rPr>
      </w:pPr>
      <w:r>
        <w:rPr>
          <w:u w:val="single"/>
        </w:rPr>
        <w:t xml:space="preserve">DICKU JÁNOS </w:t>
      </w:r>
    </w:p>
    <w:p>
      <w:pPr>
        <w:pStyle w:val="TextBody"/>
        <w:rPr/>
      </w:pPr>
      <w:r>
        <w:rPr/>
        <w:t xml:space="preserve">Elnézést, nem egyezségért jöttem én, azt szerettem volna, hogy kapjak, vagy a Bíróság kapjon egy határozatot, egy véleményt a maguk álláspontját írásban, hogy végre pontot lehessen tenni a folyamatra. Uram, tizedik éve csináljuk! És megint az van, hogy 30 napos határidőt kapott az Önkormányzat, amit már 60 napja nem teljesített. Megint az lesz, hogy elnapolják egy félévre vagy egy évre a tárgyalást!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fogják elnapolni! Pontosan arról szólt a történet, hogy ma kő kövön nem maradt, mi tárgyaljuk ezt az ügyet, drága Uram! Ne üljön fordítva! Dönteni fogunk.</w:t>
      </w:r>
    </w:p>
    <w:p>
      <w:pPr>
        <w:pStyle w:val="TextBody"/>
        <w:rPr/>
      </w:pPr>
      <w:r>
        <w:rPr/>
      </w:r>
    </w:p>
    <w:p>
      <w:pPr>
        <w:pStyle w:val="TextBody"/>
        <w:rPr/>
      </w:pPr>
      <w:r>
        <w:rPr/>
      </w:r>
    </w:p>
    <w:p>
      <w:pPr>
        <w:pStyle w:val="TextBody"/>
        <w:rPr/>
      </w:pPr>
      <w:r>
        <w:rPr/>
      </w:r>
    </w:p>
    <w:p>
      <w:pPr>
        <w:pStyle w:val="TextBody"/>
        <w:rPr>
          <w:u w:val="single"/>
        </w:rPr>
      </w:pPr>
      <w:r>
        <w:rPr>
          <w:u w:val="single"/>
        </w:rPr>
        <w:t xml:space="preserve">DICKU JÁNOS </w:t>
      </w:r>
    </w:p>
    <w:p>
      <w:pPr>
        <w:pStyle w:val="TextBody"/>
        <w:rPr/>
      </w:pPr>
      <w:r>
        <w:rPr/>
        <w:t xml:space="preserve">Nem ülök fordítva! Azt nem akartam, megmondta a bíró, vagy az Önkormányzat és dönt, vagy visszaadja I. fokra. Uram! ’98 óta volt I. fokon. Ha most visszaadja, ugyanez a három év jön. Ezt akartam elkerülni, semmi többet.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a nem ám, tényleg bocsássa meg a világ, maga beperel bennünket, elbukja I. fokon, és akkor én kössek magával egyezséget. Hát nem gondolja komolyan az egészet! Szavazni fogunk, tisztelt Képviselő-testület! A határozati javaslat egyértelmű, a Bíróság nem ezt kérdezte, ez meg a másik! Így hangzik: A Képviselő-testület a felperesek által között feltételekkel az adásvételi szerződést nem kívánja létrehozni, a II. fokon folyó perben a Képviselő-testület a Fővárosi Bíróság döntését kéri. Egyszerű, két bővített mondat. Tiszta és világos vélemény. Egyszerű szótöbbséggel fogadható el. Tisztelt Képviselő-testület! Aki a javaslatot támogatja, igen gombjával jelezze. Kérem szavazzunk. Kimondom a határozatot. A Testület 18 igen, 0 nem, 3 tartózkodással, tehát konszenzussal fogadta el Drága Uram ezt a döntést. </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pPr>
      <w:r>
        <w:rPr>
          <w:sz w:val="28"/>
        </w:rPr>
        <w:t>490/2002. (V. 28.) Kt.</w:t>
        <w:tab/>
        <w:t>A Képviselő-testület a felperesek által közölt feltételekkel az adásvételi szerződést nem kívánja létrehozni.</w:t>
      </w:r>
    </w:p>
    <w:p>
      <w:pPr>
        <w:pStyle w:val="Normal"/>
        <w:ind w:left="3119" w:hanging="0"/>
        <w:jc w:val="both"/>
        <w:rPr/>
      </w:pPr>
      <w:r>
        <w:rPr>
          <w:sz w:val="28"/>
        </w:rPr>
        <w:t xml:space="preserve">A másodfokon folyó perben a Képviselő-testület a Fővárosi Bíróság döntését kéri. </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2002. június 6.</w:t>
      </w:r>
    </w:p>
    <w:p>
      <w:pPr>
        <w:pStyle w:val="Header"/>
        <w:tabs>
          <w:tab w:val="clear" w:pos="4536"/>
          <w:tab w:val="clear" w:pos="9072"/>
        </w:tabs>
        <w:ind w:left="4253" w:hanging="1134"/>
        <w:jc w:val="both"/>
        <w:rPr>
          <w:bCs/>
          <w:iCs/>
          <w:sz w:val="28"/>
        </w:rPr>
      </w:pPr>
      <w:r>
        <w:rPr>
          <w:bCs/>
          <w:iCs/>
          <w:sz w:val="28"/>
        </w:rPr>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azt hiszem, hogy ne kezdjünk már hozzá, bár Kétly úr itt böjtölt. Én azt mondom, hogy nem támogatom a folytatást, minden esetre szavazzunk. Tisztelt Képviselő-testület, aki a folytatással egyetért, kérem igen gombjával jelezze. Szavazzunk. Kimondom a határozatot. A Testület 8 igen, 1 nem, 2 </w:t>
      </w:r>
    </w:p>
    <w:p>
      <w:pPr>
        <w:pStyle w:val="TextBody"/>
        <w:rPr/>
      </w:pPr>
      <w:r>
        <w:rPr/>
        <w:t xml:space="preserve">tartózkodással a keddi folytatással egyetért.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Szvegtrzsbehzssal3"/>
        <w:ind w:left="3119" w:hanging="3119"/>
        <w:rPr/>
      </w:pPr>
      <w:r>
        <w:rPr/>
        <w:t>491/2002. (V. 28.) Kt.</w:t>
        <w:tab/>
        <w:t>A Képviselő-testület szavazási eredménye (8 igen, 11 nem, 2 tartózkodás) alapján az alábbi határozati javaslat elfogadását</w:t>
      </w:r>
      <w:r>
        <w:rPr>
          <w:b/>
        </w:rPr>
        <w:t xml:space="preserve"> elvetette:</w:t>
      </w:r>
    </w:p>
    <w:p>
      <w:pPr>
        <w:pStyle w:val="Szvegtrzsbehzssal3"/>
        <w:ind w:left="3119" w:hanging="0"/>
        <w:rPr/>
      </w:pPr>
      <w:r>
        <w:rPr/>
      </w:r>
    </w:p>
    <w:p>
      <w:pPr>
        <w:pStyle w:val="Normal"/>
        <w:shd w:fill="FFFFFF" w:val="clear"/>
        <w:spacing w:lineRule="exact" w:line="322"/>
        <w:ind w:left="3119" w:hanging="0"/>
        <w:jc w:val="both"/>
        <w:rPr/>
      </w:pPr>
      <w:r>
        <w:rPr>
          <w:sz w:val="28"/>
        </w:rPr>
        <w:t>„</w:t>
      </w:r>
      <w:r>
        <w:rPr>
          <w:bCs/>
          <w:sz w:val="28"/>
        </w:rPr>
        <w:t>A Képviselő-testület az ülés folytatásával egyetért.</w:t>
      </w:r>
    </w:p>
    <w:p>
      <w:pPr>
        <w:pStyle w:val="Normal"/>
        <w:shd w:fill="FFFFFF" w:val="clear"/>
        <w:spacing w:lineRule="exact" w:line="322"/>
        <w:ind w:left="3119" w:hanging="0"/>
        <w:jc w:val="both"/>
        <w:rPr>
          <w:bCs/>
          <w:sz w:val="28"/>
        </w:rPr>
      </w:pPr>
      <w:r>
        <w:rPr>
          <w:bCs/>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Header"/>
        <w:tabs>
          <w:tab w:val="clear" w:pos="4536"/>
          <w:tab w:val="clear" w:pos="9072"/>
        </w:tabs>
        <w:ind w:left="4253" w:hanging="1134"/>
        <w:jc w:val="both"/>
        <w:rPr>
          <w:bCs/>
          <w:iCs/>
          <w:sz w:val="28"/>
        </w:rPr>
      </w:pPr>
      <w:r>
        <w:rPr>
          <w:bCs/>
          <w:iCs/>
          <w:sz w:val="28"/>
        </w:rPr>
      </w:r>
    </w:p>
    <w:p>
      <w:pPr>
        <w:pStyle w:val="TextBody"/>
        <w:ind w:left="2411" w:firstLine="708"/>
        <w:rPr/>
      </w:pPr>
      <w:r>
        <w:rPr>
          <w:u w:val="single"/>
        </w:rPr>
        <w:t>Felelős</w:t>
      </w:r>
      <w:r>
        <w:rPr/>
        <w:t>:</w:t>
        <w:tab/>
        <w:t>dr. Szabó Lajos Mátyás polgármester</w:t>
      </w:r>
    </w:p>
    <w:p>
      <w:pPr>
        <w:pStyle w:val="TextBody"/>
        <w:ind w:left="2411" w:firstLine="708"/>
        <w:rPr/>
      </w:pPr>
      <w:r>
        <w:rPr/>
      </w:r>
    </w:p>
    <w:p>
      <w:pPr>
        <w:pStyle w:val="TextBody"/>
        <w:ind w:left="2411" w:firstLine="708"/>
        <w:rPr/>
      </w:pPr>
      <w:r>
        <w:rPr/>
      </w:r>
    </w:p>
    <w:p>
      <w:pPr>
        <w:pStyle w:val="TextBody"/>
        <w:ind w:left="2411" w:firstLine="708"/>
        <w:rPr/>
      </w:pPr>
      <w:r>
        <w:rPr/>
      </w:r>
    </w:p>
    <w:p>
      <w:pPr>
        <w:pStyle w:val="TextBody"/>
        <w:ind w:left="2411" w:firstLine="708"/>
        <w:rPr/>
      </w:pPr>
      <w:r>
        <w:rPr/>
      </w:r>
    </w:p>
    <w:p>
      <w:pPr>
        <w:pStyle w:val="TextBody"/>
        <w:ind w:left="2411" w:firstLine="708"/>
        <w:rPr/>
      </w:pPr>
      <w:r>
        <w:rPr/>
      </w:r>
    </w:p>
    <w:p>
      <w:pPr>
        <w:pStyle w:val="TextBody"/>
        <w:rPr>
          <w:u w:val="single"/>
        </w:rPr>
      </w:pPr>
      <w:r>
        <w:rPr>
          <w:u w:val="single"/>
        </w:rPr>
        <w:t>Dr. SZABÓ LAJOS MÁTYÁS</w:t>
      </w:r>
    </w:p>
    <w:p>
      <w:pPr>
        <w:pStyle w:val="TextBody"/>
        <w:rPr/>
      </w:pPr>
      <w:r>
        <w:rPr/>
        <w:t>Szeretném elmondani, hogy javítani fogunk egy hibát a keddi folytatásra, nevezetesen a zárt ülési határozatok végrehajtásáról szóló visszajelentés sajátos módon ugyan bekerült, és még sem került, ezt majd a meghívóval, amely a folytatásra szól, ki fogjuk küldeni. Köszönöm szépen mindenki munkáját. Viszontlátásra!</w:t>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28"/>
        </w:rPr>
      </w:pPr>
      <w:r>
        <w:rPr>
          <w:b/>
          <w:bCs/>
          <w:sz w:val="28"/>
        </w:rPr>
        <w:t>kmf.</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sz w:val="28"/>
              </w:rPr>
            </w:pPr>
            <w:r>
              <w:rPr>
                <w:b/>
                <w:sz w:val="28"/>
              </w:rPr>
              <w:t xml:space="preserve">dr. Molnár Éva </w:t>
            </w:r>
          </w:p>
          <w:p>
            <w:pPr>
              <w:pStyle w:val="Normal"/>
              <w:tabs>
                <w:tab w:val="clear" w:pos="708"/>
                <w:tab w:val="left" w:pos="5387" w:leader="none"/>
              </w:tabs>
              <w:jc w:val="center"/>
              <w:rPr>
                <w:i/>
                <w:i/>
                <w:sz w:val="28"/>
              </w:rPr>
            </w:pPr>
            <w:r>
              <w:rPr>
                <w:i/>
                <w:sz w:val="28"/>
              </w:rPr>
              <w:t>jegyző</w:t>
            </w:r>
          </w:p>
        </w:tc>
        <w:tc>
          <w:tcPr>
            <w:tcW w:w="4605" w:type="dxa"/>
            <w:tcBorders/>
          </w:tcPr>
          <w:p>
            <w:pPr>
              <w:pStyle w:val="Normal"/>
              <w:tabs>
                <w:tab w:val="clear" w:pos="708"/>
                <w:tab w:val="left" w:pos="5387" w:leader="none"/>
              </w:tabs>
              <w:jc w:val="center"/>
              <w:rPr>
                <w:b/>
                <w:b/>
                <w:sz w:val="28"/>
              </w:rPr>
            </w:pPr>
            <w:r>
              <w:rPr>
                <w:b/>
                <w:sz w:val="28"/>
              </w:rPr>
              <w:t xml:space="preserve">dr. Szabó Lajos Mátyás </w:t>
            </w:r>
          </w:p>
          <w:p>
            <w:pPr>
              <w:pStyle w:val="Normal"/>
              <w:tabs>
                <w:tab w:val="clear" w:pos="708"/>
                <w:tab w:val="left" w:pos="5387" w:leader="none"/>
              </w:tabs>
              <w:jc w:val="center"/>
              <w:rPr>
                <w:i/>
                <w:i/>
                <w:sz w:val="28"/>
              </w:rPr>
            </w:pPr>
            <w:r>
              <w:rPr>
                <w:i/>
                <w:sz w:val="28"/>
              </w:rPr>
              <w:t>polgármester</w:t>
            </w:r>
          </w:p>
        </w:tc>
      </w:tr>
    </w:tbl>
    <w:p>
      <w:pPr>
        <w:pStyle w:val="TextBody"/>
        <w:rPr/>
      </w:pPr>
      <w:r>
        <w:rPr/>
      </w:r>
    </w:p>
    <w:p>
      <w:pPr>
        <w:pStyle w:val="TextBody"/>
        <w:tabs>
          <w:tab w:val="clear" w:pos="708"/>
          <w:tab w:val="left" w:pos="7223" w:leader="none"/>
        </w:tabs>
        <w:autoSpaceDE w:val="false"/>
        <w:rPr>
          <w:szCs w:val="24"/>
        </w:rPr>
      </w:pPr>
      <w:r>
        <w:rPr>
          <w:szCs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72"/>
        </w:tabs>
        <w:ind w:left="372" w:hanging="372"/>
      </w:pPr>
      <w:rPr/>
    </w:lvl>
  </w:abstractNum>
  <w:abstractNum w:abstractNumId="5">
    <w:lvl w:ilvl="0">
      <w:start w:val="1"/>
      <w:numFmt w:val="decimal"/>
      <w:lvlText w:val="(%1)"/>
      <w:lvlJc w:val="left"/>
      <w:pPr>
        <w:tabs>
          <w:tab w:val="num" w:pos="708"/>
        </w:tabs>
        <w:ind w:left="708" w:hanging="708"/>
      </w:pPr>
      <w:rPr/>
    </w:lvl>
  </w:abstractNum>
  <w:abstractNum w:abstractNumId="6">
    <w:lvl w:ilvl="0">
      <w:start w:val="1"/>
      <w:numFmt w:val="decimal"/>
      <w:lvlText w:val="(%1)"/>
      <w:lvlJc w:val="left"/>
      <w:pPr>
        <w:tabs>
          <w:tab w:val="num" w:pos="444"/>
        </w:tabs>
        <w:ind w:left="444" w:hanging="444"/>
      </w:pPr>
      <w:rPr/>
    </w:lvl>
  </w:abstractNum>
  <w:abstractNum w:abstractNumId="7">
    <w:lvl w:ilvl="0">
      <w:start w:val="1"/>
      <w:numFmt w:val="decimal"/>
      <w:lvlText w:val="(%1)"/>
      <w:lvlJc w:val="left"/>
      <w:pPr>
        <w:tabs>
          <w:tab w:val="num" w:pos="372"/>
        </w:tabs>
        <w:ind w:left="372" w:hanging="372"/>
      </w:pPr>
      <w:rPr/>
    </w:lvl>
  </w:abstractNum>
  <w:abstractNum w:abstractNumId="8">
    <w:lvl w:ilvl="0">
      <w:start w:val="1"/>
      <w:numFmt w:val="decimal"/>
      <w:lvlText w:val="(%1)"/>
      <w:lvlJc w:val="left"/>
      <w:pPr>
        <w:tabs>
          <w:tab w:val="num" w:pos="372"/>
        </w:tabs>
        <w:ind w:left="372" w:hanging="372"/>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08"/>
        </w:tabs>
        <w:ind w:left="408" w:hanging="408"/>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08"/>
        </w:tabs>
        <w:ind w:left="408" w:hanging="408"/>
      </w:pPr>
      <w:rPr/>
    </w:lvl>
  </w:abstractNum>
  <w:abstractNum w:abstractNumId="14">
    <w:lvl w:ilvl="0">
      <w:start w:val="1"/>
      <w:numFmt w:val="decimal"/>
      <w:lvlText w:val="(%1)"/>
      <w:lvlJc w:val="left"/>
      <w:pPr>
        <w:tabs>
          <w:tab w:val="num" w:pos="432"/>
        </w:tabs>
        <w:ind w:left="432" w:hanging="432"/>
      </w:pPr>
      <w:rPr/>
    </w:lvl>
  </w:abstractNum>
  <w:abstractNum w:abstractNumId="15">
    <w:lvl w:ilvl="0">
      <w:start w:val="116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72"/>
        </w:tabs>
        <w:ind w:left="372" w:hanging="372"/>
      </w:pPr>
      <w:rPr/>
    </w:lvl>
  </w:abstractNum>
  <w:abstractNum w:abstractNumId="17">
    <w:lvl w:ilvl="0">
      <w:start w:val="1"/>
      <w:numFmt w:val="decimal"/>
      <w:lvlText w:val="(%1)"/>
      <w:lvlJc w:val="left"/>
      <w:pPr>
        <w:tabs>
          <w:tab w:val="num" w:pos="384"/>
        </w:tabs>
        <w:ind w:left="384" w:hanging="384"/>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44"/>
        </w:tabs>
        <w:ind w:left="444" w:hanging="444"/>
      </w:pPr>
      <w:rPr/>
    </w:lvl>
  </w:abstractNum>
  <w:abstractNum w:abstractNumId="21">
    <w:lvl w:ilvl="0">
      <w:start w:val="1"/>
      <w:numFmt w:val="decimal"/>
      <w:lvlText w:val="(%1)"/>
      <w:lvlJc w:val="left"/>
      <w:pPr>
        <w:tabs>
          <w:tab w:val="num" w:pos="456"/>
        </w:tabs>
        <w:ind w:left="456" w:hanging="4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autoSpaceDE w:val="false"/>
      <w:jc w:val="both"/>
      <w:outlineLvl w:val="1"/>
    </w:pPr>
    <w:rPr>
      <w:sz w:val="28"/>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paragraph" w:styleId="Heading8">
    <w:name w:val="Heading 8"/>
    <w:basedOn w:val="Normal"/>
    <w:next w:val="Normal"/>
    <w:qFormat/>
    <w:pPr>
      <w:keepNext w:val="true"/>
      <w:numPr>
        <w:ilvl w:val="7"/>
        <w:numId w:val="1"/>
      </w:numPr>
      <w:ind w:firstLine="4253"/>
      <w:jc w:val="both"/>
      <w:outlineLvl w:val="7"/>
    </w:pPr>
    <w:rPr>
      <w:sz w:val="28"/>
      <w:szCs w:val="20"/>
    </w:rPr>
  </w:style>
  <w:style w:type="paragraph" w:styleId="Heading9">
    <w:name w:val="Heading 9"/>
    <w:basedOn w:val="Normal"/>
    <w:next w:val="Normal"/>
    <w:qFormat/>
    <w:pPr>
      <w:keepNext w:val="true"/>
      <w:numPr>
        <w:ilvl w:val="8"/>
        <w:numId w:val="1"/>
      </w:numPr>
      <w:ind w:left="4320" w:firstLine="80"/>
      <w:jc w:val="both"/>
      <w:outlineLvl w:val="8"/>
    </w:pPr>
    <w:rPr>
      <w:sz w:val="28"/>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b w:val="false"/>
      <w:i w:val="false"/>
      <w:sz w:val="24"/>
      <w:u w:val="none"/>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St32z0">
    <w:name w:val="WW8NumSt3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Cs w:val="20"/>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Szvegtrzsbehzssal3">
    <w:name w:val="Szövegtörzs behúzással 3"/>
    <w:basedOn w:val="Normal"/>
    <w:qFormat/>
    <w:pPr>
      <w:ind w:left="3119" w:hanging="1276"/>
      <w:jc w:val="both"/>
    </w:pPr>
    <w:rPr>
      <w:sz w:val="28"/>
      <w:szCs w:val="20"/>
    </w:rPr>
  </w:style>
  <w:style w:type="paragraph" w:styleId="Szvegtrzsbehzssal2">
    <w:name w:val="Szövegtörzs behúzással 2"/>
    <w:basedOn w:val="Normal"/>
    <w:qFormat/>
    <w:pPr>
      <w:tabs>
        <w:tab w:val="clear" w:pos="708"/>
        <w:tab w:val="left" w:pos="4253" w:leader="none"/>
      </w:tabs>
      <w:ind w:left="4253" w:hanging="1418"/>
      <w:jc w:val="both"/>
    </w:pPr>
    <w:rPr>
      <w:sz w:val="28"/>
      <w:szCs w:val="20"/>
    </w:rPr>
  </w:style>
  <w:style w:type="paragraph" w:styleId="BodyText2">
    <w:name w:val="Body Text 2"/>
    <w:basedOn w:val="Normal"/>
    <w:qFormat/>
    <w:pPr>
      <w:jc w:val="both"/>
    </w:pPr>
    <w:rPr>
      <w:sz w:val="28"/>
      <w:szCs w:val="20"/>
    </w:rPr>
  </w:style>
  <w:style w:type="paragraph" w:styleId="Szvegtrzs2">
    <w:name w:val="Szövegtörzs 2"/>
    <w:basedOn w:val="Normal"/>
    <w:qFormat/>
    <w:pPr>
      <w:jc w:val="both"/>
    </w:pPr>
    <w:rPr>
      <w:i/>
      <w:sz w:val="28"/>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22:00Z</dcterms:created>
  <dc:creator>Leíró2</dc:creator>
  <dc:description/>
  <dc:language>en-US</dc:language>
  <cp:lastModifiedBy>Leíró2</cp:lastModifiedBy>
  <dcterms:modified xsi:type="dcterms:W3CDTF">2002-09-04T07:22:00Z</dcterms:modified>
  <cp:revision>2</cp:revision>
  <dc:subject/>
  <dc:title>fejléc – névsor</dc:title>
</cp:coreProperties>
</file>