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május 28-án 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6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/>
      </w:pPr>
      <w:r>
        <w:rPr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  <w:iCs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Kt. 311/2002. (03.26.) sz. határozat végrehajtására megjelölt határidő módosí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z Arany János Általános Iskola igazgatójának megbízása 2002. szeptember 1-től  2007. július 31-ig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bonyi János</w:t>
      </w:r>
    </w:p>
    <w:p>
      <w:pPr>
        <w:pStyle w:val="Normal"/>
        <w:ind w:left="4140" w:hanging="1260"/>
        <w:jc w:val="both"/>
        <w:rPr/>
      </w:pPr>
      <w:r>
        <w:rPr>
          <w:u w:val="single"/>
        </w:rPr>
        <w:t>Tárgyalta:</w:t>
      </w:r>
      <w:r>
        <w:rPr/>
        <w:tab/>
        <w:t>Oktatási Ifjúsági és Gyermekvédelm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Sashalmi Tanoda Általános Iskola igazgatójának megbízása 2002. szeptember 1-től 2007. július 31-ig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bonyi János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:</w:t>
      </w:r>
      <w:r>
        <w:rPr/>
        <w:tab/>
        <w:t>Oktatási Ifjúsági és Gyermekvédelmi Bizottság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numPr>
          <w:ilvl w:val="0"/>
          <w:numId w:val="2"/>
        </w:numPr>
        <w:ind w:left="2880" w:hanging="1440"/>
        <w:rPr/>
      </w:pPr>
      <w:r>
        <w:rPr/>
        <w:t>A Cziráki út 8-10. sz. alatti Napköziotthonos Óvoda óvodavezetőjének megbízása 2002. szeptember 1-től 2007. július 31-ig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bonyi János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:</w:t>
      </w:r>
      <w:r>
        <w:rPr/>
        <w:tab/>
        <w:t>Oktatási Ifjúság- és Gyermekvédelm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Borotvás u. 8. sz. alatti Napköziotthonos Óvoda óvodavezetőjének megbízása 2002. szeptember 1-től 2007. július 31-ig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bonyi János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:</w:t>
      </w:r>
      <w:r>
        <w:rPr/>
        <w:tab/>
        <w:t>Oktatási Ifjúság- és Gyermekvédelm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Szvegtrzsbehzssal3"/>
        <w:numPr>
          <w:ilvl w:val="0"/>
          <w:numId w:val="2"/>
        </w:numPr>
        <w:ind w:left="2880" w:hanging="1440"/>
        <w:rPr/>
      </w:pPr>
      <w:r>
        <w:rPr/>
        <w:t>A Herman Ottó Nyelvtagozatos Általános Iskola igazgatójának megbízása 2002. szeptember 1-től 2007. július 31-ig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bonyi János bizottsági elnök</w:t>
      </w:r>
    </w:p>
    <w:p>
      <w:pPr>
        <w:pStyle w:val="Normal"/>
        <w:ind w:left="4320" w:hanging="1440"/>
        <w:jc w:val="both"/>
        <w:rPr>
          <w:u w:val="single"/>
        </w:rPr>
      </w:pPr>
      <w:r>
        <w:rPr>
          <w:u w:val="single"/>
        </w:rPr>
        <w:t>Tárgyalta:</w:t>
      </w:r>
      <w:r>
        <w:rPr/>
        <w:tab/>
        <w:t>Oktatási Ifjúság- és Gyermekvédelmi Bizottsá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Képviselői kérdések, bejelentések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Tóth Györgyné elleni fegyelmi eljárás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9/2002. sz. előterjesztés)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r. Horváth Ágnes ügyvéd level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z írásos anyagot előzőleg kézbesítettü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Dr. Csomor Ervin alpolgármester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>(zárt ülésként tárgyalható)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Rendelet a Csatornamű társulat adósságkezelésér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Büki Tamás bizottsági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Magyar Vöröskereszt kérelme a Bp. XVI. ker. Veres Péter u. 27. sz. alatti bérlemény térítésmentes használat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eretövezet-módosításra vonatkozó kérelmek elbírálásának eljárási rendje (rendelet-tervezet)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2002. évre biztosított állami támogatásból megvalósítandó útépítési beruházások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  <w:t>Tárgyalta:</w:t>
        <w:tab/>
        <w:t>Településfejleszté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Tóth Ilonka mellszobrának elkészíttetés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7/2002. sz. előterjesztés)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Előadó</w:t>
      </w:r>
      <w:r>
        <w:rPr/>
        <w:t xml:space="preserve">: Weyde Gyula 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Tárgyalta</w:t>
      </w:r>
      <w:r>
        <w:rPr/>
        <w:t>:</w:t>
        <w:tab/>
        <w:t>Pénzügyi Bizottság</w:t>
      </w:r>
    </w:p>
    <w:p>
      <w:pPr>
        <w:pStyle w:val="Normal"/>
        <w:ind w:left="2832" w:hanging="0"/>
        <w:jc w:val="both"/>
        <w:rPr/>
      </w:pPr>
      <w:r>
        <w:rPr/>
        <w:tab/>
        <w:tab/>
        <w:t>Kulturális és Sport Bizottság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a szociális és egészségügyi intézmények bér és járulék előirányzat zárolásának feloldására, valamint határozott idejű illetménykiegészítés odaítélésére</w:t>
      </w:r>
    </w:p>
    <w:p>
      <w:pPr>
        <w:pStyle w:val="TextBodyIndent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9/2002. sz. előterjesztés)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 xml:space="preserve"> Pratzner Győző</w:t>
      </w:r>
    </w:p>
    <w:p>
      <w:pPr>
        <w:pStyle w:val="TextBodyIndent"/>
        <w:tabs>
          <w:tab w:val="clear" w:pos="2880"/>
        </w:tabs>
        <w:ind w:left="2880" w:hanging="0"/>
        <w:rPr/>
      </w:pPr>
      <w:r>
        <w:rPr>
          <w:u w:val="single"/>
        </w:rPr>
        <w:t>Tárgyalta:</w:t>
      </w:r>
      <w:r>
        <w:rPr/>
        <w:tab/>
        <w:t>Pénzügyi Bizottság</w:t>
      </w:r>
      <w:r>
        <w:br w:type="page"/>
      </w:r>
    </w:p>
    <w:p>
      <w:pPr>
        <w:pStyle w:val="TextBodyIndent"/>
        <w:tabs>
          <w:tab w:val="clear" w:pos="2880"/>
        </w:tabs>
        <w:ind w:left="212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a 389/2002,(IV.23.) Kt. határozat végrehajtására (Alternatívák a korábban a XVI. kerületi Városüzemeltető Kht. által végzett önkormányzati feladatok ellátására)</w:t>
      </w:r>
    </w:p>
    <w:p>
      <w:pPr>
        <w:pStyle w:val="TextBodyIndent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Az előterjesztést később kézbesítjük)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REHAB XVI. Foglalkoztató és Szolgáltató Kft. Ságvári u. 19. sz. telephelyére kiírt pályázat hiánypótl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Pénzügyi Bizottság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u w:val="single"/>
        </w:rPr>
      </w:pPr>
      <w:r>
        <w:rPr/>
        <w:t>REHAB XVI. Kft. 2001. évi éves beszámolójának elfogad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Siklósi Attila ügyvezető igazgató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Képviselői-polgármesteri közös javaslat uszodaépítésrő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4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Büki Tamás bizottsági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4320" w:hanging="0"/>
        <w:jc w:val="both"/>
        <w:rPr/>
      </w:pPr>
      <w:r>
        <w:rPr/>
        <w:t>Tájékoztatási és Civil Kapcsolatok Bizottsága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Kulturális és Sport Bizottság</w:t>
      </w:r>
    </w:p>
    <w:p>
      <w:pPr>
        <w:pStyle w:val="Normal"/>
        <w:ind w:left="4320" w:hanging="0"/>
        <w:jc w:val="both"/>
        <w:rPr/>
      </w:pPr>
      <w:r>
        <w:rPr/>
        <w:t>Oktatási, Ifjúság- és Gyermekvédelmi Bizottság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az ERZSÉBETLIGETI SPORTCSARNOK megvalósítási feltételeinek kidolgoztatására</w:t>
      </w:r>
    </w:p>
    <w:p>
      <w:pPr>
        <w:pStyle w:val="TextBodyIndent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udapesti Információs Egyezményhez történő csatlakozás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4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4320" w:hanging="0"/>
        <w:jc w:val="both"/>
        <w:rPr/>
      </w:pPr>
      <w:r>
        <w:rPr/>
        <w:t>Tájékoztatási és Civil Kapcsolatok Bizottsága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numPr>
          <w:ilvl w:val="0"/>
          <w:numId w:val="2"/>
        </w:numPr>
        <w:ind w:left="2880" w:hanging="1440"/>
        <w:rPr/>
      </w:pPr>
      <w:r>
        <w:rPr/>
        <w:t>a.)Léva u. – (103772/15) hrsz. közterület – Zselic u. – Íjász u. – repülőtéri iparvágány és (103776/1) hrsz. út által határolt terület városrendezési (szabályozási, beépítési) programja</w:t>
      </w:r>
    </w:p>
    <w:p>
      <w:pPr>
        <w:pStyle w:val="Normal"/>
        <w:ind w:left="2832" w:hanging="0"/>
        <w:jc w:val="both"/>
        <w:rPr/>
      </w:pPr>
      <w:r>
        <w:rPr/>
        <w:t>b.) Bökényföldi út – Zsemlékes u.- Íjász u. – E-TG keretövezet által határolt terület szabályozási terv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4/2002. sz. előterjesztés)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4320" w:hanging="0"/>
        <w:jc w:val="both"/>
        <w:rPr/>
      </w:pPr>
      <w:r>
        <w:rPr/>
        <w:t>Településfejlesztési Bizottság</w:t>
      </w:r>
    </w:p>
    <w:p>
      <w:pPr>
        <w:pStyle w:val="Normal"/>
        <w:ind w:left="4320" w:hanging="0"/>
        <w:jc w:val="both"/>
        <w:rPr/>
      </w:pPr>
      <w:r>
        <w:rPr/>
        <w:t>Tulajdonrendezési Bizottság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udapest, XVI. kerület, ún. „Komáromi utcai telkek” (Komáromi u. – Ránki u., 1185378/1; 118538/3; 118538/5-12; 118538/14-21 hrsz.) keretövezet módosít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udapest, XVI. kerület, Emlékkő utcai önkormányzati tulajdonú terület (103739/2. hrsz.) településfejlesztési koncepciój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Tájékoztató a 2001. évi belső ellenőrzés tevékenységérő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István király utcai előminősítéses csatornaépítés bírálat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Az előterjesztést később kézbesítjük)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Előadó:</w:t>
      </w:r>
      <w:r>
        <w:rPr/>
        <w:tab/>
        <w:t>Dr. Büki Tamás bizottsági elnök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Kérelem a Lámpás 1001 Kft. és az Önkormányzat között a Baross G. u. 30. sz. alatti ingatlanra létrejött, határozott idejű szerződés megszüntetésér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Benő u. 3. sz. ingatlan értékesítésére, az induló licitár meghatározás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4320" w:hanging="1440"/>
        <w:jc w:val="both"/>
        <w:rPr/>
      </w:pPr>
      <w:r>
        <w:rPr/>
        <w:tab/>
        <w:t>Oktatási, Ifjúsági és Gyermekvédelm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érelem a Rákosi út 164. sz. alatt Zentral Szerviz által bérelt ingatlan bérleti díjának átmeneti csökkentésére</w:t>
      </w:r>
    </w:p>
    <w:p>
      <w:pPr>
        <w:pStyle w:val="Normal"/>
        <w:ind w:left="2880" w:hanging="0"/>
        <w:jc w:val="both"/>
        <w:rPr/>
      </w:pPr>
      <w:r>
        <w:rPr>
          <w:b/>
          <w:bCs/>
          <w:i/>
          <w:iCs/>
          <w:u w:val="single"/>
        </w:rPr>
        <w:t>(20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Lóca u. 4. 117155/1 hrsz. alatti ingatlan rendezés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alogh Zoltán és neje Bp. XVI. ker. Veres Péter u. 167. alagsor 2 szám alatti lakosok kérelm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Dicku Gábor és Tsa., valamint a XVI. ker. Önkormányzat között adásvételi szerződés létrehozása tárgyában folyó másodfokú perben nyilatkozat kérés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Újszász utcai103772/13 hrsz-ú ingatlan hasznosítása iránti kérelem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almárné Molnár Katalin kérelme a Simongát u. – Szabadföld út menti melegkonyhás Büfé pavilon és az előtte lévő teraszra vonatkozó szerződés módosítása ügyében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Rákosi út 108. 109957 hrsz. alatti ingatlan szabad területénk hasznosí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firstLine="1440"/>
        <w:jc w:val="both"/>
        <w:rPr/>
      </w:pPr>
      <w:r>
        <w:rPr/>
        <w:t>Gazdasági Bizottság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z Önkormányzat tulajdonában lévő Citynform részvényekre vételi ajánlat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firstLine="1440"/>
        <w:jc w:val="both"/>
        <w:rPr/>
      </w:pPr>
      <w:r>
        <w:rPr/>
        <w:t>Pénzügyi Bizottság</w:t>
      </w:r>
      <w:r>
        <w:br w:type="page"/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Vételi kérelem a Pemete tér 1. sz. 114453/1 hrsz-ú ingatlan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firstLine="1440"/>
        <w:jc w:val="both"/>
        <w:rPr/>
      </w:pPr>
      <w:r>
        <w:rPr/>
        <w:t>Tulajdonrendezés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Budapest, XVI. ker. Edit u. 41. fszt. 1. sz. alatti lakásbérleti jog pénzbeli megváltásának megtárgyalás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00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0"/>
        <w:jc w:val="both"/>
        <w:rPr/>
      </w:pPr>
      <w:r>
        <w:rPr/>
        <w:t>Népjólét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háziorvosi szerződésekr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numPr>
          <w:ilvl w:val="0"/>
          <w:numId w:val="2"/>
        </w:numPr>
        <w:ind w:left="2880" w:hanging="1440"/>
        <w:rPr/>
      </w:pPr>
      <w:r>
        <w:rPr/>
        <w:t>Közgyógyellátásra való jogosultság elutasítása elleni fellebbezése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özgyógyellátásra való jogosultság elutasítása elleni fellebbezése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özgyógyellátásra való jogosultság elutasítása elleni fellebbezése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9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özgyógyellátásra való jogosultság elutasítása elleni fellebbezések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2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bCs/>
        </w:rPr>
      </w:pPr>
      <w:r>
        <w:rPr>
          <w:bCs/>
        </w:rPr>
        <w:t>Fellebbezések állattartási ügyekben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(225/2002. sz. előterjesztés)</w:t>
      </w:r>
    </w:p>
    <w:p>
      <w:pPr>
        <w:pStyle w:val="Normal"/>
        <w:ind w:left="2880" w:hanging="0"/>
        <w:jc w:val="both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máj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1440" w:hanging="0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28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58:00Z</dcterms:created>
  <dc:creator>Fiedler Dóri</dc:creator>
  <dc:description/>
  <cp:keywords/>
  <dc:language>en-US</dc:language>
  <cp:lastModifiedBy>Herga Marcsi</cp:lastModifiedBy>
  <cp:lastPrinted>2002-05-22T08:48:00Z</cp:lastPrinted>
  <dcterms:modified xsi:type="dcterms:W3CDTF">2005-07-19T10:45:00Z</dcterms:modified>
  <cp:revision>8</cp:revision>
  <dc:subject/>
  <dc:title>  BUDAPEST FŐVÁROS XVI</dc:title>
</cp:coreProperties>
</file>