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Cs/>
          <w:sz w:val="28"/>
        </w:rPr>
      </w:pPr>
      <w:r>
        <w:rPr>
          <w:rFonts w:cs="Times New Roman" w:ascii="Times New Roman" w:hAnsi="Times New Roman"/>
          <w:bCs/>
          <w:sz w:val="28"/>
        </w:rPr>
        <w:t>BUDAPEST FŐVÁROS XVI. KERÜLETI ÖNKORMÁNYZAT</w:t>
      </w:r>
    </w:p>
    <w:p>
      <w:pPr>
        <w:pStyle w:val="Normal"/>
        <w:jc w:val="both"/>
        <w:rPr>
          <w:rFonts w:ascii="Times New Roman" w:hAnsi="Times New Roman" w:cs="Times New Roman"/>
          <w:bCs/>
          <w:sz w:val="28"/>
        </w:rPr>
      </w:pPr>
      <w:r>
        <w:rPr>
          <w:rFonts w:cs="Times New Roman"/>
          <w:bCs/>
          <w:sz w:val="28"/>
        </w:rPr>
      </w:r>
    </w:p>
    <w:p>
      <w:pPr>
        <w:pStyle w:val="Normal"/>
        <w:jc w:val="both"/>
        <w:rPr/>
      </w:pPr>
      <w:r>
        <w:rPr/>
      </w:r>
    </w:p>
    <w:p>
      <w:pPr>
        <w:pStyle w:val="Heading1"/>
        <w:jc w:val="center"/>
        <w:rPr>
          <w:b/>
          <w:b/>
        </w:rPr>
      </w:pPr>
      <w:r>
        <w:rPr>
          <w:b/>
        </w:rPr>
        <w:t>J E G Y Z Ő K Ö N Y V</w:t>
      </w:r>
    </w:p>
    <w:p>
      <w:pPr>
        <w:pStyle w:val="Normal"/>
        <w:rPr>
          <w:b/>
          <w:b/>
        </w:rPr>
      </w:pPr>
      <w:r>
        <w:rPr>
          <w:b/>
        </w:rPr>
      </w:r>
    </w:p>
    <w:p>
      <w:pPr>
        <w:pStyle w:val="Normal"/>
        <w:rPr/>
      </w:pPr>
      <w:r>
        <w:rPr/>
      </w:r>
    </w:p>
    <w:p>
      <w:pPr>
        <w:pStyle w:val="Normal"/>
        <w:jc w:val="both"/>
        <w:rPr/>
      </w:pPr>
      <w:r>
        <w:rPr/>
        <w:t>Készült 2002. május 28-án (kedden) és  június 4-én (kedden) a Budapest Főváros XVI. kerületi Önkormányzat Polgármesteri Hivatal (Bp. XVI. ker. Havashalom u. 43. szám fszt. 18.) hivatalos helyiségében megtartott 17. számú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 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Igazoltan távol maradók:</w:t>
      </w:r>
    </w:p>
    <w:p>
      <w:pPr>
        <w:pStyle w:val="Normal"/>
        <w:jc w:val="both"/>
        <w:rPr/>
      </w:pPr>
      <w:r>
        <w:rPr/>
        <w:tab/>
        <w:tab/>
        <w:tab/>
        <w:tab/>
        <w:t xml:space="preserve">    KOVÁCS RAYMUND</w:t>
      </w:r>
    </w:p>
    <w:p>
      <w:pPr>
        <w:pStyle w:val="Normal"/>
        <w:jc w:val="both"/>
        <w:rPr/>
      </w:pPr>
      <w:r>
        <w:rPr/>
        <w:tab/>
        <w:tab/>
        <w:tab/>
        <w:tab/>
        <w:t xml:space="preserve">    SZABÓ TAMÁS</w:t>
      </w:r>
    </w:p>
    <w:p>
      <w:pPr>
        <w:pStyle w:val="Normal"/>
        <w:jc w:val="both"/>
        <w:rPr/>
      </w:pPr>
      <w:r>
        <w:rPr/>
        <w:tab/>
        <w:tab/>
        <w:tab/>
        <w:tab/>
        <w:t xml:space="preserve">    HARGITAI ISTVÁN</w:t>
      </w:r>
    </w:p>
    <w:p>
      <w:pPr>
        <w:pStyle w:val="Normal"/>
        <w:jc w:val="both"/>
        <w:rPr/>
      </w:pPr>
      <w:r>
        <w:rPr/>
      </w:r>
    </w:p>
    <w:p>
      <w:pPr>
        <w:pStyle w:val="BodyText2"/>
        <w:rPr>
          <w:szCs w:val="24"/>
        </w:rPr>
      </w:pPr>
      <w:r>
        <w:rPr>
          <w:szCs w:val="24"/>
        </w:rPr>
      </w:r>
    </w:p>
    <w:p>
      <w:pPr>
        <w:pStyle w:val="Heading3"/>
        <w:jc w:val="center"/>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Normal"/>
        <w:ind w:firstLine="3060"/>
        <w:rPr/>
      </w:pPr>
      <w:r>
        <w:rPr/>
        <w:t>Dr. MOLNÁR ÉVA</w:t>
      </w:r>
    </w:p>
    <w:p>
      <w:pPr>
        <w:pStyle w:val="Normal"/>
        <w:jc w:val="center"/>
        <w:rPr/>
      </w:pPr>
      <w:r>
        <w:rPr/>
        <w:t>RATIMOVSZKY TIBOR</w:t>
      </w:r>
    </w:p>
    <w:p>
      <w:pPr>
        <w:pStyle w:val="BodyText2"/>
        <w:rPr/>
      </w:pPr>
      <w:r>
        <w:rPr/>
      </w:r>
    </w:p>
    <w:p>
      <w:pPr>
        <w:pStyle w:val="BodyText2"/>
        <w:rPr/>
      </w:pPr>
      <w:r>
        <w:rPr/>
      </w:r>
    </w:p>
    <w:p>
      <w:pPr>
        <w:pStyle w:val="BodyText2"/>
        <w:jc w:val="center"/>
        <w:rPr>
          <w:b/>
          <w:b/>
          <w:bCs/>
          <w:u w:val="single"/>
        </w:rPr>
      </w:pPr>
      <w:r>
        <w:rPr>
          <w:b/>
          <w:bCs/>
          <w:u w:val="single"/>
        </w:rPr>
        <w:t>A Polgármesteri Hivatal részéről jelen van:</w:t>
      </w:r>
    </w:p>
    <w:p>
      <w:pPr>
        <w:pStyle w:val="BodyText2"/>
        <w:rPr/>
      </w:pPr>
      <w:r>
        <w:rPr/>
        <w:tab/>
        <w:tab/>
        <w:tab/>
        <w:tab/>
        <w:t xml:space="preserve">   NÉMETH ANDRÁS</w:t>
      </w:r>
    </w:p>
    <w:p>
      <w:pPr>
        <w:pStyle w:val="BodyText2"/>
        <w:rPr/>
      </w:pPr>
      <w:r>
        <w:rPr/>
        <w:tab/>
        <w:tab/>
        <w:tab/>
        <w:tab/>
        <w:t xml:space="preserve">   SZIRMAINÉ GILYÉN KATALIN</w:t>
      </w:r>
    </w:p>
    <w:p>
      <w:pPr>
        <w:pStyle w:val="BodyText2"/>
        <w:rPr/>
      </w:pPr>
      <w:r>
        <w:rPr/>
      </w:r>
    </w:p>
    <w:p>
      <w:pPr>
        <w:pStyle w:val="BodyText2"/>
        <w:jc w:val="center"/>
        <w:rPr>
          <w:b/>
          <w:b/>
          <w:bCs/>
          <w:u w:val="single"/>
        </w:rPr>
      </w:pPr>
      <w:r>
        <w:rPr>
          <w:b/>
          <w:bCs/>
          <w:u w:val="single"/>
        </w:rPr>
        <w:t>Meghívottak:</w:t>
      </w:r>
    </w:p>
    <w:p>
      <w:pPr>
        <w:pStyle w:val="BodyText2"/>
        <w:rPr/>
      </w:pPr>
      <w:r>
        <w:rPr/>
        <w:tab/>
        <w:tab/>
        <w:tab/>
        <w:tab/>
        <w:tab/>
        <w:t>MAJDÁN PÁL Munkáspárt</w:t>
      </w:r>
    </w:p>
    <w:p>
      <w:pPr>
        <w:pStyle w:val="BodyText2"/>
        <w:rPr/>
      </w:pPr>
      <w:r>
        <w:rPr/>
        <w:tab/>
        <w:tab/>
        <w:tab/>
        <w:tab/>
        <w:tab/>
        <w:t>MELEGH GÉZA FKGP</w:t>
      </w:r>
    </w:p>
    <w:p>
      <w:pPr>
        <w:pStyle w:val="BodyText2"/>
        <w:rPr/>
      </w:pPr>
      <w:r>
        <w:rPr/>
        <w:tab/>
        <w:tab/>
        <w:tab/>
        <w:tab/>
        <w:tab/>
        <w:t>KOCSIS LÁSZLÓ Bp-i Keresk. és Iparkamara</w:t>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17.</w:t>
        <w:tab/>
        <w:t>A Magyar Vöröskereszt kérelme a Bp. XVI. ker. Veres Péter u. 27. sz. alatti bérlemény térítésmentes használatár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Indent"/>
        <w:ind w:left="3119" w:hanging="3119"/>
        <w:rPr>
          <w:u w:val="single"/>
        </w:rPr>
      </w:pPr>
      <w:r>
        <w:rPr>
          <w:u w:val="single"/>
        </w:rPr>
      </w:r>
    </w:p>
    <w:p>
      <w:pPr>
        <w:pStyle w:val="Normal"/>
        <w:jc w:val="both"/>
        <w:rPr>
          <w:u w:val="single"/>
        </w:rPr>
      </w:pPr>
      <w:r>
        <w:rPr>
          <w:u w:val="single"/>
        </w:rPr>
      </w:r>
    </w:p>
    <w:p>
      <w:pPr>
        <w:pStyle w:val="TextBody"/>
        <w:rPr>
          <w:u w:val="single"/>
        </w:rPr>
      </w:pPr>
      <w:r>
        <w:rPr>
          <w:u w:val="single"/>
        </w:rPr>
        <w:t>Dr. SZABÓ LAJOS MÁTYÁS</w:t>
      </w:r>
    </w:p>
    <w:p>
      <w:pPr>
        <w:pStyle w:val="Normal"/>
        <w:jc w:val="both"/>
        <w:rPr/>
      </w:pPr>
      <w:r>
        <w:rPr/>
        <w:t>Köszöntöm a Testület tagjait, emlékeztetnék arra, hogy a jelenléti ív és a terem képe is azt jelzi, hogy kellő számban vagyunk ahhoz jelen, hogy a múlt héten megkezdett rendes ülés munkáját folytassuk. Megkaptuk az újrarendezett meghívót, ebben figyelembe vettük a sorrendben azt a kérést, amit még a múlt heti ügyrendi vitában, majd azt követően a Képviselők előterjesztettek, úgy hogy így aztán nincs akadálya, hogy a mai folytatásban elsőként a 188-as előterjesztés, a Magyar Vöröskereszt kérelme Veres Péter u. 27. sz. alatti bérlemény térítésmentes használatára című tárgyunkat munkába vegyük.</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 xml:space="preserve">Ügyrend. Tisztelt Képviselő-testület! Tisztelt Hallgatók. Mind köztudott 82 évvel ezelőtt szinte ugyanebben az órában és percben köttetett meg a magyar nemzetet nagyon súlyosan súlytó Trianoni Egyezmény. Az Egyezmény keretében elvesztettük országunk kétharmadát, nemzetünk egyharmadát. Kérem a Testületet és a hallgatóságot, hogy felállva, rövid főhajtással tisztelegjünk ennek a szomorú sorsának. Aki ezt megteszi, kérem tegye meg, kérem engedje meg Polgármester úr.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gkérem akkor a Testületet, hogy erre a főhajtásra legyenek szívesek felállni. Köszönöm szépen. Tehát akkor nincs akadálya, hogy az előbb jelzett 188-as napirendet folytassuk, vagy elkezdjük. Asztalos Lajos alpolgármester úr az előadó, megadom a szó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isztelt Képviselő-testület! A rövid előterjesztéshez a Jogi Bizottságnak volt egy észrevétele, ami remélem, hogy Önöknek meg lett küldve azzal a címmel, hogy kiegészítés a 188/2002. számú előterjesztéshez. A Jogi Bizottság okkal azt fogalmazta meg, hogy abban az esetben, hogy ha bérleti díj fizetése nélküli használatot akarunk valakinek biztosítani, akkor ne bérleti szerződésről, hanem használati szerződésről beszéljünk. Ennek megfelelően javítottuk az előterjesztésben szereplő szerződést, amit itt Önöknek megküldtünk, használati szerződés címmel, de azzal a tartalommal és azzal a lényeggel, hogy a Vöröskereszt kérésének megfelelően ezt a helyiséget tehát térítésmentesen, illetve csak a közüzemi díjak megfizetése mellett biztosítanánk. Az előterjesztésben egy rövid bekezdés erejéig foglalkoztunk azzal is, hogy a Képviselő-testület korábbi vitájában felmerültek alapján megvizsgáltuk, hogy hogy lehetne ezt a helyiséghasználatot esetleg kisebb alapterületre visszaszorítani az épület adottságai, illetve a Vöröskereszt által jelenleg ellátott feladatok alapján sajnos erre nem látunk módot, erre utaló megállapításokat az előterjesztés tartalmazza, kérem Önöket tisztelettel, hogy fogadják el a most már így a kiegészítő anyagban szereplő határozati javaslatot, ami tehát használati szerződésről szól, illetve a határozati javaslathoz fűzött használati szerződés-tervezete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öszönöm szépen. Megnyitom a vitát.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Igen, ezt egyrészt nemcsak ennél, de minden egyes ügynél felvetettük, hogy nem lehet a bérleti szerződést nulla bérleti díjjal megkötni, mert a bérleti szerződés fogalmilag visszterhes. Tehát azt, ami nem nulla bérleti díj, az használati szerződésnek hívják, teljesen másképp fest a  dolog. Tehát más jogintézmény. Ez eddig még csak-csak rendben volna, a kérdés a Jogi Bizottságban az is felvetődött, nem is tudom, hogy ki részéről, de jogosan,  talán a Kocsis László mondta, mert talán tagja, vagy tagja volt a Népjóléti Bizottságnak, nem tudnám, nem emlékszem, hogy ki mondta, a jegyzőkönyvben benne van, hogy hát miért jó az az Önkormányzatnak, hogy összességében, hogy a Népjóléti Bizottság ilyen olyan módon évi tisztes támogatásokkal finanszírozza a Vöröskeresztet, a Vöröskereszt ebből az adományból karitatív tevékenységet végez a saját nevében, és ugyanakkor az önkormányzati helyiséget most már ingyenesen használná. Nem is kis helyiséget, mert azért az egy igen tisztes méretű helyiség. Tulajdonképpen arról van szó, hogy az Önkormányzat egyrészt jelentős anyagi hozzájárulással segíti, másrészt jelentős esetleges potenciális bérleti díjbevételről lemond, de ehhez képest a Vöröskereszt tevékenysége az nem egyenlő az Önkormányzatéval, és gyakorlatilag senki meg nem tudja, amikor a Vöröskereszthez megy, és ott kap valami adományt, ruhát, akármit, hogy itt az Önkormányzat pénzéből adakoznak. Tehát hogy úgy mondjam, politikai jellegűvé válik a kérdés, hogy miért jó az Önkormányzatoknak az, hogy az ő pénzén egy más szervezet jótékonykodik egyébként anélkül, hogy megmondaná a jótékonyságot kapó személyeknek, hogy a pénz honnan van. Szerintünk ez az Önkormányzatnak olyan nagyon nem jó, mert ezt a pénzt mi is szét tudnánk osztani, és akkor az Önkormányzatot szeretnénk érte, és nem a Vöröskeresztet. </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 xml:space="preserve">Jól ismerem viszonylag a tevékenységüket, hiszen minden héten a házba járok. Na most nekem egy érdekes kérdésem lenne, hogy nagyon gyakran meghirdetnek ott különböző ilyen élelmiszer vásárokat. Ez kiterjed tejre esetenként, vagy az ördög tudja mire, na most én azt tudom, hogy ennek komoly ÁNTSZ követelményei vannak, most én azt kérdezem Asztalos úrtól pl., hogy ennek az ÁNTSZ előírásnak ez a fajta tevékenység mennyire felel meg, illetőleg valahogy én is azt látom, hogy ez bizonyos módon egy fajta üzleti tevékenysége a Vöröskeresztnek, és hát azért ilyen módon akkor jó-e az, hogy a használatában az Önkormányzat ezt a helyet ingyen, bérmentve biztosítsa. Most korábban egy másik szervezetet, nevezetesen a SITE is folytatott egyfajta ilyen tevékenységet, és hát bizony az ellen is komoly felzúdulás volt, ott is éppen a szükséges engedélyek hiányára hivatkozva, és miután nyilvánvalóan ezeknek a követelményeknek szigorú egészségügyi és ÁNTSZ követelményeknek nem tudnak megfelelni, akkor jó-e ez, hogy ha mi ezt támogassuk. Köszönöm, ez lenne a kérdésem. </w:t>
      </w:r>
      <w:r>
        <w:br w:type="page"/>
      </w:r>
    </w:p>
    <w:p>
      <w:pPr>
        <w:pStyle w:val="Normal"/>
        <w:jc w:val="both"/>
        <w:rPr/>
      </w:pPr>
      <w:r>
        <w:rPr/>
      </w:r>
    </w:p>
    <w:p>
      <w:pPr>
        <w:pStyle w:val="TextBody"/>
        <w:rPr>
          <w:u w:val="single"/>
        </w:rPr>
      </w:pPr>
      <w:r>
        <w:rPr>
          <w:u w:val="single"/>
        </w:rPr>
        <w:t>Dr. SZABÓ LAJOS MÁTYÁS</w:t>
      </w:r>
    </w:p>
    <w:p>
      <w:pPr>
        <w:pStyle w:val="Normal"/>
        <w:jc w:val="both"/>
        <w:rPr/>
      </w:pPr>
      <w:r>
        <w:rPr/>
        <w:t xml:space="preserve">Kocsis László, gyűjtsük össze, hogy ha van.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Ez nyilvánvalóan nem jó, ez a SITE és az, hogy a Vöröskereszt és bármelyik karitatív szervezet rászorulóknak konzervet oszt, azt egy dolog. De az, hogy pénzért, még ha csökkentett áron is árul bármit, az mindenkinek a becsapása. Mindenkinek, azért nem fizetnek ÁFA-t, nem fizetnek vállalkozóit, semmi sem. Tehát ez azt jelenti, hogy más forgalmazókkal szemben ők valamiféle mint társadalmi szervezet, valamiféle előnyt kovácsolnak ebből az egész dologból, és akkor ezt úgy tűntetik fel, mintha olyan nagy jótéteményt tennének. Tehát ezek nem jó dolgok, nem jó felé vezet ez az egész ilyenfajta ügy. A Vöröskereszt 29 m</w:t>
      </w:r>
      <w:r>
        <w:rPr>
          <w:vertAlign w:val="superscript"/>
        </w:rPr>
        <w:t>2</w:t>
      </w:r>
      <w:r>
        <w:rPr/>
        <w:t>-en 100 évig nagyon jól elvolt ugyanabban a helyben, ugyanúgy ellátta a tevékenységét, aztán egyszer csak azt mondták, hogy a tevékenységük annyira kinőtte ezt, ők nagyobbat kérnek, és ők persze azért a 29 m</w:t>
      </w:r>
      <w:r>
        <w:rPr>
          <w:vertAlign w:val="superscript"/>
        </w:rPr>
        <w:t>2</w:t>
      </w:r>
      <w:r>
        <w:rPr/>
        <w:t>-ért fizettek, és utána nagyobbért. És most egyszer csak kisebb helyiség nem jó nekik, mert a tevékenységük nem bír el kisebbet, azt vissza nem adják, azt a nagy 92 m</w:t>
      </w:r>
      <w:r>
        <w:rPr>
          <w:vertAlign w:val="superscript"/>
        </w:rPr>
        <w:t>2</w:t>
      </w:r>
      <w:r>
        <w:rPr/>
        <w:t xml:space="preserve">-es, mondjuk úgy, hogy nagy termet, amit ott az összes szervezet, tudott annak idején nagyobb rendezvényeken tárgyalóként használni, vissza nem adják, viszont fizetni sem akarnak érte. Viszont az Önkormányzat támogatja őket, tehát olyan értelemben, mint másokat, mint a Karitász, meg a Máltai Szeretetszolgálat, stb., évi 120-150.000,-- Ft-tal mint Bizottság, a Népjóléti Bizottság kerete terhére, és ők meg osztogatják és mint Vöröskereszt, valami nem stimmel itt a dologban. Ha egyszer karitatív szervezeteket valamilyen módon is segítünk, az én szerintem nem ilyenfajta támogatást keres, nem azt, amit a Tamás is mondott, hogy a mi pénzünkből helyettünk ingyen helyiségben osztogat, hát most mire fordítják azt a támogatást, ugye a helyiségbe már nem, a bérleti díjat már nem kell fizetni, szóval nem is értem. Azt jelenti, hogy adunk nekik évente valamennyi pénzt, százezres nagyságrendben, és ők vesznek rajta nem tudom én micsodát, élelmiszert valahol, és akkor még többé-kevésbé szabálytalanul árulják, vagy ha nem árulják, akkor is osztják a saját nevükben, és a mi pénzünkért. Nem igazán értem az egészet. Akkora jó kis áttétel van ebben a dologban, ami egyszerűen megmagyarázhatatlan.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Tisztelettel azt javasolnám a megállapodás megkötése előtt, hogy valamiféle tájékoztatót adjanak nekünk arról, hogy ők tulajdonképpen mit csinálnak. Mert itt ugyanis az a helyzet, hogy ha mi most már ingyenesen bocsátjuk rendelkezésre ezt a nagy helyiséget, akkor legalább ilyen elvárásunk lehet, hogy ne csak általánosságban tudjuk vagy esetleg hamis feltételezések alapján döntsünk, hanem konkrétan fogalmazzák meg, de ezekre is figyelemmel, amit én is tudok, meg az Attila is tud, meg egyebek is tudnak, hogy tulajdonképpen ott gyűjtenek ruhaneműt, kapnak ruhaneműt, azt osztják, de van élelmiszer vásár, amikor valamit olcsóbban adnak. Valóban hát ezekben tisztán kellene látni, és utána döntsük el, hogy kötünk-e velük egy ilyen megállapodást, mert itt a Büki úr által javasolt, akkor nem ingyen és bérbeadás, hanem mintegy beszállunk egy helyiséggel ebbe a tevékenységbe. </w:t>
      </w:r>
    </w:p>
    <w:p>
      <w:pPr>
        <w:pStyle w:val="Normal"/>
        <w:jc w:val="both"/>
        <w:rPr/>
      </w:pPr>
      <w:r>
        <w:rPr/>
      </w:r>
    </w:p>
    <w:p>
      <w:pPr>
        <w:pStyle w:val="Normal"/>
        <w:jc w:val="both"/>
        <w:rPr/>
      </w:pPr>
      <w:r>
        <w:rPr/>
      </w:r>
    </w:p>
    <w:p>
      <w:pPr>
        <w:pStyle w:val="TextBody"/>
        <w:rPr>
          <w:u w:val="single"/>
        </w:rPr>
      </w:pPr>
      <w:r>
        <w:rPr>
          <w:u w:val="single"/>
        </w:rPr>
        <w:t>PRATZNER GYŐZŐ</w:t>
      </w:r>
    </w:p>
    <w:p>
      <w:pPr>
        <w:pStyle w:val="Normal"/>
        <w:jc w:val="both"/>
        <w:rPr/>
      </w:pPr>
      <w:r>
        <w:rPr/>
        <w:t xml:space="preserve">Nehogy félreértés legyen, én nem tudom, hogy a Vöröskereszt hogy árulja a tejet, meg mit csinál a tejjel, de azt tudom, hogy a tejakciót mi hogy csináljuk. És abban semmiféle ilyen dolog, mint ami itt felmerült, ez pedig a következő: ha bárki elmegy a volt Vörösmarty TSZ-nek a tehenészetébe, odaviszi a flakonját, ott megtölti, kifizeti és hazahozza. Ennyi az egész. Na most ezt lehet úgy is csinálni, hogy mindenkinek van egy olyan flakonja, amin rajta van a neve, le van dugózva, ezeket össze lehet szedni, oda elviszik, ott egyenként megtöltik a töltőállomáson, visszahozzák, és elviszik haza. Tehát itt nincs semmiféle ÁNTSZ-es kérdés, hozzá sem nyúl senki a tejhez, legfeljebb az van, hogy az illető nem jól mosta ki a flakonját, akkor a fizetés is rendesen megvan, mert adnak számlát nekem, ugyanígy árulják a piacon is a tejet. </w:t>
      </w:r>
    </w:p>
    <w:p>
      <w:pPr>
        <w:pStyle w:val="Normal"/>
        <w:jc w:val="both"/>
        <w:rPr/>
      </w:pPr>
      <w:r>
        <w:rPr/>
      </w:r>
    </w:p>
    <w:p>
      <w:pPr>
        <w:pStyle w:val="TextBody"/>
        <w:rPr>
          <w:u w:val="single"/>
        </w:rPr>
      </w:pPr>
      <w:r>
        <w:rPr>
          <w:u w:val="single"/>
        </w:rPr>
        <w:t>Dr. SZABÓ LAJOS MÁTYÁS</w:t>
      </w:r>
    </w:p>
    <w:p>
      <w:pPr>
        <w:pStyle w:val="Normal"/>
        <w:jc w:val="both"/>
        <w:rPr/>
      </w:pPr>
      <w:r>
        <w:rPr/>
        <w:t>Világos! Aludt tej lesz belőle legfeljebb.</w:t>
      </w:r>
    </w:p>
    <w:p>
      <w:pPr>
        <w:pStyle w:val="Normal"/>
        <w:jc w:val="both"/>
        <w:rPr/>
      </w:pPr>
      <w:r>
        <w:rPr/>
      </w:r>
    </w:p>
    <w:p>
      <w:pPr>
        <w:pStyle w:val="Normal"/>
        <w:jc w:val="both"/>
        <w:rPr/>
      </w:pPr>
      <w:r>
        <w:rPr/>
      </w:r>
    </w:p>
    <w:p>
      <w:pPr>
        <w:pStyle w:val="TextBody"/>
        <w:rPr>
          <w:u w:val="single"/>
        </w:rPr>
      </w:pPr>
      <w:r>
        <w:rPr>
          <w:u w:val="single"/>
        </w:rPr>
        <w:t>PRATZNER GYŐZŐ</w:t>
      </w:r>
    </w:p>
    <w:p>
      <w:pPr>
        <w:pStyle w:val="Normal"/>
        <w:jc w:val="both"/>
        <w:rPr/>
      </w:pPr>
      <w:r>
        <w:rPr/>
        <w:t xml:space="preserve">Ebből? Soha az életbe, mert 5 percre van ide kocsival. Semmiféle aludt tej, még soha, akkor nem is vinnék az embere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ó, jó, de csak ezt, bocsássa meg Képviselő úr a tej az egy olyan sajátos élelmiszer, amit hosszan lehet hasznosítani.</w:t>
      </w:r>
    </w:p>
    <w:p>
      <w:pPr>
        <w:pStyle w:val="Normal"/>
        <w:jc w:val="both"/>
        <w:rPr/>
      </w:pPr>
      <w:r>
        <w:rPr/>
      </w:r>
    </w:p>
    <w:p>
      <w:pPr>
        <w:pStyle w:val="Normal"/>
        <w:jc w:val="both"/>
        <w:rPr/>
      </w:pPr>
      <w:r>
        <w:rPr/>
      </w:r>
    </w:p>
    <w:p>
      <w:pPr>
        <w:pStyle w:val="TextBody"/>
        <w:rPr>
          <w:u w:val="single"/>
        </w:rPr>
      </w:pPr>
      <w:r>
        <w:rPr>
          <w:u w:val="single"/>
        </w:rPr>
        <w:t>PRATZNER GYŐZŐ</w:t>
      </w:r>
    </w:p>
    <w:p>
      <w:pPr>
        <w:pStyle w:val="Normal"/>
        <w:jc w:val="both"/>
        <w:rPr/>
      </w:pPr>
      <w:r>
        <w:rPr/>
        <w:t xml:space="preserve">Ezt tudom, mi öt éve csináljuk, és senkinek semmi gondja nem volt, jönnek oda ötvenesével sokszor, azért nem értem, én nem tudom, hogy miket csinálnak. De azt tudom, hogy mi mit csinálunk, és hogy ebből soha senkinek még gondja nem volt! Árral sem, semmivel, mert ugyanazért adjuk, amiért azok, tehát nem próbálunk ezen semmit keresni. Ha így csinálják, akkor ott nincs semmiféle probléma, biztos. </w:t>
      </w:r>
    </w:p>
    <w:p>
      <w:pPr>
        <w:pStyle w:val="Normal"/>
        <w:jc w:val="both"/>
        <w:rPr/>
      </w:pPr>
      <w:r>
        <w:rPr/>
      </w:r>
    </w:p>
    <w:p>
      <w:pPr>
        <w:pStyle w:val="TextBody"/>
        <w:rPr>
          <w:u w:val="single"/>
        </w:rPr>
      </w:pPr>
      <w:r>
        <w:rPr>
          <w:u w:val="single"/>
        </w:rPr>
        <w:t>ASZTALOS LAJOS</w:t>
      </w:r>
    </w:p>
    <w:p>
      <w:pPr>
        <w:pStyle w:val="Normal"/>
        <w:jc w:val="both"/>
        <w:rPr/>
      </w:pPr>
      <w:r>
        <w:rPr/>
        <w:t xml:space="preserve">Érdekesen alakul ez a napirend, elindultunk valahonnan, és egészen más helyre jutunk el, meg kell mondjam, hogy ilyen alapon valamennyi olyan civil szervezetnek a tevékenységéről szeretnék beszámolót kérni, akiknek hasonló módon ingyenesen biztosítunk önkormányzatú tulajdonú ingatlant, én azt gondolom, hogy nagyobbat akartunk most itt ebben az ügyben markolni, mint amit a dolog érdemel. Ezzel együtt azt kell mondjam, hogy természetesen a Vöröskereszt kerületi meg területi vezetőit fel lehet, sőt az itt hangzottak alapján fel is fogom kérni arra, hogy adjanak egy átfogó tájékoztatást a tevékenységükről. Többek között térjenek ki azoknak a kérdéseknek a megválaszolására, ami itt most az Önök által is elhangzott, mondjuk az ott folytatott segélyezési akciók, élelmezési akciókra vonatkozóan. Annyit tudok, az élelmiszer-ügyekben, hogy előrecsomagolt élelmiszereknek a forgalmazásával foglalkoznak, tehát olyan előrecsomagoltakkal, aminek a forgalmazásához ÁNTSZ engedélyre nincs szükség. Remélem legalábbis, hogy a Vöröskeresztben, amely egy kicsit a segélyezés és az egészségüggyel összefüggő szervezet, hogy amúgy is annyi érzékenység és fogékonyság ezeknek a szabályoknak a betartására talán van, de ez mind jóindulatú feltételezés részemről természetesen. Tehát én azt gondolom, hogy egy kicsit nagyobbat markoltunk. Most ebben a helyzetben az előterjesztés célja is az volt, hogy rendezzük azt az állapotot, ami már egy fél évvel ezelőtt egyszer itt megjelent, amiben már akkor azt mondtuk, hogy igen, ismerjük el a Vöröskereszt nehézségeit, és igyekezzünk a helyzet megoldásában segíteni. Akkor azt a házi feladatot kaptuk, hogy nézzük meg, hogy ebben a helyzetben hogy lehetne kisebb alapterületen ezt a  tevékenységet ezen a területen biztosítani, ezt megtettük, ennek eredményéről számolunk itt be, és ennek eredményeként terjesszük azt a használati megállapodást, vagy szerződést Önök elé. Tehát én szeretném Önöket tisztelettel arra kérni, hogy válasszuk le az itt elhangzottakat annak a kérdésnek a megítélésétől, hogy ez a használati megállapodás vagy szerződés létrejön vagy nem jön. És ahogyan számtalan más partnerszervezettől évente kérünk tájékoztatót, beszámolót a tevékenységükről, ezt a gyakorlatot igazán felvállalhatjuk, hogy a Vöröskereszt részéről is kapjunk időnként, évente akár, vagy most éppen ezeknek a prompt felmerült kérdéseknek a megválaszolása után is tájékoztatót. Én azt gondolom, hogy kár volna most itt ezeket egymás függvényében kezelni, adjunk már ennek a használati megállapodásnak valami értelemben zöld utat, mert utána úgyis csak az lesz, hogy elkezdjük a meg nem fizetett nem tudom milyen összegű, mert nincs megállapított bérleti díj megfizetése körül vitatkozni. És mit fogunk csinálni? Ki fogjuk tessékelni onnan a Vöröskeresztet? Azt gondolom, hogy nem. Legalább annyira rossz üzenete lenne, mint bármelyik civil szervezet tevékenységét ilyen alapon firtatni.  Én kérem tehát Önöket, hogy fogadják el azt a választ, hogy egyrészt a Vöröskeresztnek a mai vita alapján küldünk egy felkérést, amiben kérjük, hogy a tevékenységükről számoljanak be. De ettől a felkéréstől, és az ezzel kapcsolatos beszámolótól függetlenül, most ezt a használati kérdést viszont zárjuk le, és egyezzünk meg, hiszen 2002. december 31-ig szóló használatról van szó. Az év egyik fele, Uraim, eltelt. Tehát valami olyasmin erőlködünk, ami gyakorlatilag lassan már okafogyottá is váli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testület! Látva ezt a vitát. A következő kiegészítő javaslatot teszem a határozati javaslathoz. De ténylegesen úgy van, úgy hangzik a második bekezdés mondata, hogy a tárgyi bérleménybérleti díj mértéke 2003. januárjától, és a továbbiakban minden naptári év első hónapjában felülvizsgálatra kerül. Ide én beszúrnék egy kiegészítő mondatot. Naptári év első hónapjában, a Vöröskereszt helyi szervezetének éves tevékenységi beszámolója alapján felülvizsgálatra kerül, vagy felhasználására. Én azt gondolom, hogy akkor ez a beszámoló mindig itt lesz, a következő Testület állandóan tájékozódhat róla, és ennek alapjában dönthet.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Engedje meg tisztelt Polgármester úr, hogy annyiban egészítsem ki, vagy ha szabad így fogalmazni, javítsam ki, hogy Ön még azt az eredeti előterjesztésben szereplő határozati javaslatot ismertette, amit már a Jogi Bizottság észrevétele alapján módosítottunk. Itt az utolsó kétsoros bekezdés előtt látnám célszerűnek betűzni azt, amit Ön a határozat kiegészítéseként javasolt, és ezzel gyakorlatilag annak az elvárásnak, amit a hozzászólók részéről megfogalmazott, eleget tudunk ten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ó, ha ez oda befér, akkor, nem én vagyok az előterjesztő, tehát az Asztalos alpolgármester úrnak kell erről nyilatkozni, hogy ezt befogadja-e vagy sem.</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 xml:space="preserve">Én azt hiszem, hogy félreértett Asztalos úr, énnekem eszem ágában sincs a Vöröskeresztet bántani, hanem azt és ugye összehasonlította a civil szervezetekkel. Tehát a Civil Szervezetek gazdasági jellegű tevékenységet nem folytatnak, és itt pedig , ….. én más civil szervezetre gondoltam, elnézést, itt pedig, ha az ember odamegy ebbe a Veres Péter u. 27-be, lépten nyomon azzal találkozik, hogy ott bizony árusítanak, ott bizony pénzért adnak dolgokat, természetesen, ha segélyeznek, én magam adok hozzá, nem hogy én ettől a tevékenységtől elvegyek, vagy ettől a szándéktól bárkit is megrövidítsek. Tehát valahogy egy olyan technikát kellene kitalálni, és azért felhívom a figyelmet arra is, hogy az Önkormányzatnak felelőssége van abban is, hogy valóban olyan higiéniás körülmények és feltételek között folytatják-e pl. az élelmiszer árusítást, amilyet az ÁNTSZ előírt. Úgy hogy én javaslom azt, hogy tessék hivatali módon ennek utánajárni, és utánanézni, és ha mindennek megfelel, akkor természetesen mi gond vele? Csak feleljen meg anna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ehát, még egyszer azt a mondatot, én azért a kedélyek megnyugtatására kérem Asztalos úrtól, hogy fogadja be, hogy a Vöröskereszt helyi szervezete a XVI. kerület Önkormányzat Képviselő-testületét minden naptári év első hónapjában az előző évben kifejtett tevékenységéről írásban tájékoztatja. Én azt gondolom, hogy ez egy </w:t>
      </w:r>
    </w:p>
    <w:p>
      <w:pPr>
        <w:pStyle w:val="Normal"/>
        <w:jc w:val="both"/>
        <w:rPr/>
      </w:pPr>
      <w:r>
        <w:rPr/>
      </w:r>
    </w:p>
    <w:p>
      <w:pPr>
        <w:pStyle w:val="Normal"/>
        <w:jc w:val="both"/>
        <w:rPr/>
      </w:pPr>
      <w:r>
        <w:rPr/>
      </w:r>
    </w:p>
    <w:p>
      <w:pPr>
        <w:pStyle w:val="TextBody"/>
        <w:rPr>
          <w:u w:val="single"/>
        </w:rPr>
      </w:pPr>
      <w:r>
        <w:rPr>
          <w:u w:val="single"/>
        </w:rPr>
        <w:t>TREER ANDRÁS</w:t>
      </w:r>
    </w:p>
    <w:p>
      <w:pPr>
        <w:pStyle w:val="TextBody"/>
        <w:rPr/>
      </w:pPr>
      <w:r>
        <w:rPr/>
        <w:t xml:space="preserve">Polgármester úr! Nem egészen erről van szó, mert nagy vonalakban mi is tudjuk, hogy a Vöröskereszt mivel foglalkozik! Hanem konkrétan most, mielőtt ezt a megállapodást megkötjük, vagy meghosszabbítjuk, még azt is elfogadom de ennek az évben a folyamán mondja meg, hogy mit csinál? Hát azt nagyjából tudom, ne hogy azt, hogy a hinduknak élelmiszert küld, meg az árvíz kérdé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kkor azt, hogy felkérjük, hogy 25-én van ülés meg szeptemberben. Aztán vége. A szeptemberi ülésre írásos tájékoztatót adjon! Ez évi tevékenységéről. Helyi! Az, végig az van!</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Én úgy fogalmaznék tisztelt Képviselő-testület, hogy a vitában felmerült kérdésekre kiterjedően adjon tájékoztatást, és ezen túlmenően pedig minden esztendőben, ahogy Polgármester úr volt szíves megfogalmazni, mutassa be a tevékenységét. Jó?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hát akkor az menne, hogy a Képviselő-testület felkéri a Vöröskereszt helyi szervezetét, hogy szeptemberi testületi ülésre ez évi tevékenységéről írásos tájékoztatót készítsen. Felkéri továbbá a Vöröskereszt helyi szervezetét, hogy minden naptári év első hónapjában a XVI. ker. Önkormányzat Képviselő-testületét az előző évben a kerület javára végzett tevékenységéről tájékoztassa. Sikerült rögzíteni. Köszönöm szépen. Akkor tisztelt Képviselő-testület! Asztalos úr jelezte, hogy ezt befogadja, tehát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Igen, de még egyszer hangsúlyozom, hogy az előterjesztés vitájában elhangzott kérdésekre adjon ez év szeptemberében választ nekünk, és azt követően pedig az éves tevékenységérő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világos. Minősített szótöbbségű szavazás következik. Tisztelt Képviselő-testület! Aki a határozati javaslatot az előbbi kiegészítéssel, bővítetten támogatja, kérem igen gombjával jelezze. Szavazzunk. Kimondom a határozatot. A Testület 19 igen, 0 nem, 3 tartózkodással azt elfogadta. </w:t>
      </w:r>
    </w:p>
    <w:p>
      <w:pPr>
        <w:pStyle w:val="TextBody"/>
        <w:rPr/>
      </w:pPr>
      <w:r>
        <w:rPr/>
      </w:r>
    </w:p>
    <w:p>
      <w:pPr>
        <w:pStyle w:val="TextBodyIndent"/>
        <w:ind w:left="3119" w:hanging="3119"/>
        <w:rPr>
          <w:u w:val="single"/>
        </w:rPr>
      </w:pPr>
      <w:r>
        <w:rPr>
          <w:u w:val="single"/>
        </w:rPr>
      </w:r>
    </w:p>
    <w:p>
      <w:pPr>
        <w:pStyle w:val="Normal"/>
        <w:jc w:val="both"/>
        <w:rPr>
          <w:u w:val="single"/>
        </w:rPr>
      </w:pPr>
      <w:r>
        <w:rPr>
          <w:u w:val="single"/>
        </w:rPr>
        <w:t>H A T Á R O Z A T:</w:t>
      </w:r>
    </w:p>
    <w:p>
      <w:pPr>
        <w:pStyle w:val="Normal"/>
        <w:ind w:left="3119" w:hanging="3119"/>
        <w:jc w:val="both"/>
        <w:rPr/>
      </w:pPr>
      <w:r>
        <w:rPr/>
        <w:t>492/2002. (VI. 4.) Kt.</w:t>
        <w:tab/>
        <w:t>A Képviselő-testület a Magyar Vöröskereszt részére a Bp. XVI. ker. Veres Péter u. 27. 103024 hrsz-ú ingatlanon lévő, 92 m2 alapterületű, önálló épület használatát a csatolt használati szerződés szerint 2002. január 1.-től határozatlan időre szólóan biztosítja. Használó a helyiség használatáért használati díjat nem, csak kizárólag a helyiség használatával összefüggő közüzemi díjat köteles megfizetni.</w:t>
      </w:r>
    </w:p>
    <w:p>
      <w:pPr>
        <w:pStyle w:val="Normal"/>
        <w:ind w:left="3119" w:hanging="0"/>
        <w:jc w:val="both"/>
        <w:rPr/>
      </w:pPr>
      <w:r>
        <w:rPr/>
        <w:t>A Képviselő-testület felkéri a Vöröskereszt helyi szervezetét, hogy a szeptemberi testületi ülésre az előterjesztés vitájában elhangzott kérdésekre adjon választ. Felkéri továbbá a Vöröskereszt helyi szervezetét, hogy minden naptári év első hónapjában tájékoztassa XVI. Kerület Önkormányzat Képviselő-testületét az előző évben a támogatási keret terhére végzett tevékenységéről.</w:t>
      </w:r>
    </w:p>
    <w:p>
      <w:pPr>
        <w:pStyle w:val="Normal"/>
        <w:tabs>
          <w:tab w:val="clear" w:pos="708"/>
          <w:tab w:val="left" w:pos="3828" w:leader="none"/>
        </w:tabs>
        <w:ind w:left="3119" w:hanging="0"/>
        <w:jc w:val="both"/>
        <w:rPr/>
      </w:pPr>
      <w:r>
        <w:rPr/>
        <w:t>A Képviselő-testület felkéri a Polgármestert az előterjesztés mellékletét képező szerződés aláírásár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rPr>
      </w:r>
    </w:p>
    <w:p>
      <w:pPr>
        <w:pStyle w:val="Normal"/>
        <w:ind w:left="4253" w:hanging="1134"/>
        <w:jc w:val="both"/>
        <w:rPr/>
      </w:pPr>
      <w:r>
        <w:rPr>
          <w:u w:val="single"/>
        </w:rPr>
        <w:t>Felelős</w:t>
      </w:r>
      <w:r>
        <w:rPr/>
        <w:t>:</w:t>
        <w:tab/>
        <w:t>dr. Szabó Lajos Mátyás polgármester</w:t>
      </w:r>
      <w:r>
        <w:br w:type="page"/>
      </w:r>
    </w:p>
    <w:p>
      <w:pPr>
        <w:pStyle w:val="TextBody"/>
        <w:rPr/>
      </w:pPr>
      <w:r>
        <w:rPr/>
      </w:r>
    </w:p>
    <w:p>
      <w:pPr>
        <w:pStyle w:val="TextBodyIndent"/>
        <w:ind w:left="3119" w:hanging="3119"/>
        <w:rPr/>
      </w:pPr>
      <w:r>
        <w:rPr>
          <w:u w:val="single"/>
        </w:rPr>
        <w:t>NAPIREND</w:t>
      </w:r>
      <w:r>
        <w:rPr/>
        <w:t xml:space="preserve">: </w:t>
        <w:tab/>
        <w:t>18.</w:t>
        <w:tab/>
        <w:t>Tóth Ilonka mellszobrának elkészíttetése</w:t>
      </w:r>
    </w:p>
    <w:p>
      <w:pPr>
        <w:pStyle w:val="TextBodyIndent"/>
        <w:ind w:left="3119" w:hanging="3119"/>
        <w:rPr/>
      </w:pPr>
      <w:r>
        <w:rPr/>
      </w:r>
    </w:p>
    <w:p>
      <w:pPr>
        <w:pStyle w:val="Normal"/>
        <w:ind w:left="4253" w:hanging="1134"/>
        <w:jc w:val="both"/>
        <w:rPr/>
      </w:pPr>
      <w:r>
        <w:rPr>
          <w:u w:val="single"/>
        </w:rPr>
        <w:t>Előadó</w:t>
      </w:r>
      <w:r>
        <w:rPr/>
        <w:t>:</w:t>
        <w:tab/>
        <w:t>Weyde Gyula bizottsági elnök</w:t>
      </w:r>
    </w:p>
    <w:p>
      <w:pPr>
        <w:pStyle w:val="TextBodyIndent"/>
        <w:ind w:left="3119" w:hanging="3119"/>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t>WEYDE GYULA</w:t>
      </w:r>
    </w:p>
    <w:p>
      <w:pPr>
        <w:pStyle w:val="TextBody"/>
        <w:rPr/>
      </w:pPr>
      <w:r>
        <w:rPr/>
        <w:t xml:space="preserve">Tisztelt Testület! Tisztelt Képviselő úr! Az Árpádföldi Egyesületek régen foglalkoznak vele, hogy szeretnének Árpádföldön valami emlékhelyet létesíteni. Most, hogy volt a Tóth Ilonka posztumusz díszpolgársága, azt gondoltuk, hogy mivel ott, Árpádföldön lakott, élt, tehát azt gondoltuk, hogy egy Tóth Ilonka emlékhelyet kellene létesíteni Árpádföldön. Már tavaly is beterveztük, tavaly sajnos, ezt nem sikerült megvalósítani különböző okok miatt. Úgy néz ki, hogy idén talán lesz belőle valami, de hogy konkrét emlékhely lesz-e, azt még nem lehet tudni. A költségvetésben erre van elkülönített pénz, és először mást gondoltunk. Ilyen plakettot, vagy valamit, a cinkotai szobrász, nem tudom, hogy hogy hívják, az csinált is valamit, de zsűriztetésnél ez megbukott, tehát nem jutott dűlőre a zsűrizéssel, tehát arról letettünk. És akkor jött kapóra ez a Domonkos Béla, aki csinálta azt a Tóth Ilonka mellszobrot, ami volt a Laky Károlynál, és most elkerült az Egyetemhez. Annak csinálna egy másolatát, nagyon humánus, nagyon olcsó áron, gyakorlatilag anyagárban csinálná ezt meg nekünk. Az előterjesztésben megvan, hogy milyen összegben. Arra gondoltunk, hogy az idén ezt indítsuk el, a szobrot csináljuk meg, és majd ha meg lesz a pontos helye, már elképzelés van, majd szólok róla pár szót, akkor azt oda fel tudnánk állítani. Addig pedig az Iskolában tudnánk ezt elhelyezni, és ott vigyáznának, őriznék, hogy ne vigyék el, ne lopják el. Addig az iskolában lenne ez tárolva, amíg az a következő lépcső elkészül. Az emlékhelyet úgy gondoltuk, hogy oda az Állás utca sarkára, ahol játszótér is épül, ott vannak azok az üres telkek, most a Környezetvédelmi Bizottság már ki is adja tervezésre, ott egy közfal dologra, hát ott végül még egyéb teendők is vannak. Na most, ha netán tán az idén az dűlőre jut, és elkészül, én kértem a Szirmainé Gilyén Katalint, hogy akkor, oda egy műkő alapzatot - már a műköves is megvan, tehát aki csinálná, - amire majd rátesszük a szobrot, hogy a tervező azt is tervezze oda be. Ha idén talán az nem készül el, vagy nem valósul meg, akkor a következőleg jövőre, hát gondolom, remélem, ugyanígy meglesz, és akkor helyeznénk el, de azt gondolom, hogy a szobrot már most ezen a kedvezményes áron, mert az az első, aki ……azt hiszem, hogy milliós nagyságrendben volt, tehát kedvezményes áron szobrász tényleg így, mondjuk megcsinálja, tehát anyagárban, ez a szobor zsűrizve van, tehát minden rendben van ezzel, tehát ezt nem kell külön, ez egy másolat lenne. Ezért terjesztettem ezt be, hogy kérem a Testületet, hogy ezt így szavazza meg, és ha megszavazza, akkor utána intézkedni, hogy meg legyen rendelve ez a szobrásztól. </w:t>
      </w:r>
    </w:p>
    <w:p>
      <w:pPr>
        <w:pStyle w:val="TextBody"/>
        <w:rPr/>
      </w:pPr>
      <w:r>
        <w:rPr/>
      </w:r>
    </w:p>
    <w:p>
      <w:pPr>
        <w:pStyle w:val="TextBody"/>
        <w:rPr>
          <w:u w:val="single"/>
        </w:rPr>
      </w:pPr>
      <w:r>
        <w:rPr>
          <w:u w:val="single"/>
        </w:rPr>
        <w:t>TREER ANDRÁS</w:t>
      </w:r>
    </w:p>
    <w:p>
      <w:pPr>
        <w:pStyle w:val="TextBody"/>
        <w:rPr/>
      </w:pPr>
      <w:r>
        <w:rPr/>
        <w:t xml:space="preserve">Itt az előterjesztés hivatkozik a 410/2002.(V.7.) Kt. határozatra, én szeretném kérni, hogy ezzel már csináljunk valamit, én annak idején elmondtam ezt Önöknek, és ez a határozat végrehajthatatlan. Tehát ezt kezelni kellene, ezt elmondtam, fényképes mellékletekkel a múltkor, stb. Most azért is javasolja Weyde úr, hogy ez egy iskolaudvarra, vagy mit tudom én hova kerüljön, tehát ez a terület egyenlőre rendezetlen, és hogy ha ebből akarnak valamit csinálni, akkor ezt először rendezni kell a státuszát. Ez lakóterület.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 ugyanaz, mint ami a múltkor. </w:t>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Erre hivatkozik vissza az előterjesztő. Azt mondtam, hogy ezt ne, most ettől ezt még jóvá lehet hagyni ezt a szobrot, mert ennek nincs ehhez köze, csak ezt kezelni kell ezt az elvetélt határozatot. </w:t>
      </w:r>
    </w:p>
    <w:p>
      <w:pPr>
        <w:pStyle w:val="TextBody"/>
        <w:rPr/>
      </w:pPr>
      <w:r>
        <w:rPr/>
      </w:r>
    </w:p>
    <w:p>
      <w:pPr>
        <w:pStyle w:val="TextBody"/>
        <w:rPr/>
      </w:pPr>
      <w:r>
        <w:rPr/>
      </w:r>
    </w:p>
    <w:p>
      <w:pPr>
        <w:pStyle w:val="TextBody"/>
        <w:rPr/>
      </w:pPr>
      <w:r>
        <w:rPr/>
      </w:r>
    </w:p>
    <w:p>
      <w:pPr>
        <w:pStyle w:val="TextBody"/>
        <w:rPr>
          <w:u w:val="single"/>
        </w:rPr>
      </w:pPr>
      <w:r>
        <w:rPr>
          <w:u w:val="single"/>
        </w:rPr>
        <w:t>WEYDE GYULA</w:t>
      </w:r>
    </w:p>
    <w:p>
      <w:pPr>
        <w:pStyle w:val="TextBody"/>
        <w:rPr/>
      </w:pPr>
      <w:r>
        <w:rPr/>
        <w:t xml:space="preserve">Na most nem az iskola udvarra akarjuk, mert onnan biztos ellopnák, ideiglenesen, tehát az iskolába valahova, bentre az …………., de ott csak tárolnák addig, amíg elkészül. Én tudom, hogy ez az előterjesztés ez így nem volt egész sikeres, nem jó, ezt majd át kell dolgozni, meg kell fogalmazni. Tehát itt vannak a többi telekkel, hisz nem csak ezzel az egy telekkel, a játszótér is ilyen, tehát játszóteret is be kell ebbe vonni, hát ezt Szabó Tamás azt ígérte, hogy csinál egy csatlakozó előterjesztést, de most elment úgy látszik. Ezzel kapcsolatban ő foglalkozik ezzel a témával. </w:t>
      </w:r>
    </w:p>
    <w:p>
      <w:pPr>
        <w:pStyle w:val="TextBody"/>
        <w:rPr/>
      </w:pPr>
      <w:r>
        <w:rPr/>
      </w:r>
    </w:p>
    <w:p>
      <w:pPr>
        <w:pStyle w:val="TextBody"/>
        <w:rPr/>
      </w:pPr>
      <w:r>
        <w:rPr/>
      </w:r>
    </w:p>
    <w:p>
      <w:pPr>
        <w:pStyle w:val="TextBody"/>
        <w:rPr>
          <w:u w:val="single"/>
        </w:rPr>
      </w:pPr>
      <w:r>
        <w:rPr>
          <w:u w:val="single"/>
        </w:rPr>
        <w:t>TREER ANDRÁS</w:t>
      </w:r>
    </w:p>
    <w:p>
      <w:pPr>
        <w:pStyle w:val="TextBody"/>
        <w:rPr/>
      </w:pPr>
      <w:r>
        <w:rPr/>
        <w:t>Mert van egy ravasz megoldás, csak mi kifutunk az időből. Hát nyugodtan odaállíthatjuk azt a szobrot a saját telkünkre, semmi akadálya nincs, és utána átminősítjük közterületté, és akkor már ott van. És akkor nem kell végigjárni azokat a lépcsőket, meg zsűrizni, meg a Fővárosi Közgyűlés jóváhagyása, meg Galéria, hanem akkor</w:t>
      </w:r>
      <w:r>
        <w:br w:type="page"/>
      </w:r>
    </w:p>
    <w:p>
      <w:pPr>
        <w:pStyle w:val="TextBody"/>
        <w:rPr/>
      </w:pPr>
      <w:r>
        <w:rPr/>
      </w:r>
    </w:p>
    <w:p>
      <w:pPr>
        <w:pStyle w:val="TextBody"/>
        <w:rPr>
          <w:u w:val="single"/>
        </w:rPr>
      </w:pPr>
      <w:r>
        <w:rPr>
          <w:u w:val="single"/>
        </w:rPr>
        <w:t>Dr. SZABÓ LAJOS MÁTYÁS</w:t>
      </w:r>
    </w:p>
    <w:p>
      <w:pPr>
        <w:pStyle w:val="TextBody"/>
        <w:rPr/>
      </w:pPr>
      <w:r>
        <w:rPr/>
        <w:t xml:space="preserve">Kell bizony, egyébként kell!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Na de fordítva, hogy va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Hát úgy, hogy a köztéri szobor állításhoz kell a Fővárosi Kulturális, ……… ja, de ez nem köztéri! … Ravasz! Világos, a telkünk, ez jó! Jó, hát akkor Isten őrizzen attól, hogy előtte minősítsük köztérré! Jó! Csöndben, nem is szóltunk róla egy szót sem! </w:t>
      </w:r>
    </w:p>
    <w:p>
      <w:pPr>
        <w:pStyle w:val="TextBody"/>
        <w:rPr/>
      </w:pPr>
      <w:r>
        <w:rPr/>
      </w:r>
    </w:p>
    <w:p>
      <w:pPr>
        <w:pStyle w:val="TextBody"/>
        <w:rPr/>
      </w:pPr>
      <w:r>
        <w:rPr/>
      </w:r>
    </w:p>
    <w:p>
      <w:pPr>
        <w:pStyle w:val="TextBody"/>
        <w:rPr>
          <w:u w:val="single"/>
        </w:rPr>
      </w:pPr>
      <w:r>
        <w:rPr>
          <w:u w:val="single"/>
        </w:rPr>
        <w:t>WEYDE GYULA</w:t>
      </w:r>
    </w:p>
    <w:p>
      <w:pPr>
        <w:pStyle w:val="TextBody"/>
        <w:rPr/>
      </w:pPr>
      <w:r>
        <w:rPr/>
        <w:t xml:space="preserve">Válaszolok erre, igaza van a Treer úrnak teljes mértékben, és mi is így gondoltuk. Tehát azért, mivel a Szirmainé Gilyén Katalin a Környezetvédelmi Bizottságról mondta, hogy meg lesz idén terveztetve annak a parkrésze, tehát megterveztetném a tervezővel eleve ezt a szobor talpazatát is, sőt, ha sikerül, akkor idén még ebből a maradék pénzből, mert ez fele kb., a műkövessel is lehetne szerződést kötni, hogy a műkövet majd megcsinálja, amikor elkészül, és ahogy a Treer úr mondja, nem kell köztérré tenni, maradjon önkormányzati tulajdon, és egy játszótér, vagy közpark, vagy egy park. Gyakorlatilag. Tehát mi is így képzeljük, úgy hogy így kérem, hogy szavazzunk.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Két dolog van. Az egyik futólag elég kínos, ezt a határozatot sürgősen rendezni kellene., mert snassz, hogy van Cinkotán Ilona telep máshol meg  …. Tóth Ilonka telek  lesz, mert azt sikerült elnevezni, addig ne nagyon piszkálódjunk, jó? A szobor az rendben, de ha ezt nem rendezzük, akkor elég kínos blamázs lesz, hogy itt egy építési telket elneveztünk valakiről. A másik pedig, a Tóth Ilonka ügyhöz kapcsolódva. Letettem az asztalra valamit, egy ajándékot a Tisztelt Képviselő-testületnek. Az elején nem akartam itt ……., minden gondom volt útépítések vonatkozásában, de az a helyzet, hogy új helyzet van. Tulajdonképpen a mai ülés az folytatása az előző ülésnek, ahol a Képviselő kérdések napirendjében Treer úr javaslatára tárgyaltuk ezt a bizonyos  ……..</w:t>
      </w:r>
    </w:p>
    <w:p>
      <w:pPr>
        <w:pStyle w:val="TextBody"/>
        <w:rPr/>
      </w:pPr>
      <w:r>
        <w:rPr/>
      </w:r>
      <w:r>
        <w:br w:type="page"/>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kkor tessék ügyrenddel élni Képviselő úr, most végképp nem jó a dolog így jogilag.</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Nyilván ügyrenddel fogok majd élni csak most mondom, hogy ez van. Kérem a Hölgyeket és Urakat, hogy nézzék meg, hogy mi van az asztalon, itt összegyártattunk valamit, a rádió azt mondta, hogy Ő nem, azt hazudta, bocsánat, mert ez így van, hogy kifutottunk a helyreigazítási határidőből, csakhogy ez nem igaz, ott van mellette  a jogszabály, bőven benne vagyunk még, el kellene dönteni, kívánunk sajtó-helyreigazítást a rádióval szemben, vagy sem. Ott van jó néhány olyan állítás, ami bizony erősen necces és tulajdonképpen a testületet járatja le, sőt mitöbb még egy személyi ….. pert is megérne, mert azt viszont nem csak az állításokra, hanem még környezetre is lehet, hogy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A következő a javaslatom Polgármester úr. Természetesen a besorolás egy későbbi kérdés tekintettel arra, hogy a múltkori ülés és ez az ülés egy és ugyanaz. Tehát ez a folytatása és új információ jutott a birtokomba, lásd a rádiótól az a bizonyos levél. Ezért tisztelettel kérem, hogy erről a napirendről, amit akkor lezártunk egy szavazással újból nyissuk meg a vitát, erre az SZMSZ lehetőséget ad és a most Büki Tamás által készített előterjesztést, amit szétosztottak a Képviselőknek, szíveskedjenek elolvasni és egy későbbi időpontban, szünet után, vagy valamikor vegyük napirendre és beszéljük meg, hogy erre a Képviselő-testület ebbe beszáll, vagy nem száll be. Akkor majd elmondom a telefonbeszélgetést, amire hivatkozik, de azt nem akarom napirend közben. Ez egy ügyrendi javasla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Erről majd a napirend után szavazunk. Most zárjuk le az éppen tárgyalt napirendet.</w:t>
      </w:r>
    </w:p>
    <w:p>
      <w:pPr>
        <w:pStyle w:val="TextBody"/>
        <w:rPr/>
      </w:pPr>
      <w:r>
        <w:rPr/>
      </w:r>
    </w:p>
    <w:p>
      <w:pPr>
        <w:pStyle w:val="TextBody"/>
        <w:rPr/>
      </w:pPr>
      <w:r>
        <w:rPr/>
      </w:r>
    </w:p>
    <w:p>
      <w:pPr>
        <w:pStyle w:val="Normal"/>
        <w:jc w:val="both"/>
        <w:rPr>
          <w:u w:val="single"/>
        </w:rPr>
      </w:pPr>
      <w:r>
        <w:rPr>
          <w:u w:val="single"/>
        </w:rPr>
        <w:t>PRATZNER GYŐZŐ</w:t>
      </w:r>
    </w:p>
    <w:p>
      <w:pPr>
        <w:pStyle w:val="TextBody"/>
        <w:rPr/>
      </w:pPr>
      <w:r>
        <w:rPr/>
        <w:t xml:space="preserve">Ott voltam azon  a Gazdasági Bizottsági tárgyaláson, ahol mindenféle  hasznosítási szempontból is előjött, hogy ennek a területnek a végleges hasznosítási programját is meg kell csinálni. Tehát a területtel kapcsolatban, abban benne szerepel  a Tóth </w:t>
      </w:r>
      <w:r>
        <w:rPr>
          <w:caps/>
        </w:rPr>
        <w:t>I</w:t>
      </w:r>
      <w:r>
        <w:rPr/>
        <w:t>lonának az emlékhelye és benne szerepel  az ott lévő ház, a tenisz pálya, a játszótér, tehát sok minden egyéb. Tehát kikerülhetetlen az a dolog, hogy azt a részt egyszer és mindenkorra hasznosítási oldalról is és egyéb szempontból is  végleges formában ne öntsük. Valószínű, a Gazdasági Bizottság oldaláról fog jönni a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Egy bizonyos mértékig Pratzner úr megelőzött az által elmondottakkal. Már bizottsági előterjesztésként  ezzel a kérdéssel foglalkoztunk. Szándékaink szerint  a soros testületi üléseken, de még ebben a hónapban erre a területre vonatkozó előterjesztés a Képviselő-testület elé kerül, ami részben az Árpádföldi Tenisz Clubbal  való kapcsolatunkat, részben a megszűnő Rendőrőrs kérdését, részben pedig az itt említett teleknek közparkkénti esetleges kialakítását, vagy besorolását illeti. Azt gondolom, hogy  úgy kell eljárnunk, hogy ez a szándékunk és maga Tóth Ilona ügye ebben a kérdésben már ne hurcolódjék meg újból. Azt gondolom, hogy ezt a szobrot el lehet készíteni, a szobrot viszont akkor kell felállítani, amikor a terület kérdése úgy, ahogy annak rendeződni kell, rendeződik. Ne Tóth Ilona telekről beszéljünk, hanem egy olyan, viszonylag szolid , alig 1000 m2-es kis közparkról, játszótér és a tenisz club szomszédságában, ahol méltó megemlékezés és méltó emlékhelyet lehet kialakítani Tóth Ilona számára . De akkor semmiféle olyan sietségnek nem látom okát, ami azt követelné, hogy ennek a területnek a korrekt rendezését megelőzzük bármilyenféle trükkös megoldással. </w:t>
      </w:r>
    </w:p>
    <w:p>
      <w:pPr>
        <w:pStyle w:val="TextBody"/>
        <w:rPr/>
      </w:pPr>
      <w:r>
        <w:rPr/>
      </w:r>
    </w:p>
    <w:p>
      <w:pPr>
        <w:pStyle w:val="TextBody"/>
        <w:rPr/>
      </w:pPr>
      <w:r>
        <w:rPr/>
      </w:r>
    </w:p>
    <w:p>
      <w:pPr>
        <w:pStyle w:val="TextBody"/>
        <w:rPr>
          <w:u w:val="single"/>
        </w:rPr>
      </w:pPr>
      <w:r>
        <w:rPr>
          <w:u w:val="single"/>
        </w:rPr>
        <w:t>KOCSIS LÁSZLÓ</w:t>
      </w:r>
    </w:p>
    <w:p>
      <w:pPr>
        <w:pStyle w:val="TextBody"/>
        <w:rPr/>
      </w:pPr>
      <w:r>
        <w:rPr/>
        <w:t>Ügyrendi. A határozati  javaslatról szeretnék észrevételt tenni. Sem a határidő nem jó az azonnal,  meg kellene mondani, hogy mi a határidő a megrendelésre. Mi az, hogy azonnal?  Nem elég a  felelősök megnevezése, mert, hogy a határozat szövegében benne van, hogy felkéri Kovács Raymund alpolgármester urat, eddig rendben van, de, hogy Ő felelős  a szobor elkészíttetéséért, itt egy felelőst kell megnevezni és itt mivel anyagi kötelezettségvállalásról van szó,  gondolom, hogy a Polgármester, és nem kell tovább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Jegyzőnő már ezt jelezte, én elmondtam volna. A történet úgy folytatódik, hogy én meg fogom kérni Alpolgármester urat, hogy járjon el, de itt felelősként csak a polgármester szerepelhet. Gondolom ezt a módosítást az előterjesztő befogadja. Igen. Mindenhol, ahol alpolgármester van, ott a polgármesterre cserélődjék, mert így kell eljárni. </w:t>
      </w:r>
    </w:p>
    <w:p>
      <w:pPr>
        <w:pStyle w:val="TextBody"/>
        <w:rPr/>
      </w:pPr>
      <w:r>
        <w:rPr/>
        <w:t xml:space="preserve">Azt is megkérdezem, miután én úgy emlékszem, hogy ebben a költségvetésben már biztosítottuk a pénzt, akkor miért kell minősített szótöbbség?  Nem kell ugye?  Akkor ez most egyszerű szótöbbség. Egyszer a pénzügyi döntést már meghoztuk, ez a végrehajtás lépéséről szól. </w:t>
      </w:r>
    </w:p>
    <w:p>
      <w:pPr>
        <w:pStyle w:val="TextBody"/>
        <w:rPr/>
      </w:pPr>
      <w:r>
        <w:rPr/>
      </w:r>
    </w:p>
    <w:p>
      <w:pPr>
        <w:pStyle w:val="TextBody"/>
        <w:rPr/>
      </w:pPr>
      <w:r>
        <w:rPr/>
      </w:r>
    </w:p>
    <w:p>
      <w:pPr>
        <w:pStyle w:val="TextBody"/>
        <w:rPr>
          <w:u w:val="single"/>
        </w:rPr>
      </w:pPr>
      <w:r>
        <w:rPr>
          <w:u w:val="single"/>
        </w:rPr>
        <w:t>WEYDE GYULA</w:t>
      </w:r>
    </w:p>
    <w:p>
      <w:pPr>
        <w:pStyle w:val="TextBody"/>
        <w:rPr/>
      </w:pPr>
      <w:r>
        <w:rPr/>
        <w:t xml:space="preserve">Aki nem ismeri a …… kertjében elhelyezett szobrot, amit már elvittek. Itt egy katalógus, körbe adom, akit érdekel meg lehet néz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isztázódtak az előterjesztés határozati javaslatában a felelős, ill. a határidő. Szerintem a határidő  folyamatos, mert a művésztől is függ. Egyszerű szótöbbséges döntés következik. Aki a javaslatot támogatja, kérem igen gombjával jelezze, kérem szavazzunk. Kimondom a határozatot. A testület 19 igennel egyhangúlag elfogadta. </w:t>
      </w:r>
    </w:p>
    <w:p>
      <w:pPr>
        <w:pStyle w:val="TextBody"/>
        <w:rPr/>
      </w:pPr>
      <w:r>
        <w:rPr/>
      </w:r>
    </w:p>
    <w:p>
      <w:pPr>
        <w:pStyle w:val="TextBody"/>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493/2002. (VI. 4.) Kt.</w:t>
        <w:tab/>
        <w:t>A Képviselő-testület megrendeli Domonkos Béla szobrászművésztől Tóth Ilonka 5/4-es bronz mellszobrának elkészítését 500.000.-Ft + ÁFA (625.000.-Ft) értékben. A megrendelés alapján elvégzendő munka költségének fedezetét a 2002. évi költségvetés 5. sz. mellékletének „Egyéb beruházások” címszó alatt szereplő „Emlékhely létesítése” sorban található erre a célra elkülönített 1.500.000.-Ft biztosítja.</w:t>
      </w:r>
    </w:p>
    <w:p>
      <w:pPr>
        <w:pStyle w:val="Normal"/>
        <w:tabs>
          <w:tab w:val="clear" w:pos="708"/>
          <w:tab w:val="left" w:pos="3828" w:leader="none"/>
        </w:tabs>
        <w:ind w:left="3119" w:hanging="0"/>
        <w:jc w:val="both"/>
        <w:rPr/>
      </w:pPr>
      <w:r>
        <w:rPr/>
        <w:t>Felkéri a Polgármester Urat a mellszobor elkészítésének önkormányzati lebonyolításával.</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folyamatos</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 ügyrendi javaslat hangzott el Treer és Büki urak részéről, hogy az ülés első részében  megnyitott, a Képviselői kérdések és felvetések órájában tárgyalt Szombat délelőtt Kossuth Rádió adásban elhangzott riport vitáját újra nyissuk.  Egyszerű szótöbbséges döntés következik. Aki a javaslatot támogatja, kérem igen gombjával jelezze, kérem szavazzunk. Kimondom a határozatot. A testület 17 igen, 2 nem, 2 tartózkodással elfogadta. </w:t>
      </w:r>
    </w:p>
    <w:p>
      <w:pPr>
        <w:pStyle w:val="Normal"/>
        <w:autoSpaceDE w:val="false"/>
        <w:jc w:val="both"/>
        <w:rPr/>
      </w:pPr>
      <w:r>
        <w:rPr/>
        <w:t>Most az a kérdés, hogy mikor? A szünet után jó?</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494/2002. (VI. 4.) Kt.</w:t>
        <w:tab/>
        <w:t>A Képviselő-testület egyetért azzal, hogy az ülés első felében tárgyalt 8. napirendi pont vitáját újranyissák.</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9.</w:t>
        <w:tab/>
        <w:t>Javaslat a 389/2002,(IV.23.) Kt. határozat végrehajtására (Alternatívák a korábban a XVI. kerületi Városüzemeltető Kht. által végzett önkormányzati feladatok ellátásár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Itt nem másról van szó, mint, hogy az anyagok pontos megszerzése következtében június 11-i határidő módosításról van szó. Azt gondolom, hogy ebben különösebb gond nem lehet. Kérem, hogy a testület a jövő keddre való határidő-módosítást támogassa. </w:t>
      </w:r>
    </w:p>
    <w:p>
      <w:pPr>
        <w:pStyle w:val="Normal"/>
        <w:jc w:val="both"/>
        <w:rPr/>
      </w:pPr>
      <w:r>
        <w:rPr/>
        <w:t xml:space="preserve">Aki egyetért azzal, hogy a mai rendes ülés napirendjéről levegyük, kérem igen gombjával jelezze, kérem szavazzunk. Kimondom a határozatot. A testület 18 igen, 0 nem, 3 tartózkodással ezt elfogadta. </w:t>
      </w:r>
    </w:p>
    <w:p>
      <w:pPr>
        <w:pStyle w:val="TextBody"/>
        <w:rPr/>
      </w:pPr>
      <w:r>
        <w:rPr/>
      </w:r>
    </w:p>
    <w:p>
      <w:pPr>
        <w:pStyle w:val="TextBody"/>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495/2002. (VI. 4.) Kt.</w:t>
        <w:tab/>
        <w:t>A Képviselő-testület úgy határoz, hogy a „Javaslat a 389/2002. (IV.23.) Kt. határozat végrehajtására (Alternatívák a korábban a XVI. kerületi Városüzemeltető KHT által végzett önkormányzati feladatok ellátására)” című előterjesztést a 2002. május 28-i ülés napirendjéről leveszi.</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ki egyetért azzal, hogy 11-én tárgyaljuk, kérem igen gombjával jelezze, kérem szavazzunk. Kimondom a határozatot. A testület 20 igennel egyhangúlag elfogadta.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496/2002. (VI. 4.) Kt.</w:t>
        <w:tab/>
        <w:t>A Képviselő-testület úgy határoz, hogy a 389/2002. IV.23.) Kt. határozat végrehajtási határidejét 2002. június 11-re módosítj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2. június 11-i Képviselő-testületi ülés</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Az uszodaépítés következi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BÜKI TAM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Kékhy úr  5-1/2 6 körül érkezik, szerintem várjuk meg.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pPr>
      <w:r>
        <w:rPr>
          <w:rFonts w:cs="Times New Roman" w:ascii="Times New Roman" w:hAnsi="Times New Roman"/>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kkor következik a Budapesti Információs Egyezményhez történő csatlakozá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0.</w:t>
        <w:tab/>
        <w:t>Budapesti Információs Egyezményhez történő csatlakozás</w:t>
      </w:r>
    </w:p>
    <w:p>
      <w:pPr>
        <w:pStyle w:val="TextBodyIndent"/>
        <w:ind w:left="3119" w:hanging="3119"/>
        <w:rPr/>
      </w:pPr>
      <w:r>
        <w:rPr/>
      </w:r>
    </w:p>
    <w:p>
      <w:pPr>
        <w:pStyle w:val="Normal"/>
        <w:ind w:left="4253" w:hanging="1134"/>
        <w:jc w:val="both"/>
        <w:rPr/>
      </w:pPr>
      <w:r>
        <w:rPr>
          <w:u w:val="single"/>
        </w:rPr>
        <w:t>Előadó</w:t>
      </w:r>
      <w:r>
        <w:rPr/>
        <w:t>:</w:t>
        <w:tab/>
        <w:t>dr. Szabó Lajos Mátyás polgármester</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Már elég régen behozták a Jogi Bizottság elé és teljesen értetlenül álltunk az anyag előtt. Nem akarom nagyon rosszindulatúan kifejezni magam, de a Demszky Gábornak valami az agyára mehetett. Itt arról van szó, hogy először is ez az egész javaslat egy nemzetközi jogszerű valami. Egyrészt egyezményt a nemzetközi jogban ismer…. Másrészt ezt a fajta kezelését a dolgoknak szintén a nemzetközi jog ismeri, tehát ilyet nem városon belül, meg főváros és kerület között. Gyakorlatilag ez nem egy olyan jellegű dolog, amelyik egy korrekt főváros és kerület közötti szerződés. A másik, hogy ha ezt most elkezdenénk szerződésnek tekinteni, akkor rögtön hiányzik belőle minden olyan alapfeltétel, ami egy szerződésnek kardinális része. Nevezetesen, hogyan lehet felmondani, mennyi ideig tart, mik a feleknek a jogai és kötelezettségei. Ez gyakorlatilag egy valamiféle programnyilatkozat, de van egy rendkívül aggasztó része. Az pedig valami olyasmi, most fejből nem is tudom idézni, de több helyen valami afféle van benne, hogy a mellékleteket, hogy úgy mondjam a társuló felek, vagy tudomisén, vagy csatlakozó felek …………., azok saját maguk, tehát tulajdonképpen a többi fél elfogadása nélkül teszik oda. Most, hogy a Főváros mit rakott oda, ezt a Jogi Bizottság észlelte, hogy nem tudjuk. Az aggályunk a következő volt ezzel kapcsolatban. Amennyiben nem tudjuk, sőt mi több befolyásolni sem tudjuk, sőt maga az egyezmény, hogy úgy mondjam, a felmondást, meg a kilépést se nagyon ismeri a szövegébe, hogy mit tesz oda  a Főváros mellé ilyen szabályzatnak, akkor előfordulhat, hogy mondjuk a Főváros kitalálja azt, hogy az informatikai fejlesztési forrásokról mondjuk Ő dönt, hoz a Közgyűlés egy ilyen határozatot és mellécsatolja ennek az ………, majd ezt követően amikor pályázatról van szó beküldi mondjuk egy központi helyre,  kormányhoz, minisztériumba ide-oda és tulajdonképpen a mi aláírásunk is rajta lesz, hogy mi ebbe beleegyeztünk, onnantól kezdve a mi pályázatunkat elutasítják mondván, hogy majd a Főváros elosztja, mert mi is ezt akartuk és úgy osztja el, ahogy a forrásokat általában. A Jogi Bizottság egyértelműen azt mondta ki, de már elég régen, nem is tudom mi tartott ilyen sokáig a beterjesztésen, vagy miért került ez ilyen ….. Ezt így semmiképpen nem javasolja elfogadni, ill. megkötni, mert egyrészt maga az egyezmény egy teljesen elfuserált nemzetközi jogi típusú valami, másrészt maga az egyezmény egyáltalán nem tartalmaz korrekt szerződési feltételeket. Tehát  ilyen programnyilatkozat-féle. Viszont az a nagyon aggasztó része, miszerint itt a felek külön-külön csatolgathatnak mindenfélét hozzá a többiek hozzájárulása, sőt akár tudta nélkül és ráadásul van a Fővárosban ez a kétfokozatú önkormányzati rendszer, ez magában foglalja annak a veszélyét, hogy e miatt a csatlakozás miatt, a Főváros ügyes trükkje után,  fejlesztési forrásoktól eshetünk el, ill. pályázatoktól záródhatunk el. Ilyen értelemben a javaslat nemleges volt. </w:t>
      </w:r>
    </w:p>
    <w:p>
      <w:pPr>
        <w:pStyle w:val="TextBody"/>
        <w:rPr/>
      </w:pPr>
      <w:r>
        <w:rPr/>
      </w:r>
    </w:p>
    <w:p>
      <w:pPr>
        <w:pStyle w:val="TextBody"/>
        <w:rPr/>
      </w:pPr>
      <w:r>
        <w:rPr/>
      </w:r>
    </w:p>
    <w:p>
      <w:pPr>
        <w:pStyle w:val="Normal"/>
        <w:jc w:val="both"/>
        <w:rPr>
          <w:u w:val="single"/>
        </w:rPr>
      </w:pPr>
      <w:r>
        <w:rPr>
          <w:u w:val="single"/>
        </w:rPr>
        <w:t>TREER ANDRÁS</w:t>
      </w:r>
    </w:p>
    <w:p>
      <w:pPr>
        <w:pStyle w:val="Normal"/>
        <w:jc w:val="both"/>
        <w:rPr/>
      </w:pPr>
      <w:r>
        <w:rPr/>
        <w:t xml:space="preserve">Nincs itt  a Tájékoztatási Bizottság elnöke,  neki kellene elmondani. Két elutasító bizottsági döntés van idecsatolva az előterjesztés mellé. Az egyik még feladatot is adott  a Polgármester úrnak, hogy járjon el e körben bizonyos dolgok tisztázása érdekében. Az egyik határozat a Jogi Bizottságé még áprilisban született, a Tájékoztatatási  Bizottságé pedig május 6-án. Ez valahogy így nem nagyon szerencsés, mert akkor a bizottság minek tárgyalja, ha gyakorlatilag változatlanul idejön.  Tulajdonképpen időt takaríthattunk volna meg, ha ezt még a testületi tárgyalás előtt a bizottságoknak az észrevételeit figyelembe veszik és e szerint jár el a Polgármester úr. Nyilván nem is látta a  határozatokat, csak most, ha elolvast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azt gondolom, hogy nem kell erről sokat vitatkozni, ez egy nem szerződés, ez egy egyezmény. Ennek a kerületi Önkormányzatnak szíve-joga, hogy foglalkozik vele, vagy nem, döntse el és akkor kész. Számomra ez ilyen egyszerű. </w:t>
      </w:r>
    </w:p>
    <w:p>
      <w:pPr>
        <w:pStyle w:val="Normal"/>
        <w:jc w:val="both"/>
        <w:rPr/>
      </w:pPr>
      <w:r>
        <w:rPr/>
        <w:t xml:space="preserve">Az egyezményhez való csatlakozásról szóló határozati  javaslat egyszerű szótöbbséges döntés. Aki a javaslatot támogatja, kérem igen gombjával jelezze, kérem szavazzunk. Kimondom a határozatot. A testület 12 igen, 8 nem, 3 tartózkodással elfogadt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497/2002. (VI. 4.) Kt.</w:t>
        <w:tab/>
        <w:t>Budapest Főváros XVI. ker. Önkormányzatának Képviselő-testülete egyetért a Budapesti Információs Egyezmény céljaival, ezért ahhoz csatlakozni kíván. Felhatalmazza a Polgármestert, hogy az előterjesztés melléklete szerinti egyezményt írja alá.</w:t>
      </w:r>
    </w:p>
    <w:p>
      <w:pPr>
        <w:pStyle w:val="Normal"/>
        <w:tabs>
          <w:tab w:val="clear" w:pos="708"/>
          <w:tab w:val="left" w:pos="3828" w:leader="none"/>
        </w:tabs>
        <w:ind w:left="3119" w:hanging="0"/>
        <w:jc w:val="both"/>
        <w:rPr/>
      </w:pPr>
      <w:r>
        <w:rPr/>
        <w:t>A Képviselő-testület felkéri a Polgármestert, hogy készítse el az önkormányzat stratégiáját, valamint közösségi projektjét.</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 egyezmény aláírására: azonnal</w:t>
      </w:r>
    </w:p>
    <w:p>
      <w:pPr>
        <w:pStyle w:val="Header"/>
        <w:tabs>
          <w:tab w:val="clear" w:pos="4536"/>
          <w:tab w:val="clear" w:pos="9072"/>
        </w:tabs>
        <w:ind w:left="4253" w:hanging="0"/>
        <w:jc w:val="both"/>
        <w:rPr>
          <w:rFonts w:ascii="Times New Roman" w:hAnsi="Times New Roman" w:cs="Times New Roman"/>
          <w:bCs/>
          <w:iCs/>
          <w:sz w:val="28"/>
        </w:rPr>
      </w:pPr>
      <w:r>
        <w:rPr>
          <w:rFonts w:cs="Times New Roman" w:ascii="Times New Roman" w:hAnsi="Times New Roman"/>
          <w:bCs/>
          <w:iCs/>
          <w:sz w:val="28"/>
        </w:rPr>
        <w:t>-az önkormányzati stratégia, valamint közösségi projekt elkészítésére 2002. szeptember 30.</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1.</w:t>
        <w:tab/>
        <w:t>Képviselői-polgármesteri közös javaslat uszodaépítésről</w:t>
      </w:r>
    </w:p>
    <w:p>
      <w:pPr>
        <w:pStyle w:val="TextBodyIndent"/>
        <w:ind w:left="3119" w:hanging="3119"/>
        <w:rPr/>
      </w:pPr>
      <w:r>
        <w:rPr/>
      </w:r>
    </w:p>
    <w:p>
      <w:pPr>
        <w:pStyle w:val="Normal"/>
        <w:ind w:left="4253" w:hanging="1134"/>
        <w:jc w:val="both"/>
        <w:rPr/>
      </w:pPr>
      <w:r>
        <w:rPr>
          <w:u w:val="single"/>
        </w:rPr>
        <w:t>Előadó</w:t>
      </w:r>
      <w:r>
        <w:rPr/>
        <w:t>:</w:t>
        <w:tab/>
        <w:t>dr. Szabó Lajos Mátyás polgármester és dr. Büki Tamás bizottsági elnök</w:t>
      </w:r>
    </w:p>
    <w:p>
      <w:pPr>
        <w:pStyle w:val="Normal"/>
        <w:jc w:val="both"/>
        <w:rPr/>
      </w:pPr>
      <w:r>
        <w:rPr/>
      </w:r>
      <w:r>
        <w:br w:type="page"/>
      </w:r>
    </w:p>
    <w:p>
      <w:pPr>
        <w:pStyle w:val="Normal"/>
        <w:jc w:val="both"/>
        <w:rPr/>
      </w:pPr>
      <w:r>
        <w:rPr/>
      </w:r>
    </w:p>
    <w:p>
      <w:pPr>
        <w:pStyle w:val="Normal"/>
        <w:jc w:val="both"/>
        <w:rPr>
          <w:u w:val="single"/>
        </w:rPr>
      </w:pPr>
      <w:r>
        <w:rPr>
          <w:u w:val="single"/>
        </w:rPr>
        <w:t>Dr. BÜKI TAMÁS</w:t>
      </w:r>
    </w:p>
    <w:p>
      <w:pPr>
        <w:pStyle w:val="Normal"/>
        <w:jc w:val="both"/>
        <w:rPr/>
      </w:pPr>
      <w:r>
        <w:rPr/>
        <w:t xml:space="preserve">Túl sokat nem akarok az írott anyaghoz hozzátenni, mert a vita lesz az izgalmasabb. Arról van szó, hogy ennek a javaslatnak, amit kidolgoztunk tulajdonképpen az a legnagyobb erénye, amiért a legtöbben támadják. Nevezetesen az, hogy nem egyedül próbálja meg az Önkormányzat megvalósítani az uszodát, ami nagy valószínűséggel, legalábbis az eddigi újdonsült intézményalapításaimnak a sikerességi aránya után ezt nem nevezném  túl jó próbálkozásnak, tekintettel arra, mert elég sok olyan Önkormányzat által gyártott intézményt tudnék mondani, ami nem egy sikertörténet és hadd ne említsek itt konkrét dolgokat. Ehhez képest viszont egy uszodának sajnos nem csak a megépítése a feladat, hanem a működtetése is. A megépítése tulajdonképpen meglehetősen  korrekten elintézhető és amint az előterjesztés is ábrázolja, hogy ebből a forrásból, ami rendelkezésre ……….., ez kivitelezhető is. A helyzet az az, hogy itt természetesen azonnal jött az alternatív ötlet, hogy  a mátyásföldi már szétfagyott, meg nem igazából használható meg ……….. El is hangzott, hogy részben visszabontandó medencékből csináljunk uszodát még hozzá oly módon, hogy Kázmér Öcsi bácsi megírta a Fórum újságba, hogy kívül van valami víztisztító projekt, két nagy cső, kiszívjuk a medencéből a vizet, meg  visszaküldjük, mellette csináljuk a gépházat. Magyarán szólva gányolunk. Az a helyzet, hogy tudomásul kell venni, hogy ami egyszer egy évtizeden át használaton kívül áll szabadtéren és betonból van és ráadásul egy medence, tönkremegy, megreped, felveri a gaz, szétfeszítik a gyökerek és még jobban megreped, aláásni nem lehet, közműalagutat alatta nem lehet csinálni, széttörik darabokra és szigetelni, ill. helyrehozni többe kerül és rosszabb az eredmény, mint zöldmezős beruházásból megépíteni annak ami, véglegesen egyféleképpen. A másik pedig, hogy itt sokan mondják meg írják, hogy a Rákosszentmihály így, Rákosszentmihály úgy, ehhez képest számomra meglepő volt, hogy éppen a rákosszentmihályi képviselők voltak elsősorban azok, akik különböző ellenjavaslatokon dolgoztak, ill. dolgoztak ki ilyeneket, nem tudom, lelkük rajta. A helyzet az az, hogy ez a fajta modell egyértelmű jogi tisztázottságot igényel, tehát nyilvánvaló, hogy kinek-kinek a fellesősét, pénzkezelését miegyebet egészen pontosan el kell határolni. Erre ez az előterjesztés tulajdonképpen csak egy kezdeti verziót tartalmaz, tehát alapelveket, amiket egyébként kiindulási alapként a Jogi Bizottság elfogadott. Természetesen ez még nem szerződés, hanem ebből kell egy olyan szerződést megfogalmazni ami mind a két félnek jó. Kitérnék röviden más bizottságoknak a véleményére. Amikor valaki azon az alapon azt mondja, hogy ne legyen, mert  az 1,40 méter mély nem szabványos, kétségtelen, hogy nem szabványos, de akkor miért nem azt mondja a bizottság, hogy  akkor legyen 1,40 helyett 1,60, vagy akármennyi. Magyarán, ha egy bizottság azt akarja, hogy legyen, de nem  tetszik, hogy ilyen, akkor az nyilván azt mondja, hogy módosítsuk így meg így. Amikor tulajdonképpen a bizottság azt mondja szemre, hogy legyen, de ne itt semmiképpen, de ezt nem akarom kimondani, akkor mond ilyeneket, hogy nem jó az 1,40, meg ez nem jó, meg az nem jó. Természetesen módon ez is csak egy módosítható dolog, hogy most hány méter legyen a mélység, meg milyen legyen a hosszúsága, szélessége. Egy dolog biztos, hogy én az Önkormányzatot nem próbálnám meg belevinni egy olyanba, hogy külön intézményt alapít. Nincs gyakorlatilag sportegyesülete sem és alapít egy új intézményt és elkezd uszodát működtetni. Az a helyzet, hogy ilyen apróságokon és megint majd nyilván bíróságra fognak engem hordani, de ha teszem azt, többen viccnek mondták, amikor …….,  sikerül felvenni teszem azt a tanuszodába  egy buzi kabinost,  már bocsánat, én ezt így szoktam mondani, most nem konkrét személyről van szó. Az a helyzet, hogy előfordul ilyen foglalkozást űzők között ez a fajta eltérés, ha ez egy tanuszodába kiderül, és megtudják a szülők, akkor nem biztos, hogy annyira jót fognak röhögni. Viszont akkor nem olyan borzalmas nagy előny, ha az illető ráadásul még közalkalmazott is, mert akkor eléggé nehéz lesz ezen az alapon eltávolítani. Isten éltesse a jogaikat, de viszont, ha egy sportegyesület működteti egyrészt azért jobban meg tudják válogatni az embereket, tehát kisebb egy sportegyesület és a személyzeti ügyeket éppen ezért jobban intézik. Másrészt nem egy 28 fős Képviselő-testületnek kell bajlódni vele, majd az intézményvezetőt kötelezi valamire, amit nem tud végrehajtani, hanem szólunk a Kéthy Zsoltnak, hogy ez így nincs rendben, a munkatörvénykönyve azért lazább ilyen szempontból és másnap tud intézkedni. Ez egy önkormányzati verzióba nem így működik, bármilyen meglepő is. Apróság, de amikor botrány van belőle, akkor nem apróság, ezt csak most így gondoljá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ekintettel arra, hogy én is jegyzem ezt az előterjesztést, a következőt szeretném hozzáfűzni. Az a ritka helyzet adódik, amikor egyet értek Dr. Büki Tamással. Az elmúlt 4 év tapasztalata valóban azt bizonyítja, hogy ez a testület nem igazán jó gazdálkodó szervezet tagi ……… testülete, vagy akármije. Azt gondolom, hogy ebben pont az a szép, hogy az ilyen típusú üzemeltetési irányítási feladatokat egy hozzáértő sportegyesületre lehet bízni. A másik, hogy ez az előterjesztés és benne  a sportegyesület, mint szerepvállaló olyan célt tűz ki maga elé, amely valóban megvalósítható és a megvalósíthatóság után fenn is tartható. Ha úgy tetszik, a realitás talaján mozog. Ugyanakkor mindenkit arra emlékeztetnék, hogy az Oktatási Bizottság elvégzett egy sajátos mérést, nevezetesen, hogy ez a tanmedence és én szívesen hívom annak ami, tanmedencének, ez a tanmedence igen is alkalmas arra, hogy megszabaduljunk attól, hogy fuvarköltségek merüljenek fel az iskolás gyerekek úszásoktatása kapcsán és, ha ezeket a költségeket ideforgatjuk, akkor azt hiszem, hogy máris olyan üzemeltetési költséghányadra jutunk, amely megint csak azt igazolja, hogy ez a projekt a realitás talaján működik. Én azt szeretném kérni, hogy annak a jegyében, hogy van most ehhez szükséges pénzeszköze a 2002. évi költségvetésben ennek a testületnek, támogassák ezt a tanmedence projekte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lnökként. A Kulturális Bizottság állásfoglalását szerettem volna elmondani, ami van, többször is megtárgyalta ezt az ügyet az bizottság, ennek ellenére a kiküldött anyag mellékleteként egyik határozatát sem találom. Elmondom szóban amennyire az emlékezetemre tudok visszautalni. A bizottság kétszer  is megtárgyalta és mind a kétszer azt mondta, hogy ilyen formában az uszodát nem javasolja megvalósítani. Fő érvként az hangzott el, tehát mi nem kerestünk kifogásokat, az volt a fő érv, hogy nem 100 %-ig önkormányzati tulajdonú telephelyen épülne ez az uszoda, ezért nem látjuk garanciáját annak, hogy ez így gazdaságosan és az Önkormányzat számára is gazdaságosan és megfelelően működne az uszoda. Nem látjuk be azt, hogy ha ez tényleg tanuszoda lenne, akkor miért kell ebbe bevonni egy egyesületet, ha pusztán egy tanuszodáról van szó. A másik véleményünk pedig az, hogy ha már uszodát építünk, akkor építsünk egy olyan uszodát, ami mindenki számára használható és megfelelő. Most építünk egy  pancsolót, a vitából az derül ki, hogy nem igazán felel meg a szabványoknak, ennek mi már utána érdeklődtünk, különféle véleményeket kértünk be szakemberektől, többek között a BVSC uszoda egyik volt üzemeltetőjétől, aki elmondta egyértelműen, természeten ennek az írásos megfelelőjét majd ha érdemben oda elérünk, akkor a Képviselő-testület elé terjesztjük, tehát ez a javaslat nem szabványos. Ezt is elmondhatjuk érvként, csak a fő érv az volt, hogy ha uszodát épít a XVI. kerület, akkor csak és kizárólag 100 %-os önkormányzati tulajdonnak tudjuk elképzel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Kovács Balázs úr helyett én mondanám el a frakciónknak az álláspontját ebben a kérdésben az előterjesztés kapcsán. A frakciónk megtárgyalta az előterjesztést és az a vélemény alakult ki egyhangúan, hogy úgy ítéljük meg, hogy mindenféleképpen szükség van a kerületben egy uszoda megépítésére. Mi voltunk leginkább az egyik, aki ezt forszíroztuk, azonban valamennyi elképzelést együttesen kell a Képviselő-testületnek megtárgyalni. Ez mellett tudjuk jól, hogy több különféle  területen történő uszodaépítésre vonatkozó elképzelések fogalmazódtak meg. Mindenféleképpen ezek közül egy együttes tárgyaláson kellene eldönteni azt, hogy melyik vonalon induljon tovább a munka. És ennél a szintnél, mint amit az előterjesztés tartalmaz és részletesebben minden feltételét és minden aspektusát megnézve kell megtárgyalni. Ez a frakciónknak a határozott véleménye. Másrészről pedig úgy ítéljük meg és úgy ítélem meg, hogy  a ciklus végén az utolsó testületi ülések egyikén ilyen horderejű kérdéseket tárgyalni egy picit - már a magam részéről -  kampányszagúnak érzem. </w:t>
      </w:r>
    </w:p>
    <w:p>
      <w:pPr>
        <w:pStyle w:val="Normal"/>
        <w:jc w:val="both"/>
        <w:rPr/>
      </w:pPr>
      <w:r>
        <w:rPr/>
      </w:r>
    </w:p>
    <w:p>
      <w:pPr>
        <w:pStyle w:val="Normal"/>
        <w:jc w:val="both"/>
        <w:rPr/>
      </w:pPr>
      <w:r>
        <w:rPr/>
      </w:r>
    </w:p>
    <w:p>
      <w:pPr>
        <w:pStyle w:val="TextBody"/>
        <w:rPr>
          <w:u w:val="single"/>
        </w:rPr>
      </w:pPr>
      <w:r>
        <w:rPr>
          <w:u w:val="single"/>
        </w:rPr>
        <w:t>KOCSIS LÁSZLÓ</w:t>
      </w:r>
    </w:p>
    <w:p>
      <w:pPr>
        <w:pStyle w:val="Normal"/>
        <w:jc w:val="both"/>
        <w:rPr/>
      </w:pPr>
      <w:r>
        <w:rPr/>
        <w:t>Büki urat ez a buzi kérdés úgy látszik nagyon foglalkoztatja, akár miről van szó, ……. Az előbb elhangzottakkal kapcsolatban is a Polgári Koalíció nevében hangzott el, pont a Márkó úr volt, aki az előbb ………. név szerinti szavazást is akart kérni a szentmihályiaktól, akik nem akarnak uszodát. Nem tudom, azóta változott sokat biztos ez az álláspont, hogy most már egyhangúlag  ne ………. Ettől függetlenül én is azt mondom, és egyetértek a Kulturális Bizottsággal, az ötlet jó és támogatom is a dolgot, csak ne pont egy ilyen  vegyes területen épüljön, hanem pont azon a területen, ott éppen van önkormányzati  terület elég. Nagy a METRO mellett a napközis tábornak a sarkában, ahol még ilyen ledugózott melegvíz  .. Lehet, hogy nem kell melegvízforrás .... ezt én nem tudom, csak ott véletlenül van is egy a Baross u. – Segesvár utca sarkán, tehát az a mi tereltünk 100 %-ban. Akkor, ha már mi építünk, egyébként én minden uszodakérdést meg fogok szavazni, mindent támogatok, a megrepedezett Mátyásföldtől a Szentmihályig mindent, mert egy sincs. Már nincs olyan kerülete Budapestnek, ahol nincs tanuszoda, csak mi vagyunk egyedül. Nem régen még négy volt,  most már  csak mi maradtunk. Tehát mindent támogatok, csak azt gondolom, hogy  abban van ráció, hogy ha mi pénzünkön építjük meg az uszodát és erre van valamennyi pénz, akkor az legyen 100 %-ig önkormányzati területen, már pedig ez a két METRO terület  50 %-ban a miénk, ez egy megosztott terület. 100 métere van ugyanez a terület a METRO RSC-hez. Az üzemeltetés, amiről itt szó volt, hogy ki ….  az üzemeltető, az Önkormányzat jó gazdálkodó, vagy intézményi ……… bizonyos területeken negatív példák sorozata van. Erre én is azt mondom, hogy egy erre berendezkedett, felkészült sportegyesület mindenképpen  jobb üzemeltető lehet, mint egy általunk létrehozott  bármiféle dolog. Én azt mondom, hogy rájuk kell bízni az üzemeltetést, csak egy a fontos, hogy ha önkormányzati pénzből önkormányzati tanuszodát építünk, akkor az önkormányzati területen legyen 100 %-ban,  tulajdonjogilag  is 100 %ban, ha az üzemeltetést a METRO RSC-re rábízzuk és, ha nem jól üzemelteti majd elveszük, mert ez a miénk és nem kerülünk egy olyan helyzetbe, hogy  50-50 %-os tulajdonjog miatt valamennyire akkor is belekényszerülünk egy ilyen üzemeltetési ügybe, ha nekünk az nem megfelelően működik. Egyetértek vele, támogatom, meg is fogom szavazni. Azt kérem, hogy ott, a körülötte lévő önkormányzati telken legyen kijelölve ennek a helye és az üzemeltetést ahogy le van írva az előterjesztésbe, én szívesen rábízom a METRO RSC-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RATZNER GYŐZŐ</w:t>
      </w:r>
    </w:p>
    <w:p>
      <w:pPr>
        <w:pStyle w:val="TextBody"/>
        <w:rPr/>
      </w:pPr>
      <w:r>
        <w:rPr/>
        <w:t>Az uszodát meg kell építeni, 30-45 éves igény. Ebben a kerületben régen volt 4-5 kisebb strandfürdő, most már az sincsen. Végeredményben az igény megvan, azonban  azt tudomásul kellene venni egy korrekt testületnek, hogy nem az utolsó pillanatban kell uszodát építeni. Ez a következő testületnek lesz a feladata és majd Ők elkezdik és be is fejezik feltehetően. De, hogy mi most döntögessünk főként az üzemeltető kérdésében, mert az uszodaépítésben nem elsősorban az üzemeltető kérdése a legfontosabb dolog, hanem az, hogy az hogy épül fel, hol épül fel ilyen körülmények között és mik az egyéb kiszolgáló tevékenységek mellette, mert az egy komplett pénzügyi kérdés és nem csak egy uszoda kérdése. Tehát nem most erre a testületre való feladat. A másik ilyen kérdés, hogy a Pénzügyi Bizottság is elvetette, pénzügyileg, egyszerűen nonszensz ez a pénzügyi konstrukció, amikor tulajdonképpen az Önkormányzat fizet, épít,  beruház, ……………és, ha nem sikerül, akkor majd a többit is és végül azt hiszem egy dologban volt lehetősége az Önkormányzatnak, hogy beleszólhat az igazgató kinevezésébe, már nem tudom pontosan hogy van. Nem az üzemeltetés az elsődleges fontosságú ebben a kérdésben és soha nem ezért nem készült el. Tehát a Pénzügyi Bizottságban van 5 ember, van egy csomó pénzügyi háttér, egyértelmű volt, hogy ez a konstrukció így, ahogy elő van vezetve alkalmatlan, nem elfogadható az Önkormányzat számára. Egyébként is, ha  a kerületben végre már uszodaépítésről van szó, akkor nem azzal kezdem, hogy hol erősebbek a  képviselők Szentmihályon, vagy Mátyásföldön, vagy akárhol, vagy a pártok, hanem egyszerűen milyen víz bázis van, mert ha nem ez a hideg vizes bojleres megoldás van, hanem ha melegvizet és netán termálvizet is, tehát gyógyvizet is találunk, akkor az üzemeltetési költségek ……….. számításai alapján és az Ő tapasztalataik alapján 35-50 %-kal is olcsóbbak lehetnek és bázis arra, hogy egy igazi uszodakomplexus épüljön meg, de ilyen ad hoc módon, hogy így neki, meg úgy neki, ez most már itt nem jó. Volt már itt egy uszoda, aminek még az elképzelése volt csak meg, hogy uszoda legyen, a lényeg nem ez volt, hanem az, hogy az uszodának készüljön el egy dokumentációja 10-12 mFt-ért, ez el is készült, ki is fizette az Önkormányzat, az uszoda sehol. Mivel rossz példa is van, most már illik ezt olyan embereknek csinálni, akik elejétől végig viszik. A II. emeleti folyóson Büki Tamás  megszólított, hogy ugye örülök neki, hogy Szentmihályon lesz uszoda. Mondtam neki, hogy nem egészen így van ez a kérdés. Erre azt mondta, hogy próbálja valaki azt mondani a választások  idején, hogy nem. Én megpróbálom, mert uszodát kell építeni tisztességes beruházási, működtetési, rendes tanulmánytervek elkészítésének alapján.</w:t>
      </w:r>
    </w:p>
    <w:p>
      <w:pPr>
        <w:pStyle w:val="TextBody"/>
        <w:rPr/>
      </w:pPr>
      <w:r>
        <w:rPr/>
      </w:r>
      <w:r>
        <w:br w:type="page"/>
      </w:r>
    </w:p>
    <w:p>
      <w:pPr>
        <w:pStyle w:val="TextBody"/>
        <w:rPr/>
      </w:pPr>
      <w:r>
        <w:rPr/>
      </w:r>
    </w:p>
    <w:p>
      <w:pPr>
        <w:pStyle w:val="Normal"/>
        <w:jc w:val="both"/>
        <w:rPr>
          <w:u w:val="single"/>
        </w:rPr>
      </w:pPr>
      <w:r>
        <w:rPr>
          <w:u w:val="single"/>
        </w:rPr>
        <w:t>ABONYI JÁNOS</w:t>
      </w:r>
    </w:p>
    <w:p>
      <w:pPr>
        <w:pStyle w:val="TextBody"/>
        <w:rPr/>
      </w:pPr>
      <w:r>
        <w:rPr/>
        <w:t xml:space="preserve">Most már beemeltünk ebbe az egész ügybe annyi elemet, hogy  ember legyen a talpán, aki kiigazodik. Bejöttek a kisebbségek, másságok szempontjai, nem örültem neki, jobb lett volna, ha Büki úr egy szót sem szól. Bejött a nem is tudom hány éve mondogatott és időnként felemlegetett melegvíz forrás, annak az üzemeltetése, csökkenő költsége. Beszélünk mindenről uszodaépítés ügyén, beszélünk kampányról. Nem tudom, hogy az mennyire kampány, hogy ha a Képviselő-testület úgy fejezi be a tevékenységét, hogy van egy határozott elképzelése arról, hogy igenis egy tanuszodát akar építeni megfelelő helyen, megfelelő feltételek között nem ragaszkodva természeten mindahhoz, amit itt az előterjesztés tartalmaz. Most ne a Szent írás meg a Bibliaként tekintsük ezt a néhány pontot, amit ez az egész előterjesztés tartalmaz. Azt hiszem a szándéktörekvés egy nagyon fontos dolog ezt értékelni. A bizottság is megtárgyalta, ez a változat 1 szavazatot kapott a bizottságban. Nem szerepel a bizottsági határozatsora a mellékeltben, viszont elfogadott a bizottság egy olyan határozatot, hogy a Baross u. Segesvár u. sarkán az önkormányzati telken hasonló műszaki paraméterek mellett építsen az Önkormányzat uszodát. Ez volt a bizottság álláspontja. Kicsit tovább gondolva a vitákban és a beszélgetésekben felmerült  érveket, a következő javaslatot fogom tenni a Képviselő-testületnek. Az azt hiszem méltányolható törekvési szándék, hogy teljes önkormányzati tulajdonban lévő telken épüljön, az is egy olyan törekvő szándék, hogy gondoljuk végig , hogy ki fogja üzemeltetni, nem is tudom, hogy most érdemes-e erről beszélni. Ilyeneket nem érdemes kimondani, hogy akkor a METRO RSC fogja akkor. Egy szempontból ez a dolog, a helyszín nagyon fontos. Egy működő  sportegyesülethez közel egy uszoda az nagyban megkönnyíti az intézmény fenntartási költségét, nagyban megkönnyíti azt, hogy az egész intézmény bejáródjon, nagyban megkönnyíti az, hogy finanszírozás ne kerüljön annyiba, amennyibe kerül. Gondoljuk végig, akár Mátyásföld, akár a METRO RSC környéke. Itt vannak szakosztályok, teniszezők, mit tudom én milyen szakosztályok.  Ide pár száz ember rendszeresen jár, azt hiszem, hogy az Ő odaszoktatásuk vonzhatna másokat is. Ez lenne az a felhasználási mód, ami nem az iskola úszásoktatást szolgálná. </w:t>
      </w:r>
    </w:p>
    <w:p>
      <w:pPr>
        <w:pStyle w:val="TextBody"/>
        <w:rPr/>
      </w:pPr>
      <w:r>
        <w:rPr/>
        <w:t>A következő javaslatot teszem a Képviselő-testületnek megoldandóan ezt a két problémakört. Van a METRO RSC mellett egy parkoló rész, ami 1200 m</w:t>
      </w:r>
      <w:r>
        <w:rPr>
          <w:vertAlign w:val="superscript"/>
        </w:rPr>
        <w:t>2</w:t>
      </w:r>
      <w:r>
        <w:rPr/>
        <w:t>, ami az Önkormányzat tulajdona és a METRO RSC bérli. Ezt a saroktelket, ami 100 %-ban önkormányzati tulajdon  cseréljük el a METRO RSC-vel, ennek fejében a földtelek területén, a camping területén egy 1200 m</w:t>
      </w:r>
      <w:r>
        <w:rPr>
          <w:vertAlign w:val="superscript"/>
        </w:rPr>
        <w:t>2</w:t>
      </w:r>
      <w:r>
        <w:rPr/>
        <w:t>-es önkormányzati területrészt és a METRO RSC-től ennek fejében kapott 1200 m</w:t>
      </w:r>
      <w:r>
        <w:rPr>
          <w:vertAlign w:val="superscript"/>
        </w:rPr>
        <w:t>2</w:t>
      </w:r>
      <w:r>
        <w:rPr/>
        <w:t xml:space="preserve">-es telekrészre építsük fel az uszodát, ami 100 %-ban önkormányzati tulajdon lesz. Így már a föld is és a felépítmény is, tehát az uszoda is önkormányzati tulajdon és amint ez elkészül utána döntsünk arról, hogy milyen formában fogjuk üzemeltetni ezt az intézményt. A METRO RSC jelenleg lévő területén alakítsunk ki egy 100 %-os önkormányzati tulajdont  ezzel a cserével és ott építsük meg. Azt hiszem a sportszakmai szemponttól kezdve a közlekedést és mindent egybevetünk, akkor ez a megoldás eleget tehetne annak is, hogy 100 %-os önkormányzati tulajdonban önkormányzati telken, az üzemeltetésről pedig később döntünk. Az pedig soha nem árt, hogy ha egy működő sportegyesület mellett létesítünk egy ilyen intézményt. Már azokat az érveket nem is akarom elmondani, hogy hány felé visszük a gyerekeket, mennyibe kerül az utazás, mennyibe kerül az uszodabérlet. Ha ez kampány, meg utolsó pillanat, Kedves Pratzner úr, akkor most itt álljunk le, valaki húzza le a rolót és mondjuk azt, hogy már nem csinálunk semmit. Nekem ez a véleményem és ezt be is fogom terjeszteni.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Elnökként. A vitában felmerült egy-két dologra szeretnék reagálni. </w:t>
        <w:br/>
        <w:t xml:space="preserve">Polgármester úr azt mondta, hogy az Önkormányzat nem jó gazdája egy uszodának. Igazából magam az uszodának az üzemeltetéséhez Büki úr indokában elhangzott az, hogy hány közalkalmazottat kell felvenni az uszoda üzemetetéséhez. Igazából ez maximum három emberel megoldható, hogy ha még kiadjuk a büfét, talán még valami bevétele is van az Önkormányzatnak. Ennél jobban nem szeretnék belemenni, csak emlékeztetőül azt szeretném hozzátenni, hogy az Erzsébet-ligeti sportcsarnok, amit levettünk a napirendről abba az szerepel, hogy ha ott egy sportkomplexum épül az viszont 100 %-ig az Önkormányzat tulajdona lenne, akkor, ha itt csak egy tanuszodáról van szó, ott pedig egy sportkomplexumról, akkor egy tanuszodát mennyivel tud kevésbé üzemeltetni egy Önkormányzat, mint egy teljes sportkomplexumot, ahol adott esetben több alkalmazottat kellene felvenni. Visszatérve a Polgári oldal érvéhez, hogy a felmerülő összes uszodaötletet egyforma súllyal kellene kezelni. Az imént említett Erzsébet-ligeti sportkomplexumba is szerepelne uszoda. Ha már erről tárgyalunk, igaz, hogy levettük a napirendről, de az indokok között az szerepelt, hogy ha már tárgyalunk az uszodáról, akkor minden ilyet tárgyaljunk meg, az Erzsébet-ligeti sportkomplexumnál is szerepel uszoda. A másik, Abonyi úr érvei között az szerepelt, hogy a METRO RSC-vel közösen létrehozandó uszodánál van egy sportegyesület, ugyanez elmondható az Erzsébet-ligeti uszodánál is, ott működik az MLTC sportegyesület, szintén van tenisz szakosztálya, labdarugó szakosztálya. Azt hiszem ilyen tekintetben talán még nagyobb egyesületnek is mondható, mint  a METRO RSC. Többek között, ami még szerintem egy jó érv, adott esetben az Erzsébet-liget mellett, de tényleg nem kívánom letenni a voksomat egyik mellett sem, hiszen felmerülhetnek olyan érvek bármelyik mellett, amelyik elviszi a pálmát, adott esetben a János utcai táborban létesítendő uszoda. Ismételem, az Erzsébet-ligetben  még ott van a Külker Főiskola, adott esetben még a főiskolával is köthető olyan szerződés, hogy a használatért  fizetnek, ilyen szerződések léteznek más felsőoktatási intézményekkel kapcsolatosan is. Ugyanez az érv más, a kerület területén tervbe vett uszodánál is megtalálható.  A másik érv, ami számomra egy kicsit sántít. Abonyi úr mondta, hogy a Metró utcai pályánál van egy csomó szakosztály, ahova sportolók járnak, biztosított lenne az uszodának a  kihasználtsága.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Nem azt mondta. </w:t>
      </w:r>
    </w:p>
    <w:p>
      <w:pPr>
        <w:pStyle w:val="TextBody"/>
        <w:rPr/>
      </w:pPr>
      <w:r>
        <w:rPr/>
      </w:r>
    </w:p>
    <w:p>
      <w:pPr>
        <w:pStyle w:val="Normal"/>
        <w:jc w:val="both"/>
        <w:rPr>
          <w:u w:val="single"/>
        </w:rPr>
      </w:pPr>
      <w:r>
        <w:rPr>
          <w:u w:val="single"/>
        </w:rPr>
        <w:t>SZÁSZ JÓZSEF</w:t>
      </w:r>
    </w:p>
    <w:p>
      <w:pPr>
        <w:pStyle w:val="TextBody"/>
        <w:rPr/>
      </w:pPr>
      <w:r>
        <w:rPr/>
        <w:t xml:space="preserve">Ön mondta Abonyi úr, hogy több száz ember jár oda sportolni, teniszeznek, stb. és tudnák használni az uszodát. De akkor most el kell dönteni, hogy milyen uszodáról beszélünk, mert Büki Tamás által benyújtott uszodához,  tanuszodáról van szó, akkor most …….. 140-es medencéről van szó, a vitában is tanuszodáról folyt a vita. Ha most tanuszodát akarunk építeni, akkor a teniszezők fognak ott lubickolni? Nem értem, tanuszodát építünk, akkor mit akarunk üzemeltetni? A tanuszodát azért hozzuk létre, hogy a kerületi diákokat oda vigyük és ott megtanuljanak a 80-140 centis vízbe fürdeni. Akkor most mit akarunk itt üzemeltetni? Abból nem lesz strand az Önkormányzatnak, akkor ezt teljes egészében fel kell vállalni az uszoda működtetését. Amíg nem döntik el egyértelműen, hogy mi a koncepció, tehát, hogy tanuszodát akarunk, vagy egy teljes nagy uszodát akarunk, amit üzemeltetünk. Maga a koncepció nincs eldöntve szerintem ezzel kapcsolatban. Én ezért óvnék mindenkit attól, hogy most kategorikusan egy uszoda mellett letegyük a voksunkat. Van több, a vitában már vagy három-négy is elhangzott, ezért kell szerintem mind a négyet megfelelő kidolgozottsággal előterjeszteni  és amelyik a jó amellett kell dönteni.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Nem személyeskedni akarok, de a Szász Józseftől nem vártam, hogy ennyire színvonal alatt kezel bármilyen kérdést. Ugyanis egész egyszerűen arról van szó, hogy  szemlátomást nem volt hajlandó elolvasni az előterjesztést és egy szónak tulajdonképpen egy előtagján lovagol, a „tan” szón, holott az     előterjesztésben - ha méltóztatott volna a Tisztelt Bizottsági Elnök úr végigolvasni - 140 centis vízmélység azért volt éppenséggel javasolva, mert ha a végéig is eljutott volna a Szász úr, meg netán Pestlőrincre is, de azért nem várom tőle, azért írjuk le, hogy ott mi van, ott működik egy pontosan ilyen medence tanuszodaként és pontosan úgy, ahogy mi célszerűnek látjuk. Nevezetesen,  oly módon, hogy az iskolaidőszakban nappal, délelőtt, vagy kora délután, az iskolák mondják meg milyen időpontban, kizárólagosan tanuszoda, majd ezt követően, ill. ez előtt, továbbá hétvégeken, továbbá nyáron közforgalmú, tehát a nagyközönség előtt nyitva álló uszoda. Ha most ez a koncepció Kedves József nem az a koncepció, amit Ön itt hajtogat arra való tekintettel, hogy a tan szócskába, szóval ebbe az egy szócskába  beleragad és nem hajlandó elolvasni az összes többit, ez nem méltó Önhöz ez a rendkívül alacsony színvonalú kérdéskezelés. Le van írva, el kellett volna olvasni. Arról van szó, hogy a medenceméretet Pestlőrincen megnéztük, ez alkalmas arra, hogy megtanuljon benne a gyerek úszni, ugyanis a brűgölőben sajnos nem tanul meg, ill. akinek kicsit is víziszonya van, nem tanul meg. Nekem is volt, holott én sem tanultam meg a 80 cm-es vízben úszni. Amikor elvittek és bevágtak olyanba, ahol nem ért le a lábam, abba megtanultam úszni. A 140 cm-es egyébként felnőtteknek is úszásra tökéletesen alkalmas, de ha azt mondja, hogy legyen 160 cm-es, azonnal módosítjuk a határozati  javaslatot, ha csak ez a probléma, vagy 180 cm-esre, vagy akármire. Nem egy kardinális kérdés. Teljesen mindegy, mert úszómester mindegyikhez kell. Én válaszra kértem lehetőséget, és nem arra, hogy a Kovács Balázs belebeszéljen.</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Én reakcióra adtam szót nem ügyrendire.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Az előterjesztő időnként reagálhat,  a Polgármesteri is szokott, hogy ha előterjesztő, sőt mitöbb Ön is szokott Kedves Balázs.  Az SZMSZ-ben hol van az benne, hogy beleordibálhat az ülés kellős közepébe.</w:t>
      </w:r>
    </w:p>
    <w:p>
      <w:pPr>
        <w:pStyle w:val="TextBody"/>
        <w:rPr/>
      </w:pPr>
      <w:r>
        <w:rPr/>
        <w:t>Nem tiszta tanuszoda kíván épülni, hanem egy vegyes használatú uszoda. És azért nem tiszta tanuszoda, mert ha tiszta tanuszodát építünk, akkor a teljes működtetési költségből semmi nem térül vissza, ezért, ilyen egyszerű. Az utolsó oldalon meg lehet találni, a Bókai kerti uszoda pontosan ugyanilyen működtetésű modelljét. Ott egyébként olvashatjuk azt is, hogy a költségek megosztása úgy néz ki, hogy gyakorlatilag nincs  alapja azoknak a megjegyzéseknek, amik azt mondják, hogy ezt egyharmadával, vagy felével lehet csökkenteni, a teljes rezsiköltség alig több, mint  …. egyharmada, a többi személyzet és egyéb. A teljes rezsiköltség nem  pusztán víz és nem pusztán vízmelegítés, mert itt  a légtér fűtése és az egésznek a világítása és a vízkeringetés is  elektromos energiát miegyebet igényel ami a melegvízforrást illeti. Amíg egy vízforrást az ÁNTSZ-el, mint uszodavizet engedélyeztetni lehet az évekig tart. Vajon milyen hozama lehet egy olyan melegvízforrásnak, amit le lehet dugózni, esze ágába sincs kitörni. Talán nem tudják a Tisztelt Urak, akiknek annyi fegyelme sincs, mint ami egy normális képviselőtől elvárható, a Kovács Balázst megnevezem, mert Ő a legintenzívebb belebeszélő. Talán nem tudják a Tisztelt Urak, hogy ezeknek a termálvizeknek van egy  borzalmas nagy problémája. Nevezetesen az, hogy olyan vízhozam mellett  lehet termálvizes uszodát működtetni, mint a Margitszigeten könnyen, ugyanis ott gyakorlatilag  átfolyórendszerben működik, folyik ki oldalt abba a kis belső tóba és onnan  a Dunába. Ugyanis  a vizkeringető rendszert a termálvizekben oldott sómennyiség pillanatok alatt tönkreteszi és a csőrendszert betömíti. Következésképpen az a költség, amit a vízszámlán, ill. a vízmelegítésen meg lehet takarítani, az termálvíznél, ha keringetni is kell, a gépjavítással, a sótalanítással, ami bonyolult berendezést igényel és miegyébbel tökéletesen el is  vész, sőt ráadásul ha sótalanítjuk az már nem is termálvíz. Ilyen szempontból aki azt állítja, hogy ezzel a működtetési költség 30-50 %-át meg lehet spórolni az egyszerűen nem ért hozzá, nem lehet. Ezt a Pratzner Győző mondta, nem én.  A másik pedig, ez a melegvíz dolog egy csalóka mézesmadzag. Egyébként pedig ha  a Pénzügyi Bizottság  nem vette észre, hogy nem az uszoda igazgató kinevezési joga, hanem a teljes körű iskolai időszak ingyenes használat az, ami az Önkormányzat érdeke és ezt nem tartja semminek, azt én nagyon sajnálom, ezzel nem tudok mit csinálni. Aki bedobta, hogy a főiskolával milyen jó szerződést lehetne kötni, ez is talán Szász József volt. Azt nem tudom miből gondolja, hogy a főiskola majd olyan szerződést fog kötni, hogy mondjuk többet fizet, mint a diákok fizetnének egyesével abban az időszakban, amikor nem tanmedenceként  egy ilyen uszoda nyitva áll. Magyarán, miért jó az nekünk és mennyiben gazdaságos, hogy ha a  főiskolának is adunk valamiféle kedvezményt, ha meg kizárólagosságot adunk időpontra a diákoknak, akkor megint az van, hogy nem közforgalmú lesz az uszoda, a kerületi lakosok kerülnek hátrányba. Ha választani kell kerületi lakos, vagy főiskolai hallgató más kerületből, akkor az én szavazatom egyértelmű.</w:t>
      </w:r>
    </w:p>
    <w:p>
      <w:pPr>
        <w:pStyle w:val="TextBody"/>
        <w:rPr/>
      </w:pPr>
      <w:r>
        <w:rPr/>
        <w:t>Amit Abonyi úr mondott az érthető és értelmes javaslat. Egy dolgot figyelembe kell venni, hogy a saroktelek 100 %-osan önkormányzati tulajdon a Csömöri ú viszont csak 50 5-os. Tehát, ha mi 1200 m</w:t>
      </w:r>
      <w:r>
        <w:rPr>
          <w:vertAlign w:val="superscript"/>
        </w:rPr>
        <w:t>2</w:t>
      </w:r>
      <w:r>
        <w:rPr/>
        <w:t>-t adunk, akkor elvileg dupla annyit kell kérjünk, mert 1400-at, vagy mennyit, annak a duplája 2400 m</w:t>
      </w:r>
      <w:r>
        <w:rPr>
          <w:vertAlign w:val="superscript"/>
        </w:rPr>
        <w:t>2</w:t>
      </w:r>
      <w:r>
        <w:rPr/>
        <w:t>. Ez így elég egyértelmű.</w:t>
      </w:r>
    </w:p>
    <w:p>
      <w:pPr>
        <w:pStyle w:val="TextBody"/>
        <w:rPr/>
      </w:pPr>
      <w:r>
        <w:rPr/>
        <w:t xml:space="preserve">Pratzner úrnak csak annyit mondanék, hogy én nem zavarom Őt, Őn mondta, hogy olyan csinálja, aki véghez tudja vinni. Teljesen jogos, hogy ezt mondta, Ő ugyanis  ősszel úgy is kiszáll.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Büki úr, a vita színvonaláról. Azt hiszem a másság hangoztatásával Ön megadta ennek a  vitának a színvonalát, azt hiszem az én hozzászólásom ennél egy kicsit magasabb színvonalú volt. Én erre nem kívánok többet reagálni. </w:t>
      </w:r>
    </w:p>
    <w:p>
      <w:pPr>
        <w:pStyle w:val="TextBody"/>
        <w:rPr/>
      </w:pPr>
      <w:r>
        <w:rPr/>
        <w:t xml:space="preserve">Azt mondja, hogy én a tan szóba kapaszkodtam bele, én nem az előterjesztésben szereplő tanszó miatt kapaszkodtam, hanem itt a vitában hangzott el azt hiszem pont Abonyi úr mondta, hogy tanuszodáról van szó, tehát én nem arról beszéltem. Majd azt én elmondom, hogy elolvastam-e az előterjesztést, vagy sem. A másik, hogy egy kicsit nyakatekert érv, hogy azt mondjuk az Erzsébet-ligeti uszodával szemben, hogy azért ne csináljunk ott uszodát, mert majd ha megépül az uszoda és nem tudjuk eléggé kihasználni, akkor majd ha a megépült uszoda kapcsán szerződést kötünk a Külker főiskolával, akkor lehet, hogy  nem tudunk vele elég gazdaságos megállapodást kötni. Azt hiszem ez egy gyenge érv az ellen, hogy adott esetben az Erzsébet-ligetben ne épüljön uszoda. </w:t>
      </w:r>
    </w:p>
    <w:p>
      <w:pPr>
        <w:pStyle w:val="TextBody"/>
        <w:rPr/>
      </w:pPr>
      <w:r>
        <w:rPr/>
      </w:r>
    </w:p>
    <w:p>
      <w:pPr>
        <w:pStyle w:val="TextBody"/>
        <w:rPr/>
      </w:pPr>
      <w:r>
        <w:rPr/>
      </w:r>
    </w:p>
    <w:p>
      <w:pPr>
        <w:pStyle w:val="TextBody"/>
        <w:rPr>
          <w:u w:val="single"/>
        </w:rPr>
      </w:pPr>
      <w:r>
        <w:rPr>
          <w:u w:val="single"/>
        </w:rPr>
        <w:t>KASZÁS GÁBOR</w:t>
      </w:r>
    </w:p>
    <w:p>
      <w:pPr>
        <w:pStyle w:val="Normal"/>
        <w:jc w:val="both"/>
        <w:rPr/>
      </w:pPr>
      <w:r>
        <w:rPr/>
        <w:t>A következőt szeretném előrebocsátani. Kovács Attilával mi már a Tulajdonrendezési Bizottságon  …….. bizottsággal egyetembe és szavazata alapján jóval korábban kezdtük el az Erzsébet-ligeti uszodának a gondolatát és a terveinek a kialakítását, ill. megfogalmazását, majdnem egy éve. Hozzátenném, hogy nem hoztuk most sem be, ebben a pillanatban nincs előterjesztve, tudjuk, hogy ez ebbe a ciklusba nem fog megvalósulni. Ez egy kidolgozott anyag lesz, ha lesz, és majd a következő testület, mint egy anyagot az asztalra tehet és azt mondja, hogy egy variáció majd dönteni fog. Nem vagyunk a végén a kidolgozásnak és ezért is nem tesszük  le most az asztalra, mert nem vagyunk a végén, még műszakilag és egyéb tekintetben alaposabbak vagyunk. Ajánlanám Büki úrnak is, hogy az a szemlélet, ahogy az előterjesztés most elénk került és annak a megfogalmazása inkább gazdaságossági oldalról közelíti meg és kevésbé a műszaki feltételeket, a lehetőséget és az üzemeltetésnek a lehetőségét, ezt már többen kifejtették.  Én azt mondanám,  miután az én területemen is van, hogy úgy mondjam eredendően érdekem lenne azt mondani helyből, hogy  igen támogatom és villoghatnék vele. Én azt mondom, nem teszem így, ill. csak akkor teszem, ha azt mondaná és befogadja Büki úr, hogy ezt az előterjesztést, ill. akik csinálták, tovább kell fejleszteni. Többek között tovább kell fejleszteni, amit megfogalmazott a Településfejlesztési Bizottság, ott elveket megfogalmazott, egyértelmű, világos elveket szögezett le. Tisztázandó véleményem szerint többek között, hogy a csatorna, a víz, a gáz és az elektromos csatlakozások lehetségesek-e, ennek milyen feltétele van. Egy apróságot mondanék. Az uszodának a leeresztése nem úgy történik, hogy fogja valaki kinyitja, hanem azt  megmondja a Csatornázási Művek, meghatározza és megszabja, hogy milyen időszakban, esős időszakban nem engedi leengedni, stb. Ezeknek feltételei vannak. Ilyen részletekre ki kell térni, mert ha ezek nem adottak, akkor kár beszélni mondjuk a  Csömör úti uszodának a létesítéséről. . Amíg ezek a műszaki és egyéb feltételek nem tisztázódtak, addig egy kicsit poros a dolog.</w:t>
      </w:r>
    </w:p>
    <w:p>
      <w:pPr>
        <w:pStyle w:val="Normal"/>
        <w:jc w:val="both"/>
        <w:rPr/>
      </w:pPr>
      <w:r>
        <w:rPr/>
        <w:t xml:space="preserve">Az árról talán annyit. Mi készítettünk utólag egy árat az Erzsébet-ligetet illetően, biztos, hogy 150 mFt-nál nem fogjuk olcsóbban megúszni  annak a kialakítását. Hozzáteszem, hogy ha egy új uszodát létesítünk, a összes felszerelésével és mindennel együtt véleményünk szerint  200 mFt. Az az összeg, ami pillanatnyilag 100-150 mFt között taksál, az arra nem elegendő az Erzsébet-ligeti uszodára, nem erre. Szeretném, ha Büki úrék befogadnák, ill. Polgármester úr. Fejlesszük ezt tovább. Én nagyon szívesen beszállok és segítek, amit ezen az oldalon már tapasztaltunk, átadni azt a kérdést, hogy mivel foglalkozzunk. Lehet persze elvi döntést hozni, de ezeket tovább kell fejleszteni és kidolgozni. </w:t>
      </w:r>
    </w:p>
    <w:p>
      <w:pPr>
        <w:pStyle w:val="Normal"/>
        <w:jc w:val="both"/>
        <w:rPr/>
      </w:pPr>
      <w:r>
        <w:rPr/>
      </w:r>
    </w:p>
    <w:p>
      <w:pPr>
        <w:pStyle w:val="Normal"/>
        <w:jc w:val="both"/>
        <w:rPr>
          <w:u w:val="single"/>
        </w:rPr>
      </w:pPr>
      <w:r>
        <w:rPr>
          <w:u w:val="single"/>
        </w:rPr>
        <w:t>KOVÁCS ATTILA</w:t>
      </w:r>
    </w:p>
    <w:p>
      <w:pPr>
        <w:pStyle w:val="Normal"/>
        <w:tabs>
          <w:tab w:val="clear" w:pos="708"/>
          <w:tab w:val="left" w:pos="5844" w:leader="none"/>
        </w:tabs>
        <w:jc w:val="both"/>
        <w:rPr/>
      </w:pPr>
      <w:r>
        <w:rPr/>
        <w:t xml:space="preserve">Szeretném, ha Buday Pál úr kapna előbb szót, a bizottsági dolgot szeretné ismertetni. </w:t>
      </w:r>
    </w:p>
    <w:p>
      <w:pPr>
        <w:pStyle w:val="Normal"/>
        <w:tabs>
          <w:tab w:val="clear" w:pos="708"/>
          <w:tab w:val="left" w:pos="5844" w:leader="none"/>
        </w:tabs>
        <w:jc w:val="both"/>
        <w:rPr/>
      </w:pPr>
      <w:r>
        <w:rPr/>
      </w:r>
    </w:p>
    <w:p>
      <w:pPr>
        <w:pStyle w:val="Normal"/>
        <w:tabs>
          <w:tab w:val="clear" w:pos="708"/>
          <w:tab w:val="left" w:pos="5844" w:leader="none"/>
        </w:tabs>
        <w:jc w:val="both"/>
        <w:rPr/>
      </w:pPr>
      <w:r>
        <w:rPr/>
      </w:r>
    </w:p>
    <w:p>
      <w:pPr>
        <w:pStyle w:val="Normal"/>
        <w:jc w:val="both"/>
        <w:rPr>
          <w:u w:val="single"/>
        </w:rPr>
      </w:pPr>
      <w:r>
        <w:rPr>
          <w:u w:val="single"/>
        </w:rPr>
        <w:t>BUDAY PÁL</w:t>
      </w:r>
    </w:p>
    <w:p>
      <w:pPr>
        <w:pStyle w:val="Normal"/>
        <w:jc w:val="both"/>
        <w:rPr/>
      </w:pPr>
      <w:r>
        <w:rPr/>
        <w:t>A Településfejlesztési Bizottság azt képviselte, hogy természetesen mind a két uszodavariációt támogatja, de mielőtt döntés születik hét pontban összefoglaltam, hogy milyen kérdéseket kellene tisztázni. Azt gondolom, hogy felelős döntés nem születhet addig, amíg az alapkérdésekre nem kapjuk meg a választ. Azt gondolnám, hogy az lenne a legcélszerűbb, hogy ha ezek figyelembevételével tovább dolgoznának. Nem olvasnám fel a hét ponto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yugodtan, nem hosszan, de  a lényegét.</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Az uszodát csak 100 %-os önkormányzati  tulajdonú területre javasoljuk megépíteni. Az uszoda helyének kijelöléséhez tisztázni kell az uszoda  létesítéséhez szükség közmű-csatlakozási lehetőségeket, befogadói kapacitás függvényében, melyet  1000 fő/napban javasolunk meghatározni. Ez a tervezésnek az alapja. Ez egyben kijelöli a minimális szükséges területnagyságot is. A terület kiválasztásánál figyelembe kell venni a megközelíthetőséget és a parkolási lehetőség kialakítását. </w:t>
      </w:r>
    </w:p>
    <w:p>
      <w:pPr>
        <w:pStyle w:val="Normal"/>
        <w:jc w:val="both"/>
        <w:rPr/>
      </w:pPr>
      <w:r>
        <w:rPr/>
        <w:t xml:space="preserve">A Településfejlesztési Bizottság szükségesnek tartja  két medence megépítését, egy oktató és egy úszómedence kialakítását. Az uszoda kialakítást úgy javasoljuk, hogy nyári időszakban az épület részleges megnyitásával strandként is üzemelhessen. </w:t>
      </w:r>
    </w:p>
    <w:p>
      <w:pPr>
        <w:pStyle w:val="Normal"/>
        <w:jc w:val="both"/>
        <w:rPr/>
      </w:pPr>
      <w:r>
        <w:rPr/>
        <w:t xml:space="preserve">A Településfejlesztési Bizottság az épületszerkezet vonatkozásában nem javasolja a sátrat, vagy acélszerkezetes megoldást, célszerűnek tartja hosszú élettartamú fa, vagy vasbeton-szerkezetes alkalmazását. </w:t>
      </w:r>
    </w:p>
    <w:p>
      <w:pPr>
        <w:pStyle w:val="Normal"/>
        <w:jc w:val="both"/>
        <w:rPr/>
      </w:pPr>
      <w:r>
        <w:rPr/>
        <w:t>Az uszoda építését kizárólagosan fővállalkozásban javasoljuk megvalósítani. Az uszoda gazdaságossága és üzemeltetése és beruházási költségeit  ….. meg kell ismertetni.</w:t>
      </w:r>
    </w:p>
    <w:p>
      <w:pPr>
        <w:pStyle w:val="Normal"/>
        <w:jc w:val="both"/>
        <w:rPr/>
      </w:pPr>
      <w:r>
        <w:rPr/>
        <w:t>Ez volt a hét döntése a Településfejlesztési Bizottságnak. Azt gondolom, hogy ahhoz, hogy felelős döntést lehessen ezekre a kérdésekre meg kell adni a választ. Azt gondolom, hogy ennek függvényében célszerűnek tartanám, hogy ha ezt befogadná az előterjesztő.</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történet arról szól Képviselő úr, nem feledkezek meg arról, hogy Kovács Attila adta át a lehetőséget. Ez a vizsgáljuk meg, odáig számomra rendben van a rácsatlakozás, parkolás, stb., de akkor már itt két medencéről is szó van, az már sok. Ez nem működik.</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Én azt gondolom, hogy pontosan azért kellene megvizsgálni, nem biztos, hogy olyan lényegesen többe kerülne mondjuk két medencével és egy olyan épületszerkezettel, ami mondjuk egy tartós és kulturált kinézetű uszodát eredményezne. Lehet, hogy 100 mFt-os eltérés van a kettő között, de azt gondolom, hogy egy ekkora kerületi Önkormányzatnak be kell vállalni ezt a különbséget, nem pocsolyát és lábáztatót kell csinálni, hanem uszodát. A személyes véleményemet, ha hozzátehetem a bizottság véleményéhez. Én gyakorló apa vagyok és  a fiam 6 hónapos kora óta úszik. A gyerekek úszásoktatását kismedencében kezdik, ami még derékig sem ér. Abban a pillanatban, amikor a vízbiztonsága megvan rendes úszómedencében úsztatják. Aki ilyen lábáztatóba próbálja megtanítani a gyerekét az soha nem fog megtanulni. Normális felnőtt úszásra alkalmas uszoda kell. A másik véleményem az, hogy egy ilyen uszodának az uszoda mellett kikell elégíteni a kerületnek azt az igényét, hogy az egész család megtalálja a számítását egy ilyen uszodába, Ők is tudjanak úszni és a gyereket lehessen tanítani.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Mielőtt hozzászólnék el kell mondanom, hogy eléggé ….. vettem, mert a Tulajdonrendezési Bizottság, bár nem az én javaslatom ……… rögtön leszavazta a szentmihályi uszoda ügyét, főképp azért nem, mert nem 100 %-os tulajdonú a telek, ezért én nem tudok e mellett most szavazni, képviselnem kell azt a határozatot. </w:t>
      </w:r>
    </w:p>
    <w:p>
      <w:pPr>
        <w:pStyle w:val="Normal"/>
        <w:jc w:val="both"/>
        <w:rPr/>
      </w:pPr>
      <w:r>
        <w:rPr/>
        <w:t xml:space="preserve">Nem is akartam hozzászólni és a bizottsági ülésen sem akartam hozzászólni, mert nem szóltam volna a rákoszentmihályi  uszoda ellen egy szót sem, de Büki Tamás ezt nem vette észre és rögtön elkezdte ócsárolni az Erzsébet-ligetet. Ebből következően el kell mondjam a véleményemet erről az előterjesztésről. </w:t>
      </w:r>
    </w:p>
    <w:p>
      <w:pPr>
        <w:pStyle w:val="Normal"/>
        <w:jc w:val="both"/>
        <w:rPr/>
      </w:pPr>
      <w:r>
        <w:rPr/>
        <w:t xml:space="preserve">Látja mindenki, hogy ez az előterjesztés nincs előkészítve, sem műszakilag, sem anyagilag. aki valaha foglalkozott azzal, hogy mibe kerül egy épület, egy létesítmény, pláne ilyen bonyolultabb, mint egy uszoda, az tudja, hogy  valamilyen terv nélkül ezt meghatározni nem lehet. Hogy én mutatok egy szomszéd uszodáról egy fényképet, hogy ilyet keresek, mennyiért csinálják meg, nem túl komoly azt hiszem. Műszakilag sem nagyon van előkészítve, mert legalább egy helyszínrajz kellene ahhoz, hogy egy Képviselő-testület dönteni tudjon, hogy akar-e oda uszodát, vagy sem. Még egy helyszínrajzi szintű rajzot sem láttam.  Egyébként ilyenekben nem vitatkozom, hogy a METRO tudná-e működtetni, biztosan tudná. Az sem szempont számomra a melegvíz, nem nagyon igénylik ezek az uszodák ezt a vizet, mert nem vész el a hő, ez visszaforgatás, csak ami hűl annyi veszteség van. A vízpótlás nagyon kevés egy uszodában, évente, ha kétszer kicserélik a vízmennyiséget,  mindig ugyanabba úsznak, csak szűrés van, tisztítás van, fertőtlenítés van, nincs hőveszteség. Ezek nem komoly szempontok. Komoly szempont a 100 %-os tulajdoni telek, nem azért, mert most így nem lehetne elviselni, azért mert hosszú távon és ami felmerült bizottsági üléseken, gondolom az az, hogy most jó a viszony mondjuk a METRO RSC-vel és ha elmegy így egy darabig, mi van később, ha egy építési engedély módosítás mellett is valami kell. Akkor a társtulajdonosnak hozzájárulását kell adni egy engedélyhez. Ez egy komoly akadály, ilyenbe egy Önkormányzat nem mehet bele, hogy egy ilyen gátat szabjon magának már az induláskor. Nagyon jó, amit Abonyi úr mondott, cseréljük el a telekrészt, vagy vegyük meg azt a felét és akkor már megvan a 100 % tulajdon. Ennek a módját meg kell keresni és akkor az Önkormányzat nem kerül ilyen helyzetbe, hogy a későbbiekben valamilyen akadálya lehetne annak, hogy maga rendelkezzen az uszodával. Ezek az árajánlatok azért ennyire szórók, mert nincs műszaki terv kidolgozva, nincs  egészen végiggondolva, lám, hogy egy párátlanító berendezés 50 mFt, maga az ajánlatok között lehet ilyet találni, az nincs beletéve ebbe az összegbe. </w:t>
      </w:r>
    </w:p>
    <w:p>
      <w:pPr>
        <w:pStyle w:val="Normal"/>
        <w:jc w:val="both"/>
        <w:rPr/>
      </w:pPr>
      <w:r>
        <w:rPr/>
        <w:t xml:space="preserve">A Településfejlesztési Bizottság határozata, de aki végigolvasta látja, hogy meg kell határozni egy kapacitást, a kapacitás nagyon fontos dolog, mert a gépészeti berendezést arra méretezik és az ÁNTSZ erre ad engedélyt. Nem szabad egy napon több jegyet eladni, mint amennyire a gépészeti  berendezés méretezve van, hiszen az egészségügyi probléma. Minden uszodának van egy méretezési rendszere. Először felmérik,  egy csúcsnapi forgalmat kell figyelembe venni és azokat erre méretezni. </w:t>
      </w:r>
    </w:p>
    <w:p>
      <w:pPr>
        <w:pStyle w:val="Normal"/>
        <w:jc w:val="both"/>
        <w:rPr/>
      </w:pPr>
      <w:r>
        <w:rPr/>
        <w:t xml:space="preserve">Itt van ez az 140 cm-es mélység. Elhiszem, hogy 140-es a mélység, bár ez a kotró, amit büki Tamás ideterjesztett ez nem azt mutatja. Egy 140-es uszodába  egyébként  hogy tanul meg a gyerek úszni, karmantyúval, segédeszközökkel, stb. Ilyet akarnánk, hogy ilyen legyen a kezdő dolog? Az én gyerekeim is jártak uszodába Zuglóba, ott tanultak meg úszni, nem ekkora  a víz, normális víz volt. Nyilvánvalóan amikor megvan a vízbiztonsága, akkor ebbe az uszodába már van edzés, vagy tovább fejleszti a tudását, arra nagyon alkalmas. </w:t>
      </w:r>
    </w:p>
    <w:p>
      <w:pPr>
        <w:pStyle w:val="Normal"/>
        <w:jc w:val="both"/>
        <w:rPr/>
      </w:pPr>
      <w:r>
        <w:rPr/>
        <w:t xml:space="preserve">Még egyet nagyon szeretnék tisztázni, mert ezek csak vélemények voltak.  Itt a határozati javaslat, ami elő van terjesztve. Egy ilyen papíron lévő van előttem, gondolom nem változott azóta. Nem nagyon értem, hogy miről szól és ezt kellene tisztázni. Itt elkötelezzük magunkat az uszodaépítés mellett, vagy nem?  Vagy csak amellett kötelezzük el magunkat, hogy szerződést kötünk a KÉV-METRO-val és az visszahozzuk a testület elé. Ha csak erről szól, akkor miért kell minősített többség? Ezt jó lenne tisztázni, hogy mit értünk ez alatt a határozati javaslat alatt, ami elénk van terjesztv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t hiszem erre gyorsan tudok válaszolni. Természetesen ebben a formájában a határozati  javaslat egy olyan elvi döntést kér, amely minősített szótöbbségű, hiszen az uszoda alapba lévő pénzt erre kívánja fordítani. Most, hogy itt van ez az 50-50 %-ban, az még az első előterjesztés volt. Nyilván azt, amit itt, tényleg azt kell mondani, hogy mindenki megfogalmazott, hogy 100 %-os tulajdonban lévő telken, ez egy respektált. Úgy látom ezt azonnal kilőtte, Abonyi úr pedig még egy megoldási javaslatot is tett. Mindenesetre azt hiszem össze lehet gyúrni a dolgokat, persze én vagyok az egyik előterjesztő és respektálni tudom azt is, hogy addigra lépegessünk a Településfejlesztési Bizottság  által meghatározott szempontok elé és egyszerre kerüljön be. Én azt gondolom, hogy nyugodtan lehet ezen dolgozni és majd jövő tavasszal az új testület dönt arról, ha valamit akar csinálni. Én úgy gondolom, hogy ebből már énekes halott nem lesz, ezt én látom. Egyébként ténylegesen arról van szó, hogy nem kellene azon vitatkozni, hogy egy medence 140, vagy mennyi, mert számos olyan magyar híres-neves uszoda, vagy strandmedence van, amely lejtett fenekű és ezért multifunkcionális. Az elejében a gyerekek játszhatnak a közepétől pedig a mély részben lehet akár versenyszerűen is úszni. Sőt van olyan medence is ahol időnként még az ún. hullámfürdő berendezés is működik. Nem hiszem, hogy erről vitatkozni kellene.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 teljes tulajdon igénye, amit mindenki felvet, tulajdonképpen jogos igény, csak az a helyzet, hogy az Abonyi-féle javaslat az egész egyszerűen bennem és a Polgármesterben  nem merült fel. Kékhy Zsolt úr itt van, majd megkérem Polgármester urat, hogy adjon neki szót, már csak azért is, mert nem tudom, hogy Ő ezt hogy éli meg, ezt a bizonyos telekcserét, hogy 1200 m</w:t>
      </w:r>
      <w:r>
        <w:rPr>
          <w:vertAlign w:val="superscript"/>
        </w:rPr>
        <w:t>2</w:t>
      </w:r>
      <w:r>
        <w:rPr/>
        <w:t>-ért 2400 m</w:t>
      </w:r>
      <w:r>
        <w:rPr>
          <w:vertAlign w:val="superscript"/>
        </w:rPr>
        <w:t>2</w:t>
      </w:r>
      <w:r>
        <w:rPr/>
        <w:t xml:space="preserve">-t hogy éli meg. </w:t>
      </w:r>
    </w:p>
    <w:p>
      <w:pPr>
        <w:pStyle w:val="Normal"/>
        <w:jc w:val="both"/>
        <w:rPr/>
      </w:pPr>
      <w:r>
        <w:rPr/>
        <w:t>A másik, Kovács Attila mondott. Nem akartam én bántani a Mátyás király utcát, az objektív tény, hogy egy szétpusztult medencét elég nehéz rendbe hozni, nehezebb, mint építeni egy újat, ez nem vitatott. A zöldmezős mindig olcsóbb és ráadásul jobban sikerül, mint egy már megrepedt betonmedencét újra leszigetelni, alá közműalagutat építeni az pedig kínszenvedés. Azzal együtt én nem azt akarom, hogy ne épüljön uszoda Mátyásföldön csak a lehetőség szerint gányolmány ne épüljön külső vízforgatás meg efféle. Kovács Attila pontosan  tudja, csak rá nem figyeltek oda, hogy ez a vízforgatás  csakugyan gyakorlatilag nem kerül komoly pénzbe, tehát a termálvízhez képest alig takarítható meg bármiféle költség, ill. ami megtakarítható az úgy elmegy  a csöveknek a sótalanítására, meg a dugulás-elhárításra, hogy az valószínűleg még többe is kerül, kivéve, ha  a termálvíz olyan sok, hogy átfolyórendszerben talán még a radiátorokon át lehet folyatni, de annyi nincs, másrészt a  radiátorcső is eldugul, annyi biztos nincs egy ledugózott forrásba.</w:t>
      </w:r>
    </w:p>
    <w:p>
      <w:pPr>
        <w:pStyle w:val="Normal"/>
        <w:jc w:val="both"/>
        <w:rPr/>
      </w:pPr>
      <w:r>
        <w:rPr/>
        <w:t xml:space="preserve">Amit Buday úr mondott, pótmedence megépíthető, természetesen, sőt a javaslatban is van ilyen, hogy egy plusz kisméretű 6 x 12 méteres csekélymedencével nem kerül lényegesen többe. </w:t>
      </w:r>
    </w:p>
    <w:p>
      <w:pPr>
        <w:pStyle w:val="Normal"/>
        <w:jc w:val="both"/>
        <w:rPr/>
      </w:pPr>
      <w:r>
        <w:rPr/>
        <w:t>Viszont Kovács Attilának arra felhívom a figyelmét, hogy az árajánlatok nem azért  szórnak, mert nincs kidolgozott terv. Az a helyzet, hogy csatornapályázatnál, amikor mindenki megkapja ugyanazt a tervet …… Itt előfordult Kedves Kovács Attila háromszoros ár, és akkor egy konkrét kiviteli terv van a vállalkozás ….., háromszoros árajánlat van. Azért szórtak, mert van olyan cég, amelyik kis árréssel gazdaságosan dolgozik, van olyan cég, amelyik minden egyes beruházáson 300 %-ot akar nyerni, ezért szór. Egyébként nem mutattuk meg a fényképet senkinek, hogy milyen, csak leírtuk a leendő létesítményt, azt nem mutogattuk mi az árajánlatkéréskor, az később készült.  Egyébként 140 cm elé, menjen oda nézze meg,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yilván lejtett fenekű.</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Nem, egyenes fenekű medence. A közműbekötések a Csömöri úton a főgyűjtő közelében, ami a György utcánál fordul el, olyan borzasztó gondot nem jelentenek. Egy dolgot kellene tudni pontosan azért, mert a medence leeresztése, amikről itt valaki beszélt az egy évben esetleg kétszer esedékes összesen. Tulajdonképpen  nem olyan sok köbméter terheli a csatornát, a Bókai kerti medencében is egy évben kétszer cserélik ki  a vizet. Vízforgató rendszerben a leeresztést hetekkel lehet csúsztatni, meg lehet várni a száraz időt. </w:t>
      </w:r>
    </w:p>
    <w:p>
      <w:pPr>
        <w:pStyle w:val="Normal"/>
        <w:jc w:val="both"/>
        <w:rPr/>
      </w:pPr>
      <w:r>
        <w:rPr/>
        <w:t xml:space="preserve">Magyarán szólva,  itt a Polgármester úrral röviden egyeztettünk és azt mondtuk, hogy  egyrészt, ha Kéthy úr az Abonyi-féle javaslatba belemegy, akkor viszont valamiféle olyan döntést azért kellene hozni,  hogy a METRO RSC a működtetésben részt vesz, mert már elnézést, különben miért cserélne velünk területet? Nem lehet elkötelező döntést hozni a telekcseréről, viszont nem hozni valamilyen szintű elkötelező döntést az uszoda építésről, mert akkor, hogy úgy mondjam a telekcsere kérdésében felültetjük a  METRO RSC-t egy picit.  Egyébként pedig abban  Kovács Attilának igaza van, hogy biztos egészen jól működtetné, nagy valószínűséggel jobban, mint az Önkormányzat. Én azt mondom, hogy alakítsuk át a határozati  javaslatot, ne legyen 50-50 % a tulajdon amennyiben a Kékhy úr ebbe belemegy. Ha valaki kívánja változtatni a medence méretet, vagy a 140 cm-t, ami egyébként nekem 180 cm magassággal eddig ér és ne mondja senki, hogy abban nem lehet úszni felnőttnek, mert vállig érő vízben nagyon is lehet úszni. Ha változtatni akarnak rajta az nem probléma. Ha kívánnak hozzá 12 x 6 méteres, a végéhez illeszkedő kis tanmedencét, sekélyvizűt, ahogy Buday úr mondta és az előterjesztésben alternatívaként is ott van, akkor tegyék bele. De egy dolgot kérek én a magam részéről, hogy amennyiben telekcserével, miegyébbel valamiféle döntést hozunk, akkor az a döntés valamilyen szinten legyen elkötelező, mert ez a két dolog összetartozik. Nem lehet azt mondani, hogy vizsgálgassuk így, vizsgálgassuk úgy, ha nincs valamilyen szinten elkötelező döntés, már csak azért is, mert az ezt követő vizsgálatok, terveztetés, tanulmányterv, ilyen-olyan terv pénzt igényel és nem keveset. Ne csináljuk meg még egyszer azt, hogy kiadunk mittudomén hány milliót valamilyen tervre, ami éveken keresztül nem valósul meg egyáltalán. Én remélem Kovács Attila úr, hogy megvalósul a mátyásföldi uszoda is, mert nem jelentene ez túlzást, de az viszont tény, hogy erre mittudomén hány éve milliókért terveztünk és nem történt gyakorlatilag semmi. </w:t>
      </w:r>
    </w:p>
    <w:p>
      <w:pPr>
        <w:pStyle w:val="Normal"/>
        <w:jc w:val="both"/>
        <w:rPr/>
      </w:pPr>
      <w:r>
        <w:rPr/>
        <w:t xml:space="preserve">A Településfejlesztési Bizottság konstruktívan kezelte a kérdést. Amit Buday úr itt felsorolt, bizonyos dolgokkal teljesen egyet nem értek, mert most, hogy acél, ill. üveg, vagy pedig vasbeton és miegyéb szerintem nem kardinális kérdés. Az kifejezetten a javaslatba is benne van, hogy lehetőség szerint nyáron úgy üzemeljen strandként, hogy pl. a szabad oldal legyen nyitva. Egyébként leég könnyen megvalósítható, mert jól hőszigetelt vastag fapanelek, akár görgőcsuklóval egyszerűen kinyitja az ember merőlegesre és onnantól kezdve szabad az egész. Nem okvetlen ez a tetőnyitós megoldás a jó, hanem az oldalranyitós megoldás a jó, de ez olyan műszaki részletkérdés ebbe nem kell belemen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Egy dolog nem hangzott el, én ezt kérdeztem a testületi ülésen, lehet, hogy elszomorítom Polgármester urat. A kerületben szabályozási terv készítése nélkül nem lehet  uszodát építeni. Innentől kezdve én nem tudom azt, hogy miért sürgős ebben a kérdésben  a Településfejlesztési Bizottság, aminek én is tagja voltam, én is megszavaztam ezt a határozatot. Azt gondolom, hogy nem a gombhoz kell keresni a kabátot, hanem pont fordítva kell csinálni, nem a METRO RSC-hez …….  kerületi uszodát építeni, hanem fordítva kell ezt tenni. Én úgy érzem, hogy kicsit fordítva ülünk a lovon és nem is a kerületnek, hanem inkább a METRO RSC-nek, vagy legalábbis a KÉV-METRO pályának próbálunk uszodát építeni. Aki ezzel ellentétest mer mondani, azt Büki Tamás mindenféle verbális dologgal fejbe vagdossa. Én azt gondolom, hogy nem ez a normális formája egy kerületi uszodáról szóló elképzelésnek. Rendezési terv szükséges hozzá, jelentem alapkövet sem lehet már letenni az idei évben, mert a rendezési tervet, ha elindítjuk legkésőbb jövő februárra fog elkészülni és onnantól kezdve lehet bármit is megpályáztatni. Nem tudom Büki úr hogy akar engedélyezett terv nélkül építkezni. Én elmondtam már, hogy ez egy Patyomkin javaslat, most már ki is derült, hogy miért Patyomkin, persze ki lehet írni közbeszerzést, el is készül a terv, csak sajnos a pályázó nem fogja tudni majd engedélyeztetni a kiviteli tervet, mert nincs rendezési terv arra  a területre és nem engedi meg a kerületi szabályozási terv, hogy uszodát építsünk. Nagyon jó dolog, el lehet mondani azt, hogy  Büki Tamás az éllovasa a kerületi uszodaépítésnek, aki ezzel szemben én ki merem mondani, azon uszoda elképzelésével szemben mond bármit, …… be lehet hozni a kerületi újságba, hogy az meg nem akar uszodát építeni a kerületben. Mondjuk ki, erről van itt szó a Büki Tamás javaslatára. Én vettem azt a fáradtságot, amit Büki úr nem vett és sajnos Polgármester úr, mert különben nem szállt volna be Büki Tamásnak ebbe az elég érdekes előterjesztésébe. Megkérdeztem  egy hozzáértő szakembert, aki egyrészt épített uszodát, kb. 4000 gyereket oktatott úszásra és mondjuk speciel rokoni és jó kapcsolatban van az említett pestlőrinci uszodával, amit Büki Tamás felhozott. Odaadtam neki azt az anyagot, amit Büki úr készített, hogy írjon róla szakvéleményt, hát írt. Annyit mondanék csak a pestlőrinci uszodával kapcsolatban, hogy a tan meg ez a két medence, egy medence kérdés. Azt mondta, hogy a tanmedence nélküli oktatás fele olyan hatékony, mint a normál kisméretű és tényleg mondjuk úgy lábmelengető  medence és egy rendes úszómedencével kombinált uszodaoktatásnak. Nem hiszem, hogy nekünk az lenne a célunk, hogy nem hatékony úszásoktatást alakítsunk ki a kerületben. Büki úr javaslatában szerepel az, hogy persze hozzá lehet csapni egy ilyen uszodát, csak mondjuk a határozati javaslatból felejtette ki elég előzékenyen ezt a kérdést. ……… kérdés, és innentől kezdve nem gondolom azt, hogy az nagy luxus lenne két medencében gondolkodni, a Településfejlesztési Bizottság józan paraszti ésszel belátta, azt gondolom, hogy amit én kértem az is alátámasztotta ezt. Több pontban vitatja. Az egyik javaslaton ….. az általam felkért szakértő azt mondta, hogy nem kell itt mindenféle külsős üzemeltetésbe kiadni  az uszodát, hogy ilyen tanmedencés uszodát, hogy ezt működtetni lehessen. Csak annyit mond, hogy ez arra jó, hogy a betermelt pénzt bizonyos forrásokon, ha nem is  a medence vize, de az így betermelt pénzt le lehet ereszteni. Ő azt javasolja, hogy ha már tanmedencés uszodát építünk, akkor célszerű egy üres és intézmények által fel nem használt időre ezt a tanmedencés uszodát úszásoktatással foglalkozó cégeknek bérbe adni, ami egy fix bevételt jelent és tervezhető üzemeltetést ad egy uszodának. Én azt gondolom, hogy egy-két gondolat ebbe az anyagba, amit idéztem, tényleg megalapozza azt, hogy nem így kell ülni a lovon. Úgy kell ülni a lovon, hogy  eldönti a testület, hogy kíván uszodát építeni. Ha ebben egyetértünk, már pedig én azt gondolom, hogy senki nem vitatja ezt, akkor ennek megfelelően a műszaki részét elő kell készíteni, ha ez megvan, ehhez meg kell keresni a területet, ami alkalmas erre. Én azért is támogattam - és ezt kihangsúlyozom – a Településfejlesztési Bizottság javaslatát, mert abba konkrét területmegnevezésről nincs szó. Ebbe bármelyik, még a METRO RSC s terület is belefér, így az osztatlan közös tulajdon, én nem hiszem, hogy a METRO RSC tiltakozna az ellen, hogy egy tulajdonmegosztást csináljunk, hogy ha a szomszédba uszodát építene  a kerületi Önkormányzat. Erről majd meg kell kérdezni Őket.  Azt gondolom, hogy ezeknek az elveknek alapján elő kell készíteni az összes szóba jöhető területet, itt szóba jött a METRO RSC  mögötti terület is, ami teljesen önkormányzati tulajdonú terület, meg kell ezeket vizsgálni és egy normális előkészített szakmailag alkalmas előterjesztésről kell dönteni a testületnek. Ha megvan a terület kiválasztása onnantól kezdve el kell indítani a szabályozási tervnek a készítését, ami megy a maga útján ez legalább egy féléves folyamat és már és ……… az Önkormányzatnak ott van az ideje arra, hogy a megfelelő forrást előkerítse az uszoda megépítésének. Amit én szeretnék javasolni ennek fényében módosító határozatként az úgy szólna, hogy:</w:t>
      </w:r>
    </w:p>
    <w:p>
      <w:pPr>
        <w:pStyle w:val="Normal"/>
        <w:jc w:val="both"/>
        <w:rPr/>
      </w:pPr>
      <w:r>
        <w:rPr/>
        <w:t xml:space="preserve">A XVI. Kerületi Önkormányzat Képviselő-testülete kinyilvánítja azon szándékát, hogy a XVI. Kerületben uszodát kíván építeni, melyhez forrásként az uszoda-alapban szereplő összeget jelöli meg. Az uszoda létesítéseinek alapelveit az alábbiakban rögzíti. Itt jön a Településfejlesztési Bizottság 109/2002. V. 15-i határozatának a  pontjai, és azzal folytatódik, hogy ezen elveknek megfelelően a Képviselő-testület bizottságaiban felmerült összes területet meg kell vizsgálni és erre a koncepciót a Képviselő-testület elé kell terjeszteni. </w:t>
      </w:r>
    </w:p>
    <w:p>
      <w:pPr>
        <w:pStyle w:val="Normal"/>
        <w:jc w:val="both"/>
        <w:rPr/>
      </w:pPr>
      <w:r>
        <w:rPr/>
        <w:t xml:space="preserve">Az gondolom, hogy nagyjából így lehet uszodát építeni és lehet, hogy ezt a határozatot meg ezt az egész gondolkodást már egy pár évvel hamarabb el kellett volna kezdeni, akkor most már talán ott tartanánk, hogy tényleg az alapkövét le lehetne tenni az uszodának. Mondom még egyszer, szabályozási terv nélkül nem fog engedélyt kapni uszodaépítésre. </w:t>
      </w:r>
    </w:p>
    <w:p>
      <w:pPr>
        <w:pStyle w:val="Normal"/>
        <w:jc w:val="both"/>
        <w:rPr/>
      </w:pPr>
      <w:r>
        <w:rPr/>
        <w:t xml:space="preserve">Én nagyjából ennyiben tudom összegezni a hozzászólásomat. Még egy mondat. Büki Tamás mondta, hogy 140 cm-es mélységű vízben nem lehet úszni, mert neki pont mellig ér. Én erre azt tudom mondani, hogy az a szakértő, akit én felkértem, idézem, több mint 4000 gyereket oktatott és ……….. sportolóknak az edzője úszás tekintetében. Ezt a mondatot írta le. 140-es mélységű vízben nem lehet úszni.  Azt gondolom, hogy Büki Tamásnak  a mostani reakciója is azt támasztja  alá, hogy  most már Büki polihisztor Tamásnak lehet nevezni Őt. A mai nap a geodéziától kezdve a faiparos munkától a különböző hőcserélők, tetőszerkezetek és egyéb építőipari munkákhoz való jártasságát verbálisan bizonyította. Ez nagyjából annyira alkalmas szakmailag, mint mondjuk a Mekk mester a mesesorozatba, akikről szépen lassan egyenként leszedik ezeket az önmaga által  ………. cégének, hogy miket ért. Azt gondolom és az általam tett szakértő javasolja is, aki mellesleg ……….., ez a szakember, aki a kerületben lakik felajánlotta önként azt, hogy kerületi uszoda építésben a szakértelmét bármikor szíves a testület rendelkezésére bocsátja.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Nem is vártam én ettől mást.</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Örömmel hallgattam, hogy a zöldmezős beruházás sokkal olcsóbb, mint a nem zöldmezős. Nem emlékszem, hogy miket csináltunk mi itt épületben zöldmezős beruházást, az összehasonlítás nem tudom, hogy került ide az asztalra. 1998-óta mi kapcsolatban vagyunk a Tempero uszodaépítő Társaság szakemberivel. Van úszómester és nem nemzetközi televízióban sokszor szereplő úszómesterünk, aki ebben szakértő, ért is a gyerekekhez, valószínű nem buzi, de azt nem tudom. A legutóbb lent voltunk Kiskunmajsán 4 napot 10 fővel és ott azt is megnéztük, hogy  a kiskunmajsai gyógyfürdő uszoda és az egész komplexum mennyi idő alatt, hogy fejlődött. 16 év telt el a kezdő melegvízforrás hasznosítása és a mai állapotok között. Tehát ez egy hosszú távú jó eredménnyel ….. dolgokkal kecsegtető tevékenység, ezt kár lenne elgyorsítani, vagy valami kis egy-két uszodaszintre ide-oda letenni. Nagyon komoly uszodaépítő szakembereknek az előtanulmányai sorát kívánja, hogy a testület döntési helyzetbe jöjjön. </w:t>
      </w:r>
    </w:p>
    <w:p>
      <w:pPr>
        <w:pStyle w:val="Normal"/>
        <w:jc w:val="both"/>
        <w:rPr/>
      </w:pPr>
      <w:r>
        <w:rPr/>
      </w:r>
    </w:p>
    <w:p>
      <w:pPr>
        <w:pStyle w:val="Normal"/>
        <w:jc w:val="both"/>
        <w:rPr/>
      </w:pPr>
      <w:r>
        <w:rPr/>
      </w:r>
    </w:p>
    <w:p>
      <w:pPr>
        <w:pStyle w:val="Heading1"/>
        <w:rPr/>
      </w:pPr>
      <w:r>
        <w:rPr/>
        <w:t>KÉTHY ZSOLT</w:t>
      </w:r>
    </w:p>
    <w:p>
      <w:pPr>
        <w:pStyle w:val="Normal"/>
        <w:jc w:val="both"/>
        <w:rPr/>
      </w:pPr>
      <w:r>
        <w:rPr/>
        <w:t xml:space="preserve">Örömmel láttam ezt a vagy vitát, ami az uszoda körül kialakult. Ha uszoda nem is lesz, de legalább  úgy tűnik valami el fog indulni a kerületben és előbb-utóbb sikerül építeni egy uszodát a kerületben, ami igen fontos lenne. Nagyon szeretné a METRO RSC ha lenne uszoda a kerületben, még jobban szeretné, ha a Csömöri úton lenne. Másfelől úgy ítéljük, meg, hogy szakmailag igen csak alkalmas az a  Segesvár  - Baross u. – Csömöri úti négyszög, hogy uszodát befogadjon. </w:t>
      </w:r>
    </w:p>
    <w:p>
      <w:pPr>
        <w:pStyle w:val="Normal"/>
        <w:jc w:val="both"/>
        <w:rPr/>
      </w:pPr>
      <w:r>
        <w:rPr/>
        <w:t xml:space="preserve">Egy-két dolgot szeretnék azért tisztázni, mert úgy veszem észre, hogy itt úgy tűnik a vita hevében, hogy úgy alakul a dolog, hogy a sportegyesület iszonyúan szeretne egy uszodát üzemeltetni, ez tényleges. Ez nem egy virágvasárnap, tudjuk, hogy ez komoly nehéz feladat, ezzel csak gondunk van, nem. Mi sokkal jobban szeretnénk azt, hogy átsétálnánk az uszodába, megvennénk a belépőjegyet és a sportolók ott úsznának, ez nagyon jó. De tudjuk, hogy segítségre van szükség a kerületnek is és az Önkormányzatnak is és mi szívesen segítünk. Itt a segítő szándékról van szó és nem arról, hogy mi nagyon szeretnénk uszodát üzemeltetni. Ha felkérnek bennünket, természetesen megpróbáljuk megoldani és az elmúlt 20 éves szakmai gyakorlatunk az önfinanszírozós sport területén végzett tapasztalataink alapján valószínűleg meg fogjuk tudni oldani, de nem ragaszkodunk hozzá semmiféleképpen, mert ez egy komoly, nehéz feladat, elvonja az energiánkat a jelenlegi szakterületről, a kerületnek szüksége van rá, természetesen megtesszük. Ha az Önkormányzat megoldaná máshogyan és más üzemeltetné nagyon  örülnénk neki. </w:t>
      </w:r>
    </w:p>
    <w:p>
      <w:pPr>
        <w:pStyle w:val="Normal"/>
        <w:jc w:val="both"/>
        <w:rPr/>
      </w:pPr>
      <w:r>
        <w:rPr/>
        <w:t>A területcserével kapcsolatban. Az az álláspontom és néhány elnökségi taggal már beszéltem az uszoda vitájával kapcsolatban már korábban is. Elfogadjuk a területcserés ajánlatot annak dacára, hogy ha közvetlenül, csak a sportklub érdekeit veszem figyelembe nem kifejezetten kedvező számunkra. Azért nem teljesen kedvező számunkra, mert 1200 m</w:t>
      </w:r>
      <w:r>
        <w:rPr>
          <w:vertAlign w:val="superscript"/>
        </w:rPr>
        <w:t>2</w:t>
      </w:r>
      <w:r>
        <w:rPr/>
        <w:t>-ért 2400 m</w:t>
      </w:r>
      <w:r>
        <w:rPr>
          <w:vertAlign w:val="superscript"/>
        </w:rPr>
        <w:t>2</w:t>
      </w:r>
      <w:r>
        <w:rPr/>
        <w:t>-t adunk, ráadásul olyan 2400 m</w:t>
      </w:r>
      <w:r>
        <w:rPr>
          <w:vertAlign w:val="superscript"/>
        </w:rPr>
        <w:t>2</w:t>
      </w:r>
      <w:r>
        <w:rPr/>
        <w:t xml:space="preserve">-t, ami jelen pillanatban használható pl. campingre, amiből nekünk bevételeink vannak, ami a szerény költségvetésünkhöz hozzájárul, erről nekünk le kell mondani. Igaz, hogy a másik oldalon, ha megkapnánk a saroktelket, akkor pl. nem kellene bérleti díjat fizetnünk Önöknek a parkolásért, de ez még mindig, hogy úgy mondjam, ha üzleti szemmel közelítem és tisztán azt nézem meg, hogy az egyesületnek mi a konkrét anyagi érdeke, akkor azt kell mondjam, hogy nem igazából az az érdekünk, hogy területet cseréljünk. Ennek dacára úgy érzem, hogy ezt a területcserét abban az esetben, ha ott valóban uszoda épül, akkor az egyesület abba belemenne, ha valóban uszoda és, ha valóban megépül, akkor belemegy annak dacára, hogy az egyesületnek, ismétlem, nem kifejezetten kedvező ez a csere. </w:t>
      </w:r>
    </w:p>
    <w:p>
      <w:pPr>
        <w:pStyle w:val="Normal"/>
        <w:jc w:val="both"/>
        <w:rPr/>
      </w:pPr>
      <w:r>
        <w:rPr/>
        <w:t xml:space="preserve">A továbbiakban szeretném elmondani és még egyszer kihangsúlyozni, hogy nagyon jó 100 %-os gondolat és ezt teljesen akceptáljuk és ez által az Önkormányzat kezébe egy döntés kerül, ha úgy gondolja, hogy Ő akarja üzemeltetni nagy örömmel látjuk és vesszük, hogy üzemeltesse. Ha meg akarja  ……. akár az R + Á-t is meg lehet bízni, azt is szívesen vesszük, ha netán bennünket felkérnek, biztos, hogy a legjobb tudásunk szerint megpróbáljuk megvalósítani azért, hogy egy jól működő uszoda legyen a közelünkben, hogy a sportolóink, a kerület lakosai, a teniszezők is pár hétig odajárnak, hogy könnyen elérhető jó minőségű uszodába tudjanak sportolni. Az én gyerekeim is idejárnak ebbe a kerületbe és volt tapasztalatom az Ida utcai iskolába egy ideig és volt tapasztalatom Csömörön történt úsztatásról, és egy alkalommal voltak ott és többet nem mentek oda, mert olyan volt a tisztaság, a hőmérséklet és olyan volt az úszásoktatás.  Nagyon nehéz ez az uszodakérdése. Én már hónapok óta körbejártam és nagyon sokfajta szempont van mind szakmailag, mind építészetileg. Nyilvánvalóan meg kell nézni azt, hogy mennyi az a  pénzügyi keret, ami rendelkezésre áll. Csodálatos dolgokat lehet építeni, az a kérdés mennyi áll rendelkezésre, akár 1 milliárd forintot is el lehet költeni uszodára. Csak nem mindegy, hogy mennyit költünk el, mennyi ami rendelkezésre áll. Az előterjesztést én is ismerem, mert részt vettem ennek a  kidolgozásában, azt kell mondjam, hogy egy nagyon takarékos elképzelés és tartalmazza mind azt, ami egy minimális technikai szükséglet ahhoz, hogy  egy elfogadható szintű úszásoktatás történhessen és e mellett még a lakosság számára is. </w:t>
      </w:r>
    </w:p>
    <w:p>
      <w:pPr>
        <w:pStyle w:val="Normal"/>
        <w:jc w:val="both"/>
        <w:rPr/>
      </w:pPr>
      <w:r>
        <w:rPr/>
        <w:t xml:space="preserve">Pratzner úr említette, hogy a Temperosokkal  megvizsgáltak egy bizonyos uszodát. A Temperoval mi is tárgyaltunk, nem csak a Temperoval, még másik két uszodagyártó céggel is, szakemberekkel, úszómesterekkel, edzőkkel, sok mindenkivel tárgyaltunk. Nem könnyű összeintegrálni egy olyan egységes csomagot, ami mindenkinek megfelel. Mindenesetre eléggé sokrétű szakmai ismeret és műszaki ismeret kell ahhoz, hogy meg lehessen találni a megfelelő megoldást. </w:t>
      </w:r>
    </w:p>
    <w:p>
      <w:pPr>
        <w:pStyle w:val="Normal"/>
        <w:jc w:val="both"/>
        <w:rPr/>
      </w:pPr>
      <w:r>
        <w:rPr/>
        <w:t xml:space="preserve">A METRO RSC támogat mindenféle uszodamegoldást, szívesen részt veszünk akár a kidolgozásában, üzemeltetésében. Nagyon szeretnénk, ha azon a környéken épülne meg, szerintünk ez alkalmas. </w:t>
      </w:r>
    </w:p>
    <w:p>
      <w:pPr>
        <w:pStyle w:val="Normal"/>
        <w:jc w:val="both"/>
        <w:rPr/>
      </w:pPr>
      <w:r>
        <w:rPr/>
        <w:t xml:space="preserve">Az üzemeltetéssel kapcsolatban mondanék egy gondolatot. Megépíteni valóban egyszerű egy uszodát, de üzemeltetni éveken keresztül kell és nem mindegy, hogy  üzemeltetik azt az uszodát. Ugyanis azt lehet nagyon deficitesen üzemeltetni, lehet kevéssé deficitesen üzemeltetni, lehet jól és rosszul. Lehet úgy üzemeltetni, hogy fertőzéseket kapnak a gyerekek. </w:t>
      </w:r>
    </w:p>
    <w:p>
      <w:pPr>
        <w:pStyle w:val="Normal"/>
        <w:jc w:val="both"/>
        <w:rPr/>
      </w:pPr>
      <w:r>
        <w:rPr/>
        <w:t xml:space="preserve">Összefoglalva. A METRO RSC támogat minden  javaslatot, nem ragaszkodik az üzemeltetéshez és azt kívánjuk, hogy a kerületnek mielőbb legyen használható tanuszodája.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Ügyrendi. Azért nyomtam ügyrendet, mert kérdezni szeretnék Kéthy úrtól. Azt szeretném kérdezni, hogy felmerült az is a bizottsági ülésen és most is utaltam rá, hogy a METRO RSC által használt terület ………….. Hogy a METRO RSC  nem csak telekcsere ……, hanem ugye osztatlan közös tulajdon …….. megállapodásáról, hogy ez irányban hajlandó-e a METRO RSC ezt a földterületet  a tulajdoni arányok alapján megosztani? </w:t>
      </w:r>
    </w:p>
    <w:p>
      <w:pPr>
        <w:pStyle w:val="Normal"/>
        <w:jc w:val="both"/>
        <w:rPr/>
      </w:pPr>
      <w:r>
        <w:rPr/>
      </w:r>
    </w:p>
    <w:p>
      <w:pPr>
        <w:pStyle w:val="Normal"/>
        <w:jc w:val="both"/>
        <w:rPr/>
      </w:pPr>
      <w:r>
        <w:rPr/>
      </w:r>
    </w:p>
    <w:p>
      <w:pPr>
        <w:pStyle w:val="Heading1"/>
        <w:rPr/>
      </w:pPr>
      <w:r>
        <w:rPr/>
        <w:t>KÉTHY ZSOLT</w:t>
      </w:r>
    </w:p>
    <w:p>
      <w:pPr>
        <w:pStyle w:val="Normal"/>
        <w:jc w:val="both"/>
        <w:rPr/>
      </w:pPr>
      <w:r>
        <w:rPr/>
        <w:t xml:space="preserve">Ha jól értettem a 2 hektáros területről van szó? A METRO RSC a 2 hektáros terület tulajdoni megosztását nem kívánja, ill. ha szeretne az Önkormányzat erről szót ejteni, akkor el kell, hogy készüljön valamiféle anyag, amit az egyesület elnöksége, ill. valószínűleg a közgyűlés is meg kell, hogy tárgyaljon. Én most nem hiszem, hogy érdemben tudok nyilatkozni, legfeljebb a magánvéleményem tudom elmondani. Hiszen ez egy társadalmi szervezet, ahol  ugyanúgy egy bizonyos testület, egy elnökség, ill. a közgyűlés dönt. </w:t>
      </w:r>
    </w:p>
    <w:p>
      <w:pPr>
        <w:pStyle w:val="Normal"/>
        <w:jc w:val="both"/>
        <w:rPr/>
      </w:pPr>
      <w:r>
        <w:rPr/>
        <w:t xml:space="preserve">A magánvéleményem pillanatnyilag az, hogy ilyen megosztásnak komoly ellentételezésnek kell, hogy legyen- Gyakorlatilag ezt a területet bizonyára Önök még emlékezek és tudják, hogy ezt a METRO RSC vásárolta ki úgy, hogy még az Önkormányzat részér is a METRO RSC fizette meg annak idején a felszámolónak. Ez az 50-50 %-os földterület-megoszlás egy nagyon jó, olyan szempontból, hogy biztosítja ennek a területnek a sportirányú működtetését és ezért akartuk, hogy ez így legyen 50-50 %-ban, mert ezáltal  garantált , hogy nem benzinkút és nem bevásárlóközpont lesz, netán, ha valami krach ütne be az egyesületnél, vagy az Önkormányzatnál, valahol a másik oldalról egy bizonyos kontroll mindenképpen marad. Azt kell mondjam, hogy ezt a megosztást megváltoztatni, nekem most itt ebben nincs jogom nyilatkozni. Amennyiben az Önkormányzat úgy gondolja, hogy szükséges, akkor kérünk valamilyen anyagot ebben előterjeszteni és a sportegyesület elnöksége, ill. a  …….. és a közgyűlés ezt megtárgyalja és ezután tudunk nyilatkozni. A magánvéleményem az, hogy így nehezebb az együttműködés, de hosszabb távon úgy tűnik megbízhatóbb a sport szempontjából, számunkra pedig a sport szempontja  a legfontosabb.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kkor másként fogalmazom meg, mert számomra nem volt egyértelmű ……. Akkor sem megy bele a a tulajdonmegosztás alapján történő telekmegosztásba  a METRO RSC, ha  .. uszodát (nem érthető.) Logikailag ez a legegyszerűbb dolog, itt mindenféle telekcserével foglalkozni (Nem érthető.) 50 %-os tulajdonuk van. Nem az ingatlan-felépítmények miatt ………, de a telek vonatkozásában az a helyzet, hogy …………. a legcélszerűbb, hogy ha azt a területet is én azt gondolom ez alapján az elvek alapján elkészülne az a koncepció, hogy hogy lehetne  …………. uszodát építeni, akkor egy ilyen variáció eseté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incs már több vita, lezárjuk ezt a vitát, mert nincs értelme az egésznek. Nem tudom, nem veszik észre, hogy nincs értelme az egésznek? </w:t>
      </w:r>
    </w:p>
    <w:p>
      <w:pPr>
        <w:pStyle w:val="Normal"/>
        <w:jc w:val="both"/>
        <w:rPr/>
      </w:pPr>
      <w:r>
        <w:rPr/>
      </w:r>
    </w:p>
    <w:p>
      <w:pPr>
        <w:pStyle w:val="Normal"/>
        <w:jc w:val="both"/>
        <w:rPr/>
      </w:pPr>
      <w:r>
        <w:rPr/>
      </w:r>
    </w:p>
    <w:p>
      <w:pPr>
        <w:pStyle w:val="Heading1"/>
        <w:rPr/>
      </w:pPr>
      <w:r>
        <w:rPr/>
        <w:t>KÉTHY ZSOLT</w:t>
      </w:r>
    </w:p>
    <w:p>
      <w:pPr>
        <w:pStyle w:val="Normal"/>
        <w:jc w:val="both"/>
        <w:rPr/>
      </w:pPr>
      <w:r>
        <w:rPr/>
        <w:t>A tulajdonmegosztás. Továbbra is azt mondom, hogy ez az egyesület elnökségének, ill. tagságának közgyűlési  döntése. Kérjük szépen azt megfogalmazni, hogy mit szeretne az Önkormányzat és meg fogja tárgyalni az egyesület. Elképzelhető a tulajdonmegosztás, de lehet, hogy a földterület alatt azt értjük, hogy most az 50 %-át átadjuk Önöknek, hogy Önök diszponáljanak felette ez valószínűleg nem fog menni, ez butaság lenne részünkről, hiszen amikor megvásároltuk ezt a területet, egy olyan együttműködési szerződést kötöttünk, amelynek értelmében mi  ezt korlátlanul korlátok nélkül üzemeltethetjük sportcélra. Miért mennénk most bele, hogy 50 %-ot, amikor mi vásároltuk ki, visszaadjunk, de elképzelhetőnek tartok egy telekmegosztást, legfeljebb nem pont 50-50 % arányában, hanem valamilyen bizonyos más arányban. Tehát elképzelhető, de ez nyilván egy megállapodási konszenzus kérdése kell, hogy legyen. Ez ügyben biztos, hogy egy előterjesztés kellene, egy javaslat, hogy mit szeretne az Önkormányzat és mi is megbeszéljük és utána, ha van közös pont meg lehet állapodni, nem zárkózunk el.</w:t>
      </w:r>
    </w:p>
    <w:p>
      <w:pPr>
        <w:pStyle w:val="Normal"/>
        <w:jc w:val="both"/>
        <w:rPr/>
      </w:pPr>
      <w:r>
        <w:rPr/>
      </w:r>
      <w:r>
        <w:br w:type="page"/>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vitában a hozzászólások elfogytak. Itt vannak módosító javaslatok. Én úgy gondolom, hogy   döntsünk ezekről, szavazzuk meg és ne vitatkozzunk tovább, nincs különösebb értelme. Ráadásul itt ketten vagyunk előterjesztők. Én azt tudom mondani, hogy amit Kovács Balázs úr előterjesztett az legalább annyival szimpatikus számomra, hogy az a  további munka lehetőségét nyitva hagyja. Egyedül nem nyilatkozhatom. Azt tudom mondani, hogy ha ezt a testület elfogadja, akkor én egyik előterjesztőként ezt a határozati  javaslatot, ami alap, nem akarom bukásra vinni, mert tuti, hogy nem kapja meg a szükséges többséget. Én visszavonom.</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Kovács Balázs által javaslatban benne van a Településfejlesztési Bizottságnak a határozata, az pedig tartalmaz olyat, hogy kizárólag csak vasbeton-szerkezetű, tehát semmiképpen nem engedélyezi meg pl. egy könnyűszerkezetes lefedést, emiatt é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avasolja, tehát nem  kizárólagos. Nem. Vizsgálja meg ennek a lehetőségét. Én is írtam magamnak egy ilyen javaslatot. Ha jól értem Kovács Balázs javaslatát, az igazából abban a pillanatban az asztalon lévő két darab elképzelésre egyaránt vonatkozik. Jól értem?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Sőt tovább megyek. Gyakorlatilag, amit én javasoltam arról szól, hogy alulról kezdjük el, nem erre a két javaslatra szól. Az Oktatási Bizottságnál is volt területjavaslat erre, a Kulturális Bizottságnál is. Arról van szó, hogy ezzel a testület elhatározza, hogy milyen uszodát kíván építeni. Én azt gondolom, hogy ez az a …………. Ehhez megfelelő  paraméterek alapján felvetődött négy terület,  megfelelő …………, ill. elvégzi azt a vizsgálatot, amit el kell végezni. Per pillanat én azt gondolom, hogy egy uszodatervnek az elkészítése egytől független, de a terület megosztásban nem csak ez a ………. merült fel, hanem még egyéb terület is belemegy. Annyit mondanék, hogy valószínűleg fél évig nem fog történni semmi, rendezési terv nélkül hiába történne bármi, nem lehet uszodát építeni. </w:t>
      </w:r>
    </w:p>
    <w:p>
      <w:pPr>
        <w:pStyle w:val="Normal"/>
        <w:jc w:val="both"/>
        <w:rPr/>
      </w:pPr>
      <w:r>
        <w:rPr/>
      </w:r>
      <w:r>
        <w:br w:type="page"/>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Jó, hogy rákérdeztem Tisztelt Képviselő úr, mert egyáltalán nem független a helytől a terv elkészítése, mert lehet tervezni és találni egy területet, de  itt azért valamiben előrejutottunk az elmúlt néhány hónapban. Az egyik az volt, hogy végül is, ha jól éreztem egy olyan tanuszoda János utcai tábor környéki METRO RSC-s, stb. …………. megvalósítását, amely 100 %-ig önkormányzati tulajdonban van, bizony itt össze lehet hozni mellette a 15-öt. Ezt tessék tudomásul venni. Ez megjelenés kérdése, ez az egyik történet.</w:t>
      </w:r>
    </w:p>
    <w:p>
      <w:pPr>
        <w:pStyle w:val="Normal"/>
        <w:jc w:val="both"/>
        <w:rPr/>
      </w:pPr>
      <w:r>
        <w:rPr/>
        <w:t>A másik történet, hogy igen is pont Önök azok és hiszen miért ne, hiszen Kovács Balázs az Erzsébet-liget egyéni képviselője, miért ne védené az Erzsébet-ligetet, de az is egy konkrét helyszín. Én azért mondom azt, hogy ne adjuk fel ezeket a helyszíneket, mert egyik sem most vetődött fel először.  (Valaki mond valamit.) Az előbb pont az ellenkezőjét értettem, már ne haragudjon Képviselő úr, vissza lehet hallgatni. Direkt ezért kérdeztem rá, hogy igen is ne lépjünk vissza a helyszínválasztásba, mert a helyszín kijelölése igen is a legfontosabb feladat. Ettől lehet elindulni. Azért kérdeztem rá, mert én is fogalmaztam miközben Ő fogalmazott egy javaslatot, csak az volt szinte  a különbség, hogy  az enyémben benne van a  helyszínmegjelölés, tehát nem az általános megfogalmazás, hogy a XVI. kerület  Képviselő-testület úgy határoz, hogy uszodát akar építeni. 4 éve ezen gyötrődünk, akkor nem kell azt mondani, hogy úgy határoz, régen akar valamit csinálni, csak leginkább a szűkös anyagi helyzete volt az, ami ebben megakadályozta. És amikor megvan a 105 mFt, azért ezt ismerje el mindenki, hogy ez indítja meg a gondolkodást, üres zsebbel álmodhatok én, de  most azért van is benne valami.</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Én írtam a határozatot, Kovács Balázs azért nem tudta pontosan idézni, de az utolsó mondat arról szól, hogy az Önkormányzat bizottságaiban felmerült összes helyszínt vizsgáljuk meg. Gyakorlatilag a két szóba jöhető helyszín egyik a METRO RSC-féle javaslat, a másik az Erzsébet-liget és e mellett még felmerült az egyik, ami szerepelt az Erzsébet-ligeti sportcentrumba is szerepel egy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a terület átfedi egymást, az a gondom vele.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Jó, de az nem egy az egybe.</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 nem, az egy egészen más elképzelés. Az állami erő nélkül nem megvalósítható.</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Így van, de ott is szerepel egy uszoda, ugyanakkor Szentmihályon pedig a János utcai tábor területe, tehát az az ötlet is felmerült. Pusztán erről a négyről van szó. Ezek merültek fel a bizottságban, de ami tényegesen előrehaladott állapotban van, az ez a kettő, amiről beszéltün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ehát én a következőt szeretném mondani, ha ezt elfogadják, én is elfogadom. Itt két helyszín van.  Igazából a János utcai táborból egyik csücske,  másik csücske, harmadik csücske, de nem azon vitatkoztunk, hogy a táboron kívül, vagy másutt. Az Erzsébet-ligetbe ez a bizonyos sportkomplexum ez egy nagy volumenű dolog, ez milliárdos beruházás és ez önkormányzati erőből nem valósulhat meg, de nagyságát tekintve azt jelenti, hogy az egész déli részt magába foglalja, foglalhatja a valamikori mátyásföldi medencés uszodával együtt. Tehát óvatosan. Ezt azért kellett idetenni az Önök asztalára még akkor is, ha múlt kedden levették napirendről, hogy azért lássák, hogy arra a területre van egy Mega terv meg egy kevésbé nagyra törő terv, vagy ötlet, hogy nehogy már félreértse valaki a szóhasználatot.  Azt pontosan tudom, hogy már az első ciklusban, ami itt el is hangzott, a János utcai tábor környékére szintén volt egy Mega terv, amelyik akkor, ha jól emlékszem 400 mFt-ról indított el pletykát a kerületben, akkor, ez előtt 10 évvel, most pedig oda is van egy ilyen kis volumenű, hogy mondjam, addig nyújtózkodunk ameddig a takarónk ér elvnek megfelelő elképzelés. Ha ezt a kettőt így elfogadják, hogy vizsgáljuk meg, akkor vizsgáljuk meg, egyébként meggyőződésem, hogy az idő rövidsége valódi döntést nem fog lehetővé tenni. </w:t>
      </w:r>
    </w:p>
    <w:p>
      <w:pPr>
        <w:pStyle w:val="Normal"/>
        <w:jc w:val="both"/>
        <w:rPr/>
      </w:pPr>
      <w:r>
        <w:rPr/>
        <w:t xml:space="preserve">Tisztelt Képviselő-testület! Én azt fogalmaztam meg, hogy a Képviselő-testület a Rákosszentmihályi János utcai tábor és az Erzsébet-ligetben felmerült uszoda elképzeléséket megvizsgáltatja a Településfejlesztési Bizottság bizonyos 109/2002. V.15. szempontjai szerint. Szerintem ez egy korrekt dolog. Úgy vettem észre, hogy Buday elnök úr által felolvasott szempontok megvizsgálásának szükségességével egyetértett. Ez egy korrekt első mondat. Semmi másról nem szól, mint egy további munkára való felszólításra, de mivel itt egyértelmű, hogy meg kell vizsgálnunk a 100 %-os tulajdonban való megvalósítás lehetőségét is, egy másik mondatban pedig arra kérje fel a testület, hogy bízza meg a polgármestert, hogy a szeptemberi első ülésig írásos testületi nyilatkozatot kérjen a ………….., hogy teljes joggal nyilatkozza Kéthy úr azt, amit nyilatkozott, hogy ilyen mandátuma nincs, hogy milyen módon képzeli el a testület javaslatára az Ő testülete, közgyűlése, mert ez ilyen szintű döntés, mint ahogy nálunk is. Ezen belül pedig azt mondom, hogy a METRO RSC vezetését nyilatkozatra kéri, hogy hozzájárul-e, vagy miként járul hozzá az uszoda olyan megvalósításához, amikor az a János utcai táborban 100 %-os önkormányzati tulajdonban lévő telken épülhet fel. Ez egy korrekt dolog és ezen belül , akkor zárójelbe, hogy nem kell már a határozatba  ……….., mert ebbe benne van az a javaslat, amit Abonyi János mondott, meg kell vizsgálni a telekcserés változatot és meg kell vizsgálni a bizottságon felmerült másik változatot is, amelyik arról szólt, hogy a most edzőpályaként hasznosuló csücsökben  épüljön fel, mert ez a két lehetőség van, ha 100 %-os alapelvnek meg akarok felelni. </w:t>
      </w:r>
    </w:p>
    <w:p>
      <w:pPr>
        <w:pStyle w:val="Normal"/>
        <w:jc w:val="both"/>
        <w:rPr/>
      </w:pPr>
      <w:r>
        <w:rPr/>
      </w:r>
    </w:p>
    <w:p>
      <w:pPr>
        <w:pStyle w:val="Normal"/>
        <w:jc w:val="both"/>
        <w:rPr/>
      </w:pPr>
      <w:r>
        <w:rPr/>
      </w:r>
    </w:p>
    <w:p>
      <w:pPr>
        <w:pStyle w:val="Heading1"/>
        <w:rPr/>
      </w:pPr>
      <w:r>
        <w:rPr/>
        <w:t>KÉTHY ZSOLT</w:t>
      </w:r>
    </w:p>
    <w:p>
      <w:pPr>
        <w:pStyle w:val="Normal"/>
        <w:jc w:val="both"/>
        <w:rPr/>
      </w:pPr>
      <w:r>
        <w:rPr/>
        <w:t>Sportegyesületünk abban az esetben vállalja az üzemeltetést, ha úgy gondolják, vállalnunk érdemes lenne, vagy az Önkormányzat szeretné, hogy ha belátható vonzáskörünkben van. Pl., ha kilométerrel odébb van, akkor sajnos mi ezt nem tudjuk vállaln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eljesen egyértelmű, de erről  Kéthy Zsoltnak egy személyben nincs mandátuma nyilatkozni, ez tökéletesen érthető pozíció. Neki azt, hogy milyen módon vállal partnerséget arra az esetre, ha 100 %-os tulajdonú önkormányzati telken valósul meg a dolog testületi nyilatkozatot kell tudnia bírni, mert testület a testülettel kommunikál, a Képviselő-testület nem Kéthy Zsolt elnökkel, hanem az Ő általa irányított testülettel kell, hogy kommunikáljon, ehhez pedig  idő kell. Én azért mondom, hogy két dologból kell álljon, amit szerintem el tudok fogadni, hogy igen is a TFB. X számú határozat alapján, mind  az Erzsébet-ligetben, mind a Rákosszentmihályi János utcára uszoda megvalósításának lehetőségeit vizsgálja meg, mellette a testület felkéri a METRO RSC vezetését, hogy  írásos nyilatkozatot tegyen arról, hogy 100 %-os önkormányzati tulajdonú telek esetén történő megvalósításban milyen feltételekkel vállalja  a partnerséget. Az már egy másik kérdés, határozaton kívüli, hogy van a csücsök a mostani focipálya, vagy ez a bizonyos telekcserés dolog.</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zt gondolom, amit Polgármester úr elmondott minden része benne volt  a mi általunk javasolt határozati  javaslatban. Az, hogy most a METRO RSC nyilatkozzon, én azt gondolom, hogy ehhez nem kell testületi döntés, az előkészítés folyamatban az előterjesztés során az előterjesztő meg fogja kérni METRO RSC nyilatkozatát. Nem tudom, hogy miért kellene erről  testületi döntésnek születnie. Az szerepel a határozati javaslatban, hogy a bizottságok által  felvetett helyszínt meg kell vizsgálni. Ebbe benne van a János utcai tábor, a METRO RSC területe és az Erzsébet-liget. ………. azt gondolom, hogy ez a lehetőség megvan. Amit Polgármester úr elmondott, minden benne van ebbe a határozati javaslatba. Én a magam részéről ragaszkodom ahhoz, hogy  …………… uszodát kíván építeni, meg az, hogy erre az uszodaalapot kívánja felhasználni. Én ehhez ragaszkodom.</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Jó, semmi akadálya, megfejelhetjük ezzel a mondattal.</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 az ügyrendi javaslatom, hogy először az általunk beterjesztett határozati javaslatról  döntsön a testület.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Én azt nem értem, hogy Kovács Balázs mit nem ért, hogy miért kell ahhoz testületi döntés, azért, mert a METRO RSC is egy jogi személy.</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lmondtam elég rendese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Polgármester úr is elmondta, Kéthy úr is elmondta. Azért már elnézést kérek, de arra, hogy mit mond itt a Kovács Balázs, vagy akárki képviselő, arra a METRO RSC-nek, se az elnökségének, se senkinek nem kell rámozdulnia, sőt, nem csak a METRO RSC-nek, mindenre igaz. Az Önkormányzat saját belső működésében megengedheti magának azt, és meg is engedi helyenként ha célszerű, néha akkor is, amikor nem célszerű, hogy a vita alapján valaki majd csináljon valamit, de kifelé külső partnerrel ezt nem illik, nem szabad és nem is kulturált dolog eljátszani. Erről van itt szó. </w:t>
      </w:r>
    </w:p>
    <w:p>
      <w:pPr>
        <w:pStyle w:val="Normal"/>
        <w:jc w:val="both"/>
        <w:rPr/>
      </w:pPr>
      <w:r>
        <w:rPr/>
      </w:r>
      <w:r>
        <w:br w:type="page"/>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semmi másért nem kértem, hogy ez az általános, a munka  továbbvitelét megengedő határozat megszülessen és amely egy mondatba kerüljön bele, mert én is súlyosabbnak érzem, ha egy köztestület kér egy másik önálló jogi személyt erre a nyilatkozatra, mintha csak egy polgármesteri levél menne el. Ennyi volt és semmi más.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Muszáj reagálnom Büki úrnak a hozzászólására. Szerintem marhaság, amit mondott. Az itt lévő előterjesztésben szereplő METRO RSC határozatára én nem emlékszem, hogy testületi döntés kérte volna fel a METRO RSC-t, hogy tegye meg, hogy hajlandó együttműködni az Önkormányzattal. Nem hinném, hogy a METRO RSC örülne annak, hogy ha az Ő környezetében, ezt el is mondta, hogy uszoda épülne. Ezek alapján nem hiszem, hogy külön fel kell kérni Őket keringőre, ha már egy ilyen  előterjesztés előkészítő munkálatokban részt vettek, amire én, mint testület, vagy mi, mint Képviselő-testület nem kérte fel, ez nem így működik. Ha szeretne partner lenni, vagy együttműködni az Önkormányzattal, nem kell külön meghívót küldeni nek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Én azt gondolom, hogy nem kell ezt most már tovább rágni, mert 19,00 óra van és van még  20 napirendünk. Én elfogadom azt, amit Kovács Balázs úr mondott és az én általam megfogalmazott határozati javaslatot megfejelem azzal a mondattal, hogy a XVI. kerületi Önkormányzat Képviselő-testület kinyilvánítja azt a szándékát, hogy a XVI. kerületben uszodát kíván építeni. Ezért felkéri a Polgármestert, hogy  vizsgáltassa  meg a felmerült Rákosszentmihály János utcai tábort és az Erzsébet-ligetben uszoda megvalósításának lehetőségét a TFB 109/2002.  V. 15-i határozat alapján. Következő mondat. Felkéri a Képviselő-testület a METRO RSC-t, hogy a 100 %-os önkormányzati telektulajdonú megvalósíthatóság módjáról - lásd a B) változat – a vita szerint szeptemberi testületi ülésig nyilatkozzon. Határidő: szeptemberi testületi ülés. Felelős a polgármester.</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Polgármester úr az előbb nem figyelt, lehet, hogy ………Volt egy ügyrendi javaslatom, az arról szólt, hogy először az én általam ………. határozati  javaslatról szülessen döntés.  Én ezt fenntartom.</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ó. Először felolvasom ezt a javaslatot. Így hangzik. </w:t>
      </w:r>
    </w:p>
    <w:p>
      <w:pPr>
        <w:pStyle w:val="Normal"/>
        <w:jc w:val="both"/>
        <w:rPr/>
      </w:pPr>
      <w:r>
        <w:rPr>
          <w:bCs/>
        </w:rPr>
        <w:t xml:space="preserve">A XVI. Kerületi Önkormányzat Képviselő-testülete kinyilvánítja azon szándékát, hogy a XVI. kerületben uszodát kíván építeni, melyhez forrásként az uszoda-alapban szereplő összeget jelöli meg. Az uszoda létesítéseinek (Valaki mond valamit.) Nem vonja vissza. Ez megint csak akkor működik, ha Ő ezt visszavonja.  (Valaki mond valamit.)  Azért olvasom most fel. (Valaki mond valamit.) Várjunk, mert közben Abonyi úr azt mondta, hogy visszavonta. Nem vonja vissza. Akkor a beérkezés sorrendjében szavazunk. </w:t>
      </w:r>
    </w:p>
    <w:p>
      <w:pPr>
        <w:pStyle w:val="TextBody"/>
        <w:tabs>
          <w:tab w:val="clear" w:pos="708"/>
          <w:tab w:val="left" w:pos="3828" w:leader="none"/>
        </w:tabs>
        <w:rPr/>
      </w:pPr>
      <w:r>
        <w:rPr/>
        <w:t xml:space="preserve">A Képviselő-testület úgy dönt, hogy folytatja a METRÓ RSC területén építendő uszoda terveztetését azzal a feltétellel …. (Valaki mond valamit.) </w:t>
      </w:r>
    </w:p>
    <w:p>
      <w:pPr>
        <w:pStyle w:val="Normal"/>
        <w:jc w:val="both"/>
        <w:rPr/>
      </w:pPr>
      <w:r>
        <w:rPr/>
        <w:t xml:space="preserve">Jó, azt szavazzuk meg először, amit Ő ……….. Jó, megszavaztatom vita nélkül. Egyszerű szótöbbséges döntés arról az ügyrendi javaslatról, hogy a módosítók közül Kovács Balázs által jegyzett indítványról szavazzon először a testület. Aki a javaslatot támogatja, kérem igen gombjával jelezze, kérem szavazzunk. Kimondom a határozatot. A testület 10 igen, 7 nem, 4 tartózkodással nem fogadta el.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498/2002. (VI. 4.) Kt.</w:t>
        <w:tab/>
        <w:t>A Képviselő-testület szavazási eredménye (10 igen, 7 nem, 4 tartózkodás) alapján az alábbi határozati javaslat elfogadását</w:t>
      </w:r>
      <w:r>
        <w:rPr>
          <w:b/>
        </w:rPr>
        <w:t xml:space="preserve"> elvetette:</w:t>
      </w:r>
    </w:p>
    <w:p>
      <w:pPr>
        <w:pStyle w:val="Normal"/>
        <w:tabs>
          <w:tab w:val="clear" w:pos="708"/>
          <w:tab w:val="left" w:pos="3828" w:leader="none"/>
        </w:tabs>
        <w:ind w:left="3119" w:hanging="3119"/>
        <w:jc w:val="both"/>
        <w:rPr>
          <w:b/>
          <w:b/>
          <w:bCs/>
        </w:rPr>
      </w:pPr>
      <w:r>
        <w:rPr>
          <w:b/>
          <w:bCs/>
        </w:rPr>
      </w:r>
    </w:p>
    <w:p>
      <w:pPr>
        <w:pStyle w:val="Normal"/>
        <w:tabs>
          <w:tab w:val="clear" w:pos="708"/>
          <w:tab w:val="left" w:pos="3828" w:leader="none"/>
        </w:tabs>
        <w:ind w:left="3119" w:hanging="0"/>
        <w:jc w:val="both"/>
        <w:rPr/>
      </w:pPr>
      <w:r>
        <w:rPr>
          <w:b/>
        </w:rPr>
        <w:t>„</w:t>
      </w:r>
      <w:r>
        <w:rPr>
          <w:bCs/>
        </w:rPr>
        <w:t>A Képviselő-testület egyetért azzal, hogy a beérkezett módosító indítványok közül először Kovács Balázs képviselő által jegyzett indítványról szavazzon a testület.</w:t>
      </w:r>
    </w:p>
    <w:p>
      <w:pPr>
        <w:pStyle w:val="Normal"/>
        <w:tabs>
          <w:tab w:val="clear" w:pos="708"/>
          <w:tab w:val="left" w:pos="3828" w:leader="none"/>
        </w:tabs>
        <w:ind w:left="3119" w:hanging="3119"/>
        <w:jc w:val="both"/>
        <w:rPr>
          <w:bCs/>
        </w:rPr>
      </w:pPr>
      <w:r>
        <w:rPr>
          <w:bCs/>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Úgy szavazunk ahogy bejöttek a módosítók. </w:t>
      </w:r>
    </w:p>
    <w:p>
      <w:pPr>
        <w:pStyle w:val="Normal"/>
        <w:tabs>
          <w:tab w:val="clear" w:pos="708"/>
          <w:tab w:val="left" w:pos="3828" w:leader="none"/>
        </w:tabs>
        <w:jc w:val="both"/>
        <w:rPr/>
      </w:pPr>
      <w:r>
        <w:rPr/>
        <w:t>A Képviselő-testület úgy dönt, hogy folytatja a METRO RSC területén építendő uszoda terveztetését azzal a feltétellel:</w:t>
      </w:r>
    </w:p>
    <w:p>
      <w:pPr>
        <w:pStyle w:val="Normal"/>
        <w:tabs>
          <w:tab w:val="clear" w:pos="708"/>
          <w:tab w:val="left" w:pos="3544" w:leader="none"/>
        </w:tabs>
        <w:jc w:val="both"/>
        <w:rPr/>
      </w:pPr>
      <w:r>
        <w:rPr/>
        <w:t>-hogy a telek 100 % -os önkormányzati tulajdonban legyen. (Ezt telekcserével oldja meg.)</w:t>
      </w:r>
    </w:p>
    <w:p>
      <w:pPr>
        <w:pStyle w:val="Normal"/>
        <w:tabs>
          <w:tab w:val="clear" w:pos="708"/>
          <w:tab w:val="left" w:pos="3544" w:leader="none"/>
        </w:tabs>
        <w:jc w:val="both"/>
        <w:rPr/>
      </w:pPr>
      <w:r>
        <w:rPr/>
        <w:t>-figyelembe kell venni a Településfejlesztési Bizottság 109/2002. (V.15.) számú határozatában szereplő szempontokat.</w:t>
      </w:r>
    </w:p>
    <w:p>
      <w:pPr>
        <w:pStyle w:val="Normal"/>
        <w:tabs>
          <w:tab w:val="clear" w:pos="708"/>
          <w:tab w:val="left" w:pos="3544" w:leader="none"/>
        </w:tabs>
        <w:jc w:val="both"/>
        <w:rPr/>
      </w:pPr>
      <w:r>
        <w:rPr/>
        <w:t xml:space="preserve">Ez a bizonyos 109. sz. határozat, bele is írhatjuk ezt a bizonyos 109/2002. V.15. határozatot. Felelős a polgármester. Határidő folyamatos. Ez egy elvi döntés. Minősített szótöbbséges döntés következik.  </w:t>
      </w:r>
    </w:p>
    <w:p>
      <w:pPr>
        <w:pStyle w:val="Normal"/>
        <w:tabs>
          <w:tab w:val="clear" w:pos="708"/>
          <w:tab w:val="left" w:pos="3544" w:leader="none"/>
        </w:tabs>
        <w:jc w:val="both"/>
        <w:rPr/>
      </w:pPr>
      <w:r>
        <w:rPr/>
      </w:r>
    </w:p>
    <w:p>
      <w:pPr>
        <w:pStyle w:val="Normal"/>
        <w:tabs>
          <w:tab w:val="clear" w:pos="708"/>
          <w:tab w:val="left" w:pos="3544" w:leader="none"/>
        </w:tabs>
        <w:jc w:val="both"/>
        <w:rPr/>
      </w:pPr>
      <w:r>
        <w:rPr/>
      </w:r>
    </w:p>
    <w:p>
      <w:pPr>
        <w:pStyle w:val="Normal"/>
        <w:jc w:val="both"/>
        <w:rPr>
          <w:u w:val="single"/>
        </w:rPr>
      </w:pPr>
      <w:r>
        <w:rPr>
          <w:u w:val="single"/>
        </w:rPr>
        <w:t>Dr. MOLNÁR ÉVA</w:t>
      </w:r>
    </w:p>
    <w:p>
      <w:pPr>
        <w:pStyle w:val="Normal"/>
        <w:tabs>
          <w:tab w:val="clear" w:pos="708"/>
          <w:tab w:val="left" w:pos="3544" w:leader="none"/>
        </w:tabs>
        <w:jc w:val="both"/>
        <w:rPr/>
      </w:pPr>
      <w:r>
        <w:rPr/>
        <w:t xml:space="preserve">Az SZMSZ úgy szól a határozathozatal szabálya a 17. § között, hogy a Képviselő-testület által biztosított elvi támogatások …… Tehát ezek mind elvi támogatások. Tehát ezért minősített, nem másért. </w:t>
      </w:r>
    </w:p>
    <w:p>
      <w:pPr>
        <w:pStyle w:val="Normal"/>
        <w:tabs>
          <w:tab w:val="clear" w:pos="708"/>
          <w:tab w:val="left" w:pos="3544" w:leader="none"/>
        </w:tabs>
        <w:jc w:val="both"/>
        <w:rPr/>
      </w:pPr>
      <w:r>
        <w:rPr/>
      </w:r>
    </w:p>
    <w:p>
      <w:pPr>
        <w:pStyle w:val="Normal"/>
        <w:tabs>
          <w:tab w:val="clear" w:pos="708"/>
          <w:tab w:val="left" w:pos="3544"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inősített szótöbbséges döntés következik a módosító indítványról. Aki a javaslatot támogatja, kérem igen gombjával jelezze, kérem szavazzunk. Kimondom a határozatot. A testület 13 igen, 1 nem, 9 tartózkodással nem fogadta el. </w:t>
      </w:r>
    </w:p>
    <w:p>
      <w:pPr>
        <w:pStyle w:val="Normal"/>
        <w:tabs>
          <w:tab w:val="clear" w:pos="708"/>
          <w:tab w:val="left" w:pos="3544" w:leader="none"/>
        </w:tabs>
        <w:jc w:val="both"/>
        <w:rPr/>
      </w:pPr>
      <w:r>
        <w:rPr/>
      </w:r>
    </w:p>
    <w:p>
      <w:pPr>
        <w:pStyle w:val="Normal"/>
        <w:tabs>
          <w:tab w:val="clear" w:pos="708"/>
          <w:tab w:val="left" w:pos="3544" w:leader="none"/>
        </w:tabs>
        <w:jc w:val="both"/>
        <w:rPr/>
      </w:pPr>
      <w:r>
        <w:rPr/>
      </w:r>
    </w:p>
    <w:p>
      <w:pPr>
        <w:pStyle w:val="Normal"/>
        <w:tabs>
          <w:tab w:val="clear" w:pos="708"/>
          <w:tab w:val="left" w:pos="3544" w:leader="none"/>
        </w:tabs>
        <w:jc w:val="both"/>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499/2002. (VI. 4.) Kt.</w:t>
        <w:tab/>
        <w:t>A Képviselő-testület szavazási eredménye (13 igen, 1 nem, 9 tartózkodás) alapján az alábbi határozati javaslat elfogadását</w:t>
      </w:r>
      <w:r>
        <w:rPr>
          <w:b/>
        </w:rPr>
        <w:t xml:space="preserve"> elvetette:</w:t>
      </w:r>
    </w:p>
    <w:p>
      <w:pPr>
        <w:pStyle w:val="Normal"/>
        <w:tabs>
          <w:tab w:val="clear" w:pos="708"/>
          <w:tab w:val="left" w:pos="3828" w:leader="none"/>
        </w:tabs>
        <w:ind w:left="3119" w:hanging="3119"/>
        <w:jc w:val="both"/>
        <w:rPr/>
      </w:pPr>
      <w:r>
        <w:rPr/>
      </w:r>
    </w:p>
    <w:p>
      <w:pPr>
        <w:pStyle w:val="Normal"/>
        <w:tabs>
          <w:tab w:val="clear" w:pos="708"/>
          <w:tab w:val="left" w:pos="3828" w:leader="none"/>
        </w:tabs>
        <w:ind w:left="3119" w:hanging="0"/>
        <w:jc w:val="both"/>
        <w:rPr/>
      </w:pPr>
      <w:r>
        <w:rPr/>
        <w:t>„</w:t>
      </w:r>
      <w:r>
        <w:rPr/>
        <w:t>A Képviselő-testület úgy dönt, hogy folytatja a METRÓ RSC területén építendő uszoda terveztetését azzal a feltétellel:</w:t>
      </w:r>
    </w:p>
    <w:p>
      <w:pPr>
        <w:pStyle w:val="Normal"/>
        <w:tabs>
          <w:tab w:val="clear" w:pos="708"/>
          <w:tab w:val="left" w:pos="3544" w:leader="none"/>
        </w:tabs>
        <w:ind w:left="3119" w:hanging="0"/>
        <w:jc w:val="both"/>
        <w:rPr/>
      </w:pPr>
      <w:r>
        <w:rPr/>
        <w:t>-</w:t>
        <w:tab/>
        <w:t>hogy a telek 100 % -os önkormányzati tulajdonban legyen. (Ezt telekcserével oldja meg.)</w:t>
      </w:r>
    </w:p>
    <w:p>
      <w:pPr>
        <w:pStyle w:val="Normal"/>
        <w:tabs>
          <w:tab w:val="clear" w:pos="708"/>
          <w:tab w:val="left" w:pos="3544" w:leader="none"/>
        </w:tabs>
        <w:ind w:left="3119" w:hanging="0"/>
        <w:jc w:val="both"/>
        <w:rPr/>
      </w:pPr>
      <w:r>
        <w:rPr/>
        <w:t>-</w:t>
        <w:tab/>
        <w:t>figyelembe kell venni a Településfejlesztési Bizottság 109/2002. (V.15.) számú határozatában szereplő szempontokat.</w:t>
      </w:r>
    </w:p>
    <w:p>
      <w:pPr>
        <w:pStyle w:val="Normal"/>
        <w:tabs>
          <w:tab w:val="clear" w:pos="708"/>
          <w:tab w:val="left" w:pos="3828" w:leader="none"/>
        </w:tabs>
        <w:ind w:left="3119" w:hanging="0"/>
        <w:jc w:val="both"/>
        <w:rPr/>
      </w:pPr>
      <w:r>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folyamatos</w:t>
      </w:r>
    </w:p>
    <w:p>
      <w:pPr>
        <w:pStyle w:val="Normal"/>
        <w:ind w:left="4253" w:hanging="1134"/>
        <w:jc w:val="both"/>
        <w:rPr/>
      </w:pPr>
      <w:r>
        <w:rPr>
          <w:u w:val="single"/>
        </w:rPr>
        <w:t>Felelős</w:t>
      </w:r>
      <w:r>
        <w:rPr/>
        <w:t>:</w:t>
        <w:tab/>
        <w:t>dr. Szabó Lajos Mátyás polgármester”</w:t>
      </w:r>
    </w:p>
    <w:p>
      <w:pPr>
        <w:pStyle w:val="Normal"/>
        <w:autoSpaceDE w:val="false"/>
        <w:jc w:val="both"/>
        <w:rPr/>
      </w:pPr>
      <w:r>
        <w:rPr/>
      </w:r>
      <w:r>
        <w:br w:type="page"/>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Következik Kovács Balázs úr módosító indítványa. Felolvasom. </w:t>
      </w:r>
    </w:p>
    <w:p>
      <w:pPr>
        <w:pStyle w:val="Normal"/>
        <w:jc w:val="both"/>
        <w:rPr/>
      </w:pPr>
      <w:r>
        <w:rPr>
          <w:bCs/>
        </w:rPr>
        <w:t xml:space="preserve">A XVI. Kerületi Önkormányzat Képviselő-testülete kinyilvánítja azon szándékát, hogy a XVI. Kerületben uszodát kíván építeni, melyhez forrásként az uszoda-alapban szereplő összeget jelöli meg. Az uszoda létesítéseinek alapelveit az alábbiakban rögzíti:  A </w:t>
      </w:r>
      <w:r>
        <w:rPr/>
        <w:t xml:space="preserve">Településfejlesztési Bizottság </w:t>
      </w:r>
    </w:p>
    <w:p>
      <w:pPr>
        <w:pStyle w:val="TextBody"/>
        <w:tabs>
          <w:tab w:val="clear" w:pos="708"/>
          <w:tab w:val="left" w:pos="3828" w:leader="none"/>
        </w:tabs>
        <w:rPr>
          <w:bCs/>
        </w:rPr>
      </w:pPr>
      <w:r>
        <w:rPr>
          <w:bCs/>
        </w:rPr>
        <w:t xml:space="preserve">109/2002. V.15. sz. határozatának hét pontja. A bizottságokban felmerült összes helyszín vizsgálata ezen szempontok alapján történjen meg, majd döntésre kerüljön a Képviselő-testület elé. Felelős a polgármester. Határidő a szeptemberi testületi ülés. </w:t>
      </w:r>
    </w:p>
    <w:p>
      <w:pPr>
        <w:pStyle w:val="TextBody"/>
        <w:tabs>
          <w:tab w:val="clear" w:pos="708"/>
          <w:tab w:val="left" w:pos="3828" w:leader="none"/>
        </w:tabs>
        <w:rPr>
          <w:bCs/>
        </w:rPr>
      </w:pPr>
      <w:r>
        <w:rPr>
          <w:bCs/>
        </w:rPr>
        <w:t>Jegyzőnő, akkor ez most milyen döntés?</w:t>
      </w:r>
    </w:p>
    <w:p>
      <w:pPr>
        <w:pStyle w:val="TextBody"/>
        <w:tabs>
          <w:tab w:val="clear" w:pos="708"/>
          <w:tab w:val="left" w:pos="3828" w:leader="none"/>
        </w:tabs>
        <w:rPr>
          <w:bCs/>
        </w:rPr>
      </w:pPr>
      <w:r>
        <w:rPr>
          <w:bCs/>
        </w:rPr>
      </w:r>
    </w:p>
    <w:p>
      <w:pPr>
        <w:pStyle w:val="TextBody"/>
        <w:tabs>
          <w:tab w:val="clear" w:pos="708"/>
          <w:tab w:val="left" w:pos="3828" w:leader="none"/>
        </w:tabs>
        <w:rPr>
          <w:bCs/>
        </w:rPr>
      </w:pPr>
      <w:r>
        <w:rPr>
          <w:bCs/>
        </w:rPr>
      </w:r>
    </w:p>
    <w:p>
      <w:pPr>
        <w:pStyle w:val="Normal"/>
        <w:jc w:val="both"/>
        <w:rPr>
          <w:u w:val="single"/>
        </w:rPr>
      </w:pPr>
      <w:r>
        <w:rPr>
          <w:u w:val="single"/>
        </w:rPr>
        <w:t>Dr. MOLNÁR ÉVA</w:t>
      </w:r>
    </w:p>
    <w:p>
      <w:pPr>
        <w:pStyle w:val="TextBody"/>
        <w:tabs>
          <w:tab w:val="clear" w:pos="708"/>
          <w:tab w:val="left" w:pos="3828" w:leader="none"/>
        </w:tabs>
        <w:rPr/>
      </w:pPr>
      <w:r>
        <w:rPr>
          <w:bCs/>
        </w:rPr>
        <w:t>Megkérdezem, ennek a döntésnek van-e anyagi vonatkozása?  Az elvi nyilatkozatok …</w:t>
      </w:r>
    </w:p>
    <w:p>
      <w:pPr>
        <w:pStyle w:val="TextBody"/>
        <w:tabs>
          <w:tab w:val="clear" w:pos="708"/>
          <w:tab w:val="left" w:pos="3828" w:leader="none"/>
        </w:tabs>
        <w:rPr>
          <w:bCs/>
        </w:rPr>
      </w:pPr>
      <w:r>
        <w:rPr>
          <w:bCs/>
        </w:rPr>
      </w:r>
    </w:p>
    <w:p>
      <w:pPr>
        <w:pStyle w:val="TextBody"/>
        <w:tabs>
          <w:tab w:val="clear" w:pos="708"/>
          <w:tab w:val="left" w:pos="3828" w:leader="none"/>
        </w:tabs>
        <w:rPr>
          <w:bCs/>
        </w:rPr>
      </w:pPr>
      <w:r>
        <w:rPr>
          <w:bCs/>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tabs>
          <w:tab w:val="clear" w:pos="708"/>
          <w:tab w:val="left" w:pos="3828" w:leader="none"/>
        </w:tabs>
        <w:rPr>
          <w:bCs/>
        </w:rPr>
      </w:pPr>
      <w:r>
        <w:rPr>
          <w:bCs/>
        </w:rPr>
        <w:t>Ez is elvi, kinyilvánítja azon szándékát, hogy uszodát akar építeni. Ez szerintem elvi nyilatkozat és akkor minősített.</w:t>
      </w:r>
    </w:p>
    <w:p>
      <w:pPr>
        <w:pStyle w:val="Normal"/>
        <w:jc w:val="both"/>
        <w:rPr/>
      </w:pPr>
      <w:r>
        <w:rPr/>
        <w:t>Aki a javaslatot támogatja, kérem igen gombjával jelezze, kérem szavazzunk. Kimondom a határozatot. A testület 14 igen, 0 nem, 6 tartózkodással ezt nem fogadta el.</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00/2002. (VI. 4.) Kt.</w:t>
        <w:tab/>
        <w:t>A Képviselő-testület szavazási eredménye (14 igen, 0 nem, 6 tartózkodás) alapján az alábbi határozati javaslat elfogadását</w:t>
      </w:r>
      <w:r>
        <w:rPr>
          <w:b/>
        </w:rPr>
        <w:t xml:space="preserve"> elvetette:</w:t>
      </w:r>
    </w:p>
    <w:p>
      <w:pPr>
        <w:pStyle w:val="Normal"/>
        <w:tabs>
          <w:tab w:val="clear" w:pos="708"/>
          <w:tab w:val="left" w:pos="3828" w:leader="none"/>
        </w:tabs>
        <w:ind w:left="3119" w:hanging="0"/>
        <w:jc w:val="both"/>
        <w:rPr>
          <w:b/>
          <w:b/>
        </w:rPr>
      </w:pPr>
      <w:r>
        <w:rPr>
          <w:b/>
        </w:rPr>
      </w:r>
    </w:p>
    <w:p>
      <w:pPr>
        <w:pStyle w:val="Normal"/>
        <w:tabs>
          <w:tab w:val="clear" w:pos="708"/>
          <w:tab w:val="left" w:pos="3828" w:leader="none"/>
        </w:tabs>
        <w:ind w:left="3119" w:hanging="0"/>
        <w:jc w:val="both"/>
        <w:rPr/>
      </w:pPr>
      <w:r>
        <w:rPr>
          <w:b/>
        </w:rPr>
        <w:t>„</w:t>
      </w:r>
      <w:r>
        <w:rPr>
          <w:bCs/>
        </w:rPr>
        <w:t xml:space="preserve">A XVI. Kerületi Önkormányzat Képviselő-testülete kinyilvánítja azon szándékát, hogy a XVI. Kerületben uszodát kíván építeni, melyhez forrásként az uszoda-alapban szereplő összeget jelöli meg. Az uszoda létesítéseinek alapelveit az alábbiakban rögzíti: </w:t>
      </w:r>
    </w:p>
    <w:p>
      <w:pPr>
        <w:pStyle w:val="Normal"/>
        <w:tabs>
          <w:tab w:val="clear" w:pos="708"/>
          <w:tab w:val="left" w:pos="3828" w:leader="none"/>
        </w:tabs>
        <w:ind w:left="3119" w:hanging="0"/>
        <w:jc w:val="both"/>
        <w:rPr>
          <w:bCs/>
        </w:rPr>
      </w:pPr>
      <w:r>
        <w:rPr>
          <w:bCs/>
        </w:rPr>
      </w:r>
    </w:p>
    <w:p>
      <w:pPr>
        <w:pStyle w:val="Normal"/>
        <w:numPr>
          <w:ilvl w:val="0"/>
          <w:numId w:val="3"/>
        </w:numPr>
        <w:tabs>
          <w:tab w:val="clear" w:pos="708"/>
          <w:tab w:val="left" w:pos="3119" w:leader="none"/>
        </w:tabs>
        <w:jc w:val="both"/>
        <w:rPr/>
      </w:pPr>
      <w:r>
        <w:rPr/>
        <w:t>Az uszodát csak 100 %-os önkormányzati tulajdonú területre javasoljuk megépíteni.</w:t>
      </w:r>
    </w:p>
    <w:p>
      <w:pPr>
        <w:pStyle w:val="Normal"/>
        <w:ind w:left="360" w:hanging="0"/>
        <w:jc w:val="both"/>
        <w:rPr/>
      </w:pPr>
      <w:r>
        <w:rPr/>
      </w:r>
    </w:p>
    <w:p>
      <w:pPr>
        <w:pStyle w:val="Normal"/>
        <w:numPr>
          <w:ilvl w:val="0"/>
          <w:numId w:val="3"/>
        </w:numPr>
        <w:jc w:val="both"/>
        <w:rPr/>
      </w:pPr>
      <w:r>
        <w:rPr/>
        <w:t>Az uszoda helyének kijelöléséhez tisztázni kell az uszoda létesítéséhez szükséges közmű csatlakozási lehetőségeket, a befogadói kapacitás függvényében melyet 1000 fő/napban javasolunk meghatározni. Ez egyben kijelöli a minimálisan szükséges terület nagyságot is.</w:t>
      </w:r>
    </w:p>
    <w:p>
      <w:pPr>
        <w:pStyle w:val="Normal"/>
        <w:jc w:val="both"/>
        <w:rPr/>
      </w:pPr>
      <w:r>
        <w:rPr/>
      </w:r>
    </w:p>
    <w:p>
      <w:pPr>
        <w:pStyle w:val="Normal"/>
        <w:numPr>
          <w:ilvl w:val="0"/>
          <w:numId w:val="3"/>
        </w:numPr>
        <w:jc w:val="both"/>
        <w:rPr/>
      </w:pPr>
      <w:r>
        <w:rPr/>
        <w:t xml:space="preserve">A terület kiválasztásánál figyelembe kell venni a megközelíthetőséget és a parkolási lehetőségek kialakítását. </w:t>
      </w:r>
    </w:p>
    <w:p>
      <w:pPr>
        <w:pStyle w:val="Normal"/>
        <w:jc w:val="both"/>
        <w:rPr/>
      </w:pPr>
      <w:r>
        <w:rPr/>
      </w:r>
    </w:p>
    <w:p>
      <w:pPr>
        <w:pStyle w:val="Normal"/>
        <w:numPr>
          <w:ilvl w:val="0"/>
          <w:numId w:val="3"/>
        </w:numPr>
        <w:jc w:val="both"/>
        <w:rPr/>
      </w:pPr>
      <w:r>
        <w:rPr/>
        <w:t>A Képviselő-testület szükségesnek tartja a két medence megépítését, egy oktató és egy uszodamedence kialakítását. Az uszoda kialakítását úgy javasoljuk, hogy nyári időszakban az épület részleges megnyitásával strandként is üzemelhessen.</w:t>
      </w:r>
    </w:p>
    <w:p>
      <w:pPr>
        <w:pStyle w:val="Normal"/>
        <w:jc w:val="both"/>
        <w:rPr/>
      </w:pPr>
      <w:r>
        <w:rPr/>
      </w:r>
    </w:p>
    <w:p>
      <w:pPr>
        <w:pStyle w:val="Normal"/>
        <w:numPr>
          <w:ilvl w:val="0"/>
          <w:numId w:val="3"/>
        </w:numPr>
        <w:jc w:val="both"/>
        <w:rPr/>
      </w:pPr>
      <w:r>
        <w:rPr/>
        <w:t>A Képviselő-testület az épületszerkezet vonatkozásában nem javasolja a sátras, vagy acélszerkezetes megoldásokat. Célszerűnek tartja hosszú élettartamú ragasztott fa vagy vasbeton szerkezet alkalmazását.</w:t>
      </w:r>
    </w:p>
    <w:p>
      <w:pPr>
        <w:pStyle w:val="Normal"/>
        <w:jc w:val="both"/>
        <w:rPr/>
      </w:pPr>
      <w:r>
        <w:rPr/>
      </w:r>
    </w:p>
    <w:p>
      <w:pPr>
        <w:pStyle w:val="Normal"/>
        <w:numPr>
          <w:ilvl w:val="0"/>
          <w:numId w:val="3"/>
        </w:numPr>
        <w:jc w:val="both"/>
        <w:rPr/>
      </w:pPr>
      <w:r>
        <w:rPr/>
        <w:t>Az uszodaépítést kizárólagosan fővállalkozásban javasoljuk megvalósítani.</w:t>
      </w:r>
    </w:p>
    <w:p>
      <w:pPr>
        <w:pStyle w:val="Normal"/>
        <w:jc w:val="both"/>
        <w:rPr/>
      </w:pPr>
      <w:r>
        <w:rPr/>
      </w:r>
    </w:p>
    <w:p>
      <w:pPr>
        <w:pStyle w:val="Normal"/>
        <w:numPr>
          <w:ilvl w:val="0"/>
          <w:numId w:val="3"/>
        </w:numPr>
        <w:jc w:val="both"/>
        <w:rPr/>
      </w:pPr>
      <w:r>
        <w:rPr/>
        <w:t>Az uszoda gazdaságossági, üzemeltetési és beruházási költségeit a döntéshozatal előtt meg kell ismerni.</w:t>
      </w:r>
    </w:p>
    <w:p>
      <w:pPr>
        <w:pStyle w:val="Normal"/>
        <w:tabs>
          <w:tab w:val="clear" w:pos="708"/>
          <w:tab w:val="left" w:pos="3828" w:leader="none"/>
        </w:tabs>
        <w:ind w:left="3119" w:hanging="0"/>
        <w:jc w:val="both"/>
        <w:rPr>
          <w:bCs/>
        </w:rPr>
      </w:pPr>
      <w:r>
        <w:rPr>
          <w:bCs/>
        </w:rPr>
      </w:r>
    </w:p>
    <w:p>
      <w:pPr>
        <w:pStyle w:val="Normal"/>
        <w:tabs>
          <w:tab w:val="clear" w:pos="708"/>
          <w:tab w:val="left" w:pos="3828" w:leader="none"/>
        </w:tabs>
        <w:ind w:left="3119" w:hanging="0"/>
        <w:jc w:val="both"/>
        <w:rPr>
          <w:bCs/>
        </w:rPr>
      </w:pPr>
      <w:r>
        <w:rPr>
          <w:bCs/>
        </w:rPr>
        <w:t>Az önkormányzat bizottságaiban felmerült összes helyszín vizsgálata e szempontok alapján történjen meg, majd döntésre kerüljön a Képviselő-testület elé.</w:t>
      </w:r>
    </w:p>
    <w:p>
      <w:pPr>
        <w:pStyle w:val="Normal"/>
        <w:tabs>
          <w:tab w:val="clear" w:pos="708"/>
          <w:tab w:val="left" w:pos="3828" w:leader="none"/>
        </w:tabs>
        <w:ind w:left="3119" w:hanging="3119"/>
        <w:jc w:val="both"/>
        <w:rPr>
          <w:bCs/>
        </w:rPr>
      </w:pPr>
      <w:r>
        <w:rPr>
          <w:bCs/>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2. szeptember első Képviselő-testületi ülése</w:t>
      </w:r>
    </w:p>
    <w:p>
      <w:pPr>
        <w:pStyle w:val="Normal"/>
        <w:ind w:left="4253" w:hanging="1134"/>
        <w:jc w:val="both"/>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Megkérdezem az előterjesztő társamat, hogy az általam felolvasott nyilatkozatot, amely úgy hangzik, mert akkor már én sem közösködök. Ezt az első elvi mondatot lehagyom.  Ez úgy hangzik, hogy a Képviselő-testület úgy határoz, hogy a Rákosszentmihályi és az Erzsébet ligeti uszoda koncepcióját a Településfejlesztési Bizottság 109/2002. (V.15.) sz. határozata szerint kell kidolgozni. Nyilatkozat nincs benne, csak az, hogy a Településfejlesztési Bizottság  szerint mindkét helyszínre ki kell dolgozni. A második mondat, hogy a 100 %-os s önkormányzati telekmegvalósítás lehetőségéről a testület kikéri Kéthy Zsolt vezette METRO RSC testületének véleményét ezzel egy időben. Egyszerű szótöbbséges döntés következik. Határidő szeptemberi testületi ülés. Felelős a polgármester. Egyetért ezzel előterjesztő társam? Igen.</w:t>
      </w:r>
    </w:p>
    <w:p>
      <w:pPr>
        <w:pStyle w:val="Normal"/>
        <w:jc w:val="both"/>
        <w:rPr/>
      </w:pPr>
      <w:r>
        <w:rPr/>
        <w:t xml:space="preserve">Aki a javaslatot támogatja, kérem igen gombjával jelezze, kérem szavazzunk. Kimondom a határozatot. A testület 21 igen, 0 nem, 2 tartózkodással ezt elfogadta. </w:t>
      </w:r>
    </w:p>
    <w:p>
      <w:pPr>
        <w:pStyle w:val="TextBody"/>
        <w:rPr/>
      </w:pPr>
      <w:r>
        <w:rPr/>
      </w:r>
    </w:p>
    <w:p>
      <w:pPr>
        <w:pStyle w:val="Normal"/>
        <w:autoSpaceDE w:val="false"/>
        <w:jc w:val="both"/>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01/2002. (VI. 4.) Kt.</w:t>
        <w:tab/>
        <w:t>A Képviselő-testület úgy határoz, hogy a Rákosszentmihályi és az Erzsébet ligeti uszoda koncepcióját a Településfejlesztési Bizottság 109/2002. (V.15.) sz. határozata szerint kell kidolgozni:</w:t>
      </w:r>
    </w:p>
    <w:p>
      <w:pPr>
        <w:pStyle w:val="Normal"/>
        <w:tabs>
          <w:tab w:val="clear" w:pos="708"/>
          <w:tab w:val="left" w:pos="3828" w:leader="none"/>
        </w:tabs>
        <w:ind w:left="3119" w:hanging="3119"/>
        <w:jc w:val="both"/>
        <w:rPr/>
      </w:pPr>
      <w:r>
        <w:rPr/>
      </w:r>
    </w:p>
    <w:p>
      <w:pPr>
        <w:pStyle w:val="Normal"/>
        <w:numPr>
          <w:ilvl w:val="0"/>
          <w:numId w:val="2"/>
        </w:numPr>
        <w:jc w:val="both"/>
        <w:rPr/>
      </w:pPr>
      <w:r>
        <w:rPr/>
        <w:t>Az uszodát csak 100%-os önkormányzati tulajdonú területre javasoljuk megépíteni.</w:t>
      </w:r>
    </w:p>
    <w:p>
      <w:pPr>
        <w:pStyle w:val="Normal"/>
        <w:ind w:left="360" w:hanging="0"/>
        <w:jc w:val="both"/>
        <w:rPr/>
      </w:pPr>
      <w:r>
        <w:rPr/>
      </w:r>
    </w:p>
    <w:p>
      <w:pPr>
        <w:pStyle w:val="Normal"/>
        <w:numPr>
          <w:ilvl w:val="0"/>
          <w:numId w:val="2"/>
        </w:numPr>
        <w:jc w:val="both"/>
        <w:rPr/>
      </w:pPr>
      <w:r>
        <w:rPr/>
        <w:t>Az uszoda helyének kijelöléséhez tisztázni kell az uszoda létesítéséhez szükséges közmű csatlakozási lehetőségeket, a befogadói kapacitás függvényében melyet 1000 fő/napban javasolunk meghatározni. Ez egyben kijelöli a minimálisan szükséges terület nagyságot is.</w:t>
      </w:r>
    </w:p>
    <w:p>
      <w:pPr>
        <w:pStyle w:val="Normal"/>
        <w:jc w:val="both"/>
        <w:rPr/>
      </w:pPr>
      <w:r>
        <w:rPr/>
      </w:r>
    </w:p>
    <w:p>
      <w:pPr>
        <w:pStyle w:val="Normal"/>
        <w:numPr>
          <w:ilvl w:val="0"/>
          <w:numId w:val="2"/>
        </w:numPr>
        <w:jc w:val="both"/>
        <w:rPr/>
      </w:pPr>
      <w:r>
        <w:rPr/>
        <w:t xml:space="preserve">A terület kiválasztásánál figyelembe kell venni a megközelíthetőséget és a parkolási lehetőségek kialakítását. </w:t>
      </w:r>
    </w:p>
    <w:p>
      <w:pPr>
        <w:pStyle w:val="Normal"/>
        <w:jc w:val="both"/>
        <w:rPr/>
      </w:pPr>
      <w:r>
        <w:rPr/>
      </w:r>
    </w:p>
    <w:p>
      <w:pPr>
        <w:pStyle w:val="Normal"/>
        <w:numPr>
          <w:ilvl w:val="0"/>
          <w:numId w:val="2"/>
        </w:numPr>
        <w:jc w:val="both"/>
        <w:rPr/>
      </w:pPr>
      <w:r>
        <w:rPr/>
        <w:t>A Képviselő-testület szükségesnek tartja a két medence megépítését, egy oktató és egy uszodamedence kialakítását. Az uszoda kialakítását úgy javasoljuk, hogy nyári időszakban az épület részleges megnyitásával strandként is üzemelhessen.</w:t>
      </w:r>
    </w:p>
    <w:p>
      <w:pPr>
        <w:pStyle w:val="Normal"/>
        <w:jc w:val="both"/>
        <w:rPr/>
      </w:pPr>
      <w:r>
        <w:rPr/>
      </w:r>
    </w:p>
    <w:p>
      <w:pPr>
        <w:pStyle w:val="Normal"/>
        <w:numPr>
          <w:ilvl w:val="0"/>
          <w:numId w:val="2"/>
        </w:numPr>
        <w:jc w:val="both"/>
        <w:rPr/>
      </w:pPr>
      <w:r>
        <w:rPr/>
        <w:t>A Képviselő-testület az épületszerkezet vonatkozásában nem javasolja a sátras, vagy acélszerkezetes megoldásokat. Célszerűnek tartja hosszú élettartamú ragasztott fa vagy vasbeton szerkezet alkalmazását.</w:t>
      </w:r>
    </w:p>
    <w:p>
      <w:pPr>
        <w:pStyle w:val="Normal"/>
        <w:jc w:val="both"/>
        <w:rPr/>
      </w:pPr>
      <w:r>
        <w:rPr/>
      </w:r>
    </w:p>
    <w:p>
      <w:pPr>
        <w:pStyle w:val="Normal"/>
        <w:numPr>
          <w:ilvl w:val="0"/>
          <w:numId w:val="2"/>
        </w:numPr>
        <w:jc w:val="both"/>
        <w:rPr/>
      </w:pPr>
      <w:r>
        <w:rPr/>
        <w:t>Az uszodaépítést kizárólagosan fővállalkozásban javasoljuk megvalósítani.</w:t>
      </w:r>
    </w:p>
    <w:p>
      <w:pPr>
        <w:pStyle w:val="Normal"/>
        <w:jc w:val="both"/>
        <w:rPr/>
      </w:pPr>
      <w:r>
        <w:rPr/>
      </w:r>
    </w:p>
    <w:p>
      <w:pPr>
        <w:pStyle w:val="Normal"/>
        <w:tabs>
          <w:tab w:val="clear" w:pos="708"/>
          <w:tab w:val="left" w:pos="3544" w:leader="none"/>
        </w:tabs>
        <w:ind w:left="3119" w:hanging="0"/>
        <w:jc w:val="both"/>
        <w:rPr/>
      </w:pPr>
      <w:r>
        <w:rPr/>
        <w:t>7.</w:t>
        <w:tab/>
        <w:t>Az uszoda gazdaságossági, üzemeltetési és beruházási költségeit a döntéshozatal előtt meg kell ismerni.</w:t>
      </w:r>
    </w:p>
    <w:p>
      <w:pPr>
        <w:pStyle w:val="Normal"/>
        <w:tabs>
          <w:tab w:val="clear" w:pos="708"/>
          <w:tab w:val="left" w:pos="3828" w:leader="none"/>
        </w:tabs>
        <w:ind w:left="3119" w:hanging="3119"/>
        <w:jc w:val="both"/>
        <w:rPr/>
      </w:pPr>
      <w:r>
        <w:rPr/>
      </w:r>
    </w:p>
    <w:p>
      <w:pPr>
        <w:pStyle w:val="Normal"/>
        <w:tabs>
          <w:tab w:val="clear" w:pos="708"/>
          <w:tab w:val="left" w:pos="3828" w:leader="none"/>
        </w:tabs>
        <w:ind w:left="3119" w:hanging="0"/>
        <w:jc w:val="both"/>
        <w:rPr/>
      </w:pPr>
      <w:r>
        <w:rPr/>
        <w:t>Ezzel egyidőben a 100 %-os Önkormányzati telek megvalósítás lehetőségéről a testület kikéri Kétyi Zsolt vezette METRÓ RSC testületének véleményét.</w:t>
      </w:r>
    </w:p>
    <w:p>
      <w:pPr>
        <w:pStyle w:val="Normal"/>
        <w:tabs>
          <w:tab w:val="clear" w:pos="708"/>
          <w:tab w:val="left" w:pos="3828" w:leader="none"/>
        </w:tabs>
        <w:ind w:left="3119" w:hanging="0"/>
        <w:jc w:val="both"/>
        <w:rPr/>
      </w:pPr>
      <w:r>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2002. szeptember első Képviselő-testületi ülése</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tbl>
      <w:tblPr>
        <w:tblW w:w="9070" w:type="dxa"/>
        <w:jc w:val="left"/>
        <w:tblInd w:w="-70" w:type="dxa"/>
        <w:tblLayout w:type="fixed"/>
        <w:tblCellMar>
          <w:top w:w="0" w:type="dxa"/>
          <w:left w:w="70" w:type="dxa"/>
          <w:bottom w:w="0" w:type="dxa"/>
          <w:right w:w="70" w:type="dxa"/>
        </w:tblCellMar>
      </w:tblPr>
      <w:tblGrid>
        <w:gridCol w:w="2230"/>
        <w:gridCol w:w="6840"/>
      </w:tblGrid>
      <w:tr>
        <w:trPr/>
        <w:tc>
          <w:tcPr>
            <w:tcW w:w="2230" w:type="dxa"/>
            <w:tcBorders/>
          </w:tcPr>
          <w:p>
            <w:pPr>
              <w:pStyle w:val="Normal"/>
              <w:jc w:val="both"/>
              <w:rPr/>
            </w:pPr>
            <w:r>
              <w:rPr>
                <w:u w:val="single"/>
              </w:rPr>
              <w:t>NAPIREND</w:t>
            </w:r>
            <w:r>
              <w:rPr/>
              <w:t>: 22.</w:t>
            </w:r>
          </w:p>
        </w:tc>
        <w:tc>
          <w:tcPr>
            <w:tcW w:w="6840" w:type="dxa"/>
            <w:tcBorders/>
          </w:tcPr>
          <w:p>
            <w:pPr>
              <w:pStyle w:val="Normal"/>
              <w:jc w:val="both"/>
              <w:rPr/>
            </w:pPr>
            <w:r>
              <w:rPr/>
              <w:t>Budapest XVI. kerületi Emlékkő utca önkormányzati tulajdonú terület (10373/2. hrsz településfejlesztési koncepciója</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p>
      <w:pPr>
        <w:pStyle w:val="BodyText2"/>
        <w:autoSpaceDE w:val="false"/>
        <w:rPr>
          <w:szCs w:val="24"/>
        </w:rPr>
      </w:pPr>
      <w:r>
        <w:rPr>
          <w:szCs w:val="24"/>
        </w:rPr>
      </w:r>
    </w:p>
    <w:p>
      <w:pPr>
        <w:pStyle w:val="Normal"/>
        <w:jc w:val="both"/>
        <w:rPr>
          <w:u w:val="single"/>
        </w:rPr>
      </w:pPr>
      <w:r>
        <w:rPr>
          <w:u w:val="single"/>
        </w:rPr>
        <w:t>ASZTALOS LAJOS</w:t>
      </w:r>
    </w:p>
    <w:p>
      <w:pPr>
        <w:pStyle w:val="Normal"/>
        <w:jc w:val="both"/>
        <w:rPr/>
      </w:pPr>
      <w:r>
        <w:rPr/>
        <w:t xml:space="preserve">Az előttünk szereplő előterjesztést a Településfejlesztési Bizottság és a Környezetvédelmi bizottság  is tárgyalta. A két bizottság egymástól eltérő módon foglalt állást. Én előterjesztőként a B/ változattal kapcsolatos határozati javaslatot helyzetem el az anyagban. De időközben felmerült bizonyos észrevétel, ami alapján egy kiegészítést küldtem még  a múlt héten  Önöknek a sürgősségi indítványokkal együtt, amiben az A/ változatra vonatkozó határozati javaslatot is megfogalmaztam. Remélem, hogy kiosztásra került a múlt heti testületi ülésünk után megrendezésre került tulajdonrendezési Bizottsági határozat is, amely határozat egy harmadik  variációt fogalmaz meg. Én két határozati javaslatot terjesztek Önök elé. A Tulajdonrendezési Bizottság észrevételét az Önök tájékoztatására küldtem, de én  olyan tartalmú határozati javaslatot nem kívánok megfogalmazni, amelyik a Tulajdonrendezési Bizottság javaslatát adná vissza. Mi a két változat  közötti különbség? </w:t>
      </w:r>
    </w:p>
    <w:p>
      <w:pPr>
        <w:pStyle w:val="Normal"/>
        <w:jc w:val="both"/>
        <w:rPr/>
      </w:pPr>
      <w:r>
        <w:rPr/>
        <w:t>Az egyik változat az ún. A/ változat szigorúan a KVSZ-ünk L4-es övezetére jellemző beépítési szabályokat fogalmazza meg, ami azt mondja, hogy 25 %-os beépítés mellett maximum építési telkenként 4 lakással, ezen a területen kialakítandó kb. 20 építési telekkel ezen a területen maximális 80 lakásszámú beépítést javasol. Ugyanakkor jó ideje már a Képviselő-testületben felmerült egy kerületi lakásépítési koncepciónak a megalkotásának igénye, amiről többször hallottuk, legutóbb is, hogy remélhetőleg még a nyári szünet előtti testületi ülések valamelyikén a Képviselő-testület elé kerül. Ez a lakásépítési koncepció viszont olyan lakásépítési lehetőség megteremtését igényli, ahol az L4-es övezetben szereplő korlátozásokon némileg túllépnénk, ezt jelenti egyébként a B/ változat is és ahol a területen az előbb említett építési telkenkénti 4 lakásszámnál nagyobb lakás számú beépítésről szólnak. Itt ez a beépítés valóban egy intenzívebb beépítést jelent, viszont alkalmat adna ez a megoldási mód arra is, hogy a lakásépítési koncepcióban szereplő célok megvalósításához megteremtődjék az a helyszín, ahol azok a törekvések, amik az idősek otthona, ami az albérlők háza, vagy közalkalmazottak szálláshelyének megteremtése, esetleg olyan 50 m</w:t>
      </w:r>
      <w:r>
        <w:rPr>
          <w:vertAlign w:val="superscript"/>
        </w:rPr>
        <w:t>2</w:t>
      </w:r>
      <w:r>
        <w:rPr/>
        <w:t xml:space="preserve"> körüli lakások nagyobb számban történő megépítésének is lehetőséget adjon. Én magam Csomor úrral, aki ennek a lakáskoncepciónak a gondozója, szót váltottam és tekintettel erre a várhatóan elénk kerülő koncepcióra, tettem le a magam voksát a B/ változat mellett. Azt gondolom, hogy nem volna célszerű a Tulajdonrendezési Bizottság, ha szabad úgy mondanom időhúzó javaslatát különösebben már szem előtt tartani, amelyik azt mondja, hogy erről az egész kérdésről csak a lakáskoncepció ismeretében szóljunk. Hangsúlyozom, hogy a lakáskoncepció a várható lakáskoncepció ismeretében fogalmazódott meg a B/ változatunk határozati javaslata. Tehát annak az időhúzásnak és annak a határozati  javaslatnak, ill. bizottsági állásfoglalásnak éppen ezért nem tettem  meg határozati  javaslatban történő  megfogalmazását, mert véleményem szerint nincs ennek a további várakozásnak ilyen  módon értelme. Tisztelt Képviselő-testület! Kérem, hogy az előterjesztésben szereplőkkel kapcsolatban a hozzászólásaikat, véleményeiket mondják el.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Én ezért a területért a Településfejlesztési Bizottságon is szót emeltem. Nem értek egyet a rendezési tervvel, ezzel a gondolattal alul maradtam a Településfejlesztési Bizottságnál. Nem értek egyet azért, mert ez a terület egy családi házas területen helyezkedik el a város szélén. Úgy gondolom, hogy ez a lakásszám, amit a három alternatíva elénk tár, mind a három annak a lakókörnyezetnek károsan befolyásolja a helyzetét. Abba kell belegondolni, hogy ott se a közlekedési lehetőség nem adott, az Újszász utcán van buszforgalom, se az iskola, se az óvoda nem megoldott ezen a területen. 100-120 lakás gyakorlatilag 400 embert jelent, annak a területnek az össz lakossága a környezetében nem éri el a 400 főt, ez megduplázódik. Nem gondolom, hogy egy olyan korlátozásnak a feloldása, ami még ebbe a javaslatba benne van, hogy ezt a lakásszámot tovább növeljük. Gyakorlatilag annak a területnek az ellehetetlenülését jelenti. Arról nem is beszélve, hogy ha megnézzük a rendezési terveket, akkor lehet látni, hogy ezeknek a területeknek a felosztása teljesen megtörténik, 20 darab 1000 m</w:t>
      </w:r>
      <w:r>
        <w:rPr>
          <w:vertAlign w:val="superscript"/>
        </w:rPr>
        <w:t>2</w:t>
      </w:r>
      <w:r>
        <w:rPr/>
        <w:t>-es telek alakul ki. Pillanatnyilag ezen a területen erdő van, legalábbis elerdősült terület, mivel ez egy temető volt. Ha ezt a rendezési tervet, bármelyiket a háromból elfogadjuk, nem alakítunk ki intenzív zöldterületet, akkor ez az erdő eltűnik. Bele kell gondolni, hogy 120 lakáshoz az OTIX szerint 120 gépkocsitároló tartozik. 120 lakást és 120 gépkocsitárolót lerakunk arra a területre, akkor gyakorlatilag a zöldterület megszűnt. Azt gondolom, hogy a Képviselő-testület a kerület különböző pontjain támogatott különböző sportlétesítményeket, legutoljára pl. a Gazdasági Bizottság  előtt volt az ÁTC teniszpálya bérleti szerződése, amellyel kapcsolatosan arról döntött a Gazdasági Bizottság, hogy a mellette lévő önkormányzati területeket, ami pillanatnyilag L4-16-Sz3-ba sorolt terület, tehát elvileg ugyanúgy alkalmas lenne szociális bérlakás építésére, mint ahogy  szeretnénk ezt átminősíteni L4-Sz-3-ra. Ott azt támogatta a Gazdasági Bizottság, hogy ezt a területeket vonjuk össze és csináljunk oda egy sport és pihenő létesítményt, maximálisan egyetértek vele, ez 7000 m</w:t>
      </w:r>
      <w:r>
        <w:rPr>
          <w:vertAlign w:val="superscript"/>
        </w:rPr>
        <w:t>2</w:t>
      </w:r>
      <w:r>
        <w:rPr/>
        <w:t>. Nem értem, hogy ezt a területet, ami 2 hektár miért kell így ellehetetleníteni, ráadásul a lakosság  tiltakozása mellett. Minden kerületrésznek megvan az a pihenő területe, volt itt már előterjesztés  Szalayné részéről is az Ő területén, Árpádföldön is ahol támogatjuk az ilyen jellegű sporttevékenységre alkalmas területeket. Én azt gondolom, hogy ha az M0-ás kérdésében  a Szilas-menti gyűjtő út tekintetében és sorolhatnám, ha a lakosság érdekeit képviseljük, akkor ebben is igenis a lakosság érdekeit figyelembe kell venni. Egy ilyen jellegű lakótelepnek az építése ezen a területen ellehetetlenítené az ott lakókat, az ingatlanjaikat elértéktelenítené. Egyébként nem értek egyet az előterjesztővel, nem Asztalos úrral, hanem a Főépítésszel. Ugyanis kétféle szakmaiságot képvisel a rendezési tervek vonatkozásában. Tárgyalni fogja a Településfejlesztési Bizottság a Komáromi úti telkek kérdését. Szeretném felhívni mindenkinek a figyelmét, hogy mély szakmai meggyőződéssel állítja a Főépítészünk, hogy az a 16 telek, ami 16 x 1000-1200 m</w:t>
      </w:r>
      <w:r>
        <w:rPr>
          <w:vertAlign w:val="superscript"/>
        </w:rPr>
        <w:t>2</w:t>
      </w:r>
      <w:r>
        <w:rPr/>
        <w:t>-es telek a környezetre  akkor nincs káros hatással, ha maximálisan két lakás építhető telkenként. Ez azt jelenti, hogy 1,6 hektárra az Ő véleménye szerint - és ezt a Településfejlesztési Bizottság támogatta is - 32 lakás építhető. Ugyanakkor egy nem sokkal nagyobb területre, ami ugyan 2 hektár és 20 telekről lehetne szó, elvileg ugyanezzel a számítással 40 lakást jelentene. Oda most 80 lakást javasolunk alapállásban, de az előterjesztő mellé tette azt a gondolatot is, hogy ezt a lakásszámot oldjuk fel és még intenzívebb legyen a beépítés. Azt gondolom, hogy ha valójában az a cél, hogy szociális bérlakást építsünk, akkor lehetett volna megvizsgálni, hogy mely alkalmas területekre tudjuk megépíteni a szociális bérlakást és nem feltétlen ide kellene erőltetni. Ezt nem tettük meg. Az utolsó pillanatban egy kényszerintézkedéssel a Településfejlesztési Bizottság határozata alapján próbálunk rendezési tervet csináltatni erre a területre. Kérem a Képviselő-testületet, hogy ezt ne fogadja el. Szeretném, ha egy átgondolt és arra a területre vonatkozó konkrét rendezési tervet lehetne újratárgyaltatni a bizottsággal és a lakáskoncepcióba külön dönteni a szociális bérlakás kérdéséről és ahogy Kovács Balázs mondta az előző előterjesztésnél, hogy nem a gombhoz varrnánk a kabátot, hanem a kabáthoz találnánk meg a gombo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Ügyrendi. A Környezetvédelmi bizottság és a Tulajdonrendezési Bizottság ülésén is két alkalommal volt alkalma mindkét bizottságnak részletesen tárgyalni ezt a kérdést. Mivel mind a két ülésen azt kellett megállapítani, hogy rendkívül szoros összefüggésben van ennek a területnek, mind a szociális bérlakás építési program egyik lehetséges helyszínének a szabályozási teve az elfogadásra kerülő lakásépítési programra, ezért én mégis csak azt javasolom, hogy a testület szavazzon arról, hogy ezzel a kérdéssel kíván-e foglalkozni a lakásprogram tárgyalása előtt, vagy sem. Mert ma  szerintem  felelősséggel ennek a területnek a szabályozásáról  nem dönthetünk addig, amíg a lakásépítési koncepció nincs elfogadva és nem döntünk arról, hogy most az Iglói úti telken fogunk bérlakásokat építeni, vagy Emlékkő utcai teleken fogunk építeni. </w:t>
      </w:r>
    </w:p>
    <w:p>
      <w:pPr>
        <w:pStyle w:val="Normal"/>
        <w:jc w:val="both"/>
        <w:rPr/>
      </w:pPr>
      <w:r>
        <w:rPr/>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Ha jól értem Képviselő úrnak az az ügyrendi javaslata  hogy azt a kérdést tegyem fel, hogy támogatja azt a javaslatot, hogy e témára, a lakáskoncepcióról szóló program elfogadása után  visszatér. Jól értettem?  Igen. </w:t>
      </w:r>
    </w:p>
    <w:p>
      <w:pPr>
        <w:pStyle w:val="Normal"/>
        <w:jc w:val="both"/>
        <w:rPr/>
      </w:pPr>
      <w:r>
        <w:rPr/>
        <w:t xml:space="preserve">Egyszerű szótöbbséges döntés következik arról a Kovács Gyula-féle javaslatról, hogy a testület e témára  az ún. lakáskoncepció-program elfogadása után óhajt visszatérni. Aki a javaslatot támogatja, kérem igen gombjával jelezze, kérem szavazzunk. Kimondom a határozatot. A testület 10 igen, 3 nem, 8 tartózkodással ezt nem fogadta el. </w:t>
      </w:r>
    </w:p>
    <w:p>
      <w:pPr>
        <w:pStyle w:val="Normal"/>
        <w:jc w:val="both"/>
        <w:rPr/>
      </w:pPr>
      <w:r>
        <w:rPr/>
      </w:r>
      <w:r>
        <w:br w:type="page"/>
      </w:r>
    </w:p>
    <w:p>
      <w:pPr>
        <w:pStyle w:val="Normal"/>
        <w:jc w:val="both"/>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02/2002. (VI. 4.) Kt.</w:t>
        <w:tab/>
        <w:t>A Képviselő-testület szavazási eredménye (10 igen, 3 nem, 8 tartózkodás) alapján az alábbi határozati javaslat elfogadását</w:t>
      </w:r>
      <w:r>
        <w:rPr>
          <w:b/>
        </w:rPr>
        <w:t xml:space="preserve"> elvetette:</w:t>
      </w:r>
    </w:p>
    <w:p>
      <w:pPr>
        <w:pStyle w:val="Normal"/>
        <w:tabs>
          <w:tab w:val="clear" w:pos="708"/>
          <w:tab w:val="left" w:pos="3828" w:leader="none"/>
        </w:tabs>
        <w:ind w:left="3119" w:hanging="3119"/>
        <w:jc w:val="both"/>
        <w:rPr>
          <w:b/>
          <w:b/>
          <w:bCs/>
        </w:rPr>
      </w:pPr>
      <w:r>
        <w:rPr>
          <w:b/>
          <w:bCs/>
        </w:rPr>
      </w:r>
    </w:p>
    <w:p>
      <w:pPr>
        <w:pStyle w:val="Normal"/>
        <w:tabs>
          <w:tab w:val="clear" w:pos="708"/>
          <w:tab w:val="left" w:pos="3828" w:leader="none"/>
        </w:tabs>
        <w:ind w:left="3119" w:hanging="0"/>
        <w:jc w:val="both"/>
        <w:rPr/>
      </w:pPr>
      <w:r>
        <w:rPr>
          <w:b/>
        </w:rPr>
        <w:t>„</w:t>
      </w:r>
      <w:r>
        <w:rPr>
          <w:bCs/>
        </w:rPr>
        <w:t>A Képviselő-testület egyetért azzal, hogy erre a témára csak a lakáskoncepció elfogadása után k</w:t>
      </w:r>
      <w:r>
        <w:rPr/>
        <w:t>íván visszatérni.</w:t>
      </w:r>
    </w:p>
    <w:p>
      <w:pPr>
        <w:pStyle w:val="Normal"/>
        <w:tabs>
          <w:tab w:val="clear" w:pos="708"/>
          <w:tab w:val="left" w:pos="3828" w:leader="none"/>
        </w:tabs>
        <w:ind w:left="3119" w:hanging="0"/>
        <w:jc w:val="both"/>
        <w:rPr/>
      </w:pPr>
      <w:r>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z azt jelenti, hogy megy tovább a vita. (Valaki mond valamit.) Ügyrendi javaslatról vita nélkül dönteni kell, mondja az SZMSZ.</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Régi vitám Buday úrral ennek a területnek a beépítési  …………. Megmondom őszintén, az én alapjavaslatomban még a B/ variációnál is sűrűbb beépítés szerepel, szívem szerint én azt látnám leginkább ezen a területen. Én mondtam Buday úrnak is, hogy nem igazán tudom értelmezni ezt a sport meg zöldterületre meg szabadidő területre szóló igényt akkor, amikor e mellett a terület mellett helyezkedik el Budapest egyik  legnagyobb beépítetlen sportövezeti területe, ami egy az egybe a mi tulajdonunk. Itt elhangzott, hogy  az hatalmas terület. Ott nagyberuházást kell csinálni. Nem hiszem azt, hogy minden további nélkül ezt a területet ne lehetne megosztani és ebből kicsippenteni ennek a lakórésznek  egy sportövezeti területet. Semelyik kerületrész nem rendelkezik ilyen méretű sportövezeti, eleve sportövezetbe lévő  beépítetlen zöldterülettel. Megmondom őszintén, azt sem értem, jó, egyrészt megértem, de én azt gondolom, hogy a Településfejlesztési Bizottság elnökeként Buday úrnak igazából valahogy a fejlesztés és a beépítés felé kellene ……….. Én azt megértem, ami itt felmerült ezen a területen igényként, hogy ide ilyen tömbösített rendszerű szociális bérlakásokat ne építsünk, azt gondolom, hogy maga a terület nem is alkalmas erre, ezt ki kell mondani. Egy az egyben igaza van Buday úrnak, 2 hektáros területen lakóövezet mellett tömbházakat építeni  agyrém és nem szabad, én sem fogom ezt támogatni. Ez a beépítés, ami itt szerepel a B/ variációban a 100 lakás esetén, ha elkezdünk számolni a telekárral, és semmi mással az azt jelenti, hogy ha a B/ variációnál ha 100 lakást építünk rá, akkor kb. 4 mFt jut telekárból egy lakásra. Azt gondolom, hogy ezek után ha plusz a bekerülési költséget hozzáteszi nincs realitása annak, hogy itt szociális bérlakásokat csináljunk. Ellenben én azt gondolom, hogy bérlakásokat lehet itt csinálni és a kettő között lényeges különbség van. Ilyen bekerülési költség mellett csak piaci alapú bérlakásokat, vagy piaci alaphoz közelítő bérlakásokat lenne szerencsés építeni. Azt gondolom, hogy  ezt bele is lehet írni most a szabályozási terv koncepciójába, hogy ezen a területen piaci alapú bérlakásokat kívánunk elhelyezni. Vagy dönthet így a testület is, hogy ilyen célra kívánja ezt felhasználni és ezzel a felmerülő jogos igény, vagy legalábbis lakossági ellenérzést ezzel meg lehetne szüntetni. Ha megnézzük a területet, a B/1. variációt. Látszik az is, hogy elég szellős maga a  beépítés, igazából a beépítésnek a sűrítése az tömbön belül felfelé történik valamilyen szinten, nem sűrű tömbházas beépítés lesz, hanem egy elég laza. Azt szoktam mondani, hogy kb. mint az Erzsébet-liget, de nem olyan tömbházakban gondolkozunk, hanem 6-6 lakásos  épületekben, ami annál  jóval  ….. léptékű. Ha megnézzük a régi fasornak ….. a vonal megmarad, a bal felső sarokban lévő házak között több mint 4000 m</w:t>
      </w:r>
      <w:r>
        <w:rPr>
          <w:vertAlign w:val="superscript"/>
        </w:rPr>
        <w:t>2</w:t>
      </w:r>
      <w:r>
        <w:rPr/>
        <w:t>-nyi beépítetlen zöldterület marad és ebbe a variációba szerepel még pluszba ennek a tömbnek kiszolgálásaként egy közparknak a kialakítása, ami szintén 2000 m</w:t>
      </w:r>
      <w:r>
        <w:rPr>
          <w:vertAlign w:val="superscript"/>
        </w:rPr>
        <w:t>2</w:t>
      </w:r>
      <w:r>
        <w:rPr/>
        <w:t xml:space="preserve"> területű lenne. Én azt gondolom, hogy ez eléggé emberléptékű és tényleg egy nívós bérlakás-állományt tudnák itt teremteni az Önkormányzatnak. Nem hiszem azt, hogy itt szociális bérlakás lehetne. Azt valahogy ott lehetne megfogni, hogy ha erre a területre olyan 200 lakást zsúfolnánk rá, de valljuk be őszintén nem lehet kertes házak mellé 4-5 emeletes   épületeket elhelyezni. Én azt gondolom, hogy ez nonszensz. Ebbe az irányba ne haladjunk. Én azt javasolnám, hogy   a B/ alternatívát  fogadja el a testület, ahol benne van a két kerületi ellátatlanul maradt területnek is a létesítési lehetősége, ill. az a lehetőség is, hogy intézményi terület helyett ott is lakásokat építünk. A Gazdasági Bizottság határozatában volt egy olyan kompromisszum és én azt javasolnám beépíteni a B/ variációnál, mert aggodalomra ad okot a korlátlan lakásszám megfogalmazás, hogy a  B/ 1-es, vagy a 6. sz. melléklet alapján szerepelő rajzban megfogalmazott  épület-elhelyezések és az ott jelölt maximális lakásszámok kötelező figyelembevételével történjen meg a szabályozás erre a területre. És benne van a garancia is ebben, hogy nem lehet mondjuk 10 lakást egy épületben felépíteni, hanem azt hiszem két helyen, pont a tömbnek a kellős közepén van 8-8 lakásos épület megjelölve, ami teljesen el van már szeparálva a környező lakónegyedtől. Én azt gondolom, hogy racionálisan  ez elfogadható. Az lenne az ügyrendi javaslatom, hogy ha a testület nem fogadja el ezt a határozatot, akkor a szabályozási tervről szóló döntést napoljuk el, vagy halasszuk el, mert azt gondolom, hogy akkor más irányba kell elgondolkodni. Ha bérlakást akarunk csinálni, akkor csak ez a variáció járható, 80 lakás esetén már olyan magasra felmegy a telekárnak a fajlagos aránya egy lakásba, hogy szerintem gazdaságosan bérlakás-állományt nem célszerű építeni. Akkor elképzelhető az a helyzet is, meg kell azt vizsgálni, hogy adott esetben felparcellázva a területet építési telekként  kiárusítva az Önkormányzat lehet, hogy jobban fog járni, mint egy ilyen  beépítés eseté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a jól értettem Képviselő urat azt mondja, hogy ha a B/ változat nem kerül elfogadásra, akkor napoljuk el a döntést?  Ige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míg a hozzászólások folytak ismételten átolvastam az előterjesztést, hogy vajon valahol azt a butaságot   leírtuk-e, hogy szociális  bérlakás. Nem szerepel ilyen benne. Amikor 50 m2-es lakásról beszélünk, akkor azokról a típusú, ma a piacon keresett és eladható lakásokról beszélünk, amire reális fizetőképes kereslet van ma a lakáspiacon. Ebben azt gondolom egybeesik Kovács Balázs úrral a gondolatunk, legfeljebb nem került az előterjesztésben ilyen mértékben kifejtésre. Azzal is egyetértek, hogy itt  sportterületért ácsingózni ezen a területen  egy 46 hektáros repülőtér mellett enyhén szólva egy picit túlzó, mert van terület és ez a koncepció is tartalmaz egyébként még a területen belül is egy olyan zöldfelületi kialakítást, ami a közvetlen érintett lakosság kényelmét és kiszolgálását célozná. A harmadik. Ha testületi határozat formájában nem is öltött testet ez a gondolat, de minimum 2 éve, ha nem 3 éve az Emlékkő utcai terület hasznosításáról ebben a felfogásban beszélünk, mint ami a B/ változatban megfogalmazódik. Én egy olyan hallgatólagos egyetértést éreztem ebben a dologban Buday úr kivételével a testület többsége részéről, ami alapján bátran le mertem tenni a voksomat e mellett a megoldás mellett.  Semmiféle zsákbamacska, semmiféle utólagos trükk, hanem annak a testületben évek óta kitapintható szándéknak és törekvésnek a megvalósítását szolgálja ez a javaslat, ami azt gondolom, ha az emlékezetünket egy kicsit felfrissítjük, mindannyiunk számára egy nyomon követhető és visszaidézhető dolog.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Nem akartam többször hozzászólni, de kénytelen vagyok. Én azt gondolom, hogy ez így nem korrekt. A korrekt az, hogy ha ilyen jellegű beépítésen töri a fejét az Önkormányzat, akkor különböző területeknek vizsgálja meg az erre való alkalmasságát. Kérdezem én Asztalos alpolgármester úrtól, hogy az Iglói úttal, ami 10 hektár, ha ennyire  szívén viseli ezt a kérdést, miért nem lehet elindítani egy ilyen koncepciót? Miért egy ilyen családi házas területet kell ezzel tönkretenni? Még egyszer mondom, én azt gondolom, hogy ebben a kérdésben a Településfejlesztési Bizottság  is és a testület is kétféle szakmaiságot fog képviselni. Ezután a napirendi pont után fogjuk a Komáromi úti telkeket tárgyalni, vagy levettük? DE nézzék meg, 16 telekről van szó 2 lakással. A Főépítésznek a javaslata ez, ez 32 lakás 1,6 hektáron családi házas övezetben. Itt egy 2 hektáros területről beszélünk és 80 lakásról? Ráadásul a településnek a szélén, nem főközlekedési út mellett? Hát miről beszélünk? Addig ezzel a kérdéssel nem is szabadna így foglalkozni, amíg a Pesti határút folytatása, a Bökényföldi út és a  Pesti határút összekötésre nem kerül. Nem kell ebből politikát csinálni. Ha valaki szociális bérlakást akar építeni, vagy piacosított lakást akar építeni, akkor meg kell találni azt a területet, ahol lehet, van ilyen területünk, tessék azt megtalálni és ne mindenáron erőltessünk egy ilyen területet, ilyen jellegű beépítést. Ez egy zöld terület fákkal, pillanatnyilag, ha ilyen mértékű beépítést csinálunk eltűnnek a fák. Ahogy Kovács Balázs mondja, csak a szélén marad meg egy fasor. Még egyszer mondom. 100 lakáshoz 120 gépkocsibeálló is kell. Mi marad belőle?  1000 m2-es telek az egy családi házas telek? Hát miről beszélünk? Abba az utcába, amihez ez torkollik 52 családi ház van, egylakásos családi ház 5 hektáron, itt meg 2 hektárra be akarunk szorítani 100 lakást? 80, vagy 120-at? Attól függ, hogy melyik alternatívát nézzük?  Azzal meg nem is foglalkozunk, meg sem vizsgáljuk a lehetőséget, hogy máshova hova lehet elhelyezni egy ilyet?  A kerületben mindenhol 4 lakást lehet építeni, ide meg  6 lakást akarunk?  A kerületi KVSZ-t mi fogadtuk el. Mindenhol azért balhézik mindenki, hogy az építési hatóság megengedi az 5 lakásos társasházaknak az építését és nem való ebbe a családi házas övezetbe, most ide 6 lakást, meg 12 lakást akarunk javasolni? Nem értem. Tehát valami nem stimmel. Én azt gondolom, hogy valamilyen érdek van e mögött, nem tudom milyen érdek, de azt gondolom ………. El akarjuk adni a telkeket és 6 lakásos telkeket akarunk eladni, mert akkor 4 mFt jut egy telekre?  Az Önkormányzatnak nem vállalkozni kell. Az Önkormányzat úgy gondolom, hogy szolgáltat és neki kell ………. Az Önkormányzatnak területeket kellene venni, hogy közparkokat kialakítson, magánemberek nem fognak közparkokat kialakítani. Nem csak az a lényeg, hogy mi bérlakást építsünk, nem csak az a </w:t>
      </w:r>
    </w:p>
    <w:p>
      <w:pPr>
        <w:pStyle w:val="Normal"/>
        <w:jc w:val="both"/>
        <w:rPr/>
      </w:pPr>
      <w:r>
        <w:rPr/>
        <w:t xml:space="preserve">lényeg, hogy bevételünk legyen, hanem az, hogy valamilyen módon kultúrált környezetet és emberi környezetet alakítsunk ennek a kerületnek. Ebből a szempontból is át kellene gondolni és nem mindenáron erőltetni egy ilyet. Én el tudom fogadni, vizsgáljuk meg, hogy máshol … Ha az derül ki, hogy sehol máshol nem tud a testület elhelyezni ilyen jellegű beépítést, akkor elfogadom. De addig, amíg vannak alternatívák nem tudom elfogad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gyértelmű.</w:t>
      </w:r>
      <w:r>
        <w:br w:type="page"/>
      </w:r>
    </w:p>
    <w:p>
      <w:pPr>
        <w:pStyle w:val="Normal"/>
        <w:jc w:val="both"/>
        <w:rPr/>
      </w:pPr>
      <w:r>
        <w:rPr/>
      </w:r>
    </w:p>
    <w:p>
      <w:pPr>
        <w:pStyle w:val="TextBody"/>
        <w:rPr>
          <w:u w:val="single"/>
        </w:rPr>
      </w:pPr>
      <w:r>
        <w:rPr>
          <w:u w:val="single"/>
        </w:rPr>
        <w:t>KOCSIS LÁSZLÓ</w:t>
      </w:r>
    </w:p>
    <w:p>
      <w:pPr>
        <w:pStyle w:val="Normal"/>
        <w:jc w:val="both"/>
        <w:rPr/>
      </w:pPr>
      <w:r>
        <w:rPr/>
        <w:t>Nehéz témát érintünk ezzel a szociális bérlakásüggyel. Látni kell azért, hogy  akármennyire ilyen nagyon szép dolog ez, meg méltánylandó cél, azért ebben a kerületben jó nagy ellenállás van ebben az ügyben, ezt mondjuk ki, mert ez így van, jó nagy ellenállás van a lakosság részéről.  Bárhol felmerül ennek a szociális bérlakásnak a gondolata, azonnal az egész környék tiltakozni kezd ellene, mint ahogy egyébként a szociális otthonok bővítése, lásd Krajcsovics villa, stb.  Tehát a kerület nem fogadókész erre a dologra. Most mondhatunk akármit,  nem fogadóképes a kerület erre  a dologra, tehát  a környező lakosság nem igazán fogadókész. Lehet mondani, mert szép dolog, hogy építsünk bérlakásokat meg szociális bérlakásokat csak nem fogadják el a környéken, akár hol kezdünk el. Azt gondolom, hogy a legbölcsebben akkor jár el ez a testület, hogy ha ezt mindig napirenden tartja és azt mondja, hogy kell szociális bérlakásokat építeni és egyszer sem épít. Ez a véleményem teljesen komolyan, annak ellenére, hogy nem lehet azzal vádolni, hogy nekem nincs  szociáli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z a veszély nem fenyeget.</w:t>
      </w:r>
    </w:p>
    <w:p>
      <w:pPr>
        <w:pStyle w:val="Normal"/>
        <w:jc w:val="both"/>
        <w:rPr/>
      </w:pPr>
      <w:r>
        <w:rPr/>
      </w:r>
    </w:p>
    <w:p>
      <w:pPr>
        <w:pStyle w:val="Normal"/>
        <w:jc w:val="both"/>
        <w:rPr/>
      </w:pPr>
      <w:r>
        <w:rPr/>
      </w:r>
    </w:p>
    <w:p>
      <w:pPr>
        <w:pStyle w:val="TextBody"/>
        <w:rPr>
          <w:u w:val="single"/>
        </w:rPr>
      </w:pPr>
      <w:r>
        <w:rPr>
          <w:u w:val="single"/>
        </w:rPr>
        <w:t>KOCSIS LÁSZLÓ</w:t>
      </w:r>
    </w:p>
    <w:p>
      <w:pPr>
        <w:pStyle w:val="Normal"/>
        <w:jc w:val="both"/>
        <w:rPr/>
      </w:pPr>
      <w:r>
        <w:rPr/>
        <w:t xml:space="preserve">Igen, csak nem való ebbe a kerületbe.  Úgy érzem, hogy ahányszor ez a kérdés előkerül, mindig úgy érzem, hogy  ez nagyon szép meg méltánylandó cél meg nemes dolog, nem való ebbe a kerületbe és akár hol fogunk ilyen területtel próbálkozni, hogy 80-100-120 bérlakást építsünk fel, ott a környék így, vagy úgy mindig tiltakozni fog és ezzel mindig szembe fogunk találkozni.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Nem szoktam ilyet tenni, de most kénytelen vagyok reagálni Kocsis úr hozzászólására. Egyetlen egy szóval sehol nem szerepel a szociális bérlakás az előterjesztésben.  Általánosságban beszélhetünk dolgokról, de ebben az előterjesztésben egyetlen szóval sehol nem szerepel a szociális bérlakás kérdése. Azt kérem, hogy inkább az előterjesztésre koncentráljun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em szeretnék sokat hozzátenni, de szeretném Önöket arra az előző, több mint 2 óra hosszas értelmetlen vitára emlékeztetni, ami ugyanerről szólt. Vizsgáljuk meg ezt, vizsgáljuk meg azt, amazt, kb. húsz variációt, csak konkrétan ne kelljen csinálni semmit. Azt gondolom, hogy egyszer már egy-egy ügyben fel kellene vállalni azt az elhatározást, hogy  cselekedjünk is és itt van ez a dolog. Azt gondolom, hogy együttérleltük ezt a gondolatot elég hosszú időn át, hadd ismételjem magam még egyszer és valahol ennek az elképzelésnek igazán zöld utat kellene adni. Van ellenállás? Van, biztos van, de van igény is Kocsis úr. Nagyon jól tetszenek ismerni, hogy hány ember vár ebben a kerületben olyan elérhető lehetőségre, amit ezekkel az 50 m2-es lakásokkal tudnánk megteremteni. Utca és aszfaltozás ügyében is tudtam volna hasonló más dolgokat Buday úr. Nem hiszem, hogy mindig csak a más kecskéjének kell megdögleni, egyszer-egyszer már a saját kecskénket is meg kellene fejni, néha felül kellene emelkedni bizonyos szűkebb környezet érdekein.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t gondolom, hogy az Emlékkő utcának a beépítése már az előző ciklusba elkezdődött ez az elképzelés. Egy dolog miatt ez az egyetlen olyan  L4-es övezeti területünk, ami összközműves és akár szabályozási terv esetén már másnap el lehet kezdeni az beruházást megvalósítani, míg az Iglói úti telek …. többi L-4-es területeinél ilyen  eshetőség nincs. A KVSZ-ben azt gondolom elég  botor módon és kicsit félrevezetve, a  testület erre a területre lévő rendezési tervet visszavonta, most ennek a pótlása történik meg. Én azt gondolom, hogy sokkal emberléptékűbb is és elfogadhatóbb formában. Egy politika van ebben, tényleg van politika, az pedig annyi, hogy akar-e az Önkormányzat a közeljövőben bérlakást építeni, nem szociálist, mert én azt elmondtam. …………., aki ezt a területet szociális bérlakásra használ …. Ezt kell eldönteni, hogy akarunk-e minél hamarabb bérlakást, piaci alapú bérlakást adni a területnek. Ezt azért kihangsúlyoznám. Ha akarunk adni és ez a felvetés, hogy minél hamarabb, csak ez az egy terület jöhet szóba, semmilyen más L4-es  lakóövezetű besorolási területünk nem rendelkezik összközművel. Én merek ajánlati területet, egy másik telek van, ami és én azt gondolom, hogy ezt el kell mondani, de Buday úr szerintem ezt magától is tudja, a testület szavazott már ennek a szabályozási terv koncepciójáról, ami speciel az én körzetem meg a másik körzet határán van, a Léva utca melletti terület, ami önkormányzati tulajdonú, annak a beépítési formájáról már döntött a testület, hasonló jellegű, mint ez. Azt gondolom, hogy egy körzeti képviselőnek nem csak az a dolga, hogy az ott élő lakosok panaszait befelé irányítsa a testület felé, nagyon helyes dolog, emiatt módosult is az itteni beépítési terv,  hanem az a dolga, hogy az egész kerületnek bérlakás ügyben pl. valamilyen előrelépést segítsen. Akár tetszik, akár nem, ez az a terület ahol leghamarabb bérlakásokat tudunk építeni és nem szociálist. Még egyszer hangsúlyozom, hogy botorság lenne bármelyik testület, aki szociális bérlakást építene. De ha megnézzük a másik felét, hogy mennyire veszik el a zöldterület, itt van a B-2 tervrajz, gyakorlatilag 16 épület plusz majd valamikor két legjobb  és eldugva, elzárva  a lakóövezettől idősek otthona és egyebek fog kiépülni. Aki erre  ………. és azt mondja, hogy ez hatalmas, sűrű beépítés az lehet, hogy nem ezt a rajzot nézi. Ha megnézzük a környező kertes házas felparcellázott területeknek sűrűbb a beépítettsége látkép szempontjából, mint ennek a területne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Én nem akartam hozzászólni csak kvázi rákényszerültem talán Buday úr miatt, mert Ő ezt az erdős területet erődős-bokros, miegyéb,  meg volt más is, ezt ilyen környezetvédelmi értéknek állítják be. Annyira nem ide tartozik, de én ezen a területen hogy úgy mondjam a másik  munkakörömből kifolyólag már voltam, ahol be van sraffozni itt a Pesti határútnál ezen a  csíkon. Tavaly ősszel vittünk el onnan egy ilyen ideiglenes nylon sátorban anyázó csövest, ott elsütögettek a szemétkupacok között meg ellappangtak az erdőben ketten-hárman. Őszintén szólva nem tudom, hogy mi az ördögről beszélünk?  Ezt védjük, ezt az állapotot? Környezetvédelem, meg  zöldfelület, meg mit tudom én miféle  érvet, hogy ez úgy maradjon?  Akkor tulajdonképpen hordjuk tele még a Nagyiccei erdőt is szeméttel, mint itt az felhagyott  temetőnek a Palota mellett, és onnantól kezdve akkor az is ilyen  jó minőségű erdő lesz, mert ezt még nem is kezelik, mert a Nagyicceit legalább elkezdte kezelni a Pilisi Parkerdő. Itt ez tele van szórva szeméttel és ott lakik életvitelszerűen néhány hajléktalan. Most az a helyzet, hogy teljesen mindegy az, hogy ezt kitakarítják egyszer, aztán nem őrzi az Önkormányzat, mert nincs rá pénze, odamegy két kellemes hajléktalan a jobb fákat eltüzelik, egyébként pedig elvan ott a szemétkupac között. Ez tényleg nagy perspektíva. Ezt őrizni, védeni kell. Csak akkor ne azt mondjuk, hogy ez egy erdő, hanem mondjuk azt, hogy hajléktalan rezervátum és akkor már rögtön természetvédelmi területté nyilvánítható.</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Várható volt, hogy itt vita lesz, de az nem, hogy ennyire ellentmondásos különböző személyek részéről. A lényeg az, hogy ezt a területet az előző ciklusban a Településfejlesztési Bizottság ún. fecskeház építésére szemelte ki. Tekintettel arra, hogy a ravatalozónak a kiszabályozására, mert másként nem lehetett eladni, rendezési tervre volt szükség, ezért ott az egész 2 hektáros területre készítettünk egy rendezési  tervet. Sőt továbbmegyek, ennek a bizonyos fecskeháznak a termeit, műszaki engedélyezési terveit is elkészítették, most ez nem valósult meg, az előző  ciklusnak vége lett. Időközben történt az a malőr véleményem szerint, hogy a rendezési tervet  a Kerületi Építési Szabályzat kapcsán hatályon kívül helyezte a  Képviselő-testület, ennek következtében, ha valamit oda építeni akarunk arra csak rendezési tervvel van lehetőség.  Az, hogy a rendezési terv segítségével mit és hány lakást óhajt építeni az Önkormányzat ez lehet vita témája, de az véleményem szerint, hogy úgy hagyjuk ahogy van, ezt nem találnám szerencsésnek. Amikor viszont elhangzott és ezt én nagyon szomorúnkat találom, de Csomor úr is majd szóljon hozzá esetleg, mint felelős alpolgármestere ennek a témának, hogy itt gyakorlatilag – képletesen mondtam – dobálták az Önkormányzatok után a pénzt, hogy építsenek lakásokat és a XVI: kerületi Önkormányzat ezt nem tudta kihasználni, mert nem volt egy olyan terület, ahol a rendezési terv alapján erre lehetősége lett volna.  Erről ennyi, 4 éves működés, nem tudom a Széchenyi terv marad, nem marad, lesz pénz, nem lesz pénz, mire adnak, mire nem, mindesetre erről most lecsúsztunk és valószínűnek találom, hogy akkor sem lesz. Ez a Képviselő-testület már nem fog ide semmit se építeni, ha ezt a rendezési terv koncepciót, mert ez még nem rendezési terv, csak egy koncepció, ha jóváhagyja akár az A/, B/, B-1, vagy B/2, akármelyiket. Nagyon szomorú vagyok e miatt, de mit lehet itt tenni.  Úgy látszik, hogy a XVI. kerületben az oroszok lakása volt az utolsó, amit intézményesen el lehetett intézni, hogy lakások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Azt gondolom, hogy ha szociális bérlakást és egyéb ilyen dolgot el akarta volna indítani a Képviselő-testület, akkor lett volna rá lehetősége. Volt ilyen, hogy Védő utcai ingatlanok, eladtuk potom pénzért, 400.000,- Ft-ért, vagy mennyi volt egy lakás. Azt gondolom, ezt nem akarta igazán megoldani a Képviselő-testület, se az előző. Erre lehet, hogy van szándéka, de én azt gondolom, hogy ez egy erőltetett dolog. A másik, hogy nem tudom elfogadni, hogy más alkalmas terület nincs. Kérdezem én,  hogy az Erzsébet-liget pl, amelyik intenzíven beépített terület, oda pl. miért nem lehet egy ilyen szép szociális bérlakást, vagy egy ilyen tömb házat beleálmodni, mert még hely is van. Én azt gondolom, hogy meg lehetne találni a területet, csak egyetlen egy képviselő sem szeretné a saját területén látni ezeket a dolgokat. A másik az, hogy ha megnézzük azt a körzetet, igenis kevés park van, nincsenek játszóterek, családi házas területről van szó, nincs egy játszótér a környéken. Meg kellene az Önkormányzatnak oldani ezeket a dolgokat. Az udvaron van a gyereknek a helye, de nem ugyanaz, mint amikor kimegy egy közösségi játszótérre. Nem mindegy, hogy a kamaszoknak van egy focipályájuk, nem mindegy, hogy van egy kosárlabda pálya, nem mindenkinek van a saját udvarán kosárlabda pálya, nem csak homokozót, hintát kell építeni. (Valaki mond valamit.) Én azt gondolom, hogy ez elég baj. Elég baj, hogy ilyen lakótelepeink vannak és ilyen családi házas övezetünk van és elég szomorú, hogy olyan KVSZ-ünk van, hogy ezekre a területekre nincsenek ilyen központi tereink. </w:t>
      </w:r>
    </w:p>
    <w:p>
      <w:pPr>
        <w:pStyle w:val="Normal"/>
        <w:jc w:val="both"/>
        <w:rPr/>
      </w:pPr>
      <w:r>
        <w:rPr/>
      </w:r>
      <w:r>
        <w:br w:type="page"/>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Legjobb emlékezetem szerint a KVSZ-t egyhangúlag fogadtuk el, de nem baj. Ugye jól emlékszem? Nem baj, régen volt, igaz sem vol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Ügyrendi. Az Erzsébet-liget ajánlkozására válaszolnék úgy, min körzeti képviselő. Egyrészt a körzetemben  megjelöltem egy területet, ahol a testület vita nélkül és egyhangúan a javasolt beépítést elfogadta. Nem hiszem, hogy a körzeti képviselőnek az a feladata, hogy mindenféle beépítést és lakásépítést megakadályozzon a kerületében. Nálam is van egy hasonló  elhagyatott terület, remélhetőleg beépítésre kerül. Az Erzsébet-ligetről pedig annyit, hogy a vonatkozó építési szabályzat alapján lakást nem lehet elhelyezni azon a területen, mert  a parkoló (Valaki mond valamit.) Ha az …………… módosítja Képviselő úr, vagy a Képviselő-testület, akkor  az lesz világnak a legnagyobb csodája. Nem lehet.  A meghatározott parkoló már most sincs kiépítve, ami kellene az ottani lakásszámhoz és nem is helyezhető el a területen.  Tehát annak ellenére, hogy örömmel  helyezné el Buday úr, sajnos nem lehet. Ellenben az én körzetemben fog valószínű, hogy bérlakás formájában beépítés lenni, aminek én nagyon örülök.  …………… nem örül a saját területén ugyanilyen fejlesztésnek és ezt az elhagyatott és illegális szeméttel telehordott  terület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ABONYI JÁNOS</w:t>
      </w:r>
    </w:p>
    <w:p>
      <w:pPr>
        <w:pStyle w:val="Heading3"/>
        <w:rPr>
          <w:rFonts w:ascii="Times New Roman" w:hAnsi="Times New Roman" w:cs="Times New Roman"/>
        </w:rPr>
      </w:pPr>
      <w:r>
        <w:rPr>
          <w:rFonts w:cs="Times New Roman" w:ascii="Times New Roman" w:hAnsi="Times New Roman"/>
        </w:rPr>
        <w:t xml:space="preserve">Ügyrendi. Javaslom a vita lezárását. </w:t>
      </w:r>
    </w:p>
    <w:p>
      <w:pPr>
        <w:pStyle w:val="Normal"/>
        <w:jc w:val="both"/>
        <w:rPr>
          <w:rFonts w:ascii="Times New Roman" w:hAnsi="Times New Roman" w:cs="Times New Roman"/>
        </w:rPr>
      </w:pPr>
      <w:r>
        <w:rPr>
          <w:rFonts w:cs="Times New Roman"/>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Ügyrendi javaslat érkezett a vita lezárásáról. Dr. Csomor Ervin és Kovács Attila neve van még a táblán. Egyszerű szótöbbséges döntés következik. Aki a javaslatot támogatja, kérem igen gombjával jelezze, kérem szavazzunk. Kimondom a határozatot. A testület 18 igen, 1 nem, 3 tartózkodással a vita lezárásáról döntött.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03/2002. (VI. 4.) Kt.</w:t>
        <w:tab/>
      </w:r>
      <w:r>
        <w:rPr>
          <w:bCs/>
        </w:rPr>
        <w:t>A Képviselő-testület a vita lezárásával egyetért.</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Treer úr is megszólított ebben a kérdésben. Azt kell, hogy mondjam, hogy teljes mértékben egyetértek Treer úrral, amit elmondott. Akkor, amikor a bérlakás-építési program a Széchenyi tervben meghirdetésre került azonnal megvizsgáltuk, hogy milyen területek lehetnek alkalmasak és akkor szembesültünk először azzal, ami vallójában ez a rejtett dolog volt, hogy az Emlékkő utcának nincs rendezési terve, mert a KVSZ hatályon kívül helyezte.  Akkor azért volt pár emberben megdöbbenés, aki ezt nem észlelte, vagy nem tudta, hogy ilyen dolog megtörtént, ami kétségtelenül joghatályos, mert ez így volt. Utána kezdeményeztük, hogy megvizsgálva  a területet, ezen kívül a közeljövőben alkalmassá tehető terület erre a célra  kizárólag szórványtelkek voltak, csak az Emlékkő utca tehető és akkor kértem én a Településfejlesztési Bizottságot egy előterjesztésben, hogy a rendezési terv készítését támogassa. Ezt a bizottság akkor meg is szavazta azzal, hogy a tervfázisban igényli még a bizottság, hogy véleményt mondjon az Emlékkő utcáról. Treer úr nagyon jól mondta, hogy ez még csak egy rendezési terv koncepció, amiről mi még vitázunk. Úgy gondolom egyébként, hogy nincs azért annyira ellentmondás, vagy olyan ellentét, ami nem feloldható a két álláspont között Buday úr és mások álláspontja között. A véleményem az, hogy megteremthető valamilyen módon az összhang a területnek a beépítése, amit majd a végleges rendezési terv határoz meg, és a lakosságnak  a felmerülő igényei között. De úgy gondolom, hogy ez a terület nem az a terület, amit hosszú távon beépítetlenül szabadon lehetne hagyni. Tehát valamilyen módon ezt a Képviselő úrnak is tudomásul kell venni, hogy ezt az Önkormányzat valamilyen módon előbb-utóbb be fogja építeni. Arról lehet beszélni és vitázni, hogy mily módon és a lakosságnak az igényeit messzemenő módon figyelembe véve.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Első mondatomban csak szeretném Kérni Buday urat, hogy ilyen mondatok ne hangozzanak el, hogy elkótyavetyélte az előző testület a lakást. Beszélje meg Szalaynéval, hogy hogy történt. A Védő utcai  lakásokra mondta Buday úr, hogy  olcsón elkótyavetyélte, holott az szociálisan megítélt olcsó lakások voltak. (Valaki mond valamit.) De megkapták szociálisan. </w:t>
      </w:r>
    </w:p>
    <w:p>
      <w:pPr>
        <w:pStyle w:val="Normal"/>
        <w:jc w:val="both"/>
        <w:rPr/>
      </w:pPr>
      <w:r>
        <w:rPr/>
        <w:t xml:space="preserve">Ha Kovács Balázs nem vállalja fel, én felvállalom azt, hogy az Erzsébet-ligetbe nem óhajtok bérlakást építeni, akkor sem, ha szabad lenne. Én azt az Emlékkő utcát igenis alkalmasnak tartom. meg kell fontolni, mi egy bérlakásnak a jellege? Nyilván nem a főváros, vagy  a kerület  legdrágább, legfrekventáltabb pontjára kell ezeket építeni. Ezek szociális jellegű dolgok, ezt a saját helyén kell csinálni, igenis, hogy kell csinálni, de annak megfelelően kell kezelni, amennyit ez ér és megítélhető. Nagyon veszélyesnek tartom ezt az egész határozatot. A bizottság előtt én azt képviseltem, és most is azt szeretném mondani, hogy amíg nincs meg a bérlakás-koncepciónk, addig  veszélyes dönteni egy terület sorsáról. Ha van szándékunk, hogy bérlakást építünk az Emlékkő utcába, én egy kicsit másként tekintek a beépítési tervre, mintha nincs ilyen szándékunk és vállalkozásként el kívánjuk adni ezeket a telkeket.  Ezért nagyon fontos, hogy legyen ilyen szándék, hogy ott bérlakást fogunk építeni és akkor bevallom,. hogy miért mondom, nem árulok el titkot, akkor én ott sűrűbb beépítést is el tudok képzelni és több lakást tudnék ott építeni, vagy engedélyezni, hogy ha bérlakásokról van szó, mintha csak vállalkozási ………. lenne szó.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ét nagyon rövid megjegyzés. Az elhangzottak ellenére én azt mondom, ne licitáljunk rá arra a lakásszámra, amit a B/ változatban már megfogalmaztunk, ketten is említették. Azt gondolom, hogy legyünk mértéktartóak és ezzel valamelyest azt a lakossági, vagy Buday úr által megfogalmazott igényt tudnánk talán  valamelyest szem előtt tartani, amiben Ő a lakásszám korlátozását, tehát ne licitáljunk rá. Itt a számok azt mutatják, hogy kb. 100 lakás plusz azoknak a közösségi épületeknek a megépítése, ami 20 lakással és még bizonyos funkciókkal gyarapítaná  az A/ változathoz képest. </w:t>
      </w:r>
    </w:p>
    <w:p>
      <w:pPr>
        <w:pStyle w:val="Normal"/>
        <w:jc w:val="both"/>
        <w:rPr/>
      </w:pPr>
      <w:r>
        <w:rPr/>
        <w:t xml:space="preserve">A másik. Én gavallérosan felajánlanám és Polgármester urat tisztelettel arra kérném, hogy először az A/ variációra vonatkozó határozati  javaslatról szavazzunk, amit pótlólag küldtem meg a Képviselő-testületnek és azt követően szavazzunk az előterjesztésben általam támogatott B/ variációról.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Ügyrendi. A határozati javaslat utolsó bekezdése, a terület új lakóútjának keleti ….., tehát gyakorlatilag önkormányzati, vagy ahhoz kapcsolódó feladatok ellátása, feladatok biztosítására alapintézményi övezetet hoz létre. Nem értem, hogy milyen önkormányzati funkciót kíván odatelepíteni az előterjesztő?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 az eredeti írásos anyag határozati javaslatának utolsó nyuszifüle.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Lapozzunk a 6. sz. melléklethez, ami a B/ variációval kapcsolatos terveket mutatja és ott van két nagyobb épület. Ezek azok az épületek, amikben azokat a szálláshelyeket, ill.  idősek otthonát tudnánk elhelyezni, ami az előbb említett 100 lakáson felül épülhetne. </w:t>
      </w:r>
    </w:p>
    <w:p>
      <w:pPr>
        <w:pStyle w:val="Normal"/>
        <w:jc w:val="both"/>
        <w:rPr/>
      </w:pPr>
      <w:r>
        <w:rPr/>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Úgy fogok eljárni a döntéshozatalnál, mert a vitát lezártuk,  hozzászólás nincs több, ahogy azt az előterjesztő kérte. Az A/ változatot, tehát az írásban külön kiegészítőként megküldött határozati javaslatot tenném fel először szavazásra. </w:t>
      </w:r>
    </w:p>
    <w:p>
      <w:pPr>
        <w:pStyle w:val="TextBody"/>
        <w:tabs>
          <w:tab w:val="clear" w:pos="708"/>
          <w:tab w:val="left" w:pos="3828" w:leader="none"/>
        </w:tabs>
        <w:rPr/>
      </w:pPr>
      <w:r>
        <w:rPr/>
        <w:t xml:space="preserve">A Budapest Főváros XVI. Kerületi Önkormányzat Képviselő-testülete az önkormányzati tulajdonú Emlékkő utcai 103739/2. hrsz. területre vonatkozóan területfejlesztési koncepciót a következők szerint határozza meg. A területen az Emlékkő utcát a Pesti határutat összekötő lakóút mellett a KVSZ-ben már meghatározott L4-XVI/SZ3 jelű lakóövezet szabályai szerint lakótelkek alakítandók ki, a BFV Tervező Kft. által készített, a területre vonatkozó szabályozási terv „A" környezetalakítási programja szerint. Az előterjesztés 5. melléklete. Felelős a polgármester, határidő folyamatos. </w:t>
      </w:r>
    </w:p>
    <w:p>
      <w:pPr>
        <w:pStyle w:val="Normal"/>
        <w:jc w:val="both"/>
        <w:rPr/>
      </w:pPr>
      <w:r>
        <w:rPr/>
        <w:t xml:space="preserve">Minősített szótöbbséges döntés következik.  Aki a javaslatot támogatja, kérem igen gombjával jelezze, kérem szavazzunk. Kimondom a határozatot. A testület 5 igen, 3 ne, 17 tartózkodással nem fogadta el.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04/2002. (VI. 4.) Kt.</w:t>
        <w:tab/>
        <w:t>A Képviselő-testület szavazási eredménye (5 igen, 3 nem, 17 tartózkodás) alapján az alábbi határozati javaslat elfogadását</w:t>
      </w:r>
      <w:r>
        <w:rPr>
          <w:b/>
        </w:rPr>
        <w:t xml:space="preserve"> elvetette:</w:t>
      </w:r>
    </w:p>
    <w:p>
      <w:pPr>
        <w:pStyle w:val="Normal"/>
        <w:tabs>
          <w:tab w:val="clear" w:pos="708"/>
          <w:tab w:val="left" w:pos="3828" w:leader="none"/>
        </w:tabs>
        <w:ind w:left="3119" w:hanging="3119"/>
        <w:jc w:val="both"/>
        <w:rPr>
          <w:b/>
          <w:b/>
          <w:bCs/>
        </w:rPr>
      </w:pPr>
      <w:r>
        <w:rPr>
          <w:b/>
          <w:bCs/>
        </w:rPr>
      </w:r>
    </w:p>
    <w:p>
      <w:pPr>
        <w:pStyle w:val="Normal"/>
        <w:tabs>
          <w:tab w:val="clear" w:pos="708"/>
          <w:tab w:val="left" w:pos="3828" w:leader="none"/>
        </w:tabs>
        <w:ind w:left="3119" w:hanging="0"/>
        <w:jc w:val="both"/>
        <w:rPr/>
      </w:pPr>
      <w:r>
        <w:rPr/>
        <w:t>„</w:t>
      </w:r>
      <w:r>
        <w:rPr/>
        <w:t>A Budapest Főváros XVI. Kerületi Önkormányzat Képviselő-testülete az önkormányzati tulajdonú Emlékkő utcai 103739/2. hrsz. területre vonatkozóan területfejlesztési koncepciót a következők szerint határozza meg.</w:t>
      </w:r>
    </w:p>
    <w:p>
      <w:pPr>
        <w:pStyle w:val="Normal"/>
        <w:tabs>
          <w:tab w:val="clear" w:pos="708"/>
          <w:tab w:val="left" w:pos="3828" w:leader="none"/>
        </w:tabs>
        <w:ind w:left="3119" w:hanging="0"/>
        <w:jc w:val="both"/>
        <w:rPr>
          <w:b/>
          <w:b/>
          <w:bCs/>
        </w:rPr>
      </w:pPr>
      <w:r>
        <w:rPr/>
        <w:t>A területen az Emlékkő utcát a Pesti határutat összekötő lakóút mellett a KVSZ-ben már meghatározott L4-XVI/SZ3 jelű lakóövezet szabályai szerint lakótelkek alakítandók ki, a BFV Tervező Kft. által készített, a területre vonatkozó szabályozási terv „A" környezetalakítási programja szerint.</w:t>
      </w:r>
    </w:p>
    <w:p>
      <w:pPr>
        <w:pStyle w:val="Normal"/>
        <w:tabs>
          <w:tab w:val="clear" w:pos="708"/>
          <w:tab w:val="left" w:pos="3828" w:leader="none"/>
        </w:tabs>
        <w:ind w:left="3119" w:hanging="3119"/>
        <w:jc w:val="both"/>
        <w:rPr>
          <w:b/>
          <w:b/>
          <w:bCs/>
        </w:rPr>
      </w:pPr>
      <w:r>
        <w:rPr>
          <w:b/>
          <w:bCs/>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folyamatos</w:t>
      </w:r>
    </w:p>
    <w:p>
      <w:pPr>
        <w:pStyle w:val="Normal"/>
        <w:ind w:left="4253" w:hanging="1134"/>
        <w:jc w:val="both"/>
        <w:rPr/>
      </w:pPr>
      <w:r>
        <w:rPr>
          <w:u w:val="single"/>
        </w:rPr>
        <w:t>Felelős</w:t>
      </w:r>
      <w:r>
        <w:rPr/>
        <w:t>:</w:t>
        <w:tab/>
        <w:t>dr. Szabó Lajos Mátyás polgármester”</w:t>
      </w:r>
      <w:r>
        <w:br w:type="page"/>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 B/ határozati javaslat, felolvasom. </w:t>
      </w:r>
    </w:p>
    <w:p>
      <w:pPr>
        <w:pStyle w:val="Normal"/>
        <w:jc w:val="both"/>
        <w:rPr/>
      </w:pPr>
      <w:r>
        <w:rPr/>
        <w:t>Önkormányzat Képviselő-testülete az önkormányzati tulajdonú Emlékkő utcai 103739/2. hrsz területre vonatkozóan területfejlesztési koncepciót a következők szerint határozza meg. Az önkormányzati lakásépítés elősegítésére - az Emlékkő utcát és a Pesti határ utat összekötő lakóút nyugati részén - a szabályozási terv a Kerületi Városrendezési és Építési Szabályzatban hozzon létre olyan lakóövezetet, amely a jelenlegi L4-XVI/SZ3 jelű övezet jellemzőinek betartásával egy ingatlanon a lakásszám korlátozása nélkül lakás építését is lehetővé teszi. A kialakítandó lakóúthoz csatlakozva legalább 2000 m</w:t>
      </w:r>
      <w:r>
        <w:rPr>
          <w:vertAlign w:val="superscript"/>
        </w:rPr>
        <w:t>2</w:t>
      </w:r>
      <w:r>
        <w:rPr/>
        <w:t xml:space="preserve">-es közkertként funkcionáló zöldterület (játszótér, pihenőkert) kialakítására kerüljön sor. A terület új lakóútjának keleti (repülőtér felőli) oldalán a szabályozási terv L4 jelű lakóterületi alapintézményi övezetet hozzon létre az önkormányzati vagy ahhoz kapcsolódó feladatok biztosítására. Felelős a polgármester, határidő folyamatos. Minősített szótöbbséges döntés következik.  Aki a javaslatot támogatja, kérem igen gombjával jelezze, kérem szavazzunk. Kimondom a határozatot. A testület 13 igen, 4 nem, 8 tartózkodással nem fogadta el. </w:t>
      </w:r>
    </w:p>
    <w:p>
      <w:pPr>
        <w:pStyle w:val="Normal"/>
        <w:jc w:val="both"/>
        <w:rPr/>
      </w:pPr>
      <w:r>
        <w:rPr/>
        <w:t>Ez azt jelenti, hogy a lakáskoncepció elfogadása után visszatérünk a javaslatra. Jól értelmezem? Igen.</w:t>
      </w:r>
    </w:p>
    <w:p>
      <w:pPr>
        <w:pStyle w:val="Normal"/>
        <w:jc w:val="both"/>
        <w:rPr/>
      </w:pPr>
      <w:r>
        <w:rPr/>
      </w:r>
    </w:p>
    <w:p>
      <w:pPr>
        <w:pStyle w:val="Normal"/>
        <w:jc w:val="both"/>
        <w:rPr/>
      </w:pPr>
      <w:r>
        <w:rPr/>
      </w:r>
    </w:p>
    <w:p>
      <w:pPr>
        <w:pStyle w:val="Normal"/>
        <w:jc w:val="both"/>
        <w:rPr>
          <w:u w:val="single"/>
        </w:rPr>
      </w:pPr>
      <w:r>
        <w:rPr>
          <w:u w:val="single"/>
        </w:rPr>
        <w:t xml:space="preserve">H A T Á R O Z A T: </w:t>
      </w:r>
    </w:p>
    <w:p>
      <w:pPr>
        <w:pStyle w:val="Normal"/>
        <w:ind w:left="3119" w:hanging="3119"/>
        <w:jc w:val="both"/>
        <w:rPr/>
      </w:pPr>
      <w:r>
        <w:rPr/>
        <w:t>505/2002. (VI. 4.) Kt.</w:t>
        <w:tab/>
        <w:t>A Képviselő-testület szavazási eredménye (13 igen, 4 nem, 8 tartózkodás) alapján az alábbi határozati javaslat elfogadását</w:t>
      </w:r>
      <w:r>
        <w:rPr>
          <w:b/>
        </w:rPr>
        <w:t xml:space="preserve"> elvetette:</w:t>
      </w:r>
    </w:p>
    <w:p>
      <w:pPr>
        <w:pStyle w:val="Normal"/>
        <w:ind w:left="3119" w:hanging="3119"/>
        <w:jc w:val="both"/>
        <w:rPr/>
      </w:pPr>
      <w:r>
        <w:rPr/>
      </w:r>
    </w:p>
    <w:p>
      <w:pPr>
        <w:pStyle w:val="Normal"/>
        <w:ind w:left="3119" w:hanging="0"/>
        <w:jc w:val="both"/>
        <w:rPr/>
      </w:pPr>
      <w:r>
        <w:rPr/>
        <w:t>„</w:t>
      </w:r>
      <w:r>
        <w:rPr/>
        <w:t>Önkormányzat Képviselő-testülete az önkormányzati tulajdonú Emlékkő utcai 103739/2. hrsz. területre vonatkozóan területfejlesztési koncepciót a következők szerint határozza meg.</w:t>
      </w:r>
    </w:p>
    <w:p>
      <w:pPr>
        <w:pStyle w:val="Normal"/>
        <w:shd w:fill="FFFFFF" w:val="clear"/>
        <w:spacing w:lineRule="exact" w:line="322" w:before="19" w:after="0"/>
        <w:ind w:left="3544" w:right="10" w:hanging="425"/>
        <w:jc w:val="both"/>
        <w:rPr/>
      </w:pPr>
      <w:r>
        <w:rPr/>
        <w:t>•</w:t>
      </w:r>
      <w:r>
        <w:rPr/>
        <w:tab/>
        <w:t>Az önkormányzati lakásépítés elősegítésére -az Emlékkő utcát és a Pesti határ utat összekötő lakóút nyugati részén - a szabályozási terv a Kerületi Városrendezési és Építési Szabályzatban hozzon létre olyan lakóövezetet, amely a jelenlegi L4-XVI/SZ3 jelű övezet jellemzőinek betartásával egy ingatlanon a lakásszám korlátozása nélkül lakás építését is lehetővé teszi.</w:t>
      </w:r>
    </w:p>
    <w:p>
      <w:pPr>
        <w:pStyle w:val="Normal"/>
        <w:shd w:fill="FFFFFF" w:val="clear"/>
        <w:tabs>
          <w:tab w:val="clear" w:pos="708"/>
          <w:tab w:val="left" w:pos="3544" w:leader="none"/>
        </w:tabs>
        <w:spacing w:lineRule="exact" w:line="322" w:before="24" w:after="0"/>
        <w:ind w:left="3686" w:hanging="567"/>
        <w:jc w:val="both"/>
        <w:rPr/>
      </w:pPr>
      <w:r>
        <w:rPr/>
        <w:t>•</w:t>
      </w:r>
      <w:r>
        <w:rPr/>
        <w:tab/>
        <w:t>A kialakítandó lakóúthoz csatlakozva legalább 2000 m</w:t>
      </w:r>
      <w:r>
        <w:rPr>
          <w:vertAlign w:val="superscript"/>
        </w:rPr>
        <w:t>2</w:t>
      </w:r>
      <w:r>
        <w:rPr/>
        <w:t>-es közkertként funkcionáló zöldterület (játszótér, pihenőkert) kialakítására kerüljön sor.</w:t>
      </w:r>
    </w:p>
    <w:p>
      <w:pPr>
        <w:pStyle w:val="Szvegtrzsbehzssal2"/>
        <w:rPr/>
      </w:pPr>
      <w:r>
        <w:rPr/>
        <w:t>•</w:t>
      </w:r>
      <w:r>
        <w:rPr/>
        <w:tab/>
        <w:t>A terület új lakóútjának keleti (repülőtér felőli) oldalán a szabályozási terv L4 jelű lakóterületi alapintézményi övezetet hozzon létre az önkormányzati vagy ahhoz kapcsolódó feladatok biztosításár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folyamatos</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Határozati javaslatot fogalmazok meg egyszerű szótöbbséggel, hogy a lakáskoncepció után  a testület ….. Nem kell ilyet?  Én felteszem, jogom van javaslatot tenni ilyenre. Felteszem azt a javaslatot, hogy a lakáskoncepció elfogadása után a testület ismételten tárgyalni akarja az Emlékkő utcai rendezés koncepcióját. Egyszerű szótöbbséges döntés következik. </w:t>
      </w:r>
    </w:p>
    <w:p>
      <w:pPr>
        <w:pStyle w:val="Normal"/>
        <w:jc w:val="both"/>
        <w:rPr/>
      </w:pPr>
      <w:r>
        <w:rPr/>
        <w:t xml:space="preserve">Aki a javaslatot támogatja, kérem igen gombjával jelezze, kérem szavazzunk. Kimondom a határozatot. A testület  20 igen, 3 nem, 2 tartózkodással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06/2002. (VI. 4.) Kt.</w:t>
        <w:tab/>
        <w:t>A Képviselő-testület egyetért azzal, hogy a lakáskoncepció elfogadása után ismételten tárgyalni akarja az Emlékkő utcai rendezés koncepcióját.</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u w:val="single"/>
        </w:rPr>
        <w:t>Felelős</w:t>
      </w:r>
      <w:r>
        <w:rPr/>
        <w:t>:</w:t>
        <w:tab/>
        <w:t>dr. Szabó Lajos Mátyás polgármester</w:t>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8.</w:t>
        <w:tab/>
        <w:t>Képviselői kérdések, bejelentések</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Indent"/>
        <w:ind w:left="3119" w:hanging="3119"/>
        <w:rPr/>
      </w:pPr>
      <w:r>
        <w:rPr/>
        <w:t>Megszavaztuk, hogy szünet után ismét megnyitjuk a rádió ügyben a vitát.</w:t>
      </w:r>
    </w:p>
    <w:p>
      <w:pPr>
        <w:pStyle w:val="TextBodyIndent"/>
        <w:ind w:left="3119" w:hanging="3119"/>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Napirend után Kovács Attila úrnak szeretnék reagálni, mert  azt mondta, hogy kérdezzen meg Buday úr engem, hogy miért nem  lett  szociális bérlakás abból a 60 darab lakásból, amit eladtunk. Azért Tisztelt volt Polgármester úr, mert az a Képviselő-testület  nem adott rá pénzt a felújításra, mert azt fel kellett volna újítani. Ezért adtuk el. Meg kell, hogy erősítsenek a régi kollégák. Sajnos mi is szerettük volna, hogy szociális bérház legyen mind a kettőből, nem jött össze. </w:t>
      </w:r>
    </w:p>
    <w:p>
      <w:pPr>
        <w:pStyle w:val="Normal"/>
        <w:jc w:val="both"/>
        <w:rPr/>
      </w:pPr>
      <w:r>
        <w:rPr/>
        <w:t xml:space="preserve">A másik, amit szeretnék még mondani tényleg napirend után. Én, mint öreg képviselő minden szempontból, nagy szégyennek tartom, hogy a ciklus végén utolsó csapkodásként foglalkozunk ezzel. Négy év nem volt rá elég, az előző négy év nem volt rá elég, azelőtt meg tanultuk a demokráciát. Uraim!  Ebből az egész ügyből ismét nem lesz semmi, ugyanúgy ahogy eddig nem volt, senkinek nem volt szándéka, szégyen. Hányszor hoztuk ide és még sok egyebet, nem ilyenkor kell vele kapkodni. Nem lesz belőle úgy sem semmi, azért nem is akartam az egészhez hozzászólni. Teljesen felesleges volt az egész vit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mlékeztetnék arra, hogy az SZMSZ-ünk szerint most szavaztatnom kellene, hogy 21,00 óráig folytatjuk-e, de én úgy gondoltam, hogy azért hagytam ki, hiszen egyszer már ezt megszavaztuk és ezért ezt most vegyük munkába és utána szavaztatnék. Szeretnék emlékeztetni, hogy a történet arról szól, hogy legalább a hatóságiakat meg kellene beszél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tt van ez az írásos anyag, amit az ülés kezdetekor osztottak ki, tessék ezt előven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Röviden elmondanám. Amikor ez a bizonyos rádióriport lement, akkor azt követően, amikor ennek a szövege a birtokomba került, akkor felhívtam a Kossuth adó főszerkesztőjét Perjés Klárát, hogy nekünk ilyen kérelmünk van, milyen módon lehetne ezt helyretenni. Abban megállapodtunk, hogy elfogadunk egy nyilatkozatot és ezt a nyilatkozatot a Kossuth rádió a megfelelő időpontban elolvassa. Meg is adta a fax számát, hogy hova faxoljam. A múlt hét pénteken engem felhívott Dr. Stifner Gábor szerkesztőségvezető és a következőt mondta. Itt nagyjából le van írva, az is ott van a hátoldalán, hogy egyszerűen az Ő működési szabályzatuk szerint bármennyire nem ért egyet az adófőszerkesztő sem, Ő sem, aki szintén főnöke a Rangos  Katalinnak, annak a műsornak a hangvételével és az ott elhangzottakkal Ő munkajogi eszközökkel nem tudja rákényszeríteni Rangos Katalint, hogy a nyilatkozatot beolvassák, ezért nem tud mást javasolni, csak azt, hogy kérjünk hivatalos helyreigazítást. Ugyanis a helyreigazítást peres úton is lehet érvényesíteni, a nyilatkozatnak a közzétételét viszont nem, mert nem volt lex-Répássy meg lex –Pokol, ennek következtében készített Büki Tamás úr egy előterjesztést. Megkérném Önöket, hogy ezt fogadják el. Ez nagyon leszűkíti ugyan a játékterünket, mert itt sok gúnyolódás, meg egyéb félremagyarázás van ebben a riportban, de ez nem képezheti a helyreigazítás tárgyát Büki úr véleménye szerint, aki ezzel foglalkozik. Ez viszont egy rövid  lefutású idő. Az lenne a kérésem, hogy egyrészről döntsön a testület abban, hogy ezt elküldjük a Kossuth Rádiónak helyreigazítási kérelemmel és amennyiben 8 napon belül ennek a helyreigazítási kérelemnek nem tesz eleget, akkor jogorvoslatot kérhetünk, amit 8 napon belül kitűz a bíróság, fellebbezés után megint 2 hét múlva tárgyalja. Ez így rövid úton lefut, még a nyár elején. De miután a testület nem tudom mikor ül és hogy lesznek ezek az időpontok, az a kérés, hogy ennek a sorozatot hagyják jóvá. Tehát magát, hogy elküldjük és ha netán nem olvassák be ezt a helyreigazítási szöveget, akkor peresítsük és erre is kérnék egy támogatást és megkérem Büki urat, hogy pár szót szóljon ebben az ügybe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mit leírtam azt leírtam, itt egy dolog a kérdés, hogy pontosan ki az, ugyanis a sajtó-helyreigazítási eljárás egy speciális eljárás abból a szempontból, hogy itt perben állhat olyan is, aki egyébként nem, tehát ilyen szerkesztőség meg mittudomén nem jogi személy. Az pillanatnyilag a rádió és televíziózási törvényből nem teljesen egyértelműen derül ki, hogy itt ki felel. Az biztos, hogy a Magyar Rádió Rt a műsorkészítésbe nem szólhat bele, tehát maga az Rt nem. Itt a műsorszolgáltató definícióját kibogarásztam a törvényből. Nagy valószínűséggel egyébként ez a bizonyos belpolitikai szerkesztőség lesz itt a műsorkészítésére jogosult. Az a vállalkozás, amely műsorszámok sorozatát megszerkeszti, vagy dönt arról, hogy a műsorban melyik műsorszám szerepeljen, a vállalkozás csak egy van, a Magyar Rádió Rt, mert ezt így hívják. A törvény állította fel, egyszemélyes állami Rt, ellenben a törvény ugyanazt kimondja, hogy nem szólhat bele a műsorba. Sajtó-helyreigazítás keretében nem lehet peresíteni az ilyen dolgokat, ami gúny, Treer úrral sokat vitatkoztunk a számítógépekről, hogy most akkor azért vettek számítógépet, hogy nyilvántartsuk a tiszteletdíjunkat meg mittudomén mit, ez egyértelmű gúny. Ez még csak nem felel meg  a valós tény hamis színben feltüntetésének sem, mert ez ilyen költői túlzás jellegű. Nem lehet peresíteni a hangnemet, nem lehet peresíteni a  technikai hibákat, ellenben ezeket is lehet és talán célszerű is peresíteni akkor, hogy ha a sajtó-helyreigazítást megnyerjük, ha ugyan per kell hozzá, nem biztos és ezt követően a testület indíthat személyiségjogi pert a jó hírneve védelmében, ott viszont már az effajta ügyeket is számon lehet kérni. Amit egyébként én javasolnék is, mert azért ilyen túl olcsón ne ússza meg a Népszabadságot védő Magyar Rádió.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KOVÁCS BALÁZS</w:t>
      </w:r>
    </w:p>
    <w:p>
      <w:pPr>
        <w:pStyle w:val="Normal"/>
        <w:jc w:val="both"/>
        <w:rPr/>
      </w:pPr>
      <w:r>
        <w:rPr/>
        <w:t xml:space="preserve">Javasolnám, hogy a nagy tudású  Büki Tamás urat hatalmazzuk fel az eljárás lefolytatásár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ogy Dr. Büki Tamást írjuk be? Tehát ez az első bekezdésben kipontozott részbe? Megkérdezzük Dr. Büki Tamást, hogy vállalja-e ezt a beírás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lég jelentős gondot jelenthet ebben a kérdésben az, hogy én  dolgozó ember vagyok, következésképpen  a sajtó-helyreigazítás amint láthatják egy rendkívüli eljárás, nem 8 napon belül, ahogy a törvény  előírja, de azért 1-2 héten belül, ha úgy adódik a pert kitűzik és, ha én aznapra be vagyok osztva, akkor mi lesz?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Igen, vagy nem?</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Mit szólna az Ervin?  (Beszélgetne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m jó, a jövő testületi ülésen megint van egy fegyelmi kezdeményezés, azt meg a Büki úr vállalja el?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Már megbocsássanak, de  a kettő közül már inkább a sajtó-helyreigazítás, olyan ügyben már voltam vagy tízszer.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kkor a nyilatkozat egyértelmű. Büki doktort beírtuk erre a két kipontozott helyre. Egyszerű szótöbbséges döntés következik. Aki a javaslatot támogatja, kérem igen gombjával jelezze, kérem szavazzunk. Kimondom a határozatot. A testület 21 igen, 0 nem, 2 tartózkodással elfogadta. </w:t>
      </w:r>
      <w:r>
        <w:br w:type="page"/>
      </w:r>
    </w:p>
    <w:p>
      <w:pPr>
        <w:pStyle w:val="Normal"/>
        <w:autoSpaceDE w:val="false"/>
        <w:jc w:val="both"/>
        <w:rPr>
          <w:u w:val="single"/>
        </w:rPr>
      </w:pPr>
      <w:r>
        <w:rPr>
          <w:u w:val="single"/>
        </w:rPr>
        <w:t>H A T Á R O Z A T:</w:t>
      </w:r>
    </w:p>
    <w:p>
      <w:pPr>
        <w:pStyle w:val="TextBody"/>
        <w:ind w:left="3119" w:hanging="3119"/>
        <w:rPr/>
      </w:pPr>
      <w:r>
        <w:rPr/>
        <w:t>507/2002. (VI. 4.) Kt.</w:t>
        <w:tab/>
        <w:t>A Képviselő-testület úgy dönt, hogy az önkormányzat kérjen helyreigazítást a Kossuth Rádió május 18-án elhangzott „Szombat délelőtt” című műsorának kerületi önkormányzatról szóló riportja miatt a fentebbi pontok szerint. Amennyiben a helyreigazítási igényt a rádió nem teljesíti, pert indít ennek megítéltetése érdekében; továbbá a helyreigazítás önkéntes közlése vagy megítéltetése után személyiségi jogi pert indít a jó hírnevének védelme érdekében egyrészt a felelős</w:t>
      </w:r>
      <w:r>
        <w:rPr>
          <w:b/>
          <w:bCs/>
          <w:i/>
          <w:iCs/>
        </w:rPr>
        <w:t xml:space="preserve"> </w:t>
      </w:r>
      <w:r>
        <w:rPr/>
        <w:t>műsorszolgáltató, másrészt a riporter ellen. Az eljárásra felhatalmazza dr. Büki Tamást.</w:t>
      </w:r>
    </w:p>
    <w:p>
      <w:pPr>
        <w:pStyle w:val="Normal"/>
        <w:jc w:val="both"/>
        <w:rPr>
          <w:bCs/>
          <w:iCs/>
        </w:rPr>
      </w:pPr>
      <w:r>
        <w:rPr>
          <w:bCs/>
          <w:iCs/>
        </w:rPr>
      </w:r>
    </w:p>
    <w:p>
      <w:pPr>
        <w:pStyle w:val="TextBody"/>
        <w:rPr>
          <w:bCs/>
          <w:iCs/>
        </w:rPr>
      </w:pPr>
      <w:r>
        <w:rPr>
          <w:bCs/>
          <w:iCs/>
        </w:rPr>
        <w:t>„</w:t>
      </w:r>
      <w:r>
        <w:rPr>
          <w:bCs/>
          <w:iCs/>
        </w:rPr>
        <w:t>A Kossuth Rádió „Szombat délelőtt” című műsora 2002. május 18-án a Budapest Főváros XVI kerületi Önkormányzat képviselő-testületi üléséről közölt riportot, amely az önkormányzat által a Népszabadság ellen kezdett előfizetési és hirdetési bojkottról szólt. A riportban a következő valótlan állítások, illetve hamis színben feltüntetett valós tényállítások hangzottak el, amelyek miatt az Önkormányzat a következő helyreigazítást kéri:</w:t>
      </w:r>
    </w:p>
    <w:p>
      <w:pPr>
        <w:pStyle w:val="Normal"/>
        <w:jc w:val="both"/>
        <w:rPr>
          <w:bCs/>
          <w:iCs/>
        </w:rPr>
      </w:pPr>
      <w:r>
        <w:rPr>
          <w:bCs/>
          <w:iCs/>
        </w:rPr>
      </w:r>
    </w:p>
    <w:p>
      <w:pPr>
        <w:pStyle w:val="Normal"/>
        <w:jc w:val="both"/>
        <w:rPr/>
      </w:pPr>
      <w:r>
        <w:rPr>
          <w:bCs/>
          <w:iCs/>
        </w:rPr>
        <w:t>1./ Nem felel meg a valóságnak az az állítás, hogy „Budapesten a XVI. kerület Képviselő-testülete két menetet is rászánt a dologra.” Valójában az ügy másodszori tárgyalására azért került sor, mert a polgármester törvényes jogával élve a meghozott határozat végrehajtását felfüggesztette és az ügy újratárgyalását kérte; ilyenkor a képviselő-testület ezt nem utasíthatja el. A második tárgyalás tehát nem a testület, hanem a polgármester döntése volt, a második menetet ő szánta rá az ügyre.</w:t>
      </w:r>
    </w:p>
    <w:p>
      <w:pPr>
        <w:pStyle w:val="Normal"/>
        <w:jc w:val="both"/>
        <w:rPr>
          <w:bCs/>
          <w:iCs/>
        </w:rPr>
      </w:pPr>
      <w:r>
        <w:rPr>
          <w:bCs/>
          <w:iCs/>
        </w:rPr>
      </w:r>
    </w:p>
    <w:p>
      <w:pPr>
        <w:pStyle w:val="Normal"/>
        <w:jc w:val="both"/>
        <w:rPr>
          <w:bCs/>
          <w:iCs/>
        </w:rPr>
      </w:pPr>
      <w:r>
        <w:rPr>
          <w:bCs/>
          <w:iCs/>
        </w:rPr>
        <w:t>2./ Nem felel meg a valóságnak, hogy 2400 perces vita után döntött volna a bojkottról az önkormányzat. Valójában a vita mindkétszer csupán kb. 80-90 percig tartott.</w:t>
      </w:r>
    </w:p>
    <w:p>
      <w:pPr>
        <w:pStyle w:val="Normal"/>
        <w:jc w:val="both"/>
        <w:rPr>
          <w:bCs/>
          <w:iCs/>
        </w:rPr>
      </w:pPr>
      <w:r>
        <w:rPr>
          <w:bCs/>
          <w:iCs/>
        </w:rPr>
      </w:r>
    </w:p>
    <w:p>
      <w:pPr>
        <w:pStyle w:val="Normal"/>
        <w:jc w:val="both"/>
        <w:rPr/>
      </w:pPr>
      <w:r>
        <w:rPr>
          <w:bCs/>
          <w:iCs/>
        </w:rPr>
        <w:t>3./ Valós tény hamis színben való feltüntetése volt, amikor a riportban többször bevágták a polgármester hozzászólásait, miszerint négy órája vezeti egyfolytában az ülést, és a riport azt a látszatot keltette, hogy ezzel a napirenddel telt el négy óra. Valójában a polgármester tényleg négy órán át megszakítás nélkül vezette az ülést, de ennek a négy órának az első kétharmada teljesen más napirend megtárgyalásával telt el.</w:t>
      </w:r>
    </w:p>
    <w:p>
      <w:pPr>
        <w:pStyle w:val="Normal"/>
        <w:jc w:val="both"/>
        <w:rPr>
          <w:bCs/>
          <w:iCs/>
        </w:rPr>
      </w:pPr>
      <w:r>
        <w:rPr>
          <w:bCs/>
          <w:iCs/>
        </w:rPr>
      </w:r>
    </w:p>
    <w:p>
      <w:pPr>
        <w:pStyle w:val="Normal"/>
        <w:jc w:val="both"/>
        <w:rPr>
          <w:bCs/>
          <w:iCs/>
        </w:rPr>
      </w:pPr>
      <w:r>
        <w:rPr>
          <w:bCs/>
          <w:iCs/>
        </w:rPr>
        <w:t>4./ Valótlan a riporter azon állítása (melyet „egy helyi lakosra” hivatkozva említ), hogy az elmúlt négy év alatt a 27 képviselő átlagosan fejenként közel 10 millió Ft-ot vehetett át a XVI. kerületi Önkormányzat kasszájában az elvégzettnek vélt munkájáért. Valójában 24 képviselő, 3 alpolgármester és 1 polgármester alkotja a testületet (a polgármester és az alpolgármesterek főállásúak, nem tiszteletdíjasok; a 24 képviselő közül pedig a bizottsági elnököknek 4 év alatt a 10 millió Ft-nak kevéssel több, mint egyharmadát, a csak bizottsági tagsággal bíró képviselőknek kevesebb, mint egyharmadát utalták át tiszteletdíj és költségtérítés címén.”</w:t>
      </w:r>
    </w:p>
    <w:p>
      <w:pPr>
        <w:pStyle w:val="Normal"/>
        <w:jc w:val="both"/>
        <w:rPr>
          <w:bCs/>
          <w:iCs/>
        </w:rPr>
      </w:pPr>
      <w:r>
        <w:rPr>
          <w:bCs/>
          <w:iCs/>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 helyreigazítás kérésére azonnal, perindításra értelemszerűen mindkét per vonatkozásában.</w:t>
      </w:r>
    </w:p>
    <w:p>
      <w:pPr>
        <w:pStyle w:val="Normal"/>
        <w:ind w:left="4253" w:hanging="1134"/>
        <w:jc w:val="both"/>
        <w:rPr/>
      </w:pPr>
      <w:r>
        <w:rPr>
          <w:u w:val="single"/>
        </w:rPr>
        <w:t>Felelős</w:t>
      </w:r>
      <w:r>
        <w:rPr/>
        <w:t>:</w:t>
        <w:tab/>
        <w:t>dr. Büki Tamás bizottsági elnök</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Ügyrendi. Annyit beszéltünk erről,  hogy rögtön javaslom a vita lezárását ebben az ügyben és kérek nevet megjelölni és szavazzunk ról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A vita lezárását javasolja. Aki a javaslatot támogatja, kérem igen gombjával jelezze, kérem szavazzunk. Kimondom a határozatot. A testület 18 igen, 1 nem, 3 tartózkodással elfogadta. </w:t>
      </w:r>
    </w:p>
    <w:p>
      <w:pPr>
        <w:pStyle w:val="Normal"/>
        <w:autoSpaceDE w:val="false"/>
        <w:jc w:val="both"/>
        <w:rPr/>
      </w:pPr>
      <w:r>
        <w:rPr/>
      </w:r>
    </w:p>
    <w:p>
      <w:pPr>
        <w:pStyle w:val="Normal"/>
        <w:jc w:val="both"/>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08/2002. (VI. 4.) Kt.</w:t>
        <w:tab/>
      </w:r>
      <w:r>
        <w:rPr>
          <w:bCs/>
        </w:rPr>
        <w:t>A Képviselő-testület a vita lezárásával egyetért.</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Aki a 21,00 óráig történő folytatással egyetért, kérem igen gombjával jelezze, szavazzunk. Egyszerű szótöbbséges döntés következik. A testület 20 igen, 2 nem, 2 tartózkodással elfogadta.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09/2002. (VI. 4.) Kt.</w:t>
        <w:tab/>
      </w:r>
      <w:r>
        <w:rPr>
          <w:bCs/>
        </w:rPr>
        <w:t>A Képviselő-testület az ülés 21 óráig történő folytatásával egyetért.</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u w:val="single"/>
        </w:rPr>
        <w:t>Felelős</w:t>
      </w:r>
      <w:r>
        <w:rPr/>
        <w:t>:</w:t>
        <w:tab/>
        <w:t>dr. Szabó Lajos Mátyás polgármester</w:t>
      </w:r>
    </w:p>
    <w:p>
      <w:pPr>
        <w:pStyle w:val="Normal"/>
        <w:autoSpaceDE w:val="false"/>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Most következik az a határozati javaslat, hogy az ún. zárt ülési  napirendeket előreveszi-e a testület. Egyszerű szótöbbséges döntés következik. Aki a javaslatot támogatja, kérem igen gombjával jelezze, kérem szavazzunk. Kimondom a határozatot. A testület 22 igen, 0 nem, 1 tartózkodással elfogadta.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10/2002. (VI. 4.) Kt.</w:t>
        <w:tab/>
        <w:t>A Képviselő-testület egyetért azzal, hogy a zárt ülés napirendjeit most tárgyalj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center"/>
        <w:rPr/>
      </w:pPr>
      <w:r>
        <w:rPr>
          <w:b/>
          <w:i/>
          <w:iCs/>
        </w:rPr>
        <w:t>A 23., 24., 25., 26., 27., és 28. napirendek tárgyalása zárt ülésen folytatódik.</w:t>
      </w:r>
    </w:p>
    <w:p>
      <w:pPr>
        <w:pStyle w:val="Normal"/>
        <w:autoSpaceDE w:val="false"/>
        <w:jc w:val="both"/>
        <w:rPr>
          <w:b/>
          <w:b/>
          <w:i/>
          <w:i/>
          <w:iCs/>
        </w:rPr>
      </w:pPr>
      <w:r>
        <w:rPr>
          <w:b/>
          <w:i/>
          <w:iCs/>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Még egyszer, 33 napirend van jövő hétre, ebben a pillanatban van  13 napirend. Mikor végezzük el?</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Dr. BÜKI TAMÁS</w:t>
      </w:r>
    </w:p>
    <w:p>
      <w:pPr>
        <w:pStyle w:val="Normal"/>
        <w:autoSpaceDE w:val="false"/>
        <w:jc w:val="both"/>
        <w:rPr/>
      </w:pPr>
      <w:r>
        <w:rPr/>
        <w:t xml:space="preserve">És az még csak hagyján, de most már ideadták a jövő heti CD-t, következésképpen azon nincs rajta ez. Ha ezt úgy akarnánk megtárgyalni a következő héten, hogy  lássuk is az anyagot, akkor azt vagy kiküldjük újabb CD-n, vagy papíron, vagy kidobjuk ezt a CD-t. Ez így nem stimmel, mert a két CD-t nem lehet váltogatni. Lehetni lehet, csak eltart egy ideig.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Felteszem szavazásra, hogy hajlandók-e folytatni a munkát. SZMSZ szerint meg kell tegyem. Minősített szótöbbséges döntés következik a munka folytatásáról, most 21,00 óra van.  Aki a javaslatot támogatja, kérem igen gombjával jelezze, kérem szavazzunk. Kimondom a határozatot. A testület 12 igen, 8 nem, 2 tartózkodással nem fogadta el. </w:t>
      </w:r>
    </w:p>
    <w:p>
      <w:pPr>
        <w:pStyle w:val="Normal"/>
        <w:autoSpaceDE w:val="false"/>
        <w:jc w:val="both"/>
        <w:rPr/>
      </w:pPr>
      <w:r>
        <w:rPr/>
      </w:r>
    </w:p>
    <w:p>
      <w:pPr>
        <w:pStyle w:val="Normal"/>
        <w:autoSpaceDE w:val="false"/>
        <w:jc w:val="both"/>
        <w:rPr/>
      </w:pPr>
      <w:r>
        <w:rPr/>
      </w:r>
      <w:r>
        <w:br w:type="page"/>
      </w:r>
    </w:p>
    <w:p>
      <w:pPr>
        <w:pStyle w:val="Normal"/>
        <w:autoSpaceDE w:val="false"/>
        <w:jc w:val="both"/>
        <w:rPr>
          <w:u w:val="single"/>
        </w:rPr>
      </w:pPr>
      <w:r>
        <w:rPr>
          <w:u w:val="single"/>
        </w:rPr>
        <w:t>H A T Á R O Z A T:</w:t>
      </w:r>
    </w:p>
    <w:p>
      <w:pPr>
        <w:pStyle w:val="Normal"/>
        <w:tabs>
          <w:tab w:val="clear" w:pos="708"/>
          <w:tab w:val="left" w:pos="3828" w:leader="none"/>
        </w:tabs>
        <w:ind w:left="3119" w:hanging="3119"/>
        <w:jc w:val="both"/>
        <w:rPr/>
      </w:pPr>
      <w:r>
        <w:rPr/>
        <w:t>528/2002. (VI. 4.) Kt.</w:t>
        <w:tab/>
        <w:t>A Képviselő-testület szavazási eredménye (12 igen, 8 nem, 2 tartózkodás) alapján az alábbi határozati javaslat elfogadását</w:t>
      </w:r>
      <w:r>
        <w:rPr>
          <w:b/>
        </w:rPr>
        <w:t xml:space="preserve"> elvetette:</w:t>
      </w:r>
    </w:p>
    <w:p>
      <w:pPr>
        <w:pStyle w:val="Normal"/>
        <w:tabs>
          <w:tab w:val="clear" w:pos="708"/>
          <w:tab w:val="left" w:pos="3828" w:leader="none"/>
        </w:tabs>
        <w:ind w:left="3119" w:hanging="3119"/>
        <w:jc w:val="both"/>
        <w:rPr/>
      </w:pPr>
      <w:r>
        <w:rPr/>
      </w:r>
    </w:p>
    <w:p>
      <w:pPr>
        <w:pStyle w:val="Normal"/>
        <w:tabs>
          <w:tab w:val="clear" w:pos="708"/>
          <w:tab w:val="left" w:pos="3828" w:leader="none"/>
        </w:tabs>
        <w:ind w:left="3119" w:hanging="0"/>
        <w:jc w:val="both"/>
        <w:rPr/>
      </w:pPr>
      <w:r>
        <w:rPr/>
        <w:t>„</w:t>
      </w:r>
      <w:r>
        <w:rPr>
          <w:bCs/>
        </w:rPr>
        <w:t>A Képviselő-testület az ülés 22 óráig történő folytatásával egyetért.</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Akkor döntsük el, hogy mikor folytassuk. Csütörtök?  (Valaki mondja, hogy jövő héten ezzel kezdjünk.)  Megszavaztatom, hogy  ebből nehogy botrány legyen. Ki az aki támogatja, hogy kedden 9,00 órakor ezzel kezdjünk, ennek a folytatásával? 11-én 9,00 órakor a mai ülés folytatásával kezdjünk. Egyszerű szótöbbséges döntés következik.  Aki a javaslatot támogatja, kérem igen gombjával jelezze, kérem szavazzunk. Kimondom a határozatot. A testület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igennel egyhangúlag ezt elfogadta.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29/2002. (VI. 4.) Kt.</w:t>
        <w:tab/>
        <w:t>A Képviselő-testület egyetért azzal, hogy a sorra nem került előterjesztések tárgyalásával kezdi a 2002. június 11-i Képviselő-testületi ülést.</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79"/>
        </w:tabs>
        <w:ind w:left="3479" w:hanging="360"/>
      </w:pPr>
      <w:rPr/>
    </w:lvl>
  </w:abstractNum>
  <w:abstractNum w:abstractNumId="3">
    <w:lvl w:ilvl="0">
      <w:start w:val="1"/>
      <w:numFmt w:val="decimal"/>
      <w:lvlText w:val="%1."/>
      <w:lvlJc w:val="left"/>
      <w:pPr>
        <w:tabs>
          <w:tab w:val="num" w:pos="3494"/>
        </w:tabs>
        <w:ind w:left="3494"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sz w:val="24"/>
      <w:szCs w:val="20"/>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2">
    <w:name w:val="Szövegtörzs behúzással 2"/>
    <w:basedOn w:val="Normal"/>
    <w:qFormat/>
    <w:pPr>
      <w:shd w:fill="FFFFFF" w:val="clear"/>
      <w:tabs>
        <w:tab w:val="clear" w:pos="708"/>
        <w:tab w:val="left" w:pos="3544" w:leader="none"/>
      </w:tabs>
      <w:spacing w:lineRule="exact" w:line="317" w:before="24" w:after="0"/>
      <w:ind w:left="3544" w:hanging="425"/>
      <w:jc w:val="both"/>
    </w:pPr>
    <w:rPr/>
  </w:style>
  <w:style w:type="paragraph" w:styleId="Szvegtrzs2">
    <w:name w:val="Szövegtörzs 2"/>
    <w:basedOn w:val="Normal"/>
    <w:qFormat/>
    <w:pPr>
      <w:shd w:fill="FFFFFF" w:val="clear"/>
      <w:spacing w:lineRule="exact" w:line="322" w:before="19" w:after="0"/>
      <w:ind w:right="11" w:hanging="0"/>
      <w:jc w:val="both"/>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24:00Z</dcterms:created>
  <dc:creator>Takácsné</dc:creator>
  <dc:description/>
  <dc:language>en-US</dc:language>
  <cp:lastModifiedBy>Leíró2</cp:lastModifiedBy>
  <cp:lastPrinted>2002-07-18T15:30:00Z</cp:lastPrinted>
  <dcterms:modified xsi:type="dcterms:W3CDTF">2002-09-04T07:24:00Z</dcterms:modified>
  <cp:revision>2</cp:revision>
  <dc:subject/>
  <dc:title>2002</dc:title>
</cp:coreProperties>
</file>