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május 28-án (kedden) és a 2002. június 4-én (kedden) a Budapest Főváros XVI. Kerületi Önkormányzat Képviselő-testülete 17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7.</w:t>
        <w:tab/>
        <w:t>A Magyar Vöröskereszt kérelme a Bp. XVI. ker. Veres Péter u. 27. sz. alatti bérlemény térítésmentes használat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92/2002. (VI. 4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ab/>
        <w:t>A Képviselő-testület a Magyar Vöröskereszt részére a Bp. XVI. ker. Veres Péter u. 27. 103024 hrsz-ú ingatlanon lévő, 92 m2 alapterületű, önálló épület használatát a csatolt használati szerződés szerint 2002. január 1.-től határozatlan időre szólóan biztosítja. Használó a helyiség használatáért használati díjat nem, csak kizárólag a helyiség használatával összefüggő közüzemi díjat köteles megfizetn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Vöröskereszt helyi szervezetét, hogy a szeptemberi testületi ülésre az előterjesztés vitájában elhangzott kérdésekre adjon választ. Felkéri továbbá a Vöröskereszt helyi szervezetét, hogy minden naptári év első hónapjában tájékoztassa XVI. Kerület Önkormányzat Képviselő-testületét az előző évben a támogatási keret terhére végzett tevékenységéről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felkéri a Polgármestert az előterjesztés mellékletét képező szerződés aláír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8.</w:t>
        <w:tab/>
        <w:t>Tóth Ilonka mellszobrának elkészíttet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Weyde Gyula bizottsági elnök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93/2002. (VI. 4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</w:rPr>
        <w:tab/>
        <w:t>A Képviselő-testület megrendeli Domonkos Béla szobrászművésztől Tóth Ilonka 5/4-es bronz mellszobrának elkészítését 500.000.-Ft + ÁFA (625.000.-Ft) értékben. A megrendelés alapján elvégzendő munka költségének fedezetét a 2002. évi költségvetés 5. sz. mellékletének „Egyéb beruházások” címszó alatt szereplő „Emlékhely létesítése” sorban található erre a célra elkülönített 1.500.000.-Ft biztosítja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 Urat a mellszobor elkészítésének önkormányzati lebonyolításáva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94/2002. (VI. 4.) Kt.</w:t>
        <w:tab/>
        <w:t>A Képviselő-testület egyetért azzal, hogy az ülés első felében tárgyalt 8. napirendi pont vitáját újranyissák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9.</w:t>
        <w:tab/>
        <w:t>Javaslat a 389/2002,(IV.23.) Kt. határozat végrehajtására (Alternatívák a korábban a XVI. kerületi Városüzemeltető Kht. által végzett önkormányzati feladatok ellátására)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5/2002. (VI. 4.) Kt.</w:t>
        <w:tab/>
        <w:t>A Képviselő-testület úgy határoz, hogy a „Javaslat a 389/2002. (IV.23.) Kt. határozat végrehajtására (Alternatívák a korábban a XVI. kerületi Városüzemeltető KHT által végzett önkormányzati feladatok ellátására)” című előterjesztést a 2002. május 28-i ülés napirendjéről leveszi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18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bookmarkStart w:id="0" w:name="ha020604496"/>
      <w:bookmarkEnd w:id="0"/>
      <w:r>
        <w:rPr>
          <w:rFonts w:cs="Times New Roman" w:ascii="Times New Roman" w:hAnsi="Times New Roman"/>
          <w:sz w:val="28"/>
        </w:rPr>
        <w:t>496/2002. (VI. 4.) Kt.</w:t>
        <w:tab/>
        <w:t>A Képviselő-testület úgy határoz, hogy a 389/2002. IV.23.) Kt. határozat végrehajtási határidejét 2002. június 11-re módosít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június 11-i Képviselő-testületi ülé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0.</w:t>
        <w:tab/>
        <w:t>Budapesti Információs Egyezményhez történő csatlakozá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7/2002. (VI. 4.) Kt.</w:t>
        <w:tab/>
        <w:t>Budapest Főváros XVI. ker. Önkormányzatának Képviselő-testülete egyetért a Budapesti Információs Egyezmény céljaival, ezért ahhoz csatlakozni kíván. Felhatalmazza a Polgármestert, hogy az előterjesztés melléklete szerinti egyezményt írja alá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készítse el az önkormányzat stratégiáját, valamint közösségi projektjé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-az egyezmény aláírására: azonnal</w:t>
      </w:r>
    </w:p>
    <w:p>
      <w:pPr>
        <w:pStyle w:val="Header"/>
        <w:tabs>
          <w:tab w:val="clear" w:pos="4536"/>
          <w:tab w:val="clear" w:pos="9072"/>
        </w:tabs>
        <w:ind w:left="4253" w:hanging="0"/>
        <w:jc w:val="both"/>
        <w:rPr/>
      </w:pPr>
      <w:r>
        <w:rPr>
          <w:rFonts w:cs="Times New Roman" w:ascii="Times New Roman" w:hAnsi="Times New Roman"/>
          <w:sz w:val="28"/>
        </w:rPr>
        <w:t>-az önkormányzati stratégia, valamint közösségi projekt elkészítésére 2002. szeptember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8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1.</w:t>
        <w:tab/>
        <w:t>Képviselői-polgármesteri közös javaslat uszodaépítés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 és dr. Büki Tamás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498/2002. (VI. 4.) Kt.</w:t>
        <w:tab/>
        <w:t>A Képviselő-testület szavazási eredménye (10 igen, 7 nem, 4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 azzal, hogy a beérkezett módosító indítványok közül először Kovács Balázs képviselő által jegyzett indítványról szavazzon a testüle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9/2002. (VI. 4.) Kt.</w:t>
        <w:tab/>
        <w:t>A Képviselő-testület szavazási eredménye (13 igen, 1 nem, 9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dönt, hogy folytatja a METRÓ RSC területén építendő uszoda terveztetését azzal a feltétellel:</w:t>
      </w:r>
    </w:p>
    <w:p>
      <w:pPr>
        <w:pStyle w:val="Normal"/>
        <w:tabs>
          <w:tab w:val="clear" w:pos="708"/>
          <w:tab w:val="left" w:pos="3544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hogy a telek 100 % -os önkormányzati tulajdonban legyen. (Ezt telekcserével oldja meg.)</w:t>
      </w:r>
    </w:p>
    <w:p>
      <w:pPr>
        <w:pStyle w:val="Normal"/>
        <w:tabs>
          <w:tab w:val="clear" w:pos="708"/>
          <w:tab w:val="left" w:pos="3544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figyelembe kell venni a Településfejlesztési Bizottság 109/2002. (V.15.) számú határozatában szereplő szempontokat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00/2002. (VI. 4.) Kt.</w:t>
        <w:tab/>
        <w:t>A Képviselő-testület szavazási eredménye (14 igen, 0 nem, 6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sz w:val="28"/>
        </w:rPr>
        <w:t xml:space="preserve">A XVI. Kerületi Önkormányzat Képviselő-testülete kinyilvánítja azon szándékát, hogy a XVI. Kerületben uszodát kíván építeni, melyhez forrásként az uszoda-alapban szereplő összeget jelöli meg. Az uszoda létesítéseinek alapelveit az alábbiakban rögzíti: 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uszodát csak 100%-os önkormányzati tulajdonú területre javasoljuk megépíte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uszoda helyének kijelöléséhez tisztázni kell az uszoda létesítéséhez szükséges közmű csatlakozási lehetőségeket, a befogadói kapacitás függvényében melyet 1000 fő/napban javasolunk meghatározni. Ez egyben kijelöli a minimálisan szükséges terület nagyságot i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terület kiválasztásánál figyelembe kell venni a megközelíthetőséget és a parkolási lehetőségek kialakítását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szükségesnek tartja a két medence megépítését, egy oktató és egy uszodamedence kialakítását. Az uszoda kialakítását úgy javasoljuk, hogy nyári időszakban az épület részleges megnyitásával strandként is üzemelhesse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z épületszerkezet vonatkozásában nem javasolja a sátras, vagy acélszerkezetes megoldásokat. Célszerűnek tartja hosszú élettartamú ragasztott fa vagy vasbeton szerkezet alkalmazásá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uszodaépítést kizárólagosan fővállalkozásban javasoljuk megvalósíta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uszoda gazdaságossági, üzemeltetési és beruházási költségeit a döntéshozatal előtt meg kell ismerni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önkormányzat bizottságaiban felmerült összes helyszín vizsgálata e szempontok alapján történjen meg, majd döntésre kerüljön a Képviselő-testület elé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szeptember első Képviselő-testületi ül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01/2002. (VI. 4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ab/>
        <w:t>A Képviselő-testület úgy határoz, hogy a Rákosszentmihályi és az Erzsébet ligeti uszoda koncepcióját a Településfejlesztési Bizottság 109/2002. (V.15.) sz. határozata szerint kell kidolgozni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Az uszodát csak 100%-os önkormányzati tulajdonú területre javasoljuk megépíten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uszoda helyének kijelöléséhez tisztázni kell az uszoda létesítéséhez szükséges közmű csatlakozási lehetőségeket, a befogadói kapacitás függvényében melyet 1000 fő/napban javasolunk meghatározni. Ez egyben kijelöli a minimálisan szükséges terület nagyságot i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terület kiválasztásánál figyelembe kell venni a megközelíthetőséget és a parkolási lehetőségek kialakítását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szükségesnek tartja a két medence megépítését, egy oktató és egy uszodamedence kialakítását. Az uszoda kialakítását úgy javasoljuk, hogy nyári időszakban az épület részleges megnyitásával strandként is üzemelhesse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az épületszerkezet vonatkozásában nem javasolja a sátras, vagy acélszerkezetes megoldásokat. Célszerűnek tartja hosszú élettartamú ragasztott fa vagy vasbeton szerkezet alkalmazásá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uszodaépítést kizárólagosan fővállalkozásban javasoljuk megvalósítan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Az uszoda gazdaságossági, üzemeltetési és beruházási költségeit a döntéshozatal előtt meg kell ismerni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zel egyidőben a 100%-os Önkormányzati telek megvalósítás lehetőségéről a testület kikéri Kétyi Zsolt vezette METRÓ RSC testületének véleményét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szeptember első Képviselő-testületi ül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Budapest, XVI. kerület, Emlékkő utcai önkormányzati tulajdonú terület (103739/2. hrsz.) településfejlesztési koncepciój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02/2002. (VI. 4.) Kt.</w:t>
        <w:tab/>
        <w:t>A Képviselő-testület szavazási eredménye (10 igen, 3 nem, 8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 azzal, hogy erre a témára csak a lakáskoncepció elfogadása után kíván visszatérni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3/2002. (VI. 4.) Kt.</w:t>
        <w:tab/>
        <w:t>A Képviselő-testület a vita lezárásával egyetér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04/2002. (VI. 4.) Kt.</w:t>
        <w:tab/>
        <w:t>A Képviselő-testület szavazási eredménye (5 igen, 3 nem, 17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Budapest Főváros XVI. Kerületi Önkormányzat Képviselő-testülete az önkormányzati tulajdonú Emlékkő utcai 103739/2. hrsz. területre vonatkozóan területfejlesztési koncepciót a következők szerint határozza meg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A területen az Emlékkő utcát a Pesti határutat összekötő lakóút mellett a KVSZ-ben már meghatározott L4-XVI/SZ3 jelű lakóövezet szabályai szerint lakótelkek alakítandók ki, a BFV Tervező Kft. által készített, a területre vonatkozó szabályozási terv „A" környezetalakítási programja szerin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folyamato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H A T Á R O Z A T: 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5/2002. (VI. 4.) Kt.</w:t>
        <w:tab/>
        <w:t>A Képviselő-testület szavazási eredménye (13 igen, 4 nem, 8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Önkormányzat Képviselő-testülete az önkormányzati tulajdonú Emlékkő utcai 103739/2. hrsz. területre vonatkozóan területfejlesztési koncepciót a következők szerint határozza meg.</w:t>
      </w:r>
    </w:p>
    <w:p>
      <w:pPr>
        <w:pStyle w:val="Normal"/>
        <w:shd w:fill="FFFFFF" w:val="clear"/>
        <w:spacing w:lineRule="exact" w:line="322" w:before="19" w:after="0"/>
        <w:ind w:left="3544" w:right="10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Az önkormányzati lakásépítés elősegítésére -az Emlékkő utcát és a Pesti határ utat összekötő lakóút nyugati részén - a szabályozási terv a Kerületi Városrendezési és Építési Szabályzatban hozzon létre olyan lakóövezetet, amely a jelenlegi L4-XVI/SZ3 jelű övezet jellemzőinek betartásával egy ingatlanon a lakásszám korlátozása nélkül lakás építését is lehetővé teszi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22" w:before="24" w:after="0"/>
        <w:ind w:left="3686" w:hanging="567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A kialakítandó lakóúthoz csatlakozva legalább 200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es közkertként funkcionáló zöldterület (játszótér, pihenőkert) kialítására kerüljön sor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exact" w:line="317" w:before="24" w:after="0"/>
        <w:ind w:left="354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cs="Times New Roman" w:ascii="Times New Roman" w:hAnsi="Times New Roman"/>
          <w:sz w:val="28"/>
        </w:rPr>
        <w:tab/>
        <w:t>A terület új lakóútjának keleti (repülőtér felőli) oldalán a szabályozási terv L4 jelű lakóterületi alapintézményi övezetet hozzon létre az önkormányzati vagy ahhoz kapcsolódó feladatok biztosít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áridő:</w:t>
        <w:tab/>
        <w:t>folyamatos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elős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6/2002. (VI. 4.) Kt.</w:t>
        <w:tab/>
        <w:t>A Képviselő-testület egyetért azzal, hogy a lakáskoncepció elfogadása után ismételten tárgyalni akarja az Emlékkő utcai rendezés koncepciójá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8.</w:t>
        <w:tab/>
        <w:t>Képviselői kérdések, bejelentések</w:t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507/2002. (VI. 4.) Kt.</w:t>
        <w:tab/>
        <w:t>A Képviselő-testület úgy dönt, hogy az önkormányzat kérjen helyreigazítást a Kossuth Rádió május 18-án elhangzott „Szombat délelőtt” című műsorának kerületi önkormányzatról szóló riportja miatt a fentebbi pontok szerint. Amennyiben a helyreigazítási igényt a rádió nem teljesíti, pert indít ennek megítéltetése érdekében; továbbá a helyreigazítás önkéntes közlése vagy megítéltetése után személyiségi jogi pert indít a jó hírnevének védelme érdekében egyrészt a felelős műsorszolgáltató, másrészt a riporter ellen. Az eljárásra felhatalmazza dr. Büki Tamá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ossuth Rádió „Szombat délelőtt” című műsora 2002. május 18-án a Budapest Főváros XVI kerületi Önkormányzat képviselő-testületi üléséről közölt riportot, amely az önkormányzat által a Népszabadság ellen kezdett előfizetési és hirdetési bojkottról szólt. A riportban a következő valótlan állítások, illetve hamis színben feltüntetett valós tényállítások hangzottak el, amelyek miatt az Önkormányzat a következő helyreigazítást kéri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/ Nem felel meg a valóságnak az az állítás, hogy „Budapesten a XVI. kerület Képviselő-testülete két menetet is rászánt a dologra.” Valójában az ügy másodszori tárgyalására azért került sor, mert a polgármester törvényes jogával élve a meghozott határozat végrehajtását felfüggesztette és az ügy újratárgyalását kérte; ilyenkor a képviselő-testület ezt nem utasíthatja el. A második tárgyalás tehát nem a testület, hanem a polgármester döntése volt, a második menetet ő szánta rá az ügyre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/ Nem felel meg a valóságnak, hogy 2400 perces vita után döntött volna a bojkottról az önkormányzat. Valójában a vita mindkétszer csupán kb. 80-90 percig tartot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/ Valós tény hamis színben való feltüntetése volt, amikor a riportban többször bevágták a polgármester hozzászólásait, miszerint négy órája vezeti egyfolytában az ülést, és a riport azt a látszatot keltette, hogy ezzel a napirenddel telt el négy óra. Valójában a polgármester tényleg négy órán át megszakítás nélkül vezette az ülést, de ennek a négy órának az első kétharmada teljesen más napirend megtárgyalásával telt e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/ Valótlan a riporter azon állítása (melyet „egy helyi lakosra” hivatkozva említ), hogy az elmúlt négy év alatt a 27 képviselő átlagosan fejenként közel 10 millió Ft-ot vehetett át a XVI. kerületi Önkormányzat kasszájában az elvégzettnek vélt munkájáért. Valójában 24 képviselő, 3 alpolgármester és 1 polgármester alkotja a testületet (a polgármester és az alpolgármesterek főállásúak, nem tiszteletdíjasok; a 24 képviselő közül pedig a bizottsági elnököknek 4 év alatt a 10 millió Ft-nak kevéssel több, mint egyharmadát, a csak bizottsági tagsággal bíró képviselőknek kevesebb, mint egyharmadát utalták át tiszteletdíj és költségtérítés címén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helyreigazítás kérésére azonnal, perindításra értelemszerűen mindkét per vonatkozásában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Büki Tamás bizottsági elnök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8/2002. (VI. 4.) Kt.</w:t>
        <w:tab/>
        <w:t>A Képviselő-testület a vita lezárásával egyetér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9/2002. (VI. 4.) Kt.</w:t>
        <w:tab/>
        <w:t>A Képviselő-testület az ülés 21 óráig történő folytatásával egyetér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0/2002. (VI. 4.) Kt.</w:t>
        <w:tab/>
        <w:t>A Képviselő-testület egyetért azzal, hogy a zárt ülés napirendjeit most tárgyal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 23., 24., 25., 26., 27., és 28. napirendek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8/2002. (VI. 4.) Kt.</w:t>
        <w:tab/>
        <w:t>A Képviselő-testület szavazási eredménye (12 igen, 8 nem, 2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z ülés 22 óráig történő folytatásával egyetér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9/2002. (VI. 4.) Kt.</w:t>
        <w:tab/>
        <w:t>A Képviselő-testület egyetért azzal, hogy a sorra nem került előterjesztések tárgyalásával kezdi a 2002. június 11-i Képviselő-testületi ülés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 xml:space="preserve">Végrehajtásáról szóló jelentést elfogadta:  732/2002. (IX. 17.) Kt. </w:t>
      </w:r>
    </w:p>
  </w:comment>
  <w:comment w:id="1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" w:author="Zvara Renáta" w:date="2006-12-19T10:37:00Z" w:initials="ZR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1:39:00Z</dcterms:created>
  <dc:creator>Herga Józsefné</dc:creator>
  <dc:description/>
  <cp:keywords/>
  <dc:language>en-US</dc:language>
  <cp:lastModifiedBy>Zvara Renáta</cp:lastModifiedBy>
  <cp:lastPrinted>2002-06-13T12:48:00Z</cp:lastPrinted>
  <dcterms:modified xsi:type="dcterms:W3CDTF">2006-12-19T09:37:00Z</dcterms:modified>
  <cp:revision>7</cp:revision>
  <dc:subject/>
  <dc:title>BUDAPEST FŐVÁROS XVI</dc:title>
</cp:coreProperties>
</file>