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június 4-én  kedden 16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6. számú ülés folytatásán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Magyar Vöröskereszt kérelme a Bp. XVI. ker. Veres Péter u. 27. sz. alatti bérlemény térítésmentes használat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Tóth Ilonka mellszobrának elkészíttetés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7/2002. sz. előterjeszt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 xml:space="preserve">Weyde Gyula 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ind w:left="2832" w:hanging="0"/>
        <w:jc w:val="both"/>
        <w:rPr/>
      </w:pPr>
      <w:r>
        <w:rPr/>
        <w:tab/>
        <w:tab/>
        <w:t>Kulturális és Sport Bizottság</w:t>
      </w:r>
    </w:p>
    <w:p>
      <w:pPr>
        <w:pStyle w:val="TextBodyIndent"/>
        <w:tabs>
          <w:tab w:val="clear" w:pos="2880"/>
        </w:tabs>
        <w:ind w:left="212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389/2002,(IV.23.) Kt. határozat végrehajtására (Alternatívák a korábban a XVI. kerületi Városüzemeltető Kht. által végzett önkormányzati feladatok ellátására)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31/2002. sz. előterjesztés)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 xml:space="preserve"> 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épviselői-polgármesteri közös javaslat uszodaépítésrő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Büki Tamás bizottsági elnök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4320" w:hanging="0"/>
        <w:jc w:val="both"/>
        <w:rPr/>
      </w:pPr>
      <w:r>
        <w:rPr/>
        <w:t>Tájékoztatási és Civil Kapcsolatok Bizottsága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/>
        <w:tab/>
        <w:t>Kulturális és Sport Bizottság</w:t>
      </w:r>
    </w:p>
    <w:p>
      <w:pPr>
        <w:pStyle w:val="Normal"/>
        <w:ind w:left="4320" w:hanging="0"/>
        <w:jc w:val="both"/>
        <w:rPr/>
      </w:pPr>
      <w:r>
        <w:rPr/>
        <w:t>Oktatási, Ifjúság- és Gyermekvédelm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udapesti Információs Egyezményhez történő csatlakozás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4320" w:hanging="0"/>
        <w:jc w:val="both"/>
        <w:rPr/>
      </w:pPr>
      <w:r>
        <w:rPr/>
        <w:t>Tájékoztatási és Civil Kapcsolatok Bizottsága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udapest, XVI. kerület, Emlékkő utcai önkormányzati tulajdonú terület (103739/2. hrsz.) településfejlesztési koncepciój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Tájékoztató a 2001. évi belső ellenőrzés tevékenységérő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érelem a Lámpás 1001 Kft. és az Önkormányzat között a Baross G. u. 30. sz. alatti ingatlanra létrejött, határozott idejű szerződés megszüntetés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Benő u. 3. sz. ingatlan értékesítésére, az induló licitár meghatározás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4320" w:hanging="1440"/>
        <w:jc w:val="both"/>
        <w:rPr/>
      </w:pPr>
      <w:r>
        <w:rPr/>
        <w:tab/>
        <w:t>Oktatási, Ifjúsági és Gyermekvédelm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érelem a Rákosi út 164. sz. alatt Zentral Szerviz által bérelt ingatlan bérleti díjának átmeneti csökkentésére</w:t>
      </w:r>
    </w:p>
    <w:p>
      <w:pPr>
        <w:pStyle w:val="Normal"/>
        <w:ind w:left="2880" w:hanging="0"/>
        <w:jc w:val="both"/>
        <w:rPr/>
      </w:pPr>
      <w:r>
        <w:rPr>
          <w:b/>
          <w:bCs/>
          <w:i/>
          <w:iCs/>
          <w:u w:val="single"/>
        </w:rPr>
        <w:t>(20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Lóca u. 4. 117155/1 hrsz. alatti ingatlan rendezés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alogh Zoltán és neje Bp. XVI. ker. Veres Péter u. 167. alagsor 2 szám alatti lakosok kérelm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Újszász utcai 103772/13 hrsz-ú ingatlan hasznosítása iránti kérelem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almárné Molnár Katalin kérelme a Simongát u. – Szabadföld út menti melegkonyhás Büfé pavilon és az előtte lévő teraszra vonatkozó szerződés módosítása ügyében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Rákosi út 108. 109957 hrsz. alatti ingatlan szabad területénk haszno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firstLine="1440"/>
        <w:jc w:val="both"/>
        <w:rPr/>
      </w:pPr>
      <w:r>
        <w:rPr/>
        <w:t>Gazdasági Bizottság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z Önkormányzat tulajdonában lévő Citynform részvényekre vételi ajánlat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firstLine="1440"/>
        <w:jc w:val="both"/>
        <w:rPr/>
      </w:pPr>
      <w:r>
        <w:rPr/>
        <w:t>Pénzügyi Bizottság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Vételi kérelem a Pemete tér 1. sz. 114453/1 hrsz-ú ingatlan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firstLine="1440"/>
        <w:jc w:val="both"/>
        <w:rPr/>
      </w:pPr>
      <w:r>
        <w:rPr/>
        <w:t>Tulajdonrendez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Budapest, XVI. ker. Edit u. 41. fszt. 1. sz. alatti lakásbérleti jog pénzbeli megváltásának megtárgyalás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0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0"/>
        <w:jc w:val="both"/>
        <w:rPr/>
      </w:pPr>
      <w:r>
        <w:rPr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háziorvosi szerződések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(technikai okok miatt az anyagot most kézbesítjük)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numPr>
          <w:ilvl w:val="0"/>
          <w:numId w:val="2"/>
        </w:numPr>
        <w:ind w:left="2880" w:hanging="1440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</w:rPr>
      </w:pPr>
      <w:r>
        <w:rPr>
          <w:bCs/>
        </w:rPr>
        <w:t>Fellebbezések állattartási ügyekben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225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28:00Z</dcterms:created>
  <dc:creator>Fiedler Dóri</dc:creator>
  <dc:description/>
  <cp:keywords/>
  <dc:language>en-US</dc:language>
  <cp:lastModifiedBy>Herga Marcsi</cp:lastModifiedBy>
  <cp:lastPrinted>2002-05-31T09:27:00Z</cp:lastPrinted>
  <dcterms:modified xsi:type="dcterms:W3CDTF">2005-07-19T10:47:00Z</dcterms:modified>
  <cp:revision>3</cp:revision>
  <dc:subject/>
  <dc:title>  BUDAPEST FŐVÁROS XVI</dc:title>
</cp:coreProperties>
</file>