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UDAPEST FŐVÁROS XVI. KERÜLETI ÖNKORMÁNYZAT</w:t>
      </w:r>
    </w:p>
    <w:p>
      <w:pPr>
        <w:pStyle w:val="Normal"/>
        <w:jc w:val="both"/>
        <w:rPr/>
      </w:pPr>
      <w:r>
        <w:rPr/>
      </w:r>
    </w:p>
    <w:p>
      <w:pPr>
        <w:pStyle w:val="BodyText2"/>
        <w:rPr>
          <w:szCs w:val="24"/>
        </w:rPr>
      </w:pPr>
      <w:r>
        <w:rPr>
          <w:szCs w:val="24"/>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Header"/>
        <w:tabs>
          <w:tab w:val="clear" w:pos="4536"/>
          <w:tab w:val="clear" w:pos="9072"/>
        </w:tabs>
        <w:rPr>
          <w:rFonts w:ascii="Times New Roman" w:hAnsi="Times New Roman" w:cs="Times New Roman"/>
          <w:bCs/>
          <w:sz w:val="28"/>
        </w:rPr>
      </w:pPr>
      <w:r>
        <w:rPr>
          <w:rFonts w:cs="Times New Roman"/>
          <w:bCs/>
          <w:sz w:val="28"/>
        </w:rPr>
      </w:r>
    </w:p>
    <w:p>
      <w:pPr>
        <w:pStyle w:val="Normal"/>
        <w:rPr/>
      </w:pPr>
      <w:r>
        <w:rPr/>
      </w:r>
    </w:p>
    <w:p>
      <w:pPr>
        <w:pStyle w:val="Normal"/>
        <w:jc w:val="both"/>
        <w:rPr/>
      </w:pPr>
      <w:r>
        <w:rPr/>
        <w:t>Készült 2002. június 11-én (kedden) a Budapest Főváros XVI. kerületi Önkormányzat Polgármesteri Hivatal (Bp. XVI. ker. Havashalom u. 43. szám fszt. 18.) hivatalos helyiségében megtartott 18. számú képviselő-testületi ülésén.</w:t>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TREER ANDRÁS</w:t>
            </w:r>
          </w:p>
          <w:p>
            <w:pPr>
              <w:pStyle w:val="Normal"/>
              <w:jc w:val="both"/>
              <w:rPr/>
            </w:pPr>
            <w:r>
              <w:rPr/>
              <w:t>MELEGH GÉZA</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rPr/>
      </w:pPr>
      <w:r>
        <w:rPr/>
      </w:r>
    </w:p>
    <w:p>
      <w:pPr>
        <w:pStyle w:val="Heading5"/>
        <w:rPr>
          <w:bCs/>
        </w:rPr>
      </w:pPr>
      <w:r>
        <w:rPr>
          <w:bCs/>
        </w:rPr>
        <w:t>Igazoltan távol maradók</w:t>
      </w:r>
    </w:p>
    <w:p>
      <w:pPr>
        <w:pStyle w:val="BodyText2"/>
        <w:rPr>
          <w:szCs w:val="24"/>
        </w:rPr>
      </w:pPr>
      <w:r>
        <w:rPr>
          <w:szCs w:val="24"/>
        </w:rPr>
        <w:tab/>
        <w:tab/>
        <w:tab/>
        <w:tab/>
        <w:t xml:space="preserve">   KOVÁCS BALÁZS</w:t>
      </w:r>
    </w:p>
    <w:p>
      <w:pPr>
        <w:pStyle w:val="BodyText2"/>
        <w:ind w:left="2832" w:hanging="0"/>
        <w:rPr>
          <w:szCs w:val="24"/>
        </w:rPr>
      </w:pPr>
      <w:r>
        <w:rPr>
          <w:szCs w:val="24"/>
        </w:rPr>
        <w:t xml:space="preserve">   </w:t>
      </w:r>
      <w:r>
        <w:rPr>
          <w:szCs w:val="24"/>
        </w:rPr>
        <w:t>PRATZNER GYŐZŐ</w:t>
      </w:r>
    </w:p>
    <w:p>
      <w:pPr>
        <w:pStyle w:val="BodyText2"/>
        <w:rPr>
          <w:szCs w:val="24"/>
        </w:rPr>
      </w:pPr>
      <w:r>
        <w:rPr>
          <w:szCs w:val="24"/>
        </w:rPr>
        <w:tab/>
        <w:tab/>
        <w:tab/>
        <w:tab/>
        <w:t xml:space="preserve">   MÁRKÓ LÁSZLÓ </w:t>
      </w:r>
    </w:p>
    <w:p>
      <w:pPr>
        <w:pStyle w:val="BodyText2"/>
        <w:rPr/>
      </w:pPr>
      <w:r>
        <w:rPr/>
        <w:tab/>
        <w:tab/>
        <w:tab/>
        <w:tab/>
        <w:t xml:space="preserve">   HARGITAI ISTVÁN</w:t>
      </w:r>
    </w:p>
    <w:p>
      <w:pPr>
        <w:pStyle w:val="BodyText2"/>
        <w:rPr/>
      </w:pPr>
      <w:r>
        <w:rPr/>
      </w:r>
    </w:p>
    <w:p>
      <w:pPr>
        <w:pStyle w:val="Normal"/>
        <w:jc w:val="center"/>
        <w:rPr/>
      </w:pPr>
      <w:r>
        <w:rPr/>
      </w:r>
    </w:p>
    <w:p>
      <w:pPr>
        <w:pStyle w:val="Heading3"/>
        <w:tabs>
          <w:tab w:val="clear" w:pos="1560"/>
        </w:tabs>
        <w:ind w:left="0" w:hanging="0"/>
        <w:jc w:val="center"/>
        <w:rPr>
          <w:b/>
          <w:b/>
          <w:bCs/>
          <w:u w:val="single"/>
        </w:rPr>
      </w:pPr>
      <w:r>
        <w:rPr>
          <w:b/>
          <w:bCs/>
          <w:u w:val="single"/>
        </w:rPr>
        <w:t>Tanácskozási joggal meghívott</w:t>
      </w:r>
    </w:p>
    <w:p>
      <w:pPr>
        <w:pStyle w:val="Normal"/>
        <w:ind w:firstLine="3060"/>
        <w:rPr/>
      </w:pPr>
      <w:r>
        <w:rPr/>
        <w:t>Dr. MOLNÁR ÉVA</w:t>
      </w:r>
    </w:p>
    <w:p>
      <w:pPr>
        <w:pStyle w:val="Normal"/>
        <w:jc w:val="center"/>
        <w:rPr/>
      </w:pPr>
      <w:r>
        <w:rPr/>
        <w:t>RATIMOVSZKY TIBOR</w:t>
      </w:r>
    </w:p>
    <w:p>
      <w:pPr>
        <w:pStyle w:val="Normal"/>
        <w:jc w:val="center"/>
        <w:rPr/>
      </w:pPr>
      <w:r>
        <w:rPr/>
      </w:r>
    </w:p>
    <w:p>
      <w:pPr>
        <w:pStyle w:val="Normal"/>
        <w:jc w:val="center"/>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 BÁLINT JÁNOS</w:t>
            </w:r>
          </w:p>
          <w:p>
            <w:pPr>
              <w:pStyle w:val="Normal"/>
              <w:jc w:val="both"/>
              <w:rPr/>
            </w:pPr>
            <w:r>
              <w:rPr/>
              <w:t>CSOMÓS GYULA</w:t>
            </w:r>
          </w:p>
          <w:p>
            <w:pPr>
              <w:pStyle w:val="Normal"/>
              <w:jc w:val="both"/>
              <w:rPr/>
            </w:pPr>
            <w:r>
              <w:rPr/>
              <w:t>LAJTERNÉ HUDÁK MAGDOLNA</w:t>
            </w:r>
          </w:p>
          <w:p>
            <w:pPr>
              <w:pStyle w:val="Normal"/>
              <w:jc w:val="both"/>
              <w:rPr/>
            </w:pPr>
            <w:r>
              <w:rPr/>
              <w:t>TÓTH MIKLÓS</w:t>
            </w:r>
          </w:p>
          <w:p>
            <w:pPr>
              <w:pStyle w:val="Normal"/>
              <w:jc w:val="both"/>
              <w:rPr/>
            </w:pPr>
            <w:r>
              <w:rPr/>
              <w:t>STRAUSS DÉNES</w:t>
            </w:r>
          </w:p>
          <w:p>
            <w:pPr>
              <w:pStyle w:val="Normal"/>
              <w:jc w:val="both"/>
              <w:rPr/>
            </w:pPr>
            <w:r>
              <w:rPr/>
              <w:t>NÉMETH ANDRÁS</w:t>
            </w:r>
          </w:p>
          <w:p>
            <w:pPr>
              <w:pStyle w:val="Normal"/>
              <w:jc w:val="both"/>
              <w:rPr/>
            </w:pPr>
            <w:r>
              <w:rPr/>
              <w:t>KARÁCSONY SÁNDOR</w:t>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jc w:val="both"/>
              <w:rPr/>
            </w:pPr>
            <w:r>
              <w:rPr/>
              <w:t>Dr. VIDORNÉ Dr. SZABÓ GYÖRGYI</w:t>
            </w:r>
          </w:p>
          <w:p>
            <w:pPr>
              <w:pStyle w:val="Normal"/>
              <w:jc w:val="both"/>
              <w:rPr/>
            </w:pPr>
            <w:r>
              <w:rPr/>
              <w:t>Munkáspárt XVI.ker. Szervezete</w:t>
            </w:r>
          </w:p>
          <w:p>
            <w:pPr>
              <w:pStyle w:val="Normal"/>
              <w:jc w:val="both"/>
              <w:rPr/>
            </w:pPr>
            <w:r>
              <w:rPr/>
              <w:t xml:space="preserve">FKGP. XVI. kerületi szervezete </w:t>
            </w:r>
          </w:p>
          <w:p>
            <w:pPr>
              <w:pStyle w:val="Normal"/>
              <w:jc w:val="both"/>
              <w:rPr/>
            </w:pPr>
            <w:r>
              <w:rPr/>
              <w:t>KOCSIS LÁSZLÓ  Bp-i Keresk. és Iparkamara</w:t>
            </w:r>
          </w:p>
          <w:p>
            <w:pPr>
              <w:pStyle w:val="Normal"/>
              <w:jc w:val="both"/>
              <w:rPr/>
            </w:pPr>
            <w:r>
              <w:rPr/>
              <w:t>Rákosszentmihályi és Árpádföldi Polgári Kör</w:t>
            </w:r>
          </w:p>
          <w:p>
            <w:pPr>
              <w:pStyle w:val="Normal"/>
              <w:jc w:val="both"/>
              <w:rPr/>
            </w:pPr>
            <w:r>
              <w:rPr/>
              <w:t xml:space="preserve">Dr. MARKÓ ATTILA XVI.ker.Rendőrkapitányság </w:t>
            </w:r>
          </w:p>
        </w:tc>
      </w:tr>
    </w:tbl>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Ahogyan megállapodtunk, most befejeznénk a két héttel ezelőtt elkezdett, talán minden idők leghosszabb testületi ülését. Emlékeztetnék rá, hogy 13 napirendünk maradt vissza, és a ma elkezdésre váró rendes ülésen is 33 van, ezért én jó előre szólok, hogy kértek is rá, de mindnyájunk érdeke is az, hogy az SZMSZ-t soha nem látott szigorral tartsam be a hozzászólások idejét és számát tekintve. Erre fogok törekedni az egész nap folyamán. Tisztelt Képviselő-testület, tehát, még azt is szeretném kérni, amíg a Kaszás meg nem jön senki ne menjen ki, mert akkor megint szünetet kell elrendelni. Tehát soron következik a 201/2002-es előterjesztés.</w:t>
      </w:r>
    </w:p>
    <w:p>
      <w:pPr>
        <w:pStyle w:val="Normal"/>
        <w:jc w:val="both"/>
        <w:rPr/>
      </w:pPr>
      <w:r>
        <w:rPr/>
      </w:r>
    </w:p>
    <w:p>
      <w:pPr>
        <w:pStyle w:val="Normal"/>
        <w:jc w:val="both"/>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9.</w:t>
        <w:tab/>
        <w:t>Tájékoztató a 2001. évi belső ellenőrzés tevékenységéről</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Nagy Tibor készítette ezt az anyagot, én úgy gondolom, hogy minden nehézséggel együtt, amellyel az állománynak meg kellett küzdeni, többek között most Nagy Tibor műtétje is, az elmúlt időszakban az a csapat, amelyik a belső ellenőrzéssel foglalkozott, tiszteletre méltó munkát végzett, és erről a legfontosabb elvégzett tevékenységekről szól röviden, tömören ez a jelentés. Én kérem a Testületet, hogy vegye tudomásul ezt a jelentést. </w:t>
      </w:r>
    </w:p>
    <w:p>
      <w:pPr>
        <w:pStyle w:val="Normal"/>
        <w:jc w:val="both"/>
        <w:rPr/>
      </w:pPr>
      <w:r>
        <w:rPr/>
        <w:t xml:space="preserve">Megnyitom a vitát. Hozzászólást nem látok. Tisztelt Képviselő-testület! Határozathozatal következik. A gépeket kérném bekapcsolni. Kaszás Képviselő úr és Kovács alpolgármester úr is megérkezett. Egyszerű szótöbbséges döntés következik. Aki a javaslatot támogatja, kérem igen gombjával jelezze. Kimondom a határozatot. A Testület 17 igen, egyhangúlag azt elfogadta. </w:t>
      </w:r>
    </w:p>
    <w:p>
      <w:pPr>
        <w:pStyle w:val="Normal"/>
        <w:jc w:val="both"/>
        <w:rPr/>
      </w:pPr>
      <w:r>
        <w:rPr/>
      </w:r>
    </w:p>
    <w:p>
      <w:pPr>
        <w:pStyle w:val="Normal"/>
        <w:jc w:val="both"/>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30/2002. (VI. 11.) Kt.</w:t>
        <w:tab/>
        <w:t>Budapest XVI. kerület Képviselő-testülete az Önkormányzat intézményeinek és Polgármesteri Hivatalának belső ellenőrzéséről szóló tájékoztatót tudomásul veszi.</w:t>
      </w:r>
    </w:p>
    <w:p>
      <w:pPr>
        <w:pStyle w:val="Normal"/>
        <w:tabs>
          <w:tab w:val="clear" w:pos="708"/>
          <w:tab w:val="left" w:pos="3828" w:leader="none"/>
        </w:tabs>
        <w:ind w:left="3119" w:hanging="0"/>
        <w:jc w:val="both"/>
        <w:rPr/>
      </w:pPr>
      <w:r>
        <w:rPr/>
        <w:t>Felkéri a Polgármestert, hogy a 2002. évi költségvetés végrehajtásának éves beszámolójával egyidejűleg a belső ellenőrzés ez évi tevékenységéről és megállapításairól tájékoztassa a Képviselő-testülete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 2002. évi beszámoló elfogadása</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30.</w:t>
        <w:tab/>
        <w:t>Kérelem a Lámpás 1001 Kft. és az Önkormányzat között a Baross G. u. 30. sz. alatti ingatlanra létrejött, határozott idejű szerződés megszünte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Normal"/>
        <w:jc w:val="both"/>
        <w:rPr/>
      </w:pPr>
      <w:r>
        <w:rPr/>
      </w:r>
    </w:p>
    <w:p>
      <w:pPr>
        <w:pStyle w:val="Normal"/>
        <w:jc w:val="both"/>
        <w:rPr/>
      </w:pPr>
      <w:r>
        <w:rPr/>
      </w:r>
    </w:p>
    <w:p>
      <w:pPr>
        <w:pStyle w:val="Normal"/>
        <w:jc w:val="both"/>
        <w:rPr/>
      </w:pPr>
      <w:r>
        <w:rPr/>
      </w:r>
    </w:p>
    <w:p>
      <w:pPr>
        <w:pStyle w:val="TextBody"/>
        <w:rPr/>
      </w:pPr>
      <w:r>
        <w:rPr>
          <w:u w:val="single"/>
        </w:rPr>
        <w:t>ASZTALOS LAJOS</w:t>
      </w:r>
    </w:p>
    <w:p>
      <w:pPr>
        <w:pStyle w:val="Normal"/>
        <w:jc w:val="both"/>
        <w:rPr/>
      </w:pPr>
      <w:r>
        <w:rPr/>
        <w:t>Tisztelt Képviselő-testület! A Baross Gábor u. 30. sz. alatti ingatlan története több alkalommal merült fel az elmúlt hónapok vitáiban, hiszen az a törekvés, ami az Okmányiroda új elhelyezéséről szól, ehhez az épülethez kötődik. Egy határozott időtartamú szerződés felbontását kezdeményezte a Lámpás Kft, akinek az üzletmenetében olyan kedvezőtlen változás állt be, ami miatt ezt a bérleményt a következőkben működtetni nem tudja. Anyagilag nem bírja ennek az épületnek a terheit viselni. Azt is gondolom több Képviselő-társamnak volt módja megtapasztalni az épületben tett látogatásai során, hogy a Lámpás Kft kifejezetten a jó gazda gondosságával használta ezt az épületet, olyan állagjavító intézkedéseket, lépéseket tett, ami után egy kifejezetten jó állapotban, és a jövőbeni hasznosítás tekintetében is megfelelő állapotban kerül vissza hozzánk ez az épület. Az általa tett beruházások értéke itt az előterjesztésből is kitűnik, hogy a 8 millió Ft-t is meghaladja. Ennek egy részét az eddigiekben már a bérleti díj beszámítás formájában lelakta, viszont van még mintegy 3,9 millió olyan általa tett ráfordítás, amit ilyenkor a bérleti szerződés felbontása idején az egymásközti elszámolásban okkal kérhet, hiszen olyan az Önkormányzat számára visszamaradó ráfordítások ezek, illetve hasznosítások ezek, amelyek az Önkormányzatot gazdagítják, tehát a jogalap nélküli gazdagodás kérdése ebben az esetben, ha ezt nagyon vitatnánk, felmerülhet. Ezért is fogalmazódik meg úgy az előterjesztés, és az előterjesztés határozati javaslata, és erről a Lámpás Kft ügyvezetője is nyilatkozik, hogy ő ennek a 3,9 millió Ft-os általa tett de még meg nem térített és nálunk visszamaradó ráfordításoknak a megtérítését nem kéri abban az esetben, ha az elmúlt időszakban keletkezett, általa meg nem fizetett bérleti díjtartozást, ami kb. 1,9 millió Ft, ezzel a 3,9 millió Ft-tal szembeállítjuk, és ennek a 3,9 millió Ft-os ráfordításnak az elfogadásával kiegyenlítettnek tekintenénk ezt a bérleti díjtartozást. A másik kérdés nyilvánvalóan az, ami egy határozott időtartamú szerződés kapcsán más esetekben is fel szokott merülni, hogy van egy pozíció, amit ebben az esetben érvényesítsünk-e, és ragaszkodjunk a határozott időtartam végéig bizonyos díjfizetéshez, vagy pedig közös megegyezéssel, hiszen ebben az esetben erről van szó, felbontsuk a szerződést. Én azt gondolom, hogy számos olyan körülmény ebben az esetben az mellett szól, hogy ezt a közös megegyezéses szerződésbontást fogadjuk el, ezáltal teremtődjék meg valóban az Okmányiroda építésének minden feltétele ezen a területen, és fogadjuk el azt a kezdeményezést is, hogy a 3,9 millió Ft-tal szemben megfizetettnek tekintjük a bérleti díjtartozást. Tehát erről szól a határozati javaslat, kérem a tisztelt Képviselő-testületet, hogy azt elfogadni szíveskedjék.</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Tisztelt Képviselő-testület! Tisztelt Előterjesztő! Tekintettel arra, hogy a bérlő által benyújtott 3,9 millió Ft értékű beruházásra vonatkozó Polgármesteri Hivatal által készített ellenőrző igazolás nincs, kérem ennek pótlását annál is inkább, mert az ablakcserék vonatkozásában átfedést látok. Az 1.182.897,- Ft, illetve ez az 1.500.000,- Ft, mely kifizetését az IFÜR nem ajánlotta annak idején, nem tudom, hogy miért, ez ugye egy kérdés, erre választ kérnék. A fenti javaslatom az idő előtti felmondás elfogadását nem akadályozza, csak az elszámolást érinti. Ezt azért bátorkodom állítani, mert az Okmányiroda oda akar menni, és a múltkor említettem ezt, hogy ezt nem kellene ilymár tárgyalni, hogy ez minél előbb létrejöjjön, és akkor azt mondotta az Alpolgármester úr, hogy ez tulajdonképpen az Okmányiroda odaköltözését nem fogja zavarni, hogy itt ez az egész ún. közös megegyezés, meg elszámolás hogy bonyolódik le. Tehát én a közös megegyezéssel történő szerződésbontást korrekt elszámolás esetében támogatom, és mindenkit erre kérek, a magam részéről, de ehhez valóban kell egy olyan, hogy ne csak az ellenoldalú fél adjon egy ilyen nyilatkozatot, hogy ő ennyit fordított rá, és ezt mi tudomásul vesszük. Na most lehet hogy van ilyen, amelyikben ezt végignézték tételesen, és ellenőrizték, de ez nincs benne a képviselő-testületi anyagban. Tehát csak akkor támogatom a szerződésbontást ilyen formában, hogy a határoazti javaslatban szerepel, hogy ha korrekt, 3,9 millió Ft értékű beruházásra lesz egy a Polgármesteri Hivatal által igazolt elszámolás.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Biztos nem mondok újat, hogy én nyilván ezt nem fogom támogatni ezt a dolgot, bár az azért felmerült bennem, hogy ilyen Okmányiroda rossz helyre helyezésével egy vállalkozást támogatunk azzal, hogy elengedjük neki a ………… idejű bérleti díját meg egy-két más dolgot is, meg tartozását, bár hozzáteszem, hogy ezt még adott esetben, meg más esetben is támogatnám, mert minden vállalkozás kerülhet nehéz helyzetbe, és maradhat el bérleti díj és nem is egy alkalommal megszavaztam. Az Okmányirodának az odaköltözésével se ideiglenes módon, semmilyen módon nem értettem egyet se most, se semmikor sem, tehát ezt mindenképpen elhibázott lépésnek tartom, úgy hogy én tartózkodni fogok ebben az ügyben.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Igen sajnálom tényleg, hogy nincs itt arról szóló műszaki vélemény, hogy ez a 3,9 millió Ft 3,9 millió Ft-e? Ezek a berendezések, amik itt tételesen, ott vannak a helyszínen, fellelhetők, minden esetre Németh úrtól tényleg én magam is azt kérem, hogy ezzel kapcsolatos önkormányzati nyilatkozatot csatoljuk a dolog mellé. A vállalkozás május 15-vel szabályosan elhagyta a területet, kiürítette, átadta, tehát ma már bennünket az Okmányirodával kapcsolatos további lépésekben az ő jelenléte nem gátol, tehát maga a munkavégzés tekintetében nem jelent akadályt, viszont el kell fogadjam amit a Treer úr mond, hogy a dolog korrekt megítélése és lezárása tekintetében ahogyan a 4,9 millió, vagy a 4 millióval kapcsolatban volt egyfajta álláspont megfogalmazva, ugyanígy kerüljön megfogalmazásra a 3,9 millió Ft-tal kapcsolatban is, ami mondom a természetben így ahogy van, fellelhető, tehát nagyon vitatni ezeknek a meglétét és még csak nagyságrendjét sem, anyagi nagyságrendjét sem lehet, de maga ez az aktus, hogy így fogalmazzak, valóban hiányzik ebből az anyagból, ami ezt dokumentálná is. Én azt hiszem, hogy a határozatunk meghozatala abban a tekintetben hogy közös megegyezéses szerződésbontást elfogadjuk, abban a tekintetben ettől a körülménytől nem szenved zavart, ahogy azt Képviselő úr is megfogalmazta, viszont az egymással való elszámolás végérvényesen ily módon zárható le, nem hiszem, hogy durva nagyságrendi eltérések létrejönnek, de akkor azt a tételt a határozatból nyilván célszerű volna kihagyni. Azt, hogy az 1.963.000,- Ft. összeget a bérlő által a saját költségen elvégzett, de meg nem térített beruházás értékébe beszámítja, nem tudjuk, hogy milyen nagyságrendű az az összeg, ami műszakilag igazolható, ha csak Németh úr időközben nem hoz erre szóló nyilatkozatot, tehát a határozatnak csak az első mondata az, ami ebben a pillanatban, parancsol? Csak a határozat első mondata, ami így most ennek, … igen?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Hát én azt javasolnám, hogy a határozat az úgy szülessen meg, hogy az összeg nincs benn, tehát a Képviselő-testület a bérlő 2002. május 30-ig keletkezett bérleti díj tartozásának összegét a bérlő által saját költségen elvégzett, de meg nem térített beruházás értékébe beszámítja. Na most ha ez így elfogadható, akkor ez így elmegy, vagy nem tudom, mert ennek a beszámításra valamilyen testületi döntés kívántatik. Na most, ha ennek a számszerűsítését akarják, elvárható, akkor viszont ezt nem lehet valóban, ezt a második bekezdést jóváhagyni, akkor ezt újfent ide kell hozni a Testület elé, tessék e fölött gondolkodni, hogy hogy lenne ez jó? </w:t>
      </w:r>
    </w:p>
    <w:p>
      <w:pPr>
        <w:pStyle w:val="Normal"/>
        <w:jc w:val="both"/>
        <w:rPr/>
      </w:pPr>
      <w:r>
        <w:rPr/>
      </w:r>
    </w:p>
    <w:p>
      <w:pPr>
        <w:pStyle w:val="Normal"/>
        <w:jc w:val="both"/>
        <w:rPr/>
      </w:pPr>
      <w:r>
        <w:rPr/>
      </w:r>
    </w:p>
    <w:p>
      <w:pPr>
        <w:pStyle w:val="TextBody"/>
        <w:rPr>
          <w:u w:val="single"/>
        </w:rPr>
      </w:pPr>
      <w:r>
        <w:rPr>
          <w:u w:val="single"/>
        </w:rPr>
        <w:t>ASZTALOS LAJOS</w:t>
      </w:r>
    </w:p>
    <w:p>
      <w:pPr>
        <w:pStyle w:val="TextBody"/>
        <w:rPr/>
      </w:pPr>
      <w:r>
        <w:rPr/>
        <w:t xml:space="preserve">Én egy picit zavarban vagyok azzal, amit volt szíves mondani, ugyanis: Nem az 1.963.000,- Ft a vitatott, és az egy tényösszeg. Ennyivel tartozik. Hanem az az összeg, ami nincs is megfogalmazva. Az az összeg változhat az Ön által kért műszaki megítélésben, amibe vagy amivel szemben ezt beszámítanánk, úgy hogy akár még így is maradhatnánk ezzel a határozati javaslattal, és ennek az egyenlege az, ami e pillanatban még esetleg változhat, a 3,9 és 1,9 millió viszonya. De meggyőződésem, hogy bőven beleférünk ezzel a követeléssel, abban az értékbe, amit a hátrahagyott beruházás jelen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Ügyrend. Ugyanehhez szerettem volna, hogy az 1,9 millió körüli összeget azt mindenképpen benne kell hagyni, mert az egy tény, a 3,9-et meg nem kell megnevezni, mert itt az Alpolgármester úr is, meg a ……….. is nyilatkozik, hogy ebben az összegbe belefér. Hát akkor tökmindegy, hogy mit írunk oda, az a lényeg, hogy az elvégzett értéknövelő beruházás terhére ezt az 1,9 milliót, ezt viszont összegszerűen elmaradt bérleti díjat be tudjuk, ez benne maradhat a határozatban. Itt a 3,9 millió a vitatott összeg, azt nem kell beírni, de hogy végzett értéknövelő beruházás, az is tény, hogy milyen összegben, erről van vita. Erről elhangzott itt nyilatkozat, szerintem az megfelel ennek a célnak, és úgy el lehet fogadni. </w:t>
      </w:r>
    </w:p>
    <w:p>
      <w:pPr>
        <w:pStyle w:val="TextBody"/>
        <w:rPr/>
      </w:pPr>
      <w:r>
        <w:rPr/>
      </w:r>
    </w:p>
    <w:p>
      <w:pPr>
        <w:pStyle w:val="TextBody"/>
        <w:rPr/>
      </w:pPr>
      <w:r>
        <w:rPr/>
      </w:r>
    </w:p>
    <w:p>
      <w:pPr>
        <w:pStyle w:val="TextBody"/>
        <w:rPr>
          <w:u w:val="single"/>
        </w:rPr>
      </w:pPr>
      <w:r>
        <w:rPr>
          <w:u w:val="single"/>
        </w:rPr>
        <w:t>TREER ANDRÁS</w:t>
      </w:r>
    </w:p>
    <w:p>
      <w:pPr>
        <w:pStyle w:val="TextBody"/>
        <w:rPr/>
      </w:pPr>
      <w:r>
        <w:rPr/>
        <w:t>Igen, hát ez így van, csak ugye itt a beszámítás szó az annyit jelentene, hogy a mi tartozásunk feléjük, az feltétlenül magasabb, mint 1.963.000,- Ft, ennek a bizonyítása nincs meg, de hát egyébként mondom, tessenek eldönteni, hogy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Nincs pénzmozgás.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Jó, hát hogy ha 1.963.001,- Ft-ig igazolják az ő elvégzett munkáját, akkor nincs gond. </w:t>
      </w:r>
    </w:p>
    <w:p>
      <w:pPr>
        <w:pStyle w:val="TextBody"/>
        <w:rPr/>
      </w:pPr>
      <w:r>
        <w:rPr/>
      </w:r>
    </w:p>
    <w:p>
      <w:pPr>
        <w:pStyle w:val="TextBody"/>
        <w:rPr/>
      </w:pPr>
      <w:r>
        <w:rPr/>
      </w:r>
    </w:p>
    <w:p>
      <w:pPr>
        <w:pStyle w:val="TextBody"/>
        <w:rPr>
          <w:u w:val="single"/>
        </w:rPr>
      </w:pPr>
      <w:r>
        <w:rPr>
          <w:u w:val="single"/>
        </w:rPr>
        <w:t>ASZTALOS LAJOS</w:t>
      </w:r>
    </w:p>
    <w:p>
      <w:pPr>
        <w:pStyle w:val="TextBody"/>
        <w:rPr/>
      </w:pPr>
      <w:r>
        <w:rPr/>
        <w:t>Mi nyilvánvalóan egy fillért nem óhajtunk felé fizetni. Hiszen a mi kárunk bizonyos tekintetben az, hogy egy bérleti szerződésből kiengedjük őt. A hasznunk az, amit elmondtunk az Okmányiroda körül, ez az elszámolás, amit itt saját maga letett ebben az anyagban, ez az elszámolás bőven fedezetet nyújt az 1,9 millióval szemben, de én azt mondom, amit az előbbiekben is, hogy Németh úr időközben visszajött, hogy tegyük meg ezt az elszámolást, a határozat viszont kezelhető.</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 </w:t>
      </w:r>
      <w:r>
        <w:rPr/>
        <w:t xml:space="preserve">Én nem tudom, ha az előterjesztőt és a javaslattevőt kielégíti, nem kihagyni semmit ebből a határozatból, hisz ez a nem befolyt bérleti díj, tehát a világon ezzel már nincs mit csinálni, és ez így pontos. De az, amikor arról szól a harmadik bekezdés, hogy a megállapodás feltétele micsoda, én nem bánom, ha a végére, nem csak az ő kötelezettségei, hanem hogy a Hivatal készítsen tételes felmérést a ráfordított számlák helyességéről vagy valódiságáról, és ez a megkötött, a megállapodás megkötésének feltételeként szerepel akkor. Treer úr? El tudja így fogadni? El. Nagyon köszönöm. Előterjesztő? Köszönöm. </w:t>
      </w:r>
    </w:p>
    <w:p>
      <w:pPr>
        <w:pStyle w:val="TextBody"/>
        <w:rPr/>
      </w:pPr>
      <w:r>
        <w:rPr/>
        <w:t xml:space="preserve">Tisztelt Képviselő-testület! Egyszerű szótöbbséges döntés következik. A határozati javaslat harmadik bekezdésének azon kiegészítésével, miszerint követeléssel nem él, valamint a Hivatal szakmai részlege vagy Irodája az átvizsgált, tételes módon igazolja a ráfordítások valódiságát. </w:t>
      </w:r>
    </w:p>
    <w:p>
      <w:pPr>
        <w:pStyle w:val="TextBody"/>
        <w:rPr/>
      </w:pPr>
      <w:r>
        <w:rPr/>
        <w:t>Tisztelt Képviselő-testület! Még egyszer emlékeztetek. Egyszerű szótöbbséges döntés. Aki a javaslatot támogatja, kérem igen gombjával jelezze. Szavazzunk. Kimondom a határozatot. A Testület 17 igen, 0 nem, 1 tartózkodással elfogadta.</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ind w:left="3119" w:hanging="3119"/>
        <w:jc w:val="both"/>
        <w:rPr/>
      </w:pPr>
      <w:r>
        <w:rPr/>
        <w:t>531/2002. (VI. 11.) Kt.</w:t>
        <w:tab/>
        <w:t>A Képviselő-testület hozzájárul a Lámpás 1001. KFT Baross Gábor u. 30. szám alatt fennálló bérleti jogviszonyának 2002. május 30-ával közös megegyezéssel történő megszüntetéséhez.</w:t>
      </w:r>
    </w:p>
    <w:p>
      <w:pPr>
        <w:pStyle w:val="Normal"/>
        <w:ind w:left="2552" w:hanging="2552"/>
        <w:jc w:val="both"/>
        <w:rPr/>
      </w:pPr>
      <w:r>
        <w:rPr/>
      </w:r>
    </w:p>
    <w:p>
      <w:pPr>
        <w:pStyle w:val="Normal"/>
        <w:ind w:left="3119" w:hanging="0"/>
        <w:jc w:val="both"/>
        <w:rPr/>
      </w:pPr>
      <w:r>
        <w:rPr/>
        <w:t>A Képviselő-testület a bérlő 2002. május 30-ig keletkezett bérleti díj tartozását, 1.963.001.-Ft összeget a bérlő által saját költségen elvégzett, de meg nem térített beruházás értékébe beszámítja.</w:t>
      </w:r>
    </w:p>
    <w:p>
      <w:pPr>
        <w:pStyle w:val="Normal"/>
        <w:ind w:left="3119" w:hanging="0"/>
        <w:jc w:val="both"/>
        <w:rPr/>
      </w:pPr>
      <w:r>
        <w:rPr/>
        <w:t>A megállapodás feltétele továbbá, hogy a Lámpás 1001 Kft. – a közműdíjak kifizetését igazoló számlák bemutatása mellet – az ingatlant az önkormányzat birtokába adja és további követeléssel nem él, valamint a</w:t>
      </w:r>
      <w:r>
        <w:rPr>
          <w:b/>
          <w:bCs/>
        </w:rPr>
        <w:t xml:space="preserve"> </w:t>
      </w:r>
      <w:r>
        <w:rPr/>
        <w:t>Hivatal irodája a ráfordítások valódiságát tételes módon vizsgálja át, és azokat igazol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 június 15.</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Indent"/>
        <w:ind w:left="3119" w:hanging="3119"/>
        <w:rPr/>
      </w:pPr>
      <w:r>
        <w:rPr>
          <w:u w:val="single"/>
        </w:rPr>
        <w:t>NAPIREND</w:t>
      </w:r>
      <w:r>
        <w:rPr/>
        <w:t xml:space="preserve">: </w:t>
        <w:tab/>
        <w:t>31.</w:t>
        <w:tab/>
        <w:t>Javaslat a Benő u. 3. sz. ingatlan értékesítésére, az induló licitár meghatároz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incs az előterjesztéshez szóbeli kiegészítésem. Kérem, hogy a határozati javaslatot fogadjuk e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désem viszont lenne. Itt felmerült az, amennyiben emlékeznek az Urak erre az előterjesztésre, egy olyan javaslat, hogy a Veres Péter útról telepítsék át a Benő utcai épületbe a Pedagógiai Szolgáltatót, ezzel nem értenek egyet, pl. az Oktatási Bizottság. A kérdésem az, és felmerül viszont itt a két ingatlan árkülönbözete, én szeretném azért tudni, hogy mi itt az ….., mert említi, hogy az egy értékesebb ingatlan, és talán azt lenne célszerűbb értékesíteni, és akkor ebben meg működne, mert ez az előterjesztésben felmerül, mint kérdés. Én azt szeretném megkérdezni, hogy mi az árkülönbség, nyilván akkor tudja valaki, amennyiben erről szó esett, és arra is szeretnék valamiféle indoklást kapni, mert az Oktatási Bizottság kijelentette, hogy ez nem jó ez a csere, de valójában ezt nem ártana indokolni, hogy a Benő utcában miért nem férnek el. Valami értekezleteket, meg mit tudom én miket nem tudnak ott állítólag megtartani. Ugyanis ez abból indulna ki, hogy a két ingatlan között mennyi az értékkülönbség, és egyáltalában célszerű-e egy ilyen drága ingatlanba fenntartani ezt a Szolgáltatót, vagy valóban nincs más lehetőség, csak ha ott van? Ez több éve húzódó dolog már, hogy a Pedagógiai Szolgáltató valahova máshova átvonul, pontosan az ingatlan hatalmas értéke miatt. És most itt lenne egy ilyen lehetőség. Nem tudom, az előterjesztő ezzel tud-e valamit mondani?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Egy megjegyzésem volna, az pedig a határozati javaslatra nézve, hogy a licit lépcső 200.000 Ft. Hát az a helyzet, ha 47 millió. Hát majdnem 50, a kikiáltási ár, akkor ennek az 1 %-ánál alacsonyabb licit lépcső az nem, tehát amikor fölfelé licitálunk, és eladni akarunk, az nem biztos, hogy nagyon jó. Szóval 500.000 az azért jelentősen indokoltabb voln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őterjesztés módosításként dr. Büki Tamás, meg fogjuk kérdezni az előterjesztőtől, hogy befogadja-e? Ha sem, akkor szavaztatok róla. Abonyi elnök úr azt hiszem, most ő a kérdésre válaszolva.</w:t>
      </w:r>
    </w:p>
    <w:p>
      <w:pPr>
        <w:pStyle w:val="TextBody"/>
        <w:rPr/>
      </w:pPr>
      <w:r>
        <w:rPr/>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Igen, hát természetes ez a kérdés, amióta itt vagyunk fel-felmerül különböző ügyek kapcsán, szóval amikor az Oktatási bizottság meghozta ezt a határozatot, akkor alapvetően a Pedagógiai Szolgáltató Intézet funkcióiból indult ki, ami azt jelenti, hogy meglehetősen nagy a kihasználtsága annak az épületnek, könnyen megközelíthető, megoldható a parkolás, kialakult az a funkcionális beosztása, ahol az oktatáshoz kapcsolódó különböző rendezvényeket meg lehet csinálni, lásd pedagógiai napok rendezvénysorozata, különböző bizottsági ülések, a módszertani megbeszélések. Tehát meglehetősen nagyfokú átalakításra lenne ahhoz szükség itt az épületben, hogy ezeket a funkciókat ki tudjuk alakítani, a megközelíthetőség az megint csak egy olyan dolog, ami szinte megoldhatatlan problémát jelent, és hát a nagyság is végül, ami mellett végül is úgy döntött az Oktatási Bizottság, hogy nem támogatja ezt az átköltözési javaslatot, nem beszélve arról, hogy az Oktatási Törvény alapján a Pedagógiai Szolgáltató tevékenységnek egy olyan fokú bővülésére kell számítani szintén bekalkuláltuk ebbe a döntésbe.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Én voltam az, aki időnként ezeket feszegettem ezeket a dolgokat, az Oktatási intézményeknek az ilyen háttérintézményeknek az egy helyre költöztetését, mert mindegyik különálló, elég érdekes ingatlan van, de azt gondolom, hogy pont most ez, pont én voltam az, pont most nem aktuális a dolog. Nem költségvetést tárgyalunk, nem pénzhiánnyal küzdünk, valamennyire egyensúly van a költségvetésben, úgy ahogy, el van fogadva, azért módosítva igencsak nem lesz már októberig, gondolom én, mert nem igen lesz fogadókészség, tehát most nem aktuális szerintem sem a téma. Az, hogy átköltözzön ez. Az az épület át, én a Benő utcai iskolát ismerem, és az ahogy a Pedagógiai Szolgáltatónak megfelelő legyen az átalakításokat, tehát költségráfordításokkal járna. Tehát én azt gondolom, hogy ez a Képviselő-testület a Veres Péter utcai mit tudom én, 100 milliós ingatlant most úgy sem adná el. Tehát nincs értelme az egésznek. Én úgy ítélem meg most. Jelenleg.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Tehát az előterjesztőt megkérdezem, hogy a Büki-féle javaslatot az 500.000,- Ft-tal befogadja-e?</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Igen, én egyetértek a Büki-féle javaslattal, ami pedig ezt a kunkort illeti, őszintén szólva én megadtam magam ennek a vitának, meggyőződésem, hogy igazam van ezzel együtt, nevezetesen az, hogy egyszerűen fel kellene már egy kicsit bátorodnunk, és ebben az intézményracionalizálási ügyben elindulni. Szanaszét vannak ezek, az előző ciklus már küszködött ezzel. Mi magunk most végigvittük ezt a ciklust, ami számomra ellentmondás ebben a dologban, és itt a vitám az Oktatási Bizottsággal. Az épület használói. A PSZI munkatársai. Egyértelműen kinyilatkozták, hogy ez az épület az ő tevékenységükhöz egyetlen nagy terem, tehát két terem egybenyitása után egyetlen nagy terem kialakításával gyakorlatilag megfelel. Innentől kezdve a bizottság mégis úgy döntött, hogy én, meg kell mondjam, hogy ilyen természetű csatákban nem óhajtottam már beleszállni, a költségvetésünkben szerepel ez az épület, ennek az épületnek a hasznosítás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Legyünk már fegyelmezettek! Ne arról vitatkozzunk, hogy miért nem költözik ide, hanem elfogadjuk-e, hogy ilyen áron………..</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Az előterjesztés is érinti ezt a gondolato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érthető.</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Én szerintem egy ilyen javaslat akkor igazán jó, mert mi ezt végignéztük, ha a javaslattevő tényleg végignézi azokat a tevékenységi formákat, amik pillanatnyilag a Pedagógiai Szolgáltató intézetnél működnek, a tantárgygondozói rendszertől kezdve a különböző szaktárgyi munkaközösségeken keresztül, és mondom, a megközelíthetőség nem egy utolsó szempont, amit még megjegyzésként tennék, ehhez az egészhez. Ez a különböző szolgáltató és a pedagógiai munkához kapcsolódó tevékenységet folytató intézmények, teljesen más funkciója van egy Pedagógiai  Szolgáltatónak, mint egy Nevelési Tanácsadónak. Nem akarom ezeket sorolni, de hát ha ezt nem szakmai alapon közelítjük meg, és úgy teszünk mindenki számára elfogadható javaslatot, akkor ez csak ilyen típusú, már tíz éve beszélünk róla típusú vita lesz, felszínes érvekkel, és abból kiindulva, hogy ez az ingatlan drágább, mint a másik, akkor ezt adjuk el. Én az ilyen típusú vitáknak nem vagyok híve.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t>
      </w:r>
      <w:r>
        <w:rPr/>
        <w:t xml:space="preserve">. Visszavonta, nagyon aranyos.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Na most én nem akarom folytatni ezt a vitát, én pont azt mondtam, hogy zárjuk le ebben a témában, de hát egyre újabb olyan érvek hangzanak el, ami nem maradhat szó nélkül. Hát vajon mi köze van a szakmai megközelítésnek ahhoz, hogy egy épületben van, vagy nem? Hát azért ne mondjunk már tök hülyeségeket! Hát az a problémánk, hogy három különböző helyen, vagy négy, különbözően működnek, mindegyik egy százmilliós ingatlan, a Szent Korona 60 milliót ér minimum, ránézésre, ez meg százmilliót. Hát erről van szó! Hát egy épületben is lehetne működtetni, mi köze van annak, hogy a funkciója az, vagy nem, hát hogy a másik emeleten működik, az nem mindegy? Hát most olyan dolgokat kezdünk belekeverni ide, ami már nem való ide. Szerintem. Döntsünk az eredeti határozatról!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Ez hozzávetőlegesen, ha valaki, vagy tíz éves ügy, nem ez, amit a Kocsis úr mond, mert a Kocsis úr javaslata az a saját javaslata, hanem arról van szó, hogy a Pedagógiai Szolgáltató a Veres Péter útról történő elhelyezésének a megvizsgálására ha jól emlékszem, 8 vagy 10 évvel ezelőtt született egy képviselő-testületi határozat, ami a váltásoknál, mint ahogy a határozatok zöme, a semmibe szállt. Na most ennek következtében, mint probléma felmerült most is, mert nem azért tárgyalta nyilván az Oktatási Bizottság meg mindenki, nem azért foglalkozott ezzel, mert ez azért egy halva született idea. Valami miatt úgy döntöttek, hogy az ott marad, amit itt az Abonyi úr elmondott, én nekem ezzel bizonyos fenntartásaim vannak, komoly érvként hangzik el az anyagban, pld. hogy a repülőmodellezőknek máshol nem lenne helye, meg ilyesmi, szóval ezek mind érdekes dolgok, de hát énnekem a véleményem ettől még nem változott meg, lehetséges. Nem arról van itt szó, hogy a Benő utcába feltétlenül be lehet őket tenni, mert én ezt nem akarom megerőszakolni, hanem egyszerűen arról van szó, hogy ennek az optimálisabb elhelyezésére valamelyik épületben, amelyik egyébként is az Önkormányzat tulajdonában marad és annak a fenntartása továbbra is szükséges, abban ez elhelyezhető, és akkor fennmarad egy ilyen hatalmas értékű ingatlan, adott esetben értékesítésre vagy más hasznosításr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hozzászólások elfogytak, a javaslat elfogadása egyszerű szótöbbséges döntés. Emlékeztetnék rá, ……………………………..(nem érthető) befogadta. Tisztelt Képviselő-testület! Aki a határoazti javaslatot támogatja, kérem igen gombjával jelezze. Szavazzunk. Kimondom a határozatot. A Testület azt 11 igen, 0 nem, 6 tartózkodással elfogadta. </w:t>
      </w:r>
    </w:p>
    <w:p>
      <w:pPr>
        <w:pStyle w:val="TextBody"/>
        <w:rPr/>
      </w:pPr>
      <w:r>
        <w:rPr/>
      </w:r>
    </w:p>
    <w:p>
      <w:pPr>
        <w:pStyle w:val="TextBody"/>
        <w:rPr/>
      </w:pPr>
      <w:r>
        <w:rPr/>
      </w:r>
    </w:p>
    <w:p>
      <w:pPr>
        <w:pStyle w:val="Normal"/>
        <w:jc w:val="both"/>
        <w:rPr>
          <w:u w:val="single"/>
        </w:rPr>
      </w:pPr>
      <w:r>
        <w:rPr>
          <w:u w:val="single"/>
        </w:rPr>
        <w:t>H A T Á R O Z A T:</w:t>
      </w:r>
    </w:p>
    <w:p>
      <w:pPr>
        <w:pStyle w:val="Szvegtrzsbehzssal3"/>
        <w:ind w:left="3119" w:hanging="3119"/>
        <w:rPr/>
      </w:pPr>
      <w:r>
        <w:rPr/>
        <w:t>532/2002. (VI. 11.) Kt.</w:t>
        <w:tab/>
        <w:t>A Képviselő-testület a XVI. ker. Benő u. 3. sz. 106528 hrsz-ú ingatlan versenytárgyaláson történő értékesítését jóváhagyja. A Képviselő-testület az induló licitárat 47.000.000,-Ft-ban, a licitlépcsőt 500.000,-Ft-ban állapítja meg. (ÁFA mentes)</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 pályázat kiírására 2002. június 15.</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32.</w:t>
        <w:tab/>
        <w:t>Kérelem a Rákosi út 164. sz. alatt Zentral Szerviz által bérelt ingatlan bérleti díjának átmeneti csökkent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u w:val="single"/>
        </w:rPr>
      </w:pPr>
      <w:r>
        <w:rPr>
          <w:u w:val="single"/>
        </w:rPr>
        <w:t>ASZTALOS LAJOS</w:t>
      </w:r>
    </w:p>
    <w:p>
      <w:pPr>
        <w:pStyle w:val="TextBody"/>
        <w:rPr/>
      </w:pPr>
      <w:r>
        <w:rPr/>
        <w:t>Tisztelt Képviselő-testület! A Zentral Szerviz vezetése azzal a kéréssel fordult hozzánk, hogy miután a Cégük nehéz gazdasági helyzetbe került, átmenetileg mérsékeljük az általuk bérelt ingatlan bérleti díját. Ezt a kérelmet megvizsgálva, én egy előterjesztést készítettem, ami a Gazdasági Bizottság elé került, amiben eredendően én 6.000,- Ft-ra javasoltam a m</w:t>
      </w:r>
      <w:r>
        <w:rPr>
          <w:vertAlign w:val="superscript"/>
        </w:rPr>
        <w:t>2</w:t>
      </w:r>
      <w:r>
        <w:rPr/>
        <w:t xml:space="preserve">-kénti bérleti díj csökkentését. Két Bizottság is tárgyalta ezt, és a Pénzügyi Bizottság egyetértett az én eredeti javaslatommal, a Pénzügyi Bizottság pedig a 6.000,- Ft-t 7.000,- Ft-ra javasolta emelni. Ennek megfelelően fogalmazódik meg a két határozati javaslat. Azt gondolom, hogy magát a kérelmet mindenképpen célszerű azért méltányolni, és valami méltányos megoldást keresni, hiszen amennyiben ez az ingatlan kiürülne, a keletkező bérleti díj kiesés, a pályáztatás költsége, egyebek, olyan veszteséget idéznének számunkra elő, ami az október hó végéig, vagy november hónap végéig létrejött bérleti díj bevétel csökkenésünket bizonyosan jelentősen meghaladná. Tehát én azt mondom, hogy egy méltányolható és kezelhető kérelemről van itt szó, kérem, hogy fogadjuk el az előterjesztést. </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Van egy bérleti szerződés, amelynek a bérleti díja Ft/m</w:t>
      </w:r>
      <w:r>
        <w:rPr>
          <w:vertAlign w:val="superscript"/>
        </w:rPr>
        <w:t>2</w:t>
      </w:r>
      <w:r>
        <w:rPr/>
        <w:t>/évben van megadva. De nincs a szerződésbe foglalva a bérbeadó terület nagysága. Én csodálkozom, hogy hogy tudtak ilyen bérleti szerződést kötni, tehát én azt kérem, hogy bármilyen döntés is születik, szíveskedjenek egy olyan bérleti szerződést csinálni, amelyikben benne van a bérbe adott terület nagysága. Egyébként, hogy ha kb. 100.000,- Ft bruttó havi bérleti díjat akarunk megállapítani, akkor hozzávetőlegesen, mert itt több variáció van, 6.000,- Ft-t kell megállapítani. Már úgy értem, hogy az m</w:t>
      </w:r>
      <w:r>
        <w:rPr>
          <w:vertAlign w:val="superscript"/>
        </w:rPr>
        <w:t>2</w:t>
      </w:r>
      <w:r>
        <w:rPr/>
        <w:t xml:space="preserve">-re. Tehát erre majd az Asztalos úr válaszol.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Jelen esetben ismerem az épületet, és ott van a Rákosi úton, minden, és azt gondolom, hogy ez a Zentrál Szerviz is viszonylagosan ilyen gondos gazda módjára jár el, tehát aránylag rendben tartja és karbantartja azt az épületet. Mondjuk ez más jellegű, ez egy szerviz jellegű épület. Én azt gondolom, hogy ez a, és még Okmányirodát se akarunk odaköltöztetni, tehát úgy gondolom, hogy ez az a dolog, amikor támogatni érdemes ezt a vállalkozást, mert valóban ilyen átmenet ……………. egy ilyen márkaszerviz szerződésük szűnt meg, egy ilyen átmeneti nehézséggel küzdenek, és én azt gondolom, hogy nekünk mindenképpen az a jobb, ha ők ott maradnak bérlőnek, és hogy ha valamelyest is csökkentik a bérleti díjat, azt fizetnek folyamatosan tovább, és én akkor az eredeti előterjesztés szerinti, ezt a 6.000,- Ft. körüli bérleti díjat javaslom.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Én szerintem át kellene gondolni ezt az egész ügyet, nem mondom, hogy ne próbáljunk valami értelmes megoldást találni, de csak röviden elmesélném, hogy saját ……………….háztartási gépemet vittem oda szervizbe, és közölték hogy a szerviz onnan elköltözött. Tehát ott szerviz tevékenységet már nem folytatnak, abszolút. Tehát beköltöztek valahova a belvárosba, ki tudja, hogy mi a céljuk ezzel az épülettel, most csak egy ideig itt bérlik, valami raktárnak használják, vagy ilyesmi, meg egyébként sem tartom ésszerűnek, hogy gazdasági társaságot támogat az Önkormányzat ilyen nagymértékben, ilyen módon. Egy olyan megoldást én elképzelhetőnek tartanék, hogy ezt a csökkenteni szánt díjat, ezt valahogy a szerződésbe úgy beépítjük, hogy esetleg egyenlőre halasztott fizetéssel, mit tudom én nem most fizeti meg, mert most nehéz helyzetben van, hanem egy fél év múlva kezdi el, részletekben visszafizetni szépen az Önkormányzatnak. De a szerződésben ettől eltekintsünk, azt én nem tartom szerencsésnek. </w:t>
      </w:r>
    </w:p>
    <w:p>
      <w:pPr>
        <w:pStyle w:val="TextBody"/>
        <w:rPr/>
      </w:pPr>
      <w:r>
        <w:rPr/>
      </w:r>
    </w:p>
    <w:p>
      <w:pPr>
        <w:pStyle w:val="TextBody"/>
        <w:rPr/>
      </w:pPr>
      <w:r>
        <w:rPr/>
      </w:r>
    </w:p>
    <w:p>
      <w:pPr>
        <w:pStyle w:val="TextBody"/>
        <w:rPr/>
      </w:pPr>
      <w:r>
        <w:rPr/>
      </w:r>
    </w:p>
    <w:p>
      <w:pPr>
        <w:pStyle w:val="TextBody"/>
        <w:rPr/>
      </w:pPr>
      <w:r>
        <w:rPr>
          <w:u w:val="single"/>
        </w:rPr>
        <w:t xml:space="preserve">Dr. BÜKI TAMÁS </w:t>
      </w:r>
    </w:p>
    <w:p>
      <w:pPr>
        <w:pStyle w:val="TextBody"/>
        <w:rPr/>
      </w:pPr>
      <w:r>
        <w:rPr/>
        <w:t>Jogi Bizottság elé hozták ezt az ügyet, nem tudom miért pontosan ezt, mert a többit meg miért nem, de mindegy, ezt odahozták, és oda eljött ennek a cégnek a vezetője is. Nem, egyébként egy percig nem titkolja, hát le is van valahol írva, hogy megszűnt a Moulinex nevű, elírt, én nem vagyok hajlandó francia kiejtést Trianon óta semmire mondani, nekem a kérem Moulinex, ha valakinek nem tetszik, akkor is, továbbá Strasbourg, meg ilyesmi. Szóval elég az hozzá, hogy miután ez a cég ez becsődőlt, és ennek voltak a márkaszervizei, hát ezek olyan cégek márkajogát szerezték meg, amik kicsik. Illetve hát nem esetleg kicsik, de Magyarországon nem igazán bevezettettek, tehát ilyen értelemben azért kellett megszüntetni a szerviztevékenységet, mert nincs mit javítani. Ez elvileg, ez korábban márkaszerviz volt, tehát most akármit oda bevinni, illetve hát lehetett végül is mást is bevinni, de célszerűen márkajavítást végzett. A márka megszűnt, most nem tud mit csinálni. Na most a helyzet az az, hogy ha azokat a bérlőket is megnyomorgatjuk, akik tulajdonképpen előtte minden kötelezettségnek zokszó nélkül eleget tettek, és tulajdonképpen még valamelyest javították is a bérlemény állapotát, meg most sincs még tartozása, akkor mit fogunk csinálni azzal, aki hát sumákol. Szóval az a helyzet, hogy nem nagyon látom itt a Szabó Tamás hozzászólásában az olyan jellegű hát differenciálást. Ha végignézzük az előterjesztéseket, akkor itt van jó néhány olyan, amit huszonötödször kell ….. egy-egy perbeli egyezségi ajánlat, most mindegy hogy magánember, vagy közület, és 225 sumákolás után újra és újra tárgyaljuk, és addig-addig erőszakoskodik, míg aztán csak kiver valamit. Az egyik az most szerencsétlen helyzetbe került tényleg önhibáján kívül, mert nyilván nem ő csődöltette be ezt a francia céget, és innentől kezdve ugye akkor neki is a torkára tesszük a kést. Énszerintem a korbácsot meg a cukrot azt úgy kéne adagolni, hogy ne mindenki a korbácsot kapja, illetőleg hát főképpen azok kapják a korbácsot, akik erre rászolgáltak, hát ez a bérlő egyenlőre nem szolgált rá. Szokásomtól ellentétben, mert nem nagyon szoktam én se ezeket a dolgokat támogatni, ezt a 6.000,- Ft-os átmeneti bércsökkentési javaslatot ezúttal elfogadhatónak tartom. Nem látok benne különösebb problémá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edves Képviselőtársaim! Itt most nem abban foglalnék állást, hogy az ő kérésének eleget tegyünk-e vagy sem, hanem arról van szó, hogy ez a szerviz nem most szűnt meg a Moulinex, most ment tönkre a közelmúltban, egy féléven belül, ez a szerviz már nagyon régóta nincs itt. Ez nem szerviz, hanem valamilyen alkatrész raktár, vagy nagykereskedés. Tehát ez a tényhelyzet. Tehát, ennek hogy e szerviz megszűnt, semmi köze nincs a francia anyacég tönkremeneteléhez. Úgyhogy ennyit a tényekhez. Aztán ettől függetlenül lehet nekik kedvezményt adni, vagy nem. </w:t>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Tehát most a Tamásnak mondanám, hogy azért szerintem az is jelentős segítség egy cégnek, ha most ezt a novemberig fennálló bérleti díjat felére csökkentjük, és erre adunk valami részletfizetési lehetőséget. Tehát úgy, hogy a későbbiekben, ahogy beindul a tevékenysége szép lassan elkezdi törleszti a tartozását és nem úgy tekintünk rá, mint az egyéb olyan tartozó közületekre és magánszemélyekre, akik tényleg állandóan problémás, akik itt jelen vannak. Ha beindul neki, akkor szerintem ezt gond nélkül tudja teljesíteni, ha nem, akkor az teljesen más történet.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Nem is tudom, hogy viccelődjek-e vele, de az az igazság, hogy most két napirendi ponttal előtte, Okmányiroda fedőnéven engedtünk el milliókat, és engedtünk egy határozott bérleti szerződésből valakit. Én azt gondolom, hogy ez a cég, aki egyébként nincs bérleti díj tartozása, van átmeneti nehézsége valóban, fizet és azt az épületet úgy ahogy rendben tartja, most mindegy, hogy raktárnak vagy szerviznek, én azt gondolom, hogy ezt segíthetjük átmeneti időre, ahogy kérték, az előterjesztésben megadjuk ezt.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mondjuk elviekben nem értek ezzel egyet, mert holnaptól akkor itt csőstűl jöhetnek itt a cégek különböző okokat megjelölve, hogy miért kérnek enyhítést, és miért vannak nehéz helyzetben. Nyílván majd bemutatják a mérlegüket, hogy veszteségesek is egy jó páran, tehát nem igazából tartom ezt jó eljárásnak. Hát gondoljunk bele, hogy ha valaki a saját bérleményét adja ki, és odajön a bérlő, hogy a felére akarja csökkenteni, hát szerintünk egyikünk se megy bele, hanem azt mondja, hogy köszöni szépen, és akkor megpróbál keresni egy másikat. Hát ha valaminek van egy ára, akkor miért adjuk fél áron? A nehéz helyzetet szerintem majdnem mindenki be fogja majd tudni bizonyítani a későbbiekben, ha meg máskor nem adjuk meg, akkor elindulnak a mendemondák, hogy ebben az esetben ezért adtuk meg, a másik esetben azért adtuk meg. Nyílván hogy hasonló indokokat más is fel fog tudni mutatni. </w:t>
      </w:r>
    </w:p>
    <w:p>
      <w:pPr>
        <w:pStyle w:val="TextBody"/>
        <w:rPr/>
      </w:pPr>
      <w:r>
        <w:rPr/>
      </w:r>
    </w:p>
    <w:p>
      <w:pPr>
        <w:pStyle w:val="TextBody"/>
        <w:rPr/>
      </w:pPr>
      <w:r>
        <w:rPr/>
      </w:r>
    </w:p>
    <w:p>
      <w:pPr>
        <w:pStyle w:val="TextBody"/>
        <w:rPr/>
      </w:pPr>
      <w:r>
        <w:rPr>
          <w:u w:val="single"/>
        </w:rPr>
        <w:t>ASZTALOS LAJOS</w:t>
      </w:r>
    </w:p>
    <w:p>
      <w:pPr>
        <w:pStyle w:val="TextBody"/>
        <w:rPr/>
      </w:pPr>
      <w:r>
        <w:rPr/>
        <w:t xml:space="preserve">Persze, mint variációt én el tudom fogadni, tessék szíves lenni határozati javaslattá fogalmazni, és akkor azt mondom, hogy szavazzunk erről a megoldásról is, én változatlanul fenntartom az eredeti javaslatot mégpedig annak okán, hogy az a magatartás, amit itt most Önök itt kérnének, hogy már pedig mi kőkemények legyünk, eredményezheti azt, hogy ez a bérleti viszony úgy ahogy van, megszűnik. És csak három hónapra ne tudjuk bérbe adni, és már többet veszítettünk ezen az üzleten, mint amennyi engedményt most ebben a megállapodásban tennénk. Tehát az első hozzászólásomban, és most is arra hívom fel az Önök figyelmét, hogy jobb megoldás számunkra az, hogy egy alacsonyabb bérleti díján ketyeg az óra, mint az, hogy megszűnik a bérleti szerződés, és esetleg onnantól kezdve a kieső bérleti díj és a pályáztatás költségei vastagon több veszteséget eredményeznek, mint amit ez hozott voln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ocsis képviselő úr! Nem harmadszor már?</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Még egyszer utoljára és röviden. Ezeket az érveket, amikre Kovács Raymund célzott, ezt a Gazdasági Bizottság máskor is figyelembe szokta venni. És azt is tessék figyelembe venni, hogy ha ezt a helyiséget most, megszűnik a bérleti szerződés, kiürítjük, meghirdetjük, és nem fogjuk tudni 6.000,- Ft-nál drágábban kiadni, mint ahogy most a Cziráky úttól a Bekecs utcáig üresen állnak a helyiségek, nem tudjuk kiadni, akkor majd megnézhetjük magunkat. Tehát ez egy átmenet, ameddig ez a cég és fizeti ezt a csökkentett bérleti díjat, ez még mindig az átlagos bérleti díjnak megfelelő összeg, amit most fizetni fog 6.000,- Ft-tal is.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szönöm szépen. Tessék eljuttatni hozzám a javaslatot. A módosító indítványt fogom először feltenni döntésre. A Képviselő-testület úgy határoz, hogy a Zentrál Szerviz Kft bérleti díj megfizetése 2002. november 30-ig haladékot biztosít, a jelenlegi bérleti díj 50 %-áig. A hátralék megfizetése 6 hónap egyenlő részletben történik. Nyilván november 30-tól. Egyszerű szótöbbséges döntés következik. Aki a javaslatot támogatja, kérem igen gombjával jelezze. Szavazzunk. Kimondom a határozatot. A Testület azt 5 igen, 2 nem, 9 tartózkodással nem fogadta el. </w:t>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33/2002. (VI. 11.) Kt.</w:t>
        <w:tab/>
        <w:t>A Képviselő-testület szavazási eredménye (9 igen, 2 nem, 9 tartózkodás) alapján az alábbi határozati javaslat elfogadását</w:t>
      </w:r>
      <w:r>
        <w:rPr>
          <w:b/>
        </w:rPr>
        <w:t xml:space="preserve"> elvetette:</w:t>
      </w:r>
    </w:p>
    <w:p>
      <w:pPr>
        <w:pStyle w:val="Normal"/>
        <w:tabs>
          <w:tab w:val="clear" w:pos="708"/>
          <w:tab w:val="left" w:pos="3828" w:leader="none"/>
        </w:tabs>
        <w:ind w:left="3119" w:hanging="3119"/>
        <w:jc w:val="both"/>
        <w:rPr>
          <w:b/>
          <w:b/>
        </w:rPr>
      </w:pPr>
      <w:r>
        <w:rPr>
          <w:b/>
        </w:rPr>
      </w:r>
    </w:p>
    <w:p>
      <w:pPr>
        <w:pStyle w:val="Normal"/>
        <w:tabs>
          <w:tab w:val="clear" w:pos="708"/>
          <w:tab w:val="left" w:pos="3828" w:leader="none"/>
        </w:tabs>
        <w:ind w:left="3119" w:hanging="0"/>
        <w:jc w:val="both"/>
        <w:rPr/>
      </w:pPr>
      <w:r>
        <w:rPr>
          <w:b/>
        </w:rPr>
        <w:t>„</w:t>
      </w:r>
      <w:r>
        <w:rPr>
          <w:bCs/>
        </w:rPr>
        <w:t>A Képviselő-testület úgy határoz, hogy a Zentral Szerviz Kft bérleti díj megfizetésére 2002. november 30-ig haladékot biztosít a jelenlegi bérleti díj 50%-ig. A hátralék megfizetése 6 hónap egyenlő részletben történik.</w:t>
      </w:r>
    </w:p>
    <w:p>
      <w:pPr>
        <w:pStyle w:val="Normal"/>
        <w:tabs>
          <w:tab w:val="clear" w:pos="708"/>
          <w:tab w:val="left" w:pos="3828" w:leader="none"/>
        </w:tabs>
        <w:ind w:left="3119" w:hanging="3119"/>
        <w:jc w:val="both"/>
        <w:rPr>
          <w:bCs/>
        </w:rPr>
      </w:pPr>
      <w:r>
        <w:rPr>
          <w:bCs/>
        </w:rPr>
      </w:r>
    </w:p>
    <w:p>
      <w:pPr>
        <w:pStyle w:val="Header"/>
        <w:tabs>
          <w:tab w:val="clear" w:pos="4536"/>
          <w:tab w:val="clear" w:pos="9072"/>
        </w:tabs>
        <w:ind w:left="4253" w:hanging="1134"/>
        <w:jc w:val="both"/>
        <w:rPr/>
      </w:pPr>
      <w:r>
        <w:rPr>
          <w:bCs/>
          <w:iCs/>
          <w:u w:val="single"/>
        </w:rPr>
        <w:t>Határidő</w:t>
      </w:r>
      <w:r>
        <w:rPr>
          <w:bCs/>
          <w:iCs/>
        </w:rPr>
        <w:t>:</w:t>
        <w:tab/>
        <w:t>azonnal</w:t>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z eredeti határozati javaslat a 6.000,- Ft-tal megy először szintén egyszerű szótöbbséges döntés. Tehát, ugye amelyik ezt a csökkentett verziót, de állandóan, november 30-ig fenntartja. Tisztelt Képviselő-testület! Tehát egyszerű szótöbbséges döntés következik. Aki a javaslatot támogatja, kérem igen gombjával jelezze. Szavazzunk. Kimondom a határozatot. A Testület 16 igen, 3 nem, 2 tartózkodással azt elfogadta. </w:t>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34/2002. (VI. 11.) Kt.</w:t>
        <w:tab/>
        <w:t>A Képviselő-testület a Bp. XVI. ker. Rákosi út 164. 108812 hrsz. alatti ingatlan bérleti díj mértékét átmenetileg 2002. II. 1-től 2002. XI. 30-ig 6.000.-Ft/m</w:t>
      </w:r>
      <w:r>
        <w:rPr>
          <w:vertAlign w:val="superscript"/>
        </w:rPr>
        <w:t>2</w:t>
      </w:r>
      <w:r>
        <w:rPr/>
        <w:t>/év+ÁFA összegben határozza meg a Zentral Szerviz – Aquapol Kft részére.</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2002. június 15.</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övetkezik a 210/2002. előterjesztés.</w:t>
      </w:r>
    </w:p>
    <w:p>
      <w:pPr>
        <w:pStyle w:val="TextBody"/>
        <w:rPr/>
      </w:pPr>
      <w:r>
        <w:rPr/>
      </w:r>
    </w:p>
    <w:p>
      <w:pPr>
        <w:pStyle w:val="TextBody"/>
        <w:rPr/>
      </w:pPr>
      <w:r>
        <w:rPr/>
      </w:r>
    </w:p>
    <w:p>
      <w:pPr>
        <w:pStyle w:val="Normal"/>
        <w:ind w:firstLine="3119"/>
        <w:jc w:val="both"/>
        <w:rPr/>
      </w:pPr>
      <w:r>
        <w:rPr/>
      </w:r>
    </w:p>
    <w:p>
      <w:pPr>
        <w:pStyle w:val="TextBodyIndent"/>
        <w:ind w:left="3119" w:hanging="3119"/>
        <w:rPr/>
      </w:pPr>
      <w:r>
        <w:rPr>
          <w:u w:val="single"/>
        </w:rPr>
        <w:t>NAPIREND</w:t>
      </w:r>
      <w:r>
        <w:rPr/>
        <w:t xml:space="preserve">: </w:t>
        <w:tab/>
        <w:t>33.</w:t>
        <w:tab/>
        <w:t>Lóca u. 4. 117155/1 hrsz. alatti ingatlan rendezés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Még az előterjesztés megküldése után is, ami után megismertük a Jogi Bizottság észrevételét, további mérlegelést élt meg ez az előterjesztés, és ennek a mérlegelésnek alapján küldtük ki Önöknek azt az előterjesztés kiegészítést, ami remélem mindannyiuknak megvan, amiben egy új határozati javaslatot fogalmaztunk meg. Ennek a határozati javaslatnak az oka éppen annak a Jogi Bizottság által felvetett kérdésnek a megválaszolása, amit az Építési Iroda adott, és ami azt mondja, hogy a felépítmény ideiglenes jellegű, és hogy a bérleti idő lejártát követően a felépítmény kárigény nélkül elbontandó, ez az egyik tétel. De még inkább az, ami probléma, és az eredeti előterjesztéshez lényeges változás, hogy az épület végleges fennmaradása az előzményes iratok alapján nem lehetséges. Tehát az a gondolat, hogy ezt az épületet mi átvesszük, attól bukik meg, hogy végleges fennmaradás engedélyt erre az épületre ezek után sem kaphatunk. Ezért formálódott mondom a dolog oly módon át, hogy az 1.900.000,- Ft-tal szemben, ami bérleti díj tartozása, azokat a értéknövelő ráfordításait a bérlőnek fogadjuk el, ami az ingatlanra kiépített közművek formájában valósult meg, hiszen gázt, vizet, villanyt, egyebeket vezetett be a területre, ezek ott maradnak a területen, viszont a fennmaradó különbözet megfizetésére indítsuk meg a jogi eljárást, és annak jogi úton történő behajtására intézkedjünk. Tehát ez a kiegészítésben a 2. oldalon szereplő határozati javaslat, amit szeretnék kérni Önöktől, hogy fogadjuk el.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hát tulajdonképpen ez az előterjesztő kielégítette azt az igényt, amit a Jogi Bizottság ténylegesen felvetett, hogy a kardinális kérdés volt, hogy ez az épület hatóság szerint fennmaradhat-e vagy sem, mert ha nem, akkor nagy marhaság volna még ráadásul elfogadni mint értéket, aztán utána mihelyt visszaadja, tehát kiüríti a telket ez a volt bérlő, utána saját magunk bonthatjuk le saját költségünkre azt, amit bérleti díj beszámításként elfogadtunk. Egyébként pedig a Jogi Bizottságnak is alapvetően az volt a véleménye, hogy a telket bármi módon egyszerű hasznosítani, kiváltképp ha eladásról van szó, ha nincs rajta semmi. Ha üres telek építési telekként eladásra értékesebb egy sufni, vagy bodega vagy miegyéb nélkül, mint azzal. Ily módon a módosított határozati javaslat az már elfogadható és akkor a kérdés eldőlt, innentől kezdve gyakorlatilag nincs azon mit vitatkozni, hogy az épületre mit ismerjünk el vagy sem. </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Több hozzászólás nincs, a határozati javaslat elfogadása egyszerű szótöbbséges döntéssel történik. Tisztelt Képviselő-testület Szeretnék emlékeztetni, hogy a pótlólag kiküldött anyagban van a határozati javaslat, amely már arról szól, hogy a bérlő engedély nélkül felépített épületét köteles saját költségén elbontani. Tisztelt Képviselő-testület! Aki a javaslatot támogatja, kérem igen gombjával jelezze. Szavazzunk. Kimondom a határozatot. A Testület azt 20 igen, egyhangúlag elfogadta. </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pPr>
      <w:r>
        <w:rPr>
          <w:u w:val="single"/>
        </w:rPr>
        <w:t>H A T Á R O Z A T:</w:t>
      </w:r>
    </w:p>
    <w:p>
      <w:pPr>
        <w:pStyle w:val="Header"/>
        <w:tabs>
          <w:tab w:val="clear" w:pos="4536"/>
          <w:tab w:val="clear" w:pos="9072"/>
        </w:tabs>
        <w:ind w:left="3119" w:hanging="3119"/>
        <w:jc w:val="both"/>
        <w:rPr/>
      </w:pPr>
      <w:r>
        <w:rPr/>
        <w:t>535/2002. (VI. 11.) Kt.</w:t>
        <w:tab/>
        <w:t>A Képviselő-testület a Bp. XVI. ker. Lóca u. 4. 117155/1 hrsz. alatti ingatlan bérleti szerződését azonnali hatállyal felmondja.</w:t>
      </w:r>
    </w:p>
    <w:p>
      <w:pPr>
        <w:pStyle w:val="Header"/>
        <w:tabs>
          <w:tab w:val="clear" w:pos="4536"/>
          <w:tab w:val="clear" w:pos="9072"/>
        </w:tabs>
        <w:ind w:left="3119" w:hanging="0"/>
        <w:jc w:val="both"/>
        <w:rPr/>
      </w:pPr>
      <w:r>
        <w:rPr/>
        <w:t>A bérlő az engedély nélkül felépített épületet köteles saját költségén elbontani, és az ingatlant rendezett állapotban a tulajdonos Önkormányzat rendelkezésére bocsátani.</w:t>
      </w:r>
    </w:p>
    <w:p>
      <w:pPr>
        <w:pStyle w:val="Header"/>
        <w:tabs>
          <w:tab w:val="clear" w:pos="4536"/>
          <w:tab w:val="clear" w:pos="9072"/>
        </w:tabs>
        <w:ind w:left="3119" w:hanging="0"/>
        <w:jc w:val="both"/>
        <w:rPr/>
      </w:pPr>
      <w:r>
        <w:rPr/>
        <w:t>A Képviselő-testület felkéri a Polgármestert, hogy az Önkormányzat által elismert értéknövelő beruházások összegével, azaz 970.000.-Ft-tal csökkentett bérleti díj hátralék jogi úton történő behajtásáról intézkedjen.</w:t>
      </w:r>
    </w:p>
    <w:p>
      <w:pPr>
        <w:pStyle w:val="Header"/>
        <w:tabs>
          <w:tab w:val="clear" w:pos="4536"/>
          <w:tab w:val="clear" w:pos="9072"/>
        </w:tabs>
        <w:ind w:left="3119" w:hanging="0"/>
        <w:jc w:val="both"/>
        <w:rPr/>
      </w:pPr>
      <w:r>
        <w:rPr/>
      </w:r>
    </w:p>
    <w:p>
      <w:pPr>
        <w:pStyle w:val="Header"/>
        <w:tabs>
          <w:tab w:val="clear" w:pos="4536"/>
          <w:tab w:val="clear" w:pos="9072"/>
        </w:tabs>
        <w:ind w:left="4253" w:hanging="1134"/>
        <w:jc w:val="both"/>
        <w:rPr/>
      </w:pPr>
      <w:r>
        <w:rPr>
          <w:bCs/>
          <w:iCs/>
          <w:u w:val="single"/>
        </w:rPr>
        <w:t>Határidő</w:t>
      </w:r>
      <w:r>
        <w:rPr>
          <w:bCs/>
          <w:iCs/>
        </w:rPr>
        <w:t>:</w:t>
        <w:tab/>
      </w:r>
      <w:r>
        <w:rPr/>
        <w:t>a bérleti jogviszony felmondására azonnal, a bérleti díjhátralék behajtására a jogi eljárás megindítására a Kt. határozat kézhezvételét követő 15 napon belü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Soron következik a 220/2002. Balogh Zoltán és neje esete. </w:t>
      </w:r>
    </w:p>
    <w:p>
      <w:pPr>
        <w:pStyle w:val="TextBody"/>
        <w:rPr/>
      </w:pPr>
      <w:r>
        <w:rPr/>
      </w:r>
    </w:p>
    <w:p>
      <w:pPr>
        <w:pStyle w:val="TextBody"/>
        <w:rPr/>
      </w:pPr>
      <w:r>
        <w:rPr/>
      </w:r>
    </w:p>
    <w:p>
      <w:pPr>
        <w:pStyle w:val="Normal"/>
        <w:ind w:firstLine="3119"/>
        <w:jc w:val="both"/>
        <w:rPr/>
      </w:pPr>
      <w:r>
        <w:rPr/>
      </w:r>
    </w:p>
    <w:p>
      <w:pPr>
        <w:pStyle w:val="TextBodyIndent"/>
        <w:ind w:left="3119" w:hanging="3119"/>
        <w:rPr/>
      </w:pPr>
      <w:r>
        <w:rPr>
          <w:u w:val="single"/>
        </w:rPr>
        <w:t>NAPIREND</w:t>
      </w:r>
      <w:r>
        <w:rPr/>
        <w:t xml:space="preserve">: </w:t>
        <w:tab/>
        <w:t>34.</w:t>
        <w:tab/>
        <w:t>Balogh Zoltán és neje Bp. XVI. ker. Veres Péter u. 167. alagsor 2 szám alatti lakosok kérelme</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Balogh Zoltán és neje 2000. február 18-án egy adás-vételi szerződést kötött az Önkormányzattal, azzal, hogy az általa korábban önkormányzati bérlakást megvásárolja. Gyakorlatilag akkor az adás-vételi szerződés megkötésre került. Későbbiek során egy olyan kérelmet terjesztett elő, amelyben kéri, hogy az ő értéknövelő beruházásait, valamilyen módon vegye figyelembe az Önkormányzat, és hát ezt ő számára térítse meg. Most kitűnik azért az előterjesztésből és az ügy irataiból, hogy a Balogh Zoltán és neje az összes hátralékát gyakorlatilag megfizette, úgy hogy valószínűleg az én megítélésem szerint ezt az ingatlant esetlegesen értékesíteni kívánja. A saját véleményem az ebben az ügyben, hogy a magyar nyelv ismer erre egy mondatot: a pénztártól való távozás után felszólalásnak helye nincs. Tehát én úgy gondolom, hogy ha ő megkötötte az adás-vételi szerződést akkor, mind a bizottsági, mind a testületi eljárás során ő ezt az értéknövelő beruházásait nem vette figyelembe, akkor most kizárólag ezzel ő ne éljen, ezt tartalmazza gyakorlatilag a jogi vélemény is, amit csatoltunk az előterjesztéshez.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övetkezőt szeretném mondani. Nagyon jól mondta a Csomor úr, hogy van egy olyan magyar mondás, hogy a pénztártól való távozás után felszólamlásnak helye nincs. Csak hát pont ő tudhatná azt, hogy az nem egy jogi kategória, mert igenis van abban az esetben, ha a pénztárnál ilyen vita van, akkor köteles a pénztárt azonnal ellenőrizni az üzletvezető, és megállapítani, hogy a panaszosnak van-e igazsága vagy nincs, tehát van egy ilyen, de ez nem megalapozott jogilag. Egy több éve folyó vitám van a tekintetben, hogy amikor mi eladunk egy lakást, akkor tulajdonképpen mikor számítják be az értéknövelő beruházásokat és mikor nem. Azt a szomorú megállapítást tettem már több alkalommal, hogy ha elég erőszakos a vevő, akkor beszámítják, ha pedig nem, akkor nem. Ugyanis, kivétel nélkül ezekben az esetekben az értékbecslés tartalmazza az értéknövelő beruházást, de valószínűnek találom, hogy a Gazdasági Bizottság külön kérelemhez köti ezt és amennyiben ezt a, nem teszi meg önként, vagy nem gondol erre a vevő, vagy nem tud erről, főleg, ha egyszerűbb emberről van szó, akkor egyszerűen egy olyan döntés születik, hogy ezt az értéknövelő beruházást, ami az értékbecslésben benne van, figyelmen kívül hagyják, és úgy csinálnak, mint hogy ha az a beruházás, ami történt azon az ingatlanon, azt a tulajdonos végezte volna el. Na már most, miután ez nem így történt, ennek következtében itt tulajdonképpen jogalap nélküli gazdagodás ténye áll fenn, tekintettel arra, hogy másnak a beruházásából mi profitáltunk, azaz hogy eladtuk neki azt is, amit saját maga csinált. Itt nem jelentéktelen dologról van szó, mert ez egy szükséglakás volt, amelyet ő komfortosított. Fűtés, fürdőszoba, egyebek. Na most ez, hogy hogy történt, ezt az előterjesztés nemigen tudja rekonstruálni, mert ez az IKV idejében történt, és valószínű az iratok nem állnak teljes körben rendelkezésre, bár bizonyos dolgokra utal az előterjesztés, nevezetesen arra, hogy erre vonatkozóan valami kérelem született. Na most közismert dolog az, hogy az IKV Isten tudja miért, ez az első időkben mikor az a kampányszerű lakáseladás történt az I. ciklusban, vagy a II. ciklus elején, akkor kiderült sok esetben az, hogy az eladott lakásoknál az IKV egyszerűen én nem tudom, hogy milyen okból, kényelmi vagy egyéb okból, egyszerűen olyan jognyilatkozatot tett, hogy csináljon amit akar, de arra ne számítson, hogy ezt megfizetik neki, vagy pedig a lakbérébe beszámítják. Ez teljesen érthetetlen előttem ez az álláspont, de akkor ő volt a tulajdonos, azaz a Magyar Állam képviselője, illetve már az Önkormányzat első idejében is. Tehát itt van egy félreértés ebben az anyagban, mert ’90-ben nem volt IFÜR, ezt jó tudni, ’92-ben, ha jól emlékszem alakítottuk meg az IFÜR-t, tehát addig a XIV-XVI. kerületi IKV intézte ezeket a dolgokat és ez a tulajdonképpeni jognyilatkozat meg egyéb az átalakítással vagy az értéknövelő beruházással történt munkák ezek tulajdonképpen az IKV idejében történtek. Hogy ezt hogy csinálta pontosan annak idején az IKV, ez nagyon nehezen rekonstruálható. Nos kérném szépen, én úgy gondolom, hogy miután ebben az értékbecslésben úgy a Tamand Kft., mint a saját Városüzemeltetési Irodánk is közel megegyező összegű értéknövelő beruházásról adott ki dokumentumot, én javaslom a Képviselő-testületnek, illetve kérem a Képviselő-testületet, hogy itt, e tekintetben tegyen igazságot, mert valóban el lehet utasítani és akkor különböző perek keletkeznek, na de én azt hiszem, hogy van bizonyos igazságérzet is, illetve ennek is kell lennie a Képviselő-testületben, tekintettel arra, hogy egyértelmű, hogy értéknövelő beruházás történt ebben a megadott összegben. Feltehetően ennek az értéke mai áron magasabb lenne, de hát ezt most hagyjuk, tehát valójában ennek az összegnek az elismerésére szeretném kérni, egy módosító javaslatot terjesztek be, itt szétosztottuk, ha óhajtják, akkor olvassák el, mindjárt odaadom a Polgármester úrnak is, eredetiben személyesen akartam átadni, kérném a véleményüket, illetve a módosító javaslat támogatásá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Most ezúttal sajnos elvi ellenvéleményemet kell a Treer úr javaslatával kapcsolatban kifejezni a következő okból: Hogy a csatornamű társulati ügyeknél azt a közmegegyezésen alapuló elvet gyakorolta az Önkormányzat, hogy pénzt senkinek vissza nem adunk, még annak sem, akitől abszolút jogtalanul és teljesen simlis módon zsarolták ki, és ennek semmi jogalapja nem volt, egyszer már önként befizette. Ugyanis gyakorlatilag arról van szó, hogy ha tényleg igaz az, amit a Treer úr mondott, hogy az IKV ilyenfajta lovak közé gyeplőt dobó hát értesítéseket, mindegy, abba ott van, de széles körben ezt alkalmazta, akkor gyakorlatilag újra nyitjuk a lakáseladást, és ha ennek híre megy, akkor egy külön költségvetési rovatot létesíthetünk arra, hogy mondjuk így, hogy nem is az, hogy tulajdonosi jóváhagyással, de tulajdonosi vállvonogatás mellett létesített értéknövelő beruházásokat számítsuk be, illetőleg ezeket utólag fizessük ki. Na most a helyzet az az, hogy én nem látom annak az indokát, hogy itt ennyi idővel később miért kellene ezt az ügyet újra nyitni, és ha ezt az ügyet ennyi idővel később újra nyitjuk, akkor milyen alapon ne nyissunk újra egy másikat, egy harmadikat, negyediket, ötödiket. Úgy hogy én a magam részéről azt mondanám, hogy azt a bizonyos elvet, amit a Csatornamű társulati ügyekben ennél sokkal kirívóbb esetekben, tehát teljesen alaptalan tartozás, de befizetett tartozások esetében az Önkormányzat betart, hogy ha egyszer – már elnézést, - volt olyan buta, hogy befizette, akkor már az ő baja, ezt az elvet itt sem akarom és nem vagyok hajlandó megsérteni, tehát nem kívánok újra nyitni ilyen jellegű ügyeket. Egyéb iránt én nem nagyon hiszem személy szerint azt sem, hogy ebből per lenne, ugyanis ez a per az illető részéről megindítva hát meglehetősen reménytelennek tűnik számomra. Úgy hogy én az előterjesztői javaslatot elfogadom és azt támogatom, mert sehova, szóval a végtelenségig elvezet, hogy ha ebben az egy esetben valamiféle kedvezményt adunk, és arra sincs erkölcsi alap, hogy csak ebben adjunk, és akkor a többit miért nem értesítjük hivatalból, hogy ugyan már ha egy kicsit festegetett, vakolgatott, vagy valamit csinált, akkor most tessék küldje be, és akkor fizetünk egy kis pénzt. </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Büki doktorral értek egyet, és még egy másik megközelítést szeretnék ennek az alátámasztására előhozni. A bérlakások felújítására szóló keretünk rendkívül szűkös, 5 millió Ft. És ez az összeg az ilyen engedély nélküli korszerűsítések utólagos megtérítésére, kártérítésére kerül felhasználásra, és gyakorlatilag a bérlakás állományunk most fogalmazhatok finoman, állaga romlik, romlik, és nem tudunk elegendő összeget erre fordítani. És ha most lehet nem vagyok jogász, viszont magában a szerződésben is benne van, hogy abban az állapotban vásárolta meg a tulajdonos, amiben akkor volt. Itt utólag lehet természetesen megpróbálni kereskedni, lehet, hogy jogilag esetleg van alapja, ezt nem kívánom mérlegelni, viszont az erkölcsi érzelmeimet erősen borzolja ez a bérlői hozzáállás, kifejezetten akkor, amikor a szabályozásban is benne van, hogy amennyiben engedély nélkül történt meg a komfort fokozatnak a feljavítása, akkor az ezzel kapcsolatos bérlői többletköltségek az Önkormányzatnál nem perelhetőek. És itt most pedig erről van szó. Ez egy rendkívül rossz precedens lenne, úgy hogy nem értek egyet a Treer úrnak a módosító javaslatával. </w:t>
      </w:r>
    </w:p>
    <w:p>
      <w:pPr>
        <w:pStyle w:val="TextBody"/>
        <w:rPr/>
      </w:pPr>
      <w:r>
        <w:rPr/>
      </w:r>
    </w:p>
    <w:p>
      <w:pPr>
        <w:pStyle w:val="TextBody"/>
        <w:rPr/>
      </w:pPr>
      <w:r>
        <w:rPr/>
      </w:r>
    </w:p>
    <w:p>
      <w:pPr>
        <w:pStyle w:val="TextBody"/>
        <w:rPr>
          <w:u w:val="single"/>
        </w:rPr>
      </w:pPr>
      <w:r>
        <w:rPr>
          <w:u w:val="single"/>
        </w:rPr>
        <w:t>TREER ANDRÁS</w:t>
      </w:r>
    </w:p>
    <w:p>
      <w:pPr>
        <w:pStyle w:val="TextBody"/>
        <w:rPr/>
      </w:pPr>
      <w:r>
        <w:rPr/>
        <w:t>Mindenkinek szíve joga, hogy ne értsen egyet, csak egyetlen egy probléma van, hogy ne valótlan állítás alapján ne értsen egyet ezzel, ugyanis először is arról van szó, hogy Büki doktor azt mondta, hogy festeget. Szó sincs arról, csak az értéknövelő, komfortfokozat-növelő beruházásokat ismerik el. Tehát azt, hogy kifesti a lakást, ezt nyilván nem ismerik el, ez egyébként a vonatkozó jogszabályban benne van. A másik pedig az, hogy a, nem engedély nélkül történt a komfortfokozat növelése, annál is inkább nem, mert egyrészről benne van az iratban maga a fűtéskorszerűsítés, tehát hogy a gázfűtést bevezette, erre az IKV-tól engedélye van, továbbá a komfort fokozat növeléséhez szükséges fürdőszoba kialakításához a területet szintén az IKV adta hozzá, mert ez egy közös helyiségből lett elvéve, hát ez nem engedély nélkül történt. Na már most, az egy más kérdés, hogy ezt a komfortfokozat növelési beruházást ezt tulajdonképpen mi megvetettük még egyszer vele, amikor a lakást eladtuk. Azért érdekes ez, és azért ellentmondásos, mert mint mondottam, lehetséges, hogy Kovács úr ezt nem figyelte. Én évek alatt többször felvetettem ezt, hogy tulajdonképpen miért nem ismerjük el azt az értéknövelő beruházást, amit az értékbecslőnek bejelentett a lakó. Erre ugye az volt a válasz, hogy nem jelentett be külön igényt, tehát valamilyen jognyilatkozatot vártak el a Gazdasági Bizottságban, ennek következtében kétféle variáció volt. Vagy elismerték, vagy nem. De a legutóbb. Uram! A Táncsics utcában egy általunk nem is engedélyezett beruházást elfogadtunk és kifizettünk, 600.000,- Ft-ért, szintén valami fűtés-korszerűsítést a Táncsics u. 11-ben vagy 12-ben. 26-ban, mit tudom én, nem tudom pontosan a házszámot. Pontosan ez a Testület szavazta meg. Tehát ez nem ……… tiszta dolog, hogy ezt feltétlenül el kell utasítani. A másik dolog pedig az, hogy ráadásul az IFÜR itt teljesen rosszul számol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kérném, hogy tessék rövidre fogni, meg fogom vonni a szót. 8 perc, a második felszólalás ideje egy perc, az is túlment 3 perccel.</w:t>
      </w:r>
    </w:p>
    <w:p>
      <w:pPr>
        <w:pStyle w:val="TextBody"/>
        <w:rPr/>
      </w:pPr>
      <w:r>
        <w:rPr/>
      </w:r>
    </w:p>
    <w:p>
      <w:pPr>
        <w:pStyle w:val="TextBody"/>
        <w:rPr/>
      </w:pPr>
      <w:r>
        <w:rPr/>
      </w:r>
    </w:p>
    <w:p>
      <w:pPr>
        <w:pStyle w:val="TextBody"/>
        <w:rPr>
          <w:u w:val="single"/>
        </w:rPr>
      </w:pPr>
      <w:r>
        <w:rPr>
          <w:u w:val="single"/>
        </w:rPr>
        <w:t>TREER ANDRÁS</w:t>
      </w:r>
    </w:p>
    <w:p>
      <w:pPr>
        <w:pStyle w:val="TextBody"/>
        <w:rPr/>
      </w:pPr>
      <w:r>
        <w:rPr/>
        <w:t>Na most ha Ön beszél, az még elveszi az időt, úgy hogy hagy fejezzem b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Elnézést kérek.</w:t>
      </w:r>
    </w:p>
    <w:p>
      <w:pPr>
        <w:pStyle w:val="TextBody"/>
        <w:rPr/>
      </w:pPr>
      <w:r>
        <w:rPr/>
      </w:r>
    </w:p>
    <w:p>
      <w:pPr>
        <w:pStyle w:val="TextBody"/>
        <w:rPr/>
      </w:pPr>
      <w:r>
        <w:rPr/>
      </w:r>
    </w:p>
    <w:p>
      <w:pPr>
        <w:pStyle w:val="TextBody"/>
        <w:rPr>
          <w:u w:val="single"/>
        </w:rPr>
      </w:pPr>
      <w:r>
        <w:rPr>
          <w:u w:val="single"/>
        </w:rPr>
        <w:t>TREER ANDRÁS</w:t>
      </w:r>
    </w:p>
    <w:p>
      <w:pPr>
        <w:pStyle w:val="TextBody"/>
        <w:rPr/>
      </w:pPr>
      <w:r>
        <w:rPr/>
        <w:t>Kérjen elnézést, én hagy fejezzem be.</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Képviselő úr nagyon kérem! Megmondtam az ülés kezdetén, hogy szigorúan be fogom tartani. Kérem fogja rövidre, és fejezze be, ellenkező esetben kénytelen leszek megvonni a szót!</w:t>
      </w:r>
    </w:p>
    <w:p>
      <w:pPr>
        <w:pStyle w:val="TextBody"/>
        <w:rPr/>
      </w:pPr>
      <w:r>
        <w:rPr/>
      </w:r>
    </w:p>
    <w:p>
      <w:pPr>
        <w:pStyle w:val="TextBody"/>
        <w:rPr/>
      </w:pPr>
      <w:r>
        <w:rPr/>
      </w:r>
    </w:p>
    <w:p>
      <w:pPr>
        <w:pStyle w:val="TextBody"/>
        <w:rPr>
          <w:u w:val="single"/>
        </w:rPr>
      </w:pPr>
      <w:r>
        <w:rPr>
          <w:u w:val="single"/>
        </w:rPr>
        <w:t>TREER ANDRÁS</w:t>
      </w:r>
    </w:p>
    <w:p>
      <w:pPr>
        <w:pStyle w:val="TextBody"/>
        <w:rPr/>
      </w:pPr>
      <w:r>
        <w:rPr/>
        <w:t>Egyébként az IFÜR is rosszul számolta a törlesztési összeget, és jelentős összeggel tulajdonképpen rosszul számolt, amit emlékeznek rá, szintén Testület előtt volt, ez is az egyik áldozata volt ennek a rosszul számolásnak.</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Hát igyekszem rövidre fogni, mert itt sok minden nem úgy van, tehát azt nem lehet engedély nélkülinek nevezni teljesen, ezt én elismerem, mert valóban az IKV az utolsó időben így csinálta, hogy jó, csinálja meg, azt kész, nem számoljuk be semmibe, ez már a rendszerváltozás idejében így volt, még saját példám is van erre, azért mondom, hogy ezt nem nevezném engedély nélkülinek. Azonban az eddig felhozott példák az adás-vételi szerződés megkötése előtti vitákban merültek fel, hogy beszámolunk vagy nem valamit. A mindenféle idehozott példa, soha sem ennyi idővel utána. Ez nyilvánvaló, ezt megengedem magamnak, ilyen feltételezés az egész, ez nyilvánvaló, hogy el akarja adni a lakást, nyilvánvaló, hogy a vevő felokosította ezekre a dolgokra, és ugye ő azt az értékkülönbözetet, amiért a megállapított forgalmi érték és a vételár közötti 50 % különbségben, amit egyébként most vissza fog kapni az eladáskor, ez nyilvánvaló, hiszen az új vevő majd ennyivel drágában veszi meg az egész dolgot, feltételezem, abba az egész dolog elment. Tehát úgy, ahogy van. És erre azt mondom, hogy minden esetben utólagos értéknövelő beruházás van, teljesen felesleges vele szerintem foglalkozni, nem szabad utólag már semmi ilyet beszámítani, azt előre kéne, akkor lehet róla vitatkozni, hogy engedély nélkül vagy sem, mit fogadunk el vagy mit nem, ez mindig itt vitatéma volt, utólag szerintem már nem helyes ezekről a dolgokról beszélni. És azt gondolom, hogy ameddig a bérlő az Önkormányzat által értékesített lakást a meghatározott forgalmi érték 50 %-ig veszi be, és ami ebbe a különbözetbe belefér, ilyen értéknövelő beruházás, az nyugodtan ebbe az összegbe, amennyi kedvezményt kap vételár megfizetéskor, az elmegy, úgy ahogy van.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Csak nagyon röviden. ………. A következőről van szó. Egyrészt az IKV valahai XIV-XVI. kerületi IKV által adott ilyen, én nem mondanám ezt engedélynek, ez afféle vállvonás csak, tehát ez nem kifejezett engedély, amiket adtak, hanem csinálj, amit akarsz. Gyakorlatilag hát vállvonásnál nem tudom többnek nevezni, nincs erre talán jogi kifejezés se, hogy ez mi. Szóval ezt nem tulajdonítanám olyasminek, hogy ezt követően az Önkormányzat, aki az IKV-nak nem jogutódja, ez ugye a zuglói XVI. kerületi IKV volt, de az Önkormányzat ezt a vállvonást, hát bár az Önkormányzat nem utódja az IKV-nak, erről van szó. Most viszont arról van szó, hogy az Önkormányzat döntsön, és adjon valamennyi pénzt, egy olyan vállvonás alapján, amit a nem jogelőd IKV végzett el. Én ezzel azért nem értek egyet, azért a festegetés ez költői túlzás volt, ebbe könnyű belekapaszkodni, de nem erről van szó. Arról van szó, ha máskor rossz döntést hozunk, és elismerünk olyasmit sírások hatására, amit nem kellene, az nem ok arra, hogy most ezt a rossz döntést most ugyanúgy meghozzuk. Tehát itt gyakorlatilag ha a bérlő akkor kifogásolta volna, amikor ezt kell, és akkor indította volna az ügyet, akkor jelentősen hitelesebb volna, illetve akkor a jog szerint is neki volna követelnivalója. Hát most azt, hogy a szerződésben van semmisség és megtámadhatóság. A semmisségre bármikor lehet hivatkozni, a megtámadhatóságra egy éven belül. Hogy elhárul a tudomásszerzés és a többi. A tudomásszerzéstől számított egy éven belül. Az nem igaz, hogy az az ember nem tudta, hogy ő felújította a lakást, mert nyilván tudta, tehát ezt kezdettől tudta, tehát magyarán szólva megtámadhatóság határideje eltelt. Ilyetén módon jogilag neki szerintem keresnivalója nincs, akkor meg miről vitatkozunk. </w:t>
      </w:r>
    </w:p>
    <w:p>
      <w:pPr>
        <w:pStyle w:val="TextBody"/>
        <w:rPr/>
      </w:pPr>
      <w:r>
        <w:rPr/>
      </w:r>
    </w:p>
    <w:p>
      <w:pPr>
        <w:pStyle w:val="TextBody"/>
        <w:rPr/>
      </w:pPr>
      <w:r>
        <w:rPr/>
      </w:r>
    </w:p>
    <w:p>
      <w:pPr>
        <w:pStyle w:val="TextBody"/>
        <w:rPr>
          <w:u w:val="single"/>
        </w:rPr>
      </w:pPr>
      <w:r>
        <w:rPr>
          <w:u w:val="single"/>
        </w:rPr>
        <w:t>SZALAY PÉTERNÉ</w:t>
      </w:r>
    </w:p>
    <w:p>
      <w:pPr>
        <w:pStyle w:val="TextBody"/>
        <w:rPr/>
      </w:pPr>
      <w:r>
        <w:rPr/>
        <w:t xml:space="preserve">Én egyre szomorúbb vagyok ezekkel a pénzekkel kapcsolatban. Tudniillik, hogy ha ezt most meg fogjuk szavazni, a Treer úr igazságérzetét én is átérzem ebben ez eddig jogos. Csak ott érzek nagyon nagy bajt, hogy Kovács Gyula mondta ugye, hogy 5 millió Ft-unk van bérlakás-felújításra, és ennek a terhére akarjuk ezeket, illetve rendezzük ezeket a dolgokat. Kérem szépen, az 5 millió Ft-nak a terhére már a tavalyi évben, tehát a 2001-es évben több mint 2 milliót elköltöttünk. Tehát az idénre alig maradt 2,5 millió Ft-unk a bérlakás-felújításra. Uraim, itt vannak az üres bérlakások, nincs miből felújítani. Most itt szépen eltapsoljuk ezekre a dolgokra a pénzt, kérem szépen ebből igen komoly problémák leszne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öszönöm szépen. Én egyetértek a Szalay Képviselő Asszony, és Kovács Gyula képviselő úr által elmondottakkal. Azzal egészíteném ki, illetőleg hát amit Büki Tamás is mondott jogilag nyilvánvalóan ez helytálló, annyiban egészíteném ki amit Kovács Gyula mondott, hogy gyakorlatilag ez erre a, tehát a bérlakás-felújításra megállapított 5 millió Ft erre az igényre, vagy erre a határozati javaslat elfogadás esetén ez nem nyújt fedezetet. Tehát én úgy kérném Polgármester urat, hogy tegye fel ezt a határozatot, hogy minősített többség, és ezt a 2002-es évi költségvetésben szerepelteti. Ezt az összeget, hogy ha ezt elfogadja így a Testület. Így van, ezt kellene, így kérném Polgármester ura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t>
      </w:r>
      <w:r>
        <w:rPr/>
        <w:t xml:space="preserve">.(Nem érthető). Én szerintem teljesen egyértelmű az az észrevétel, amit Alpolgármester úr mondott, így is fogom akkor most…………..hozzászólások elfogadtatni, tehát még egyszer. Teljesen egyértelmű amit Alpolgármester úr felvetésében elmondott, hát én ennek megfelelően fogom a módosító indítványt feltenni, tehát ott a 2002. évi költségvetés módosításakor szerepeltesse az itt felmerült 1.150.000,- Ft-t, és minősített szótöbbséggel ezért teszem fel a módosító indítványt szavazásra. Tisztelt Képviselő-testület! Aki a módosító indítványt ez előbbiekkel együtt támogatja, kérem igen gombjával jelezze. Szavazzunk. Kimondom a határozatot. A Testület azt 1 igen, 14 nem, 4 tartózkodással nem fogadta el. </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36/2002. (VI. 11.) Kt.</w:t>
        <w:tab/>
        <w:t>A Képviselő-testület szavazási eredménye (1 igen, 14 nem, 4 tartózkodás) alapján az alábbi határozati javaslat elfogadását</w:t>
      </w:r>
      <w:r>
        <w:rPr>
          <w:b/>
        </w:rPr>
        <w:t xml:space="preserve"> elvetette:</w:t>
      </w:r>
    </w:p>
    <w:p>
      <w:pPr>
        <w:pStyle w:val="Normal"/>
        <w:tabs>
          <w:tab w:val="clear" w:pos="708"/>
          <w:tab w:val="left" w:pos="3828" w:leader="none"/>
        </w:tabs>
        <w:ind w:left="3119" w:hanging="3119"/>
        <w:jc w:val="both"/>
        <w:rPr>
          <w:b/>
          <w:b/>
        </w:rPr>
      </w:pPr>
      <w:r>
        <w:rPr>
          <w:b/>
        </w:rPr>
      </w:r>
    </w:p>
    <w:p>
      <w:pPr>
        <w:pStyle w:val="Normal"/>
        <w:ind w:left="3119" w:hanging="0"/>
        <w:jc w:val="both"/>
        <w:rPr/>
      </w:pPr>
      <w:r>
        <w:rPr/>
        <w:t>„</w:t>
      </w:r>
      <w:r>
        <w:rPr/>
        <w:t>A Budapest Főváros XVI. Kerületi Önkormányzat Képviselő-testület Balogh Zoltán és neje Bp. XVI. kerület Veres Péter út 167. sz. alagsor 2. sz. alatti lakos kérelmének eleget tesz és nevezettel 2000. 02. 18-án megkötött - a fenti címen lévő lakásra vonatkozó - adásvételi szerződést módosítani kívánja. Figyelemmel a szakértők által is alá támasztott 1.150.000. Ft összegű értéknövelő beruházásokra, a - fenti címen található - 105 737/1/A-2 hrsz- számú albetétben szereplő lakás 4.087.000. Ft-ban megállapított beköltözhető forgalmi értékét 2.937.000. Ft-ra csökkenti és a szerződés 2. pontjában szereplő eladási árat 1.468.500. Ft-ban állapítja meg.</w:t>
      </w:r>
    </w:p>
    <w:p>
      <w:pPr>
        <w:pStyle w:val="Normal"/>
        <w:tabs>
          <w:tab w:val="clear" w:pos="708"/>
          <w:tab w:val="left" w:pos="3828" w:leader="none"/>
        </w:tabs>
        <w:ind w:left="3119" w:hanging="0"/>
        <w:jc w:val="both"/>
        <w:rPr/>
      </w:pPr>
      <w:r>
        <w:rPr/>
        <w:t>A Képviselő-testület felkéri a Polgármestert, hogy a fenti módosításhoz a szükséges intézkedést tegye meg és a 2002. évi költségvetés módosításakor szerepeltesse az 1.150.000. Ft-o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 xml:space="preserve">azonnal </w:t>
      </w:r>
    </w:p>
    <w:p>
      <w:pPr>
        <w:pStyle w:val="TextBody"/>
        <w:ind w:left="2411" w:firstLine="708"/>
        <w:rPr/>
      </w:pPr>
      <w:r>
        <w:rPr>
          <w:u w:val="single"/>
        </w:rPr>
        <w:t>Felelős</w:t>
      </w:r>
      <w:r>
        <w:rPr/>
        <w:t>:</w:t>
        <w:tab/>
        <w:t>dr. Szabó Lajos Mátyás polgármester</w:t>
      </w:r>
    </w:p>
    <w:p>
      <w:pPr>
        <w:pStyle w:val="TextBody"/>
        <w:ind w:left="2411" w:firstLine="708"/>
        <w:rPr/>
      </w:pPr>
      <w:r>
        <w:rPr/>
      </w:r>
    </w:p>
    <w:p>
      <w:pPr>
        <w:pStyle w:val="TextBody"/>
        <w:ind w:left="2411" w:firstLine="708"/>
        <w:rPr/>
      </w:pPr>
      <w:r>
        <w:rPr/>
      </w:r>
    </w:p>
    <w:p>
      <w:pPr>
        <w:pStyle w:val="TextBody"/>
        <w:ind w:left="2411" w:firstLine="708"/>
        <w:rPr/>
      </w:pPr>
      <w:r>
        <w:rPr/>
      </w:r>
    </w:p>
    <w:p>
      <w:pPr>
        <w:pStyle w:val="TextBody"/>
        <w:rPr>
          <w:u w:val="single"/>
        </w:rPr>
      </w:pPr>
      <w:r>
        <w:rPr>
          <w:u w:val="single"/>
        </w:rPr>
        <w:t>Dr. SZABÓ LAJOS MÁTYÁS</w:t>
      </w:r>
    </w:p>
    <w:p>
      <w:pPr>
        <w:pStyle w:val="TextBody"/>
        <w:rPr/>
      </w:pPr>
      <w:r>
        <w:rPr/>
        <w:t xml:space="preserve">Ezek után az eredeti határozati javaslatot teszem fel szavazásra, amely viszont nyilván egyszerű szótöbbséges és egy határozat nem visszavonásáról tesz javaslatot. Tisztelt Képviselő-testület! Aki a határozati javaslatot támogatja, kérem igen gombjával jelezze. Szavazzunk. Kimondom a határozatot. A Testület azt 18 igen, 1 nem, 0 tartózkodással elfogadta.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Header"/>
        <w:tabs>
          <w:tab w:val="clear" w:pos="4536"/>
          <w:tab w:val="clear" w:pos="9072"/>
        </w:tabs>
        <w:ind w:left="3119" w:hanging="3119"/>
        <w:jc w:val="both"/>
        <w:rPr/>
      </w:pPr>
      <w:r>
        <w:rPr/>
        <w:t>537/2002. (VI. 11.) Kt.</w:t>
        <w:tab/>
        <w:t>A Képviselő-testület a Bp. XVI. kerület Veres Péter u. 167. as. 2. 105737/1/A-2 hrsz. alatti öröklakás elidegenítése ügyében hozott 769/1999. (XI. 9.) Kt. számú határozatát nem módosítj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bCs/>
          <w:iCs/>
        </w:rPr>
      </w:pPr>
      <w:r>
        <w:rPr>
          <w:bCs/>
          <w:iCs/>
          <w:u w:val="single"/>
        </w:rPr>
        <w:t>Határidő</w:t>
      </w:r>
      <w:r>
        <w:rPr>
          <w:bCs/>
          <w:iCs/>
        </w:rPr>
        <w:t>:</w:t>
        <w:tab/>
      </w:r>
      <w:r>
        <w:rPr/>
        <w:t>azonnal</w:t>
      </w:r>
    </w:p>
    <w:p>
      <w:pPr>
        <w:pStyle w:val="Normal"/>
        <w:ind w:left="4253" w:hanging="1134"/>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Normal"/>
        <w:ind w:firstLine="3119"/>
        <w:jc w:val="both"/>
        <w:rPr/>
      </w:pPr>
      <w:r>
        <w:rPr/>
      </w:r>
    </w:p>
    <w:p>
      <w:pPr>
        <w:pStyle w:val="TextBodyIndent"/>
        <w:ind w:left="3119" w:hanging="3119"/>
        <w:rPr/>
      </w:pPr>
      <w:r>
        <w:rPr>
          <w:u w:val="single"/>
        </w:rPr>
        <w:t>NAPIREND</w:t>
      </w:r>
      <w:r>
        <w:rPr/>
        <w:t xml:space="preserve">: </w:t>
        <w:tab/>
        <w:t>35.</w:t>
        <w:tab/>
        <w:t>Újszász utcai 103772/13 hrsz-ú ingatlan hasznosítása iránti kérelem</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Egy jelentős nagyságú, mintegy 17.000 m</w:t>
      </w:r>
      <w:r>
        <w:rPr>
          <w:vertAlign w:val="superscript"/>
        </w:rPr>
        <w:t>2</w:t>
      </w:r>
      <w:r>
        <w:rPr/>
        <w:t>-es önkormányzati ingatlan hasznosításáról szól az előterjesztés, ezt az ingatlant az AN and TI Kft. a Horváth Tibor által vezetett vállalkozás bérelte érvényes szerződés alapján 2001. december 31-ig. Akkor a szerződés 700 m</w:t>
      </w:r>
      <w:r>
        <w:rPr>
          <w:vertAlign w:val="superscript"/>
        </w:rPr>
        <w:t>2</w:t>
      </w:r>
      <w:r>
        <w:rPr/>
        <w:t>-nyi zárt, fedett raktárterületről és a terület előtt mintegy 300 m</w:t>
      </w:r>
      <w:r>
        <w:rPr>
          <w:vertAlign w:val="superscript"/>
        </w:rPr>
        <w:t>2</w:t>
      </w:r>
      <w:r>
        <w:rPr/>
        <w:t xml:space="preserve"> térburkolattal rendelkező terület használatáról szólt, és ehhez tartozott egy olyan megállapodás is, ami a viszonylag alacsony bérleti díj ellentételezéseként azt kérte és várta a bérlőtől, hogy a terület egyéb részeit tartsa rendben, tartsa karban, és gondoskodjon az őrzéséről. Amikor lejárt az elmúlt év végén ez a szerződés, és amikor újbóli szerződés megkötését kezdeményezte a bérlő, előterjesztést készítettünk a Gazdasági Bizottság számára, majd ezt követően több bérlemény ellenőrzést tartottunk. Személyesen magam is jártam kinn a területen, megtekintve azt, hogy ez a területhasználat miként is valósul meg. Nyilván, ami az épületet illeti, az épület mértéke, mérete nem változott, legfeljebb az állaga romlott. Ami viszont a terület használatot a szabadtéri területhasználatot illeti, ott az eredeti lejárt szerződésben foglalt 300 m</w:t>
      </w:r>
      <w:r>
        <w:rPr>
          <w:vertAlign w:val="superscript"/>
        </w:rPr>
        <w:t>2</w:t>
      </w:r>
      <w:r>
        <w:rPr/>
        <w:t>-hez képest igen jelentős változásokat tapasztaltunk, mert a bérlő mindazt a 3000 m</w:t>
      </w:r>
      <w:r>
        <w:rPr>
          <w:vertAlign w:val="superscript"/>
        </w:rPr>
        <w:t>2</w:t>
      </w:r>
      <w:r>
        <w:rPr/>
        <w:t xml:space="preserve"> körüli szilárd térburkolattal rendelkező területet ma már használja, hasznosítja raktározás területére, ami az épület előtt illetve körül található. Nem voltam, személyesen sem voltam megelégedve a területen tapasztalt renddel és a terület használatával, ez ügyben én egy levélben fel is szólítottam és arról számolhatok be, hogy bizonyos eredménnyel szólítottam fel a terület bérlőjét, hogy ott a terület rendjét valami módon javítsa. Van némi felfogásbeli különbség a Horváth úr és közöttem abban is, hogy én nem a régi szerződés valamifajta meghosszabbítását javaslom, hanem a lejárt szerződés után egy új állapotnak a meghatározását, még akkor is, hogy ha a bérleti díj tekintetében nagyon nem rugaszkodnánk el az eddig kialakult mértékből. Ez az új állapot pedig arról szól, hogy most már akkor igazítsuk a szerződést a tényleges használathoz, és arra a térburkolattal rendelkező szabadföldi területhez is, ami mondom mintegy 3.000 m</w:t>
      </w:r>
      <w:r>
        <w:rPr>
          <w:vertAlign w:val="superscript"/>
        </w:rPr>
        <w:t>2</w:t>
      </w:r>
      <w:r>
        <w:rPr/>
        <w:t xml:space="preserve">-re nő. Ehhez tartozóan fogalmazódnak meg azok a bérleti díj javaslatok, a bérleti díj összegében mintegy bő 20 %-nyi emelést jelent az eddigiekhez képest. Fenntartja változatlanul azt a megállapodást is, ami arról szól, hogy a bérlő a terület őrzését, rendben tartását a jövőben is köteles biztosítani. Néhány észrevételt a Jogi Bizottság is tett, és a bérlő is, erről szólnak azok a határozatok, illetve megállapodás-tervezettel kapcsolatos kiegészítések, amiket mi vastagbetűvel szedtünk az anyagban szereplő bérleti szerződésben, és minden átvizsgálás és módosítás után is szerencsétlen módon ebben a szerződésben még mindig megmaradt egy hiba nevezetesen az, hogy a határozati javaslatban, miután most már az év derekán járunk, mi azt javasoljuk, hogy jövő év december 31-ig szóljon a határozott időtartamú bérleti szerződés, ugyanakkor a szerződés-tervezetben gépelési hiba folytán 2002. december 31. Én szeretném az Önök figyelmébe ajánlani, hogy 2003. december 31-ig szóló bérleti szerződés megkötését javaslom, azzal, hogy természetesen a jövő évi bérleti díjat az év megfelelő időszakában külön meg kell majd határoznunk. </w:t>
      </w:r>
    </w:p>
    <w:p>
      <w:pPr>
        <w:pStyle w:val="TextBody"/>
        <w:rPr/>
      </w:pPr>
      <w:r>
        <w:rPr/>
      </w:r>
    </w:p>
    <w:p>
      <w:pPr>
        <w:pStyle w:val="TextBody"/>
        <w:rPr/>
      </w:pPr>
      <w:r>
        <w:rPr/>
      </w:r>
    </w:p>
    <w:p>
      <w:pPr>
        <w:pStyle w:val="TextBody"/>
        <w:rPr/>
      </w:pPr>
      <w:r>
        <w:rPr>
          <w:u w:val="single"/>
        </w:rPr>
        <w:t>Dr. SZABÓ LAJOS MÁTYÁS</w:t>
      </w:r>
    </w:p>
    <w:p>
      <w:pPr>
        <w:pStyle w:val="TextBody"/>
        <w:rPr/>
      </w:pPr>
      <w:r>
        <w:rPr/>
        <w:t>Tisztelt előterjesztő! Szeretném Önt kérni arra, hogy ha elfogadja, hogy a Testület a javaslatot a szerződéskötés határideje ne 15-e, hanem 30-a legyen, hiszen pont két hetet csúsztunk a tárgyalással. Ugye, ez jogos kérés?</w:t>
      </w:r>
    </w:p>
    <w:p>
      <w:pPr>
        <w:pStyle w:val="TextBody"/>
        <w:rPr/>
      </w:pPr>
      <w:r>
        <w:rPr/>
      </w:r>
    </w:p>
    <w:p>
      <w:pPr>
        <w:pStyle w:val="TextBody"/>
        <w:rPr/>
      </w:pPr>
      <w:r>
        <w:rPr/>
      </w:r>
    </w:p>
    <w:p>
      <w:pPr>
        <w:pStyle w:val="TextBody"/>
        <w:rPr>
          <w:u w:val="single"/>
        </w:rPr>
      </w:pPr>
      <w:r>
        <w:rPr>
          <w:u w:val="single"/>
        </w:rPr>
        <w:t>ASZTALOS LAJOS</w:t>
      </w:r>
    </w:p>
    <w:p>
      <w:pPr>
        <w:pStyle w:val="TextBody"/>
        <w:rPr/>
      </w:pPr>
      <w:r>
        <w:rPr/>
        <w:t>Természetesen.</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köszönöm szépen. Tehát a határidő két héttel kitolódik.</w:t>
      </w:r>
    </w:p>
    <w:p>
      <w:pPr>
        <w:pStyle w:val="TextBody"/>
        <w:rPr/>
      </w:pPr>
      <w:r>
        <w:rPr/>
      </w:r>
    </w:p>
    <w:p>
      <w:pPr>
        <w:pStyle w:val="TextBody"/>
        <w:rPr/>
      </w:pPr>
      <w:r>
        <w:rPr/>
      </w:r>
    </w:p>
    <w:p>
      <w:pPr>
        <w:pStyle w:val="TextBody"/>
        <w:rPr>
          <w:u w:val="single"/>
        </w:rPr>
      </w:pPr>
      <w:r>
        <w:rPr>
          <w:u w:val="single"/>
        </w:rPr>
        <w:t>TREER ANDRÁS</w:t>
      </w:r>
    </w:p>
    <w:p>
      <w:pPr>
        <w:pStyle w:val="TextBody"/>
        <w:rPr/>
      </w:pPr>
      <w:r>
        <w:rPr/>
        <w:t>Hát ugye felmerül az engedély történő beruházás rendezése, amelyik valamilyen módon meg kell hogy történjen, de azért kérdéseim merülnek fel. Miért jó az nekünk, ha egy 15.392 m</w:t>
      </w:r>
      <w:r>
        <w:rPr>
          <w:vertAlign w:val="superscript"/>
        </w:rPr>
        <w:t>2</w:t>
      </w:r>
      <w:r>
        <w:rPr/>
        <w:t xml:space="preserve"> területnyi ingatlant nem adunk el, hanem évi 1.167.204,- Ft-ért bérbe adjuk. Ez ugye annyit jelent, hogy 75,84 Ft/m</w:t>
      </w:r>
      <w:r>
        <w:rPr>
          <w:vertAlign w:val="superscript"/>
        </w:rPr>
        <w:t>2</w:t>
      </w:r>
      <w:r>
        <w:rPr/>
        <w:t>/bérleti díjat jelent. Ha ezt az ingatlan m</w:t>
      </w:r>
      <w:r>
        <w:rPr>
          <w:vertAlign w:val="superscript"/>
        </w:rPr>
        <w:t>2</w:t>
      </w:r>
      <w:r>
        <w:rPr/>
        <w:t xml:space="preserve"> árát 10.000,- Ft/m</w:t>
      </w:r>
      <w:r>
        <w:rPr>
          <w:vertAlign w:val="superscript"/>
        </w:rPr>
        <w:t>2</w:t>
      </w:r>
      <w:r>
        <w:rPr/>
        <w:t xml:space="preserve">-re saccoljuk, akkor 130 év alatt jön be ennek az ára. Így nem szoktak ingatlant bérbe adni, most én nem tudom, hogy pontosan mennyi az értéke, én 10.000,- Ft-t vettem, valószínű, hogy annál több. Annál is inkább, mert ennek az ingatlannak a szénhidrogéntől történő megtisztítása, - mert ez is egy ilyen volt olaj, benzinkúttal terhelt terület volt ez, egy szovjet terület volt, - ennek jelentős összeget én úgy emlékszem rá, hogy annak idején, de Kovács Gyula jobban tudja, hogy vagy 30 millió Ft a két területnek a kármentesítésére. Egy ilyen ajánlatot láttam én annak idején, aztán azóta hogy volt-e újabb, nem tudom. Tehát itt most az, hogy itt azonnal eladjuk, erre nyilván nincs lehetőség, de én szeretném felhívni az Önök figyelmét arra, hogy itt ennek a hasznosítására és megfelelő értéken történő hasznosítására szíveskedjenek egy előterjesztést behozni, és annak megfelelően aztán majd a Képviselő-testület eldönti, hogy mit fog csinálni. Ez egy határozott felkérés, én nem tudom, hogy ehhez kell-e képviselő-testületi döntés, de hogy ha kell, akkor a Polgármester úr majd megfogalmazza, mert gondolom, hogy egy Polgármesternek legalább annyira érdeke, hogy az önkormányzati vagyon ne ilyen módon hasznosuljon, hogy 130 év alatt térül meg annak az értéke. Általában a beépítetlen ingatlanoknak olyan 10 éves megtérülési idővel szoktunk számolni, lásd most az előterjesztések között van ez a Csömöri úti bérbeadás, amire Önök majd döntést fognak hozni, valakinek ilyen célzottan meg fogja kapni az udvarát egy ingatlannak. Tehát ezt szeretném kérni, és erre szeretnék egy nyilatkozatot kérni a Polgármestertől, hogy ezt hogyan kívánják kezelni a jövőben ezt az ingatlanügyet. </w:t>
      </w:r>
    </w:p>
    <w:p>
      <w:pPr>
        <w:pStyle w:val="TextBody"/>
        <w:rPr/>
      </w:pPr>
      <w:r>
        <w:rPr/>
      </w:r>
    </w:p>
    <w:p>
      <w:pPr>
        <w:pStyle w:val="TextBody"/>
        <w:rPr/>
      </w:pPr>
      <w:r>
        <w:rPr/>
      </w:r>
    </w:p>
    <w:p>
      <w:pPr>
        <w:pStyle w:val="TextBody"/>
        <w:rPr>
          <w:u w:val="single"/>
        </w:rPr>
      </w:pPr>
      <w:r>
        <w:rPr>
          <w:u w:val="single"/>
        </w:rPr>
        <w:t>ASZTALOS LAJOS</w:t>
      </w:r>
    </w:p>
    <w:p>
      <w:pPr>
        <w:pStyle w:val="TextBody"/>
        <w:rPr/>
      </w:pPr>
      <w:r>
        <w:rPr/>
        <w:t>Előbb azt hittem, hogy engem kérdez Treer úr, mert hogy abbéli véleményem nem titkolt, és volt a költségvetés összeállításakor és nem egyszer arra szóló próbálkozásunk, hogy az értékesítendő ingatlanok között szerepeltessük ezt is. Tehát azt gondolom, hogy nem ebben van itt a gond, hanem abban, amiről most Treer úr nem igazán szól, és amikor megfogalmazódna egy hasznosítási javaslat, nagy valószínűséggel igen éles hangon tetszene szóbahozni a területet. Már amire most is utalt, részben környezeti szennyezettségét, részben a közmű ellátottságának a problémáit, hiszen az Újszász u. 45., illetve most már a szomszédos területekre készítendő szabályozási terv tekintetében vannak gondok, tehát ezt most hasznosítani nyilvánvalóan nem lehet. Ennek az előbb említett körülményeknek a függvényében alakítható ki egy hasznosítási elképzelés, és pontosan azért nem mentünk hosszabb távú bérleti szerződésbe bele, legfeljebb a jövő év végéig vállalunk egyfajta elkötelezettséget, hogy ebben az időszakban részben az Ön által is említett, de meg az általam említett körülmények is tisztázhatók, és a jövő esztendő során igenis ennek a 17.000 m</w:t>
      </w:r>
      <w:r>
        <w:rPr>
          <w:vertAlign w:val="superscript"/>
        </w:rPr>
        <w:t>2</w:t>
      </w:r>
      <w:r>
        <w:rPr/>
        <w:t xml:space="preserve">-es területnek egy lényegesen jobb hasznosítását, mert ez a hasznosítás tényleg nem jó hasznosítás, akár a számokat tekintve, akár az abból eredő bérleti díj bevételt tekintve. Tehát én azt gondolom, hogy a szabályozási tervek függvényében az Újszász u. 45/B. területével kapcsolatos jogi viták függvényében, de a jövő esztendőben azt mondom, hogy vállalható kötelezettség, hogy kerüljön egy hasznosítási javaslat kidolgozásra, ennek a területnek az érdekében. Akár határozati javaslat formájában is, vagy a határozati javaslatot kiegészítve is azt gondolom, hogy ez megfogalmazható. De ez egy jövő évre szóló vállalásként működhet cs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eljesen egyetértek asztalos Alpolgármester úr elhangzott hozzászólásával és szeretném tisztelettel arra emlékeztetni, hogy ez a bérleti díj még mindig jobb bevétel, mint őriztetni ezt a területet. Addig, amíg arról van szó, hogy egy ilyen koncepció az általunk ismert elég bonyolult csücsökben, ugye, mert itt az Újszász u. 45/B-re is gondolok, megfogalmazható. Én nagyon szívesen veszem azt, ha ahogy Alpolgármester úr mondta, hogy a határozati javaslat egészüljön ki azzal, hogy a 2003. december 31-ig, tehát a szerződés lejártáig a következő testületnek terjesszenek be egy ilyen hasznosítási elképzelést. Ezt korrektnek tartom, egyébként pedig tekintettel arra, most június 11-ét írunk, azt hiszem eléggé furcsa lenne a történet, különösen annak fényében, hogy mi a reális helyzet.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Én a határozati javaslatban találtam most, tényleg csak most furcsaságokat. A következőképpen szól: A Testület az akárhanyas számú ilyen-olyan területi ingatlant kizárólag raktározás céljára az ilyen olyan időtartamra ennek, annak adja bérbe. A kizárólagosság oka, hogy a bérlő az ingatlan végleges hasznosításáig karbantartja, őrzésére, stb. gondoskodik. Na most itt szemlátomást itt az előterjesztő összekevert dolgokat. Tekintettel arra, hogy a kizárólagos nem arra vonatkozik, hogy tehát magyarán, van egy a vagyongazdálkodási meg miegyéb rendeleteinkben alkalmazott kizárólagosság, ami egyébként, amelynek az alkalmazása minősített többséghez kötött. Ha a pályázat nélkül egy valakinek adjuk a területeket bérbe, vagy el. Most ez ilyen szempontból mindegy. Itt viszont a második mondatban foglalt kizárólagosságban szemlátomást erről van szó, mert itt valamilyen önkormányzati………., kötelező nevesíteni, hogy mi az az érdek, az elején az meg, hogy kizárólag raktározás céljára, ez nem az a kizárólagos, ez teljesen más. Mert hogy most minek a céljára, hát már megbocsásson a világ, ez szerintem, még nem is tudom, hogy van-e ennyire jogunk bérbeadóként így hát úgy mondjam, szabályozni, hát pl. raktározás céljára adjuk bérbe, de akkor az azt jelenti, hogy nem nézhet TV-t ott az ingatlanon? Vagy, hát szóval ……. magyarán szólva, amennyiben itt a kizárólagosságon azt értjük, hogy tárgyalás és versenyeztetés nélkül neki, akkor az önkormányzati érdekű kizárólagosságot jelent, akkor a határozat minősített többséggel hozandó meg, és most az, hogy raktározás céljára, vagy mi célra, ott a kizárólagosság szerintem alapvetően egy értelmetlen megfogalmazás. Úgy hogy gyakorlatilag ennyi, ilyen értelemben ezt a határozati javaslatot javítani kéne, mert a két kizárólagnak egymáshoz semmi köze nincs, és egyébként pedig van egy ügyrendi megjegyzésem: mélységesen tiszteletemet fejezem ki a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Igen, igen. Na most én a következőt szeretném mondani. Teljesen egyértelmű, hogy szerződéskötésről van szó. A szerződéskötés két fél szabad akaratából létrejövő okirat. Abban, hogy az egyik fél megköti-e azt, hogy ott csak raktározás lehet, vagy nincs, nyilván az egyik fél akaratától függ. Kettő. A Kizárólagosság természetesen a raktározásra vonatkozik. Ennyi.</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Egy árnyalatnyit ellent kell mondjak, nevezetesen igaza van Büki úrnak, hogy ha mi ezt pályáztatás nélkül adjuk bérbe, egy új bérleti szerződés keretében, akkor a kizárólagosság kérdését az Önkormányzat számára amiatt kell megfogalmazni, hogy miért is pályázat nélkül. Tehát én az első mondatot úgy módosítanám, hogy december 31-ig az ilyen olyan Kft részére pályáztatás nélkül bérbe adja. Pályáztatás nélkül. A kizárólagosság oka. Na itt van némi zavar, ugyanis a helyszíni bejárások és a vizsgálódásainknak is az egyik kérdése, illetve egyik oka az volt, hogy felmerült, hogy itt valamifajta termelő tevékenység folyik, és üzemszerűen működik autójavító műhely, meg egyebek, vagy pedig elsődlegesen raktározás. Mert ezt mi a bérleti díj, az új bérleti díj megállapítása szempontjából ezt lényegesnek tartottuk. Raktározás folyik, ahol a raktározott termékeknek egyfajta javítását, selejtezését is elvégzik természetesen, de nem folyik autószerelő műhely, egyebek, mint aminek a gyanúja korábban felmerült. Tehát én a határozati javaslatot az előbb elmondottak szerint az I. bekezdésben annyival módosítanám, hogy részére pályáztatás nélkül bérbe adja. A kizárólagosság oka ily módon az ehhez a kitételhez kapcsolódi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indenesetre az előterjesztőnek…………., hogy a kizárólagosság két ilyen egymásközeli szerepeltetése igen is félreértésre ad okot. Én szeretném elkerülni ezt, és a kizárólagot ott hagyjuk ki, és csakis raktározás céljára, és akkor nincs ilyen, mert én, tessék észlelni, hogy a mondatfűzésben bizony is benne van. Így van! Így is jó! Tökéletes. Ez az. Igaz, és akkor nincs félreértés. De viszont akkor minősített szótöbbség. </w:t>
      </w:r>
    </w:p>
    <w:p>
      <w:pPr>
        <w:pStyle w:val="TextBody"/>
        <w:rPr/>
      </w:pPr>
      <w:r>
        <w:rPr/>
      </w:r>
    </w:p>
    <w:p>
      <w:pPr>
        <w:pStyle w:val="TextBody"/>
        <w:rPr/>
      </w:pPr>
      <w:r>
        <w:rPr/>
      </w:r>
    </w:p>
    <w:p>
      <w:pPr>
        <w:pStyle w:val="TextBody"/>
        <w:rPr>
          <w:u w:val="single"/>
        </w:rPr>
      </w:pPr>
      <w:r>
        <w:rPr>
          <w:u w:val="single"/>
        </w:rPr>
        <w:t>TREER ANDRÁS</w:t>
      </w:r>
    </w:p>
    <w:p>
      <w:pPr>
        <w:pStyle w:val="TextBody"/>
        <w:rPr/>
      </w:pPr>
      <w:r>
        <w:rPr/>
        <w:t>Minősített szótöbbség kell, meg indoklás a határozatban, hogy miért adjuk neki pályáztatás nélkül, ez megint egy olyan feladat, ott van is erre utalás, hogy rendben tartja, de oda kéne fogalmazni, hogy a rendben tartja.</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Ott van, benne van. Képviselő úr, benne van. Karbantartja, őrzésével …….</w:t>
      </w:r>
    </w:p>
    <w:p>
      <w:pPr>
        <w:pStyle w:val="TextBody"/>
        <w:rPr/>
      </w:pPr>
      <w:r>
        <w:rPr/>
      </w:r>
    </w:p>
    <w:p>
      <w:pPr>
        <w:pStyle w:val="TextBody"/>
        <w:rPr/>
      </w:pPr>
      <w:r>
        <w:rPr/>
      </w:r>
    </w:p>
    <w:p>
      <w:pPr>
        <w:pStyle w:val="TextBody"/>
        <w:rPr>
          <w:u w:val="single"/>
        </w:rPr>
      </w:pPr>
      <w:r>
        <w:rPr>
          <w:u w:val="single"/>
        </w:rPr>
        <w:t>TREER ANDRÁS</w:t>
      </w:r>
    </w:p>
    <w:p>
      <w:pPr>
        <w:pStyle w:val="TextBody"/>
        <w:rPr/>
      </w:pPr>
      <w:r>
        <w:rPr/>
        <w:t>Úgy hogy ez idáig, azért mondom, hogy a kizárólagosság szóval van akkor legfeljebb a vita, de valójában ezzel kerültük el</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Megszüntettük az ellentmondást. Tehát úgy ahogy átalakítottuk, már nincs félreérthetőség, a határozati javaslatban. Már azzal is egyetértünk, hogy minősített szótöbbség kell hozzá. Tisztelt Képviselő-testület! Döntés következik. Aki az előbbiekben helyreigazított határozati javaslatot támogatja, kérem igen gombjával jelezze. Szavazzunk. Kimondom a határozatot. A Testület azt 19 igen, egyhangúlag elfogadta. </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38/2002. (VI. 11.) Kt.</w:t>
        <w:tab/>
        <w:t>A Képviselő-testület a 103772/13 hrsz. alatti 15392 m</w:t>
      </w:r>
      <w:r>
        <w:rPr>
          <w:vertAlign w:val="superscript"/>
        </w:rPr>
        <w:t>2</w:t>
      </w:r>
      <w:r>
        <w:rPr/>
        <w:t xml:space="preserve"> területű ingatlant raktározás céljára 2 év határozott időtartamra – 2002. január 1-től 2003. december 31-ig - az AN and TI Kft. részére pályáztatás nélkül bérbe adja.</w:t>
      </w:r>
    </w:p>
    <w:p>
      <w:pPr>
        <w:pStyle w:val="Normal"/>
        <w:tabs>
          <w:tab w:val="clear" w:pos="708"/>
          <w:tab w:val="left" w:pos="3828" w:leader="none"/>
        </w:tabs>
        <w:ind w:left="3119" w:hanging="0"/>
        <w:jc w:val="both"/>
        <w:rPr/>
      </w:pPr>
      <w:r>
        <w:rPr/>
        <w:t>A kizárólagosság oka, hogy a bérlő az ingatlan végleges hasznosításáig a területet karbantartja, őrzéséről, védelméről gondoskodik.</w:t>
      </w:r>
    </w:p>
    <w:p>
      <w:pPr>
        <w:pStyle w:val="Normal"/>
        <w:tabs>
          <w:tab w:val="clear" w:pos="708"/>
          <w:tab w:val="left" w:pos="3828" w:leader="none"/>
        </w:tabs>
        <w:ind w:left="3119" w:hanging="0"/>
        <w:jc w:val="both"/>
        <w:rPr/>
      </w:pPr>
      <w:r>
        <w:rPr/>
        <w:t>A Képviselő-testület a csatolt bérleti szerződés tervezet elfogadja.</w:t>
      </w:r>
    </w:p>
    <w:p>
      <w:pPr>
        <w:pStyle w:val="Normal"/>
        <w:tabs>
          <w:tab w:val="clear" w:pos="708"/>
          <w:tab w:val="left" w:pos="3828" w:leader="none"/>
        </w:tabs>
        <w:ind w:left="3119" w:hanging="0"/>
        <w:jc w:val="both"/>
        <w:rPr/>
      </w:pPr>
      <w:r>
        <w:rPr/>
        <w:t>Felkéri a Polgármestert a bérleti szerződés aláír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2002. június 30.</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Következik a 217. előterjesztés.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36.</w:t>
        <w:tab/>
        <w:t>Kalmárné Molnár Katalin kérelme a Simongát u. – Szabadföld út menti melegkonyhás Büfé pavilon és az előtte lévő teraszra vonatkozó szerződés módosítása ügyében</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Nem kívánok szóbeli kiegészítést tenni az előterjesztéshez.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Igen. Tehát határozati javaslat egyszerű szótöbbséges döntést kíván. Hozzászólást nem látok. Tisztelt Képviselő-testület! Aki a javaslatot támogatja, kérem igen gombjával jelezze. Szavazzunk. Kimondom a határozatot. A Testület azt 17 igen, 0 nem, 2 tartózkodással elfogadta. </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ind w:left="3119" w:hanging="3119"/>
        <w:jc w:val="both"/>
        <w:rPr/>
      </w:pPr>
      <w:r>
        <w:rPr/>
        <w:t>539/2002. (VI. 11.) Kt.</w:t>
        <w:tab/>
        <w:t>A Képviselő-testület hozzájárul ahhoz, hogy az előterjesztés 4. sz. mellékletét képező terület bérleti szerződés úgy kerüljön módosításra, hogy az a terasz által elfoglalt 98 m2 terület használatára minden év április 1-től szeptember 30-ig vonatkozzon, a pavilon további ideiglenes jellegű fennmaradásáig.</w:t>
      </w:r>
    </w:p>
    <w:p>
      <w:pPr>
        <w:pStyle w:val="Szvegtrzsbehzssal2"/>
        <w:ind w:left="3119" w:hanging="0"/>
        <w:rPr/>
      </w:pPr>
      <w:r>
        <w:rPr/>
        <w:t>A terasz bérleti díja 500.-Ft/m2/hó+ÁFA, mely az inflációs árindex mértékével évenként korrigálásra kerül.</w:t>
      </w:r>
    </w:p>
    <w:p>
      <w:pPr>
        <w:pStyle w:val="Szvegtrzsbehzssal2"/>
        <w:ind w:left="3119" w:hanging="0"/>
        <w:rPr/>
      </w:pPr>
      <w:r>
        <w:rPr/>
        <w:t xml:space="preserve">A terasz hat hónapi bérleti díja 12 hónap alatt egyenlő részletekben kerül kiszámlázásra. </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2002. június 5.: a szerződés megkötése</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Soron következik a 216. sorszámú előterjesztés.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37.</w:t>
        <w:tab/>
        <w:t>Rákosi út 108. 109957 hrsz. alatti ingatlan szabad területének hasznosít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pPr>
      <w:r>
        <w:rPr/>
      </w:r>
    </w:p>
    <w:p>
      <w:pPr>
        <w:pStyle w:val="TextBody"/>
        <w:rPr>
          <w:u w:val="single"/>
        </w:rPr>
      </w:pPr>
      <w:r>
        <w:rPr>
          <w:u w:val="single"/>
        </w:rPr>
        <w:t>ASZTALOS LAJOS</w:t>
      </w:r>
    </w:p>
    <w:p>
      <w:pPr>
        <w:pStyle w:val="TextBody"/>
        <w:rPr/>
      </w:pPr>
      <w:r>
        <w:rPr/>
        <w:t>Tisztelt Képviselő-testület! Az, hogy miért is volna célszerű ez a 400 m</w:t>
      </w:r>
      <w:r>
        <w:rPr>
          <w:vertAlign w:val="superscript"/>
        </w:rPr>
        <w:t>2</w:t>
      </w:r>
      <w:r>
        <w:rPr/>
        <w:t xml:space="preserve"> udvart hasznosítani, és miként javítaná azt a szolgáltatást, amit itt Borsi Imre vállalkozó ezen a területen folytat, azt gondolom, az előterjesztés megfelelően tartalmazza. A határozati javaslat viszont mindenképpen kiegészítésre szorul, hiszen az egyes alternatívában sem dátumot, sem összeget nem jelöltünk meg itt az egyes határozati javaslatban, tehát az I. sz. határozati javaslatban 2004. III. 31-ét javaslom szerepeltetni, és a bérleti díj mértékét pedig évi 400.000,- Ft-ban meghatároz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Ez az I. alternatívában van? Tehát 400.000,- Ft/év, és akkor a másik javaslat, ami…………….(nem érthető). Melyiket? A római II-vel jelzett? Ott mit kellene módosítani? </w:t>
      </w:r>
    </w:p>
    <w:p>
      <w:pPr>
        <w:pStyle w:val="TextBody"/>
        <w:rPr/>
      </w:pPr>
      <w:r>
        <w:rPr/>
      </w:r>
    </w:p>
    <w:p>
      <w:pPr>
        <w:pStyle w:val="TextBody"/>
        <w:rPr/>
      </w:pPr>
      <w:r>
        <w:rPr/>
      </w:r>
    </w:p>
    <w:p>
      <w:pPr>
        <w:pStyle w:val="TextBody"/>
        <w:rPr>
          <w:u w:val="single"/>
        </w:rPr>
      </w:pPr>
      <w:r>
        <w:rPr>
          <w:u w:val="single"/>
        </w:rPr>
        <w:t>ASZTALOS LAJOS</w:t>
      </w:r>
    </w:p>
    <w:p>
      <w:pPr>
        <w:pStyle w:val="TextBody"/>
        <w:rPr/>
      </w:pPr>
      <w:r>
        <w:rPr/>
        <w:t>Elvileg meg lehet tenni, hiszen viszonylag egyszerűbb, ott viszont csak akkor annyi, hogy a bérleti, a határozott időtartamot nem 2002. december 31-ig ahogy ezt tartalmazza, hanem 2004. március 31-ig javaslom meghatározni. Az pedig, amit az 1.000,- Ft-os bérleti díjat illeti, az ugye a 400.000,- Ft-os éves bérleti díjnak megfelelő összeg.</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Jó, és akkor felhívnám a figyelmet tekintettel arra, hogy itt is kizárólagosság szerepel, itt minősített szótöbbségű döntéssel.</w:t>
      </w:r>
    </w:p>
    <w:p>
      <w:pPr>
        <w:pStyle w:val="TextBody"/>
        <w:rPr/>
      </w:pPr>
      <w:r>
        <w:rPr/>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Most a II. határozati javaslatba bele kellene szerintem kerülni akkor az infláció mértékével történő évenkénti emelésne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 római II-esbe? ……………. (Nem lehet érteni. ) Tessék? De fellehet olvasni egyértelműen! A Képviselő-testület a XVI.ker. Rákosi út108. stb. 400 m</w:t>
      </w:r>
      <w:r>
        <w:rPr>
          <w:vertAlign w:val="superscript"/>
        </w:rPr>
        <w:t>2</w:t>
      </w:r>
      <w:r>
        <w:rPr/>
        <w:t>-es üresen álló területét határozott időtartamra Borsi Imre vállalkozó számára bérbe adja. A kizárólagosság indoka: A vállalkozó tevékenységét a lakosság ellátása érdekében végzi, melynek zavartalan működése csak megfelelő parkolási körülmények között lehetséges. A bérleti szerződés feltételei: a bérleti díj mértéke 400.000,- Ft/év. Ugye, ez ide hangzott el. A bérleti díj mértékének évenkénti módosítása az inflációs ráta mértékével, első alkalommal 2003. évben történik. Bérleti idő: határozott időtartam 2004. 03. 31. Jó így? Igen. Határozatlan időtartam 3 hónapos felmondási idővel, az nincs, akkor kiesik, mert határozott mellett érveltünk. A június 15. itt megint módosuljon már 30-ra, ugye értelemszerűen, mert képtelenség tartani, és minősített szótöbbség. Tisztelt Képviselő-testület, aki a I. előbb felolvasott határozati javaslatot támogatja, minősített szótöbbségű döntés, kérem igen gombjával jelezze. Szavazzunk. Kimondom a határozatot. A Testület az 16 igen, 0 nem, 3 tartózkodással elfogadta, tehát akkor okafogyottá vált………………………..</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pPr>
      <w:r>
        <w:rPr>
          <w:u w:val="single"/>
        </w:rPr>
        <w:t>H A T Á R O Z A T:</w:t>
      </w:r>
    </w:p>
    <w:p>
      <w:pPr>
        <w:pStyle w:val="Header"/>
        <w:tabs>
          <w:tab w:val="clear" w:pos="4536"/>
          <w:tab w:val="clear" w:pos="9072"/>
        </w:tabs>
        <w:ind w:left="3119" w:hanging="3119"/>
        <w:jc w:val="both"/>
        <w:rPr/>
      </w:pPr>
      <w:r>
        <w:rPr/>
        <w:t>540/2002. (VI. 11.) Kt.</w:t>
        <w:tab/>
        <w:t>A Képviselő-testület a Bp. XVI. ker. Rákosi út 108. 109957 hrsz-ú ingatlan 400 m</w:t>
      </w:r>
      <w:r>
        <w:rPr>
          <w:vertAlign w:val="superscript"/>
        </w:rPr>
        <w:t>2</w:t>
      </w:r>
      <w:r>
        <w:rPr/>
        <w:t>-es üresen álló területét határozott időtartamra Borsi Imre vállalkozó (Bp. 1237 Nevelő u. 34.) részére bérbe adja.</w:t>
      </w:r>
    </w:p>
    <w:p>
      <w:pPr>
        <w:pStyle w:val="Header"/>
        <w:tabs>
          <w:tab w:val="clear" w:pos="4536"/>
          <w:tab w:val="clear" w:pos="9072"/>
        </w:tabs>
        <w:ind w:left="3119" w:hanging="0"/>
        <w:jc w:val="both"/>
        <w:rPr/>
      </w:pPr>
      <w:r>
        <w:rPr/>
        <w:t>A kizárólagosság indoka: A vállalkozó tevékenységét a lakosság ellátása érdekében végzi, melynek zavartalan működése csak megfelelő parkolási körülmények között lehetséges.</w:t>
      </w:r>
    </w:p>
    <w:p>
      <w:pPr>
        <w:pStyle w:val="Header"/>
        <w:tabs>
          <w:tab w:val="clear" w:pos="4536"/>
          <w:tab w:val="clear" w:pos="9072"/>
        </w:tabs>
        <w:ind w:left="3119" w:hanging="0"/>
        <w:jc w:val="both"/>
        <w:rPr/>
      </w:pPr>
      <w:r>
        <w:rPr/>
        <w:t>A bérleti szerződés feltételei: a bérleti díj mértéke: 400.000 Ft/év.</w:t>
      </w:r>
    </w:p>
    <w:p>
      <w:pPr>
        <w:pStyle w:val="Header"/>
        <w:tabs>
          <w:tab w:val="clear" w:pos="4536"/>
          <w:tab w:val="clear" w:pos="9072"/>
        </w:tabs>
        <w:ind w:left="3119" w:hanging="0"/>
        <w:jc w:val="both"/>
        <w:rPr/>
      </w:pPr>
      <w:r>
        <w:rPr/>
        <w:t>(bérleti díj mértékének évenkénti módosítása az inflációs ráta mértékével, első alkalommal 2003. évben)</w:t>
      </w:r>
    </w:p>
    <w:p>
      <w:pPr>
        <w:pStyle w:val="Header"/>
        <w:tabs>
          <w:tab w:val="clear" w:pos="4536"/>
          <w:tab w:val="clear" w:pos="9072"/>
        </w:tabs>
        <w:ind w:left="3119" w:hanging="0"/>
        <w:jc w:val="both"/>
        <w:rPr/>
      </w:pPr>
      <w:r>
        <w:rPr/>
        <w:t>Bérleti idő:</w:t>
      </w:r>
    </w:p>
    <w:p>
      <w:pPr>
        <w:pStyle w:val="Header"/>
        <w:tabs>
          <w:tab w:val="clear" w:pos="4536"/>
          <w:tab w:val="clear" w:pos="9072"/>
        </w:tabs>
        <w:ind w:left="3119" w:hanging="0"/>
        <w:jc w:val="both"/>
        <w:rPr/>
      </w:pPr>
      <w:r>
        <w:rPr/>
        <w:t>-határozott időtartam 2004. 03. 31-ig</w:t>
      </w:r>
    </w:p>
    <w:p>
      <w:pPr>
        <w:pStyle w:val="Header"/>
        <w:tabs>
          <w:tab w:val="clear" w:pos="4536"/>
          <w:tab w:val="clear" w:pos="9072"/>
        </w:tabs>
        <w:ind w:left="3119" w:hanging="0"/>
        <w:jc w:val="both"/>
        <w:rPr/>
      </w:pPr>
      <w:r>
        <w:rPr/>
        <w:t>A Képviselő-testület az 5. sz. mellékletben csatolt bérleti szerződés tervezetet elfogadja, és felkéri a Polgármestert a szerződés aláír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2002. június 30.</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 215. tárgyunk következik. </w:t>
      </w:r>
    </w:p>
    <w:p>
      <w:pPr>
        <w:pStyle w:val="TextBody"/>
        <w:rPr/>
      </w:pPr>
      <w:r>
        <w:rPr/>
      </w:r>
    </w:p>
    <w:p>
      <w:pPr>
        <w:pStyle w:val="TextBody"/>
        <w:rPr/>
      </w:pPr>
      <w:r>
        <w:rPr/>
      </w:r>
    </w:p>
    <w:p>
      <w:pPr>
        <w:pStyle w:val="TextBodyIndent"/>
        <w:ind w:left="3119" w:hanging="3119"/>
        <w:rPr/>
      </w:pPr>
      <w:r>
        <w:rPr>
          <w:u w:val="single"/>
        </w:rPr>
        <w:t>NAPIREND</w:t>
      </w:r>
      <w:r>
        <w:rPr/>
        <w:t xml:space="preserve">: </w:t>
        <w:tab/>
        <w:t>38.</w:t>
        <w:tab/>
        <w:t>Az Önkormányzat tulajdonában lévő Citynform részvényekre vételi ajánlat</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Ez az előterjesztés egy alkalommal már volt a Képviselő-testület előtt, és akkor azért került le a napirendről, mert a Pénzügyi Bizottság nem tárgyalta. A Pénzügyi Bizottság megtárgyalta ezt követően az előterjesztést, és azt a határozatot hozta, hogy maga részéről megvizsgálva itt a cégnek a rendelkezésre álló adatait, 30 %-os árfolyamon tartaná elfogadhatónak ennek a részvénynek az értékesítését, az ajánlatot tevő cég először ezt tudomásom szerint az árat sokallta, és ezt nem fogadta el, majd a későbbiek során végül is írásos nyilatkozattal ezt az árfolyamot elfogadta, és hát így akkor ennyiért meg kívánja vásárolni. Ez ugye összesen ennek alapján 600.000,- Ft vételárat jelentene. Ebben az ügyben a Képviselő-testületnek van döntési jogosítványa.</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Hát ennél azért több volt egy kicsit akkor a vitában, szóval nemcsak az volt a gond, hogy a Pénzügyi Bizottság nem tárgyalta, egyébként őszintén szólva, - na mindegy, szóval én ezt olyan borzasztó nagy gondnak nem tartom. A lényeg az az, hogy itt a kérdés, hogy ezt a Citynformot, aki egy szemlátomást hát ugye ennek már az alapítása is annak idején, egy elég érdekes ügy volt, és gyakorlatilag ez nem működött tudtunk szerint értelmesen egy percig sem. Na most itt erősen felmerül a kérdés, és tán ezt akkor is elmondtam, hogy mi a célja valakinek azzal, hogy megvásárolja egy olyan cégnek a részvényeit, amely cégben sem vagyon, sem működés, sem semmi nincs. Erre gyakorlatilag egyetlen, illetve hát két értelmes válasz adható, az egyik, hogy pénzmosásra van egy szüksége, tehát egy szóval a pénzmosásnak ez egy elég gyakori módszere, hogy egy amúgy kipurcant, névleg létező céget élesztenek fel látszólag. A másik viszont hogy netántán valaki új életet kíván lehelni a cégbe, és valamilyen oknál fogva egyszerűbb számára venni egyet, mint alapítani. Ez sok szempontból egyszerűbb, mert itt nem kell se bejegyzéssel, se semmivel vacakolni, tehát ha a tevékenységi kör egyébként megfelel, akkor ez célszerű döntés. Na most, ha netántán ez utóbbi variáció az eleven, és az illetőnek netántán már meghatározó befolyása van, amiről nem tudunk, mert a mi részvényadagunk az egy elég kicsi itt az alapításkori részvények között, akkor azért kérdéses számomra, hogy netántán felélesztésre kerülő cégnek a részvényeit önkormányzati költségvetési szempontból bagóért érdemes-e eladni. Mert hogy ha ebből pénzmosoda lesz, akkor nyilván semmire sem jutunk, a meglevő résznek a meghatározó befolyást megszerző emberke vagy cég vagy akármi, az nyilván nem enged minket se az ügyek közelébe, se a pénz közelébe, de hogyha netántán nem, hanem egy működő cég, akkor bizony könnyen lehet, hogy ezek után a most pillanatnyilag most papírrongyot érő részvények után olyan osztalékra lennének jogosultak, miegyébre, hogy maguk a részvények is nem 30, de esetleg 300 %-os értékre emelkednek, hogy számomra kérdéses a cél ismerete nélkül, tehát itt a vételi cél ismerete nélkül, hogy azt a döntést érdemes …………….(nem érthető). Úgy hogy én ezt a magam részéről nem nagyon fogom megszavazni, illetőleg inkább tartózkodni fogok, …………….. teljesen mindegy, mert meglehet, hogy esetleg olyasmiről maradunk le potom párszázezer forintért, amiről nem biztos, hogy szerencsés dolog lemondani. ……………… Hát szerintem ennyit érdemes megkockáztatni, illetőleg hogy ha ennyire makacsul meg akarja vásárolni, akkor nagy valószínűséggel, később is meg akarja majd.</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Hát most nagyon ellentmondásos volt a Tamásnak az okfejtése. Én nem tudom, hogy ha én valamit el akarok adni, vegyünk egy konkrét esetet, egy autót el akarok adni, és jön valaki, hajlandó megvenni közel ezért az árért, amiért én el szeretném adni, akkor én nem fogok kérdéseket tenni, hogy ugyan ez most mosni akarja a pénzét, vagy mit akar vele kezdeni, milyen hátsó szándékkal akarja megvenni azt, ami az enyém. Én akarom eladni, erről van szó. Miért? Mert egy hosszú, hosszú évek óta halott tőke. Én az én megítélésem szerint, ha 600.000,- Ft-t tudunk kapni ezekért a részvényekért, és utána ezt a 600.000,- Ft-t az Önkormányzat tudja hasznosan befektetni, pl. uszoda alapba, mert ugyan konkrétan dolgozunk azon, hogy tényleg uszodát tudjunk építeni, akkor én azt mondom, hogy el kell adni, és nem kell a hátsó szándékot keresni, hogy miért akarja azt megvenni, amit én el akarok adni? </w:t>
      </w:r>
    </w:p>
    <w:p>
      <w:pPr>
        <w:pStyle w:val="TextBody"/>
        <w:rPr/>
      </w:pPr>
      <w:r>
        <w:rPr/>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hát most van az, hogy a Kovács Gyulát nem nagyon értettem, ugyanis ő abból indul ki, hogy ha én egyszer valamit el akarok adni, akkor. Na, most itt pontosan nem erről volt szó, mi ezt a Citynform részvényt abszolúte nem akartuk eladni. Itt van, szóval az egész felvezetésnek a kiindulópontja rossz, onnantól kezdve a felvezetésnek magának se sok értelme van, tekintettel arra, hogy itt nem arról van szó, hogy mi el akartuk adni a kocsinkat, vagy a Citynform részvényeket, arról van szó, hogy ezeket mi eleve döglöttnek tekintettük a céget is, és egyszerűen már magunkban leírtuk. Erre egyszer csak valaki előkerült, és mindenáron meg akarja venni. Nem volt itt eladási szándék, kedves Gyula, szó sincs róla, senki nem is dolgozott azon, hogy ugyan hogy adhatnánk el ezt a Citynform részvényt, mert mindenki úgy gondolta, hogy sehogy, mert a kutyának nem kell, mert lényegében egy nem működő, halott cégről van szó. Na most, ha valakinek kell, pontosan azért, és egyébként a Kovács Gyulától hogy úgy mondjam, többet várok, a gazdasági életben részvevő emberről van szó, pontosan azért, ha egy tetszhalott cég részvénye valakinek kell, és ennyire kell, akkor tetszik, nem tetszik, engem igenis érdekel, hogy mi van a dolog mögött, mert ha netántán a cég felélesztésének a szándéka van a dolog mögött, akkor ezek a részvények a cég felélesztése után rendkívül értékesek lesznek, és már ne haragudj, de 600.000,- Ft-ból nem építünk uszodát még Rákosszentmihályon sem, de hogy ha ezek a részvények értékessé válnak, és néhány milliót érnek, az már biztos, hogy többet fog érni, arról nem is beszélve, hogy ha egy működő cégben leszünk esetleg tulajdonosok, ami mondjuk a mi szerencsénk. De ha ezt a szerencsét, esetleges szerencsét mi 600.000,- Ft-ért elpasszoljuk, akkor az nem lesz. Tehát mondom, két lehetséges verzió van, mert a szándékot igenis kutatni kell. Az egyik a cég felélesztése, a vevőjelölt által, mai nekünk jó, a másik, a cég pénzmosodává alakítása, ami nekünk nem jó, de viszont nem jutunk rosszabb helyzetbe, mint amilyenben most vagyunk, mert én azt hiszem, hogy azért az önkormányzati költségvetésben ez a pár százezer forint elhanyagolható összeg, és ha, hogy úgy mondjam, 50 % esély van arra, hogy a céget felélesztik, akkor ezt az 50 % esélyt a 600.000,- Ft-ért érdemes megjátszani, mert a megnyerhető összeg jelentősen több.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Hát, hagy fogalmazzak úgy, hogy azért vettem a bátorságot, hogy ezt a javaslatot előterjesszem a Képviselő-testületnek, hogy ugye született korábban egy olyan testületi határozat, hogy a tőzsdén nem szereplő részvények vonatkozásában a Képviselő-testület az éves beszámolók, illetőleg a konkrét vételi ajánlat birtokában dönt. Tehát konkrétan lehet, hogy nem így hangzott el, de ez volt az értelme akkori testületi határozatnak. Érkezett egy konkrét vételi ajánlat, egyébként az összes többi, tőzsdén nem forgó cég vonatkozásában, mi akinek úgy gondoltuk, hogy esetlegesen megvásárolhatja, pl. a fő tulajdonosnak, stb. küldtünk egy ilyen levelet, hogy megszándékszik-e vásárolni az Önkormányzat ezt a részvényt. És ugyanúgy megküldtük mi a Citynform Igazgatóságának is egy ilyen levelet, és akkor kaptunk ettől a Systeam Informatika, én azt sem tudom, hogy kicsoda, megmondom őszintén, azt meg végképp nem, hogy én most nem úgy fog idejönni, hogy Uram, hát én most egy pénzmosodát akarok csinálni, hogy adja már az Önkormányzat a részvényét, hát nem hiszem, hogy senki ilyen oknyomozó riportot fog itt folytatni, hogy miért akarja megvenni, hát ezért ezt nem. Képviselő-testület döntése eladja, eladja, ha nem adja, akkor meg itt marad a nyakunkon, egyébként meg a másik dolog, hogy az a gyakorlat, és ebben a Németh úr is meg tud erősíteni, aki azért hosszú ideig a bróker szakmában dolgozott, hogy a tőzsdén nem forgó részvények nagyon nagyon kis esetben fizetnek bármilyen osztalékot. Tehát itt a meghatározó részesedési tulajdonosok eldöntik, hogy mit akarnak ezzel a céggel csinálni, mivel hogy az osztaléknak azért az adó és egyéb vonzatai elég jelentősek, főleg most már elég jelentősek, itt különféle egyéb pénzügyi praktikákkal és taktikákkal más módon veszik ki a pénzt a cégből. Tehát gyakorlatilag ezekből a részvényekből mi komolyabb osztalékot soha az életben nem várhatun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Tisztelt Képviselő-testület! Elfogytak a hozzászólások. Minősített szótöbbségű döntés következik, tehát a 30 %-on való értékesítésről. Aki a javaslatot támogatja, kérem igen gombjával jelezze. Szavazzunk. Kimondom a határozatot. A Testület azt 13 igen, 1 nem, 6 tartózkodással nem fogadta el, nem értékesíti 30 %-ért. Kész. </w:t>
      </w:r>
    </w:p>
    <w:p>
      <w:pPr>
        <w:pStyle w:val="TextBody"/>
        <w:rPr/>
      </w:pPr>
      <w:r>
        <w:rPr/>
      </w:r>
    </w:p>
    <w:p>
      <w:pPr>
        <w:pStyle w:val="TextBody"/>
        <w:rPr/>
      </w:pPr>
      <w:r>
        <w:rPr/>
      </w:r>
    </w:p>
    <w:p>
      <w:pPr>
        <w:pStyle w:val="TextBody"/>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41/2002. (VI. 11.) Kt.</w:t>
        <w:tab/>
        <w:t>A Képviselő-testület szavazási eredménye (13 igen, 1 nem, 6 tartózkodás) alapján az alábbi határozati javaslat elfogadását</w:t>
      </w:r>
      <w:r>
        <w:rPr>
          <w:b/>
        </w:rPr>
        <w:t xml:space="preserve"> elvetette:</w:t>
      </w:r>
    </w:p>
    <w:p>
      <w:pPr>
        <w:pStyle w:val="Normal"/>
        <w:tabs>
          <w:tab w:val="clear" w:pos="708"/>
          <w:tab w:val="left" w:pos="3828" w:leader="none"/>
        </w:tabs>
        <w:ind w:left="3119" w:hanging="3119"/>
        <w:jc w:val="both"/>
        <w:rPr>
          <w:b/>
          <w:b/>
        </w:rPr>
      </w:pPr>
      <w:r>
        <w:rPr>
          <w:b/>
        </w:rPr>
      </w:r>
    </w:p>
    <w:p>
      <w:pPr>
        <w:pStyle w:val="Szvegtrzs3"/>
        <w:ind w:left="3119" w:hanging="0"/>
        <w:rPr/>
      </w:pPr>
      <w:r>
        <w:rPr>
          <w:b/>
          <w:sz w:val="28"/>
        </w:rPr>
        <w:t>„</w:t>
      </w:r>
      <w:r>
        <w:rPr>
          <w:sz w:val="28"/>
        </w:rPr>
        <w:t>A Képviselő-testület az önkormányzat tulajdonában lévő 200 db egyenként 10.000.-Ft névértékű Citynform részvényt a részvények alacsony likviditására és gyakorlatilag forgalomképtelen voltára tekintettel értékesíti a Systeam Informatika Kft részére a részvények névértékének 30%-ért, azaz részvényenként 3.000 Ft-ért.</w:t>
      </w:r>
    </w:p>
    <w:p>
      <w:pPr>
        <w:pStyle w:val="Normal"/>
        <w:tabs>
          <w:tab w:val="clear" w:pos="708"/>
          <w:tab w:val="left" w:pos="3828" w:leader="none"/>
        </w:tabs>
        <w:ind w:left="3119" w:hanging="3119"/>
        <w:jc w:val="both"/>
        <w:rPr>
          <w:sz w:val="28"/>
        </w:rPr>
      </w:pPr>
      <w:r>
        <w:rPr>
          <w:sz w:val="28"/>
        </w:rPr>
      </w:r>
    </w:p>
    <w:p>
      <w:pPr>
        <w:pStyle w:val="Header"/>
        <w:tabs>
          <w:tab w:val="clear" w:pos="4536"/>
          <w:tab w:val="clear" w:pos="9072"/>
        </w:tabs>
        <w:ind w:left="4253" w:hanging="1134"/>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r>
      <w:r>
        <w:rPr/>
        <w:t>2002. június 15.</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214 sorszámú tárgyunk következik.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39.</w:t>
        <w:tab/>
        <w:t>Vételi kérelem a Pemete tér 1. sz. 114453/1 hrsz-ú ingatlan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Tisztelt Képviselő-testület! Egy azt gondolom, elég érdekes problémáról szól maga az előterjesztés, hiszen egy önkormányzati ingatlanon egy olyan felépítmény van, aminek a tulajdonjoga nem a mienk. Ez a felépítményhez tartozó területet bérli Müller Ferenc, és az épület mögötti területen pedig egy olyan épület lakóház van, aminek a közmű ellátása ezen az ingatlanrészen keresztül van megoldva. Müller Ferenc mintegy 18 éve szerzett tulajdonjogot erre az épületre, és az elmúlt év végén azzal a kérelemmel fordult hozzánk, hogy ő szeretné megvásárolni ezt az ingatlant. Akkor tett egy vételi ajánlatot, amiről tárgyalva nem tudtuk nyilvánvalóan azt az összeget elfogadni, ez a vita tovább folyt, illetve ez a megbeszélés is ez év tavaszán,. Már 13 millió Ft-nyi vételár elfogadásáról nyilatkozott. Ez a 13 milliós vételár pedig az értékbecslés alapján megállapított vételár, amit a Gazdasági Bizottság felkérése alapján Homok Miklós értékbecslő tett. Arra szólóan is tettünk kísérletet, ami a második határozati javaslatban, illetve több bizottság javaslatában is szerepel. Nevezetesen, hogy Müller úrral arról tárgyaltunk, hogy egyrészt mi vásárolnánk meg tőle a felépítmény tulajdonjogát, erre ő nem mutatott készséget. Arra szólóan is folytattunk vele tárgyalást, hogy az általa működtetett ipar továbbfolytatásához ő itt egy ilyen esztergályos vagy lakatos vállalkozást működtet, folytatásához esetleg közzel ehhez az ingatlanhoz, felajánlanánk egy csereingatlant, ahol a vállalkozását tovább tudná folytatni, nem tudtunk ezekkel a felvetésekkel eredményre jutni, viszont ő, mondom továbbment a saját maga lehetőségeinek alakításában, és most már arra szóló érvényes nyilatkozatot tett, hogy az értékbecslésben szereplő vételárat ő el tudná fogadni. Több bizottsági határozat, mondom szól arról, hogy próbáljunk ilyen típusú tárgyalásokat folytatni, de hangsúlyozom, mi ezt mind megtettük már. Tehát erről én személyesen is többször ültem le Müller úrral, illetve az Iroda képviselőjével, ezeken a tételeken túlvagyunk. Ennek megfelelően én a második határozati javaslatot nem tartom igazából teljesíthetőnek, függetlenül attól, hogy beirtuk az anyagba, mert ez egy bizottsági észrevételnek megfelelne. Viszont hangsúlyozom, hogy 13 millióért, azzal, hogy a szolgalmi joggal kapcsolatos összes gondot és kötelezettséget viszi a vevő, azt gondolom, hogy ennek az ingatlannak az értékesítése egy értelmes dolog volna, és javaslom, hogy ennek megfelelően fogadjuk el a határozati javaslatot. </w:t>
      </w:r>
    </w:p>
    <w:p>
      <w:pPr>
        <w:pStyle w:val="TextBody"/>
        <w:rPr/>
      </w:pPr>
      <w:r>
        <w:rPr/>
      </w:r>
    </w:p>
    <w:p>
      <w:pPr>
        <w:pStyle w:val="TextBody"/>
        <w:rPr/>
      </w:pPr>
      <w:r>
        <w:rPr/>
      </w:r>
    </w:p>
    <w:p>
      <w:pPr>
        <w:pStyle w:val="TextBody"/>
        <w:rPr>
          <w:u w:val="single"/>
        </w:rPr>
      </w:pPr>
      <w:r>
        <w:rPr>
          <w:u w:val="single"/>
        </w:rPr>
        <w:t>TREER ANDRÁS</w:t>
      </w:r>
    </w:p>
    <w:p>
      <w:pPr>
        <w:pStyle w:val="TextBody"/>
        <w:rPr/>
      </w:pPr>
      <w:r>
        <w:rPr/>
        <w:t>Valóban igaza van az Asztalos úrnak, az A./ változatot kellene támogatni, tekintettel arra, hogy még abban az esetben is a Müller úr belemenne ebbe, hogy onnan elköltözik, és a mienk lesz az ingatlan, reménytelennek látom, hogy a Hivatala valaha is ezeket a problémákat meg fogja oldani, hogy ott ne legyen szolgalmi ok, meg emésztő gödör, meg egyebek, ezért hát valószínű ezeket vigye el a Müller úr és intézze magának, vagy hagyja így, ha így jónak látja. Egyetlen egy gondom van Asztalos úr, ami lehetséges, hogy már nehezen korrigálható, nevezetesen az, hogy azok a számítások, amelyeket az értékeknél csináltak, hogy milyen értékcsökkentő tényezők vannak, én azok egyikével, másikával nem értek egyet, nevezetesen, hogy mennyiben terheli az ingatlan tulajdonosát az, hogy a ház bekössön saját pénzén az utcai szennyvíz-hálózatra, ugyanis nekünk rendeletünk van, hogy rá kell kötni. Tehát én nem hiszem, hogy ezt nekünk, vagy Müller úrnak lenne a kötelessége, hogy megépítse azért, hogy az emésztő gödröt megszüntessék. A másik az, hogy felmerült a számításban egy olyan probléma, hogy nem helyezhetők el a nyélen a közművek, ugye ki kellene a nyelet szélesíteni, na most ebben az esetben viszont a végérték az nem stimmel, mert akkor 90 m</w:t>
      </w:r>
      <w:r>
        <w:rPr>
          <w:vertAlign w:val="superscript"/>
        </w:rPr>
        <w:t>2</w:t>
      </w:r>
      <w:r>
        <w:rPr/>
        <w:t xml:space="preserve"> lejön a telekről, tehát nem 1075 m</w:t>
      </w:r>
      <w:r>
        <w:rPr>
          <w:vertAlign w:val="superscript"/>
        </w:rPr>
        <w:t>2</w:t>
      </w:r>
      <w:r>
        <w:rPr/>
        <w:t>-ről, hanem mínusz 90 m</w:t>
      </w:r>
      <w:r>
        <w:rPr>
          <w:vertAlign w:val="superscript"/>
        </w:rPr>
        <w:t>2</w:t>
      </w:r>
      <w:r>
        <w:rPr/>
        <w:t>, az nyilván akkor nem az az összeg, ami oda be van írva. Tetszik követni ugye, amit mondok? Tehát ennek következtében én nem tudom, hogy van-e srófolási lehetőség a 13 millión, mert egyébként az eladást, és ebben a formában, ahogy elő van terjesztve, ezt én így elfogadom, csak nem tudom, hogy van-e srófolási lehetőség ezen, picit fölfelé ezen az áron, mert az értékcsökkentő tényezők, amit az értékbecslő csinált, erősen túl vannak méretezve, és olyan terheket ró, és azért számít ki 13 millió Ft-t a telekre, ami olyan költségekkel terheli, ami véleményem szerint nem terheli a telket. Van ami terheli, van ami nem. Tehát én el tudnék menni 15-re, hogy ő el tud-e menni 15-ig, azt nem tudom, de őneki is fontos, hogy ez a telek így a birtokába kerüljön, és az iparát úgy továbbra is űzhesse ott. Énnekem semmi más javaslatom nincs. Tehát az az összeg, ami értékcsökkentő, az nem egészen korrekt. Részben igen, részben nem.</w:t>
      </w:r>
    </w:p>
    <w:p>
      <w:pPr>
        <w:pStyle w:val="TextBody"/>
        <w:rPr/>
      </w:pPr>
      <w:r>
        <w:rPr/>
      </w:r>
    </w:p>
    <w:p>
      <w:pPr>
        <w:pStyle w:val="TextBody"/>
        <w:rPr/>
      </w:pPr>
      <w:r>
        <w:rPr/>
      </w:r>
    </w:p>
    <w:p>
      <w:pPr>
        <w:pStyle w:val="TextBody"/>
        <w:rPr>
          <w:u w:val="single"/>
        </w:rPr>
      </w:pPr>
      <w:r>
        <w:rPr>
          <w:u w:val="single"/>
        </w:rPr>
        <w:t>VÉGH ATTILA</w:t>
      </w:r>
    </w:p>
    <w:p>
      <w:pPr>
        <w:pStyle w:val="TextBody"/>
        <w:rPr/>
      </w:pPr>
      <w:r>
        <w:rPr/>
        <w:t xml:space="preserve">Én mindenféleképpen azt támogatom, hogy egy olyan megoldás szülessék itt, egy jogtiszta helyzet, tehát akié a felépítmény, nyilván érdeke fűződik ahhoz, hogy az övé legyen az a terület, amin dolgozik, és hát nyilván ő nem akarja azt az épületet az Önkormányzat részére eladni, hiszen a sorsa, léte függ ettől, úgy hogy mindenképpen ez támogatandó. Azonban azt megkérdezem, hogy itt elhangzott az, hogy őt különböző zaj-terheléssel járó tevékenységet folytatott a környéken, hogy ez vajon mennyire zavarja, nem zavarja a környezetét, mennyire hát fér az oda bele. Pusztán ez a kérdésem, egyébként itt teljes mértékben támogatom, hogy ezt a telket ilyen formában ennek az embernek értékesítsük.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Én is azokhoz csatlakozok, akik ezt a megoldást támogatják, mert ez A./ változatban van, tehát hogy adjuk el és szüntessük meg ezt a dolgot, én gyanítom, hogy még csak abba sem érdemes nagyon belemenni, hogy itt valamennyit felsrófolni, ő elfogadta ezt a vételárat, és az az érzésem, hogy ránk maradott a telek és a közműrendezés. Valószínűleg többe fog kerülni, mint amennyit itt számolunk, majd a Hivatal nekiáll telket rendezni, majd egy újabb egy-két év, tehát én azt gondolom, hogy ez így jó. És hát azért, hogy ő miért nem adja, ez magától értetődik. Ugye őneki van ott egy ipari tevékenysége, és az telepengedélyhez kötött, amit csinál, és az válasz a Végh Attila úrnak is, hogy ott elég szabályozott körülmények között lehet a környezetet zavarni vagy nem zavarni. Szóval beletartozik a telepengedélyezési eljárásba az ügy.</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Ha jól emlékszem az adatokra, ez így is több mint 10.000,- Ft/m</w:t>
      </w:r>
      <w:r>
        <w:rPr>
          <w:vertAlign w:val="superscript"/>
        </w:rPr>
        <w:t>2</w:t>
      </w:r>
      <w:r>
        <w:rPr/>
        <w:t xml:space="preserve">, és maga a Treer úr mondta azt, hogy micsoda katyvasz van a telken közmű szempontjából. Én úgy gondolom, hogy egy korrekt, még az árban is korrekt. Asztalos alpolgármester úr válaszol a feltett kérdésekre. </w:t>
      </w:r>
    </w:p>
    <w:p>
      <w:pPr>
        <w:pStyle w:val="TextBody"/>
        <w:rPr/>
      </w:pPr>
      <w:r>
        <w:rPr/>
      </w:r>
    </w:p>
    <w:p>
      <w:pPr>
        <w:pStyle w:val="TextBody"/>
        <w:rPr/>
      </w:pPr>
      <w:r>
        <w:rPr/>
      </w:r>
    </w:p>
    <w:p>
      <w:pPr>
        <w:pStyle w:val="TextBody"/>
        <w:rPr>
          <w:u w:val="single"/>
        </w:rPr>
      </w:pPr>
      <w:r>
        <w:rPr>
          <w:u w:val="single"/>
        </w:rPr>
        <w:t>ASZTALOS LAJOS</w:t>
      </w:r>
    </w:p>
    <w:p>
      <w:pPr>
        <w:pStyle w:val="TextBody"/>
        <w:rPr/>
      </w:pPr>
      <w:r>
        <w:rPr/>
        <w:t>Igen, én ugyanis nem tartanám szerencsésnek itt a mellényt újra gombolni, én hagy mondjam el azt, hogy nekem kb. félévem, és nemcsak nekem, hagy ne legyek szerénytelen, a munkatársaimmal együtt kb. félévem fekszik abban, hogy egyáltalán arról a 7-8 milliós vételi ajánlatról a 13 millió Ft-ra vigyük fel az értékbecslésnek megfelelő szintre ezt a szándékot. A másik. Én nem szeretnék érzelmi húrokat pengetni, de szóval érdemes volna ilyen ügyekben találkozni ezekkel az emberekkel, akik ilyen javaslatot tesznek. Ez az ember pszichésen is, és fizikailag is elég megrokkant ember, közelmúltban vesztette el a feleségét, egyedül maradt, az egész élete arra fűződik fel, hogy ő ezt a kis ipart, amit most már vagy 20 éve kialakított, ilyen lakossági kisebb-nagyobb megrendelésekre, valami módon továbbvigye. Én azt gondolom, hogy értékében jó helyen van ez az ár, és ezzel egy sor olyan, számunkra kibogozhatatlan problémától is megszabadulunk, ami azt gondolom, hogy jól felfogott érdekünk. Kérem, hogy támogassák az eredetit.</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Még egy kérdés volt Végh képviselő úr részéről. A zajszint-terhelés. Egy pillanat, először ott van a szó.</w:t>
      </w:r>
    </w:p>
    <w:p>
      <w:pPr>
        <w:pStyle w:val="TextBody"/>
        <w:rPr/>
      </w:pPr>
      <w:r>
        <w:rPr/>
      </w:r>
    </w:p>
    <w:p>
      <w:pPr>
        <w:pStyle w:val="TextBody"/>
        <w:rPr/>
      </w:pPr>
      <w:r>
        <w:rPr/>
      </w:r>
    </w:p>
    <w:p>
      <w:pPr>
        <w:pStyle w:val="TextBody"/>
        <w:rPr>
          <w:u w:val="single"/>
        </w:rPr>
      </w:pPr>
      <w:r>
        <w:rPr>
          <w:u w:val="single"/>
        </w:rPr>
        <w:t>ASZTALOS LAJOS</w:t>
      </w:r>
    </w:p>
    <w:p>
      <w:pPr>
        <w:pStyle w:val="TextBody"/>
        <w:rPr/>
      </w:pPr>
      <w:r>
        <w:rPr/>
        <w:t xml:space="preserve">Én a zajra azt tudom mondani, amit Kocsis úr, ezt majd a Hatóság kérje rajta szóvá, az sem biztos, hogy ő ezt az ingatlant nem akarja valamilyen módon átalakítani, hiszen egy lakótelepi lakásban él és ennek az eladásából reméli egyáltalán a vételi árat előteremteni, nagy valószínűséggel ő az egész életét, lakásmegoldását is erre a területre igyekszik szervezni, és ennek kapcsán majd a Hatóság számon kéri rajta azokat, amiket számon kell kérni.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Én azt elmondhatom, hogy eddig hozzánk pl. erre a konkrét létesítményre panasz nem jött.</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rdezni szeretnék, mert Asztalos úr mi oka annak, hogy a szolgalmi jogok bejegyzésre kerüljenek az eladás előtt, miért nem elég ezt az adásvételi szerződésben rögzíteni? Ez a kérdésem, mert ez jelentősen el fogja húzni az időt, nem tudom, hogy jogilag ezt mi alapozza meg? </w:t>
      </w:r>
    </w:p>
    <w:p>
      <w:pPr>
        <w:pStyle w:val="TextBody"/>
        <w:rPr/>
      </w:pPr>
      <w:r>
        <w:rPr/>
      </w:r>
    </w:p>
    <w:p>
      <w:pPr>
        <w:pStyle w:val="TextBody"/>
        <w:rPr/>
      </w:pPr>
      <w:r>
        <w:rPr/>
      </w:r>
    </w:p>
    <w:p>
      <w:pPr>
        <w:pStyle w:val="TextBody"/>
        <w:rPr>
          <w:u w:val="single"/>
        </w:rPr>
      </w:pPr>
      <w:r>
        <w:rPr>
          <w:u w:val="single"/>
        </w:rPr>
        <w:t>ASZTALOS LAJOS</w:t>
      </w:r>
    </w:p>
    <w:p>
      <w:pPr>
        <w:pStyle w:val="TextBody"/>
        <w:rPr/>
      </w:pPr>
      <w:r>
        <w:rPr/>
        <w:t>Igazából megfogott Treer úr, nem, nem feltétlen kell ezt mint előzetes feltételt, de hírnök jön és pihegve szól, majd mindjárt jön és segít.</w:t>
      </w:r>
    </w:p>
    <w:p>
      <w:pPr>
        <w:pStyle w:val="TextBody"/>
        <w:rPr/>
      </w:pPr>
      <w:r>
        <w:rPr/>
      </w:r>
    </w:p>
    <w:p>
      <w:pPr>
        <w:pStyle w:val="TextBody"/>
        <w:rPr/>
      </w:pPr>
      <w:r>
        <w:rPr/>
      </w:r>
    </w:p>
    <w:p>
      <w:pPr>
        <w:pStyle w:val="TextBody"/>
        <w:rPr>
          <w:u w:val="single"/>
        </w:rPr>
      </w:pPr>
      <w:r>
        <w:rPr>
          <w:u w:val="single"/>
        </w:rPr>
        <w:t>NÉMETH ÚR</w:t>
      </w:r>
    </w:p>
    <w:p>
      <w:pPr>
        <w:pStyle w:val="TextBody"/>
        <w:rPr/>
      </w:pPr>
      <w:r>
        <w:rPr/>
        <w:t>Tisztelt Képviselő-testület! Ennek annyi értelme van, hogy a harmadik fél, tehát az a ház, akinek a szolgalom szól, ez az Önkormányzatnak időjelben, nem tehet szemrehányást, hogy ebből a szempontból rendezetlenül adta el az ingatlant, és kizárja a későbbi vitát az Önkormányzat és a harmadik érintett fél között. Ki lehet ezt kötni a szerződésben is, csak ezt utólag érvényesíteni a vevővel szemben sokkal nehezebb.</w:t>
      </w:r>
    </w:p>
    <w:p>
      <w:pPr>
        <w:pStyle w:val="TextBody"/>
        <w:rPr/>
      </w:pPr>
      <w:r>
        <w:rPr/>
      </w:r>
    </w:p>
    <w:p>
      <w:pPr>
        <w:pStyle w:val="TextBody"/>
        <w:rPr/>
      </w:pPr>
      <w:r>
        <w:rPr/>
      </w:r>
    </w:p>
    <w:p>
      <w:pPr>
        <w:pStyle w:val="TextBody"/>
        <w:rPr/>
      </w:pPr>
      <w:r>
        <w:rPr>
          <w:u w:val="single"/>
        </w:rPr>
        <w:t>Dr. SZABÓ LAJOS MÁTYÁS</w:t>
      </w:r>
    </w:p>
    <w:p>
      <w:pPr>
        <w:pStyle w:val="TextBody"/>
        <w:rPr/>
      </w:pPr>
      <w:r>
        <w:rPr/>
        <w:t>Világos! Érthető.</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Igen, hát a Treer úrnak igaza volt, akkor is jogtiszta, ha szerződésben köti ki, sőt bizonyos szempontból egyszerűbb is, mert akkor a bejegyzésben hát a tulajdonváltozást és a szolgalmi jogokat egy okirat alapján tudja a Földhivatal elintézni, az jelentősen egyszerűbb, mint hogy ha külön, először megindítunk egy szolgalom bejegyeztetést,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Akkor a következő tételes javaslatom van a határozati javaslatban a felépítmény tulajdonosa részéről az ingatlant érintő szolgalmi jog szerződésben történő rögzítése mellett, jóváhagyja. Jogok rögzítése mellett jóváhagyja. Előterjesztőt kérdezem, hogy befogadja? Befogadja! Jegyzőkönyvnek sikerült rögzíteni. Tehát ezzel a módosítással egyszerű szótöbbséges döntés következik. Tisztelt Képviselő-testület! Aki a javaslatot támogatja, kérem igen gombjával jelezze. Szavazzunk. Kimondom a határozatot. A Testület azt 18 igen, egyhangúlag elfogadta. </w:t>
      </w:r>
    </w:p>
    <w:p>
      <w:pPr>
        <w:pStyle w:val="TextBody"/>
        <w:rPr/>
      </w:pPr>
      <w:r>
        <w:rPr/>
      </w:r>
    </w:p>
    <w:p>
      <w:pPr>
        <w:pStyle w:val="TextBody"/>
        <w:rPr/>
      </w:pPr>
      <w:r>
        <w:rPr/>
      </w:r>
    </w:p>
    <w:p>
      <w:pPr>
        <w:pStyle w:val="Normal"/>
        <w:jc w:val="both"/>
        <w:rPr>
          <w:u w:val="single"/>
        </w:rPr>
      </w:pPr>
      <w:r>
        <w:rPr>
          <w:u w:val="single"/>
        </w:rPr>
        <w:t>H A T Á R O Z A T:</w:t>
      </w:r>
    </w:p>
    <w:p>
      <w:pPr>
        <w:pStyle w:val="Normal"/>
        <w:ind w:left="3119" w:hanging="3119"/>
        <w:jc w:val="both"/>
        <w:rPr/>
      </w:pPr>
      <w:r>
        <w:rPr/>
        <w:t>542/2002. (VI. 11.) Kt.</w:t>
        <w:tab/>
        <w:t>A Képviselő-testület a XVI. ker. Pemete tér 1. sz. 114453/1 hrsz-ú ingatlan értékesítését Müller Ferenc (1163 Bp. Cziráki u. 15. fszt. 4. szám alatti lakos), a felépítmény tulajdonosa részére, az ingatlant érintő szolgalmi jogok (gáz, víz) szerződésben történő rögzítése mellett jóváhagyja.</w:t>
      </w:r>
    </w:p>
    <w:p>
      <w:pPr>
        <w:pStyle w:val="Normal"/>
        <w:ind w:left="3119" w:hanging="0"/>
        <w:jc w:val="both"/>
        <w:rPr/>
      </w:pPr>
      <w:r>
        <w:rPr/>
        <w:t>Az ingatlan vételárát 13.104.250,-Ft-ban állapítja meg.</w:t>
      </w:r>
    </w:p>
    <w:p>
      <w:pPr>
        <w:pStyle w:val="Normal"/>
        <w:ind w:left="3119" w:hanging="0"/>
        <w:jc w:val="both"/>
        <w:rPr/>
      </w:pPr>
      <w:r>
        <w:rPr/>
        <w:t>A vételár kifizetését egyösszegben, határidejét, a Képviselő-testületi döntést követő 60 napon belül állapítja meg.</w:t>
      </w:r>
    </w:p>
    <w:p>
      <w:pPr>
        <w:pStyle w:val="Normal"/>
        <w:tabs>
          <w:tab w:val="clear" w:pos="708"/>
          <w:tab w:val="left" w:pos="3828" w:leader="none"/>
        </w:tabs>
        <w:ind w:left="3119" w:hanging="0"/>
        <w:jc w:val="both"/>
        <w:rPr/>
      </w:pPr>
      <w:r>
        <w:rPr/>
        <w:t>A Képviselő-testület az adásvételi szerződésben rögzíti, hogy a közművek áthelyezése a vevő kötelezettsége és költsége, melynek során a 114453/2 hrsz-ú ingatlan tulajdonosainak érdeke nem sérülhe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 adásvételi szerződés aláírására 2002. június 30.</w:t>
      </w:r>
    </w:p>
    <w:p>
      <w:pPr>
        <w:pStyle w:val="Normal"/>
        <w:ind w:left="4253" w:hanging="1134"/>
        <w:jc w:val="both"/>
        <w:rPr/>
      </w:pPr>
      <w:r>
        <w:rPr>
          <w:u w:val="single"/>
        </w:rPr>
        <w:t>Felelős</w:t>
      </w:r>
      <w:r>
        <w:rPr/>
        <w:t>:</w:t>
        <w:tab/>
        <w:t>dr. Szabó Lajos Mátyás polgármester</w:t>
      </w:r>
    </w:p>
    <w:p>
      <w:pPr>
        <w:pStyle w:val="Normal"/>
        <w:ind w:firstLine="3119"/>
        <w:jc w:val="both"/>
        <w:rPr/>
      </w:pPr>
      <w:r>
        <w:rPr/>
      </w:r>
    </w:p>
    <w:p>
      <w:pPr>
        <w:pStyle w:val="TextBody"/>
        <w:rPr/>
      </w:pPr>
      <w:r>
        <w:rPr/>
      </w:r>
    </w:p>
    <w:p>
      <w:pPr>
        <w:pStyle w:val="TextBody"/>
        <w:rPr/>
      </w:pPr>
      <w:r>
        <w:rPr/>
      </w:r>
    </w:p>
    <w:p>
      <w:pPr>
        <w:pStyle w:val="TextBody"/>
        <w:rPr/>
      </w:pPr>
      <w:r>
        <w:rPr>
          <w:u w:val="single"/>
        </w:rPr>
        <w:t>Dr. SZABÓ LAJOS MÁTYÁS</w:t>
      </w:r>
    </w:p>
    <w:p>
      <w:pPr>
        <w:pStyle w:val="TextBody"/>
        <w:rPr/>
      </w:pPr>
      <w:r>
        <w:rPr/>
        <w:t xml:space="preserve">Tehát még egyszer a jegyzőkönyvnek. Tehát a szolgalmi jogok szerződésben történő rögzítése mellett. Jó. Köszönöm szépen. 200-ik sorszámú előterjesztés következik. </w:t>
      </w:r>
    </w:p>
    <w:p>
      <w:pPr>
        <w:pStyle w:val="TextBody"/>
        <w:rPr/>
      </w:pPr>
      <w:r>
        <w:rPr/>
      </w:r>
    </w:p>
    <w:p>
      <w:pPr>
        <w:pStyle w:val="TextBody"/>
        <w:rPr/>
      </w:pPr>
      <w:r>
        <w:rPr/>
      </w:r>
    </w:p>
    <w:p>
      <w:pPr>
        <w:pStyle w:val="Normal"/>
        <w:tabs>
          <w:tab w:val="clear" w:pos="708"/>
          <w:tab w:val="left" w:pos="1701" w:leader="none"/>
        </w:tabs>
        <w:ind w:left="3119" w:hanging="3119"/>
        <w:jc w:val="both"/>
        <w:rPr/>
      </w:pPr>
      <w:r>
        <w:rPr>
          <w:u w:val="single"/>
        </w:rPr>
        <w:t>NAPIREND</w:t>
      </w:r>
      <w:r>
        <w:rPr/>
        <w:t xml:space="preserve">: </w:t>
        <w:tab/>
        <w:t>40.</w:t>
        <w:tab/>
        <w:t>Javaslat a Budapest, XVI. ker. Edit u. 41. fszt. 1. sz. alatti lakásbérleti jog pénzbeli megváltásának megtárgyalására</w:t>
      </w:r>
    </w:p>
    <w:p>
      <w:pPr>
        <w:pStyle w:val="Normal"/>
        <w:tabs>
          <w:tab w:val="clear" w:pos="708"/>
          <w:tab w:val="left" w:pos="1701" w:leader="none"/>
        </w:tabs>
        <w:ind w:left="3119" w:hanging="3119"/>
        <w:jc w:val="both"/>
        <w:rPr/>
      </w:pPr>
      <w:r>
        <w:rPr/>
      </w:r>
    </w:p>
    <w:p>
      <w:pPr>
        <w:pStyle w:val="Normal"/>
        <w:ind w:left="4253" w:hanging="1134"/>
        <w:jc w:val="both"/>
        <w:rPr/>
      </w:pPr>
      <w:r>
        <w:rPr>
          <w:u w:val="single"/>
        </w:rPr>
        <w:t>Előadó</w:t>
      </w:r>
      <w:r>
        <w:rPr/>
        <w:t>:</w:t>
        <w:tab/>
        <w:t>dr. Csomor Ervin alpolgármester</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Köszönöm szépen, tehát nagyon röviden. Tehát az Edit u. 41. fszt. 1. számú lakást özv. Hág Jánosné, aki korábban bérlő volt, az Önkormányzatnak pénzbeli térítésért visszaadta, és onnan elköltözött, a kulcsokat leadta. Két bizottság, a Gazdasági és a Népjóléti megtárgyalta az előterjesztést, és a határozati javaslatban szereplő 1.029.130,- Ft-ban határozta meg a bérleti jog megváltásának az összegét. Amit itt a helyi rendeletünk alapján tett meg. A határozati javaslat azt célozza gyakorlatilag, hogy ezt részére biztosítsu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Alpolgármester úrhoz……………………………………………..(nem érthető) úgy látnám ezt jónak, hogy ha 2002. évi költségvetés módosításakor állítsa be és ………….. De ez az egyéb önkormányzati bérlakás felújítása, ez nem tartozik az alá, hogy ez azt az 5 milliót kinyírja? ………. Igen, de pont arról volt szó egy előző vitában, hogy ezt a keretet, ha lehet, …, ez nem oszt, ez más keret. Jó, bocsánat, nem szóltam egy szót sem.</w:t>
      </w:r>
    </w:p>
    <w:p>
      <w:pPr>
        <w:pStyle w:val="TextBody"/>
        <w:rPr/>
      </w:pPr>
      <w:r>
        <w:rPr/>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A kérdésem az előterjesztéshez a következő: Miért pont 1.029.130,- Ft-ban állapították meg a lakásmegváltás összegét? Kettő. Remélem, egyébként támogatom a javaslatot elfogadásra, de remélem, az ügyfél is elfogadja, tekintettel arra, hogy valamikor olyan szokás volt itt, hogy az ügyfél nyilatkozatával zárjuk az ügyet, tekintettel arra, hogy akkor nem szavazunk bele a nagyvilágba, gondolom, elfogadta. És a harmadik pedig az Aljegyző úrnak szól, hogy felhívom a figyelmét a Polgármesteri Hivatalnak arra, hogy az előterjesztésnél is alkalmazott lakásbérleti jogviszonyról történő lemondás tárgyú nyomtatványon tévesen jelölik meg az alkalmazott jogszabályokat. Nevezetesen 1993. évi 78 tv. 23 §. (2) bekezdés helyesen (1) és (3) bekezdés. A második dolog, a 3/1993.(III.1.) Önkormányzati rendelet 29 §. (1) és (4) bekezdés helyesen 35 §. (3) bekezdés. Legyenek olyan kedvesek olyan nyomtatványokat használni a Hivatalban, ami megfelel a tényeknek, és ne hamis jogszabályokat tüntessenek fel azo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Nem is értem, szóval ez egy botrány. Alpolgármester úr, óhajt reagálni?</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Hát annyit, hogy a, ezt ugye a Népjóléti Bizottság egy számítás alapján határozta meg. Elfogadta a néni, pontosabban a hozzátartozó, nyilatkoztak e vonatkozásban.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w:t>
      </w:r>
      <w:r>
        <w:rPr/>
        <w:t xml:space="preserve">.. Tisztelt Képviselő-testület! Az intést Aljegyző úr természetesen vette, és ki fogják javítani, ha ez így igaz, akkor még egyszer ne forduljon elő, mert ………….., egyszerű szótöbbséges döntés következik a szóban forgó egyébként mindenki által támogatott előterjesztésről. Aki a javaslatot támogatja, kérem igen gombjával jelezze. Szavazzunk. Kimondom a határozatot. A Testület azt 17 igen, egyhangúlag elfogadta. </w:t>
      </w:r>
    </w:p>
    <w:p>
      <w:pPr>
        <w:pStyle w:val="TextBody"/>
        <w:rPr/>
      </w:pPr>
      <w:r>
        <w:rPr/>
      </w:r>
    </w:p>
    <w:p>
      <w:pPr>
        <w:pStyle w:val="TextBody"/>
        <w:rPr/>
      </w:pPr>
      <w:r>
        <w:rPr/>
      </w:r>
    </w:p>
    <w:p>
      <w:pPr>
        <w:pStyle w:val="TextBodyIndent"/>
        <w:ind w:left="3119" w:hanging="3119"/>
        <w:rPr>
          <w:u w:val="single"/>
        </w:rPr>
      </w:pPr>
      <w:r>
        <w:rPr>
          <w:u w:val="single"/>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43/2002. (VI. 11.) Kt.</w:t>
        <w:tab/>
        <w:t>A Képviselő-testület a Bp. XVI. ker. Edit u. 41. fszt. 1. sz. alatti 63 m</w:t>
      </w:r>
      <w:r>
        <w:rPr>
          <w:vertAlign w:val="superscript"/>
        </w:rPr>
        <w:t>2</w:t>
      </w:r>
      <w:r>
        <w:rPr/>
        <w:t xml:space="preserve"> alapterületű bérlakás beköltözhető forgalmi értékét 4.340.000.-Ft-ban a bérleti jog megváltás összegét 1.029.130.-Ft-ban határozza meg.</w:t>
      </w:r>
    </w:p>
    <w:p>
      <w:pPr>
        <w:pStyle w:val="Normal"/>
        <w:tabs>
          <w:tab w:val="clear" w:pos="708"/>
          <w:tab w:val="left" w:pos="3828" w:leader="none"/>
        </w:tabs>
        <w:ind w:left="3119" w:hanging="0"/>
        <w:jc w:val="both"/>
        <w:rPr/>
      </w:pPr>
      <w:r>
        <w:rPr/>
        <w:t>A kiadás forrása a 2002. évi költségvetés „egyéb önkormányzati bérlakás felújítása” előirányzat.</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r>
      <w:r>
        <w:rPr/>
        <w:t>2002. június 30.</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s most tényleg eljutottunk a két héttel ezelőtt megkezdett, utolsó napirendjéhez. Ezt mondom. Tehát akkor a 224 jelzett következik. </w:t>
      </w:r>
    </w:p>
    <w:p>
      <w:pPr>
        <w:pStyle w:val="TextBody"/>
        <w:rPr/>
      </w:pPr>
      <w:r>
        <w:rPr/>
      </w:r>
    </w:p>
    <w:p>
      <w:pPr>
        <w:pStyle w:val="TextBody"/>
        <w:rPr/>
      </w:pPr>
      <w:r>
        <w:rPr/>
      </w:r>
    </w:p>
    <w:p>
      <w:pPr>
        <w:pStyle w:val="TextBody"/>
        <w:rPr/>
      </w:pPr>
      <w:r>
        <w:rPr/>
      </w:r>
    </w:p>
    <w:p>
      <w:pPr>
        <w:pStyle w:val="TextBodyIndent"/>
        <w:ind w:left="3119" w:hanging="3119"/>
        <w:rPr/>
      </w:pPr>
      <w:r>
        <w:rPr>
          <w:u w:val="single"/>
        </w:rPr>
        <w:t>NAPIREND</w:t>
      </w:r>
      <w:r>
        <w:rPr/>
        <w:t xml:space="preserve">: </w:t>
        <w:tab/>
        <w:t>41.</w:t>
        <w:tab/>
        <w:t>Javaslat háziorvosi szerződésekre</w:t>
      </w:r>
    </w:p>
    <w:p>
      <w:pPr>
        <w:pStyle w:val="TextBodyIndent"/>
        <w:ind w:left="3119" w:hanging="3119"/>
        <w:rPr/>
      </w:pPr>
      <w:r>
        <w:rPr/>
      </w:r>
    </w:p>
    <w:p>
      <w:pPr>
        <w:pStyle w:val="Normal"/>
        <w:ind w:left="4253" w:hanging="1134"/>
        <w:jc w:val="both"/>
        <w:rPr/>
      </w:pPr>
      <w:r>
        <w:rPr>
          <w:u w:val="single"/>
        </w:rPr>
        <w:t>Előadó</w:t>
      </w:r>
      <w:r>
        <w:rPr/>
        <w:t>:</w:t>
        <w:tab/>
        <w:t>dr. Csomor Ervin alpolgármester</w:t>
      </w:r>
    </w:p>
    <w:p>
      <w:pPr>
        <w:pStyle w:val="TextBodyIndent"/>
        <w:ind w:left="3119" w:hanging="3119"/>
        <w:rPr>
          <w:u w:val="single"/>
        </w:rPr>
      </w:pPr>
      <w:r>
        <w:rPr>
          <w:u w:val="single"/>
        </w:rPr>
      </w:r>
    </w:p>
    <w:p>
      <w:pPr>
        <w:pStyle w:val="TextBodyIndent"/>
        <w:ind w:left="3119" w:hanging="3119"/>
        <w:rPr>
          <w:u w:val="single"/>
        </w:rPr>
      </w:pPr>
      <w:r>
        <w:rPr>
          <w:u w:val="single"/>
        </w:rPr>
      </w:r>
    </w:p>
    <w:p>
      <w:pPr>
        <w:pStyle w:val="Normal"/>
        <w:jc w:val="both"/>
        <w:rPr>
          <w:u w:val="single"/>
        </w:rPr>
      </w:pPr>
      <w:r>
        <w:rPr>
          <w:u w:val="single"/>
        </w:rPr>
        <w:t>Dr. CSOMOR ERVIN</w:t>
      </w:r>
    </w:p>
    <w:p>
      <w:pPr>
        <w:pStyle w:val="TextBodyIndent"/>
        <w:ind w:left="0" w:hanging="0"/>
        <w:rPr/>
      </w:pPr>
      <w:r>
        <w:rPr/>
        <w:t>Nem sokat szeretnék hozzáfűzni, dr. Mészáros Éva háziorvos szeretne privatizálni, az eljárásrend az volt, ami korábban. Mást most nem kivánok mondani.</w:t>
      </w:r>
    </w:p>
    <w:p>
      <w:pPr>
        <w:pStyle w:val="TextBodyIndent"/>
        <w:ind w:left="0" w:hanging="0"/>
        <w:rPr/>
      </w:pPr>
      <w:r>
        <w:rPr/>
      </w:r>
    </w:p>
    <w:p>
      <w:pPr>
        <w:pStyle w:val="TextBodyIndent"/>
        <w:ind w:left="0" w:hanging="0"/>
        <w:rPr/>
      </w:pPr>
      <w:r>
        <w:rPr/>
      </w:r>
    </w:p>
    <w:p>
      <w:pPr>
        <w:pStyle w:val="TextBody"/>
        <w:rPr>
          <w:u w:val="single"/>
        </w:rPr>
      </w:pPr>
      <w:r>
        <w:rPr>
          <w:u w:val="single"/>
        </w:rPr>
        <w:t>Dr. SZABÓ LAJOS MÁTYÁS</w:t>
      </w:r>
    </w:p>
    <w:p>
      <w:pPr>
        <w:pStyle w:val="TextBodyIndent"/>
        <w:ind w:left="0" w:hanging="0"/>
        <w:rPr/>
      </w:pPr>
      <w:r>
        <w:rPr/>
        <w:t xml:space="preserve">Tisztelt Képviselő-testület! Hozzászólást nem látok. Az egyszerű szótöbbséges döntés áll előttünk. Tisztelt Képviselő-testület! Aki a határozati javaslatot támogatja, kérem igen gombjával jelezze. Szavazzunk. Kimondom a határozatot. A Testület azt 17 igen, egyhangúlag elfogadta. </w:t>
      </w:r>
    </w:p>
    <w:p>
      <w:pPr>
        <w:pStyle w:val="TextBodyIndent"/>
        <w:ind w:left="0" w:hanging="0"/>
        <w:rPr/>
      </w:pPr>
      <w:r>
        <w:rPr/>
      </w:r>
    </w:p>
    <w:p>
      <w:pPr>
        <w:pStyle w:val="TextBodyIndent"/>
        <w:ind w:left="0" w:hanging="0"/>
        <w:rPr/>
      </w:pPr>
      <w:r>
        <w:rPr/>
      </w:r>
    </w:p>
    <w:p>
      <w:pPr>
        <w:pStyle w:val="Normal"/>
        <w:jc w:val="both"/>
        <w:rPr>
          <w:u w:val="single"/>
        </w:rPr>
      </w:pPr>
      <w:r>
        <w:rPr>
          <w:u w:val="single"/>
        </w:rPr>
        <w:t>H A T Á R O Z A T:</w:t>
      </w:r>
    </w:p>
    <w:p>
      <w:pPr>
        <w:pStyle w:val="Normal"/>
        <w:tabs>
          <w:tab w:val="clear" w:pos="708"/>
          <w:tab w:val="left" w:pos="3828" w:leader="none"/>
        </w:tabs>
        <w:ind w:left="3119" w:hanging="3119"/>
        <w:jc w:val="both"/>
        <w:rPr/>
      </w:pPr>
      <w:r>
        <w:rPr/>
        <w:t>544/2002. (VI. 11.) Kt.</w:t>
        <w:tab/>
        <w:t>A Képviselő-testület a dr. Mészáros Évával kötendő megbízási szerződés tervezetét elfogadja. Felhatalmazza a Polgármestert az 1. számú mellékletben szereplő szerződés aláírására.</w:t>
      </w:r>
    </w:p>
    <w:p>
      <w:pPr>
        <w:pStyle w:val="Normal"/>
        <w:tabs>
          <w:tab w:val="clear" w:pos="708"/>
          <w:tab w:val="left" w:pos="3828" w:leader="none"/>
        </w:tabs>
        <w:ind w:left="3119" w:hanging="3119"/>
        <w:jc w:val="both"/>
        <w:rPr/>
      </w:pPr>
      <w:r>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left="4253" w:hanging="1134"/>
        <w:jc w:val="both"/>
        <w:rPr/>
      </w:pPr>
      <w:r>
        <w:rPr>
          <w:u w:val="single"/>
        </w:rPr>
        <w:t>Felelős</w:t>
      </w:r>
      <w:r>
        <w:rPr/>
        <w:t>:</w:t>
        <w:tab/>
        <w:t>dr. Szabó Lajos Mátyás polgármester</w:t>
      </w:r>
    </w:p>
    <w:p>
      <w:pPr>
        <w:pStyle w:val="TextBodyIndent"/>
        <w:ind w:left="0" w:hanging="0"/>
        <w:rPr/>
      </w:pPr>
      <w:r>
        <w:rPr/>
      </w:r>
    </w:p>
    <w:p>
      <w:pPr>
        <w:pStyle w:val="TextBodyIndent"/>
        <w:ind w:left="0" w:hanging="0"/>
        <w:rPr/>
      </w:pPr>
      <w:r>
        <w:rPr/>
      </w:r>
    </w:p>
    <w:p>
      <w:pPr>
        <w:pStyle w:val="TextBody"/>
        <w:rPr>
          <w:u w:val="single"/>
        </w:rPr>
      </w:pPr>
      <w:r>
        <w:rPr>
          <w:u w:val="single"/>
        </w:rPr>
        <w:t>Dr. SZABÓ LAJOS MÁTYÁS</w:t>
      </w:r>
    </w:p>
    <w:p>
      <w:pPr>
        <w:pStyle w:val="TextBodyIndent"/>
        <w:ind w:left="0" w:hanging="0"/>
        <w:rPr/>
      </w:pPr>
      <w:r>
        <w:rPr/>
        <w:t>Tisztelt Képviselő-testület! Jó munkánk eredményeképpen végére jutottunk a múlt havi testületi ülésünknek, és én azt gondolom, hogy nemcsak az Ügyrendi Bizottság elnökét kérdezem, hogy szerencsésnek tartaná-e a 12</w:t>
      </w:r>
      <w:r>
        <w:rPr>
          <w:vertAlign w:val="superscript"/>
        </w:rPr>
        <w:t>,00</w:t>
      </w:r>
      <w:r>
        <w:rPr/>
        <w:t xml:space="preserve"> órás kezdést? Most azért is mondtam, mert akik itt megjelentek, azt mondtam, hogy 12,</w:t>
      </w:r>
      <w:r>
        <w:rPr>
          <w:vertAlign w:val="superscript"/>
        </w:rPr>
        <w:t>00</w:t>
      </w:r>
      <w:r>
        <w:rPr/>
        <w:t>-re jöjjenek már vissza. Elfogadható ez így? El kéne odáig jutnunk tisztelt Képviselő-testület, hogy mondjuk, az a bizonyos beszámoló, legalább záródjék le ebédszünet előtt. Most az a dolog, hogy a Polgármester, meg ezek a mindenféle beszámolók. A történet arról szól, hogy van egy igazgatóválasztásunk meg egy rendőrségi beszámoló. Most a rendőrségi beszámolóra nagyon szeretne idejönni a budapesti rendőrfőkapitány. Engemet napokig próbált arról megkérdezni, hogy az mikor lesz? Én azt mondtam, hogy kettőt, és könnyebbet kérdezzen, és azt mondtam neki, hogy szerintem 16,00 óránál előbb ne jöjjön. Az lenne az elképzelésem, hogy induljunk el, csináljuk meg a beszámolót, az igazgatóválasztást mindenképpen, és akkor, miután a rendőrfőkapitány ha ide tud jönni, akkor 16,</w:t>
      </w:r>
      <w:r>
        <w:rPr>
          <w:vertAlign w:val="superscript"/>
        </w:rPr>
        <w:t>00</w:t>
      </w:r>
      <w:r>
        <w:rPr/>
        <w:t xml:space="preserve"> óra, ha úgy haladnánk, csináljuk meg az azonnali sértések óráját, és azt követően a Rendőrség meghallgatásával. Én ezt egy ésszerű rendnek tudnám be, de hát nyilván a tisztelt Ügyrendi Bizottságnak, akinek ez a feladata, de azért tájékoztatnám az Ügyrendi Bizottságban résztvevőket, hogy tényleg kéne igazodnunk a budapesti Rendőrfőkapitány jelenlétéhez. Ha 4 óra után meg tudna jönni, akkor azt rugalmasan úgy kéne csinálni. </w:t>
      </w:r>
    </w:p>
    <w:p>
      <w:pPr>
        <w:pStyle w:val="TextBodyIndent"/>
        <w:ind w:left="0" w:hanging="0"/>
        <w:rPr/>
      </w:pPr>
      <w:r>
        <w:rPr/>
      </w:r>
    </w:p>
    <w:p>
      <w:pPr>
        <w:pStyle w:val="TextBodyIndent"/>
        <w:ind w:left="0" w:hanging="0"/>
        <w:rPr/>
      </w:pPr>
      <w:r>
        <w:rPr/>
      </w:r>
    </w:p>
    <w:p>
      <w:pPr>
        <w:pStyle w:val="TextBody"/>
        <w:rPr>
          <w:u w:val="single"/>
        </w:rPr>
      </w:pPr>
      <w:r>
        <w:rPr>
          <w:u w:val="single"/>
        </w:rPr>
        <w:t xml:space="preserve">ABONYI JÁNOS </w:t>
      </w:r>
    </w:p>
    <w:p>
      <w:pPr>
        <w:pStyle w:val="TextBodyIndent"/>
        <w:ind w:left="0" w:hanging="0"/>
        <w:rPr/>
      </w:pPr>
      <w:r>
        <w:rPr/>
        <w:t xml:space="preserve">Ügyrend. Az az igazság, hogy mi az Ács Anikóval megszerveztük az érintett pályázóknak az értesítését, és már meg is tettük. Tehát már most, tehát most abban maradtunk, hogy az utolsó napirendi pont lezajlik, akkor értesítjük őket, tehát egy negyedórán belül mindketten itt vannak. </w:t>
      </w:r>
    </w:p>
    <w:p>
      <w:pPr>
        <w:pStyle w:val="TextBodyIndent"/>
        <w:ind w:left="0" w:hanging="0"/>
        <w:rPr/>
      </w:pPr>
      <w:r>
        <w:rPr/>
      </w:r>
    </w:p>
    <w:p>
      <w:pPr>
        <w:pStyle w:val="TextBody"/>
        <w:rPr>
          <w:u w:val="single"/>
        </w:rPr>
      </w:pPr>
      <w:r>
        <w:rPr>
          <w:u w:val="single"/>
        </w:rPr>
        <w:t>Dr. SZABÓ LAJOS MÁTYÁS</w:t>
      </w:r>
    </w:p>
    <w:p>
      <w:pPr>
        <w:pStyle w:val="TextBodyIndent"/>
        <w:ind w:left="0" w:hanging="0"/>
        <w:rPr/>
      </w:pPr>
      <w:r>
        <w:rPr/>
        <w:t>Jó a 12,</w:t>
      </w:r>
      <w:r>
        <w:rPr>
          <w:vertAlign w:val="superscript"/>
        </w:rPr>
        <w:t>00</w:t>
      </w:r>
      <w:r>
        <w:rPr/>
        <w:t xml:space="preserve"> óra! Két óra hosszája csináljuk. Én azt gondolom, hogy ezalatt minden helyre tehető, csak egy nagy kérésem van, hogy jöjjünk ide. Mert ha 12,</w:t>
      </w:r>
      <w:r>
        <w:rPr>
          <w:vertAlign w:val="superscript"/>
        </w:rPr>
        <w:t>00</w:t>
      </w:r>
      <w:r>
        <w:rPr/>
        <w:t xml:space="preserve">-re nem jövünk, akkor kútba esik az egész. Utána lesz. Tehát elindítanánk. Indítsuk el végre a mai ülést, ne nyolckor este, hanem mondjuk tizenkettőkor. Mert Ügyrendi Bizottságnak is kéne ülésezni, és még nem volt ülés. </w:t>
      </w:r>
    </w:p>
    <w:p>
      <w:pPr>
        <w:pStyle w:val="TextBodyIndent"/>
        <w:ind w:left="0" w:hanging="0"/>
        <w:rPr/>
      </w:pPr>
      <w:r>
        <w:rPr/>
      </w:r>
    </w:p>
    <w:p>
      <w:pPr>
        <w:pStyle w:val="TextBodyIndent"/>
        <w:ind w:left="0" w:hanging="0"/>
        <w:rPr/>
      </w:pPr>
      <w:r>
        <w:rPr/>
      </w:r>
    </w:p>
    <w:p>
      <w:pPr>
        <w:pStyle w:val="Normal"/>
        <w:jc w:val="center"/>
        <w:rPr>
          <w:b/>
          <w:b/>
          <w:bCs/>
        </w:rPr>
      </w:pPr>
      <w:r>
        <w:rPr>
          <w:b/>
          <w:bCs/>
        </w:rPr>
        <w:t>kmf.</w:t>
      </w:r>
    </w:p>
    <w:p>
      <w:pPr>
        <w:pStyle w:val="Normal"/>
        <w:jc w:val="center"/>
        <w:rPr>
          <w:b/>
          <w:b/>
          <w:bCs/>
        </w:rPr>
      </w:pPr>
      <w:r>
        <w:rPr>
          <w:b/>
          <w:bCs/>
        </w:rPr>
      </w:r>
    </w:p>
    <w:p>
      <w:pPr>
        <w:pStyle w:val="Normal"/>
        <w:jc w:val="center"/>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TextBodyIndent"/>
        <w:ind w:left="0" w:hanging="0"/>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szCs w:val="20"/>
    </w:rPr>
  </w:style>
  <w:style w:type="paragraph" w:styleId="Heading5">
    <w:name w:val="Heading 5"/>
    <w:basedOn w:val="Normal"/>
    <w:next w:val="Normal"/>
    <w:qFormat/>
    <w:pPr>
      <w:keepNext w:val="true"/>
      <w:numPr>
        <w:ilvl w:val="4"/>
        <w:numId w:val="1"/>
      </w:numPr>
      <w:jc w:val="center"/>
      <w:outlineLvl w:val="4"/>
    </w:pPr>
    <w:rPr>
      <w:b/>
      <w:u w:val="singl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3">
    <w:name w:val="Szövegtörzs behúzással 3"/>
    <w:basedOn w:val="Normal"/>
    <w:qFormat/>
    <w:pPr>
      <w:ind w:left="3119" w:hanging="1276"/>
      <w:jc w:val="both"/>
    </w:pPr>
    <w:rPr>
      <w:szCs w:val="20"/>
    </w:rPr>
  </w:style>
  <w:style w:type="paragraph" w:styleId="BodyText2">
    <w:name w:val="Body Text 2"/>
    <w:basedOn w:val="Normal"/>
    <w:qFormat/>
    <w:pPr>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3">
    <w:name w:val="Szövegtörzs 3"/>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07:29:00Z</dcterms:created>
  <dc:creator>Takácsné</dc:creator>
  <dc:description/>
  <dc:language>en-US</dc:language>
  <cp:lastModifiedBy>Leíró2</cp:lastModifiedBy>
  <cp:lastPrinted>2002-07-17T15:26:00Z</cp:lastPrinted>
  <dcterms:modified xsi:type="dcterms:W3CDTF">2002-09-04T07:29:00Z</dcterms:modified>
  <cp:revision>2</cp:revision>
  <dc:subject/>
  <dc:title>2002</dc:title>
</cp:coreProperties>
</file>