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június 11-én (kedden) a Budapest Főváros XVI. Kerületi Önkormányzat Képviselő-testülete 18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sz w:val="28"/>
        </w:rPr>
        <w:t>545/2002. (VI. 1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320" w:hanging="351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firstLine="4962"/>
        <w:rPr/>
      </w:pPr>
      <w:r>
        <w:rPr/>
        <w:t>Kaszás Gábor tanácsnok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4"/>
        </w:numPr>
        <w:tabs>
          <w:tab w:val="clear" w:pos="4253"/>
        </w:tabs>
        <w:ind w:left="3969" w:hanging="567"/>
        <w:rPr/>
      </w:pPr>
      <w:r>
        <w:rPr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A Rácz Aladár Zeneiskola igazgatójának megbízása 2002. szeptember 1-től 2007. július 31-ig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Abonyi János bizottsági elnök</w:t>
      </w:r>
    </w:p>
    <w:p>
      <w:pPr>
        <w:pStyle w:val="BodyText2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Beszámoló jelentés a BRFK XVI. kerületi Rendőrkapitányság 2001. évben végzett munkájáról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</w:tabs>
        <w:ind w:left="3969" w:hanging="850"/>
        <w:rPr/>
      </w:pPr>
      <w:r>
        <w:rPr/>
        <w:t>4.</w:t>
        <w:tab/>
        <w:t>Képviselői kérdések, bejelentések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Szülői panasz a Móra Ferenc Általános Iskolában történt vezetői eljárással kapcsolatban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6.</w:t>
        <w:tab/>
        <w:t>Rendelet tervezet az Önkormányzat közbeszerzéseinek, illetve közbeszerzési értékhatár alatti egyes beszerzéseinek részletes szabályozásáról szóló 44/2000- (XI.9.) Ök. rendelet módosításáról</w:t>
      </w:r>
    </w:p>
    <w:p>
      <w:pPr>
        <w:pStyle w:val="BodyText2"/>
        <w:ind w:left="4962" w:hanging="993"/>
        <w:jc w:val="left"/>
        <w:rPr/>
      </w:pPr>
      <w:r>
        <w:rPr>
          <w:u w:val="single"/>
        </w:rPr>
        <w:t>Előadó</w:t>
      </w:r>
      <w:r>
        <w:rPr/>
        <w:t>:</w:t>
        <w:tab/>
        <w:t>dr. Büki Tamás bizottsági elnök</w:t>
      </w:r>
    </w:p>
    <w:p>
      <w:pPr>
        <w:pStyle w:val="Szvegtrzsbehzssal2"/>
        <w:ind w:left="4320" w:firstLine="381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Rendelet a Csatornamű társulat adósságkezel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Keretövezet-módosításra vonatkozó kérelmek elbírálásának eljárási rendje (rendelet-tervezet)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Jelentés az Önkormányzat Képviselő-testülete zárt ülésen hozott határozatainak végrehajt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Szőke Zoltán Bp. XVI., Újszász u. 88. II/44. sz. alatti lakos lakásügy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Borosné Sápy Judit Bp. XVI. Ujszász u. 88. II/36. sz. alatti lakos lakásügy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80" w:hanging="14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Kistarcsa településszerkezeti terv módosítás és a „Villért mögötti” 0242/2-0242/44. hrsz-ú ingatlanok szabályozási terv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A Móra Ferenc Általános Iskola alapító okiratának módosí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4.</w:t>
        <w:tab/>
        <w:t>Javaslat a Bóbitás u. 34. sz. 115617 hrsz-ú ingatlan értékesí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Csömör Nagyközség településszerkezeti terv véleményezés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Peren kívüli egyezség kezdeményezése (Katóka u. 56.)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Útszabályozás eltörlésével érintett és visszaszabályozásra kerülő közterületek értékének meghatároz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>Javaslat a Lillafüred u. 70. sz. 101226 hrsz-ú ingaltan értékesí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9.</w:t>
        <w:tab/>
        <w:t>Javaslat a Bp. XVI. ker. Pilóta u. 19. 105995 hrsz. alatti vegyes tulajdonú társasházban lévő 29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közös tulajdon elidegenítéséhez a tulajdonosi nyilatkozat megad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Területi bérleti szerződés módosítása (SZIGÜ Pestmegyei Temetkezési Rt.)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>Pintér Józsefné a Bp. XVI. ker. Rákosi u. 88. fszt. 5. sz. alatti lakás bérlőjének kérelme a saját költségén elvégzett értéknövelő beruházás egyösszegű megtérí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  <w:t>Javaslat a Bp. XVI. ker. Iskola u. 12. 112173 hrsz-ú ingatlanon fennálló eszmei osztatlan közös tulajdon megszünte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23.</w:t>
        <w:tab/>
        <w:t>A „412-es Cserkészekért” Alapítvány és a dr. Kresz Mária Alapítvány pályázatainak támoga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ász József bizottsági elnök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Mezőgazdasági célra hasznosított ingatlanok versenytárgyalás útján történő bérbead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25.</w:t>
        <w:tab/>
        <w:t>Kérelem a Lada Club Hungary márkaklub találkozó megrendez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Nagy Istvánné, Cinke u. 44. sz. alatti lakos kérelme a 117017 hrsz-ú ingatlant érintő szolgalmi jog és telekalakítás ügyében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</w:t>
        <w:tab/>
        <w:t>Javaslat Tuzson Albert Diósy L. u. 21. fszt. 1. sz. alatti lakáshasználó kérelmének megtárgyal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Elvi hozzájárulás iránti kérelem a Bp. XVI. Táncsics u. 105750 hrsz-ú ingatlanokra tervezett idősek otthona építéséhez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8"/>
        <w:ind w:firstLine="4253"/>
        <w:rPr/>
      </w:pPr>
      <w:r>
        <w:rPr/>
        <w:t>Kaszás Gábor tanácsnok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3119"/>
        <w:rPr/>
      </w:pPr>
      <w:r>
        <w:rPr/>
        <w:tab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6/2002. (VI. 11.) Kt.</w:t>
        <w:tab/>
        <w:t>A Képviselő-testület a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/2002. (I.22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5/2002. (III.2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9/2002. (III.2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8/2002. (IV.9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0/2002. (IV.9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5/2002. (V.14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6/2002. (V.14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7/2002. (V.14.) Kt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ab/>
        <w:t>számú határozatok végrehajtásáról szóló jelentést elfogad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A Rácz Aladár Zeneiskola igazgatójának megbízása 2002. szeptember 1-től 2007. július 31-ig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bonyi János bizottsági elnök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7/2002. (VI. 11.) Kt.</w:t>
        <w:tab/>
        <w:t>A Képviselő-testület a Rácz Aladár Zeneiskola igazgatójává történő jelöléséről tartott titkos szavazás eredménye: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rvénytelen szavazatok száma:</w:t>
        <w:tab/>
        <w:t>0 db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  <w:tab w:val="left" w:pos="708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Nagy Tihamér</w:t>
        <w:tab/>
        <w:t>2 igen,</w:t>
        <w:tab/>
        <w:t>21 nem,</w:t>
        <w:tab/>
        <w:t>0 tartózkodás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5954" w:leader="none"/>
          <w:tab w:val="left" w:pos="708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rga György</w:t>
        <w:tab/>
        <w:t>21 igen,</w:t>
        <w:tab/>
        <w:t>2 nem,</w:t>
        <w:tab/>
        <w:t>0 tartózkodás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548/2002. (VI. 11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iCs/>
          <w:sz w:val="28"/>
        </w:rPr>
        <w:tab/>
        <w:t>A Képviselő-testület megbízza Varga Györgyöt 2002. szeptember 1-től 2007. július 31-ig a Rácz Aladár Zeneiskola igazgatói teendőinek ellátásával. Alapilletményét a közalkalmazottak jogállásáról szóló törvény előírásai szerint, a vezetői pótlékát a pótlékalap 300%-ában, azaz 51.300.-Ft-ban állapítja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Felkéri a polgármestert a szükséges intézkedések megtételére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auguszt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49/2002. (VI. 11.) Kt.</w:t>
        <w:tab/>
        <w:t>A Képviselő-testület egyetért azzal, hogy az eredeti meghívóban szereplő „Beszámoló jelentés a BRFK XVI. kerületi Rendőrkapitányság 2001. évben végzett munkájáról” című előterjesztést most tárgyalják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Beszámoló jelentés a BRFK XVI. kerületi Rendőrkapitányság 2001. évben végzett munkáj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0/2002. (VI. 11.) Kt.</w:t>
        <w:tab/>
        <w:t>A Budapest Főváros XVI. Kerületi Önkormányzat Képviselő-testülete a BRFK XVI. kerületi Rendőrkapitányság 2001. évben végzett munkájáról szóló beszámoló jelentést elfogad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51/2002. (VI. 11.) Kt.</w:t>
        <w:tab/>
        <w:t>A Képviselő-testület hozzájárul ahhoz, hogy a kerület területén 11 főről 13 főre emelkedjen a körzeti megbízottak szám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Képviselői kérdések, bejelentések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2/2002. (VI. 11.) Kt.</w:t>
        <w:tab/>
        <w:t>A Képviselő-testület egyetért azzal, hogy az eredeti meghívóban 17. napirendi pontként szereplő „Szülői panasz a Móra Ferenc Általános Iskolában történt vezetői eljárással kapcsolatban” című előterjesztést 5. napirendi pontként tárgyal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5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Rendelet tervezet az Önkormányzat közbeszerzéseinek, illetve közbeszerzési értékhatár alatti egyes beszerzéseinek részletes szabályozásáról szóló 44/2000. (XI.9.) Ök. rendelet módosítás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/2002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az Önkormányzat közbeszerzéseinek, illetve közbeszerzési értékhatár alatti egyes beszerzéseinek részletes szabályozásáról szóló 44/2000. (XI.9.) Ök. rendelet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Rendelet a Csatornamű társulat adósságkezel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/2002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gszűnt XVI. kerületi Csatornamű Társulattól jogutódlás nélkül átvett csatornaépítési lakossági érdekeltségi hozzájárulás tartózások rendezésérő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Keretövezet-módosításra vonatkozó kérelmek elbírálásának eljárási rendje (rendelet-tervezet)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54/2002. (VI. 11.) Kt.</w:t>
        <w:tab/>
        <w:t>A Képviselő-testület szavazási eredménye (6 igen, 6 nem, 9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egyetért azzal, hogy a határozat, ami az eljárási szabályainkat rögzítené , függelékként a rendelet egészének részévé váljon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55/2002. (VI. 11.) Kt.</w:t>
        <w:tab/>
        <w:t>A Képviselő-testület szavazási eredménye (9 igen, 7 nem, 3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egyetért azzal, hogy a rendelet hatálybalépése 2003. január 1. legyen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tabs>
          <w:tab w:val="clear" w:pos="1701"/>
        </w:tabs>
        <w:ind w:left="3119" w:hanging="0"/>
        <w:rPr>
          <w:bCs/>
          <w:u w:val="single"/>
        </w:rPr>
      </w:pPr>
      <w:r>
        <w:rPr>
          <w:bCs/>
        </w:rPr>
        <w:t xml:space="preserve">A Képviselő-testület szavazási eredménye (10 igen, 4 nem, 7 tartózkodás) alapján a „A Budapest XVI. kerület területén a keretövezet módosítására vonatkozó kérelmek elbírálásának eljárási rendjéről” szóló rendeleti javaslat elfogadását </w:t>
      </w:r>
      <w:r>
        <w:rPr>
          <w:b/>
        </w:rPr>
        <w:t>elvetette.</w:t>
      </w:r>
    </w:p>
    <w:p>
      <w:pPr>
        <w:pStyle w:val="TextBodyIndent"/>
        <w:ind w:left="3119" w:hanging="3119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56/2002. (VI. 11.) Kt.</w:t>
        <w:tab/>
        <w:t>A Képviselő-testület egyetért azzal, hogy a zárt ülés napirendjeit most tárgyal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9., 10., 11..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60/2002. (VI. 11.) Kt.</w:t>
        <w:tab/>
        <w:t>A Képviselő-testület egyetért azzal, hogy 2002. június 18-án 14.00. órai kezdettel folytassák a mai testületi ülés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1/2002. (VI. 11.) Kt.</w:t>
        <w:tab/>
      </w:r>
      <w:r>
        <w:rPr>
          <w:rFonts w:cs="Times New Roman" w:ascii="Times New Roman" w:hAnsi="Times New Roman"/>
          <w:bCs/>
          <w:sz w:val="28"/>
        </w:rPr>
        <w:t>A Képviselő-testület az ülés 21 óráig történő folytatásával egyeté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2.</w:t>
        <w:tab/>
        <w:t>Kistarcsa településszerkezeti tervmódosítás és a „Villért mögötti” 0242/2-0242/44. hrsz-ú ingatlanok szabályozási terv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62/2002. (VI. 11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Budapest Főváros XVI. kerületi Önkormányzat Képviselő-testülete a Kistarcsa településszerkezeti tervmódosítás és a 0242/2-0242/44 hrsz. ingatlanok szabályozási tervének véleményezésekor a következő álláspontot alakította 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 w:before="10" w:after="0"/>
        <w:ind w:left="3119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starcsa Polgármesteri Hivatal véleményezésre megkereső levele a településszerkezeti tervet nem említi, pedig az 1997. évi LXXVIII. tv. 10. § (4) bekezdése szerint a fővárosi kerületi önkormányzatokkal azt is egyeztetni kel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 w:before="14" w:after="0"/>
        <w:ind w:left="3119" w:righ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lepülésszerkezeti tervben és a szabályozási tervben nem szerepel a főváros felé irányuló forgalomnak és annak a XVI. kerületi területekre való hatásának figyelembevéte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 w:before="19" w:after="0"/>
        <w:ind w:left="3119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rvdokumentáció környezetvédelmi hatást vizsgáló munkarészei hiányozna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 w:before="14" w:after="0"/>
        <w:ind w:left="3119" w:righ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jlesztési terület közrnűelláthatósági háttere nincs igazolva (pl. csatorn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2" w:before="14" w:after="0"/>
        <w:ind w:left="3119" w:right="10" w:hanging="0"/>
        <w:jc w:val="both"/>
        <w:rPr/>
      </w:pPr>
      <w:r>
        <w:rPr>
          <w:rFonts w:cs="Times New Roman" w:ascii="Times New Roman" w:hAnsi="Times New Roman"/>
          <w:sz w:val="28"/>
        </w:rPr>
        <w:t>A szennyvízbefogadás a XVI. kerület irányába esik, amelynek körülményei tisztázatlanok, és a XVI. kerület csatornakapacitási hátterét kedvezőtlenül érintik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véleménye szerint Kistarcsa településszerkezeti tervének tervezett módosítása és a szabályozási tervben megfogalmazott területfejlesztés - és annak a Budapest Főváros XVI. kerületére kedvezőtlen, illetve tisztázatlan hatásai következtében - megalapozatlan, és a kerületet érő forgalmi, környezetvédelmi hatásai miatt azok jóváhagyását ellenzi. A Képviselő-testület tiltakozását fejezi ki, hogy a Fővárosi Csatornázási Művek Rt. a XVI. kerület által létrehozott csatornakapacitást eladja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/>
        <w:ind w:left="3119" w:right="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 Urat, hogy a Képviselő-testület határozatáról tájékoztass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50" w:leader="none"/>
        </w:tabs>
        <w:spacing w:lineRule="exact" w:line="32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starcsa Képviselő-testületét (polgármesterét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50" w:leader="none"/>
        </w:tabs>
        <w:spacing w:lineRule="exact" w:line="32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Főépítészé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50" w:leader="none"/>
        </w:tabs>
        <w:spacing w:lineRule="exact" w:line="322"/>
        <w:ind w:left="3119" w:hanging="0"/>
        <w:rPr/>
      </w:pPr>
      <w:r>
        <w:rPr>
          <w:rFonts w:cs="Times New Roman" w:ascii="Times New Roman" w:hAnsi="Times New Roman"/>
          <w:sz w:val="28"/>
        </w:rPr>
        <w:t>FVM Közép-Magyarországi Területi Főépítészé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50" w:leader="none"/>
        </w:tabs>
        <w:spacing w:lineRule="exact" w:line="32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ővárosi Csatornázási Művek Rt.-t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 határozat hozatalt követő 7 nap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A Móra Ferenc Általános Iskola alapító okiratának 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63/2002. (VI. 11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  <w:iCs/>
          <w:sz w:val="28"/>
        </w:rPr>
        <w:t>A Képviselő-testület a 445/1992. (XII. 11.) Kt. határozatával - a Móra Ferenc Általános Iskola részére kiadott alapító okiratát az alábbi pontokban, az alábbiak szerint módosítja: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2. Székhely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ab/>
        <w:tab/>
        <w:t>1162Budapest, Ida utca 110. sz. Helyrajzi szám: 117238/15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  <w:u w:val="single"/>
        </w:rPr>
        <w:t>helyett:</w:t>
      </w:r>
      <w:r>
        <w:rPr>
          <w:rFonts w:cs="Times New Roman" w:ascii="Times New Roman" w:hAnsi="Times New Roman"/>
          <w:bCs/>
          <w:iCs/>
          <w:sz w:val="28"/>
        </w:rPr>
        <w:t xml:space="preserve"> </w:t>
        <w:tab/>
      </w:r>
      <w:r>
        <w:rPr>
          <w:rFonts w:cs="Times New Roman" w:ascii="Times New Roman" w:hAnsi="Times New Roman"/>
          <w:bCs/>
          <w:i/>
          <w:sz w:val="28"/>
        </w:rPr>
        <w:t>1162 Budapest, Ida u. 108-110. Helyrajzi szám: 117238/15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Az alapító okiratban a megváltozott szakfeladat-szám módosulás miatt javasolt változtatások a 7. pontban szerepelnek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>7. Ellátandó tevékenységi kör</w:t>
      </w:r>
      <w:r>
        <w:rPr>
          <w:rFonts w:cs="Times New Roman" w:ascii="Times New Roman" w:hAnsi="Times New Roman"/>
          <w:bCs/>
          <w:iCs/>
          <w:sz w:val="28"/>
        </w:rPr>
        <w:t xml:space="preserve"> (TEAOR és KSH jelzőszámok alapján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I. Alaptevékenység:</w:t>
        <w:tab/>
        <w:tab/>
        <w:t>80.11 Alapfokú oktatá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  <w:u w:val="single"/>
        </w:rPr>
        <w:t>helyébe kerül</w:t>
      </w:r>
      <w:r>
        <w:rPr>
          <w:rFonts w:cs="Times New Roman" w:ascii="Times New Roman" w:hAnsi="Times New Roman"/>
          <w:bCs/>
          <w:iCs/>
          <w:sz w:val="28"/>
        </w:rPr>
        <w:t>:</w:t>
        <w:tab/>
        <w:tab/>
        <w:tab/>
      </w:r>
      <w:r>
        <w:rPr>
          <w:rFonts w:cs="Times New Roman" w:ascii="Times New Roman" w:hAnsi="Times New Roman"/>
          <w:bCs/>
          <w:i/>
          <w:sz w:val="28"/>
        </w:rPr>
        <w:t>80.10 Alapfokú oktatás</w:t>
      </w:r>
    </w:p>
    <w:p>
      <w:pPr>
        <w:pStyle w:val="BodyText2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Heading8"/>
        <w:tabs>
          <w:tab w:val="clear" w:pos="708"/>
          <w:tab w:val="left" w:pos="3420" w:leader="none"/>
        </w:tabs>
        <w:ind w:hanging="0"/>
        <w:rPr>
          <w:bCs/>
          <w:iCs/>
        </w:rPr>
      </w:pPr>
      <w:r>
        <w:rPr>
          <w:b/>
          <w:iCs/>
          <w:u w:val="single"/>
        </w:rPr>
        <w:t>Kiegészül, új feladat:</w:t>
      </w:r>
      <w:r>
        <w:rPr>
          <w:bCs/>
          <w:iCs/>
        </w:rPr>
        <w:tab/>
      </w:r>
      <w:r>
        <w:rPr>
          <w:b/>
          <w:iCs/>
        </w:rPr>
        <w:t>80520 Pedagógiai szakszolgálat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80510 Oktatást kiegészítő tevékenység</w:t>
      </w:r>
    </w:p>
    <w:p>
      <w:pPr>
        <w:pStyle w:val="Heading4"/>
        <w:jc w:val="both"/>
        <w:rPr>
          <w:bCs/>
          <w:i/>
          <w:i/>
        </w:rPr>
      </w:pPr>
      <w:r>
        <w:rPr>
          <w:bCs/>
          <w:i/>
        </w:rPr>
        <w:t xml:space="preserve">Az alaptevékenység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államháztartási szakágaza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rendbe sorolása:</w:t>
      </w:r>
      <w:r>
        <w:rPr>
          <w:rFonts w:cs="Times New Roman" w:ascii="Times New Roman" w:hAnsi="Times New Roman"/>
          <w:bCs/>
          <w:iCs/>
          <w:sz w:val="28"/>
        </w:rPr>
        <w:tab/>
        <w:tab/>
        <w:tab/>
        <w:t>801110 Iskolai oktatás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  <w:u w:val="single"/>
        </w:rPr>
        <w:t>helyébe kerül:</w:t>
      </w: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bCs/>
          <w:i/>
          <w:sz w:val="28"/>
        </w:rPr>
        <w:t>80121-4 Általános műveltséget megalapozó iskolai oktatás</w:t>
      </w:r>
    </w:p>
    <w:p>
      <w:pPr>
        <w:pStyle w:val="Heading9"/>
        <w:ind w:left="0" w:firstLine="3544"/>
        <w:rPr>
          <w:bCs/>
          <w:iCs/>
        </w:rPr>
      </w:pPr>
      <w:r>
        <w:rPr>
          <w:bCs/>
          <w:iCs/>
        </w:rPr>
        <w:t>555120 Intézményi étkeztetés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iCs/>
          <w:sz w:val="28"/>
          <w:u w:val="single"/>
        </w:rPr>
        <w:t>helyébe kerül:</w:t>
      </w:r>
      <w:r>
        <w:rPr>
          <w:rFonts w:cs="Times New Roman" w:ascii="Times New Roman" w:hAnsi="Times New Roman"/>
          <w:bCs/>
          <w:iCs/>
          <w:sz w:val="28"/>
        </w:rPr>
        <w:tab/>
        <w:t>55232-3 Iskolai intézményi étkeztetés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8"/>
        <w:tabs>
          <w:tab w:val="clear" w:pos="708"/>
          <w:tab w:val="left" w:pos="3420" w:leader="none"/>
        </w:tabs>
        <w:ind w:left="3420" w:hanging="3442"/>
        <w:rPr>
          <w:b/>
          <w:b/>
          <w:iCs/>
          <w:u w:val="single"/>
        </w:rPr>
      </w:pPr>
      <w:r>
        <w:rPr>
          <w:b/>
          <w:iCs/>
          <w:u w:val="single"/>
        </w:rPr>
        <w:t>Kiegészül, új feladat:</w:t>
      </w:r>
      <w:r>
        <w:rPr>
          <w:b/>
          <w:iCs/>
        </w:rPr>
        <w:tab/>
      </w:r>
    </w:p>
    <w:p>
      <w:pPr>
        <w:pStyle w:val="Heading8"/>
        <w:tabs>
          <w:tab w:val="clear" w:pos="708"/>
          <w:tab w:val="left" w:pos="3400" w:leader="none"/>
        </w:tabs>
        <w:ind w:left="3420" w:hanging="3442"/>
        <w:rPr/>
      </w:pPr>
      <w:r>
        <w:rPr>
          <w:bCs/>
          <w:iCs/>
        </w:rPr>
        <w:tab/>
      </w:r>
      <w:r>
        <w:rPr>
          <w:b/>
          <w:iCs/>
        </w:rPr>
        <w:t>80122-5 Beszéd- és más fogyatékos /részképesség kieséssel küzdő, beilleszkedési, magatartási rendellenességekkel küzdő/ tanulók integrált nevelése, oktatása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  <w:t>92400 Sporttevékenység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ing8"/>
        <w:tabs>
          <w:tab w:val="clear" w:pos="708"/>
          <w:tab w:val="left" w:pos="3400" w:leader="none"/>
        </w:tabs>
        <w:ind w:firstLine="3402"/>
        <w:rPr/>
      </w:pPr>
      <w:r>
        <w:rPr>
          <w:b/>
          <w:iCs/>
        </w:rPr>
        <w:t>80521-2 Pedagógiai szakszolgálat</w:t>
      </w:r>
    </w:p>
    <w:p>
      <w:pPr>
        <w:pStyle w:val="Normal"/>
        <w:tabs>
          <w:tab w:val="clear" w:pos="708"/>
          <w:tab w:val="left" w:pos="3400" w:leader="none"/>
        </w:tabs>
        <w:ind w:left="3400"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logopédiai ellátás, gyógytestnevelés</w:t>
      </w:r>
    </w:p>
    <w:p>
      <w:pPr>
        <w:pStyle w:val="Normal"/>
        <w:tabs>
          <w:tab w:val="clear" w:pos="708"/>
          <w:tab w:val="left" w:pos="3400" w:leader="none"/>
        </w:tabs>
        <w:ind w:left="3400" w:hanging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400" w:leader="none"/>
        </w:tabs>
        <w:ind w:left="3500" w:hanging="330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ab/>
        <w:t>85324-6 Szociális étkeztetés</w:t>
      </w:r>
    </w:p>
    <w:p>
      <w:pPr>
        <w:pStyle w:val="Normal"/>
        <w:tabs>
          <w:tab w:val="clear" w:pos="708"/>
          <w:tab w:val="left" w:pos="3400" w:leader="none"/>
        </w:tabs>
        <w:ind w:left="3500" w:hanging="330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Az alapító okirat kiegészül még a következő, az intézmény által eddig is végzett, de nem nevesített feladatokkal:</w:t>
      </w:r>
    </w:p>
    <w:p>
      <w:pPr>
        <w:pStyle w:val="BodyText2"/>
        <w:ind w:left="3544" w:hanging="3544"/>
        <w:rPr>
          <w:bCs/>
          <w:iCs/>
        </w:rPr>
      </w:pPr>
      <w:r>
        <w:rPr>
          <w:bCs/>
          <w:iCs/>
        </w:rPr>
        <w:t>II. Kiegészítő tevékenység:</w:t>
        <w:tab/>
      </w:r>
      <w:r>
        <w:rPr>
          <w:b/>
          <w:iCs/>
        </w:rPr>
        <w:t>80511-3 Napköziotthoni és tanulószobai ellátás</w:t>
      </w:r>
    </w:p>
    <w:p>
      <w:pPr>
        <w:pStyle w:val="BodyText2"/>
        <w:rPr/>
      </w:pPr>
      <w:r>
        <w:rPr>
          <w:bCs/>
          <w:iCs/>
        </w:rPr>
        <w:tab/>
        <w:tab/>
        <w:tab/>
        <w:tab/>
        <w:tab/>
      </w:r>
      <w:r>
        <w:rPr>
          <w:b/>
          <w:iCs/>
        </w:rPr>
        <w:t>92403-6 Diáksport</w:t>
      </w:r>
    </w:p>
    <w:p>
      <w:pPr>
        <w:pStyle w:val="BodyText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Megváltozott szakfeladat-szám miatt </w:t>
      </w:r>
      <w:r>
        <w:rPr>
          <w:rFonts w:cs="Times New Roman" w:ascii="Times New Roman" w:hAnsi="Times New Roman"/>
          <w:b/>
          <w:iCs/>
          <w:sz w:val="28"/>
        </w:rPr>
        <w:t>törlésre</w:t>
      </w:r>
      <w:r>
        <w:rPr>
          <w:rFonts w:cs="Times New Roman" w:ascii="Times New Roman" w:hAnsi="Times New Roman"/>
          <w:bCs/>
          <w:iCs/>
          <w:sz w:val="28"/>
        </w:rPr>
        <w:t xml:space="preserve"> kerül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Heading5"/>
        <w:tabs>
          <w:tab w:val="clear" w:pos="3969"/>
          <w:tab w:val="left" w:pos="3544" w:leader="none"/>
          <w:tab w:val="left" w:pos="5670" w:leader="none"/>
        </w:tabs>
        <w:ind w:left="3544" w:hanging="3544"/>
        <w:rPr/>
      </w:pPr>
      <w:r>
        <w:rPr>
          <w:bCs/>
          <w:i/>
        </w:rPr>
        <w:t>II. Kiegészítő tevékenység</w:t>
      </w:r>
      <w:r>
        <w:rPr>
          <w:bCs/>
          <w:iCs/>
        </w:rPr>
        <w:t>:</w:t>
        <w:tab/>
      </w:r>
      <w:r>
        <w:rPr>
          <w:bCs/>
          <w:i/>
        </w:rPr>
        <w:t xml:space="preserve">TEÁOR 70. 20 Ingatlan bérbeadása, üzemeltetése </w:t>
      </w:r>
    </w:p>
    <w:p>
      <w:pPr>
        <w:pStyle w:val="Heading5"/>
        <w:ind w:left="0" w:hanging="0"/>
        <w:rPr>
          <w:bCs/>
          <w:i/>
          <w:i/>
        </w:rPr>
      </w:pPr>
      <w:r>
        <w:rPr>
          <w:bCs/>
          <w:i/>
        </w:rPr>
        <w:t>Államháztartási szakágaz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rendbe sorolása</w:t>
      </w:r>
      <w:r>
        <w:rPr>
          <w:rFonts w:cs="Times New Roman" w:ascii="Times New Roman" w:hAnsi="Times New Roman"/>
          <w:bCs/>
          <w:iCs/>
          <w:sz w:val="28"/>
        </w:rPr>
        <w:tab/>
        <w:tab/>
        <w:tab/>
        <w:t>702000 Ingatlan bérbeadása, üzemeltetése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>Az alapító okirat módosításának hatályba lépése: 2002. szeptembe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BodyText2"/>
        <w:ind w:left="3119" w:hanging="0"/>
        <w:rPr>
          <w:bCs/>
          <w:iCs/>
        </w:rPr>
      </w:pPr>
      <w:r>
        <w:rPr>
          <w:bCs/>
          <w:iCs/>
        </w:rPr>
        <w:t xml:space="preserve">A Képviselő-testület felkéri a polgármestert, hogy az egybeszerkesztett módosított alapító okirat kiadásáról a FÁKISZ és az intézményvezető részére történő megküldéséről intézkedjen. 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július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Javaslat a Bóbitás u. 34. sz. 115617 hrsz-ú ingatlan értékes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564/2002. (VI. 11.) Kt.</w:t>
      </w:r>
      <w:r>
        <w:rPr>
          <w:rStyle w:val="Jegyzethivatkozs"/>
          <w:rFonts w:cs="Arial" w:ascii="Arial" w:hAnsi="Arial"/>
          <w:vanish w:val="false"/>
        </w:rPr>
      </w:r>
      <w:commentRangeEnd w:id="3"/>
      <w:r>
        <w:commentReference w:id="3"/>
      </w:r>
      <w:r>
        <w:rPr/>
        <w:tab/>
        <w:t xml:space="preserve">A Képviselő-testület a XVI. ker. Bóbitás u. 34. sz. 115617 hrsz-ú ingatlant versenytárgyaláson értékesíti. A Képviselő-testület az induló licitárat 20.000.000,-Ft-ban, a licitlépcsőt 100,-Ft/m²-ben állapítja meg. 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 pályázat kiírására 2002. június 2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5.</w:t>
        <w:tab/>
        <w:t>Csömör Nagyközség településszerkezeti terv vélemény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565/2002. (VI. 11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Cs/>
          <w:iCs/>
          <w:sz w:val="28"/>
        </w:rPr>
        <w:tab/>
        <w:t>A Budapest Főváros XVI. kerületi Önkormányzat Képviselő-testülete a Csömör Nagyközség településszerkezeti tervének véleményezésekor a következő álláspontot alakította ki.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spacing w:lineRule="exact" w:line="322" w:before="326" w:after="0"/>
        <w:ind w:left="3119" w:right="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</w:rPr>
        <w:t>a tervezett Budapest közigazgatási határához csatlakozó beépítés csatornahálózata a kerület területén lévő csatornahálózatot terheli. A kerületben jelentkező csatorna kapacitás igények teljesítését a beépíthető terület kijelölése veszélyeztetheti.</w:t>
      </w:r>
    </w:p>
    <w:p>
      <w:pPr>
        <w:pStyle w:val="Normal"/>
        <w:shd w:fill="FFFFFF" w:val="clear"/>
        <w:spacing w:lineRule="exact" w:line="322" w:before="14" w:after="0"/>
        <w:ind w:left="3119" w:right="14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</w:rPr>
        <w:t>Az M0-lal Csömör településtől elvágott területek forgalma az amúgy is túlterhelt és nagyobb áteresztő képességűvé nem alakítható Csömöri utat terheli.</w:t>
      </w:r>
    </w:p>
    <w:p>
      <w:pPr>
        <w:pStyle w:val="Normal"/>
        <w:shd w:fill="FFFFFF" w:val="clear"/>
        <w:spacing w:lineRule="exact" w:line="322" w:before="24" w:after="0"/>
        <w:ind w:left="3119" w:right="14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</w:rPr>
        <w:t>Az M0-s Budapest felőli oldalán tervezett lakóterületi beépítés valójában nem a közigazgatás szerinti településhez kapcsolódik, amely közbiztonsági, intézményi, ellátási problémákat is felvet.</w:t>
      </w:r>
    </w:p>
    <w:p>
      <w:pPr>
        <w:pStyle w:val="Normal"/>
        <w:shd w:fill="FFFFFF" w:val="clear"/>
        <w:spacing w:lineRule="exact" w:line="322" w:before="14" w:after="0"/>
        <w:ind w:left="3119" w:right="1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• </w:t>
      </w:r>
      <w:r>
        <w:rPr>
          <w:rFonts w:cs="Times New Roman" w:ascii="Times New Roman" w:hAnsi="Times New Roman"/>
          <w:bCs/>
          <w:iCs/>
          <w:sz w:val="28"/>
        </w:rPr>
        <w:t>A lakóterület kialakítása az M0-s közelsége miatt is kétséges, amikor az ahhoz távolabb fekvő XVI. kerületre is bizonyíthatóan hatással lesz.</w:t>
      </w:r>
    </w:p>
    <w:p>
      <w:pPr>
        <w:pStyle w:val="Normal"/>
        <w:shd w:fill="FFFFFF" w:val="clear"/>
        <w:spacing w:lineRule="exact" w:line="322" w:before="317" w:after="0"/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 Képviselő-testület véleménye szerint Csömör Nagyközség településszerkezeti tervének tervezett módosítása - az abban megfogalmazott Budapest, XVI. kerület melletti beépíthetővé tett területek - azoknak a XVI. kerületre kedvezőtlen, illetve tisztázatlan hatásai következtében megalapozatlan. A kerületet érő forgalmi, környezetvédelmi hatásai miatt a településszerkezeti terv XVI. kerülettel érintkező lakóterület létrehozását, bővítését, változásait a Képviselő-testület ellenzi. A Képviselő-testület felkéri a Polgármester Urat, hogy a Képviselő-testület határozatáról értesítse:</w:t>
      </w:r>
    </w:p>
    <w:p>
      <w:pPr>
        <w:pStyle w:val="Normal"/>
        <w:shd w:fill="FFFFFF" w:val="clear"/>
        <w:spacing w:lineRule="exact" w:line="322" w:before="317" w:after="0"/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Csömör Nagyközség Polgármesterét,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Területi Főépítészt,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- Budapest Főváros Főépítészét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határozatot követő 7. nap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6.</w:t>
        <w:tab/>
        <w:t>Peren kívüli egyezség kezdeményezése (Katóka u. 56.)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66/2002. (VI. 11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</w:rPr>
        <w:tab/>
        <w:t>A Képviselő-testület úgy határoz, hogy nem köt peren kívüli egyezséget a XVI. ker. Katóka u. 56. hrsz-ú ingatlan volt bérlőjével Szalay Kálmán 1043 Bp. Munkásotthon u. 55. sz. alatti lakossa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7.</w:t>
        <w:tab/>
        <w:t>Útszabályozás eltörlésével érintett és visszaszabályozásra kerülő közterületek értékének meghatároz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67/2002. (VI. 11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</w:rPr>
        <w:tab/>
        <w:t>A Képviselő-testület a 483/1994. (XI.15.) sz. határozattal megállapított, az útszabályozások eltörlésével érintett és visszaszabályozásra kerülő, kártalanítás nélkül (eredeti tulajdonostól, illetőleg egyenes ági leszármazottól) lejegyzett közterületek 50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értéken nem változtat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ennyiben nem a jelenlegi tulajdonostól vették el a közterületet  valamennyi visszaszabályozandó területre külön értékbecsléssel kerüljön meghatározásra a vételár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8.</w:t>
        <w:tab/>
        <w:t>Javaslat a Lillafüred u. 70. sz. 101226 hrsz-ú ingaltan értékes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68/2002. (VI. 11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</w:rPr>
        <w:tab/>
        <w:t>A Képviselő-testület a XVI. ker. Lillafüred u. 70. sz. 101226 hrsz-ú ingatlan versenytárgyaláson történő értékesítését jóváhagyja. A Képviselő-testület az induló licitárat 20.100.000,-Ft-ban, a licitlépcsőt 100,-Ft/m²-ben állapítja meg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 pályázat kiírására 2002. június 2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9.</w:t>
        <w:tab/>
        <w:t>Javaslat a Bp. XVI. ker. Pilóta u. 19. 105995 hrsz. alatti vegyes tulajdonú társasházban lévő 29 m</w:t>
      </w:r>
      <w:r>
        <w:rPr>
          <w:vertAlign w:val="superscript"/>
        </w:rPr>
        <w:t>2</w:t>
      </w:r>
      <w:r>
        <w:rPr/>
        <w:t xml:space="preserve"> alapterületű közös tulajdon elidegenítéséhez a tulajdonosi nyilatkozat megad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569/2002. (VI. 11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  <w:iCs/>
          <w:sz w:val="28"/>
        </w:rPr>
        <w:tab/>
        <w:t>A Képviselő-testület a Bp. XVI. ker. Pilóta u. 19. 105995/0 hrsz. alatti vegyes tulajdonú társasházban lévő 29 m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</w:rPr>
        <w:t xml:space="preserve"> alapterületű közös tulajdon Zimányi Adrienn részére történő elidegenítéséhez a 30/2001. (XII. 17.) Ök. rendelet 3. § (2) bek. „a” pontja alapján szociális érdekből hozzájárul.</w:t>
      </w:r>
    </w:p>
    <w:p>
      <w:pPr>
        <w:pStyle w:val="Szvegtrzsbehzssal3"/>
        <w:ind w:left="3119" w:hanging="0"/>
        <w:rPr/>
      </w:pPr>
      <w:r>
        <w:rPr>
          <w:bCs/>
          <w:iCs/>
        </w:rPr>
        <w:t>Felkéri a Polgármestert a tulajdonosi nyilatkozat megad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június 3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0.</w:t>
        <w:tab/>
        <w:t>Területi bérleti szerződés módosítása (SZIGÜ Pestmegyei Temetkezési Rt.)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0" w:name="ha020611570"/>
      <w:bookmarkEnd w:id="0"/>
      <w:r>
        <w:rPr>
          <w:rFonts w:cs="Times New Roman" w:ascii="Times New Roman" w:hAnsi="Times New Roman"/>
          <w:sz w:val="28"/>
        </w:rPr>
        <w:t>570/2002. (VI. 11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8"/>
        </w:rPr>
        <w:tab/>
        <w:t>A Képviselő-testület a 310/2002. (III. 26.) sz. határozatát a következők szerint módosítja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bérleti díj a pavilon területére 500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hó,</w:t>
      </w:r>
    </w:p>
    <w:p>
      <w:pPr>
        <w:pStyle w:val="Normal"/>
        <w:ind w:left="3119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lep területére: 1800.-Ft/hó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június 2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Pintér Józsefné a Bp. XVI. ker. Rákosi u. 88. fszt. 5. sz. alatti lakás bérlőjének kérelme a saját költségén elvégzett értéknövelő beruházás egyösszegű megtér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71/2002. (VI. 11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8"/>
        </w:rPr>
        <w:tab/>
        <w:t>A Képviselő-testület úgy dönt, hogy Pintér Józsefné Bp. XVI. ker. Rákosi u. 88. fszt. 5. szám alatti lakás bérlőjének a bérbeadó engedélyével saját költségen végzett 160 000.-Ft összegű meg nem térített fűtéskorszerűsítés költségét a bérlakások felújítása költségvetési keret terhére megtéríti egyösszegben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72/2002. (VI. 11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8"/>
        </w:rPr>
        <w:tab/>
        <w:t>A Képviselő-testület úgy határoz, hogy Pintér Józsefné Bp. XVI. ker. Rákosi u. 88. fszt. 5. sz. alatti lakás bérlőjének a bérbeadói engedély nélkül végzett felújítás és komfortosítás költségéből 100.000 Ft-ot, méltányosságból, a bérlakások felújítása költségvetési keret terhére megtéríti egyösszegbe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Javaslat a Bp. XVI. ker. Iskola u. 12. 112173 hrsz-ú ingatlanon fennálló eszmei osztatlan közös tulajdon megszünte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73/2002. (VI. 11.) Kt.</w:t>
        <w:tab/>
        <w:t>A Képviselő-testület úgy dönt, hogy a Bp. XVI. kerület Iskola u. 12. 112173 hrsz-ú közös tulajdonú ingatlan ½-ed tulajdoni részre vonatkozóan, amely tulajdonosaként az elhunyt Perl Matild van bejegyezve, az Önkormányzat indítson elbirtoklási per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 a per megindít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júl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3.</w:t>
        <w:tab/>
        <w:t>A „412-es Cserkészekért” Alapítvány és a dr. Kresz Mária Alapítvány pályázatainak támoga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ász József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lZs"/>
        <w:spacing w:lineRule="auto" w:line="240" w:before="0" w:after="0"/>
        <w:ind w:left="3119" w:hanging="3119"/>
        <w:rPr/>
      </w:pPr>
      <w:r>
        <w:rPr>
          <w:sz w:val="28"/>
        </w:rPr>
        <w:t>574/2002. (VI. 11.) Kt.</w:t>
      </w:r>
      <w:r>
        <w:rPr>
          <w:rStyle w:val="Jegyzethivatkozs"/>
          <w:rFonts w:cs="Arial" w:ascii="Arial" w:hAnsi="Arial"/>
          <w:vanish w:val="false"/>
        </w:rPr>
      </w:r>
      <w:commentRangeEnd w:id="12"/>
      <w:r>
        <w:commentReference w:id="12"/>
      </w:r>
      <w:r>
        <w:rPr>
          <w:sz w:val="28"/>
        </w:rPr>
        <w:tab/>
        <w:t>A Képviselő-testület úgy határoz, hogy a „412-es Cserkészekért” Alapítvány</w:t>
      </w:r>
      <w:r>
        <w:rPr>
          <w:b/>
          <w:sz w:val="28"/>
        </w:rPr>
        <w:t xml:space="preserve"> sport </w:t>
      </w:r>
      <w:r>
        <w:rPr>
          <w:sz w:val="28"/>
        </w:rPr>
        <w:t xml:space="preserve">pályázatát </w:t>
      </w:r>
      <w:r>
        <w:rPr>
          <w:b/>
          <w:sz w:val="28"/>
        </w:rPr>
        <w:t>180.000</w:t>
      </w:r>
      <w:r>
        <w:rPr>
          <w:sz w:val="28"/>
        </w:rPr>
        <w:t>,-</w:t>
      </w:r>
      <w:r>
        <w:rPr>
          <w:b/>
          <w:sz w:val="28"/>
        </w:rPr>
        <w:t>Ft</w:t>
      </w:r>
      <w:r>
        <w:rPr>
          <w:sz w:val="28"/>
        </w:rPr>
        <w:t>-tal támogatja a Kulturális és Sport Bizottság 2002. évi Sport  támogatása keret pályázati alkerete terhére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támogatás és az önrész elszámolásának határideje a felhasználást követő 15 nap, legkésőbb 2002. dec. 31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támogatási szerződés megkötését követően gondoskodjon a támogatás átutalásáró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75/2002. (VI. 11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8"/>
        </w:rPr>
        <w:tab/>
        <w:t>A Képviselő-testület úgy határoz, hogy a dr. Kresz Mária Közhaszn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lapítvány</w:t>
      </w:r>
      <w:r>
        <w:rPr>
          <w:rFonts w:cs="Times New Roman" w:ascii="Times New Roman" w:hAnsi="Times New Roman"/>
          <w:b/>
          <w:sz w:val="28"/>
        </w:rPr>
        <w:t xml:space="preserve"> közművelődési </w:t>
      </w:r>
      <w:r>
        <w:rPr>
          <w:rFonts w:cs="Times New Roman" w:ascii="Times New Roman" w:hAnsi="Times New Roman"/>
          <w:sz w:val="28"/>
        </w:rPr>
        <w:t xml:space="preserve">pályázatát </w:t>
      </w:r>
      <w:r>
        <w:rPr>
          <w:rFonts w:cs="Times New Roman" w:ascii="Times New Roman" w:hAnsi="Times New Roman"/>
          <w:b/>
          <w:sz w:val="28"/>
        </w:rPr>
        <w:t>250.000</w:t>
      </w:r>
      <w:r>
        <w:rPr>
          <w:rFonts w:cs="Times New Roman" w:ascii="Times New Roman" w:hAnsi="Times New Roman"/>
          <w:sz w:val="28"/>
        </w:rPr>
        <w:t>,-</w:t>
      </w:r>
      <w:r>
        <w:rPr>
          <w:rFonts w:cs="Times New Roman" w:ascii="Times New Roman" w:hAnsi="Times New Roman"/>
          <w:b/>
          <w:sz w:val="28"/>
        </w:rPr>
        <w:t>Ft</w:t>
      </w:r>
      <w:r>
        <w:rPr>
          <w:rFonts w:cs="Times New Roman" w:ascii="Times New Roman" w:hAnsi="Times New Roman"/>
          <w:sz w:val="28"/>
        </w:rPr>
        <w:t>-tal támogatja a Kulturális és Sport Bizottság  2002. évi Közművelődés  támogatása keret pályázati alkerete terhére.</w:t>
      </w:r>
    </w:p>
    <w:p>
      <w:pPr>
        <w:pStyle w:val="NormlZs"/>
        <w:spacing w:lineRule="auto" w:line="240" w:before="0" w:after="0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támogatás és az önrész elszámolásának határideje a felhasználást követő 15 nap, de legkésőbb 2002. december 31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támogatási szerződés megkötését követően gondoskodjon a támogatás átutalásáró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4.</w:t>
        <w:tab/>
        <w:t>Mezőgazdasági célra hasznosított ingatlanok versenytárgyalás útján történő bérbead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576/2002. (VI. 11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bCs/>
          <w:iCs/>
          <w:sz w:val="28"/>
        </w:rPr>
        <w:tab/>
        <w:t>A Képviselő-testület a 118765 hrsz-ú 1100 m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</w:rPr>
        <w:t xml:space="preserve"> nagyságú ingatlant, valamint a 118097/1 hrsz-ú ingatlanból (1227 m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</w:rPr>
        <w:t>-ből) 613 m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</w:rPr>
        <w:t>-t nyílt pályázati eljárás keretében haszonbérbe adás céljából meghirdet.</w:t>
      </w:r>
    </w:p>
    <w:p>
      <w:pPr>
        <w:pStyle w:val="Szvegtrzs3"/>
        <w:ind w:left="3119" w:hanging="0"/>
        <w:rPr>
          <w:bCs/>
          <w:iCs/>
          <w:sz w:val="28"/>
        </w:rPr>
      </w:pPr>
      <w:r>
        <w:rPr>
          <w:bCs/>
          <w:iCs/>
          <w:sz w:val="28"/>
        </w:rPr>
        <w:t xml:space="preserve">A pályáztatásra kerülő ingatlanok induló bérleti díja a Képviselő-testület által a 2002. gazdasági évre a 118765 hrsz-ú ingatlanra megállapított 1382.-Ft/hó, a 118097/1 hrsz-ú ingatlanra megállapított 829.-Ft/hó bérleti díj alapján kerüljön meghatározása oly módon, hogy több jelentkező esetén a legmagasabb bérleti díjat ajánló nyerje el a pályázatra kijelölt ingatlan haszonbérletét. </w:t>
      </w:r>
    </w:p>
    <w:p>
      <w:pPr>
        <w:pStyle w:val="Szvegtrzs3"/>
        <w:ind w:left="241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jún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5.</w:t>
        <w:tab/>
        <w:t>Kérelem a Lada Club Hungary márkaklub találkozó megrendez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77/2002. (VI. 11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sz w:val="28"/>
        </w:rPr>
        <w:tab/>
        <w:t>A Képviselő-testület a Mátyásföldi repülőtéren Lada Club Hungary márkaklub találkozó megrendezéséhez nem járul hozzá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6.</w:t>
        <w:tab/>
        <w:t>Nagy Istvánné, Cinke u. 44. sz. alatti lakos kérelme a 117017 hrsz-ú ingatlant érintő szolgalmi jog és telekalakítás ügyébe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78/2002. (VI. 11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8"/>
        </w:rPr>
        <w:tab/>
        <w:t>A Képviselő-testület hozzájárul Nagy Istvánné, Bp. XVI. Cinke u 44.sz. alatti lakos 5/12-ed részben tulajdonát képező 117018 hrsz-u ingatlan víz-, gáz- és csatorna bekötés szolgalmi jog alapításához 276.000,- Ft. értékcsökkenés megfizetése mellett az Önkormányzat tulajdonát képező 117017 hrsz-u ingatlanra vonatkozóan. A Képviselő-testület hozzájárul továbbá, hogy az ingatlan Gazdaság útról történő bejárását biztosító, önkormányzat tulajdonát képező 17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területre területbérleti szerződést kössön 50,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ár megfizetése mellett. A bérleti szerződésben ki kell kötni, hogy a vízbekötés kapcsán önkormányzati tulajdonra kerülő vízakna zárt területen legyen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július 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7.</w:t>
        <w:tab/>
        <w:t>Javaslat Tuzson Albert Diósy L. u. 21. fszt. 1. sz. alatti lakáshasználó kérelmének megtárgyal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79/2002. (VI. 11.) Kt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8"/>
        </w:rPr>
        <w:t>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A Képviselő-testület a Budapest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XVI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kér. Diósy Lajos u. </w:t>
      </w:r>
      <w:r>
        <w:rPr>
          <w:rFonts w:cs="Times New Roman" w:ascii="Times New Roman" w:hAnsi="Times New Roman"/>
          <w:color w:val="000000"/>
          <w:sz w:val="28"/>
          <w:szCs w:val="28"/>
        </w:rPr>
        <w:t>21. fszt. 1. 105853/0/A-l hrsz. alatti 68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apterület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omfortos öröklakás, - melyhez az osztatlan közös tulajdonból 197/1000-ed rész tartozik - méltányolható körü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ények miatt Tuzson Albert lakáshasználó részére elide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geníti.</w:t>
      </w:r>
    </w:p>
    <w:p>
      <w:pPr>
        <w:pStyle w:val="Normal"/>
        <w:shd w:fill="FFFFFF" w:val="clear"/>
        <w:spacing w:lineRule="exact" w:line="317"/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A Képviselő-testület az öröklakás beköltözhető forgalmi </w:t>
      </w:r>
      <w:r>
        <w:rPr>
          <w:rFonts w:cs="Times New Roman" w:ascii="Times New Roman" w:hAnsi="Times New Roman"/>
          <w:color w:val="000000"/>
          <w:sz w:val="28"/>
          <w:szCs w:val="28"/>
        </w:rPr>
        <w:t>értékét- mely egyben a vételár 11.506.000.-Ft-ban hatá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rozza meg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 vételár kifizetése egyösszegben történik.</w:t>
      </w:r>
    </w:p>
    <w:p>
      <w:pPr>
        <w:pStyle w:val="Normal"/>
        <w:shd w:fill="FFFFFF" w:val="clear"/>
        <w:spacing w:lineRule="exact" w:line="317"/>
        <w:ind w:left="3119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z adásvételi szerződés megkötésére akkor kerülhet sor, ha az egyik perben Tuzson Albert lemond fellebbezési jogáról, illetve a másik per megszüntetésre kerü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vételár összegének elfogadására vonatkozó nyilatkozat visszaérkezését követő 15 nap d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egfeljebb 2002. júl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8.</w:t>
        <w:tab/>
        <w:t>Elvi hozzájárulás iránti kérelem a Bp. XVI. Táncsics u. 105750 hrsz-ú ingatlanokra tervezett idősek otthona építéséhez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80/2002. (VI. 11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8"/>
        </w:rPr>
        <w:tab/>
        <w:t>A Képviselő-testület nem járul hozzá az Önkormányzat tulajdonát képező 105750 hrsz-u ingatlanra a 105746 hrsz-u Fővárosi tulajdonú ingatlannal közös területen építendő idősek otthonának felépítéséhez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732/2002. (IX. 17.) Kt. </w:t>
      </w:r>
    </w:p>
  </w:comment>
  <w:comment w:id="1" w:author="Zvara Renáta" w:date="2006-12-19T10:38:00Z" w:initials="ZR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4" w:author="Herga Marcsi" w:date="2005-05-24T09:53:00Z" w:initials="HM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ról szóló jelentést elfogadta: 348/2005. (V. 17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17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224/2003. (IV. 8.) 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33:00Z</dcterms:created>
  <dc:creator>Herga Józsefné</dc:creator>
  <dc:description/>
  <cp:keywords/>
  <dc:language>en-US</dc:language>
  <cp:lastModifiedBy>Zvara Renáta</cp:lastModifiedBy>
  <cp:lastPrinted>2002-06-26T13:16:00Z</cp:lastPrinted>
  <dcterms:modified xsi:type="dcterms:W3CDTF">2006-12-19T09:38:00Z</dcterms:modified>
  <cp:revision>23</cp:revision>
  <dc:subject/>
  <dc:title>BUDAPEST FŐVÁROS XVI</dc:title>
</cp:coreProperties>
</file>