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június 11-én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6. számú 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/>
      </w:pPr>
      <w:r>
        <w:rPr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A Rácz Aladár Zeneiskola igazgatójának megbízása 2002. szeptember 1-től 2007. július 31-ig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4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bonyi János bizottsági elnök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:</w:t>
      </w:r>
      <w:r>
        <w:rPr/>
        <w:tab/>
        <w:t>Oktatási, Ifjúsági és Gyermekvédelm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eszámoló jelentés a BRFK XVI. kerületi Rendőrkapitányság 2001. évben végzett munkájáról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4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Közlekedési és Közbizton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4320" w:hanging="0"/>
        <w:jc w:val="both"/>
        <w:rPr/>
      </w:pPr>
      <w:r>
        <w:rPr/>
        <w:t>Oktatási-, Ifjúsági és Gyermekvédelmi Bizottság</w:t>
      </w:r>
    </w:p>
    <w:p>
      <w:pPr>
        <w:pStyle w:val="Normal"/>
        <w:ind w:left="4320" w:hanging="0"/>
        <w:jc w:val="both"/>
        <w:rPr/>
      </w:pPr>
      <w:r>
        <w:rPr/>
        <w:t>Népjólét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  <w:tab w:val="left" w:pos="3060" w:leader="none"/>
        </w:tabs>
        <w:ind w:left="2880" w:hanging="1440"/>
        <w:jc w:val="both"/>
        <w:rPr/>
      </w:pPr>
      <w:r>
        <w:rPr/>
        <w:t>Rendelet tervezet az Önkormányzat közbeszerzéseinek, illetve közbeszerzési értékhatár alatti egyes beszerzéseinek részletes szabályozásáról szóló 44/2000- (XI.9.) Ök. rendelet módosításáról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2/2002. sz. előterjesztés)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Büki Tamás bizottsági elnök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Rendelet a Csatornamű társulat adósságkezelésér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2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Büki Tamás bizottsági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tabs>
          <w:tab w:val="clear" w:pos="708"/>
          <w:tab w:val="left" w:pos="306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eretövezet-módosításra vonatkozó kérelmek elbírálásának eljárási rendje (rendelet-tervezet)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Környezetvédelm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istarcsa településszerkezeti terv módosítás és a (Villért mögötti) 0242/2-0242/44. hrsz-ú ingatlanok szabályozási terv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6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Környezetvédelm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Móra Ferenc Általános Iskola alapító okiratának módosít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4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Kovács Raymund alpolgármester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:</w:t>
      </w:r>
      <w:r>
        <w:rPr/>
        <w:tab/>
        <w:t>Oktatási, Ifjúsági és Gyermekvédelm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Bóbitás u. 34. sz. 115617 hrsz-ú ingatlan értékesítésér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3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Csömör Nagyközség településszerkezeti terv véleményezés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Peren kívüli egyezség kezdeményezése (Katóka u. 56.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Útszabályozás eltörlésével érintett és visszaszabályozásra kerülő közterületek értékének meghatároz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g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Lillafüred u. 70. sz. 101226 hrsz-ú ingaltan értékesítésér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3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ulajdonrendezési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énzügy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Bp. XVI. ker. Pilóta u. 19. 105995 hrsz. alatti vegyes tulajdonú társasházban lévő 29 m</w:t>
      </w:r>
      <w:r>
        <w:rPr>
          <w:vertAlign w:val="superscript"/>
        </w:rPr>
        <w:t>2</w:t>
      </w:r>
      <w:r>
        <w:rPr/>
        <w:t xml:space="preserve"> alapterületű közös tulajdon elidegenítéséhez a tulajdonosi nyilatkozat megadásár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3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Területi bérleti szerződés módosítása (SZIGÜ Pestmegyei Temetkezési Rt.)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3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Képviselői kérdések, bejelentése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Szülői panasz a Móra Ferenc Általános Iskolában történt vezetői eljárással kapcsolatban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45/2002. sz. előterjesztés)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anyagot írásban kézbesítjük, melyet a tárgyalás után kérünk a Jegyzői Kabinetnek leadni.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XVI. kerületi Városüzemeltető Kht. végelszámolásába szükséges intézkedések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4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üki Tamás képviselő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19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389/2002. (IV.23.) Kt. határozat végrehajtására (Alternatívák a korábban a XVI. kerületi Városüzemeltető KHT által végzett önkormányzati feladatok ellátására)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Pintér Józsefné a Bp. XVI. ker. Rákosi u. 88. fszt. 5. sz. alatti lakás bérlőjének kérelme a saját költségén elvégzett értéknövelő beruházás egyösszegű megtérítésér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3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Javaslat a Bp. XVI. ker. Iskola u. 12. 112173 hrsz-ú ingatlanon fennálló eszmei osztatlan közös tulajdon megszüntetésér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3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udapest, XVI. kerület, ún. „Komáromi utcai telkek” (Komáromi u. – Ránki u., 118538/1; 118538/3; 118538/5-12; 118538/14-21 hrsz.) keretövezet módosít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9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anyagot később kézbesítjü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„412-es Cserkészekért” Alapítvány és a dr. Kresz Mária Alapítvány pályázatainak támogat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3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Szász József bizottsági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Kulturális és Sport Bizottság</w:t>
      </w:r>
    </w:p>
    <w:p>
      <w:pPr>
        <w:pStyle w:val="Normal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Mezőgazdasági célra hasznosított ingatlanok versenytárgyalás útján történő bérbead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3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Kérelem a Lada Club Hungary márkaklub találkozó megrendezésér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4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Nagy Istvánné, Cinke u. 44. sz. alatti lakos kérelme a 117017 hrsz-ú ingatlant érintő szolgalmi jog és telekalakítás ügyében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47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ulajdonrendezés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Elvi hozzájárulás iránti kérelem a Bp. XVI. Táncsics u. 105750 hrsz-ú ingatlanokra tervezett idősek otthona építéséhez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4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Tuzson Albert Diósy L. u. 21. fszt. 1. sz. alatti lakáshasználó kérelmének megtárgyal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elentés az Önkormányzat Képviselő-testülete zárt ülésen hozott határozatainak végrehajtásáról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5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Szőke Zoltán Bp. XVI., Újszász u. 88. II/44. sz. alatti lakos lakásügy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4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Szalay Péterné bizottsági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Borosné Sápy Judit Bp. XVI. Ujszász u. 88. II/36. sz. alatti lakos lakásügy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4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Szalay Péterné bizottsági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, 2002. június 4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2880" w:hanging="108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6:00Z</dcterms:created>
  <dc:creator>Fiedler Dóri</dc:creator>
  <dc:description/>
  <cp:keywords/>
  <dc:language>en-US</dc:language>
  <cp:lastModifiedBy>Herga Marcsi</cp:lastModifiedBy>
  <cp:lastPrinted>2002-06-04T13:46:00Z</cp:lastPrinted>
  <dcterms:modified xsi:type="dcterms:W3CDTF">2005-07-19T10:51:00Z</dcterms:modified>
  <cp:revision>4</cp:revision>
  <dc:subject/>
  <dc:title>  BUDAPEST FŐVÁROS XVI</dc:title>
</cp:coreProperties>
</file>