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VI. KERÜLETI ÖNKORMÁNYZAT</w:t>
      </w:r>
    </w:p>
    <w:p>
      <w:pPr>
        <w:pStyle w:val="Normal"/>
        <w:jc w:val="both"/>
        <w:rPr/>
      </w:pPr>
      <w:r>
        <w:rPr/>
      </w:r>
    </w:p>
    <w:p>
      <w:pPr>
        <w:pStyle w:val="BodyText2"/>
        <w:rPr>
          <w:szCs w:val="24"/>
        </w:rPr>
      </w:pPr>
      <w:r>
        <w:rPr>
          <w:szCs w:val="24"/>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Header"/>
        <w:tabs>
          <w:tab w:val="clear" w:pos="4536"/>
          <w:tab w:val="clear" w:pos="9072"/>
        </w:tabs>
        <w:rPr>
          <w:rFonts w:ascii="Times New Roman" w:hAnsi="Times New Roman" w:cs="Times New Roman"/>
          <w:bCs/>
          <w:sz w:val="28"/>
        </w:rPr>
      </w:pPr>
      <w:r>
        <w:rPr>
          <w:rFonts w:cs="Times New Roman"/>
          <w:bCs/>
          <w:sz w:val="28"/>
        </w:rPr>
      </w:r>
    </w:p>
    <w:p>
      <w:pPr>
        <w:pStyle w:val="Normal"/>
        <w:rPr/>
      </w:pPr>
      <w:r>
        <w:rPr/>
      </w:r>
    </w:p>
    <w:p>
      <w:pPr>
        <w:pStyle w:val="Normal"/>
        <w:jc w:val="both"/>
        <w:rPr/>
      </w:pPr>
      <w:r>
        <w:rPr/>
        <w:t>Készült 2002. június 11-én (kedden) a Budapest Főváros XVI. kerületi Önkormányzat Polgármesteri Hivatal (Bp. XVI. ker. Havashalom u. 43. szám fszt. 18.) hivatalos helyiségében megtartott 18.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rPr/>
      </w:pPr>
      <w:r>
        <w:rPr/>
      </w:r>
    </w:p>
    <w:p>
      <w:pPr>
        <w:pStyle w:val="Heading5"/>
        <w:ind w:left="2124" w:firstLine="708"/>
        <w:jc w:val="both"/>
        <w:rPr/>
      </w:pPr>
      <w:r>
        <w:rPr>
          <w:b w:val="false"/>
          <w:u w:val="none"/>
        </w:rPr>
        <w:t xml:space="preserve">   </w:t>
      </w:r>
      <w:r>
        <w:rPr>
          <w:bCs/>
        </w:rPr>
        <w:t>Távol maradók</w:t>
      </w:r>
    </w:p>
    <w:p>
      <w:pPr>
        <w:pStyle w:val="BodyText2"/>
        <w:rPr>
          <w:szCs w:val="24"/>
        </w:rPr>
      </w:pPr>
      <w:r>
        <w:rPr>
          <w:szCs w:val="24"/>
        </w:rPr>
        <w:tab/>
        <w:tab/>
        <w:tab/>
        <w:tab/>
        <w:t xml:space="preserve">   KOVÁCS BALÁZS</w:t>
      </w:r>
    </w:p>
    <w:p>
      <w:pPr>
        <w:pStyle w:val="BodyText2"/>
        <w:ind w:left="2832" w:hanging="0"/>
        <w:rPr>
          <w:szCs w:val="24"/>
        </w:rPr>
      </w:pPr>
      <w:r>
        <w:rPr>
          <w:szCs w:val="24"/>
        </w:rPr>
        <w:t xml:space="preserve">   </w:t>
      </w:r>
      <w:r>
        <w:rPr>
          <w:szCs w:val="24"/>
        </w:rPr>
        <w:t>PRATZNER GYŐZŐ</w:t>
      </w:r>
    </w:p>
    <w:p>
      <w:pPr>
        <w:pStyle w:val="BodyText2"/>
        <w:rPr>
          <w:szCs w:val="24"/>
        </w:rPr>
      </w:pPr>
      <w:r>
        <w:rPr>
          <w:szCs w:val="24"/>
        </w:rPr>
        <w:tab/>
        <w:tab/>
        <w:tab/>
        <w:tab/>
        <w:t xml:space="preserve">   MÁRKÓ LÁSZLÓ </w:t>
      </w:r>
    </w:p>
    <w:p>
      <w:pPr>
        <w:pStyle w:val="BodyText2"/>
        <w:rPr/>
      </w:pPr>
      <w:r>
        <w:rPr/>
        <w:tab/>
        <w:tab/>
        <w:tab/>
        <w:tab/>
        <w:t xml:space="preserve">   HARGITAI ISTVÁN</w:t>
      </w:r>
    </w:p>
    <w:p>
      <w:pPr>
        <w:pStyle w:val="BodyText2"/>
        <w:rPr/>
      </w:pPr>
      <w:r>
        <w:rPr/>
      </w:r>
    </w:p>
    <w:p>
      <w:pPr>
        <w:pStyle w:val="Normal"/>
        <w:jc w:val="center"/>
        <w:rPr/>
      </w:pPr>
      <w:r>
        <w:rPr/>
      </w:r>
    </w:p>
    <w:p>
      <w:pPr>
        <w:pStyle w:val="Heading3"/>
        <w:tabs>
          <w:tab w:val="clear" w:pos="1560"/>
        </w:tabs>
        <w:ind w:left="0" w:hanging="0"/>
        <w:jc w:val="center"/>
        <w:rPr/>
      </w:pPr>
      <w:r>
        <w:rPr>
          <w:b/>
          <w:bCs/>
          <w:u w:val="single"/>
        </w:rPr>
        <w:t>Tanácskozási joggal meghívott</w:t>
      </w:r>
    </w:p>
    <w:p>
      <w:pPr>
        <w:pStyle w:val="Normal"/>
        <w:ind w:firstLine="3060"/>
        <w:rPr/>
      </w:pPr>
      <w:r>
        <w:rPr/>
        <w:t>Dr. MOLNÁR ÉVA</w:t>
      </w:r>
    </w:p>
    <w:p>
      <w:pPr>
        <w:pStyle w:val="Normal"/>
        <w:jc w:val="center"/>
        <w:rPr/>
      </w:pPr>
      <w:r>
        <w:rPr/>
        <w:t>RATIMOVSZKY TIBOR</w:t>
      </w:r>
    </w:p>
    <w:p>
      <w:pPr>
        <w:pStyle w:val="Normal"/>
        <w:jc w:val="center"/>
        <w:rPr/>
      </w:pPr>
      <w:r>
        <w:rPr/>
      </w:r>
    </w:p>
    <w:p>
      <w:pPr>
        <w:pStyle w:val="Normal"/>
        <w:jc w:val="center"/>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CSOMÓS GYULA</w:t>
            </w:r>
          </w:p>
          <w:p>
            <w:pPr>
              <w:pStyle w:val="Normal"/>
              <w:jc w:val="both"/>
              <w:rPr/>
            </w:pPr>
            <w:r>
              <w:rPr/>
              <w:t>LAJTERNÉ HUDÁK MAGDOLNA</w:t>
            </w:r>
          </w:p>
          <w:p>
            <w:pPr>
              <w:pStyle w:val="Normal"/>
              <w:jc w:val="both"/>
              <w:rPr/>
            </w:pPr>
            <w:r>
              <w:rPr/>
              <w:t>TÓTH MIKLÓS</w:t>
            </w:r>
          </w:p>
          <w:p>
            <w:pPr>
              <w:pStyle w:val="Normal"/>
              <w:jc w:val="both"/>
              <w:rPr/>
            </w:pPr>
            <w:r>
              <w:rPr/>
              <w:t>STRAUSS DÉNES</w:t>
            </w:r>
          </w:p>
          <w:p>
            <w:pPr>
              <w:pStyle w:val="Normal"/>
              <w:jc w:val="both"/>
              <w:rPr/>
            </w:pPr>
            <w:r>
              <w:rPr/>
              <w:t>NÉMETH ANDRÁS</w:t>
            </w:r>
          </w:p>
          <w:p>
            <w:pPr>
              <w:pStyle w:val="Normal"/>
              <w:jc w:val="both"/>
              <w:rPr/>
            </w:pPr>
            <w:r>
              <w:rPr/>
              <w:t>KARÁCSONY SÁNDOR</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rPr/>
            </w:pPr>
            <w:r>
              <w:rPr/>
              <w:t>Dr. VIDORNÉ Dr. SZABÓ GYÖRGYI Munkáspárt XVI.ker. Szervezete</w:t>
            </w:r>
          </w:p>
          <w:p>
            <w:pPr>
              <w:pStyle w:val="Normal"/>
              <w:jc w:val="both"/>
              <w:rPr/>
            </w:pPr>
            <w:r>
              <w:rPr/>
              <w:t xml:space="preserve">FKGP. XVI. kerületi szervezete </w:t>
            </w:r>
          </w:p>
          <w:p>
            <w:pPr>
              <w:pStyle w:val="Normal"/>
              <w:jc w:val="both"/>
              <w:rPr/>
            </w:pPr>
            <w:r>
              <w:rPr/>
              <w:t>KOCSIS LÁSZLÓ  Bp-i Keresk. és Iparkamara</w:t>
            </w:r>
          </w:p>
          <w:p>
            <w:pPr>
              <w:pStyle w:val="Normal"/>
              <w:jc w:val="both"/>
              <w:rPr/>
            </w:pPr>
            <w:r>
              <w:rPr/>
              <w:t>Rákosszentmihályi és Árpádföldi Polgári Kör</w:t>
            </w:r>
          </w:p>
          <w:p>
            <w:pPr>
              <w:pStyle w:val="Normal"/>
              <w:jc w:val="both"/>
              <w:rPr/>
            </w:pPr>
            <w:r>
              <w:rPr/>
              <w:t xml:space="preserve">Dr. MARKÓ ATTILA XVI.ker.Rendőrkapitányság </w:t>
            </w:r>
          </w:p>
        </w:tc>
      </w:tr>
    </w:tbl>
    <w:p>
      <w:pPr>
        <w:pStyle w:val="Normal"/>
        <w:jc w:val="both"/>
        <w:rPr/>
      </w:pPr>
      <w:r>
        <w:rPr/>
      </w:r>
    </w:p>
    <w:p>
      <w:pPr>
        <w:pStyle w:val="Normal"/>
        <w:jc w:val="both"/>
        <w:rPr/>
      </w:pPr>
      <w:r>
        <w:rPr/>
      </w:r>
    </w:p>
    <w:p>
      <w:pPr>
        <w:pStyle w:val="Normal"/>
        <w:jc w:val="both"/>
        <w:rPr/>
      </w:pPr>
      <w:r>
        <w:rPr/>
      </w:r>
    </w:p>
    <w:p>
      <w:pPr>
        <w:pStyle w:val="Heading3"/>
        <w:ind w:left="0" w:hanging="0"/>
        <w:rPr>
          <w:u w:val="single"/>
        </w:rPr>
      </w:pPr>
      <w:r>
        <w:rPr>
          <w:u w:val="single"/>
        </w:rPr>
        <w:t>Dr. SZABÓ LAJOS MÁTYÁS</w:t>
      </w:r>
    </w:p>
    <w:p>
      <w:pPr>
        <w:pStyle w:val="Normal"/>
        <w:jc w:val="both"/>
        <w:rPr/>
      </w:pPr>
      <w:r>
        <w:rPr/>
        <w:t xml:space="preserve">Kellő számban jelen vagyunk ahhoz, hogy a mai rendes ülésünket elkezdjük.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Az Ügyrendi bizottság tett egy reggeli kísérletet, ami nem sikerült, utána váltottunk néhány szót egymással és abban maradtunk, hogy az előre írásban kiküldött napirendi ponthoz semmiféle észrevételünk, vagy javaslatunk nincs. Két dolog volt, amiről szeretnénk szót ejteni. Az egyik az igazgatóválasztás, ahol kettős jelölés van, ott azt javasoljuk, hogy ugyanazon a módon történjen a lebonyolítás, mint az előző alkalommal, tehát írásban, papíron és  mindenkinek egy szavazata legyen a választáskor. A másik pedig, ami még ott felmerült, hogy amikor itt sokan vagyunk, akkor abban próbáljunk meg megegyezni, hogy mikor lenne az ülésnek a folytatása, mert látható, hogy ez nem nagyon fejezhető be a  mai napon.</w:t>
      </w:r>
    </w:p>
    <w:p>
      <w:pPr>
        <w:pStyle w:val="Normal"/>
        <w:jc w:val="both"/>
        <w:rPr/>
      </w:pPr>
      <w:r>
        <w:rPr/>
      </w:r>
    </w:p>
    <w:p>
      <w:pPr>
        <w:pStyle w:val="Normal"/>
        <w:jc w:val="both"/>
        <w:rPr/>
      </w:pPr>
      <w:r>
        <w:rPr/>
      </w:r>
    </w:p>
    <w:p>
      <w:pPr>
        <w:pStyle w:val="Heading3"/>
        <w:ind w:left="0" w:hanging="0"/>
        <w:rPr/>
      </w:pPr>
      <w:r>
        <w:rPr>
          <w:u w:val="single"/>
        </w:rPr>
        <w:t>Dr. SZABÓ LAJOS MÁTYÁS</w:t>
      </w:r>
    </w:p>
    <w:p>
      <w:pPr>
        <w:pStyle w:val="Normal"/>
        <w:jc w:val="both"/>
        <w:rPr/>
      </w:pPr>
      <w:r>
        <w:rPr/>
        <w:t xml:space="preserve">Nagyon előrelátó az Ügyrendi bizottság elnöke, természetesen a keddi üzemnap működni fog. Nagyon bízom benne, hogy ebéd utánra visszajövünk annyian, hogy folytatni tudjuk  és úgy gondolom, hogy ma messzire lehetne jutni és jövő kedden délután folytatnánk. Az Ügyrendi bizottság különösebb javaslattal nem élt, hozzászólást nem látok, ezért a mai rendes ülés napirendjéről szavazunk. Egyszerű szótöbbséges döntés következik. Aki a mai rendes ülés tárgysorozatát támogatja, kérem igen gombjával jelezze, kérem szavazzunk. Kimondom a határozatot. A testület 18 igennel egyhangúlag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261" w:hanging="3261"/>
        <w:jc w:val="both"/>
        <w:rPr/>
      </w:pPr>
      <w:r>
        <w:rPr/>
        <w:t>545/2002. (VI. 11.) Kt.</w:t>
      </w:r>
      <w:r>
        <w:rPr>
          <w:b/>
        </w:rPr>
        <w:tab/>
      </w:r>
      <w:r>
        <w:rPr/>
        <w:t>A Képviselő-testület az ülés napirendjét az alábbiak szerint állapítja meg:</w:t>
      </w:r>
    </w:p>
    <w:p>
      <w:pPr>
        <w:pStyle w:val="TextBodyIndent"/>
        <w:rPr/>
      </w:pPr>
      <w:r>
        <w:rPr/>
      </w:r>
    </w:p>
    <w:p>
      <w:pPr>
        <w:pStyle w:val="TextBodyIndent"/>
        <w:ind w:left="3119" w:hanging="3119"/>
        <w:jc w:val="left"/>
        <w:rPr/>
      </w:pPr>
      <w:r>
        <w:rPr/>
        <w:tab/>
        <w:tab/>
      </w:r>
      <w:r>
        <w:rPr>
          <w:b/>
          <w:u w:val="single"/>
        </w:rPr>
        <w:t>NAPIREND:</w:t>
      </w:r>
    </w:p>
    <w:p>
      <w:pPr>
        <w:pStyle w:val="BodyText2"/>
        <w:rPr>
          <w:b/>
          <w:b/>
          <w:szCs w:val="24"/>
          <w:u w:val="single"/>
        </w:rPr>
      </w:pPr>
      <w:r>
        <w:rPr>
          <w:b/>
          <w:szCs w:val="24"/>
          <w:u w:val="single"/>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BodyText2"/>
        <w:rPr>
          <w:szCs w:val="24"/>
        </w:rPr>
      </w:pPr>
      <w:r>
        <w:rPr>
          <w:szCs w:val="24"/>
        </w:rPr>
      </w:r>
    </w:p>
    <w:p>
      <w:pPr>
        <w:pStyle w:val="Szvegtrzsbehzssal2"/>
        <w:numPr>
          <w:ilvl w:val="0"/>
          <w:numId w:val="5"/>
        </w:numPr>
        <w:tabs>
          <w:tab w:val="clear" w:pos="4253"/>
        </w:tabs>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A Rácz Aladár Zeneiskola igazgatójának megbízása 2002. szeptember 1-től 2007. július 31-ig</w:t>
      </w:r>
    </w:p>
    <w:p>
      <w:pPr>
        <w:pStyle w:val="Szvegtrzsbehzssal2"/>
        <w:tabs>
          <w:tab w:val="clear" w:pos="4253"/>
        </w:tabs>
        <w:ind w:left="4962" w:hanging="993"/>
        <w:rPr/>
      </w:pPr>
      <w:r>
        <w:rPr>
          <w:u w:val="single"/>
        </w:rPr>
        <w:t>Előadó:</w:t>
      </w:r>
      <w:r>
        <w:rPr/>
        <w:tab/>
        <w:t>Abonyi János bizottsági elnök</w:t>
      </w:r>
    </w:p>
    <w:p>
      <w:pPr>
        <w:pStyle w:val="BodyText2"/>
        <w:jc w:val="left"/>
        <w:rPr/>
      </w:pPr>
      <w:r>
        <w:rPr/>
      </w:r>
    </w:p>
    <w:p>
      <w:pPr>
        <w:pStyle w:val="Normal"/>
        <w:tabs>
          <w:tab w:val="clear" w:pos="708"/>
          <w:tab w:val="left" w:pos="3969" w:leader="none"/>
          <w:tab w:val="left" w:pos="4395" w:leader="none"/>
        </w:tabs>
        <w:ind w:left="3969" w:hanging="850"/>
        <w:jc w:val="both"/>
        <w:rPr/>
      </w:pPr>
      <w:r>
        <w:rPr/>
        <w:t>3.</w:t>
        <w:tab/>
        <w:t>Beszámoló jelentés a BRFK XVI. kerületi Rendőrkapitányság 2001. évben végzett munkájáról</w:t>
      </w:r>
    </w:p>
    <w:p>
      <w:pPr>
        <w:pStyle w:val="Szvegtrzsbehzssal2"/>
        <w:tabs>
          <w:tab w:val="clear" w:pos="4253"/>
        </w:tabs>
        <w:ind w:left="4962" w:hanging="993"/>
        <w:rPr/>
      </w:pPr>
      <w:r>
        <w:rPr>
          <w:u w:val="single"/>
        </w:rPr>
        <w:t>Előadó:</w:t>
      </w:r>
      <w:r>
        <w:rPr/>
        <w:tab/>
        <w:t>dr. Szabó Lajos Mátyás polgármester</w:t>
      </w:r>
    </w:p>
    <w:p>
      <w:pPr>
        <w:pStyle w:val="Normal"/>
        <w:tabs>
          <w:tab w:val="clear" w:pos="708"/>
          <w:tab w:val="left" w:pos="3969" w:leader="none"/>
        </w:tabs>
        <w:jc w:val="both"/>
        <w:rPr/>
      </w:pPr>
      <w:r>
        <w:rPr/>
      </w:r>
    </w:p>
    <w:p>
      <w:pPr>
        <w:pStyle w:val="Szvegtrzsbehzssal2"/>
        <w:tabs>
          <w:tab w:val="clear" w:pos="4253"/>
        </w:tabs>
        <w:ind w:left="3969" w:hanging="850"/>
        <w:rPr/>
      </w:pPr>
      <w:r>
        <w:rPr/>
        <w:t>4.</w:t>
        <w:tab/>
        <w:t>Képviselői kérdések, bejelentések</w:t>
      </w:r>
    </w:p>
    <w:p>
      <w:pPr>
        <w:pStyle w:val="BodyText2"/>
        <w:ind w:firstLine="3969"/>
        <w:jc w:val="left"/>
        <w:rPr/>
      </w:pPr>
      <w:r>
        <w:rPr/>
      </w:r>
    </w:p>
    <w:p>
      <w:pPr>
        <w:pStyle w:val="Normal"/>
        <w:ind w:left="3969" w:hanging="850"/>
        <w:jc w:val="both"/>
        <w:rPr/>
      </w:pPr>
      <w:r>
        <w:rPr/>
        <w:t>5.</w:t>
        <w:tab/>
        <w:t>Szülői panasz a Móra Ferenc Általános Iskolában történt vezetői eljárással kapcsolatban</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6.</w:t>
        <w:tab/>
        <w:t>Rendelet tervezet az Önkormányzat közbeszerzéseinek, illetve közbeszerzési értékhatár alatti egyes beszerzéseinek részletes szabályozásáról szóló 44/2000- (XI.9.) Ök. rendelet módosításáról</w:t>
      </w:r>
    </w:p>
    <w:p>
      <w:pPr>
        <w:pStyle w:val="BodyText2"/>
        <w:ind w:left="4962" w:hanging="993"/>
        <w:jc w:val="left"/>
        <w:rPr/>
      </w:pPr>
      <w:r>
        <w:rPr>
          <w:u w:val="single"/>
        </w:rPr>
        <w:t>Előadó</w:t>
      </w:r>
      <w:r>
        <w:rPr/>
        <w:t>:</w:t>
        <w:tab/>
        <w:t>dr. Büki Tamás bizottsági elnök</w:t>
      </w:r>
    </w:p>
    <w:p>
      <w:pPr>
        <w:pStyle w:val="Szvegtrzsbehzssal2"/>
        <w:ind w:left="4320" w:firstLine="381"/>
        <w:jc w:val="left"/>
        <w:rPr/>
      </w:pPr>
      <w:r>
        <w:rPr/>
      </w:r>
    </w:p>
    <w:p>
      <w:pPr>
        <w:pStyle w:val="Normal"/>
        <w:ind w:left="3969" w:hanging="850"/>
        <w:jc w:val="both"/>
        <w:rPr/>
      </w:pPr>
      <w:r>
        <w:rPr/>
        <w:t>7.</w:t>
        <w:tab/>
        <w:t>Rendelet a Csatornamű társulat adósságkezelésére</w:t>
      </w:r>
    </w:p>
    <w:p>
      <w:pPr>
        <w:pStyle w:val="Normal"/>
        <w:ind w:left="4962" w:hanging="993"/>
        <w:jc w:val="both"/>
        <w:rPr/>
      </w:pPr>
      <w:r>
        <w:rPr>
          <w:u w:val="single"/>
        </w:rPr>
        <w:t>Előadó</w:t>
      </w:r>
      <w:r>
        <w:rPr/>
        <w:t>:</w:t>
        <w:tab/>
        <w:t>dr. Büki Tamás bizottsági elnök</w:t>
      </w:r>
    </w:p>
    <w:p>
      <w:pPr>
        <w:pStyle w:val="Normal"/>
        <w:ind w:left="4962" w:hanging="993"/>
        <w:jc w:val="both"/>
        <w:rPr/>
      </w:pPr>
      <w:r>
        <w:rPr/>
      </w:r>
    </w:p>
    <w:p>
      <w:pPr>
        <w:pStyle w:val="Normal"/>
        <w:ind w:left="3969" w:hanging="850"/>
        <w:jc w:val="both"/>
        <w:rPr/>
      </w:pPr>
      <w:r>
        <w:rPr/>
        <w:t>8.</w:t>
        <w:tab/>
        <w:t>Keretövezet-módosításra vonatkozó kérelmek elbírálásának eljárási rendje (rendelet-tervezet)</w:t>
      </w:r>
    </w:p>
    <w:p>
      <w:pPr>
        <w:pStyle w:val="Normal"/>
        <w:ind w:left="4962" w:hanging="993"/>
        <w:jc w:val="both"/>
        <w:rPr/>
      </w:pPr>
      <w:r>
        <w:rPr>
          <w:u w:val="single"/>
        </w:rPr>
        <w:t>Előadó</w:t>
      </w:r>
      <w:r>
        <w:rPr/>
        <w:t>:</w:t>
        <w:tab/>
        <w:t>Asztalos Lajos alpolgármester</w:t>
      </w:r>
    </w:p>
    <w:p>
      <w:pPr>
        <w:pStyle w:val="Normal"/>
        <w:ind w:left="4962" w:hanging="993"/>
        <w:jc w:val="both"/>
        <w:rPr/>
      </w:pPr>
      <w:r>
        <w:rPr/>
      </w:r>
    </w:p>
    <w:p>
      <w:pPr>
        <w:pStyle w:val="Normal"/>
        <w:tabs>
          <w:tab w:val="clear" w:pos="708"/>
          <w:tab w:val="left" w:pos="2880" w:leader="none"/>
          <w:tab w:val="left" w:pos="4678" w:leader="none"/>
        </w:tabs>
        <w:ind w:left="3969" w:hanging="850"/>
        <w:jc w:val="both"/>
        <w:rPr/>
      </w:pPr>
      <w:r>
        <w:rPr/>
        <w:t>9.</w:t>
        <w:tab/>
        <w:t>Jelentés az Önkormányzat Képviselő-testülete zárt ülésen hozott határozatainak végrehajtásáról</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10.</w:t>
        <w:tab/>
        <w:t>Szőke Zoltán Bp. XVI., Újszász u. 88. II/44. sz. alatti lakos lakásügye</w:t>
      </w:r>
    </w:p>
    <w:p>
      <w:pPr>
        <w:pStyle w:val="Normal"/>
        <w:ind w:left="4962" w:hanging="993"/>
        <w:jc w:val="both"/>
        <w:rPr/>
      </w:pPr>
      <w:r>
        <w:rPr>
          <w:u w:val="single"/>
        </w:rPr>
        <w:t>Előadó</w:t>
      </w:r>
      <w:r>
        <w:rPr/>
        <w:t>:</w:t>
        <w:tab/>
        <w:t>Szalay Péterné bizottsági elnök</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11.</w:t>
        <w:tab/>
        <w:t>Borosné Sápy Judit Bp. XVI. Ujszász u. 88. II/36. sz. alatti lakos lakásügye</w:t>
      </w:r>
    </w:p>
    <w:p>
      <w:pPr>
        <w:pStyle w:val="Normal"/>
        <w:ind w:left="4962" w:hanging="993"/>
        <w:jc w:val="both"/>
        <w:rPr/>
      </w:pPr>
      <w:r>
        <w:rPr>
          <w:u w:val="single"/>
        </w:rPr>
        <w:t>Előadó</w:t>
      </w:r>
      <w:r>
        <w:rPr/>
        <w:t>:</w:t>
        <w:tab/>
        <w:t>Szalay Péterné bizottsági elnök</w:t>
      </w:r>
    </w:p>
    <w:p>
      <w:pPr>
        <w:pStyle w:val="Normal"/>
        <w:ind w:left="4962" w:hanging="993"/>
        <w:jc w:val="both"/>
        <w:rPr/>
      </w:pPr>
      <w:r>
        <w:rPr/>
      </w:r>
    </w:p>
    <w:p>
      <w:pPr>
        <w:pStyle w:val="Normal"/>
        <w:ind w:left="2880" w:hanging="1440"/>
        <w:jc w:val="both"/>
        <w:rPr>
          <w:bCs/>
          <w:iCs/>
        </w:rPr>
      </w:pPr>
      <w:r>
        <w:rPr>
          <w:bCs/>
          <w:iCs/>
        </w:rPr>
      </w:r>
    </w:p>
    <w:p>
      <w:pPr>
        <w:pStyle w:val="Normal"/>
        <w:ind w:left="3969" w:hanging="850"/>
        <w:jc w:val="both"/>
        <w:rPr/>
      </w:pPr>
      <w:r>
        <w:rPr/>
        <w:t>12.</w:t>
        <w:tab/>
        <w:t>Kistarcsa településszerkezeti terv módosítás és a „Villért mögötti” 0242/2-0242/44. hrsz-ú ingatlanok szabályozási terv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ind w:left="3969" w:hanging="850"/>
        <w:jc w:val="both"/>
        <w:rPr/>
      </w:pPr>
      <w:r>
        <w:rPr/>
        <w:t>13.</w:t>
        <w:tab/>
        <w:t>A Móra Ferenc Általános Iskola alapító okiratának módosítása</w:t>
      </w:r>
    </w:p>
    <w:p>
      <w:pPr>
        <w:pStyle w:val="Normal"/>
        <w:ind w:left="4962" w:hanging="993"/>
        <w:jc w:val="both"/>
        <w:rPr/>
      </w:pPr>
      <w:r>
        <w:rPr>
          <w:u w:val="single"/>
        </w:rPr>
        <w:t>Előadó</w:t>
      </w:r>
      <w:r>
        <w:rPr/>
        <w:t>:</w:t>
        <w:tab/>
        <w:t>Kovács Raymund alpolgármester</w:t>
      </w:r>
    </w:p>
    <w:p>
      <w:pPr>
        <w:pStyle w:val="Normal"/>
        <w:ind w:left="4962" w:hanging="993"/>
        <w:jc w:val="both"/>
        <w:rPr/>
      </w:pPr>
      <w:r>
        <w:rPr/>
      </w:r>
    </w:p>
    <w:p>
      <w:pPr>
        <w:pStyle w:val="Normal"/>
        <w:ind w:left="3969" w:hanging="850"/>
        <w:jc w:val="both"/>
        <w:rPr/>
      </w:pPr>
      <w:r>
        <w:rPr/>
        <w:t>14.</w:t>
        <w:tab/>
        <w:t>Javaslat a Bóbitás u. 34. sz. 115617 hrsz-ú ingatlan értékesítésér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ind w:left="3969" w:hanging="850"/>
        <w:jc w:val="both"/>
        <w:rPr/>
      </w:pPr>
      <w:r>
        <w:rPr/>
        <w:t>15.</w:t>
        <w:tab/>
        <w:t>Csömör Nagyközség településszerkezeti terv véleményezés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ind w:left="3969" w:hanging="850"/>
        <w:jc w:val="both"/>
        <w:rPr/>
      </w:pPr>
      <w:r>
        <w:rPr/>
        <w:t>16.</w:t>
        <w:tab/>
        <w:t>Peren kívüli egyezség kezdeményezése (Katóka u. 56.)</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ind w:left="3969" w:hanging="850"/>
        <w:jc w:val="both"/>
        <w:rPr/>
      </w:pPr>
      <w:r>
        <w:rPr/>
        <w:t>17.</w:t>
        <w:tab/>
        <w:t>Útszabályozás eltörlésével érintett és visszaszabályozásra kerülő közterületek értékének meghatározása</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ind w:left="3969" w:hanging="850"/>
        <w:jc w:val="both"/>
        <w:rPr/>
      </w:pPr>
      <w:r>
        <w:rPr/>
        <w:t>18.</w:t>
        <w:tab/>
        <w:t>Javaslat a Lillafüred u. 70. sz. 101226 hrsz-ú ingaltan értékesítésér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19.</w:t>
        <w:tab/>
        <w:t>Javaslat a Bp. XVI. ker. Pilóta u. 19. 105995 hrsz. alatti vegyes tulajdonú társasházban lévő 29 m</w:t>
      </w:r>
      <w:r>
        <w:rPr>
          <w:vertAlign w:val="superscript"/>
        </w:rPr>
        <w:t>2</w:t>
      </w:r>
      <w:r>
        <w:rPr/>
        <w:t xml:space="preserve"> alapterületű közös tulajdon elidegenítéséhez a tulajdonosi nyilatkozat megadására</w:t>
      </w:r>
    </w:p>
    <w:p>
      <w:pPr>
        <w:pStyle w:val="Normal"/>
        <w:ind w:left="4962" w:hanging="993"/>
        <w:jc w:val="both"/>
        <w:rPr/>
      </w:pPr>
      <w:r>
        <w:rPr>
          <w:u w:val="single"/>
        </w:rPr>
        <w:t>Előadó</w:t>
      </w:r>
      <w:r>
        <w:rPr/>
        <w:t>:</w:t>
        <w:tab/>
        <w:t>dr. Csomor Ervin alpolgármester</w:t>
      </w:r>
    </w:p>
    <w:p>
      <w:pPr>
        <w:pStyle w:val="Normal"/>
        <w:tabs>
          <w:tab w:val="clear" w:pos="708"/>
          <w:tab w:val="left" w:pos="2880" w:leader="none"/>
          <w:tab w:val="left" w:pos="4678" w:leader="none"/>
        </w:tabs>
        <w:ind w:left="3969" w:hanging="850"/>
        <w:jc w:val="both"/>
        <w:rPr/>
      </w:pPr>
      <w:r>
        <w:rPr/>
      </w:r>
    </w:p>
    <w:p>
      <w:pPr>
        <w:pStyle w:val="Normal"/>
        <w:tabs>
          <w:tab w:val="clear" w:pos="708"/>
          <w:tab w:val="left" w:pos="2880" w:leader="none"/>
          <w:tab w:val="left" w:pos="4678" w:leader="none"/>
        </w:tabs>
        <w:ind w:left="3969" w:hanging="850"/>
        <w:jc w:val="both"/>
        <w:rPr/>
      </w:pPr>
      <w:r>
        <w:rPr/>
        <w:t>20.</w:t>
        <w:tab/>
        <w:t>Területi bérleti szerződés módosítása (SZIGÜ Pestmegyei Temetkezési Rt.)</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1.</w:t>
        <w:tab/>
        <w:t>Pintér Józsefné a Bp. XVI. ker. Rákosi u. 88. fszt. 5. sz. alatti lakás bérlőjének kérelme a saját költségén elvégzett értéknövelő beruházás egyösszegű megtérítésér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2.</w:t>
        <w:tab/>
        <w:t>Javaslat a Bp. XVI. ker. Iskola u. 12. 112173 hrsz-ú ingatlanon fennálló eszmei osztatlan közös tulajdon megszüntetésére</w:t>
      </w:r>
    </w:p>
    <w:p>
      <w:pPr>
        <w:pStyle w:val="Normal"/>
        <w:ind w:left="4962" w:hanging="993"/>
        <w:jc w:val="both"/>
        <w:rPr/>
      </w:pPr>
      <w:r>
        <w:rPr>
          <w:u w:val="single"/>
        </w:rPr>
        <w:t>Előadó</w:t>
      </w:r>
      <w:r>
        <w:rPr/>
        <w:t>:</w:t>
        <w:tab/>
        <w:t>dr. Csomor Ervin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3.</w:t>
        <w:tab/>
        <w:t>A „412-es Cserkészekért” Alapítvány és a dr. Kresz Mária Alapítvány pályázatainak támogatása</w:t>
      </w:r>
    </w:p>
    <w:p>
      <w:pPr>
        <w:pStyle w:val="Normal"/>
        <w:ind w:left="4962" w:hanging="993"/>
        <w:jc w:val="both"/>
        <w:rPr/>
      </w:pPr>
      <w:r>
        <w:rPr>
          <w:u w:val="single"/>
        </w:rPr>
        <w:t>Előadó</w:t>
      </w:r>
      <w:r>
        <w:rPr/>
        <w:t>:</w:t>
        <w:tab/>
        <w:t>Szász József bizottsági elnök</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4.</w:t>
        <w:tab/>
        <w:t>Mezőgazdasági célra hasznosított ingatlanok versenytárgyalás útján történő bérbeadása</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5.</w:t>
        <w:tab/>
        <w:t>Kérelem a Lada Club Hungary márkaklub találkozó megrendezésére</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6.</w:t>
        <w:tab/>
        <w:t>Nagy Istvánné, Cinke u. 44. sz. alatti lakos kérelme a 117017 hrsz-ú ingatlant érintő szolgalmi jog és telekalakítás ügyében</w:t>
      </w:r>
    </w:p>
    <w:p>
      <w:pPr>
        <w:pStyle w:val="Normal"/>
        <w:ind w:left="4962" w:hanging="993"/>
        <w:jc w:val="both"/>
        <w:rPr/>
      </w:pPr>
      <w:r>
        <w:rPr>
          <w:u w:val="single"/>
        </w:rPr>
        <w:t>Előadó</w:t>
      </w:r>
      <w:r>
        <w:rPr/>
        <w:t>:</w:t>
        <w:tab/>
        <w:t>Asztalos Lajos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7.</w:t>
        <w:tab/>
        <w:t>Javaslat Tuzson Albert Diósy L. u. 21. fszt. 1. sz. alatti lakáshasználó kérelmének megtárgyalására</w:t>
      </w:r>
    </w:p>
    <w:p>
      <w:pPr>
        <w:pStyle w:val="Normal"/>
        <w:ind w:left="4962" w:hanging="993"/>
        <w:jc w:val="both"/>
        <w:rPr/>
      </w:pPr>
      <w:r>
        <w:rPr>
          <w:u w:val="single"/>
        </w:rPr>
        <w:t>Előadó</w:t>
      </w:r>
      <w:r>
        <w:rPr/>
        <w:t>:</w:t>
        <w:tab/>
        <w:t>dr. Csomor Ervin al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t>28.</w:t>
        <w:tab/>
        <w:t>Elvi hozzájárulás iránti kérelem a Bp. XVI. Táncsics u. 105750 hrsz-ú ingatlanokra tervezett idősek otthona építéséhez</w:t>
      </w:r>
    </w:p>
    <w:p>
      <w:pPr>
        <w:pStyle w:val="Normal"/>
        <w:ind w:left="4962" w:hanging="993"/>
        <w:jc w:val="both"/>
        <w:rPr/>
      </w:pPr>
      <w:r>
        <w:rPr>
          <w:u w:val="single"/>
        </w:rPr>
        <w:t>Előadó</w:t>
      </w:r>
      <w:r>
        <w:rPr/>
        <w:t>:</w:t>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pPr>
      <w:r>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Normal"/>
        <w:ind w:firstLine="4253"/>
        <w:jc w:val="both"/>
        <w:rPr/>
      </w:pPr>
      <w:r>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szCs w:val="24"/>
        </w:rPr>
      </w:pPr>
      <w:r>
        <w:rPr>
          <w:szCs w:val="24"/>
        </w:rPr>
      </w:r>
    </w:p>
    <w:p>
      <w:pPr>
        <w:pStyle w:val="BodyText2"/>
        <w:rPr>
          <w:szCs w:val="24"/>
        </w:rPr>
      </w:pPr>
      <w:r>
        <w:rPr>
          <w:szCs w:val="24"/>
        </w:rPr>
      </w:r>
    </w:p>
    <w:p>
      <w:pPr>
        <w:pStyle w:val="Heading3"/>
        <w:ind w:left="4253" w:hanging="4253"/>
        <w:rPr>
          <w:u w:val="single"/>
        </w:rPr>
      </w:pPr>
      <w:r>
        <w:rPr>
          <w:u w:val="single"/>
        </w:rPr>
        <w:t>Dr. SZABÓ LAJOS MÁTYÁS</w:t>
      </w:r>
    </w:p>
    <w:p>
      <w:pPr>
        <w:pStyle w:val="BodyText2"/>
        <w:tabs>
          <w:tab w:val="clear" w:pos="708"/>
          <w:tab w:val="right" w:pos="9072" w:leader="none"/>
        </w:tabs>
        <w:rPr/>
      </w:pPr>
      <w:r>
        <w:rPr>
          <w:szCs w:val="24"/>
        </w:rPr>
        <w:t>Június 7-én pénteken délután a Szerb Antal Gimnáziumban a pedagógusnapi köszöntőre került sor, ennek keretében. Ennek keretében folytattuk a főtanácsosi címek odaadását, ill. az igazgatói körben  kisebb jutalmazásra is sor került az intézmények költségvetésének terhére. Azt is elmondanám, hogy Hiller István az illetékes tárca politikai államtitkára is részt vett ezen a megemlékezésen, egy arany katedradíj átadását és a kormány idevonatkozó elképzeléseit ismertette.</w:t>
      </w:r>
    </w:p>
    <w:p>
      <w:pPr>
        <w:pStyle w:val="BodyText2"/>
        <w:tabs>
          <w:tab w:val="clear" w:pos="708"/>
          <w:tab w:val="right" w:pos="9072" w:leader="none"/>
        </w:tabs>
        <w:rPr/>
      </w:pPr>
      <w:r>
        <w:rPr>
          <w:szCs w:val="24"/>
        </w:rPr>
        <w:t xml:space="preserve">Június 7-9. között a Német Kisebbségi Önkormányzat meghívására vendégünk volt Walter Shausen polgármestere pénzügyi  tanácsnoka és a nemzetközi kapcsolatokért felelős képviselője. Azt gondolom, hogy a javaslat, amit tettek az iskolacserére családoknál ez egy olyan javaslat, amit akceptálni lehet  és ennek az előkészítése a Német Kisebbségi Önkormányzat hathatós közreműködésével folyamatban is van. </w:t>
      </w:r>
    </w:p>
    <w:p>
      <w:pPr>
        <w:pStyle w:val="BodyText2"/>
        <w:tabs>
          <w:tab w:val="clear" w:pos="708"/>
          <w:tab w:val="right" w:pos="9072" w:leader="none"/>
        </w:tabs>
        <w:rPr>
          <w:szCs w:val="24"/>
        </w:rPr>
      </w:pPr>
      <w:r>
        <w:rPr>
          <w:szCs w:val="24"/>
        </w:rPr>
        <w:t xml:space="preserve">Másik olyan esemény is volt, ami szélesebb körű nyilvánosságot vonzott, ez 8-án délelőttől estig tartóan a Lombos kupa, a valamikor EMG pálya területén. </w:t>
      </w:r>
    </w:p>
    <w:p>
      <w:pPr>
        <w:pStyle w:val="BodyText2"/>
        <w:tabs>
          <w:tab w:val="clear" w:pos="708"/>
          <w:tab w:val="right" w:pos="9072" w:leader="none"/>
        </w:tabs>
        <w:rPr>
          <w:szCs w:val="24"/>
        </w:rPr>
      </w:pPr>
      <w:r>
        <w:rPr>
          <w:szCs w:val="24"/>
        </w:rPr>
        <w:t xml:space="preserve">Arra kérném a Doktornőt, hogy mutatkozzon be, ugyanis a hónap elejétől új kinevezett tiszti főorvosa van a kerületnek. A Tiszti Főorvos Asszony kérte, hogy szervezzünk meg a hivatalban egy olyan találkozót, ahol a kerület valamennyi orvosának be tud mutatkozni. Ez a bemutatkozó találkozó szervezés alatt van.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u w:val="single"/>
        </w:rPr>
      </w:pPr>
      <w:r>
        <w:rPr>
          <w:szCs w:val="24"/>
          <w:u w:val="single"/>
        </w:rPr>
        <w:t>Dr. KONDÁSZ ERZSÉBET</w:t>
      </w:r>
    </w:p>
    <w:p>
      <w:pPr>
        <w:pStyle w:val="BodyText2"/>
        <w:tabs>
          <w:tab w:val="clear" w:pos="708"/>
          <w:tab w:val="right" w:pos="9072" w:leader="none"/>
        </w:tabs>
        <w:rPr>
          <w:szCs w:val="24"/>
        </w:rPr>
      </w:pPr>
      <w:r>
        <w:rPr>
          <w:szCs w:val="24"/>
        </w:rPr>
        <w:t xml:space="preserve">Köszönöm a meghívást és éltem is ezzel a lehetőséggel, hogy annak ellenére, hogy én azt hiszem, hogy az én területemet érintő egészségügyi tematika ma nem lesz, de szerettem volna megismerni a helyet, ahol Önök dolgoznak és tevékenykednek és szerettem volna ilyen módon bemutatkozni. Nagyon örülök, hogy ebben a kerületben dolgozhatom, nagyon szerencsésnek érzem magam, nagyon tetszik a kerület és a dolgozóim is, akiket Önök biztosan ismernek. Nagyon remélem, hogy nagyon jól fogunk tudni majd együttműködni.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Heading3"/>
        <w:ind w:left="4253" w:hanging="4253"/>
        <w:rPr>
          <w:u w:val="single"/>
        </w:rPr>
      </w:pPr>
      <w:r>
        <w:rPr>
          <w:u w:val="single"/>
        </w:rPr>
        <w:t>Dr. SZABÓ LAJOS MÁTYÁS</w:t>
      </w:r>
    </w:p>
    <w:p>
      <w:pPr>
        <w:pStyle w:val="BodyText2"/>
        <w:tabs>
          <w:tab w:val="clear" w:pos="708"/>
          <w:tab w:val="right" w:pos="9072" w:leader="none"/>
        </w:tabs>
        <w:rPr/>
      </w:pPr>
      <w:r>
        <w:rPr>
          <w:szCs w:val="24"/>
        </w:rPr>
        <w:t xml:space="preserve">Jó munkát kívánunk a kerületben és ezt a találkozót, ahogy ígértük meg fogjuk szervezni.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Normal"/>
        <w:jc w:val="both"/>
        <w:rPr>
          <w:u w:val="single"/>
        </w:rPr>
      </w:pPr>
      <w:r>
        <w:rPr>
          <w:u w:val="single"/>
        </w:rPr>
        <w:t>ASZTALOS LAJOS</w:t>
      </w:r>
    </w:p>
    <w:p>
      <w:pPr>
        <w:pStyle w:val="BodyText2"/>
        <w:tabs>
          <w:tab w:val="clear" w:pos="708"/>
          <w:tab w:val="right" w:pos="9072" w:leader="none"/>
        </w:tabs>
        <w:rPr/>
      </w:pPr>
      <w:r>
        <w:rPr>
          <w:szCs w:val="24"/>
        </w:rPr>
        <w:t xml:space="preserve">Annak jegyében, hogy esetleg a mai napon sikerül befejezni igyekszem rövid lenni. Két dologról szeretnék említést tenni. Az egyik dolog, hogy a tegnapi napon felbontásra kerültek azok a pályázatok, amit a Szent Imre utcai fejlesztő tagozat épületének felújítására kiírtunk. A hivatalos bírálatra, ill. eredményhirdetésre holnap kerül sor. Egyelőre az látszik, hogy a pályázat eredményesnek mondható. Van olyan ajánlat, amelyik az ajánlati összegével rendelkezésre álló keretbe belefér. Ezzel együtt jelezném, hogy a jövő testületi ülés alkalmával egy szolid költségkeret emelésre fogunk javaslatot tenni, azért, hogy azok a feladatok teljes körűen megoldódhassanak, amit ezen az épületen a tanév kezdetéig el kellene végezni, már pedig ez kb. még 1 mFt-nyi olyan többletösszeget igényel, amit a költségvetés módosítása során szeretnénk elnyerni. </w:t>
      </w:r>
    </w:p>
    <w:p>
      <w:pPr>
        <w:pStyle w:val="Normal"/>
        <w:jc w:val="both"/>
        <w:rPr/>
      </w:pPr>
      <w:r>
        <w:rPr/>
        <w:t xml:space="preserve">A másik dolog, amiről szólni szeretnék. A Településfejlesztési Bizottság </w:t>
      </w:r>
    </w:p>
    <w:p>
      <w:pPr>
        <w:pStyle w:val="BodyText2"/>
        <w:tabs>
          <w:tab w:val="clear" w:pos="708"/>
          <w:tab w:val="right" w:pos="9072" w:leader="none"/>
        </w:tabs>
        <w:rPr>
          <w:szCs w:val="24"/>
        </w:rPr>
      </w:pPr>
      <w:r>
        <w:rPr>
          <w:szCs w:val="24"/>
        </w:rPr>
        <w:t xml:space="preserve"> </w:t>
      </w:r>
      <w:r>
        <w:rPr>
          <w:szCs w:val="24"/>
        </w:rPr>
        <w:t xml:space="preserve">a legutóbbi ülésén megismerte azt a tervezői elképzelést, ami az okmányirodai kialakításra, elhelyezésre vonatkozik. Különféle észrevételeket tett a bizottság, aminek tervezői egyeztetése részben a tegnapi nap során megtörtént. Azt reméljük, hogy a jövő hétre az engedélyezési terv szintjéig ez a munka elkészül. Esély van arra, hogy  a feladat időben teljesüljön, de erről talán még korai volna végérvényes nyilatkozatot tenni. Mindenesetre a munka meghatározott ütem szerint halad e pillanatban.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Heading3"/>
        <w:ind w:left="4253" w:hanging="4253"/>
        <w:rPr>
          <w:u w:val="single"/>
        </w:rPr>
      </w:pPr>
      <w:r>
        <w:rPr>
          <w:u w:val="single"/>
        </w:rPr>
        <w:t>Dr. CSOMOR ERVIN</w:t>
      </w:r>
    </w:p>
    <w:p>
      <w:pPr>
        <w:pStyle w:val="BodyText2"/>
        <w:tabs>
          <w:tab w:val="clear" w:pos="708"/>
          <w:tab w:val="right" w:pos="9072" w:leader="none"/>
        </w:tabs>
        <w:rPr>
          <w:szCs w:val="24"/>
        </w:rPr>
      </w:pPr>
      <w:r>
        <w:rPr>
          <w:szCs w:val="24"/>
        </w:rPr>
        <w:t xml:space="preserve">Megkeresett engem a Családsegítő Szolgálatnak a vezetője egy olyan irányú kéréssel, hogy  minden évben megrendezésre kerül a Hajógyári Szigeten a szigetrendezvény és ott ilyen különféle civilszervezeteknek és egészségügyi és egyéb felvilágosító programokra ingyenesen helyet biztosítanak különféel szervezetek részére. Ők szeretnének valamilyen módon kitelepülni egy ilyen mentálhigiénés programmal, hogy a XVI. kerületi Családsegítő, ill. Gyermekjóléti Szolgálatnak valamilyen módon propagandát kelteni. És ehhez én mit szólok. Én azt mondtam, hogy erről a Képviselő-testületet tájékoztatni fogom az Alpolgármesteri tájékoztatóban. Ha különösebb ellenvetés, vagy panasz ezzel kapcsolatban nincs, a magam részéről nem látok semmilyen kifogást e vonatkozásban.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Heading3"/>
        <w:ind w:left="4253" w:hanging="4253"/>
        <w:rPr>
          <w:u w:val="single"/>
        </w:rPr>
      </w:pPr>
      <w:r>
        <w:rPr>
          <w:u w:val="single"/>
        </w:rPr>
        <w:t>Dr. SZABÓ LAJOS MÁTYÁS</w:t>
      </w:r>
    </w:p>
    <w:p>
      <w:pPr>
        <w:pStyle w:val="BodyText2"/>
        <w:tabs>
          <w:tab w:val="clear" w:pos="708"/>
          <w:tab w:val="right" w:pos="9072" w:leader="none"/>
        </w:tabs>
        <w:rPr/>
      </w:pPr>
      <w:r>
        <w:rPr>
          <w:szCs w:val="24"/>
        </w:rPr>
        <w:t xml:space="preserve">Én azt hiszem, ha akarnak dolgozni, dolgozzanak.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Normal"/>
        <w:jc w:val="both"/>
        <w:rPr>
          <w:u w:val="single"/>
        </w:rPr>
      </w:pPr>
      <w:r>
        <w:rPr>
          <w:u w:val="single"/>
        </w:rPr>
        <w:t>Dr. BÜKI TAMÁS</w:t>
      </w:r>
    </w:p>
    <w:p>
      <w:pPr>
        <w:pStyle w:val="BodyText2"/>
        <w:tabs>
          <w:tab w:val="clear" w:pos="708"/>
          <w:tab w:val="right" w:pos="9072" w:leader="none"/>
        </w:tabs>
        <w:rPr/>
      </w:pPr>
      <w:r>
        <w:rPr>
          <w:szCs w:val="24"/>
        </w:rPr>
        <w:t xml:space="preserve">Hadd mondjam már én is akkor, mert Asztalos úr is olyat mondott, bár én nem vagyok ilyen nagy közjogi méltóság, de a közbeszerzésekről két szeretnék mondani. Az egyik, hogy az idei csatorna vízügyi dolgokat, amit a testület programba vett azt a munkacsoport befejezte egyetlen kivétellel. Az egyetlen kivétel a Nódrádverőce utca verzusz cinkotai nagy program, most már csak Nógrádverőce utca maradt az ismert okoknál fogva, ott még gondolkodunk majd, hogy esetleg megindítjuk az előminősítést már a központi döntést előtt, mert egyébként van törvényes lehetőség. Mindenesetre a Kenéz – Pál – Marcell utcai csatornahálózatnak és az átemelőnek az ajánlatai értékelése után gyakorlatilag az idei közbeszerzés nullszaldós lett. Ugyanis a reszli-csatornák, ill. nevezetesen a Rákosi úton elment 8 mFt-ot a Kenéz -  Pál – Marcell visszahozza, a kis vízvezetékekre elment 2,5-3 mFt-ot meg visszahozza az előminősítés. Itt lehet eltérés a miatt, hogy itt a mi önrészünket mire lehet elszámolni, de az eltérés nyilván kedvezőtlen lesz, de összességében a bruttó árakat tekintve százezres nagyságrendű eltérés van, nem tudom fejből, hogy pluszba, vagy mínuszba, szerintem több száz nagyságrendnél ez annyira nem is izgalmas. Lényegében belül maradt az előirányzaton az eredmény, de különösebb megtakarítást ezúttal nem sikerült elérni.  Ellenben tájékoztatnom kell  a Képviselő-testületet két igen kellemetlen mozzanatról, ami veszélyes is és a Jegyzőnőt, ill. most az Aljegyző urat itt és nyomatékosan felkérem arra, hogy oldja meg. A vízvezeték-építés szerencsére nem volt közbeszerzéses, ott megtörtént először, hogy az Ügyfélszolgálati Iroda elkövetett egy olyan hibát, hogy az egyik beadott ajánlatot elkeverte és ez utólag került elő és utólag lett bontva. Ráadásul II. helyezett lett, de mondjuk ez nem olyan nagy baj, mert az I. helyett megkötötte a szerződést. Sajnálatos módon ugyanez a hiba megismétlődött az immár közbeszerzéses Kenéz – Pál – Marcell utcánál azzal súlyosbítva, hogy elírták még az átvételnél a cég nevét is és ezt az általunk egyébként ismert vízépítő céget nevezték meg ajánlatbeadóként, amiről mi tudtuk,  hogy nyilván nem adott be ajánlatot, mert csak vizet szokott építeni. Éppen ezért a hatodik ajánlatot, amit egyébként egy más csatornaépítő cég korábban adott le, nem is kerestük túl sokáig mondván, hogy nyilván még mindig ez a vízügyi keverésről van szó, mert az a cég nem adott csatornaajánlatot. Majd ezt követően a bontás után megtalálták, a bontás ½ 9-kor volt és 9,15-kor előállt az Ügyfélszolgálat ismét egy bontatlan borítékkal. Hatalmas nagy szerencséje bizonyos értelemben az Önkormányzatnak, hogy egyrészt a csatornaépítésben már aránylag nagy bizalom teremtődött, többek között azért is adták le ezt a leadási határidő előtt. Tehát nem a bontás előtt 2 perccel, hanem napokkal előbb, ill. még nagyobb szerencse, hogy ez az ajánlat, ami ilyen hányatott sorsot járt be, ez egy rossz ajánlat volt.  Mondjuk hat közül ötödik helyezett lett. Így senkiben fel nem merült a simlinek a lehetősége, mert ugyan  minek manipulálna az ember egy ötödik helyezett ajánlatot. Viszont a továbbiakban, ha az eddig precízen dolgozó Ügyfélszolgálat, ha hasonló hibákat követ el, amit természetesen egyik közbeszerzési munkacsoport sem képes befolyásolni, mert ezeket az adminisztratív meg rossz szekrénybe teszem, rossz asztalra teszem hibákat nem lehet befolyásolni, ilyen hibákat úgy követ el a hivatal, hogy abból az eredményt is befolyásoló változásnak kellene következnie, akkor bizony jogorvoslattal teljes joggal lehet számolni és az a jogorvoslat nagy valószínűséggel sikeres is lesz és úgy büntetik meg az Önkormányzatot esetleg, vagy szakítana félbe, vagy nyilvánítanak érvénytelenné közbesszezést, hogy gyakorlatilag senki semmilyen szándékos, vagy akár nem szándékos simlit nem követett el. Kérném a hivatal vezetését, hogy az Ügyfélszolgálati irodában ezt azt tevékenységet nyomatékosan javítsa, mert ez a  két hiba egy héten belül következett be és ez elfogadhatatlanul sok. Tulajdonképpen ilyen hibából sajnos egy is nagyon sok. </w:t>
      </w:r>
    </w:p>
    <w:p>
      <w:pPr>
        <w:pStyle w:val="BodyText2"/>
        <w:tabs>
          <w:tab w:val="clear" w:pos="708"/>
          <w:tab w:val="right" w:pos="9072" w:leader="none"/>
        </w:tabs>
        <w:rPr>
          <w:szCs w:val="24"/>
        </w:rPr>
      </w:pPr>
      <w:r>
        <w:rPr>
          <w:szCs w:val="24"/>
        </w:rPr>
      </w:r>
    </w:p>
    <w:p>
      <w:pPr>
        <w:pStyle w:val="BodyText2"/>
        <w:tabs>
          <w:tab w:val="clear" w:pos="708"/>
          <w:tab w:val="right" w:pos="9072" w:leader="none"/>
        </w:tabs>
        <w:rPr>
          <w:szCs w:val="24"/>
        </w:rPr>
      </w:pPr>
      <w:r>
        <w:rPr>
          <w:szCs w:val="24"/>
        </w:rPr>
      </w:r>
    </w:p>
    <w:p>
      <w:pPr>
        <w:pStyle w:val="Heading3"/>
        <w:ind w:left="4253" w:hanging="4253"/>
        <w:rPr>
          <w:u w:val="single"/>
        </w:rPr>
      </w:pPr>
      <w:r>
        <w:rPr>
          <w:u w:val="single"/>
        </w:rPr>
        <w:t>Dr. SZABÓ LAJOS MÁTYÁS</w:t>
      </w:r>
    </w:p>
    <w:p>
      <w:pPr>
        <w:pStyle w:val="BodyText2"/>
        <w:tabs>
          <w:tab w:val="clear" w:pos="708"/>
          <w:tab w:val="right" w:pos="9072" w:leader="none"/>
        </w:tabs>
        <w:rPr/>
      </w:pPr>
      <w:r>
        <w:rPr/>
        <w:t xml:space="preserve">Képviselő úrnak tökéletesen igaza van. Magam is tapasztaltam egyéb eljárások folyamán ezt, úgy hogy azóta én már csak a titkárságra kérem azokat az egyszerűsített eljárásokat, amire ugye magam elnökként részt veszek, én kérem a Aljegyző urat, hogy legyen ennek egy felelőse. De hát valami rendet kell teremteni, mert valóban súlyos kár is érhet bennünket, egy egészen piti figyelmetlenség miatt. Tehát erről szeretném azt kérni, hogy legyen egy felelőse, mert tényleg nagyot csúszhatunk rajta. De vonjuk le a tanulságot. Köszönöm a figyelmeztetést. Tisztelt Képviselő-testület! </w:t>
      </w:r>
    </w:p>
    <w:p>
      <w:pPr>
        <w:pStyle w:val="BodyText2"/>
        <w:tabs>
          <w:tab w:val="clear" w:pos="708"/>
          <w:tab w:val="right" w:pos="9072" w:leader="none"/>
        </w:tabs>
        <w:rPr/>
      </w:pPr>
      <w:r>
        <w:rPr/>
        <w:t xml:space="preserve">D./ Jelentés a Képviselő-testület határozatainak végrehajtásáról napirend következik az 1-esen belül. Hozzáfűznivalóm nincs, hozzászólást nem látok. Egyszerű szótöbbséges döntés. Tisztelt Képviselő-testület! Aki a határozati javaslatot támogatja, kérem igen gombjával jelezze. Kimondom a határozatot. A Testület azt 18 igen, egyhangúlag elfogadt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tabs>
          <w:tab w:val="clear" w:pos="708"/>
          <w:tab w:val="left" w:pos="3119" w:leader="none"/>
        </w:tabs>
        <w:ind w:left="4820" w:hanging="4820"/>
        <w:jc w:val="both"/>
        <w:rPr/>
      </w:pPr>
      <w:r>
        <w:rPr/>
        <w:t>546/2002. (VI. 11.) Kt.</w:t>
        <w:tab/>
        <w:t>A Képviselő-testület a</w:t>
      </w:r>
    </w:p>
    <w:p>
      <w:pPr>
        <w:pStyle w:val="Normal"/>
        <w:ind w:left="4320" w:hanging="1201"/>
        <w:jc w:val="both"/>
        <w:rPr/>
      </w:pPr>
      <w:r>
        <w:rPr/>
        <w:t>22/2002. (I.22.) Kt</w:t>
      </w:r>
    </w:p>
    <w:p>
      <w:pPr>
        <w:pStyle w:val="Normal"/>
        <w:ind w:left="4320" w:hanging="1201"/>
        <w:jc w:val="both"/>
        <w:rPr/>
      </w:pPr>
      <w:r>
        <w:rPr/>
        <w:t>305/2002. (III.26.) Kt</w:t>
      </w:r>
    </w:p>
    <w:p>
      <w:pPr>
        <w:pStyle w:val="Normal"/>
        <w:ind w:left="4320" w:hanging="1201"/>
        <w:jc w:val="both"/>
        <w:rPr/>
      </w:pPr>
      <w:r>
        <w:rPr/>
        <w:t>319/2002. (III.26.) Kt</w:t>
      </w:r>
    </w:p>
    <w:p>
      <w:pPr>
        <w:pStyle w:val="Normal"/>
        <w:ind w:left="4320" w:hanging="1201"/>
        <w:jc w:val="both"/>
        <w:rPr/>
      </w:pPr>
      <w:r>
        <w:rPr/>
        <w:t>338/2002. (IV.9.) Kt</w:t>
      </w:r>
    </w:p>
    <w:p>
      <w:pPr>
        <w:pStyle w:val="Normal"/>
        <w:ind w:left="4320" w:hanging="1201"/>
        <w:jc w:val="both"/>
        <w:rPr/>
      </w:pPr>
      <w:r>
        <w:rPr/>
        <w:t>340/2002. (IV.9.) Kt</w:t>
      </w:r>
    </w:p>
    <w:p>
      <w:pPr>
        <w:pStyle w:val="Normal"/>
        <w:ind w:left="4320" w:hanging="1201"/>
        <w:jc w:val="both"/>
        <w:rPr/>
      </w:pPr>
      <w:r>
        <w:rPr/>
        <w:t>445/2002. (V.14.) Kt</w:t>
      </w:r>
    </w:p>
    <w:p>
      <w:pPr>
        <w:pStyle w:val="Normal"/>
        <w:ind w:left="4320" w:hanging="1201"/>
        <w:jc w:val="both"/>
        <w:rPr/>
      </w:pPr>
      <w:r>
        <w:rPr/>
        <w:t>446/2002. (V.14.) Kt</w:t>
      </w:r>
    </w:p>
    <w:p>
      <w:pPr>
        <w:pStyle w:val="Normal"/>
        <w:ind w:left="4320" w:hanging="1201"/>
        <w:jc w:val="both"/>
        <w:rPr/>
      </w:pPr>
      <w:r>
        <w:rPr/>
        <w:t>447/2002. (V.14.) Kt</w:t>
      </w:r>
    </w:p>
    <w:p>
      <w:pPr>
        <w:pStyle w:val="Normal"/>
        <w:tabs>
          <w:tab w:val="clear" w:pos="708"/>
          <w:tab w:val="left" w:pos="3828" w:leader="none"/>
        </w:tabs>
        <w:ind w:left="3119" w:hanging="3119"/>
        <w:jc w:val="both"/>
        <w:rPr/>
      </w:pPr>
      <w:r>
        <w:rPr/>
        <w:tab/>
        <w:t>számú határozatok végrehajtásáról szóló jelentést elfogad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Indent"/>
        <w:ind w:left="3119" w:hanging="3119"/>
        <w:rPr/>
      </w:pPr>
      <w:r>
        <w:rPr>
          <w:u w:val="single"/>
        </w:rPr>
        <w:t>NAPIREND</w:t>
      </w:r>
      <w:r>
        <w:rPr/>
        <w:t xml:space="preserve">: </w:t>
        <w:tab/>
        <w:t>2.</w:t>
        <w:tab/>
        <w:t>A Rácz Aladár Zeneiskola igazgatójának megbízása 2002. szeptember 1-től 2007. július 31-ig</w:t>
      </w:r>
    </w:p>
    <w:p>
      <w:pPr>
        <w:pStyle w:val="TextBodyIndent"/>
        <w:ind w:left="3119" w:hanging="3119"/>
        <w:rPr/>
      </w:pPr>
      <w:r>
        <w:rPr/>
      </w:r>
    </w:p>
    <w:p>
      <w:pPr>
        <w:pStyle w:val="Normal"/>
        <w:ind w:left="4253" w:hanging="1134"/>
        <w:jc w:val="both"/>
        <w:rPr/>
      </w:pPr>
      <w:r>
        <w:rPr>
          <w:u w:val="single"/>
        </w:rPr>
        <w:t>Előadó</w:t>
      </w:r>
      <w:r>
        <w:rPr/>
        <w:t>:</w:t>
        <w:tab/>
        <w:t>Abonyi János bizottsági elnök</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 xml:space="preserve">ABONYI JÁNOS </w:t>
      </w:r>
    </w:p>
    <w:p>
      <w:pPr>
        <w:pStyle w:val="BodyText2"/>
        <w:tabs>
          <w:tab w:val="clear" w:pos="708"/>
          <w:tab w:val="right" w:pos="9072" w:leader="none"/>
        </w:tabs>
        <w:rPr/>
      </w:pPr>
      <w:r>
        <w:rPr/>
        <w:t xml:space="preserve">Köszönöm a szót. Tisztelt Képviselő-testület! Kedves Vendégek! Hatodik intézményvezetői pályázatban kell ma dönteni a Képviselő-testületnek! Mégpedig egy olyan Intézmény esetében, ami azt hiszem, az elmúlt évek történése alapján méltán jó hírű fővárosi, országos hírű, sőt nemzetközi hírét is viszi a kerületnek, és maga az intézmény is nemzetközi hírű. Azt hiszem, hogy egy ilyen intézmény igazgatói álláshelyén beérkezett pályázatokkal kapcsolatos döntésnél a felelősség a korábbi eredmények alapján is kötelezi a Képviselő-testületet, hogy alaposan végiggondolva hozza meg az állásfoglalását. A pályázat, amint a beérkezett anyagból is kitűnik, 2 db. jelentkező, vagy pályázat érkezett be, Nagy Tihamér úr, akit tisztelettel köszöntök a Képviselő-testületen, valamint Varga György úr, a jelenlegi igazgató, akit hasonlóképpen. Ez volt az a pályázat, ahol emlékszik, a Képviselő-testület módosítani kellett a határidőket egy rossz megjelenés miatt, ez nem hatott ki viszont szerencsére vagy hál’Istennek a pályázatoknak a minőségére. Két pályázó ugyanazt a menetet végigjárta, mint a korábbi intézményvezetői pályázatok szereplői, tehát megmérettettek a pályázatok a nevelőtestületi értekezleten, az alkalmazotti értekezleten, a különböző tanszakok véleményeivel találkozhatott a Képviselő-testület, a szülők véleményével, az Oktatási Bizottság álláspontjával, és végül a két szakértő véleményével és álláspontjával. Ennek a megmérettetés-sorozatnak az eredményét tartalmazza a Képviselő-testület elé került előterjesztés, ebben a megmérettetés-sorozatban Varga György igazgató úr szerezte meg a többség támogatását minden esetben valamennyi fórumon, ugyan tiszteletreméltónak tartotta az Oktatási Bizottság és Nagy Tihamér úr pályázatát, vannak is víziói az iskoláról, de pillanatnyilag a Bizottság, a szakértők, és a számok alapján a Nevelő-testület is úgy látta, hogy inkább Varga György megbízását támogatja a következő öt évre. </w:t>
      </w:r>
    </w:p>
    <w:p>
      <w:pPr>
        <w:pStyle w:val="BodyText2"/>
        <w:tabs>
          <w:tab w:val="clear" w:pos="708"/>
          <w:tab w:val="right" w:pos="9072" w:leader="none"/>
        </w:tabs>
        <w:rPr/>
      </w:pPr>
      <w:r>
        <w:rPr/>
        <w:t xml:space="preserve">Én nem is akarok ehhez túl sokat hozzátenni, azt hiszem, hogy a Varga úr esetében, - lett légyen bármilyen tiszteletreméltó és Nagy úr pályázata, szándéka, törekvései, az szól mellette, amit én kölcsönöznék most a szülői véleményből, és meggyőződéssel vallom, jó magam is, és az Oktatási Bizottság is, hogy a jelenlegi igazgató dinamizmusa, kapcsolatai, természete, diplomáciai érzéke jelentősen hozzájárultak az iskola fejlődéséhez, és személye garancia a továbblépésre, én azt kívánom a Képviselő-testületnek, hogy egy alapos, átgondolt vita után hozza meg a döntését, ami álláspontunk az, hogy az iskolai élet zavartalan továbbvitele érdekében az intézmény hírének további növelése érdekében Varga György urat bízza meg a Képviselő-testület az igazgatói teendők ellátásával.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Mielőtt bármi történne, tisztemnél fogva kötelességem megkérdezni mind Nagy Tihamér mint Varga György jelölt urakat, hogy az ülés nyíltságához hozzájárulnak-e? Kérdezem Nagy Tihamért, hogy elfogadja-e a nyílt ülést? Igen. Kérdezem Varga Györgyöt, elfogadja-e? Igen. Tisztelt Képviselő-testület! Emlékeztetnék arra, hogy az Ügyrendi Bizottság elnöke jelezte, hogy az eljárás hasonlóképpen folyjék le, mint ezt a két héttel ezelőtti ülésen már megtettük. Ezért természetesen mind nagy Tihamérnak, mind Varga Györgynek lehetőséget biztosítunk, ha óhajt pályázatához szóbeli kiegészítést fűzni, majd hozzá kérdéseket intézni a Képviselő-testület tagjai részéről. Ebben a sorrendben megkérdezem Nagy Tihamért, hogy vállalja-e egy öt perces keretben a kiegészítést? Igen. Akkor megkérném Varga György urat, hogy addig, amíg Nagy Tihamér úr expozéját elmondja, fáradjon ki a teremből, ez így volt a kettős jelölés esetén mindig. Köszönöm, én csak utána adnék Kovács képviselő úrnak szót. Kovács Attilához szólok, mert megnyomta a jelentkezés gombját. Utána, jó? Rendben. Parancsoljon akkor a jelölt úr Nagy Tihamért kérem.</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NAGY TIHAMÉR</w:t>
      </w:r>
    </w:p>
    <w:p>
      <w:pPr>
        <w:pStyle w:val="BodyText2"/>
        <w:tabs>
          <w:tab w:val="clear" w:pos="708"/>
          <w:tab w:val="right" w:pos="9072" w:leader="none"/>
        </w:tabs>
        <w:rPr/>
      </w:pPr>
      <w:r>
        <w:rPr/>
        <w:t xml:space="preserve">Természetesen, én tiszteletben tartom azoknak a véleményét, akik az én pályázatomat eddig minősítették, az eredménnyel mondjuk nem vagyok elégedett, ezért szeretnék egy pár szót szólni. Az én pályázatom eléggé gyorsan kellett, hogy elkészüljön, mert 29-én alakult csak meg a Zeneiskolában az előkészítő bizottság, ezért az adatokat, meg mindent egy kb. 4 nap alatt kellett összegyűjtenem. Igazából nem is tudom, egy kihívásnak éreztem, az első kiírásnál nem is pályáztam. Azt mondanám el elsősorban, hogy miért pályáztam. Én 52 éves vagyok, úgy gondoltam, 10 év alatt borzasztó sokat lehet tenni egy iskoláért. Mostanáig, illetve két évvel ezelőtt váltam meg az előző munkahelyemtől, ami az Állami Hangversenyzenekar volt, és a magyar zenei élet legmagasabb szintjén dolgoztam, és úgy gondoltam, hogy ezeket a tapasztalataimat Ferencsik János, Kobajasi Kenicsiró és mások vezetése alatt szereztem, ezeket nagyon jól tudnám kamatoztatni egy zenei iskola vezetésében. Én a sok jót nem mondanám el az iskoláról, mert azt mindenki tudja. Amit én hiányosságnak érzek, és amire kiélezném a pályázatomat, az az, hogy a zeneoktatás a kerületben nem eléggé kiegyensúlyozott. Ezen azt értem, hogy fehér területek vannak. Vannak olyan részei a kerületnek, ahol szinte semmit nem nyújt a zeneiskola a lakosságnak, Kodály Zoltánnak van egy mondása: a zene mindenkié. Na most vagy nem érvényes a mai világban már, vagy csak a XVI. kerületben nem érvényes, én úgy gondolom, hogy óvódás kortól 14 éves korig, a zeneoktatást azt a fiatalságnak, a gyerekeknek, helybe kell vinni. Tehát ez azt jelenti, hogy hiába van a kerületnek egy gyönyörű központja a zeneiskolának, ami hál’Istennek megvalósult. Én 16 éve figyelem, hogy hogy dolgozik a Zeneiskola itt, ez egy óriási lépés csak, ehhez kell egy nagyon stabil és nagyon-nagyon magas színvonalú háttér. És ez a kerület többi iskolájában kell, hogy folyjék. A másik dolog, amit kiemelnék, tehát ezért én bővíteném az iskolát, - legalább 4-5 pedagógusállással, főleg vonós állással, mivelhogy a működő együttesek, amit nagyon nagyszerűen csinál Vígh Lajos tanár úr, azok igénylik az utánpótlást. Én úgy látom, hogy ez nem eléggé megoldott, tehát ezt azért jó lenne fejleszteni. A másik a szakmai színvonal fejlesztése. Én úgy érzem, hogy a körülmények sokat változtak, csak azt nem érzem, hogy minőség, az oktatás minősége nagyot változott volna. Haladt előre, sokat fejlődött, de én azt hiszem, hogy ugrásszerű változás is bekövetkezne, -hetne, sokkal több gyereknek kell tanulni, a kiválasztás nem mindegy hogy 100-200-300 vagy 1.500 gyerek közül van. És én úgy érzem, hogy minden gyereknek, aki a kerületben fiatalnak joga van ahhoz, hogy megkapja ezt a fajta mondjam azt, hogy szolgáltatást? Nagyon csúnya szó, mert nem szolgáltatás, mert művészetről van szó. A gyerekek képzéséről van szó, nem akarom most azt taglalni, hogy a zeneoktatás az az összes készséget, képességet fejleszti tovább, annyira komplex tevékenység, hogy aki ezzel elkezd foglalkozni, az matematikától kezdve a testnevelésig jobban fog produkálni, mert pld. én hegedűs vagyok, az hogy a két kezet olyan mértékben koordinálja valaki, hogy egyáltalán megszólaljon egy hang, az azt is segíti, hogy utána a kosárlabdába bele fog találni. Nem akarom tovább, mert azt hiszem, hogy nagyon nincs ideje a Képviselő-testületnek, nem húzom tovább az időt, az Önök idejét, én azt hiszem, hogy sokkal messzebbre eljuthatna ez az iskola, mint ahol most van, és ehhez nagyon kemény szakmai munka kell, mert én nem érzem azt, hogy a XVI. kerület az a zeneoktatás szempontjából periféria lenne, mondjuk a XIV., vagy a XI. kerülethez viszonyítva, ahol még középiskola is működik. Még elmondanám, hogy a távlati terveim között én leírtam, ami nagy ellenállást váltott ki, hogy én akár középiskolává fejleszteném ezt a zeneiskolát. Ennek az lenne az alapja, hogy egy nagyon jó, és egy nagyon magas szakmai színvonalon működő zeneiskola működik, és maga köré gyűjti középiskolai szinten, a IV., XV-., XVI., XVII., és akár Erzsébet, ennek a régiónak a tehetséges gyerekeit. Én ezt így értettem, ezt nagyon támadták, és 10 évet adtam erre, hogy ez kialakuljo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Maradjon itt, mert a kérdések következnek, ha van.</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 xml:space="preserve">ABONYI JÁNOS </w:t>
      </w:r>
    </w:p>
    <w:p>
      <w:pPr>
        <w:pStyle w:val="BodyText2"/>
        <w:tabs>
          <w:tab w:val="clear" w:pos="708"/>
          <w:tab w:val="right" w:pos="9072" w:leader="none"/>
        </w:tabs>
        <w:rPr/>
      </w:pPr>
      <w:r>
        <w:rPr/>
        <w:t xml:space="preserve">Közben itt a Zenei Szakközépiskola kérdésre már megadta a választ, azt hiszem, hogy ebben az időtávlatban, ugye mondtam, nem időszerű ez az elképzelés. Na most, azt szeretném megkérdezni, hogy hol nem nyújt eleget a Zeneiskola a zenei oktatás terén, mert nem éreztem elég körülhatároltnak, a kérdésnek ezt a kifejtését. A szakmai színvonal emelését miben látja konkrétabban? Tehát inkább a művészi képzés fele mozdítaná el az intézményt, mert az zene mindenki Kodály-mondásban én szerintem nem ez van benn, de erről majd lehet vitatkozni, erről most nem akarok, a harmadik kérdésem az pedig a szakértői véleményből adódik, abból következik, a szakértő azt írta, hogy a pályázó ……… arról nyilatkozik, hogy ’75 és ’80 között dolgozott pedagógusként, mivel pontosan nem határolta be ezt az időszakot, a megfelelő szakmai gyakorlat megléte kérdéses, javaslom, hogy meghallgatása során pontosítására térjenek ki a döntéshozók. Ennek a pontosítását szeretném kérni.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Azt javaslom, hogy azonnali kérdés-válasz következzék. Kérem a türelmüket.</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NAGY TIHAMÉR</w:t>
      </w:r>
    </w:p>
    <w:p>
      <w:pPr>
        <w:pStyle w:val="BodyText2"/>
        <w:tabs>
          <w:tab w:val="clear" w:pos="708"/>
          <w:tab w:val="right" w:pos="9072" w:leader="none"/>
        </w:tabs>
        <w:rPr/>
      </w:pPr>
      <w:r>
        <w:rPr/>
        <w:t xml:space="preserve">Elnézést, most nem írtam, és akkor visszafelé fogom, és ha ………, amikor egyet már megválaszoltam. Én a Győri Zeneművészeti Szakközépiskolában és a Győri Liszt Ferenc Zeneművészeti Főiskola Tanárképző Intézetében tanítottam 1975-től 1981-ig, azt hiszem. De ezt tudom dokumentumokkal alátámasztani. Több növendékemet vettek fel a Zeneművészeti Főiskolára, név szerint meg tudom. Az volt, hogy a szakmai színvonal. Én csak egyet tudok mondani, hogy az én fiam idejár öt éve a Zeneiskolába, még egy hegedűvizsgája nem volt igazából. Mert tudniillik, itt úgy zajlik a hegedűvizsga, hogy a gyerekeket összecsődítik, egy osztály, a zenetanárnak az osztálya. A kezdőtől a végzősig, továbbképzősig mindenki eljátssza szépen, nincs mihez viszonyítani tudniillik egymást, sőt a másik tanárnak a növendékeihez sincs mit viszonyítani. És akkor tulajdonképpen a tanár saját maga leosztályozza a gyerekeket. Máshol ez úgy zajlik, hogy két részből áll a vizsga. Az első vizsgán eljátszanak etűdöt és skálát, ezt most én nem taglalom, hogy ez micsoda, ha kell, akkor majd elmondom máshol, és utána nyilvánosan, a szülők is hogy hallják, koncert-tétel darabokat eljátszanak. Ebből áll a vizsga. Ilyen még itt egy sem volt. Másik. Szakmai színvonal. Mondjuk, hogy hogy értettem, hogy most volt öt napja, hogy a Budapesti Zenei Iskolák központi záró ünnepélye a Vigadóban. Azon nagyon sok Zeneiskola szerepelt, én ott voltam, innen egyetlen egy produkció sem volt. Ennek nem tudom, hogy mi az oka, lehet hogy menedzselés oka van, szerintem szakmai. Na most, nem támadni akarok, csak sajnos ez a kép. Még volt valami, amit én meg akartam ……………(beszélgetés), fehér foltok! Szentgyörgyi Albert iskolában, ami a kerület másik szélén van, egyik szélén van a Központ, a másik szélén, ahol mi is lakunk, az Eperjesi utca mellett, ott van a Szentgyörgyi Albert iskola. Ott egyedül Botos tanárnő tanít zongorát. Tehát semmi más lehetőség nincs. Na most, valaki ott akar tanulni valamit, akkor vagy eljön a Táncsicsba, vagy ha mondjuk napközis, akkor nem mehet sehova, mert onnan nem fogják elengedni zeneórára, és a szülő sem lesz boldog, hogy decemberben zeneórára megy a Táncsicsba, mondjuk, de van közelebb is, mondjuk a Kölcseybe, de ott csak zongorát tanulhat, vagy fuvolát, meg egy tanár hegedűt, az lefedi a Kölcsey gyerekeit. Nem tud máshova menni, mint az én fiam is, csak hát én hegedűművész vagyok, én elviszem a Táncsicsba. Aki nem az, az nem viszi sehova. Ezek a fehér foltok. Vagy az Árpádföld, azt leírtam a pályázatba, hogy eléggé jól fejlődő része a kerületnek. Egyáltalán, a mi kerületünk az szerintem Budapest egyik legjobban fejlődő kerülete. Ehhez mondjuk hozzátartozna, hogy kultúra, művészet, oktatás szinten a maximumot kéne nyújtani az ideköltöző embereknek. Mert egyre többen költöznek ide. Itt  szeretnének, talán még itt van egy-két telek, ahova építenének, anyagilag is talán jobban állnak, tudnának áldozni, hogy vesznek a gyereknek egy hegedűt, ezt értem én a fehér folton. Itt az Árpádföld az teljesen ellátatlan. Még egy volt, amit pedig nagyon, az első, amit kérdezett, mi volt? … Nem, akkor a másodi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Megvolt minde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KOCSIS LÁSZLÓ</w:t>
      </w:r>
    </w:p>
    <w:p>
      <w:pPr>
        <w:pStyle w:val="BodyText2"/>
        <w:tabs>
          <w:tab w:val="clear" w:pos="708"/>
          <w:tab w:val="right" w:pos="9072" w:leader="none"/>
        </w:tabs>
        <w:rPr/>
      </w:pPr>
      <w:r>
        <w:rPr/>
        <w:t xml:space="preserve">Én két dolgot szeretnék megkérdezni. Az egyik az, hogy Budapesten hány Konzervatórium működik, tehát hány ……… szakiskola, csak a ………. Kérdése, hogy ez miért nem elegendő? Miért kellene ezt továbbfejleszteni, pláne a mi kerületi önkormányzatunk pénzén, mert az azért nem egészen olyan alapfeladatnak tekintendő ez a dolog. Ez lenne az egyik kérdés. A másik meg hogy a gyerekeim is járnak ebbe a Rácz Aladár Zeneiskolába, és mindenhol az iskolában tanítanak, vagy ha nem, akkor mi vittük el egy, a tanár miatt, épp a tanár miatt egy másikba, és én vállalom azt hogy hordom, pedig nem vagyok nem vagyok hegedűművész, és nem is attól függ, hogy szerintem, hogy valakinek van-e buszbérlete, vagy kocsija, hogy hegedűművész…, hogy elviszi-e, hanem az, hogy melyik iskolában nem működik egyáltalán a zeneiskolának, mert én tudom, hogy mindegyikben, valamilyen részlege működi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NAGY TIHAMÉR</w:t>
      </w:r>
    </w:p>
    <w:p>
      <w:pPr>
        <w:pStyle w:val="BodyText2"/>
        <w:tabs>
          <w:tab w:val="clear" w:pos="708"/>
          <w:tab w:val="right" w:pos="9072" w:leader="none"/>
        </w:tabs>
        <w:rPr/>
      </w:pPr>
      <w:r>
        <w:rPr/>
        <w:t xml:space="preserve">Éppen ez a bajom, hogy valamilyen részlege. Mert pld. akkor elmondanám, hogy a Mérei Szent Fülöp Iskolában ott kizárólag szolfézs előkészítő működik. És talán működhetne más is! És nem tudom, hogy maga hova viszi a gyerekeit át, másik kerületbe, megteheti. Van olyan gyerek, aki a napköziben ül 12-től 5-ig, utána megy el zenei iskolába? Valahova? Mert nem megy el. Én például mondom egy példát, mivel hogy az én gyerekem egy zenész gyerek, rossz az én példám, akkor mondjuk azt, hogy imád kosarazni. A Jókai Általános Iskolában működik kosár. Egy évig járt, én vittem, cipeltem, autóval, nagymama busszal, minden, és utána a következő évben azt mondtuk, hogy sajnos, vannak fontosabb dolgok, ha itt lenne helyben kosarazási lehetőség, palánk van, csak aki csinálja az nincs, kivettem, és nem kosarazik. Ez ugyanígy van a hegedűvel, vagy a zongorával, a fele ott hagyja. És az, hogy ez a zene mindenkié. Sajnos, erre vissza kell térnünk. Úgy néz ki, hogy a Kodály Zoltán, aki hogy mondjam, nem lehet mondani, hogy túlságosan jobb oldali ember volt, ő úgy értette, nem véletlenül volt e a Tanácsköztársaságnál a Kommünnek az egyik tagja, meg mit tudom én micsoda volt, és az ’50-es években is, amikor én nevelkedtem, egész jó helyzete volt, lettek volna legalább olyan zenészek, na most politikát viszek bele, amibe nem lenne szabad semmilyen politikát bevinni, mert ’89-ben kimondtuk, hogy a kultúrában és az oktatásban nincs politika, közben nyakig vagyunk benne a politikában. Nekem ez a véleményem, sajnos. Ő úgy értette, és nem is tudta megvalósítani, hogy minden gyerek ingyen megkapja az államtól  ezt, úgy mint az egészségügyet is egy darabig megkapta mindenki. Ez volt a nagyon kevés pozitívuma annak a rendszernek. És ő azért állt a rendszer mellé, mert az megvalósította ezt. Én is ingyen tanultam. Így értettem.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A másik a művészeti konzervatórium hány van Budapesten, hogy hogy saját, hogy ha nem önkormányzati feladat, akkor mégis hogyan…., Jól emlékszem, ugye?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NAGY TIHAMÉR</w:t>
      </w:r>
    </w:p>
    <w:p>
      <w:pPr>
        <w:pStyle w:val="BodyText2"/>
        <w:tabs>
          <w:tab w:val="clear" w:pos="708"/>
          <w:tab w:val="right" w:pos="9072" w:leader="none"/>
        </w:tabs>
        <w:rPr/>
      </w:pPr>
      <w:r>
        <w:rPr/>
        <w:t xml:space="preserve">Konzervatórium, van a Weiner Leó, Bartók Béla és van a, amit én tudok, hogy most is működik, az István konzi a XIV. kerületben, volt Csepelen, ott megszűnt, van Győrben, nem tudom hány lakosú város, van Miskolcon, van Vácott, Vác az kisebb szerintem, mint a XVI. kerület. Na most például van a XVI. kerületben egy fiatalember, úgy hívják, hogy Morzsa Róbert. Itt tanult a XVI. kerületben, mivel itt nem volt középiskola, egy részt a XI. kerületbe járt át naponta két órát, most végzett, a Weiner konziban, és utána 4 órát utazott el azzal, mert hogy a közelben nincs. Abban az esetben, hogy ha itt komoly munka folyik, akkor ebből a régióból, amit én elmondtam, a Fővárosnak 4 db. kerülete vagy 5., főleg ha az M0 is megépül, pillanatok alatt tud bárki idejönni tanulni, és az alap megvan, az alap a jelenlegi Zeneiskola, annak a gyönyörű terme, azt ki lehet bővíteni még, úgy vettem észre, hogy a Táncsicsban még elég szépen van hely, így gondoltam.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VÉGH ATTILA</w:t>
      </w:r>
    </w:p>
    <w:p>
      <w:pPr>
        <w:pStyle w:val="BodyText2"/>
        <w:tabs>
          <w:tab w:val="clear" w:pos="708"/>
          <w:tab w:val="right" w:pos="9072" w:leader="none"/>
        </w:tabs>
        <w:rPr/>
      </w:pPr>
      <w:r>
        <w:rPr/>
        <w:t xml:space="preserve">Hát egy picit érthetetlen számomra az, hogy Ön az általános iskolákban hogyan is képzeli kiterjeszteni a zeneoktatást. Nevezetesen arra gondolok, hogy nem egészen értem az elmondottakból, hogy most a zeneiskola feladatává kívánja-e tenni, vagy pedig a működő általános iskolák feladatává kívánja-e tenni? A másik az, amit fel szeretnék ezzel kapcsolatban vetni, az az, hogy én úgy tudom, hogy azért ennek ugye van terem vonzata, van eszköz vonzata, mégpedig nem is kevés, és nem is kis összegű beruházások, illetőleg anyagiak lennének ahhoz szükségesek, hogy ezt a zeneoktatást a mi kerületben, én úgy értelmezem, hogy Ön azt kívánná, hogy sokrétűen, egyes iskolákból ugye több hangszerre kiterjedjen ez az oktatás. Szóval ez ismerve a jelenlegi önkormányzati forrásokat, pénzeket, higgye el, hogy nagyon nagy áldozata az Önkormányzatnak ezt a Zeneiskolát fenntartani, ami végül is nem az alapfeladatok közzé tartozik. Tehát én nem egészen értem ennek a kiterjeszthetőségét, a lehetőségét. A másik kérdésem pedig az lenne, hogy ha Ön lenne ennek a zeneiskolának az igazgatója, és szavaiból úgy csengett, hogy elégedetlen a zenei tevékenység, illetve a zeneoktatás színvonalával, Ön a művészképzés irányába mozdítaná el az intézményt, illetőleg azt a gyakorlatot  valósítaná meg, hogy igaz, hogy talán nem olyan magas szinten, de azért picit minden gyermek vagy sok gyerek hozzáférjen, még akkor is, ha egy kicsit tehetségtelenebb. És kérdezem, hogy akkor nem így valósul-e meg a Kodály-elv? Ezzel a második megoldással. Úgy hogy köszönöm, ezt szeretném.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NAGY TIHAMÉR</w:t>
      </w:r>
    </w:p>
    <w:p>
      <w:pPr>
        <w:pStyle w:val="BodyText2"/>
        <w:tabs>
          <w:tab w:val="clear" w:pos="708"/>
          <w:tab w:val="right" w:pos="9072" w:leader="none"/>
        </w:tabs>
        <w:rPr/>
      </w:pPr>
      <w:r>
        <w:rPr/>
        <w:t xml:space="preserve">Azt hiszem, hogy egy hajóban evezünk, pedig úgy néz ki, mit hogy ha nem. Az alapja mindennek az, amiről beszéltem, hogy minden iskolában, mindenki megtalálja maga számára az alapfokú oktatást, zeneoktatást, még az is, aki eléggé tehetségtelen, akkor mondjuk így ki. Hogy legszívesebben azt mondaná ki az ember, hogy figyelj, menjél focizzál inkább, az is próbálja ki, nagyon sokat fog belőle tanulni, nagyon jól fogja magát érezni, mert ez az életnek a része, a zene. Még pedig nagyon fontos része. Az, én nem akarok most középiskolát csinálni ebből az iskolából, de 10 év alatt lehet belőle csinálni, és annak az alapja éppen az, hogy az összes iskolában nagyon magas szintű alapfokú, nem középfokú, alapfokú oktatás legyen, ahonnan lehet válogatni. Na most hogy alakul ez ki? A XI. kerületi Fehérvári úti, Zeneiskolából alakult ki a Weiner Konzi, így mondjuk mi, mert szakközépiskola, Zeneművészeti Szakközépiskola, éppen úgy, hogy volt egy nagyon agilis igazgató, aki nagyon jó iskolát csinál, magas színvonalú iskolát, mert én ebbe a terembe, nagyon szép ez a terem, de nem mindegy, hogy itt mi történik. A teremtől nem lesz semmi. Ami ott történik, attól lesz valami, és lehet szegényesebb, ahhoz, hogy egy zeneiskola vagy egy oktatási iskolába beinduljon az általános iskolába, ahhoz kell egy pianínó egy terembe, és egy tanár. Slussz! Nem kellenek százezer forintos fogasok, meg székek, ez a kettő kell. A terembérletet úgy tudom, hogy nem olyan nagydolog megoldani. Általános Iskoláknak üresek a termei délutánonként. A másik, hogy ez a szakközépiskola hogy alakul ki? Ezt már elmondtam a Nevelő-testület előtt, hogy a XIV. kerületi Zeneiskolából alakult ki a Szent István Konzervatórium. Mindig Konzervatóriumot mondok, Szakközépiskola. Ott Závorszki István, egy nagyon ügyes, nagyon agilis igazgató, aki elsősorban a színvonalat emelte meg, mert ki tudta alakítani a zeneiskolából, - most is működik a Zeneiskola is, - ez nem azt jelenti, hogy az iskola átalakul szakközépiskolává, annak az alapjai, és én ezt a pályázatomban leírtam, hogy 5-10 éven belül, akkor most revideálom, hogy minimum 10 év kell ahhoz, hogy ez kialakuljo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KOCSIS LÁSZLÓ</w:t>
      </w:r>
    </w:p>
    <w:p>
      <w:pPr>
        <w:pStyle w:val="BodyText2"/>
        <w:tabs>
          <w:tab w:val="clear" w:pos="708"/>
          <w:tab w:val="right" w:pos="9072" w:leader="none"/>
        </w:tabs>
        <w:rPr/>
      </w:pPr>
      <w:r>
        <w:rPr/>
        <w:t xml:space="preserve">Már nem szeretnék kérdezni, csak úgy érzem, hogy félreértették, és csak a …………. miatt mondom, hogy a gyerekeim idejárnak a Rácz Aladár Zeneiskolába, nem más kerületbe, hanem azért hordom az egyik iskolába, tehát ahonnan tanul egy másikba át, mert itt is van szak, tehát az a szak, amire jár, csak a tanárnő ott szimpatikusabb a gyereknek. Tehát ez egy teljesen más dolog, én azt gondolom pont, hogy van lehetőség, mindegyik iskolába, arra, hogy ezeket a bizonyos alapokat el lehesse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u w:val="single"/>
        </w:rPr>
        <w:t>NAGY TIHAMÉR</w:t>
      </w:r>
    </w:p>
    <w:p>
      <w:pPr>
        <w:pStyle w:val="BodyText2"/>
        <w:tabs>
          <w:tab w:val="clear" w:pos="708"/>
          <w:tab w:val="right" w:pos="9072" w:leader="none"/>
        </w:tabs>
        <w:rPr/>
      </w:pPr>
      <w:r>
        <w:rPr/>
        <w:t xml:space="preserve">Én meg mondom, hogy nincs lehetőség. Utánanézhetünk, az után is, hogy meg volt a szavazás, én meg állítom jegyzőkönyvben, hogy abszolúte nincs meg.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Több kérdést nem látok, köszönöm Jelölt úrnak a közreműködést, kérem, hogy fáradjon ki, és Varga György igazgató úrnak, legyen szíves szólni. Köszönöm a segítségét. </w:t>
      </w:r>
    </w:p>
    <w:p>
      <w:pPr>
        <w:pStyle w:val="BodyText2"/>
        <w:tabs>
          <w:tab w:val="clear" w:pos="708"/>
          <w:tab w:val="right" w:pos="9072" w:leader="none"/>
        </w:tabs>
        <w:rPr/>
      </w:pPr>
      <w:r>
        <w:rPr/>
        <w:t xml:space="preserve">Akkor Igazgató urat kérném, hogy fáradjon ide, és 5 percben, ha óhajtott szóbeli kiegészítését tegye meg.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VARGA GYÖRGY</w:t>
      </w:r>
    </w:p>
    <w:p>
      <w:pPr>
        <w:pStyle w:val="BodyText2"/>
        <w:tabs>
          <w:tab w:val="clear" w:pos="708"/>
          <w:tab w:val="right" w:pos="9072" w:leader="none"/>
        </w:tabs>
        <w:rPr/>
      </w:pPr>
      <w:r>
        <w:rPr/>
        <w:t xml:space="preserve">Tisztelt Polgármester úr, Képviselő-testület! Nem vesz még 5 percet sem igénybe, amit szeretnék mondani, hiszen 5 éve vagyok a Zeneiskola igazgatója, és tulajdonképpen a Zeneiskola munkáit az Önök szeme előtt játszódik. A kerületből mindig közreadjuk magunkat, számtalan meghívót küldünk ki, mindenről tudnak, tehát nem olyan sokat tudnék még hozzátenni. A pályázatomban egyébként is igyekeztem mindent leírni, egyrészt értékelve az elmúlt 5 évet, másrészt a következő, - amennyiben megválasztás, én vezetem továbbra az iskolát, - a terveimet leírni, úgy gondolom, hogy sikerült. Egy-két apró dolog maradt ki, tulajdonképpen belőle, az, hogy egy alapítványt is létrehoztunk, ami nagyon jól működik azóta, és hát két nagyon sikeres dolog történt, amit még nem tudtam a pályázatba beírni, hogy a szaxofon kvartettünk Belgiumban, Európa legnagyobb ifjúsági versenyén cum laude első díjat kapott, a másik örömteli dolog, amit szintén nem tudtam beírni, hogy az iskolában soha nem látott tömegek jelentkeztek, nagyon sok jelentkező jött, nagyon sok tehetséges gyerek. Gondolom, hogy a marketing munkánk volt jó, tehát az iskoláról kiadott prospektus, CD, a hangversenyek és egyebek népszerűsítették az iskolát, az egy külön szerencse, hogy nagyon sok tehetséges gyerek is jött, hiszen azért ezt nem lehet mindig behatárolni, hogy milyen százalékban jelentkeznek gyerekek. Egy pár apró dolog van még, technikai dolog, ami szintén a pályázatból kimaradt, ami az iskolaépítéssel kapcsolatos hiányosságok pótlására vonatkozik, én úgy gondolom, hogy és azóta átolvastam a pályázatom, hogy sikerült a legfontosabbakat beleírnom, és amennyiben én vezetem az iskolát, és sikerült megvalósítanom, akkor úgy gondolom, hogy egy hasonló 5 évet tudhatok magam mögött. És ezzel kapcsolatban el kell mondanom, hogy én úgy érzem, hogy nagyon sok mindent sikerült megvalósítanunk, itt én magam, és ezt is beleírtam a pályázatba, nem gondoltam, hogy ennyi eredményt sikerül elérnünk, amik konkrétumok természetesen, ehhez természetesen hozzájárult az is, hogy olyan háttér volt itt, mondhatom az Önkormányzatot, Testületet, a Bizottságokat, a gyerekeket, a szülői háttereket, hogy mindig támogatásra találtunk, és nagyon nagy erőt adott, és nagyon inspirált az, hogy mögöttem az Erzsébet-ligeti Színházban 600-700 ember ült benn, szurkolnak értünk, lelkesednek, és szorítanak értünk, ennél nagyobb erő nem kell természetesen. És remélhetőleg a további munkához is majd ez erőt ad. 20 éve vagyok igazgató, úgy gondolom, hogy a szakmából már sok mindent megtanultam, voltam vidéken, Budapesten is már 5 éve, azt gondolom, hogy természetesen nem mondhatom, hogy mindent tudok, de mindig alkalmazkodva a körülményekhez, kihívásokhoz, van erőm, hogy a következő 5 évben az iskolát tovább vezethessen. Amennyiben támogatást kapok. Köszönöm szépen, és várom a kérdéseiket.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pPr>
      <w:r>
        <w:rPr>
          <w:u w:val="single"/>
        </w:rPr>
        <w:t>Dr. SZABÓ LAJOS MÁTYÁS</w:t>
      </w:r>
    </w:p>
    <w:p>
      <w:pPr>
        <w:pStyle w:val="BodyText2"/>
        <w:tabs>
          <w:tab w:val="clear" w:pos="708"/>
          <w:tab w:val="right" w:pos="9072" w:leader="none"/>
        </w:tabs>
        <w:rPr/>
      </w:pPr>
      <w:r>
        <w:rPr/>
        <w:t xml:space="preserve">Köszönöm a kiegészítést. Abonyi elnök úr kérdésre jelentkezett.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 xml:space="preserve">ABONYI JÁNOS </w:t>
      </w:r>
    </w:p>
    <w:p>
      <w:pPr>
        <w:pStyle w:val="BodyText2"/>
        <w:tabs>
          <w:tab w:val="clear" w:pos="708"/>
          <w:tab w:val="right" w:pos="9072" w:leader="none"/>
        </w:tabs>
        <w:rPr/>
      </w:pPr>
      <w:r>
        <w:rPr/>
        <w:t xml:space="preserve">Két kérdésem van az igazgató úrhoz. Az egyik, hogy az Ön megítélése szerint a Zeneiskola elmúlt 5 éves tevékenységében megfelel-e annak az elvnek, amit a Kodály mondott, hogy a zene mindenkié? Ez az egyik kérdésem. A másik kérdésem, pedig tegnap két kérdéskörrel foglalkozott az Oktatási Bizottság, ami a Zeneiskolát érinti. Javaslattal fogunk a Képviselő-testület felé fordulni, hogy bizonyos új típusú oktatási formák kiterjesztését támogassa a Képviselő-testület, illetve 5 fő plusz státussal támogassa a Zeneiskola ténykedését. Ennek a hátteréről szeretném, ha bővebben beszélne az Igazgató úr.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VARGA GYÖRGY</w:t>
      </w:r>
    </w:p>
    <w:p>
      <w:pPr>
        <w:pStyle w:val="BodyText2"/>
        <w:tabs>
          <w:tab w:val="clear" w:pos="708"/>
          <w:tab w:val="right" w:pos="9072" w:leader="none"/>
        </w:tabs>
        <w:rPr/>
      </w:pPr>
      <w:r>
        <w:rPr/>
        <w:t xml:space="preserve">A Kodályi gondolat természetesen aktuális ma is. A Zeneiskolák szerepét és helyét azért én mindig másképp látjuk. Más volt 20 évvel ezelőtt a Zeneiskolák szerepe, és más ma is. Még 20 évvel ezelőtt, vagy 30 évvel ezelőtt, vagy még többel, mikor én pályára mentem, nagyon fontosnak találtuk, hogy minél többen menjünk el zenei pályára, legyünk zenészek, tanítsunk, vagy legyünk művészek. Ez a mai világban már nem egészen így van. A pálya nagyon telített, nagyon sok tehetséges zenész van az országban, és sajnos nagyon sok megy el külföldre, azt gondoljuk, hogy a zeneiskola mai szerepe inkább abban áll, és itt a XVI. kerületre is mondhatom, hogy egy zenei műveltséget adjunk, illetve olyan fórumot, olyan helyet a kerületi gyerekeknek, ahol jól érzik magukat, szeretnek eljönni, van kedves tanár, akivel beszélgetnek, hangversenyeken részt vesznek, esetleg utaznak. Tehát azok a szülők, és éppen beszélgettünk ma délelőtt is már erről, akik lelkiismeret furdalást éreznek, mert a gyerekekkel nincs elég idejük foglalkozni, mert annyira elfoglaltak. Ha már azt tudják, hogy az ő gyerekük délután jó helyen van, ahol tudni kell viselkedni, kell egy kicsi akaraterő, kell neki gyakorolni, de majd tud szerepelni, együttesben vesz részt, ezek már, ha ezt már elérjük, és szeretik elhozni a zeneiskolába, és ezt érezzük a kerületben, hogy nagyon szeretik a Zeneiskolát, már elértük a célunkat. A zenei pályára, ilyen értelemben a zene mindenkié természetesen. A zenei pályára induló gyerekeket már nem tudjuk olyan teljes szívvel küldeni, csak a nagyon-nagyon jókat. Ilyenek is vannak a kerületben természetesen, akik, mert nagyon nagy a verseny ezen a pályán, és talán a legjobbak tudnak érvényesülni, azok se mindig. Azt tudjuk mondani, hogy ha nagyon elhívatott, nagyon tehetséges, többször meghallgatjuk, van kiállása, tud szerepelni, és minden együtt van ahhoz, hogy valami hát zenész legyen, akkor elirányítjuk a pályára, egyébként már nem szorgalmazzuk annyira. A második kérdés, a zene óvodai oktatásról van szó, amit az idén kísérleti jelleggel indítottunk el a kerületben, az állam ugyanis 6 év alatt, illetve 22 év felett nem támogatja a normatívával a zene tanulást. Ez nem csak én, hanem a Magyar Zeneiskolák Szövetségének álláspontja is sérelmezi, és nem tartjuk jónak, egyrészt a 6 év előtti gyerekeknél is nagyon fontos lenne az, hogy zenét tanuljanak, úgy mond hivatalosan is, a 22 év felettieknek pedig azért nem, mint ahogy itt is kerülünk egy-párszor olyan helyzetben az iskolában, hogy a Zeneiskolákban tanuló, mondjuk már 10 éve ott tanuló énekesnek abba kell hagynia a tanulást, mert már nem tudja kifizetni az egész normatívát, ami egy nagyon-nagy összeg. A Zeneiskola pont arról szól, hogy a zenei közművelődést ápolja, segítse, és pont abban a korban érnek el, azért mondom az énekeseket, mert őnáluk a koruknál, illetve az ének jellegénél fogva 20 év felett érnek el olyan fizikai állapotba, hogy már szépen tudnak szerepelni, félbeszakad ez a dolog. Ezen segítendő, gondoltuk a zenei oktatást bevezetni, amivel több célt tűztünk ki magunk elé, egyrészt az óvodák programjait szeretnénk színesíteni, másrészt pedig a zeneiskolába egy előválogatást szeretnénk ezzel végezni. A három óvodába nagyon sikeres volt, ezt szülőktől, növendékektől, gyerekeket betettünk a kerületi pedagógiai programba, és ott is láthattuk, az óvodák nagyon szeretnék, minden óvodába ez beindul, erre kértünk támogatást, egységes megítélés volt szülők, óvónők, tanárok részéről, hogy jó lenne folytatni, a másik kérésünk, ami volt, az egyrészt a meglévő túlóráinknak a státuszosítása, illetve egy iskolatitkári hely, és egy szervezői helynek a kérése. Az iskolánk, a Zeneiskola, ezt tudniuk kell, jóval több rendezvényt és több hangversenyt szervez, mint egy átlagos magyar zeneiskola. Természetesen ennek megvan a haszna, ezt nagyon jól tudjuk, de a hátteret ki kell még mögé építeni, az iskolánknak ahol van 860 gyerek, és 60 tanár, egyetlen egy iskolatitkára van, az egyre növekvő adminisztrációs feladatokat nagyon nehezen tudja ellátni, ezért kértük volna, a másik pedig a szervezői rész. A megmaradó két státusz, az pedig talán ideiglenes jelleggel is kérnénk, a most előbb említett nagyon sok jelentkező gyerek közül nagyon sok volt a tehetséges, mivel művészeti iskoláról van szó, ahol a gyerekek jelentkeznek, és nem tudjuk megítélni, hogy hány tehetséges jön, azt sem tudjuk, hogy mennyien jönnek, most egy olyan hullám jött, hogy nagyon sok tehetséges gyerekeket, nagyon sokan jelentkeznek, sajnálnánk őket elveszíteni, ugyanis ha felvesszük őket 6 éves korban, elképzelhető 18 éves, 20 éves korig a Zeneiskolában maradnak, tehát nagyon jó befektetés lenne ezeket felvenni, ezért kértük a segítséget, és az én 20 éves tapasztalatom szerint ezek a tehetséges gyerekek általában hullámszerűen érkeznek a zeneiskolába, nem minden évben jön annyi zeneileg tehetséges gyerek. Évek maradnak ki, aztán kevesebben jönnek, ez most egy nagyon sikeres generáció, hogy úgy mondjam, ezeket kellene felvennünk és foglalkoztatnunk. Ebben az esetben természetes, hogy jövőre kevesebben lesznek, rugalmasan alkalmazkodnunk kell ehhez, és a későbbiek folyamán is a Zeneiskolánál ezt a rugalmas felvételt kellene követnünk, ismétlem, mivel művészeti iskoláról van szó, tehát itt azért meghatározó, hogy mennyi tehetséges gyerek jön, mennyien jelentkeznek, nem úgy van, mint egy normál iskolánál, ahol államilag kötelezett, és mindenkinek jelentkezés, és kiszámítható, hogy mennyien fognak jelentkezni az iskolába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VÉGH ATTILA</w:t>
      </w:r>
    </w:p>
    <w:p>
      <w:pPr>
        <w:pStyle w:val="BodyText2"/>
        <w:tabs>
          <w:tab w:val="clear" w:pos="708"/>
          <w:tab w:val="right" w:pos="9072" w:leader="none"/>
        </w:tabs>
        <w:rPr/>
      </w:pPr>
      <w:r>
        <w:rPr/>
        <w:t xml:space="preserve">Félig-meddig meg is gondoltam magam, hogy ezt elmondjam, ezt az egy-két mondatot. Én magam nagyon gyakori látogatója voltam azoknak a rendezvényeknek, amelyeket a zeneiskola hát szervezett, én megmondom, ezeken a rendezvényeken nagyon-nagyon jól éreztem magam, teljesen igazolva láttam az Igazgató úr mostani felvetését is, illetve kiegészítésében foglaltakat is, illetve a pályázatában foglaltakat is. Én, tehát még egyszer azt mondom, hogy én igen magas szintű munkát tapasztaltam az Intézményben, és hát én magam nagyon szeretném, hogy az igazgató úr maradna továbbra is az igazgató.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Több hozzászólást nem látok, Igazgató úr, kérem, hogy fáradjon a nézőtérre, és akkor kérném, hogy a Jelölt urat szólítsák be, és akkor megkérdezem, hogy a most következik a kérdéseket elintéztük, - a vita. Tehát vita hozzászólásokat kére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KOCSIS LÁSZLÓ</w:t>
      </w:r>
    </w:p>
    <w:p>
      <w:pPr>
        <w:pStyle w:val="BodyText2"/>
        <w:tabs>
          <w:tab w:val="clear" w:pos="708"/>
          <w:tab w:val="right" w:pos="9072" w:leader="none"/>
        </w:tabs>
        <w:rPr/>
      </w:pPr>
      <w:r>
        <w:rPr/>
        <w:t xml:space="preserve">Annak idején, amikor 5 évvel ezelőtt a Varga igazgató úr ide pályázott Adonyból, ahol egy sikeres zeneiskolát vezetett, én azt kérdeztem, hogy miért jön ide Budapestre, hogy a mi hozd el onnan, ahonnan egyébként még egyszer mondom, sikeresen működött, akkor azt mondta, hogy ő ebben valamennyi előrelépést tesz, meg részben a gyerekei itt fognak tanulni a Zeneakadémián, szóval ez teljesen érthető volt, és én azt gondolom, hogy azt, amit akkor ígért, meg a pályázatában vállalt, azt teljes egészében teljesítette, úgy hogy én csak gyakorlatilag minden rendezvényen a Zeneiskolának ott voltam, én úgy gondolom, hogy itt megfelelő és jó színvonalú zenei élet van, és ennél többre, tehát hogy egy Zeneművészeti Szakközépiskola, vagy konzíliummá fejlesztését pedig ezeket az Önkormányzat már nem vállalná fel, és nem támogatná, én azt hiszem, tehát hogy visszatérjek erre az elhangzott dologra. Én azt gondolom, hogy ez ami, most van, ez a mi gyerekeinknek megfelel, és azoknak az emlegetett mondásoknak, tehát hogy ismerkedjenek meg a zenével, hogy éljenek benne és ezzel gazdagodjanak, annak ez a zeneiskola a nagyon nagy tanulói létszámával is szerintem tökéletes módon eleget tesz. Úgy hogy én támogatom a mostani igazgatónak az újbóli megválasztását.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KOVÁCS RAYMUND</w:t>
      </w:r>
    </w:p>
    <w:p>
      <w:pPr>
        <w:pStyle w:val="BodyText2"/>
        <w:tabs>
          <w:tab w:val="clear" w:pos="708"/>
          <w:tab w:val="right" w:pos="9072" w:leader="none"/>
        </w:tabs>
        <w:rPr/>
      </w:pPr>
      <w:r>
        <w:rPr/>
        <w:t xml:space="preserve">Nekem félig-meddig ügyrendi hozzászólásom lett volna itt a vitához, de nincs itt igazából vita, azt hiszem, szavazzun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 xml:space="preserve">ABONYI JÁNOS </w:t>
      </w:r>
    </w:p>
    <w:p>
      <w:pPr>
        <w:pStyle w:val="BodyText2"/>
        <w:tabs>
          <w:tab w:val="clear" w:pos="708"/>
          <w:tab w:val="right" w:pos="9072" w:leader="none"/>
        </w:tabs>
        <w:rPr/>
      </w:pPr>
      <w:r>
        <w:rPr/>
        <w:t xml:space="preserve">Én igyekszem viszonylag rövid lenni, azt hiszem, hogy ez a mostani beszélgetés bennem legalábbis megerősítette a korábbi állásfoglalásokat, hisz én tényleg nagyon tiszteletreméltónak tartom azt a szándékot, törekvést, amit a Nagy Tihamér úr megfogalmazott, hogy egyrészt a pályázatával, másrészt ezt szóban is, de az az érzésem, hogy ez egy fővárosi, zeneoktatási koncepció része kell legyen, úgy hogy ezért nem is kompetenciája igazán megítélni a kerületi Képviselő-testületnek, nem tudom, hogy illeszkedik-e egy ilyen fővárosi koncepcióba ez az egész. Ami a szélesítését illeti a zeneokításnak, hát itt Nagy úr nem volt benn, elindult egy óvodai zeneoktatás, amit szándékaink szerint ebben az évben, csaknem valamennyi óvodára ki tudnánk terjeszteni, azt hiszem, hogy ezzel tényleg lényegesen bővült a kör, és az itt megvalósuló zenei oktatás az szélesíthető azoknak  a körét is, akik végül majd felvételt nyernek a Zeneiskolában, tehát én úgy érzem, hogy a korábbi álláspontomat csak megerősítette ez a mai vit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Köszönöm, én is amondó vagyok, hogy azonnal átadom a szót majd az Ügyrendi bizottság elnökének, és megkérem őket, hogy alakuljanak át szavazatszámláló bizottsággá, de én a magam véleményét is egy mondatban elmondanám. Négy éve ismerjük egymást, egy ragyogó embert volt szerencsém megismerni Varga György személyében, aki nemcsak mint művész tanár, hanem mint menedzser is jelesre vizsgázott, legalábbis előttem, hiszen, ne feledjük el, hogy ebben a négy évben aztán végképp nem művésztanári feladatot is sikerült neki elkapnia, nevezetesen az iskola bővítését. És a Jelölt úrnak mondom, hogy az Önkormányzatunk már akkor több mint 100 millió nagyságrendű forrást biztosított erre, tehát mi igenis mindent megteszünk azért, hogy ez az intézmény jó vezetéssel, jó hatékonysággal az Erzsébet-liget sok-sok koncertjével, a nemzetközi sikerekkel, a nemzetközi vendégekkel együtt továbbra is a kerület nagy-nagy megelégedésére működjék. </w:t>
      </w:r>
    </w:p>
    <w:p>
      <w:pPr>
        <w:pStyle w:val="BodyText2"/>
        <w:tabs>
          <w:tab w:val="clear" w:pos="708"/>
          <w:tab w:val="right" w:pos="9072" w:leader="none"/>
        </w:tabs>
        <w:rPr/>
      </w:pPr>
      <w:r>
        <w:rPr/>
      </w:r>
    </w:p>
    <w:p>
      <w:pPr>
        <w:pStyle w:val="Normal"/>
        <w:jc w:val="both"/>
        <w:rPr>
          <w:u w:val="single"/>
        </w:rPr>
      </w:pPr>
      <w:r>
        <w:rPr>
          <w:u w:val="single"/>
        </w:rPr>
        <w:t>KOCSIS LÁSZLÓ</w:t>
      </w:r>
    </w:p>
    <w:p>
      <w:pPr>
        <w:pStyle w:val="BodyText2"/>
        <w:tabs>
          <w:tab w:val="clear" w:pos="708"/>
          <w:tab w:val="right" w:pos="9072" w:leader="none"/>
        </w:tabs>
        <w:rPr/>
      </w:pPr>
      <w:r>
        <w:rPr/>
        <w:t xml:space="preserve">Akkor most konkrétan a szavazás rendjére szeretném mondani, úgy, ahogy az Ügyrendi Bizottság azt javasolta, hogy ugyanúgy, mint ahogy ez már történt egy-két üléssel ezelőtt, amikor igazgatót több jelölt esetén, hogy szavazólapon történjen a szavazás, a szavazólapokat elkészítettük, mert ugye nem volt az ügyben tiltakozás. A szavazólapon mind a két név szerepel, mellette egy ilyen négyzettel, és akkor még egyszer elmondom azokat az általunk hozott vagy megfogalmazott szabályokat, amik szintén a múltkor elfogadásra kerültek, hogy mindenkinek egy igen szavazata van, tehát a melletti név melletti négyzetbe ilyen egymást metsző vonalat kell tenni, mint ahogy megszoktuk itt a nem régi választások során, akire szavazni akar, ez annál, akire a szavazat jön, az igen szavazatnak számít, a másiknak meg nem szavazatnak, mert ugye itt igen, nem tartózkodik biztosítani kell. Ahol mind a két négyzet üresen maradt, azt tartózkodásnak tekintjük, és ahol pedig mind a kettőt beikszelik, azt pedig érvénytelen szavazatnak. Ezt azért mondom, hogy mindenki e szerint töltse ki a szavazólapját, és akkor most megyünk, és osztjuk ki a szavazólapokat a szokásos módon. Köszönöm szépe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pPr>
      <w:r>
        <w:rPr>
          <w:u w:val="single"/>
        </w:rPr>
        <w:t>Dr. SZABÓ LAJOS MÁTYÁS</w:t>
      </w:r>
    </w:p>
    <w:p>
      <w:pPr>
        <w:pStyle w:val="BodyText2"/>
        <w:tabs>
          <w:tab w:val="clear" w:pos="708"/>
          <w:tab w:val="right" w:pos="9072" w:leader="none"/>
        </w:tabs>
        <w:rPr/>
      </w:pPr>
      <w:r>
        <w:rPr/>
        <w:t xml:space="preserve">Nagy tisztelettel kérem a Testület tagjait, hogy addig, amíg a választás után a végső határozatot meg nem hozzuk, ne menjenek már el, hiszen fontos határozatról van szó, és utána lenne ebédszünet. Tehát nagy tisztelettel kérek mindenkit, hogy a szavazás után, hogy csak menjünk ki a folyosóra, de ne menjen el senki, amíg a szavazatszámlálás tart majd. </w:t>
      </w:r>
    </w:p>
    <w:p>
      <w:pPr>
        <w:pStyle w:val="BodyText2"/>
        <w:tabs>
          <w:tab w:val="clear" w:pos="708"/>
          <w:tab w:val="right" w:pos="9072" w:leader="none"/>
        </w:tabs>
        <w:rPr/>
      </w:pPr>
      <w:r>
        <w:rPr/>
        <w:t>Kocsis elnök úr ismerteti a szavazás eredményét, kérnék helyet foglalni.</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KOCSIS LÁSZLÓ</w:t>
      </w:r>
    </w:p>
    <w:p>
      <w:pPr>
        <w:pStyle w:val="BodyText2"/>
        <w:tabs>
          <w:tab w:val="clear" w:pos="708"/>
          <w:tab w:val="right" w:pos="9072" w:leader="none"/>
        </w:tabs>
        <w:rPr/>
      </w:pPr>
      <w:r>
        <w:rPr/>
        <w:t>Akkor tehát készült Budapest XVI. ker. Önkormányzat Képviselő-testülete 2002. június 11-én megtartott ülésén, ahol a Rácz Aladár Zeneiskola igazgatójának megbízásáról döntöttünk.  A titkos szavazás eredménye: a Képviselő-testület 28 tagja közül jelen volt 23., a leadott szavazatok száma 23., érvénytelen szavazat nem volt egy sem, érvényes szavazatok ebből következik, hogy 23., Nagy Tihamér 2 igen szavazat, 21 nem szavazat, és 0 tartózkodás.</w:t>
      </w:r>
    </w:p>
    <w:p>
      <w:pPr>
        <w:pStyle w:val="BodyText2"/>
        <w:tabs>
          <w:tab w:val="clear" w:pos="708"/>
          <w:tab w:val="right" w:pos="9072" w:leader="none"/>
        </w:tabs>
        <w:rPr/>
      </w:pPr>
      <w:r>
        <w:rPr/>
        <w:t xml:space="preserve">Varga Györgyre 21 igen szavazat, 2 nem szavazat, és 0 tartózkodás érkezett, így a megbízott igazgató neve: Varga György.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47/2002. (VI. 11.) Kt.</w:t>
        <w:tab/>
        <w:t>A Képviselő-testület a Rácz Aladár Zeneiskola igazgatójává történő jelöléséről tartott titkos szavazás eredménye:</w:t>
      </w:r>
    </w:p>
    <w:p>
      <w:pPr>
        <w:pStyle w:val="Normal"/>
        <w:tabs>
          <w:tab w:val="clear" w:pos="708"/>
          <w:tab w:val="left" w:pos="3828" w:leader="none"/>
          <w:tab w:val="left" w:pos="7088" w:leader="none"/>
        </w:tabs>
        <w:ind w:left="3119" w:hanging="0"/>
        <w:jc w:val="both"/>
        <w:rPr/>
      </w:pPr>
      <w:r>
        <w:rPr/>
        <w:t>Érvénytelen szavazatok száma:</w:t>
        <w:tab/>
        <w:t>0 db</w:t>
      </w:r>
    </w:p>
    <w:p>
      <w:pPr>
        <w:pStyle w:val="Normal"/>
        <w:tabs>
          <w:tab w:val="clear" w:pos="708"/>
          <w:tab w:val="left" w:pos="3828" w:leader="none"/>
          <w:tab w:val="left" w:pos="4962" w:leader="none"/>
          <w:tab w:val="left" w:pos="5954" w:leader="none"/>
          <w:tab w:val="left" w:pos="7088" w:leader="none"/>
        </w:tabs>
        <w:ind w:left="3119" w:hanging="0"/>
        <w:jc w:val="both"/>
        <w:rPr/>
      </w:pPr>
      <w:r>
        <w:rPr/>
        <w:t>Nagy Tihamér</w:t>
        <w:tab/>
        <w:t>2 igen,</w:t>
        <w:tab/>
        <w:t>21 nem,</w:t>
        <w:tab/>
        <w:t>0 tartózkodás</w:t>
      </w:r>
    </w:p>
    <w:p>
      <w:pPr>
        <w:pStyle w:val="Normal"/>
        <w:tabs>
          <w:tab w:val="clear" w:pos="708"/>
          <w:tab w:val="left" w:pos="3828" w:leader="none"/>
          <w:tab w:val="left" w:pos="4962" w:leader="none"/>
          <w:tab w:val="left" w:pos="5954" w:leader="none"/>
          <w:tab w:val="left" w:pos="7088" w:leader="none"/>
        </w:tabs>
        <w:ind w:left="3119" w:hanging="0"/>
        <w:jc w:val="both"/>
        <w:rPr/>
      </w:pPr>
      <w:r>
        <w:rPr/>
        <w:t>Varga György</w:t>
        <w:tab/>
        <w:t>21 igen,</w:t>
        <w:tab/>
        <w:t>2 nem,</w:t>
        <w:tab/>
        <w:t>0 tartózkodás</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Tehát, ahogyan az Ügyrendi Bizottság elnöke ismertette, tehát érvényes és eredményes volt az igazgatóválasztás, és ennek eredményeképpen 21 igen, 0 tartózkodás, 2 nem szavazattal Varga Györgyöt a Testület 2002. szeptember 1-jétől 2007. július 31-ig a Rácz Aladár Zeneiskola igazgatói teendőinek ellátására megbízta. </w:t>
      </w:r>
    </w:p>
    <w:p>
      <w:pPr>
        <w:pStyle w:val="BodyText2"/>
        <w:tabs>
          <w:tab w:val="clear" w:pos="708"/>
          <w:tab w:val="right" w:pos="9072" w:leader="none"/>
        </w:tabs>
        <w:rPr/>
      </w:pPr>
      <w:r>
        <w:rPr/>
        <w:t xml:space="preserve">Egy határozathozatal van még hátra, ezen aktus keretében, amelyik már az első sorát vagy a mondatát felolvastam, a továbbiakban így hangzik. Alapilletményét a közalkalmazottak jogállásáról szóló törvény előírásai szerint, a vezetői pótlékát a pótlékalap 300 %-ában, azaz 51.300,- Ft-ban állapítja meg. Felkéri a polgármestert a szükséges intézkedések megtételére. Határidő. augusztus 31., felelős: a polgármester. Minősített szótöbbségű döntés. Tisztelt Képviselő-testület! Aki a határozati javaslatot támogatja, kérem igen gombjával jelezze. Szavazzunk. Kimondom a határozatot. A Testület azt 22 igen, egyhangúlag azt elfogadt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ind w:left="3119" w:hanging="3119"/>
        <w:jc w:val="both"/>
        <w:rPr/>
      </w:pPr>
      <w:r>
        <w:rPr>
          <w:bCs/>
          <w:iCs/>
        </w:rPr>
        <w:t>548/2002. (VI. 11.) Kt.</w:t>
        <w:tab/>
        <w:t>A Képviselő-testület megbízza Varga Györgyöt 2002. szeptember 1-től 2007. július 31-ig a Rácz Aladár Zeneiskola igazgatói teendőinek ellátásával. Alapilletményét a közalkalmazottak jogállásáról szóló törvény előírásai szerint, a vezetői pótlékát a pótlékalap 300%-ában, azaz 51.300.-Ft-ban állapítja meg.</w:t>
      </w:r>
    </w:p>
    <w:p>
      <w:pPr>
        <w:pStyle w:val="Normal"/>
        <w:ind w:left="3119" w:hanging="0"/>
        <w:jc w:val="both"/>
        <w:rPr>
          <w:bCs/>
          <w:iCs/>
        </w:rPr>
      </w:pPr>
      <w:r>
        <w:rPr>
          <w:bCs/>
          <w:iCs/>
        </w:rPr>
        <w:t>Felkéri a polgármestert a szükséges intézkedések megtételére.</w:t>
      </w:r>
    </w:p>
    <w:p>
      <w:pPr>
        <w:pStyle w:val="Normal"/>
        <w:ind w:left="3119" w:hanging="0"/>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2002. augusztus 31.</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Tisztelt régi-új Igazgató úr! Engedje meg, hogy a Testület, a Hivatal és a magam nevében is újraválasztásához őszinte szívvel gratuláljak, egyben megköszönjem az Ön, a Testülete, és valamennyi munkatársának odaadó, sokak megelégedésére folytatott munkáját, és ehhez a következő öt évre Önnek, kollegáinak, tanulóknak egyaránt jó erőt, egészséget kívánjak. Parancsol szólni? Tessék!</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VARGA GYÖRGY</w:t>
      </w:r>
    </w:p>
    <w:p>
      <w:pPr>
        <w:pStyle w:val="BodyText2"/>
        <w:tabs>
          <w:tab w:val="clear" w:pos="708"/>
          <w:tab w:val="right" w:pos="9072" w:leader="none"/>
        </w:tabs>
        <w:rPr/>
      </w:pPr>
      <w:r>
        <w:rPr/>
        <w:t xml:space="preserve">Tisztelt Polgármester úr, Képviselő-testület, nagyon szépen köszönöm a bizalmat, és legelőször szeretném az elmúlt öt évet megköszönni, hiszen azt, amit elértük, és amiről beszámolhattam, Önök támogatása nélkül nem sikerülhetett volna. Köszönöm az elismerő szavakat, és minden erőmmel azon leszek, hogy az elkövetkezendő időkben az iskolát hasonlóan mindenki, vagy legtöbbünk megelégedésére vezessem. Köszönöm szépe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Köszönöm szépen, ezt a napirendet lezártnak nyilvánítom. Hogy ha jót akarunk magunkkal tenni, fél 3-kor folytassuk! Jó, egy óra szünet következi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Kérném a Képviselő Hölgyeket és Urakat, hogy kissé megkésve, de annál nagyobb szeretettel foglalják el helyüket.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tabs>
          <w:tab w:val="clear" w:pos="708"/>
          <w:tab w:val="left" w:pos="1560" w:leader="none"/>
        </w:tabs>
        <w:ind w:left="4253" w:hanging="1134"/>
        <w:jc w:val="both"/>
        <w:rPr/>
      </w:pPr>
      <w:r>
        <w:rPr/>
      </w:r>
    </w:p>
    <w:p>
      <w:pPr>
        <w:pStyle w:val="BodyTextIndent2"/>
        <w:numPr>
          <w:ilvl w:val="0"/>
          <w:numId w:val="2"/>
        </w:numPr>
        <w:jc w:val="left"/>
        <w:rPr>
          <w:rFonts w:ascii="Times New Roman" w:hAnsi="Times New Roman" w:cs="Times New Roman"/>
          <w:sz w:val="28"/>
        </w:rPr>
      </w:pPr>
      <w:r>
        <w:rPr>
          <w:rFonts w:cs="Times New Roman" w:ascii="Times New Roman" w:hAnsi="Times New Roman"/>
          <w:sz w:val="28"/>
        </w:rPr>
        <w:t>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left="3119" w:hanging="0"/>
        <w:rPr/>
      </w:pPr>
      <w:r>
        <w:rPr>
          <w:u w:val="single"/>
        </w:rPr>
        <w:t>Előadó</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Tisztelt Képviselő-testület! Szeretettel köszönteném a Budapest Rendőrfőkapitányát, Kökényesi vezérőrnagy urat, és dr. Markó Attilát, a kerületi Rendőrkapitányság vezetőjét. Tekintettel arra, hogy nem szeretném, ha megvárakoztatnánk Budapest Rendőrfőkapitányát, ezért egy ügyrendi javaslattal élek, hogy vegyük előre, az ún. beszámolóját a kerületi Rendőrkapitányságnak. Egy egyszerű szótöbbséges döntés következik. Aki az ügyrendi javaslatot támogatja, kérem igen gombjával jelezze. Szavazzunk. Kimondom a határozatot. A Testület nincs megfelelő létszámban. Akkor most megvagyunk. Tehát akkor új szavazás. Még egyszer ügyrend, hogy kezdjük el a Rendőrség beszámolóját. Egyszerű szótöbbséges döntés. Aki a javaslatot támogatja, kérem igen gombjával jelezze. Szavazzunk. Kimondom a határozatot. A Testület 15 igen, 1 nem, 0 tartózkodással soron következik az eredeti meghívó szerinti 3-as napirendün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49/2002. (VI. 11.) Kt.</w:t>
        <w:tab/>
        <w:t>A Képviselő-testület egyetért azzal, hogy az eredeti meghívóban szereplő „Beszámoló jelentés a BRFK XVI. kerületi Rendőrkapitányság 2001. évben végzett munkájáról” című előterjesztést most tárgyalják.</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Indent"/>
        <w:ind w:left="3119" w:hanging="3119"/>
        <w:rPr/>
      </w:pPr>
      <w:r>
        <w:rPr>
          <w:u w:val="single"/>
        </w:rPr>
        <w:t>NAPIREND</w:t>
      </w:r>
      <w:r>
        <w:rPr/>
        <w:t xml:space="preserve">: </w:t>
        <w:tab/>
        <w:t>3.</w:t>
        <w:tab/>
        <w:t>Beszámoló jelentés a BRFK XVI. kerületi Rendőrkapitányság 2001. évben végzett munkájáról</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TextBodyIndent"/>
        <w:ind w:left="3119" w:hanging="3119"/>
        <w:rPr>
          <w:u w:val="single"/>
        </w:rPr>
      </w:pPr>
      <w:r>
        <w:rPr>
          <w:u w:val="single"/>
        </w:rPr>
      </w:r>
    </w:p>
    <w:p>
      <w:pPr>
        <w:pStyle w:val="BodyText2"/>
        <w:tabs>
          <w:tab w:val="clear" w:pos="708"/>
          <w:tab w:val="right" w:pos="9072" w:leader="none"/>
        </w:tabs>
        <w:rPr>
          <w:u w:val="single"/>
        </w:rPr>
      </w:pPr>
      <w:r>
        <w:rPr>
          <w:u w:val="single"/>
        </w:rPr>
      </w:r>
    </w:p>
    <w:p>
      <w:pPr>
        <w:pStyle w:val="BodyText2"/>
        <w:tabs>
          <w:tab w:val="clear" w:pos="708"/>
          <w:tab w:val="right" w:pos="9072" w:leader="none"/>
        </w:tabs>
        <w:rPr/>
      </w:pPr>
      <w:r>
        <w:rPr/>
      </w:r>
    </w:p>
    <w:p>
      <w:pPr>
        <w:pStyle w:val="BodyText2"/>
        <w:tabs>
          <w:tab w:val="clear" w:pos="708"/>
          <w:tab w:val="right" w:pos="9072" w:leader="none"/>
        </w:tabs>
        <w:rPr>
          <w:u w:val="single"/>
        </w:rPr>
      </w:pPr>
      <w:r>
        <w:rPr>
          <w:u w:val="single"/>
        </w:rPr>
        <w:t>Dr. MARKÓ ATTILA</w:t>
      </w:r>
    </w:p>
    <w:p>
      <w:pPr>
        <w:pStyle w:val="BodyText2"/>
        <w:tabs>
          <w:tab w:val="clear" w:pos="708"/>
          <w:tab w:val="right" w:pos="9072" w:leader="none"/>
        </w:tabs>
        <w:rPr/>
      </w:pPr>
      <w:r>
        <w:rPr/>
        <w:t xml:space="preserve">Polgármester úr! Tisztelt Képviselők! Hölgyeim és Uraim! Tisztelt Kapitány úr! Engedjék meg, hogy a, nem szeretném felolvasni szó szerint a beszámoló…….., a tavalyi évben is ezt a gyakorlatot követtem, én szeretném egy pár szóban kiegészíteni a beszámolómat, és természetesen utána bármilyen kérdésre szívesen válaszolok. A beszámoló anyaga I. részében a személyi változásokról szólt. Ha áttanulmányozták a beszámoló anyagát, akkor látszott az, hogy a bűnügyi vezetés teljes mértékben kicserélődött, itt az osztályvezetőre és a két alosztályvezetőre gondolok. Megkérdezhetik, vagy joggal kérdezhetik meg, hogy miért cserélődött ki, én azt a választ tudom erre adni, ha feltennék ezt a kérdést, hogy mind a három kollegánk magasabb beosztásba került a Belügyminisztériumba került, tehát magasabb beosztásba és több pénzért, sajnos ilyen lehetőségem nem volt, hogy itt tartsam őket. Nagy feladat elé állított a tavalyi év engem, olyan vezetőket kellett kiválasztanom, akik alkalmasak erre a beosztásra, és gondolom, hogy a Főkapitány úr segítségével olyan vezetőt, illetve vezetőket sikerült kiválasztanom, akik továbbviszik ezt a folyamatot, amit a XVI. kerület képvisel. Én nagy pozitívumnak értékelem, hogy a tavalyi évet úgy sikerült zárnunk, hogy a lakosságot irritáló bűncselekmények közül minden egyes bűncselekmény kategóriában, és most számadatokat nem mondanék, de mindegyikben csökkenés tapasztalható, illetve csökkenés mutatható ki. Itt gondolok a betörésre, és ezen belül is a lakásbetörésre, amit a lakosságot legjobban irritáló bűncselekmények, személygépkocsival kapcsolatos bűncselekmények. Egyedül egy esetben, a rablásokban stagnálás mutatható ki, de még van feladatunk, munkánk, mindenféleképpen szeretnénk ezen a statisztikán javítani, én úgy gondolom, hogy ezek a kiemelt bűncselekmények, amit a Főkapitányság, illetve a kerület vezetése is meghatározott, azt sikeresen tudtuk teljesíteni. Természetesen a pozitívumok mellett hagy szóljak a negatívumról is. Eredményesebbnek kell lennünk a nyomozásban, tehát a nyomozás eredményességét javítanunk kell, az úgymond 20 %-ot mindenféleképpen, vagy annál magasabb eredményességet kell elérnünk, én úgy gondolom, hogy a tavalyi év, - mivel vezetőváltás történt, ott a bűnügyi osztály élén, illetve a két alosztály élén,  - azért fél évnek, csonka évnek tudható be. Én úgy gondolom, hogy a 2002-es évben már mostani I-V. hónap eredménye azt mutatják, hogy valóban jó választás volt. Szeretnék még szólni arról, hogy a mellékletet kinyitják, ott van egy olyan diagramm, ami a közterületi jelenlétnek az emelkedéséről mutat egy ábrát. Én azért mindig elmondom, hogy mindig létszámhiánnyal küzdünk, most jelen pillanatban 18 fő egy éves állomány hiányzik a közterületről, ennek ellenére az ellentmondásba keverednék, ha közben a statisztika meg azt mutatná, hogy növekedik a közterületi jelenlét. Ezt megpróbáltuk úgy ellensúlyozni, hogy megfelelő szolgálat-vezényléssel, körzeti megbízottnak a visszaállításával, valamint a nyomozóknak a közterületre való vezénylésével próbáltuk meg a közterületi jelenlétet növelni, és ezáltal, amint az ábra is mutatja, hogy azoknak a bűncselekmény kategóriákban sikerült csökkenést elérni. Én úgy gondolom, hogy a világon egyedül egy Rendőrség sem tudja önállóan a feladatát ellátni, ebben nagyon nagy segítségünk volt a Civil Szervezeteknek, és innen kiemelném a Polgárőrséget, én úgy gondolom, hogy 2000-ben, amikor idekerültem, az volt az első mondandóm, illetve újságokban is olvasták, olyan helyzetben voltunk, hogy a kerületben közterületi járőrszolgálatot csak gyalog tudtunk ellátni, technikával „rendelkeztünk”, de nagyon régi, amortizálódott technikák voltak, 2001 évben, illetve 2002. év május hónap végén a tizenegy gépjárműparkunkból sikerült kilencet kicserélni, ebben az Önkormányzat két gépkocsival, a „Közbiztonság” alapítvány három gépkocsival, és a Budapesti Rendőr-főkapitányság négy gépkocsival járult hozzá, tehát úgy gondolom, hogy ezek is hozzájárultak ahhoz, hogy minél eredményesebben tudjuk a feladatunkat ellátni. Én szeretném megköszönni a Képviselőknek és a Képviselő-testületnek, valamint Polgármester úrnak azt a segítséget, hogy felismerték tavaly, hogy az állományt meg kell tartani, és ennek érdekében, a tavalyi év végén és az idei év elején öt lakást biztosítottak a kerületi Rendőrkapitányság bérlőkijelölési jogot kapott meg tíz évre, ez által megpróbáljuk a rendőröket, vidéki rendőröket a kerülethez kötni, és én úgy gondolom, hogy elindult az a folyamat is, hogy a cinkotai Rendőrőrsnek az egyik részét szeretnénk Rendőrszállóvá átalakítani, ezáltal is a fiatalokat, a vidéki fiatalokat megpróbáljuk ha nem is véglegesen, de huzamosabb ideig a kerülethez kötni. A 2002-ben a beszámolómnak a végén, különböző feladatok, célkitűzések vannak, én úgy gondolom, hogy az első nagy megmérettetés ez az országgyűlési választások voltak, amit sikeresen oldottunk meg, úgy tudom, hogy ősszel az önkormányzati választásokat is ugyanilyen sikerrel tudjuk levezényelni, illetve biztosítani. Én nagyon lényegesnek tartom, hogy a statisztikát saját magunkhoz mérten megpróbáljuk szinten tartani vagy javítani, azért azt el kell mondani, hogy Budapesten a XXII. kerület kivételével, nálunk van a legkevesebb bűncselekmény Budapesten. Tehát 1600-1700 bűncselekmény van egy évben, tehát ezt a szintet nagyon, - én úgy gondolom, hogy meg kell tartanunk, és ez a legnehezebb, hogy ezt a kevés bűncselekményt most a többi kerülethez képest, - szinten tudjuk tartani, ehhez kell az Önök, a lakosság, illetve a mi munkánk is, és még egyszer szeretném megköszönni a Képviselő-testületnek ezt a támogatást, az anyagi és erkölcsi támogatást. Úgy hogy én ennyit szerettem volna kiegészíteni, és természetesen a kérdésekre válaszolo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Nem tudom, megkérdezem Kökényesi vezérőrnagy urat, majd a végén. Akkor Tisztelt Képviselő-testület, a vitát megnyitju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KASZÁS GÁBOR</w:t>
      </w:r>
    </w:p>
    <w:p>
      <w:pPr>
        <w:pStyle w:val="BodyText2"/>
        <w:tabs>
          <w:tab w:val="clear" w:pos="708"/>
          <w:tab w:val="right" w:pos="9072" w:leader="none"/>
        </w:tabs>
        <w:rPr/>
      </w:pPr>
      <w:r>
        <w:rPr/>
        <w:t xml:space="preserve">Örömmel üdvözlöm Főkapitány urat, és mindjárt hozzá lenne hát valószínű inkább kérésem, mint kérdésem. Általánosságban vélhetőleg ismert Ön előtt a kerület, vagy Budapest közlekedési viszonya, nehézsége, és a kerületünk is küszködik ezzel. Két okból. Adott pillanatokban, időpontokban a főútvonalaink, amelyik Budapestről ki- és bevezetnek, túltelítettek egyrészt, nagyon nehezen tudjuk kezelni a kérdést, másrészt viszont az új beruházások és az agglomeráció egyúttal a kerület szélein épülő új, nagy beruházások, megnövelték az ún. szállító forgalmat, beszállító-, elszállító stb. Ezzel együtt a személyforgalom is megnövekedett, na most ezzel természetesen, hogy a forgalom általánosságban növekszik, a szabálytalanságok is növekszenek. A kerületi Kapitány úrral többször, több alkalommal volt olyan eset, hogy kértem, illetve ők szolgáltatták is sebességmérést. Na most a sebesség mérésnél a következő gond jelentkezett. Nem az adott esetben, hanem egyáltalán a sebesség kontroll sűrűségét illetően, azt mondták a kollegái, akik a mérést végezték, ott voltam egyszer, hogy Budapesten néhány gépkocsi és mérőeszköz áll rendelkezésre. Hát én ezen teljesen megdöbbentem, hogy egy közel 2 milliós városnál néhány, nekem négyet mondtak, lehet, hogy rosszul emlékszem, ennyi gépkocsi van. Még azt is említették, hogy Bécs egy kerületében több van, mint Budapesten összesen. Hát kérném a Főkapitány urat, hogy ebben a kérésben olyan tekintetben hatásosan segítsen a kerületeknek, hogy egyrészt kapjanak saját mérőeszközt, és nyilvánvalóan a főkapitányság bizonyos koordinációs szerepet ellát, hogy hol, milyen fajsúllyal, milyen csomópontokban, mely időpontokban stb. végezzék összehangoltan esetleg a méréseket. Ez lenne a nagyon határozott kérésem. Ezt tessenek szívesek megoldani, mert ezt lehetetlen állapotnak találom, hogy 4 db. mérőeszköz létezik, vagy talán egy- kettővel több, de Budapest tekintetében ez majdnem azt lehet mondani, hogy nevetségesen kevés, és igazából nem tudják megoldani. Az eredmény egyébként a méréseknél olyan volt, hogy a kollegáinak a Kapitányságra vissza kellett menni, büntető cédulákért, mert villámgyorsan elfogyott. Tehát ennyire túllépik, mert egyszerűen az ellenőrzés hiányát, illetve az ellenőrzést nem észlelik a közlekedők, és úgy gondolják, hogy szabad a gazda adott esetben a kerület útvonalai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Megkérdezem az érintetteket, hogy gyűjtsük össze egy csokorba? Gyűjtsük össze. Akkor jó.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pPr>
      <w:r>
        <w:rPr>
          <w:u w:val="single"/>
        </w:rPr>
        <w:t>Dr. CSOMOR ERVIN</w:t>
      </w:r>
    </w:p>
    <w:p>
      <w:pPr>
        <w:pStyle w:val="BodyText2"/>
        <w:tabs>
          <w:tab w:val="clear" w:pos="708"/>
          <w:tab w:val="right" w:pos="9072" w:leader="none"/>
        </w:tabs>
        <w:rPr/>
      </w:pPr>
      <w:r>
        <w:rPr/>
        <w:t xml:space="preserve">Köszönöm szépen. Az egyik gondolat az gyakorlatilag kapcsolódik, amit Kaszás képviselő úr mond, igazán valóban a forgalomnak a növekedése és az autó gyors közlekedése az nagyon nagy probléma a kerületben, és első sorban kiemelném, hogy nem elsősorban a nagy forgalmú utakon történik ez, vagy hát ott is, de a forgalom miatt az autók nem képesek túlságosan a jelentős túllépésre, hanem inkább sok esetben a kisebb, de még szilárd burkolatú utakon is előfordul. És ez irritálja leginkább a lakosságot, hogy mellékutakon gyakran 80-90 km-es sebességgel közlekednek az autók, és én is támogatni tudnám, hogy a kerületben több ilyen sebességmérő készülék lenne. Amit megerősíteni tudnék személyes tapasztalataim alapján, a Kapitány úrnak a beszámolójából, a fokozott közterületi jelenlét. Én magam is több alkalommal tapasztaltam, személyesen is, hogy eldugott kis mellékutcákban álltak járőr autók, magam személy szerint is több alkalommal voltam olyan helyzetben, hogy engem leállítottak az esti órákban is olyan utakon, ahol nem is számítottam, vagy senki nem is számít, hogy rendőri intézkedésre kerül sor, több alkalommal is láttam, hogy a Centenáriumi lakótelepen pld. járőr autók végigjárták a parkolókat, ellenőrizve azt, hogy látnak-e esetlegesen az esti órákban valamilyen gyanús mozgást az autók körül, és ez a lakosság körében is elég nagy és pozitív visszhangot okozott. És ez megérzésem szerint kellene a jövőben is folytatni. Ami valóban sajnálatos, az a nyomozás eredményességi mutatónak a picit romló szerepe, mert ugye hát hogy ha kevesebb a bűncselekmény, akkor ugye egy nyomozóra vagy egy bűnügyi területen dolgozó kollegáikra ugye kevesebb ügy jut, hogy ha abból még egy picit romlik a százalék, az nem egy túlságosan jó arány, tehát hogy ha ilyen személyi változásokra van szükség, akkor illetőleg volt szükség, akkor ez megtörtént, és ez örvendetes, és akkor hát valamilyen módon várjuk, hogy ezen valamilyen javulás történje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VÉGH ATTILA</w:t>
      </w:r>
    </w:p>
    <w:p>
      <w:pPr>
        <w:pStyle w:val="BodyText2"/>
        <w:tabs>
          <w:tab w:val="clear" w:pos="708"/>
          <w:tab w:val="right" w:pos="9072" w:leader="none"/>
        </w:tabs>
        <w:rPr/>
      </w:pPr>
      <w:r>
        <w:rPr/>
        <w:t>Én egy kérdést szeretnék feltenni, mégpedig az anyagot olvasva, olvasom, hogy 89 %-os a kapitányság feltöltöttsége. Én kérdezem azt, hogy milyen lehetőség van a továbbiakban az állomány feltöltésére, hiszen a rendőri jelenlétet ez nyilván nagy mértékben befolyásolhatja. Ugyanakkor az anyagból olvasom azt is, hogy pillanatnyilag négy rendőr van felfüggesztve, most persze továbbmenve a fegyelmi helyzetnél bizonyos fokig tájékozódást kaptam arról, csak valahogy egy picit kuszának érzem, úgy hogy kérdezem Kapitány urat, hogy a konkrét négy felfüggesztés az micsoda, mi várható, milyen kimenetele lehet, hiszen a rossz feltöltöttséget nyilván ez is kedvezőtlenül befolyásolja. A harmadik, amit kérdezni szeretnék, hogy az elmúlt napokban, illetőleg talán azt mondhatni, hetekben igen felborzolta a kedélyeket, és az én kedélyemet is, hogy az iskolákban, meg három iskolában is, ha jól tudom, megjelent a kábítószer. Illetőleg olyan cselekmény történt az egyik iskolában, hogy zsarolhatnak gyerekeket, meg szóval olyan dolgok, olyan jelenségek, ami hát bizony nagyon negatív dolog, és kérdezem meg a Kapitány urat, hiszen a beszámoló ezekre a kérdésekre nem terjed ki, hogy ha szíveskedne itt egy néhány gondolatot ezekről a cselekményekről elmondani.</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WEYDE GYULA</w:t>
      </w:r>
    </w:p>
    <w:p>
      <w:pPr>
        <w:pStyle w:val="BodyText2"/>
        <w:tabs>
          <w:tab w:val="clear" w:pos="708"/>
          <w:tab w:val="right" w:pos="9072" w:leader="none"/>
        </w:tabs>
        <w:rPr/>
      </w:pPr>
      <w:r>
        <w:rPr/>
        <w:t xml:space="preserve">Tisztelt Testület! Hát mint a Közlekedési Bizottságnak az elnöke, én is a Főkapitány úrhoz szeretnék egy kérdést feltenni. Ketten is említették előttem ezt a sebességmérési dolgot. Hát van olyan utcánk, Timur utca konkrétan, ahol 30 km-es táblákat is sikerült a fővárosnak elintézni, hogy kihelyeztek, mert igen rossz állapotban van az út, az aszfalt, csak hát nem tartják be. Én a Márkó Kapitány urat kértem, hogy sebességmérést próbáljunk ott eszközölni többször, hát egyszer-kétszer sikerült, de ő is arra panaszkodik, hogy nem igen tud többször. Van-e olyan lehetőség, hogy esetleg az Önkormányzat segítségével olyan sebességmérő eszközöket kihelyezni, akár kamerákat, akár más egyebeket, amit mondjuk, ha hozzájárul az Önkormányzat a költségekhez, tehát vagy megvenné, tehát működtetné, ami csak a kerületben itt működne, megfelelő helyeken akár áthelyezve, akár fix helyeken kitéve. Tehát van-e erre lehetőség, hogy esetleg ilyen, ami a saját kerületet szolgálná, és mondom az Önkormányzat biztos, hogy hozzájárulna, mert van erre énszerintem fedezet, hogy anyagilag is hozzájáruljunk.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KASZÁS GÁBOR</w:t>
      </w:r>
    </w:p>
    <w:p>
      <w:pPr>
        <w:pStyle w:val="BodyText2"/>
        <w:tabs>
          <w:tab w:val="clear" w:pos="708"/>
          <w:tab w:val="right" w:pos="9072" w:leader="none"/>
        </w:tabs>
        <w:rPr/>
      </w:pPr>
      <w:r>
        <w:rPr/>
        <w:t xml:space="preserve">Elnézést, még egy dolog a Kapitány úrhoz. Említette volt, hogy a körzeti megbízott intézményét illetve ezt a feladatot újra beindították. Egy kérésem lenne ezzel kapcsolatban. Az én körzetemben, a körzeti megbízott megjelent fogadó órán, és szeretném, és azt hiszem, hogy több körzeti képviselő is igényelné, és a lakosságnál jó benyomást tenne, alkalmasint igényelnék is, hogy lehetőség szerint a szolgálattól függően minden egyes fogadó órán próbáljanak megjeleni ott, egy hónapban általában egy képviselőnek egy fogadó órája van, ritka kivétel kettő, de legalább egyen, vagy minden második hónapban jelenjen meg a körzeti megbízott. Igény, és pozitív benyomását tesz a lakosságra, ha ott látják, hogy ott ül a rendőr a képviselővel, még ha nincs is gondjuk, de legalább látják, hogy igen, ott van.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SZABÓ TAMÁS</w:t>
      </w:r>
    </w:p>
    <w:p>
      <w:pPr>
        <w:pStyle w:val="BodyText2"/>
        <w:tabs>
          <w:tab w:val="clear" w:pos="708"/>
          <w:tab w:val="right" w:pos="9072" w:leader="none"/>
        </w:tabs>
        <w:rPr/>
      </w:pPr>
      <w:r>
        <w:rPr/>
        <w:t xml:space="preserve">Egy dolgot szeretnék megemlíteni, mert Kapitány úr szerintem azért nem tett meg, mert egyszer már beszéltünk róla, meg a BRFK egyik illetékesével is, nagyon kezdeti stádiumban volt, és most kezd felgyorsulni az önkormányzati ……. kialakítása. Mi ezt pályázaton nyertünk pénzt, és a Kapitány úrral akkor már egyeztettünk, hogy a kerületi kapitányság egy saját kis oldalt fog ezen adatokkal ellátni, illetve töltögetni a BRFK-val közösen, illetve az ő hozzájárulásával együtt. Tehát a lakossági tájékoztatás a Rendőrség részéről ilyen szempontból is növekedni fogn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ASZTALOS LAJOS</w:t>
      </w:r>
    </w:p>
    <w:p>
      <w:pPr>
        <w:pStyle w:val="BodyText2"/>
        <w:tabs>
          <w:tab w:val="clear" w:pos="708"/>
          <w:tab w:val="right" w:pos="9072" w:leader="none"/>
        </w:tabs>
        <w:rPr/>
      </w:pPr>
      <w:r>
        <w:rPr/>
        <w:t xml:space="preserve">Tisztelt Kapitány urak, Főkapitány úr, és kerületi Kapitány úr! Képviselő-testület! Végighallgattam itt a hozzászólásokat, és vártam egy kicsit a megszólalással, szeretném azt az egyhangúságot megtörni, ami most a közlekedéssel kapcsolatos vélemények megfogalmazásából itt kialakult, nem bagatellizálva természetesen ezt a problémát, mert azt gondolom, hogy az életünket itt a kerületben legjobban tényleg ezek a problémák terhelik, azt is mondhatom, hogy hál’Istennek, hiszen az egyéb mutatók azok viszonylag kedvező kerületi állapotokat mutatnak. Én egy másik dologról szeretnék szólni, és azt gondolom, hogy amikor az Önkormányzati Képviselő-testület előtt elemezzük a kerületi Rendőrség, Rendőrkapitányság munkáját, erről is talán célszerű szólni. Én pedig arról a dologról szólnék, ami azokban az ügyekben, azokban a személyes együttműködésekben alakult ki, amiket az elmúlt esztendők során, de kiemelten az elmúlt esztendő során, az önkormányzati vezetés és a kerületi Kapitányság vezetői között folytattunk. Ügyről ügyre azt gondolom, hogy olyan együttműködés, és olyan, a feladatok közös megoldására való törekvést tapasztaltam a Rendőrkapitányság munkatársai, vezetői, és különféle szintű vezetői részéről, ami azt gondolom, hogy a partner együttműködésben példamutató. De elmondhatom azt is, hogy bár kicsit nehezen jutottunk el a Főkapitányságra, de még a Főkapitányság részéről is, amikor már szóhoz jutottunk náluk, ott is hasonló készség és együttműködési szándék mutatkozott meg. És ennek a napi munkában is meg vannak az eredményei. Azokban a munkákban, aminek eredményeként itt a beszámolóban is értesülhettünk, hogy e két rendőr körzeti rendőri megbízotti iroda a felújításra került, azokban a munkákban, amiről Kapitány úr itt külön kiemelten még szólt, a rendőrlakások ügye, vagy éppen a cinkotai rendőrszállás kérdése. De ebbe a sorba tartozik az is, amiről szintén talán hallottunk már, hogy azért mostanra a gépkocsi ellátottsága a Rendőrkapitányságnak javult. Ebben részben önkormányzati segítség, részben pedig a „Közbiztonsági Alapítvány” segítsége is benne van. És ez ami örvendetes, azt gondolom, hogy nem egyetlen alkalomra szóló, hanem ez most már az elmúlt esztendőket, ezt az esztendőt is, és az elmúlt esztendőt is jellemző együttműködési forma, aminek eredményeként a Rendőrség technikai helyzete, gépkocsi ellátottsága javulhat. Tehát én azt gondolom, hogy bár ugye itt nem városi Rendőrségről beszélünk, de ez a kapcsolat, ez az együttműködés, egy kicsit sajátunkká tette. Az Önkormányzat részévé tette a Rendőrkapitányságot, én ezt az együttműködést ezt nagyra értékelem, és azt gondolom, hogy ilyen kedvező állapot sem a munka eredményeit illetően, sem mondom, a két szervezet együttműködésében az elmúlt esztendőkig nem igazából volt tapasztalható, tehát én ezt az elmúlt időszakot a Rendőrség és az Önkormányzat viszonyában, és a Rendőrség eredményeiben kiemelkedőnek és jónak tartom, és ezért én gratulálok személyesen is.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KASZÁS GÁBOR</w:t>
      </w:r>
    </w:p>
    <w:p>
      <w:pPr>
        <w:pStyle w:val="BodyText2"/>
        <w:tabs>
          <w:tab w:val="clear" w:pos="708"/>
          <w:tab w:val="right" w:pos="9072" w:leader="none"/>
        </w:tabs>
        <w:rPr/>
      </w:pPr>
      <w:r>
        <w:rPr/>
        <w:t xml:space="preserve">Főkapitány úr! Azt szeretném mondani, hogy Ön úgy említi, hogy a lakosság körében bizonyos ellenszenvet vált ki, vagy ellenérzést vált ki ez a sebességmérés. Hát, szeretném tolmácsolni, hogy nem. Nagyobb a társadalomnak a rend iránti igénye, mint ahogyan itt sokan képzelik ebben az országban, vagy terjesztik, hogy hát ezt lazábban vegyük. Ne vegyék lazán ezt a kérdést. Én mikor szóltam a Kapitány úrnak, hogy kérnék szépen méréseket itt, ott, nem az én saját bölcsességemből vettem és kútfejemből, hanem kifejezetten határozott létszámú lakossági igény volt, hogy tessenek szíves lenni a sarokra állni, mérni és büntetni. Elmondanám, hogy az a taxis, aki az orrom előtt kb. 90 km-rel ment, észrevette az utolsó pillanatban a mérő kocsit, 20 m-es féktávolsággal még mindig 65-tel ment, megbüntették, majd eszébe jut neki, hogy a János utcában hogy menjen a következő alkalommal.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 xml:space="preserve">Dr. BÜKI TAMÁS </w:t>
      </w:r>
    </w:p>
    <w:p>
      <w:pPr>
        <w:pStyle w:val="BodyText2"/>
        <w:tabs>
          <w:tab w:val="clear" w:pos="708"/>
          <w:tab w:val="right" w:pos="9072" w:leader="none"/>
        </w:tabs>
        <w:rPr/>
      </w:pPr>
      <w:r>
        <w:rPr/>
        <w:t xml:space="preserve">Én azt hiszem, hogy megbontom ezt a kedves hangulatot egy kicsit. Megkérem a Kapitány urat, hogy addig felkészítse a Fővárosi Kapitányt arra, hogy kire és mire számíthat, hanem figyeljen ide. Kérem szépen, korábban a rendőrségi beszámolóban még voltak olyan táblázatok, Szabadffy Árpád idejében, amelyekkel a kerületek munkáját, felderítési eredményeit össze lehetett hasonlítani. Szabadffy Árpád idején a kerület a felderítési mutatóban volt dobogón, a bűnözés akkor is itt volt közel a legalacsonyabb. Utóbbi nem a rendőri munka eredménye, hanem az adottságoké. Nincs aluljáró, nincs pályaudvar, és nincs nagyobb bérházas telep, illetve olyan jellegű ipari vidék a kerületben, ahol a bűnözés gyakori. Az adottságokat eredményként elkönyvelni, hát én ezt nem tartom elfogadhatónak. A felderítési mutatók a táblázatokban foglaltak szerint egyértelműen és folyamatosan romlanak. Különösen a vagyon elleni bűncselekményeknél. Ez az I. táblázat a mellékletben, ajánlanám az Urak figyelmébe, a grafikon mindenhol lehajló ágú. A lekövetéses rablások fiatalkorúak ellen igen gyakoriak, sőt a móri bankrablás után, amikor várható volt, hogy a hasonló cselekmények megszaporodnak, egy héten belül két bankrablás volt itt a kerületben, a Postán, illetve a Monor- és Vidéke Takarékban, ez ellentétben a látszólag csökkenő bűncselekmény számmal, nem éppen a megelőzés sikerét jelzi. A Szabadffy Árpád kapitánysága alatt elindított helyi rendőrőrsök, amelyek a megelőzésben tényleg szerepet játszhatnának, gyakorlatilag halottak. A kerületi rendőri vezetők rangjai tükrözik, hogy milyen gyakorlatlan az új vezetés, én ezt a magam részéről a rendőrkapitányra is valós gondnak látom. Ugye, főtisztből altisztek lettek. Nem felel meg a valóságnak a beszámoló azon része, miszerint a prostitúciót a kerületben sikerült volna visszaszorítani, aki nyitott szemmel jár az utcákon, tudja, hogy miről beszélek, ha a Naplás tó környékén jár valaki nyitott szemmel, az még inkább tudja. Az Önkormányzatot különösen irritáló bűncselekményeknél a felderítettségi mutató a 0-val egyenlő. Nem is a saját megveretésemet kérem számon, ez nem a mostani kapitány idejében történt, bár alig ha tévedek, ha úgy vélem, hogy ő se nagyon bánkódik rajta, hanem az Asztalos Alpolgármester úr ellen egy merénylet eredménytelen nyomozását, illetve a kerület által juttatott mobil telefonok és eszközök eltűnését, amelyik tűrhetetlen. Többen megemlítették a közlekedési anomáliákat, ehhez képest a kerület által megvett Falkon rendszer lényege, vagy a központi egysége úgy tűnt el a Rendőrségről, hogy a Rendőrségen belüli tettesség sem elképzelhetetlen, itt pusztán szó áll szemben szóval, ugye a szervizbe vivő rendőrök, illetve a szerviz alkalmazottai is mindannyian tagadták, hogy ezt ők tüntették volna el. Hát itt persze itt a Rendőrségnek helyzeti előnye van, mert ő dönt arról, hogy ki ellen indít nyomozást, nyilván nem házon belül, azért a fővárosi Kapitánynak elmondanám, hogy én vizsgálatot rendelnék el, hogy netán nem a Rendőrség berkeiben belül tűnt el az a többmilliós eszköz. Az IKARUS-nak zsarolással, önbíráskodással azonosítható óvodafoglalási akcióját a Rendőrség itt úgy oldotta meg, hogy az önbíráskodókat szépen megkérték, menjenek haza, később pedig emiatt senki ellen nem indult eljárás. Még szerencse, hogy ellenem nem, bár persze, ami késik az nem múlik, amikor ezt kifogásoltam. Minden esetre ez a mostani kitűnő alkalom arra, hogy a felderítettségi mutatót javítsuk. Átnyújtok egy feljelentést mindkettőjüknek, a kerületi cigány Önkormányzat elnöke hamis számlákkal számolt el több mint másfélmillió Ft önkormányzati támogatást, melyről elszámolási kötelezettsége volt. Bízom abban, hogy a benyújtott bizonyítékok alapján nem fog nehézséget okozni, hogy a Rendőrség a többi számlát leellenőrizze, ezt a hármat ugyanis egy olyan cég állította ki, amelyet a Cégjegyzékből 4 éve töröltek. E mellett a számlák esedékességi dátumai illetve a szolgáltatások teljesen szabálytalan feltüntetése, pl. versenydíjak van mint termék megnevezve alapján, első ránézésre látható, hogy ezek mögött vagy egyáltalán nincs semmi teljesítés, vagy abszolúte valótlan ez az egész, és ezt a pénzt elsikkasztották. Ezt felveti egyébként az ellenőrzés elégtelenségét is, amire ez a dokumentum szintén kitér, illetőleg közlöm Önökkel, hogy ki az a személy, aki politikai akciójában és pénzigénylési szervezkedéseiben sülve-főve együtt van a Cigány Kisebbségi Önkormányzat elnökével, aki mint a kisebbségi önkormányzat kötelességvállalási jogú vezetője, nyilvánvalóan felelős a hamis, nem létező cég által aláírt számlák benyújtásáért. Egyébként az az érdekes, hogy ennek a cégnek még a bélyegzője is olyan, hogy nem a bejegyzett céghelyre, hanem az ügyvezetőnek a lakcímére szól a cégbejegyzés tanúsága szerint.  Érdeklődve fogom figyelni, és remélem, hogy a sajtó is ezt fogja tenni, hogy sikerül-e a nyomozást végigvinni, avagy itt is mentő indok lesz a diszkrimináció bűvös szavának minden liberális médiában zengetett harsonázás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Jó, hát a Képviselő úr szavaira nem tudom, hogy óhajtanak-e reagálni?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u w:val="single"/>
        </w:rPr>
        <w:t>Dr. MÁRKÓ ATTILA</w:t>
      </w:r>
    </w:p>
    <w:p>
      <w:pPr>
        <w:pStyle w:val="BodyText2"/>
        <w:tabs>
          <w:tab w:val="clear" w:pos="708"/>
          <w:tab w:val="right" w:pos="9072" w:leader="none"/>
        </w:tabs>
        <w:rPr/>
      </w:pPr>
      <w:r>
        <w:rPr/>
        <w:t xml:space="preserve">Szeretnék reagálni. Különben itt a főkapitány úr is, és én is elmondtam az előző dolgokat, amiket a Büki úr is gondolom, hallott, ez pedig úgy gondolom, hogy a feljelentést természetesen meg fogjuk vizsgálni, ártatlanság vélelme mindenkit megillet, természetesen, ha bűncselekmény gyanúja van, akkor megfelelő szervek a megfelelő eljárást meg fogják tenni.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Kapitány úrhoz lenne egy kérdésem. Nevezetesen levélben keresett meg engem azzal, hogy a két körzeti megbízotti területi határt módosítsunk. Használjuk ki ezt az alkalmat arra, hogy akkor Kapitány úr mondja el, hogy melyik az a két körzet, és akkor hozzunk egy ilyen támogató határozatot, mert én úgy gondolom, hogy valóban igazolta magát a KMB rendszer, és akkor, ha ez egy, ahogy én olvastam, egy megfontolt javaslat, akkor ne húzzuk az időt vele, és adja elő szóban is, hogy egy csatlakozó határozattal járuljunk ehhez hozzá.</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MÁRKÓ ATTILA</w:t>
      </w:r>
    </w:p>
    <w:p>
      <w:pPr>
        <w:pStyle w:val="BodyText2"/>
        <w:tabs>
          <w:tab w:val="clear" w:pos="708"/>
          <w:tab w:val="right" w:pos="9072" w:leader="none"/>
        </w:tabs>
        <w:rPr/>
      </w:pPr>
      <w:r>
        <w:rPr/>
        <w:t xml:space="preserve">Tisztelt Képviselő-testület! Tavaly, amikor a szentmihályi Rendőrőrs megszüntetéséről hoztak határozatot, akkor én utána felterjesztettem egy állománytábla módosítással szeretnénk ezt a meglévő állományt megfelelő …………………….. vezényelni, és ennek a létszámból az egyik része az, hogy a körzeti megbízottakat, ami most jelen pillanatban 11 fő a XVI. ker. Rendőrkapitányságon, ezt szeretnénk két fővel, tehát 13 főre emelni. Polgármester úrnak, mivel a mi szabályzatunk előírja, hogy az Önkormányzat Polgármesterének kell véleményezni, és gondolom, a polgármester úron keresztül a Képviselő-testületnek, azt hogy ez egy hozzájárulási nyilatkozat kell, hogy ők a Képviselő-testület, Polgármester úr hozzájárul ahhoz, hogy a kerületben 11 helyett 13 fős körzeti megbízottak legyenek. Én úgy gondolom, hogy a lakossági igény volt annak idején is, hogy a körzeti megbízottakat állítsuk vissza, én ezt ezzel szeretném megerősíteni, pozitívak a visszajelzések, én úgy gondolom, hogy megfelelő létszámmal még jobban le tudjuk fedni a kerület területét, ezt Cinkota és Mátyásföld környékén lenne még két körzeti Irodát, pl. a Naplás tó és környéke, Mátyásföld területén lenne ez, hogy a két területet megosztanánk még, megfeleznénk, és ezáltal két területet tudnánk nyerni, ugyanis egyre jobban a természetvédelem is egyre nagyobb hangsúlyt kap manapság, valamint a lakosság létszáma, és ugye ezek eléggé régen, 10-20 éve létrehozott körzeti megbízotti körzeti területek voltak, és azóta 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Köszönöm szépen. Hozzászólások elfogytak, a csatlakozó határozati indítvány arról szól tehát, hogy a tisztelt Képviselő-testület járuljon ahhoz hozzá, hogy a kerület területén 11-ről 13 főre emelkedjék a körzeti megbízottak száma. Az első határozati javaslat is egyszerű szótöbbséges, amely arról szól, hogy a beszámolót elfogadja-e a Testület? Tisztelt Képviselő-testület, kérném, hogy mindenki ellenőrizze a gépét, hisz szünet után vagyunk, és ha ez megtörtént, akkor, tehát emlékeztetnék, hogy egyszerű szótöbbséges döntés következik. A 2001. évben végzett kerületi rendőrkapitánysági munka beszámolójának elfogadásáról. Aki a javaslatot támogatja, kérem igen gombjával jelezze. Szavazzunk. Kimondom a határozatot. A Testület azt 16 igen, 1 nem, 0 tartózkodással elfogadt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0/2002. (VI. 11.) Kt.</w:t>
        <w:tab/>
        <w:t>A Budapest Főváros XVI. Kerületi Önkormányzat Képviselő-testülete a BRFK XVI. kerületi Rendőrkapitányság 2001. évben végzett munkájáról szóló beszámoló jelentést elfogad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TextBody"/>
        <w:rPr>
          <w:u w:val="single"/>
        </w:rPr>
      </w:pPr>
      <w:r>
        <w:rPr>
          <w:u w:val="single"/>
        </w:rPr>
        <w:t>Dr. SZABÓ LAJOS MÁTYÁS</w:t>
      </w:r>
    </w:p>
    <w:p>
      <w:pPr>
        <w:pStyle w:val="BodyText2"/>
        <w:tabs>
          <w:tab w:val="clear" w:pos="708"/>
          <w:tab w:val="right" w:pos="9072" w:leader="none"/>
        </w:tabs>
        <w:rPr/>
      </w:pPr>
      <w:r>
        <w:rPr/>
        <w:t xml:space="preserve">És akkor most ezt a bizonyos csatlakozó határozati javaslatot teszem fel, amelyikben 11-ről 13-ra emeli a körzeti megbízottak számát, tehát hozzájárul ehhez a Testület. Ez is egyszerű szótöbbséges döntés. Aki a javaslatot támogatja, kérem igen gombjával jelezze. Szavazzunk. Kimondom a határozatot. A Testület azt 17 igen, 0 nem, 1 tartózkodással elfogadta. </w:t>
      </w:r>
    </w:p>
    <w:p>
      <w:pPr>
        <w:pStyle w:val="BodyText2"/>
        <w:tabs>
          <w:tab w:val="clear" w:pos="708"/>
          <w:tab w:val="right" w:pos="9072" w:leader="none"/>
        </w:tabs>
        <w:rPr/>
      </w:pPr>
      <w:r>
        <w:rPr/>
      </w:r>
    </w:p>
    <w:p>
      <w:pPr>
        <w:pStyle w:val="BodyText2"/>
        <w:tabs>
          <w:tab w:val="clear" w:pos="708"/>
          <w:tab w:val="right" w:pos="9072" w:leader="none"/>
        </w:tabs>
        <w:rPr/>
      </w:pPr>
      <w:r>
        <w:rPr/>
      </w:r>
    </w:p>
    <w:p>
      <w:pPr>
        <w:pStyle w:val="BodyText2"/>
        <w:tabs>
          <w:tab w:val="clear" w:pos="708"/>
          <w:tab w:val="right" w:pos="9072"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1/2002. (VI. 11.) Kt.</w:t>
        <w:tab/>
        <w:t>A Képviselő-testület hozzájárul ahhoz, hogy a kerület területén 11 főről 13 főre emelkedjen a körzeti megbízottak száma.</w:t>
      </w:r>
    </w:p>
    <w:p>
      <w:pPr>
        <w:pStyle w:val="Normal"/>
        <w:tabs>
          <w:tab w:val="clear" w:pos="708"/>
          <w:tab w:val="left" w:pos="3828" w:leader="none"/>
        </w:tabs>
        <w:ind w:left="3119" w:hanging="3119"/>
        <w:jc w:val="both"/>
        <w:rPr/>
      </w:pPr>
      <w:r>
        <w:rPr/>
      </w:r>
    </w:p>
    <w:p>
      <w:pPr>
        <w:pStyle w:val="Header"/>
        <w:tabs>
          <w:tab w:val="clear" w:pos="4536"/>
          <w:tab w:val="clear" w:pos="9072"/>
        </w:tabs>
        <w:ind w:left="3060" w:firstLine="59"/>
        <w:jc w:val="both"/>
        <w:rPr/>
      </w:pPr>
      <w:r>
        <w:rPr>
          <w:bCs/>
          <w:iCs/>
          <w:u w:val="single"/>
        </w:rPr>
        <w:t>Határidő</w:t>
      </w:r>
      <w:r>
        <w:rPr>
          <w:bCs/>
          <w:iCs/>
        </w:rPr>
        <w:t>:</w:t>
        <w:tab/>
        <w:t>azonnal</w:t>
      </w:r>
    </w:p>
    <w:p>
      <w:pPr>
        <w:pStyle w:val="Header"/>
        <w:tabs>
          <w:tab w:val="clear" w:pos="4536"/>
          <w:tab w:val="clear" w:pos="9072"/>
        </w:tabs>
        <w:ind w:left="3060" w:firstLine="59"/>
        <w:jc w:val="both"/>
        <w:rPr>
          <w:bCs/>
          <w:iCs/>
        </w:rPr>
      </w:pPr>
      <w:r>
        <w:rPr>
          <w:bCs/>
          <w:iCs/>
        </w:rPr>
      </w:r>
    </w:p>
    <w:p>
      <w:pPr>
        <w:pStyle w:val="Header"/>
        <w:tabs>
          <w:tab w:val="clear" w:pos="4536"/>
          <w:tab w:val="clear" w:pos="9072"/>
        </w:tabs>
        <w:ind w:left="3060" w:firstLine="59"/>
        <w:jc w:val="both"/>
        <w:rPr/>
      </w:pPr>
      <w:r>
        <w:rPr>
          <w:u w:val="single"/>
        </w:rPr>
        <w:t>Felelős</w:t>
      </w:r>
      <w:r>
        <w:rPr/>
        <w:t>:</w:t>
        <w:tab/>
        <w:t>dr. Szabó Lajos Mátyás polgármester</w:t>
      </w:r>
    </w:p>
    <w:p>
      <w:pPr>
        <w:pStyle w:val="Header"/>
        <w:tabs>
          <w:tab w:val="clear" w:pos="4536"/>
          <w:tab w:val="clear" w:pos="9072"/>
        </w:tabs>
        <w:ind w:left="3060" w:firstLine="59"/>
        <w:jc w:val="both"/>
        <w:rPr/>
      </w:pPr>
      <w:r>
        <w:rPr/>
      </w:r>
    </w:p>
    <w:p>
      <w:pPr>
        <w:pStyle w:val="Header"/>
        <w:tabs>
          <w:tab w:val="clear" w:pos="4536"/>
          <w:tab w:val="clear" w:pos="9072"/>
        </w:tabs>
        <w:ind w:left="3060" w:firstLine="59"/>
        <w:jc w:val="both"/>
        <w:rPr/>
      </w:pPr>
      <w:r>
        <w:rPr/>
      </w:r>
    </w:p>
    <w:p>
      <w:pPr>
        <w:pStyle w:val="Header"/>
        <w:tabs>
          <w:tab w:val="clear" w:pos="4536"/>
          <w:tab w:val="clear" w:pos="9072"/>
        </w:tabs>
        <w:ind w:left="3060" w:firstLine="59"/>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Így a napirend végén Főkapitány úr, Kapitány úr, a magam nevében is szeretnék köszönetet mondani a kerületben végzett munkáért, és én remélem azt, hogy választás ide, választás oda, a következő önkormányzat testület is kutya kötelességének tartja, hogy ezt a munkát támogassa. Köszönöm szépen. Köszönöm a megjelenést. </w:t>
      </w:r>
    </w:p>
    <w:p>
      <w:pPr>
        <w:pStyle w:val="Header"/>
        <w:tabs>
          <w:tab w:val="clear" w:pos="4536"/>
          <w:tab w:val="clear" w:pos="9072"/>
        </w:tabs>
        <w:jc w:val="both"/>
        <w:rPr/>
      </w:pPr>
      <w:r>
        <w:rPr/>
      </w:r>
    </w:p>
    <w:p>
      <w:pPr>
        <w:pStyle w:val="TextBodyIndent"/>
        <w:ind w:left="3119" w:hanging="3119"/>
        <w:rPr/>
      </w:pPr>
      <w:r>
        <w:rPr>
          <w:u w:val="single"/>
        </w:rPr>
        <w:t>NAPIREND</w:t>
      </w:r>
      <w:r>
        <w:rPr/>
        <w:t xml:space="preserve">: </w:t>
        <w:tab/>
        <w:t>4.</w:t>
        <w:tab/>
        <w:t>Képviselői kérdések, bejelentések</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Tisztelt Képviselő-testület! Ennek elején én elmondanám, hogy Deli Albert átnyújtott nekem egy aláírás-tömböt, amely számos, a Szilas patak mentén élő kerületben egy érdek felé, nevezetesen ez a Szilas patak rendezési tervének elkészítése erre a csatornázásra, stb., amiről a Testületnek már volt.</w:t>
      </w:r>
    </w:p>
    <w:p>
      <w:pPr>
        <w:pStyle w:val="TextBody"/>
        <w:rPr/>
      </w:pPr>
      <w:r>
        <w:rPr/>
        <w:t xml:space="preserve">Felhívjuk a XVI. kerület Önkormányzatának a Képviselő-testületét, hogy a fentiekben megjelölt szennyvíz-csatornával és szilárd burkolatú utakkal történő ellátottsága érdekében haladéktalanul tegye meg az eddigi évek óta halogatott, a terület rendezéséhez és más egyéb, a csatornázhatósághoz, útépítéshez szükséges, elengedhetetlen érdemi lépéseket. Ez a bizonyos, Szlovák, Aranyfa, Vízgát, Sarkad, Csömöri út által határolt területek egyéni önkormányzati képviselőjéhez. Én a Bizottság elnök úrral, Buday Pál úrral, és Főmérnök úrral már erről szóltam, és legjobb emlékezetem szerint a Testületnek van ide pozitív döntése. Nevezetesen azt mondta, hogy ha az ún. Stratégiai alapban ennek a tervezésnek a költségei beszámíthatók, akkor lám lássunk hozzá ennek az előkészítéséhez, lebonyolításához. A múlt héten a Fővárosi Közgyűlés módosította a Stratégiai alapról szóló rendeletet, e szempontból pozitívan befogadható a Stratégiai alapba az ilyen tervezés költsége, tehát én kérem az illetékeseket, hogy lássanak hozzá most már ennek a dolognak a végig viteléhez.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Polgármester úrral azt beszéltük meg, hogy a Településfejlesztési bizottsági ülésre ezt vigyem be. Közben én beszéltem a Főépítész úrral, ő azt a tájékoztatást adta részemről, hogy ehhez Településfejlesztési bizottsági döntés nem szükséges, tekintettel, hogy az a feltétel, amivel a Képviselő-testület ezt a rendezési tervet megkötötte, ez innentől kezdve elhárult, tehát a rendezési terv elindulhat. Tehát nincs a Településfejlesztési Bizottság döntésére szükség, én bízom benne, hogy ez így van, és akkor gyakorlatilag ez magától útjára kerül.</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övetkezőt erről, amit az előbb betetszett jelenteni. Elég sajátságos dolog ám ez, mert látszólag kapunk a Fővárostól saját pénzünket vissza, amit tulajdonképpen egyszerűen más pályára teszünk. Tehát arról van szó, hogy a Stratégiai alap egy bizonyos összeget kapunk különböző eddigi célokra, tehát nevezetesen csatornaépítésre, út-, stb. na most ezt eltereljük, és félő az, hogy a Főváros másik ilyen remek projektje a Csillag utca vonatkozásában, ami előbb-utóbb aktuálissá válik, abból is saját pénzünket fogja a Főváros ideadni, hogy abból olyan munkát elvégeztessünk, ami szerény véleményem szerint fővárosi feladat lenne, bár ezt nem tettük mérlegre soha, ugyanis ennek a Szilas pataknak a parkba tartó területe lenne az, amit most nekünk ki kell sajátítani, és utat építeni rá, hát most gondosabban meg kéne nézni ezeket a szakaszokat, hogy ezek hogy alakulnak. Egyébként valamennyire előrehaladott, csak aztán megakadt a Főváros, nem óhajtott benne részt venni, sem a rendezési terv elkészítésében, sem pedig az egyéb Ön által említett kisajátításban. Tehát olyan nagyon büszkék ne legyünk, hogy a Főváros saját pénzünket visszaadja. Két dolog van, amelyikről itt említést szeretnék tenni, az egyik az egyszerűbb. Nevezetesen arról van szó, hogy itt Büki Tamás képviselő társam bejelentette, hogy előminősítési eljárást szeretne kezdeményezni, már a Nógrádverőcze és a Cinkotai, - nem arra? Ja, hogy meggondolja, na mostan mindegy, hát a lényeg az, hogy a miskolci Tervezőintézetnek a munkáját Cinkota vonatkozásában a Főmérnök úr felülvizsgálta, és meglehetősen sok műszaki hibát talált, egyrészről, amelyiknek hát egy bizonyos ideig el fog tartani, míg azt helyre teszik. A másik pedig az, hogy ugyanezen a területen kisajátításra kell hogy sor kerüljön az építkezés megkezdése előtt, ami sajnálatos módon pontosan a tervek késedelme miatt, tekintettel arra, hogy nem voltak a nyomvonalak biztosak, még nem lehetett eddig megkezdeni. Ez rendezési terv kell, illetve hát a megfelelő kisajátítási eljárás. Úgy, hogy itt ezt nagyon oda kellene figyelni, hogy ez a munka meginduljon, mert másként ugye itt csatornaépítés ki tudja, mikor lesz, akkor ugye nyár végén, illetve a nyár közepén, elvileg már elnyerhetjük, ha elnyerjük az állami céltámogatást. És arra kérem a Főmérnök urat, hogy legyen szíves a mátyásföldi projektet, tehát a Nógrádverőce és környékét ugyanilyen lelkiismeretesen átvizsgálni, mint a Cinkotait tette, és ha ott bizonyos anomáliák vannak, pld. utcanév elírás, vagy házi bekötések kimaradása, vagy egyéb, akkor azt szíveskedjenek időben helyreigazítani. Ez lenne az egyik. </w:t>
      </w:r>
    </w:p>
    <w:p>
      <w:pPr>
        <w:pStyle w:val="TextBody"/>
        <w:rPr/>
      </w:pPr>
      <w:r>
        <w:rPr/>
        <w:t xml:space="preserve">A másik pedig, amióta megváltozott az építési szabályzat, a Fővárosi Építési Szabályzat, de a miénk még nem készült el, azóta a kerületben egy nagyon súlyos anomália alakult ki, hogy viszonylag kicsi, egy-két lakás befogadására alkalmas építési telkekre nyolc-kilenc lakásos házakat építenek vállalkozók. Én úgy gondolom, hogy a Képviselők egy része, sőt a Polgármester is biztosan találkozott már olyan panasszal, hogy a környezet ez ellen kifogást emel. Én azt pld. egy díszpéldány itt van mindjárt, hogy ha a Jegyző Asszony kinéz az ablakán, akkor pont egy ilyen házat lát. A következő a kérésem: tekintettel arra, hogy vitatható ezeknek az épületeknél a telek beépítési százaléka, illetve hát annak esetleges túllépése, a zöldfelületi mutató, a bruttó szint-területi mutató, az építmény magasság, a parkolóhelyek biztosítása 9 lakás esetén a telken belül, mind ez arra a javaslatra ösztönöz, hogy valamilyen módon végig kellene vizsgálni az ilyen kiadott építéseket, ebből nincs ám százszám, de van jó pár a kerületben, tehát ezeket az építési engedélyeket végig kellene vizsgálni egyrészről, másrészről a megvalósult épületeket megnézni a tekintetben, hogy azok az itt kiadott építési engedélynek megfelelnek-e? Már eljutott itt, valaki szegény az új országgyűlési képviselőnket fogja pénteken ezért sanyargatni egy Petőfi kert ilyen projekt miatt, de hát nem ez, hanem ezeken különféle helyeken van elszórva. Sashalmon, Rákosszentmihályon, Mátyásföldön, már nem az Ómátyásföldön, hanem a másik részén, a Petőfi kerti részén. Tehát én ezeket kérném. A megoldás adott esetben akár az is lehet, hogy a Településfejlesztési Bizottságnak, ha a Jegyzőnek erre lehetősége van, akár külső szakértőnek a bevonásával is, le lehetne ezt folytatni. Amennyiben ez nem sikerül, akkor én a Közigazgatási Hivatalhoz kívánok fordulni, és onnan fogok kérni e tekintetben egy ellenőrzést, mert ennek az ügynek azért pontot kell már a végére tenni, nem ez az első eset, hogy ez szóba kerül itt a Képviselő-testület előtt, meg különböző fórumokon. Jegyző Asszonynak ezt a figyelmébe ajánlom, és mindenképp szeretném majd valamilyen módon, ha nem is most, de reagálna rá, hogy hogyan kívánja- ezt a feladatot elvégeztet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egyző Asszony jelzi nekem, hogy köszöni a figyelmeztetést, és foglalkozni fog a dologgal.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Megkérdezem a Polgármester urat, illetőleg a tisztelt Testületet, hogy ez a papír Önök előtt van-e? Kérem akkor, hogy szíveskedjenek ezt kézbevenni. Nos, ennek a következő az előnye. Kb. 4 héttel ezelőtt, vagy 5 héttel ezelőtt, én a Polgármester úrtól a zárszámadás elfogadása kapcsán, és most már nagyon jól tettem, hogy nem fogadtam el a zárszámadást, magyarázatot kértem arra, hogy a képviselői költségtérítések tekintetében a 2001. évben elszámolt 2,7 millió Ft miből tevődik össze. Akkor én egy most már látom, egy nagyon jó közelítéses számvetést végeztem, nevezetesen 1 millió Ft-ra taksáltam azokat a bérletköltségeket, melyeket a képviselők kapnak. Ugye, ezen felül van még 1,7 millió Ft. Én akkor azt a kérdést intéztem Polgármester úrhoz, illetve kérést, kértem ugye, hogy mutassa ki a Hivatal, és a Polgármester úr, hogy kinek, mennyi költségtérítést fizettek ki a Képviselők közül, és milyen célból történtek ezek a kifizetések. Nos, kedves Képviselőtársaim, és Polgármester úr! Ez a válasz erre! És én megmondom Önnek, hogy ez döbbenetes! Ha úgy jól megnézzük, hiszen ugye mit tartalmaz ez? Azt tartalmazza, hogy nem tudom én hány évre vonatkoztatva, mennyi bérlet hozzájárulást kaptak a Képviselők. Ez a papír kérem nincs aláírva, én a kérdést a Polgármester úrhoz intéztem, se dátum, se semmi a világon, ez a válasz rá. Tehát én ezt, Polgármester úr, megdöbbentőnek tartom, és a következőket szeretném kérni. Jogos, és azt hiszem, hogy alapos a gyanúm arra, hogy ezeket a pénzeket valahogy nem igazán jól kezelik, ha egy képviselőnek és a testületnek ilyen választ adnak Polgármester úr! Úgy hogy kérem Jegyző asszony, belső vizsgálatot elrendelni annak kapcsán, hogy hogyan kerülhetett ide ez a papír, illetőleg ki készítette, hogyan merészelt valaki, nem tudom ki tette, Képviselő-testület asztalára egy ilyen papírt letenni. Továbbra is kérem Polgármester úr, most már követelem, hogy a következő Testületi ülésre, egyébként meg fogom ezt írni minden fórumon, szót fogok ennek adni, mert én azt gondolom, ha egy képviselőnek ilyet lemernek tenni az asztalára, akkor egy állampolgárnak vajon mit merészelnek megtenni? Kérem Jegyző Asszony a belső vizsgálat elindítását! És kérem Polgármester úr válaszát arra vonatkozóan, hogy ez hogyan kerülhetett az én asztalomra, és a Képviselő-testület asztalá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ok rá választ adni. A történet arról szól, hogy a Képviselő úr kérésére elindult valóban ezeknek az adatoknak az összegyűjtése. Az elmúlt hét folyamán, amikor Képviselő úr engem megkérdezett, azonnal a Jegyzői kabinetet kértem, hogy az Ön kérésének tegyenek eleget. Azt a megnyugtató választ kaptam, - Önnek igaza van, azért mondom, hogy nem tudok mit csinálni,- hogy a mai ülésen ez a képviselői költségtérítés kimutatás el fog készülni. Ez nem az, még színében sem az. Tehát én nem tudom, hogy ez hogy került ide, én nekem is itt van, - ez a kérés nem került végrehajtásra. Teljesen egyértelmű, hogy ki nem tette, nem tudom, nekem volt egy ilyen határozott ígéretem a Jegyzői kabinetből, nem történt meg, Önnek teljesen jogos a kritikai észrevétele, én most mindenki előtt azt mondom, hogy nem is értem, hogy hogy fordulhatott elő. Nem értem, hogy hogy fordulhatott elő. Azt a határozott ígéretet kaptam ma egy hete, hogy ez mára rendesen itt lesz. Az ígéret szép szó, ha betartják, úgy jó! Ennyi.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És még egyet szeretnék Polgármester úr, hogy amikor én egy héttel ezelőtt kértem és felhívtam telefonon, én rendkívül jó indulatú voltam, mert én egy interpellációt akartam készíteni Ön ellen, jó indulatúan kértem még egyszer, hogy teljesítse a kérésemet, és a kérésemre ez volt a vála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nekem ilyen nem került a kezembe Jegyzőnő, ne kezdjünk erről most vitatkozni, még egyszer határozottan kérem most már, hogy a következő, tehát 25-i testületi ülésre tételes, rendes kimutatást. De hát akkor miért nem kerül ide? Mikor ma egy hete határozott ígéretet kaptam arra, hogy ez idekerül. Jó, rendben, kinek, nekem? Én nem találkoztam ilyennek. Nem érdekes, most már a hiba megtörtént, ezért én elnézést kérek, és azon leszek, hogy 25-én kedden itt legyen, úgy, ahogy azt Képviselő úr egy hónapja kérte. Nincs mese, egyébként is ezek az adatok nyilvánosak. Tehát a világon semmilyen titok nincs benne. </w:t>
      </w:r>
    </w:p>
    <w:p>
      <w:pPr>
        <w:pStyle w:val="TextBody"/>
        <w:rPr/>
      </w:pPr>
      <w:r>
        <w:rPr/>
      </w:r>
    </w:p>
    <w:p>
      <w:pPr>
        <w:pStyle w:val="TextBody"/>
        <w:rPr/>
      </w:pPr>
      <w:r>
        <w:rPr/>
      </w:r>
    </w:p>
    <w:p>
      <w:pPr>
        <w:pStyle w:val="TextBody"/>
        <w:rPr>
          <w:u w:val="single"/>
        </w:rPr>
      </w:pPr>
      <w:r>
        <w:rPr>
          <w:u w:val="single"/>
        </w:rPr>
        <w:t>KASZÁS GÁBOR</w:t>
      </w:r>
    </w:p>
    <w:p>
      <w:pPr>
        <w:pStyle w:val="TextBody"/>
        <w:rPr/>
      </w:pPr>
      <w:r>
        <w:rPr/>
        <w:t>Előrebocsátom, hogy három témával szeretnék foglalkozni. Kettő esetében a Hivatallal már beszéltem, de úgy érzem, hogy meg kell tennem még egyszer Képviselői bejelentések kérdések időszakában is ezt a kérdést, illetve fel kell elevenítenem, mert régebbi dolog, és nagyobb horderejű. Korábban is jeleztem, de a tegnap, tegnapelőtti nagy viharos esőzés újból megint felhívta a figyelmem pontosabban az ott lakó Hölgy hívott fel ismét, hogy a Szlovák, Beszterce utca sarkon, rendszeresen megáll a víz a járdán. Mindenki tudja, hivatalosan, írásban kértem az illetékes Irodát, és kinn voltam helyszínen kivitelezővel, mindenki ismeri hónapok óta a témát, én nem tudunk dűlőre jutni, nem tudjuk kiadni valakinek ezt a dolgot. 15-20 m járda átépítéséről van szó, meg kell emelni, mert oda esik le a sarokra, abból adódóan pedig befolyik a telekre, és 2 m-re vagy 3 m-re van a saroktól a gépkocsi bejáró, elönti mindig ilyen esetekben a telket. Tegnap megint felhívott Pénzes Sándorné, hogy Képviselő úr, mi az öreg Isten lesz már? Évek óta téma, hónapok óta leírva, megbeszélve, nagyon kérem a Hivatalt, hogy tegyünk ebből, 15 m. járda megemeléséről van szó. 15 m. körülbelül. Nem lehet tétel, egyszerűen lehetetlen, hogy nem tudunk előbbre jutni. Költségvetésünkben van egy tétel, illetve volt egy tétel beállítva, miszerint a Szlovák útnak, a Palotai határút felül ún. Kisszentmihályi résznek a csatornázási tervezését meg fogjuk ebben az évben csináltatni. Itt valami kételyek merültek fel, hogy van-e egyáltalán pénz, hogy hogyan tudjuk megcsináltatni? Ez az a terület, amelyik se csatornával, se úttal, és még ilyen szerencsétlen adottságokkal rendelkezik, tehát nagyon szépen kérem, mert ma kinyomattam 2 millió Ft van erre eltéve, a csatornatervek elkészíttetésére lépjünk ebben a dologban, a Hivatallal beszéltem erről a dologról, tegyünk ezért a területért valamit, mert mondom egy fikarcnyi csatorna, út semmi nincs azon a területen. Polgármester úr bizonyára tudja, meg mindenki tudja, a Temető környéki zsákutcákról van szó. Öt darabról. Egyszerűen semmi nem történik ebben az ügyben.</w:t>
      </w:r>
    </w:p>
    <w:p>
      <w:pPr>
        <w:pStyle w:val="TextBody"/>
        <w:rPr/>
      </w:pPr>
      <w:r>
        <w:rPr/>
        <w:t xml:space="preserve">A harmadik téma pedig egy olyan jó hónappal ezelőtt a Környezetvédelmi Irodától kértem volt, ugyancsak ilyen felszólalás keretében, hogy a játszótéri berendezések mindazok, amelyek bölcsődékben és óvodákban találhatók, annak a felülvizsgálatával kapcsolatban egy írásos jelentés lásson napvilágot, és abból én kérem szépen természetesen egy példányt, és meg szeretném nézni, nem kaptam meg ezt az írást, Polgármester úr kérdezett rá, hogy írásban kéri-e a Képviselő úr, igen, írásban kérném. </w:t>
      </w:r>
    </w:p>
    <w:p>
      <w:pPr>
        <w:pStyle w:val="TextBody"/>
        <w:rPr/>
      </w:pPr>
      <w:r>
        <w:rPr/>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Részben válaszolnék, mert mi is keressük ezt a jegyzőkönyvet, és a legutolsó álláspont szerint a hét végére lesz kész, tehát 15-re ígérjük az összest, négy óvoda estében, vagy 4 épület esetében tehát nem óvoda, 4 épület, játszótér esetében már megvan, és hát mondjuk eléggé lehangoló, ezt már többször is mondtuk, hogy közel 100 %-ban le kell zárni minden játszóteret ennek alapján, de hát majd meglátjuk, hogy mi lesz.</w:t>
      </w:r>
    </w:p>
    <w:p>
      <w:pPr>
        <w:pStyle w:val="TextBody"/>
        <w:rPr/>
      </w:pPr>
      <w:r>
        <w:rPr/>
        <w:t>És egy kicsit hagy csatlakozzak ahhoz, nem szoktam így hozzászólni, de valóban a viharkárok ezek eléggé jelentősek itt a kerületben, legalábbis Mátyásföldön ezt a védett fasorainknak egy jó pár fát így derékban eltört, és ott állnak az úton. Némelyiket félrehordták, amennyire tudták, de nagyon nagy számban ez a fasor ez megrongálódott. Úgy hogy ez ott valami lépést igényel, hogy elszállítsák, vagy nem tudom mi történjen. Önkormányzati épületek udvarán is több esetben, hogy gondolom, a Környezetvédelmi Irodát kellene felkérni, hogy mérje fel ezt.</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Elnökként. Kaszás úr felvetésére, mint a Bizottság nevében szeretnék reagálni. Valóban valamennyi bölcsőde, óvoda játszószereinek a felülvizsgálata, szabványossági felülvizsgálata megtörtént, gépelés alatt van az anyag, lehet hogy esetleg már be is fejeződött, de a felmérések eredményeképpen éppen azt állapította meg a Bizottság is, hogy jelentős költségigényű ezeknek a felújítása, illetve szabványossá tétele, éppen ezért már a bizottsági költségvetési módosító javaslatban is, mivel a parkfenntartás közbeszerzése eredményeképpen eléggé jelentős összeget sikerült megspórolni, ezért az így megmaradt pénzből 5 millió Ft-t javasolunk arra, hogy az Oktatási Bizottság útján ezeknek az intézményeknek a játszószerek felújítására kerüljön átcsoportosításra, hogy ezeknek az elvégzendő munkáknak a költségfedezete meglegyen.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lnökként. Igen úgy látszik, hogy ez a téma itt körbejárja a bizottságokat, de azt hiszem ez iskolapéldája volt annak az esetnek, amikor villámgyorsan két Bizottságnak, illetve egy irodának és egy ügyosztálynak együttműködnie, és megkaptuk ezeket a jegyzőkönyveket, és egy intézményvezetőin a már elkészülteket megkapták az intézményvezetők, amiknek az lett a végeredménye, hogy volt olyan intézmény, ahol a vezetőnek azonnal másnap reggel be kellett volna zárnia a kertet, a játszókertet, vagy játszóudvart, valamennyi jelenleg meglévő udvari játékot körbekeríteni, és bejelenteni a szülőknek, hogy elnézést kérnek, de az udvari foglalkozásokat ezt követően nem fogják tudni megtartani. Ebben a szituációkban maradtunk többek közt abban, hogy megpróbáljuk a két bizottság költségkeretét valahogy átcsoportosítani erre az Oktatási Bizottság eszközfejlesztési keretéből fél-fél millió Ft-t utaltunk át minden óvodának a gyors javítások, karbantartások elvégzésére, de ez csak tényleg a jéghegy csúcsa, meg fog érkezni egy módosító javaslat is a Képviselő-testület elé a költségvetés módosítás kapcsán, ahol is az ott javasolt összeg, - 50 millió Ft-ról van szó, - még mindig csak egy részére lesz elég ezeknek a játékoknak a javítására, ugyanis kiderült volt, hogy tavaly felszerelt játékok nem felelnek meg a szabványoknak, ezért volt olyan fa játék, amit tavaly szereltek fel az egyik óvodában, és ebben az ügyben már be kellene zárni azonnali hatállyal. Ezért maradtunk abban a Környezetvédelmi Irodával, hogy bármiféle ilyen típusú játék beszerzését a Környezetvédelmi Irodában véleményeztetik, és az ott meglévő szabványok alapján engedik csak beszerezni, illetve felszerelni ezeket a játékokat. Tehát ez egy jelentős összeg lesz, és még csak zárójelben hagy tegyem hozzá, hogy az iskolákban is vannak hasonló típusú játékok, hisz az alsósok jelentős része még használja ezeket a játékokat, ott is folynak ezek a felülvizsgálatok, tehát lehet, hogy ez nagyon szigorú dolog lesz, elébe megyünk bizonyos esetleges EU-csatlakozással életbelépő szabványoknak, de azt hiszem, hogy most még időben vagyunk, pillanatnyilag tényleg olyan korlátozó intézkedések vannak, hogy bizonyos játékokat használhatnak csak bizonyos óvodában a gyerekek.</w:t>
      </w:r>
    </w:p>
    <w:p>
      <w:pPr>
        <w:pStyle w:val="TextBody"/>
        <w:rPr/>
      </w:pPr>
      <w:r>
        <w:rPr/>
      </w:r>
    </w:p>
    <w:p>
      <w:pPr>
        <w:pStyle w:val="TextBody"/>
        <w:rPr/>
      </w:pPr>
      <w:r>
        <w:rPr/>
      </w:r>
    </w:p>
    <w:p>
      <w:pPr>
        <w:pStyle w:val="TextBody"/>
        <w:rPr/>
      </w:pPr>
      <w:r>
        <w:rPr>
          <w:u w:val="single"/>
        </w:rPr>
        <w:t xml:space="preserve">Dr. BÜKI TAMÁS </w:t>
      </w:r>
    </w:p>
    <w:p>
      <w:pPr>
        <w:pStyle w:val="TextBody"/>
        <w:rPr/>
      </w:pPr>
      <w:r>
        <w:rPr/>
        <w:t xml:space="preserve">Hát, Kocsis, hol a tabló? Természetesen. A második kérdés, az, megint ugyanolyan embernek teszi fel az ember, aki nincs itt, hogy ugye büszkén elújságolta valaki, hogy a Közbeszerzési Tanácshoz fordult, és letette ide a levelét, hogy mi minden kifogás van, hol a válasz? Üres széknek mondom, gondolom megérkezett, csak valaki nem akarja a képviselők helyett….., na nem biztos, hogy az ő álláspontját támasztja alá. Majd kérném, hogy tolmácsolják a tisztelt Úrnak, hogy ezt a választ, tehát nem csak a kérdést kell a fórumban megírni, hanem talán a választ is meg kellene. Most akkor egy picit komolyabban, nem ismétlem el azt, amit már elmondtam, amúgy fontosabbnak találtam, a következőkről szeretnék még beszámolni. Azt már mondtam, hogy csatorna, víz, az gyakorlatilag kész, itt most arról van csupán szó, Treer úr itt félreértette, hogy lehetőség van előminősítési eljárást akár teljes egészében lefolytatni, mert módosították a törvényt ilyen értelemben, ha kívülről várunk céltámogatást, akkor mód van az eljárás előzetes lefolytatására, és érvénytelenné nyilvánítására, ha pénzt nem kapjuk meg. Na most a kérdés az, hogy célszerű-e ez, tekintettel arra, hogy a Nógrádverőce utca, ami csatornaépítésként megy, azt, hát azért az egy több-százmillió forintos beruházás, és ott komolytalanná válik a pályázat, hogy ha utólag visszavonjuk olyan alapon, hogy hoppá nem kaptuk meg a pénzt, tehát nem törvénysértő ez, de ez elég kellemetlen, és ráadásul biztosítékokat, miegyebeket kérni ilyen alapon, hát eléggé macerás, snassznak is nevezhető, arról az apróságról nem is beszélve, hogy az benne van az előzetes összesített tájékoztatóban, tehát rövid határidővel pályáztatható meg, hogy ha a pénzt megkapnák, esetleg az a kompromisszumos megoldás fog születni, ez nem kizárt, hogy az előminősítést, ugye ami még két szakaszos eljárás, azt úgy intézzük, hogy az első szakaszt, azt lefolytatjuk, még a döntés előtt, azzal is előrébb vagyunk, ugyanis az első szakaszban semmiféle munka specifikus nincs, továbbá nincs se biztosíték, se semmi érdemi anyagi teher a jelentkezőknek, aztán a második szakaszt a tételes pályáztatást meg akkor, hogy ha meg lesz a forrás, de hát erre is vannak ellenérvek. Na most, ami a fontos dolog, az az út, mert ugye most elkezdte immáron a Munkacsoport, tehát kettőt már kiadott, ez volt a próbahirdetmény, hogy most van egy bejáratott hirdetményünk, most azt csak az utcaneveket javítjuk gyakorlatilag, mást nem benne, és ezzel adjuk fel, ahogy megkapogatjuk az építési engedélyeket. Na most a probléma az, és erre a következő ülésen lesz is valami megoldási javaslat, de előre jelzem, hogy mint ahogy a tavalyi évben sem úgy adogatták ki az építési engedélyeket, mint ahogy a mi sorrendünk van, ez még akkor is igaz, hogy ha olyan sorrendben adja be a Hivatal. Itt a képviselő-testületnek egy dologban azért majd állást kell foglalnia. Az pedig az, hogy gondolom, senki nem akarja, hát ha csak nem az adott utcának a gazdája, de hát azért az ő részéről se túl úri meg etikus dolog ez, hogy ha teszem azt, mondjuk 14-es sorszámú utca valamiért nem kap engedélyt még, de a 15, 16, 17, 18 stb. megkapta, akkor gondolom, nem kell összevárni a 14-est ezekkel, hanem szépen el lehet ereszteni, mint ahogy tavaly is eleresztettük az összes többit, mondván, hogy ezt mindaddig kell csinálni, amíg hát még biztosan van pénz arra, hogy a korábbit is, ha bejön az építési engedély, azt meg lehessen építtetni, mert amennyiben a sorrendet ilyen borzalmas mereven akarjuk értelmezni, hogy most akkor 1-2-3-4-5-6-, akkor gyakorlatilag, ha egy utca valahol elakad, akkor elakad vele az összes többi is. Tehát ezzel tisztában kell lenni, és erre a következő ülésen akkor valamiféle megoldást kell találni, énnekem egyébként nincs ellenemre, amit itt valaki igényelt a múlt ülésen, hogy a nyár közepén e miatt összeüljünk és megvitassuk, hogy kérem szépen a 14-es sorszámú utcára nincs engedély, akkor építsük helyette inkább a 15-öst. Ha lesz erre 15 ember, aki hajlandó ide eljönni, akkor ám tegyék, de ha úgy gondolják, hogy nem, akkor jobb erről hozni most valami határozatot hozni, egyébként ha meg nem hoz a Testület semmilyen határozatot, akkor majd a Munkacsoport fog, csak aztán arra megint az lesz, hogy egy-két ember nyilván pampogni fog, mint ahogy tavaly erre is példa volt. Szerencsére, ez mondjuk akkor egy elsöprő kisebbség volt. Kocsis, hol a Kocsis? És Kocsis, hol a tabl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abló a kis táskában van, miniatűr változatban. </w:t>
      </w:r>
    </w:p>
    <w:p>
      <w:pPr>
        <w:pStyle w:val="TextBody"/>
        <w:rPr/>
      </w:pPr>
      <w:r>
        <w:rPr/>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Egy lakossági kérést szeretnék tolmácsolni. A lakosság már tett bejelentést, nem tudom, a Környezetvédelmi Irodától nincs itt senki, de a jegyzőkönyv alapján gondolom, majd értesülnek erről. A Hátránkert úton van egy védett fasor, gesztenye fasor, amit ugyan tudom, hogy nem önkormányzati kezelésben áll, hanem fővárosi kezelésben, a Fővárost meg kéne kérni, vagy fel kéne szólítani, nem tudom, hogy mi módszer van arra, hogy az egyik oldalán mondjuk a páros oldalán, ami dél felé, nagyjából dél felé vesszük, ott van egy kiszáradt, hatalmas gesztenyefa, több tíz méter magas, azt ki kéne onnan venni, mert ledől. Már egy ledőlt, ami a kerítést tönkre tette. A másik felén pedig az a probléma, hogy ez a másik oldalon is előfordul, hogy a lakosság ott segített magán, tehát megoldotta a problémát, hogy ezekben a nagy átmérőjű fákban, oldalt, lenn, l-1,5-2 méter magasan, jönnek ki hatalmas ágak, és nőnek. Ezeket az ágakat el kéne legalább olyan 3 méter magasságban távolítani, először is a közlekedést akadályozza a járdán, de a közbiztonság szempontjából is problémás. Sötétben, elég sötét van ilyenkor este, megy valaki haza, és ott nem látja be teljesen a járdát, és akadályozza ez az ág. A másik oldalon mondom, ott egy telek van gyakorlatilag, vagy kettő, ők megoldják a problémájukat, ők levágják ezeket az alsó ágakat. A másik oldalon ott nem csinálják, idősebben laknak, ott kéne intézkedni a Főváros felé, hogy ezt oldják meg.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Köszönöm a figyelmeztetést. Meg fogjuk tenni. Képviselő úrnak jogos a, vagy a lakóknak jogos a felvetése. Köszönöm szépen. Tisztelt Képviselő-testület! A Hozzászólások elfogytak. </w:t>
      </w:r>
    </w:p>
    <w:p>
      <w:pPr>
        <w:pStyle w:val="TextBody"/>
        <w:rPr/>
      </w:pPr>
      <w:r>
        <w:rPr/>
        <w:t xml:space="preserve">Soron következik a Rendelet-tervezet az Önkormányzat közbeszerzéseinek,… na most akkor, igen? Van itt egy javaslat, melyik ez hányas? Ügyrendi javaslat van arra, hogy még ma tárgyaljuk, a Szülői panasz a Móra Ferenc Általános Iskolában történt vezetői eljárással kapcsolatban. Vegyük munkába. Ez a beszéd. </w:t>
      </w:r>
    </w:p>
    <w:p>
      <w:pPr>
        <w:pStyle w:val="TextBody"/>
        <w:rPr/>
      </w:pPr>
      <w:r>
        <w:rPr/>
        <w:t xml:space="preserve">Ügyrendi javaslat érkezett arra, hogy ezt az eredeti meghívóban 17-essel, vagy a 245/2002-est most vegyük munkába. Egyszerű szótöbbséges döntés. Tisztelt Képviselő-testület! Aki a javaslatot támogatja, igen gombjával jelezze, szavazzunk. Kimondom a határozatot. A Testület az ügyrendi javaslatot 18 igen, 0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2/2002. (VI. 11.) Kt.</w:t>
        <w:tab/>
        <w:t>A Képviselő-testület egyetért azzal, hogy az eredeti meghívóban 17. napirendi pontként szereplő „Szülői panasz a Móra Ferenc Általános Iskolában történt vezetői eljárással kapcsolatban” című előterjesztést 5. napirendi pontként tárgyal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zárt ülést kérek. Csak erre az egy időszakra mo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
    </w:p>
    <w:p>
      <w:pPr>
        <w:pStyle w:val="BodyTextIndent2"/>
        <w:ind w:left="0" w:hanging="0"/>
        <w:jc w:val="center"/>
        <w:rPr/>
      </w:pPr>
      <w:r>
        <w:rPr/>
      </w:r>
    </w:p>
    <w:p>
      <w:pPr>
        <w:pStyle w:val="BodyTextIndent2"/>
        <w:ind w:left="0" w:hanging="0"/>
        <w:rPr/>
      </w:pPr>
      <w:r>
        <w:rPr/>
      </w:r>
    </w:p>
    <w:p>
      <w:pPr>
        <w:pStyle w:val="BodyTextIndent2"/>
        <w:ind w:left="0" w:hanging="0"/>
        <w:jc w:val="center"/>
        <w:rPr>
          <w:rFonts w:ascii="Times New Roman" w:hAnsi="Times New Roman" w:cs="Times New Roman"/>
          <w:i/>
          <w:i/>
          <w:iCs/>
          <w:sz w:val="28"/>
        </w:rPr>
      </w:pPr>
      <w:r>
        <w:rPr>
          <w:rFonts w:eastAsia="Arial"/>
        </w:rPr>
        <w:t xml:space="preserve"> </w:t>
      </w:r>
      <w:r>
        <w:rPr>
          <w:rFonts w:cs="Times New Roman" w:ascii="Times New Roman" w:hAnsi="Times New Roman"/>
          <w:b/>
          <w:i/>
          <w:iCs/>
          <w:sz w:val="28"/>
        </w:rPr>
        <w:t>A 5. napirend tárgyalása zárt ülésen folytatódik.</w:t>
      </w:r>
    </w:p>
    <w:p>
      <w:pPr>
        <w:pStyle w:val="TextBody"/>
        <w:rPr>
          <w:rFonts w:ascii="Times New Roman" w:hAnsi="Times New Roman" w:cs="Times New Roman"/>
          <w:i/>
          <w:i/>
          <w:iCs/>
          <w:sz w:val="28"/>
        </w:rPr>
      </w:pPr>
      <w:r>
        <w:rPr>
          <w:rFonts w:cs="Times New Roman"/>
          <w:i/>
          <w:iCs/>
          <w:sz w:val="28"/>
        </w:rPr>
      </w:r>
    </w:p>
    <w:p>
      <w:pPr>
        <w:pStyle w:val="TextBody"/>
        <w:rPr/>
      </w:pPr>
      <w:r>
        <w:rPr/>
      </w:r>
    </w:p>
    <w:p>
      <w:pPr>
        <w:pStyle w:val="TextBody"/>
        <w:rPr/>
      </w:pPr>
      <w:r>
        <w:rPr/>
      </w:r>
    </w:p>
    <w:p>
      <w:pPr>
        <w:pStyle w:val="TextBodyIndent"/>
        <w:ind w:left="3119" w:hanging="3119"/>
        <w:rPr/>
      </w:pPr>
      <w:r>
        <w:rPr>
          <w:u w:val="single"/>
        </w:rPr>
        <w:t>NAPIREND</w:t>
      </w:r>
      <w:r>
        <w:rPr/>
        <w:t xml:space="preserve">: </w:t>
        <w:tab/>
        <w:t>6.</w:t>
        <w:tab/>
        <w:t>Rendelet tervezet az Önkormányzat közbeszerzéseinek, illetve közbeszerzési értékhatár alatti egyes beszerzéseinek részletes szabályozásáról szóló 44/2000. (XI.9.) Ök. rendelet módosításáról</w:t>
      </w:r>
    </w:p>
    <w:p>
      <w:pPr>
        <w:pStyle w:val="TextBodyIndent"/>
        <w:ind w:left="3119" w:hanging="3119"/>
        <w:rPr/>
      </w:pPr>
      <w:r>
        <w:rPr/>
      </w:r>
    </w:p>
    <w:p>
      <w:pPr>
        <w:pStyle w:val="Normal"/>
        <w:ind w:left="4253" w:hanging="1134"/>
        <w:jc w:val="both"/>
        <w:rPr/>
      </w:pPr>
      <w:r>
        <w:rPr>
          <w:u w:val="single"/>
        </w:rPr>
        <w:t>Előadó</w:t>
      </w:r>
      <w:r>
        <w:rPr/>
        <w:t>:</w:t>
        <w:tab/>
        <w:t>dr. Büki Tamás bizottsági elnök</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Nem akarok én sokat hozzátenni, mert egy elég rövidke formai jellegű módosításról van szó, amit a Hivatal csinált tervezetet, hát én azt annyiban módosítottam, hogy két olyan dolgot írtam bele, ami szerintem alapvetően szükséges, hogy ott legyen. Az egyik az az, ami egyébként nem az én találmányom, hát ez gyakorlatilag az összes felügyelő bizottsági, igazgatótanácsi, ügyrendben is így van, de a törvényben magában is, hogy soha senkit semmi olyan döntésért felelőssé tenni nem lehet, amit nem szavazott meg, ez nyilvánvaló, ez kollektív testületi döntések esetén van így, a másik pedig, ami a mi saját adottságainkra nézve tűnik fontosnak, hogy azokat a nem rosszhiszemű tévesztéseket, amik esetleg akár formahibát okoznak, és esetleg büntetéssel járnak, ott a személyre szóló büntetést az Önkormányzat vállalhassa. Hát természetesen ezt nem kéne kiterjeszteni rosszhiszeműen, hogy valaki szándékosan csalni akar közbeszerzési eljárásban, erről tehát mit tudom én részrehajló, és eltitkolja, stb., de viszont ugye volt már itt példa a közelmúltban közbeszerzési bírságra, most abban az esetben a Munkacsoport tagjait személyre szólóan büntették volna, elvileg a törvényi háttere akkor már megvolt, bár nem tudom, hogy mikor indult az eljárás, mert végül is ez csak a módosítás előtt indított eljárásokra igaz, akkor én borzalmasan igazságtalannak éreztem volna azt, hogy ha fizetniük kell nekik saját zsebből, miközben nem, semmilyen rosszhiszemű hibát nem követtek el, és ráadásul ugye tiszteletdíjat sem kapnak külön ezért a tevékenységért, tehát ezt azért tartom célszerűnek kodifikálni, még ha nem is tetszik esetleg a Közig. Hivatalnak, mert egy sajátos dolog az, hogy valaki dolgozik ingyen, viszont a felelőssége az anyagi. Szóval ez így nem, az anyagi felelősség az egyedül a rosszhiszemű dologra tartódjék meg, az viszont egyértelmű, hogy csalás, tehát az tulajdonképpen bűncselekmény is, ha olybá vesszük, szóval, korrupció, csalás, vesztegetés, akár hogy nevezhetjü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vitát megnyitom, hozzászólást nem látok. Tisztelt Képviselő-testület! Rendeletalkotás következik. A javaslatba hozott módosításokról, minősített szótöbbségű döntés, aki a javaslatot támogatja, igen gombjával jelezze. Szavazzunk. Kimondom a határozatot. A Testület 15 igen, 0 nem, 3 tartózkodással elfogadta. </w:t>
      </w:r>
    </w:p>
    <w:p>
      <w:pPr>
        <w:pStyle w:val="TextBody"/>
        <w:rPr/>
      </w:pPr>
      <w:r>
        <w:rPr/>
      </w:r>
    </w:p>
    <w:p>
      <w:pPr>
        <w:pStyle w:val="TextBody"/>
        <w:ind w:left="3060" w:hanging="0"/>
        <w:rPr/>
      </w:pPr>
      <w:r>
        <w:rPr/>
      </w:r>
    </w:p>
    <w:p>
      <w:pPr>
        <w:pStyle w:val="BodyTextIndent2"/>
        <w:ind w:left="3060"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060" w:hanging="0"/>
        <w:rPr>
          <w:rFonts w:ascii="Times New Roman" w:hAnsi="Times New Roman" w:cs="Times New Roman"/>
          <w:sz w:val="28"/>
        </w:rPr>
      </w:pPr>
      <w:r>
        <w:rPr>
          <w:rFonts w:cs="Times New Roman" w:ascii="Times New Roman" w:hAnsi="Times New Roman"/>
          <w:sz w:val="28"/>
        </w:rPr>
      </w:r>
    </w:p>
    <w:p>
      <w:pPr>
        <w:pStyle w:val="BodyTextIndent2"/>
        <w:ind w:left="3060" w:hanging="0"/>
        <w:jc w:val="center"/>
        <w:rPr>
          <w:rFonts w:ascii="Times New Roman" w:hAnsi="Times New Roman" w:cs="Times New Roman"/>
          <w:sz w:val="28"/>
        </w:rPr>
      </w:pPr>
      <w:r>
        <w:rPr>
          <w:rFonts w:cs="Times New Roman" w:ascii="Times New Roman" w:hAnsi="Times New Roman"/>
          <w:sz w:val="28"/>
        </w:rPr>
        <w:t>12/2002. (….) Ök rendeletét</w:t>
      </w:r>
    </w:p>
    <w:p>
      <w:pPr>
        <w:pStyle w:val="BodyTextIndent2"/>
        <w:ind w:left="3060" w:hanging="0"/>
        <w:rPr>
          <w:rFonts w:ascii="Times New Roman" w:hAnsi="Times New Roman" w:cs="Times New Roman"/>
          <w:sz w:val="28"/>
        </w:rPr>
      </w:pPr>
      <w:r>
        <w:rPr>
          <w:rFonts w:cs="Times New Roman" w:ascii="Times New Roman" w:hAnsi="Times New Roman"/>
          <w:sz w:val="28"/>
        </w:rPr>
      </w:r>
    </w:p>
    <w:p>
      <w:pPr>
        <w:pStyle w:val="TextBody"/>
        <w:ind w:left="3060" w:hanging="0"/>
        <w:rPr/>
      </w:pPr>
      <w:r>
        <w:rPr/>
        <w:t>az Önkormányzat közbeszerzéseinek, illetve közbeszerzési értékhatár alatti egyes beszerzéseinek részletes szabályozásáról szóló 44/2000. (XI.9.) Ök. rendelet módosításáról</w:t>
      </w:r>
    </w:p>
    <w:p>
      <w:pPr>
        <w:pStyle w:val="TextBody"/>
        <w:ind w:left="3060" w:hanging="0"/>
        <w:rPr/>
      </w:pPr>
      <w:r>
        <w:rPr/>
      </w:r>
    </w:p>
    <w:p>
      <w:pPr>
        <w:pStyle w:val="TextBody"/>
        <w:ind w:left="3060" w:hanging="0"/>
        <w:rPr/>
      </w:pPr>
      <w:r>
        <w:rPr/>
      </w:r>
    </w:p>
    <w:p>
      <w:pPr>
        <w:pStyle w:val="TextBody"/>
        <w:ind w:left="3060" w:hanging="0"/>
        <w:rPr/>
      </w:pPr>
      <w:r>
        <w:rPr/>
      </w:r>
    </w:p>
    <w:p>
      <w:pPr>
        <w:pStyle w:val="TextBody"/>
        <w:rPr>
          <w:u w:val="single"/>
        </w:rPr>
      </w:pPr>
      <w:r>
        <w:rPr>
          <w:u w:val="single"/>
        </w:rPr>
        <w:t>Dr. SZABÓ LAJOS MÁTYÁS</w:t>
      </w:r>
    </w:p>
    <w:p>
      <w:pPr>
        <w:pStyle w:val="TextBody"/>
        <w:rPr/>
      </w:pPr>
      <w:r>
        <w:rPr/>
        <w:t xml:space="preserve">Tisztelt Képviselő-testület! 221-es sorszámú előterjesztés következik.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7.</w:t>
        <w:tab/>
        <w:t>Rendelet a Csatornamű társulat adósságkezelésére</w:t>
      </w:r>
    </w:p>
    <w:p>
      <w:pPr>
        <w:pStyle w:val="TextBodyIndent"/>
        <w:ind w:left="3119" w:hanging="3119"/>
        <w:rPr/>
      </w:pPr>
      <w:r>
        <w:rPr/>
      </w:r>
    </w:p>
    <w:p>
      <w:pPr>
        <w:pStyle w:val="Normal"/>
        <w:ind w:left="4253" w:hanging="1134"/>
        <w:jc w:val="both"/>
        <w:rPr/>
      </w:pPr>
      <w:r>
        <w:rPr>
          <w:u w:val="single"/>
        </w:rPr>
        <w:t>Előadó</w:t>
      </w:r>
      <w:r>
        <w:rPr/>
        <w:t>:</w:t>
        <w:tab/>
        <w:t>dr. Büki Tamás bizottsági elnök</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zt sem sokban akarom kiegészíteni, az a helyzet, hogy ez egy jogi megoldás, nem egyéb. Nem pénzügyi. Nem taktikai, vagy akármi, ez egy tisztán jogi megoldás. Gyakorlatilag arról van szó, ezt lehet bonyolítani, műszaki rátétekkel, ezzel, azzal, amazzal, gyakorlatilag arról van szó, hogy először is sajnos ugye elévültek, jelentős részét már kidobtuk. A megoldhatók jelentős részét ez a 40 %-sal megoldottuk, ezt be is fizették. Tulajdonképpen a Hivatal az több mint ezer eset alól már mentesült, hogy ezt nyilvántartani kelljen, évi 6.000,- Ft-os ügyeket. Na most van még belőle jó pár száz, és egész egyszerűen nem létezik, azt az összes esetet felsorolni egy rendelettervezetbe, akármiben is, úgy hogy szóval egyszerűen nem lehet felsorolni azt a rengeteg esetet, amit a Csatornamű társulat, hogy úgy mondjam, a lakosság megrövidítésére kitalált. Itt erről csak egy példálódzó keret jellegű felsorolást lehet adni. Na most, a kirívó dolgokat igyekszik ez a tervezet kezelni, a kirívó dolog az, amikor bár kétségtelen tény, hogy itt valaki mondott, hogy ezt műszakilag nem lehet meghatározni, hogy mikor nem lehet bekötni a csatornát, hát én mondok egy esetet erről, ezt a Hivatal ismeri. Amikor Szentmihályon meg Sashalmon vannak ilyen helyek, én hármat ismerek ilyen ügyet, amikor az történt, hogy rávették a nyugdíjas háztulajdonost, akinek a keskeny telken a háza soros beépítettségű, tehát a kerítéstől kerítésig tart, pöcegödör pedig hátul, a ház pedig közel 100 éves, rávették, hogy önként lépjen be a Csatornamű társulatba, úgy, hogy megadják neki a fizetési halasztást. Meg is adták. Majd ezt követően már 5 év múlva elkezdték küldözgetni a papírt, hogy fizessen. Ő rá akart kötni a csatornára, és kiderült, hogy hát nem arról van szó, hogy műszakilag abszolút, de gyakorlatilag egy kínszenvedés, meg a ház alapját át kellene valahol vágni, vagy pedig aláásni az egészet, és átsajtolni alatta a csövet, mert ugye a ház egész szennyvízrendszere hátra, a kertbe néz, ott van az emésztő is, amit ezeknek ilyen bejárati tornác, vagy veranda vagy folyosójuk van, ott kérem szépen át lehet vezetni a szippantó csövet, így a pöcegödröt lehet üríteni, viszont sajnos ez a metódus, ez nem működik az akna vonatkozásában, tehát vagy valahol átvágják a házat, ami nem megy a 100 éves háznál, úgy hogy szét ne repedjen, vagy pedig nem vezetik be a csatornát. Na most ezeknél, - hogyne persze szolgalmi jog is van, kétségtelenül van, csak ezek nem egy teleksoros beépítettségű, hanem itt általában az egész utca, na most ha másnak vágatják át a házát emiatt, azt azért szolgalmi jog keretében nem valószínű, hogy elrendelné bár még akár a Bíróság sem. Tehát gyakorlatilag arról van szó, hogy bizonyos esetben úgy ugratták be az emberkéket önként, mert ezek aláírták a csatornaépítésbe, hogy egyedül a Társulat, illetve a szervező volt az, aki tudta, hogy a bekötés az olyan aránytalan műszaki nehézséget és költséget fog okozni, hogy ez nyilván soha nem lesz végrehajtva. És egyébként ez így is van ezekben az esetekben. Na most a másik, a kirívóan jogtalanokról meg megint nincs miért beszélni, mert ennek a tervezetnek az alapelve az, hogy olyan esetekben, amikor ha ellenáll a fél, és Bíróságra visszük, elvesztenénk, olyan esetekben minek erősködjünk. Az ilyen esetekre gondolok, hogy eladták az ingatlant, akkor kivetették az új tulajdonosra a csatornaérdekeltségi hozzájárulást, stb., stb. Van egy-két példa még a rendelet-tervezetben is, de mondom, teljes körű példamennyiséget egyszerűen azért nem lehet adni, mert a Várkonyi-féle társaság rendkívül ravasz volt. És még egy dolog, hogy ennek a rendelet-tervezetnek a hatálya az kizárólag csak a Várkonyi-féle társulatra terjed ki, a másik társulatra azért nem, mert ott sajnos hát ugye alapjáraton arról van szó, hogy én nem hiszem, hogy egyetlen tartozást is Bírósági úton be lehetne hajtani, tehát ott a kezelés ilyen értelemben hát felesleges, illetőleg haszontalan.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Én ezt jeleztem a Jogi Bizottság elnökének is, de nem mondta el, hogy az …. hatályba lépő rendelkezések azok egy aprócskán jogszabálysértők, mert csak az SZMSZ-ünkbe ütköznek. De én elmondom akkor, mert a mi rendeletünk szerint a rendelet akkor lép hatályba, ha a fizetőtáblán kirakjuk, és nem akkor, ha az újságban megjelenik. Áthidaló megoldást tudok javasolni, ne azt mondjuk a 8 §. (1) bekezdésében, hogy jelen rendelet kihirdetése napján lép hatályba, hanem nevezzük meg azt az időpontot, amikor az újság megjelenik, és amikor megjelenik, azt követő napon számítsuk a, tehát egy konkrét határozott időpont legyen a hatálybalépés napja, ezt követően bele lehet írni, hogy a rendelet az Önkormányzat újságjába is megjelenik. Igaz, hogy az SZMSZ-ünkben is benne van, de ebbe is bele lehet írni, és akkor a 3. §-t valahogy olyan formában kellene módosítani, hogy a hatálybalépés napjától 30 napig lehet a kérelmeket írásban benyújtani a Polgármesteri Hivatalhoz, ez a határidő jogvesztő, a határidő elmulasztása miatt igazolási kérelemnek nincs helye. Én a (3) bekezdés helyett ezt javasolnám, a többit pedig ugyaní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őterjesztőt kérdezem,</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csak most a Jegyző, ezt tényleg ezt elfelejtettem, Jegyzőnő, és ezt el is fogadtuk a Jogi Bizottságban, csak a Jegyzőnő is elfelejtett valamit, hogy a 30 napot felemeltük 60-ra, nyárra meg miegyébre való tekintettel. Jó, hát akkor hatvan.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ezt befogadja az előterjesztő?</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Be, be hatvan nappal, és mondjanak egy konkrét határnapot, most jelent meg az újság, az gyakorlatilag, </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Július 4-ét, közben eljutott hozzám az újság-megjelenés dátuma, tehát 5-e működhet emiatt. És akkor az attól számított hatvan nap, azért beadható a kérelem, illetve utána felszólalásnak helye nincs. Sikerült ezt rögzíteni? A gép rögzítette. Jó.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Elnökként. A Pénzügyi Bizottság három pontot jelölt meg, amit érdemesnek talált tudomására hozni a tisztelt Testületnek. Az első pontban egy rákötési kérdést taglaltunk, véleményem szerint itt valami elírás lesz benne, mert a Csatornázási Művektől visszaérkező listára gondolhattunk itt, és nem a Csatornamű Társulattól, hiszen a Csatornamű társulat honnan az ördögből tudja, hogy illegálisan rákötöttek-e a csatornára vagy nem valakit. Tehát a Csatornázási Művekről van szó. …. kíváncsiak voltunk, ezt kértük. A másodiknál, az már magával a rendelettel foglalkozik, az értelmező rendelkezéseknek az 5-ik pontjában, nevezetesen annak az utolsó mondata az úgy hangzik, hogy igazából a Jogi Bizottság illetékességébe kompetenciává tartozik, hogy ha műszaki okokból nem lehetett rákötni, és akkor majd ő dönt a visszafizetésről. A Pénzügyi Bizottságnak az a véleménye, hogy talán nem a Jogi Bizottságnak kellene eldönteni a műszaki indokokat, illetve a műszaki feltételeket és adottságokat, hanem valakinek, harmadik személynek, vagy a Hivatal. A Pénzügyi Bizottság ugyan engem jelölt meg, de nem tartok rá feltétlen igényt, ha a Testület úgy lássa, akkor természetesen beszállok, és a Tamás is úgy látja, hogy elfogadja becses személyemet, vagy a Hivatal részéről valaki azt mondja, illetékes illetve szakértő, hogy igen, ez műszakilag jogos, vagy műszakilag nem jogos ez a dolog. Tehát igazából ne a Jogi Bizottság döntse el. A harmadik észrevétel pedig természetesen a Tamásnak a szakszerűségét, illetve a szakmai hozzáértését egy pillanatig nem kérdőjelezi meg a Pénzügyi bizottság jogi vonatkozásban, de mégis formai okból szükségesnek látta volna, hogy ha az egész rendelet-tervezetet azért egy jogász vagy valaki a Hivatal részéről úgymond ellenjegyzi, vagy láttamozza ilyen tekintetben áttekinti, és azt mondja rá, hogy igen. Ez a rendelet-tervezet simán mehet, vagy esetleg van kifogás.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gyik kérdésem az, hogy ha már itt felmerült most ez a csatorna-rákötési anomália, a Kerületi Városépítési Szabályzat rendeletünk az a Jegyző számára előírja, hogy a csatorna-rákötéseknek a végrehajtatását azokban az utcákban, ahol van gerincvezeték, meg kell kezdeni, a rendelet hatálybalépését követő második év kezdetekor. Én nem tudom, hogy ez a rendelet mikor lépett hatályba, a Kerületi Városépítési Szabályzat, szíveskedjék Jegyzőnő valóban ennek utánanézni, mert így nem sok értelme van, hogy itt építjük bőszen a csatornákat, és a lakosság egy része meg nem veszi igénybe a szolgáltatást. Ez sok helyütt különböző,  elég furcsa helyzeteket idéz elő, ez nem elsősorban ilyen extra esetekre vonatkozik, mikor a ház alatt kéne átvinni a csatornát, hanem egyáltalában. A másik pedig, hát ugye én annak idején említettem volt, a pénzügyi vonzatát. Tehát nem az extra eseteknek, hanem a 40 %-nak, mi, máig sem tudom. Van egyáltalán még ilyen, vagy már mindenki kérte, és már senki nincs olyan, hogy kérje ezt a kedvezményt, vagy mi van vele? Erre következetesen nincs válasz.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Igyekszem rövid lenni. Erről az oldalról vizsgáltuk meg a kérdést, mert itt azért felmerült ezekben a vitákban, hogy lesz egy olyan pont egyébként, amikor átfordul negatívba a pénzügyi szaldó, csak hát azért közel két éve most már ez a gyakorlat, tulajdonképpen a kialakult gyakorlatnak adunk egy olyan jogi keretet, aminek alapján ezt a kérdéskört levezényelhetnénk, úgy hogy a frakciónknak az az álláspontja, hogy ne változtassunk ezen, kapják meg a kedvezményeket mindazok, akiket a rendeletben megnevez a rendelet készítője, és ennek megfelelően fejezzük be ezt az egész kérdéskört, még ha egy-két milliós tartozás, illetve negatív szaldó keletkezne is. Annál is inkább, mert eléggé méltánytalannak tartanánk azt a dolgot, hogy eddig erre a kedvezményre lehetőséget biztosítottunk, most a rendeletben kicsit keményítünk, és ugyanolyan feltételekkel rendelkező emberek most a rendelet-elfogadás után már nem kapnák meg ezt a 40 %-os kedvezményt, mint előtte. Úgy hogy ezt a formát tartjuk elfogadhatónak, amit beterjesztett a Büki ú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pontosan ezért, mert ugye elgondolkodtunk mi azon, hogy a pénzügyi szaldója milyen …., ugyanakkor tényleg én is azt – mindjárt szót adok az előterjesztőként, most én kértem szót, - ilyen egyszerű. Hogy pontosan ezért a 60 napot én sokallom. Aki itt azilumot akar nyerni, ide-oda, kapjon 30 napot. De ugyan az előterjesztő nyilatkozott erről, hogy 60 nap a nyár miatt, ha nem fogadja be a 30 napot, én akkor módosító indítványt fogok, - csak a 30 nap. Még egyszer. Tehát mi igen, azt hiszem tisztességes módon járunk el ezekkel az emberekkel szemben, ugyanakkor én úgy gondolom, hogy részünkről egy elég jogos igény, hogy ha egy ilyen rendeletben ezt véglegesen szabályozzuk, akkor itt a 30 nap az pénzt jelent, akkor mindenki vegye a fáradságot, hogy jelentkezzék be a 30 nap alat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kkor körülbelül sorjában. Treer úrnak. Arról van szó, hogy azért valahol azt is figyelembe kéne venni, hogy itt évekig küzdöttünk itt a Csatornamű Társulatnak bizonyos disznóságai ellen, aztán most ezeket nem akarjuk reparálni. Hát ez alapvetően nem erkölcsi, inkább morális kérdés. Én tudok választ adni arra a kérdésre, az ügyeknek több mint fele erre, hozzávetőleg kétharmada véglegesen elintézést nyert, hozzávetőleg egyharmada parkol még. Ez az egyharmad a gázosabbik fajta már, tehát itt sokszor egyedi döntésről van szó, tehát magyarán szólva, itt, hogy most 40 %, nem 40 %, itt nagy összegeket nem lehet nyerni. Tehát itt már a 40 %-os rendszer megtartása sem jelent különösebb anyagi terhet az Önkormányzatnak, ebben a maradék egyharmadban inkább már jó néhány olyan ügy van, amelyiknél tényleg nincs is a követelésnek igazándiból jogalapja. A második, a műszaki. Kérem szépen, amit a Polgármester úr mondott, a 30 nap …, ám jó, legyen. Amit a Kaszás úr mondott, ezt neki fogalmazza, szóval hülye ügy ez olyan szempontból, hogy ilyen hatáskör, Polgármesterre, Bizottságra, de akkor ha ezt csak félig tekintem hatáskörnek, akkor őrá is lett. Az a helyzet, hogy szerencsésebb és egyszerűbb a Kaszás Gáborral mint műszaki tanácsnokkal, hogy úgy mondjam, együttműködni az ügyek eldöntésében, mint mondjuk egy egész Bizottsággal, arról nem is beszélve, hogy mennyire megrövidíti az átfutási időt, mert mondjuk, a Településfejlesztési Bizottságra átnyomunk mit tudom én, 100 db. olyan ügyet, aminél egyébként teljesen egyértelmű, és egy személy számára is egyértelmű, hogy ez most indokolt vagy sem, akkor egyrészt össze se jön sokszor, mert nem határozatképes, ha meg összejön, megüti a guta, hogy ezt a sok vackot, már elnézést,- végig kell nézni. Én amondó volnék, hogy a 4. §. (5) bekezdésében, amely ugye a vége úgy szól, hogy ha az érintett ingatlanra a csatorna műszaki okból nem lehet bekötni, szúrjunk be egy mondatot, hogy a műszaki kérdésekben a műszaki tanácsnok szakvéleménye irányadó, és ezzel meg is kerültük valahol, hogy ez most hatáskör átruházás, vagy sem. És akkor mi meg a Kaszás úrral egyeztetünk, nem hiszem egyébként, hogy ez élő problémát jelentene, mondom, itt gyakorlatilag 3 vagy 4 olyan ügy van, ahol mondom, nem fizikailag nem lehet bekötni, de úgy, hogy a házat szét ne verjék teljesen, úgy nem, és magyarán itt nem abszolút, hanem relatív lehetetlenségről van természetesen csak szó. Én azt mondom, hogy ezzel a beszúrással ez elfogadható, hát a Pénzügyi Bizottságnak a másik dolga, hogy most akkor jogász nézze meg, hát én azért mondanám, hogy jogász volnék, és azért az előző tapasztalat alapján azért én azt mondanám, hogy ha valaki nem veszi észre, hogy három számlának a pontja pont egymás mellett van, de a dátumok az meg egy fél évvel különbözik, hát azért bocsánatot kérek, én nem akarom bántani a Pénzügyi Bizottságot, hogy most az ő előterjesztését, hogy úgy mondjam, közgazdász nézze végig, hát szeretném, hogy ha ez kölcsönös volna, mert nem tudom, hogy mi értelme volna itt még ezen piszmákolni. Természetesen oda lehet adni …, a Jogi Bizottság megtárgyalta, a Jegyzőnő ott volt, ő is jogász azért valahol, legalább egy kicsit, hát most akkor meg mi kell még?</w:t>
      </w:r>
    </w:p>
    <w:p>
      <w:pPr>
        <w:pStyle w:val="TextBody"/>
        <w:rPr/>
      </w:pPr>
      <w:r>
        <w:rPr/>
      </w:r>
    </w:p>
    <w:p>
      <w:pPr>
        <w:pStyle w:val="TextBody"/>
        <w:rPr/>
      </w:pPr>
      <w:r>
        <w:rPr/>
      </w:r>
    </w:p>
    <w:p>
      <w:pPr>
        <w:pStyle w:val="TextBody"/>
        <w:rPr>
          <w:u w:val="single"/>
        </w:rPr>
      </w:pPr>
      <w:r>
        <w:rPr>
          <w:u w:val="single"/>
        </w:rPr>
        <w:t>TREER ANDRÁS</w:t>
      </w:r>
    </w:p>
    <w:p>
      <w:pPr>
        <w:pStyle w:val="TextBody"/>
        <w:rPr/>
      </w:pPr>
      <w:r>
        <w:rPr/>
        <w:t>Igen, igaza van Büki úrnak, csak még nem is tudja, mert ő nem Településfejlesztési Bizottság tagja, hogy mit küszködtem én ott a Településfejlesztési Bizottságon, különösen az előző ciklusban, a Csatornamű társulatnak a dolgai ellen. Csak hogy itt nem erről van szó. Hanem arról van szó, hogy a Csatornamű Társulat az az Önkormányzat büdzséjét rövidítette meg, nevezetesen arról van szó, hogy a lakosságtól beszedett pénzeket azokat nem a csatorna fejlesztésre használták, hanem ők felélték, hát is, is. Na mármost itt gyakorlatilag egy olyan helyzet teremtődött, hogy ezeket az extra esetekről én nem beszélek, ami ezekben a rendeletekben van, én azokról a sima esetekről beszélek, amikor egy telekre bekötötték a csatornát, és ennek a csatornának annak idején, ha jól emlékszem, 70 vagy 80.000,- Ft-nyi befizetési kötelezettsége volt. Na most, erről a kötelezettségről beszélek én, csak kizárólag erről beszélek, amely bank-tartozásként áll fenn az OTP felé. Amit az Önkormányzatnak 1-2 év alatt meg kell fizetni. Én azért kértem az elmúlt testületi, illetve a nem elmúlt, hanem amikor ez volt, hogy ezzel kapcsolatosan tessenek már letenni, hogy most akkor ennek milyen konzekvenciái vannak, egyensúly megmarad, vagy elfogy a pénz, és akkor a költségvetésbe külön forrást kell biztosít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 fog fogyni, és valószínű, hogy 2-3 millió Ft-tal átbukik a dolog. </w:t>
      </w:r>
    </w:p>
    <w:p>
      <w:pPr>
        <w:pStyle w:val="TextBody"/>
        <w:rPr/>
      </w:pPr>
      <w:r>
        <w:rPr/>
      </w:r>
    </w:p>
    <w:p>
      <w:pPr>
        <w:pStyle w:val="TextBody"/>
        <w:rPr/>
      </w:pPr>
      <w:r>
        <w:rPr/>
      </w:r>
    </w:p>
    <w:p>
      <w:pPr>
        <w:pStyle w:val="TextBody"/>
        <w:rPr>
          <w:u w:val="single"/>
        </w:rPr>
      </w:pPr>
      <w:r>
        <w:rPr>
          <w:u w:val="single"/>
        </w:rPr>
        <w:t>TREER ANDRÁS</w:t>
      </w:r>
    </w:p>
    <w:p>
      <w:pPr>
        <w:pStyle w:val="TextBody"/>
        <w:rPr/>
      </w:pPr>
      <w:r>
        <w:rPr/>
        <w:t>Ez a kérdésem, semmi má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z egyszerű válasz, a történet pedig arról szól, hogy van egy gyakorlat, ami lassan már szerzett jogként működik, és innen a hátralévő esetekben nem látom én sem be azt, hogy miért ne adnánk meg ugyanezt a kedvezményt most azért, mert rendeletet adun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Újaknak is adjuk meg, akik </w:t>
      </w:r>
    </w:p>
    <w:p>
      <w:pPr>
        <w:pStyle w:val="TextBody"/>
        <w:rPr/>
      </w:pPr>
      <w:r>
        <w:rPr/>
      </w:r>
    </w:p>
    <w:p>
      <w:pPr>
        <w:pStyle w:val="TextBody"/>
        <w:rPr>
          <w:u w:val="single"/>
        </w:rPr>
      </w:pPr>
      <w:r>
        <w:rPr>
          <w:u w:val="single"/>
        </w:rPr>
        <w:t>Dr. SZABÓ LAJOS MÁTYÁS</w:t>
      </w:r>
    </w:p>
    <w:p>
      <w:pPr>
        <w:pStyle w:val="TextBody"/>
        <w:rPr/>
      </w:pPr>
      <w:r>
        <w:rPr/>
        <w:t>Pontosan. Ez a tandíj, ha úgy tetszik, és hogy mi fizetjük meg, és nem az előző, meg azt megelőző ciklus, az egy másik történe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hhez a témához szeretnék egy-pár gondolatot. Március, április fordulóján készült egy olyan elemzés, ami bemutatta, hogy ha ezt a rendszert fenntartjuk és működtetjük, és valamennyi szóba jöhető ingatlantulajdonos él a lehetőséggel, akit ez a lehetőség megérint, 2004-re már az Önkormányzatnak bizony a pénztárcájába kell nyúlni, mert egy 2,5 – 3 millió Ft-os mínusz alakul ki ebben a dologban. Én mégis azt mondom, tehát az ez évi költségvetést nyilvánvalóan nem fogja ez, meggyőződésem szerint, kedvezőtlenül érinteni, mégis azt mondom, hogy ennek a ráfizetésnek az esetleges létrejöttét nem azért, mert az utánunk jövő testület fogja ezt az ügyet megszenvedni, hanem azok miatt a okok miatt javaslom, hogy most már kalkuláljuk be, hogy egyrészt egy olyan méltánytalan helyzetet igyekszik ez a dolog, illetve ez a gyakorlat rendezni, ami a Társulat működéséből eredően jött létre. Másrészt, ha visszaemlékeznek a Társulat működésével illetve megszüntetésével kapcsolatos gondjaink, továbbműködésük kritikáján abból az anyagi elszámolásból is eredtek, amit ők úgy mutattak be, hogy 2004-re már mintegy 4 millió Ft fedezetlenség mutatkozik a működési kiadásaikat illetően. Tehát én azt gondolom, hogy nagyjából az a ráfizetés, amit annak idején 2004-ben meg kellett volna finanszíroznunk még a Társulat irányába, nem nagyobb ezzel a rendszerrel sem, ez viszont tényleg helyreállít egy jogtalanságot, egy igazságtalan állapotot, tehát a kassza ebben a tekintetben, azt gondolom, hogy nullszaldós. Még akkor is, hogy ha ráfizettünk, de nem ugyanazért az okért fizettünk rá, mint hogyha hagytuk volna a társulatot a szerint a gyakorlat szerint tovább működni. Ezért én javaslom, hogy akkor ezt a rendeletet fogadjuk el, és hát számoljunk ezzel a következménnye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Treer úrnak. Még tényleg a konkrét becslés is egyezik azzal, ami itt elhangzott, hogy ez az idei költségvetést nem terheli, kb. összességében 2-3 milliós mínuszt becsülnek a Katánéék, amennyiben mindenki, de hát ebből jó néhány nem is adott be semmit, jó néhány nem is kéri, mert ő fizetni akarja tovább, mert nem akarja egy összegben stb., stb. Tehát ez legfeljebb 2-3 millió Ft-ba kerül összesen, annyit pedig szerintem megér, hogy az Önkormányzat hogy úgy mondjam, nem felel természetesen a Csapmű Társulatnak a piszkoskodásaiért a lakossággal szemben, de azt, hogy ezt tulajdonképpen aránylag olcsón reparálja, ez szerintem nem egy olyan nagy kiadá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úl van tárgyalva. Tisztelt Képviselő-testület! Szeretnék arra emlékeztetni, hogy az előterjesztő néhány módosítást a Jegyzőnő felvetésére, a határidő az újsághoz kötve, illetve a 30 nap jelentkezési  határidőt elfogadta, és ezzel módosult az eredeti, és a műszaki tanácsnokra, amit jó, hó, 4. §. (5) bekezdésében, a módosítást az előterjesztő elfogadta. Rendeletalkotás következik. Tisztelt Képviselő-testület! Minősített szótöbbségű döntés előtt állunk. Aki a rendelet-tervezetet támogatja, kérem igen gombjával jelezze. Szavazzunk. Kimondom a határozatot. A Testület azt 19 igen, egyhangúlag elfogadta. Csont nélkül. </w:t>
      </w:r>
    </w:p>
    <w:p>
      <w:pPr>
        <w:pStyle w:val="TextBody"/>
        <w:rPr/>
      </w:pPr>
      <w:r>
        <w:rPr/>
      </w:r>
    </w:p>
    <w:p>
      <w:pPr>
        <w:pStyle w:val="TextBody"/>
        <w:rPr/>
      </w:pPr>
      <w:r>
        <w:rPr/>
      </w:r>
    </w:p>
    <w:p>
      <w:pPr>
        <w:pStyle w:val="TextBody"/>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3/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megszűnt XVI. kerületi Csatornamű Társulattól jogutódlás nélkül átvett csatornaépítési lakossági érdekeltségi hozzájárulás tartózások rendezéséről</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Indent"/>
        <w:ind w:left="3119" w:hanging="3119"/>
        <w:rPr/>
      </w:pPr>
      <w:r>
        <w:rPr>
          <w:u w:val="single"/>
        </w:rPr>
        <w:t>NAPIREND</w:t>
      </w:r>
      <w:r>
        <w:rPr/>
        <w:t xml:space="preserve">: </w:t>
        <w:tab/>
        <w:t>8.</w:t>
        <w:tab/>
        <w:t>Keretövezet-módosításra vonatkozó kérelmek elbírálásának eljárási rendje (rendelet-tervezet)</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 xml:space="preserve">Tisztelt Képviselő-testület! Azt gondolom, hogy meglehetősen hosszú vajúdás után került ide ez a rendelet-tervezet a tisztelt Képviselő-testület asztalára. Sokszorosan elvégezve most már azokat az egyeztetéseket, jogászokkal, Közig. Hivatallal, más Önkormányzatoknál kialakult gyakorlat áttanulmányozásával, ami után megpróbáltuk most már tényleg rendeleti formába önteni azokat a szabályokat, amik a jövőben a keretövezet módosítási kérelmek testületi elbírálásához tartoznának. Az illetékes bizottságok ezt az előterjesztést tárgyalták, valamennyi bizottság vitára alkalmasnak találta. A rendelet célja, hogy olyan eljárási rendet, olyan elvárásokat rögzítsen, amelyek azokat a műszaki feltételeket és különféle hozzájárulási feltételeket rögzítik, amik a kérelmező és az önkormányzat közötti megállapodás tárgyát képezhetik. Kulcs-szó, amit a bizottsági észrevételek alapján is beletettünk, hogy a rendeletövezet  módosítási kérelem mindenkor egybe kell essen az Önkormányzat érdekeivel, tehát alapkérdés, hogy az Önkormányzat érdekeit figyelembe vevő és a figyelem érdekeire figyelemmel levő legyen az az övezet-módosítás, amivel kapcsolatban a Testület véleményt mond. Azokat a bizottsági észrevételeket, amelyek a Környezetvédelmi Bizottság, Jogi Bizottság, Településfejlesztési Bizottság részéről elhangoztak, valamint a törvényességi felügyeletet, vagy felülvizsgálatot ellátó Jegyzői Kabinet részéről is ezeket a rendelet-tervezeten átvezettük, részben vastagon szedett, részben aláhúzott módon jelezzük az olvasó számára, hogy mely szövegek azok, melyek különféle bizottsági határozatokból, véleményekből a rendelet-tervezet szövegébe beépültek. Azt hiszem, hogy sikerült olyan szabályozást adni ennek a dolognak, és egy olyan feltételrendszert megfogalmazni, ami mentén ha megállapodunk az övezetmódosítást kérelmezőkkel, bízvást érvényesülni fog az az alapkövetelmény, amit már az előbb is hangoztattam, hogy az Önkormányzat érdeke is ezekben az ügyekben érvényesülni fog. Én kérem tisztelettel ezért a Képviselő-testületet, hogy a rendelet-tervezetet fogadja el, és az a moratórium, ami immár két éve él, ami szerint övezetmódosítási kérelmek elbírálásával gyakorlatilag két éve a Képviselő-testület nem foglalkozott, ez a moratórium, ennek a rendelet-tervezetnek az elfogadásával szűnjön meg, és indulhassanak meg azok, vagy kezdődhessenek meg azok a kérelmek, vagy azoknak a kérelmeknek az elbírálása, amelyeket bizony most már fél tucat számúnak mondhatnánk, legalábbis jelenlegi ismereteink szerint meglehetősen jelentős most már azoknak a kérelmezőknek a száma, akik várják ezt a rendeletet, és …….. az önkormányzat végre azoknak a tulajdonosi törekvéseknek is valahol utat engedjen, amit az övezet-módosítással tudnának megvalósítani. Ennyit gondoltam előzetesben elmondani, és várom tisztelettel az észrevételeike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Előterjesztő, tisztelt Képviselő-testület! Az első gondom ott jelentkezett, ez a bizottsági ülésen is elmondottam volt, hogy van egy olyan probléma a 4-ik oldalt ha elő tetszenek lapozni, ott van ez a határozat, amelyikben a 4. pont úgy szól, hogy övezet-módosítást megelőző telekalakítás esetén az érintett területen a közlekedés, közmű-szolgáltatás, víz, csatorna, tűzi-víz, közvilágítás, elektromos ellátás, út, park, zöldterület fejlesztés, Önkormányzat által megelőlegezett kiépítési költségeinek a kérelmező általi vállalása. Tehát ez a feltétele annak, hogy erre a övezet átsorolásra sor kerüljön. Ezt aztán később rátestálja a Hivatalra, vagy bárkire, aki ezt a bizonyos megállapodást megköti. Na most én nem tudom, hogy erre önmagában egy szerződést ismerve, ezeket a viszonyokat elégséges-e, nem várható-e el az, hogy megelőlegezze ezt a, aki az átminősítést kéri. Tehát én nem tudom, hogy erre van-e lehetőség, mert valójában azt tudom, hogy erre ad a jogszabály biztosítékot, csak egyáltalában hogy ez, ha nem fizet, akkor mi van? mindent megcsinálunk, át van minősítve, eladja a telkét, és elköltözik vidékre. Akkor utána mi a fenét csinálunk? Lásd SZÁMALK…………….., de nem csak egyedül ő. A második gondom az, ezt ugye, tetszenek jegyezni, mert van itt kérdésem, csak egy kicsit körülményes. A határozathoz tartozó 5-ik pont értelmezése, amit a Környezetvédelmi Bizottság tett bele, V., a 7-ik oldalon. Az egyéb önkormányzati feladathoz a hozzájárulás összege. Az övezet-módosítást kérőnek a keretövezet módosítással érintett terület teljes nagysága szerint 100-300 Ft m</w:t>
      </w:r>
      <w:r>
        <w:rPr>
          <w:vertAlign w:val="superscript"/>
        </w:rPr>
        <w:t>2</w:t>
      </w:r>
      <w:r>
        <w:rPr/>
        <w:t>-rel, amely a Gazdaság és a Környezetvédelmi Bizottság tesz javaslatot. De amennyiben az övezet-módosítás a Fővárosi …………… Kerettervben nem F1 vagy F2-es jelzési fejlesztési be nem építhető területen történik, úgy a terület nagyságától függetlenül 500-1.500,- Ft/m</w:t>
      </w:r>
      <w:r>
        <w:rPr>
          <w:vertAlign w:val="superscript"/>
        </w:rPr>
        <w:t>2</w:t>
      </w:r>
      <w:r>
        <w:rPr/>
        <w:t xml:space="preserve">-rel kell számolni. Na már mostan, ez egy tól-ig. Most ezt ki a fene fogja eldönteni, hogy százat, háromszázat, vagy a másik esetben ötszázat vagy ezerötszázat fogunk kérni, és egyáltalában ezzel próbálja-e az előterjesztés azt a bizonyos képviselő-testületi határozatot, képviselő-testületi határozatnak megfelelni, a 679/2000.(VI.27.), amelynek az 1. bekezdése úgy szól, hogy a kompenzálást meghatározó követelmény-rendszernek ki kell terjednie, most itt van közmű és egyéb, továbbá zöld terület megszűnése esetén a pótlás megteremtésének várható költségei is. Mert ez az 5-ös pont ez nagyjából valami ilyesmit próbál megfogalmazni, de ez egyértelműen nem derül ki az anyagból. Hát nyilván a Környezetvédelmi Bizottság elnöke erre tud mondani, vagy az előterjesztő valamit. A harmadik kérdés pedig, ami gondom volt itt, hogy az 5 §. /3/ bekezdésének a pontos szövege a Közigazgatási Hivatal ajánlása, amit a Kiss úr itt a mellékletében felhoz, illetve hát előterjeszt, az nem szóról-szóra egyezik meg a rendeletben ezzel az előbb említett 5. §. /3/ bekezdésével, mert ezek azok a kérdések, amik most tulajdonképpen előttem nyitottak még mindig, ez az utóbbi inkább jogi formula, mert ez úgy szól, hogy a közút, közmű-létesítés, és kapcsolódó infrastrukturális fejlesztés fedezetét költségeit, a XVI. kerületi Önkormányzat külön határozata irányadó szempontjai szerint teljes egészében a keretövezet módosítással érintett terület tulajdonosaira hárítja. Na most a Kiss úr-féle levélben talán a leglényegesebb eltérés ebben az, hogy a jogszabályoknak megfelelő, azt is esetleg fel tudom olvasni, az is egy érdekes dolog, hogy tulajdonképpen a közút-, közműlétesítés és kapcsolódó infrastrukturális fejlesztés ……………….. költségeit a XVI. ker. Önkormányzat külön határozatban foglalt irányadó szempontjai szerint a törvényadta keretek között és az érintettel kötött megállapodás alapján teljes egészében a keretövezet módosítással érintett terület tulajdonosra hárítja át. Tehát ez a szöveg nem pontosan azonos, erre is valamit kellene mondani, mert itt ez a törvényadta keretek között nem tudom, ez alatt mit kell érteni. Hát akkor, majd valaki elmondja. A gondot, megmondom őszintén, ebben az egész ügyben ami itt most folyik, és tulajdonképpen ez az, ami megnehezíti a sorsunkat az, hogy még a telekosztás előtti övezet átsorolás kérdésére a vonatkozó jogszabályok, azok hellyel-közzel biztosítják az Önkormányzatnak a lehetőségeit, de sajnos a kerületben az történt, hogy akár tagi tulajdon, akár egyéb módon hozzájutottak a földterülethez személyek, és azok kihasználva megint valamilyen jogi lehetőséget, egyszerűen felosztották a területet, házhely-nagyságú területre, Önök előtt ismert, hogy utakat alakítottak ki, amit rá akarnak sózni az Önkormányzatra, tehát ezzel kapcsolatosan perek is vannak, és ezeknek a területeknek a kezelése, átminősítésénél már nincs az a jogszabály-adta lehetőség, hogy a telekalakítást kérőre rá lehet hárítani ezt meg azt, hanem itt nekünk ki kell valamit találni, hogy most kész tények elé vagyunk állítva, de azért mégis az átminősítés esetén bizonyos biztosítékunk legyen, hogy nem maradunk hoppon. Akár a közművek, infrastruktúra vonatkozásában is. Hát ez lenne az én aggályom, illetve kérdésem.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ért reagálok, amennyiben tudok, és ahol meg megakadnék, esetleg majd a Főépítész úr segítségét is kérem, hogy esetleges további észrevételeknek …….. Ismereteink szerint a telekosztás előtt illetve utáni állapotokra vonatkozó megtérítés kérdése az építési törvényből eredően jogszerű, tehát mi akkor is kérhetjük, amikor még előtte van a telekosztás. Vagy amikor már megvan. De akkor is, amikor már megvan. Tehát az építési törvény ilyen értelemben felhatalmazza az Önkormányzatot. A módja az természetesen ……, de ennek szerintem a jogi alapja az építési törvényből eredően megvan. Ami az 5. pont 3-as észrevételt illeti, amihez a Közig. Hivataltól beszerzett állásfoglalást is beidéztük Kiss úr aláírásával, erre reagált a Jogi Bizottság is, és a Jogi Bizottság azt mondja, de akkor el is mondja, hogy a Közig. hivatali észrevétel beemelése kilágyítaná azt a szándékot, amiről tulajdonképpen az egész rendelet-alkotási törekvésünk szól. Mi ezért itt hagynánk, és így hagynánk, még annak a kockázatával is, hogy e körül újabb körök keletkezhetnek. De egyébiránt pedig akkor az egész rendelet-alkotás is, higgyék el, hónapok óta e körül kínlódtunk, hogy a dolog értelmét ölné ki mindaz, ami itt ez ügyben a Közig. Hivatal részéről tavaly, mármint 2001. augusztusa óta, többszöri észrevétel formájában megfogalmazódott. Én úgy gondolom, hogy a Környezetvédelmi Bizottság észrevételei pedig szövegszerűen is beépültek a rendeletbe, úgy hogy azoknak a zöldfelületi igényeknek a megfogalmazása és az azokkal kapcsolatos kérdések, illetve azoknak a költségeknek a számítása, az ez alapján elvégezhető.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tt emlékszem, a 100-300 tól-ig se gond. Nem?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Itt valami nem egészen biztos, hogy egy malomban őrlünk. Tehát van egy olyan tevékenység, amikor ott az infrastruktúra kialakítást követően bizonyos zöldterület kialakítására van szükség. Ez egy dolog. Ez természetes. Van azonban ebben a bizonyos határozatban, amit az előbb felolvastam, nevezetesen arról van szó, hogy a megszűnő zöld terület, azt mondja, továbbá zöld terület megszűnése eredetén. Tehát most zöld terület volt, most építési terület lesz, a pótlás megteremtésének várható költsége. Tudniillik, ez nem véletlenül került annak idején bele, mert volt egy fővárosi ilyen rendelet, csak az valamiért, ki tudja miért, hatályon kívül helyezték, hogy amennyiben, erre talán Önök nem emlékeznek, mert ez előző ciklusok valamelyikében élt elég hosszú ideig, hogy ha valamelyik kerület át akar minősíteni területet, zöldterületet építési területté, akkor egy ugyanekkora területet fel kell kínálni zöld területté. Ez elég fából vaskarika, de valójában ez volt a Főváros elvárása, és ez évekig így volt. Most ez már nem hatályos. Na most ennek a tulajdonképpen ugye, egy példát mondjak. Van egy terület, amelyik a mi rendeletünk szerint erdőövezet, és ezt százszor elmondják itt azok, akik, hogy micsoda erdő-övezet, itt csak szemét van. Még fa sincs. Hát ennek a zöld területnek a befásítása, tényleges zöld területté formálását kellene valamilyen módon finanszírozni azoknak, akik adott esetben a terület átminősítési, tehát építési övezetbe sorolási kérelmükkel egy ilyen kvázi zöld területet megszüntetnek. Most ehhez való hozzájárulásról szól ez az előbb említett határozat, amit a Testület jóváhagyott. Na most itt van az, amit a Környezetvédelmi Bizottság itt javasol, valószínű, ez lenne az az összeg, gondolom én, ez a bizonyos V., amelyik oda be van téve, de hát ez nem egy fix összeg. Tehát ezt most valamilyen módon hogyan óhajtják kezelni? Hát ez az én kérdésem, illetve az hogy épül be, és az egyáltalában elég-e erre?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Elnökként. Az előterjesztéshez csatolt mellékletekben is látható, hogy a Környezetvédelmi Bizottság több alkalommal foglalkozott a rendelet-tervezet véleményezésével, egy-kettőt pontosítanék, hogy amennyiben a Treer úr még figyelmesebben megnézi, tehát ott vastagon ki vannak szedve azok a részek, amik kifejezetten a Környezetvédelmi Bizottság által javasolt módosításokat tartalmazzák, és a Bizottságnak ennél a 100-300 Ft-os határnál az volt a módosító javaslata, hogy a Gazdasági Bizottságon kívül a Környezetvédelmi Bizottság is véleményezze, hogy mennyi legyen a hozzájárulás mértéke. El kell mondjam, hogy bár innen, ebből a mellékletből a határozatból nem derül ki, de a bizottsági tárgyalás során a 100-300 Ft-os határ megállapítása, illetve egyáltalán hogy ha nem fejlesztési területként szerepel, akkor pedig az emelt összeg bizonyos határok közötti elbírálás lehetőségével elég sokáig foglalkoztunk. Én magam is, mivel általában nem vagyok híve nemcsak hogy a gumifogalmaknak, de minden olyan meghatározásnak, ami szubjektív megítélést, sőt adott esetben manipulációs lehetőséget biztosít egy rendeletben, én magam is azt javasoltam, hogy ezek konkrét összegűek legyenek, ne legyenek tól-ig határok. Ugyanakkor a vita eredményeképpen én magam is megszavaztam ezt a tól-ig határt, két szempont miatt. Egy. Az Önkormányzatnak, még akkor is, hogy ha ez az egész övezet módosítás alapfeltétele, hogy önkormányzati érdek fűződjön hozzá, ettől még az Önkormányzatnak meg kell adni egy bizonyos mozgásteret, hogy mennyiben preparálja az övezetmódosítást kérelmezőnek a kérését. Illetve, a másik szempont, éppen azt, hogy az övezetmódosítással érintett területen a zöldfelület megszűnése milyen mértékű, fogalmazzuk úgy, környezetkárosítást jelent, tehát, hogy adott esetben 100, vagy maximális mértékű 300,- Ft/m</w:t>
      </w:r>
      <w:r>
        <w:rPr>
          <w:vertAlign w:val="superscript"/>
        </w:rPr>
        <w:t>2</w:t>
      </w:r>
      <w:r>
        <w:rPr/>
        <w:t xml:space="preserve">-es hozzájárulásra kötelezi az övezetmódosítást kérőt, hogy ezzel a megszűnő zöldfelület pótlásának a költség fedezete megteremtődjön, különösen akkor, hogy ha nem fejlesztési terület, akkor ott már 500-tól 1.500,- Ft mértékig terjedő ez a hozzájárulás annak, én személy szerint, de a bizottság is kifejezetten örül, hogy ez a rendelet-tervezet azt célozza meg, hogy az úgymond infrastrukturális hozzájárulás címén befizetendő hozzájárulás az mind környezetvédelmi fejlesztési előírásokra kell hogy kerüljenek, és gyakorlatilag bár itt nincs nevesítve, mi a határozatunkban úgy fogalmaztuk meg, hogy a létrehozandó környezetvédelmi alap, jó, nem kell most külön nevesíteni, de ettől még rögzítve van a rendeletben, hogy ilyen célú felhasználásra érkezik be az Önkormányzathoz. Na most még egy dolgot el kell mondjak, és ez kifejezetten jó, hogy ez a rendelet, ez a szabályozó rendszer így az országban először megalkotásra kerül, mert erre példa máshol nincs, mert ez a konkrét egzakt képleteken alapuló szabályozás minimális mozgásteret, minimális úgymond, szabadságfokot enged meg az Önkormányzatnak, az összegszerűség megállapításában, ugyanakkor bármelyik övezetmódosítást kérőnek megismerve ezt az anyagot, konkrétan számszerűsíteni tudja, hogy neki milyen költségekkel, milyen kötelezettségekkel kell számolnia abban az esetben, hogy ha a Képviselő-testület az övezetmódosításhoz hozzájárul, és nagy valószínűséggel egy ilyen rendelet elfogadása elejét veszi azoknak a rosszindulatú pletykáknak, feltételezéseknek, adott esetben rágalmazásoknak, vagy valamelyik övezetmódosítást kérő vagy kérők esetleg azért nem kapták meg az Önkormányzattól a hozzájárulást, mert a kért X millió Ft-t nem kapták meg, szóval ezek után ilyen pletykáknak, alapja nem lesz.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így, Treer úr? Vagy megyünk tovább, mert sokan jelentkeztek. Én szerintem ekkora szabadságfokot a tárgyalónak, lehet hogy 100 vagy 300, hát ettől nem dől össze a világ! Treer úr attól fél, hogy akkor valószínű, hogy mindig 100-ra állapodnak meg. Én nem hiszem! …………..Vissza kell hozni, ráadásul, …………, és utána a Testület elé visszakerül, tehát én nem félnék ettől! Most akkor dr. Büki Tamás a Jogi Bizottság elnöke.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Kardinálisan az ötös hármasról szeretnék beszélni, az itt meglévő ellentmondásokról. Amit a Kiss Imre úr javaslatként letett, azt Jogi Bizottság újra megtárgyalt, és kétségtelen tény, hogy itt a Közigazgatási Hivatallal nem sokra jutottunk, illetőleg van ügyvédi szakvéleményünk, még az előző napirendhez visszacsatlakozva, semmivel nincs ennek több értéke, mint a jegyzői véleménynek, szóval itt nem a jegyzőt akartam gúnyolni, hanem azt, amikor egyesek bizonyos jogászokat alacsonyabb rendűnek tartanak, mondjuk engem meg a jegyzőt, meg a mit tudom én kicsodát, tehát az ügyvédi véleménnyel sem megyünk semmire, mert ügyvéd a Közigazgatási Hivatalnál illetőleg az Alkotmánybíróság előtti eljárásban fel sem szólalhat. Tehát nem lehet érvelni. Egy ilyen jellegű ügyben. Ezzel együtt a Jogi Bizottság úgy döntött, hogy ha nem úgy alkotjuk meg, ahogy itt a vastag betűs eredeti formában van, akkor ne is csináljunk, akkor az egész rendeletalkotásnak az értelme elvész, mert hogyha a rendelet nem kötelezően és normatívan így szabályoz, egyébként még javasoltuk, hogy preambulumba igenis vegyük be a Közig. Hivatal korábbi álláspontjai miatt vettük ki az épített környezetvédelméről szóló törvényben foglalt felhatalmazást, mert az szerintünk illik ide, de ha nem így szabályozzuk ezt, hanem felhígítjuk olyannal, hogy a törvények adta lehetőségek szerint, akkor tulajdonképpen egy azonnali jogvitára adunk alkalmat az illető átminősítést kérőnek, aki rögtön azt fogja mondani, hogy mi a rendeletünk alapján nem jogosan vetjük ki, vagy követeljük ezt a hozzájárulást, tekintettel arra, hogy az ilyen és ilyen törvény őszerinte ezt nem így fogalmazza meg, és akkor ezen mivel a rendeletünk sem azt mondja, hogy törvény ide, hogy amit mi eldöntjük és kész, hanem törvényre utal, akkor automatikusan elkezdhetünk vitatkozni, hogy mi van a törvényben, és következésképpen nem lehet majd végrehajtani. Mármint legalábbis úgy, hogy ez kötelezést is jelentsen, na most azt, hogy ebből mi lesz, azt tudjuk jól, a SZÁMALK, …….. meg a mit tudom én hány ilyen ügy kapcsán. Gyakorlatilag egy dolgot kell ugyanis tudni. Aki átminősítést kér, az általában valamilyen módon bagóért megszerzett egy, az átminősítés előtt értéktelen területet. Tették ezt Tsz részarány-tulajdonként, kárpótlási földként, ekként, akként, majd ezt követően, miután ez, mondjuk egy mezőgazdasági vagy külterületi ingatlant belterületbe vonnak, és építési telekké, L4 vagy L5 vagy akármilyen övezetté nyilvánítanak, azt követően remek alkalom nyílik ezeknek a telkeknek a tízszeres, húsz-szoros vagy akár száz-szoros áron történő eladására. Általában, akik ezeket a telkeket megszerzik, ezt az egyet azért még le kell szögezni, az előző tulajdonosok a legritkább esetben maradnak ott. És az az egy, amire még vigyázni kell, és erre a Jogi Bizottság annak idején egy ilyen megállapodásban teremtett is egy példát, hogy a jogutódok, azért ne szerezhessék meg jóhiszeműen a jogutódi pozíciót, mert általában aki az átminősítésnél tulajdonos volt, az eltűnik, tőle megveszik úgymond tehermentesen az építési telkeket az immár tényleg építeni akarók, akik aztán a klasszikus forgatókönyv szerint hallani sem akarnak arról, hogy az Önkormányzatnak bármit is befizessenek, aki a telkeket eladta, az pedig már eltűnt addigra. Úgy hogy ebből a szempontból ez a rendelet olyan értelemben jó, hogy gyakorlatilag beszedné ezeket a pénzeket hát tulajdonképp még az átminősítés előtt, ami hát nagyon helyén való dolog, az megint egy más kérdés, hogy belegondolunk, tudunk-e egyensúlyt teremteni, az átminősítés esetleges fővárosi elutasítása és a rendelet között az megint, az megint hát pillanatnyilag elég egyoldalú, mondjuk az Önkormányzat szempontjából nem baj. Hát nem az Önkormányzatnak jelent problémát, hanem kvázi most az átminősítést kérőnek a teljes kockázatára járunk el, ami a mi szempontunkból nézve helyes. Szóval a Jogi Bizottság gyakorlatilag azt a véleményt fejtette ki, hogy tudván tudva hogy az ötös, hármas ilyetén formájú elfogadása az törvényességi észrevételhez vezethet, egyrészt nem vagyunk abban biztosak, hogy az a törvényességi észrevétel az ténylegesen sikeres lesz, mert okvetlenül van igaza a Közigazgatási Hivatalnak, másrészt mivel a rendelet csak ezzel, és ez így megfogalmazott paragrafussal értelmes, és végrehajtható, tehát a törvényességi észrevételt ugyanúgy, mint az egykori IC-es közbeszerzési rendelet ügyében, fel kell vállalni. Aztán lesz, ami lesz. Mindenképpen van körülbelül, hát a Közbeszerzési Rendeletből kiindulva, 3 éve mindenféleképpen van ennek a passzusnak, és az alatt le is lehet bonyolítani a kínosabb átminősítéseket, azt egyébként tudni kell, hogy visszamenőleges hatállyal az alkotmánybíróság a legritkább esetben helyez valamit hatályon kívül, azt szinte kizárólag akkor, hogy ha valami nagyon nagyon súlyos személyes alkotmányos jogokat sért az adott rendelkezés, na most semmiképpen ez nem esik arra a kategória alá, tehát gyakorlatilag attól nem kell tartani, hogy az esetleg ennek nyomán perfektuálódott ügyletek egy alkotmánybírósági elmarasztalás után hát visszakerülnének a rajtvonalra, illetve ezeket a pénzeket vissza kéne fizetni.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Csak azért kértem most szót, hogy tömbösítsük a hozzászólást, hogy a Tamáséhoz kapcsolódjak a jogi oldalról. Egy biztos, hogy a keretövezet-módosítási rendelet tervezetünk, és Kiss Imre már fogalom a Közigazgatási Hivatalban, annyit járt oda ezzel a rendelettel, tehát én csak a következőt szeretném megemlíteni. Biztos, hogy nagyon ingoványos területen járunk, hiszen senki ilyen rendeletet nem alkotott, ezért a Közigazgatási Hivatal folyamatos féléves egyeztetése különféle variációkra, ez számomra ez nyilván egyértelmű és meghatározó, hogy valóban lágyítja, és nem azt a szándékot tükrözi, amit a Képviselő-testület egésze. De a Tamás elmondta, a Képviselő-testület úgy dönt, hogy nem veszi figyelembe a Közigazgatási Hivatal előzetes észrevételeit, illetve nem fogadja el a tanácsát, akkor én biztosan tudom, hogy a jegyzőkönyv illetve a rendelet –tervezet illetve a rendelet elfogadását követően észrevételt fog tenni. Az is igaz, amit a Tamás mondott, hogy ha a Képviselő-testület nem fogadja el azt az észrevételt, akkor megy Alkotmánybírósághoz, tehát az ügy évekig elhúzódhat, csak arra szeretném felhívni a figyelmet, hogy ha a Közigazgatási Hivatal ellenében tetszenek dönteni, akkor a törvényességi észrevételt fog tenni. A másik, csak fel szeretném hívni az előterjesztőnek a figyelmét, hogy olyan ne legyen benne, hogy esetleg mi pénzügyi kötelezettséget vállalunk, mert én azt szakmailag, ez az előlegezett kiépítési költségek, mert az számunkra katasztrófa lenne, tehát ez műszaki szakmai kérdés, nehogy mi olyant vállaljunk, hogy pénzt szeretnénk kapni esetleg valakitől, és mellette mi még bevállalunk valamit, mert az egyébként egy tragédia lenne.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Ügyrend. Kérem szépen ezt kifelejtettem, csakugyan az Andrásnak is igaza van, és a Jegyzőnőnek is, a 4-ik oldalon a határozati javaslatban ez a megelőlegezett szó. Elég egyértelmű, hogy ha a mondatot végigolvassuk, hogy ez elírás, tehát itt az Önkormányzat által meghatározott volna a helyes. Itt mi nem megelőlegezzük, hát hogy a pokolban előlegeznénk kiépítési költséget. Az övezetmódosítást megelőző telek-alakításnál, ha még az övezet sincs módosítva, hát eleve ezeket nem is lehet megelőlegezni, mert akkor nem vezetünk oda közművet meg semmit sem, hát egy mezőgazdasági földre nem is kapunk pld. vízjogi engedélyt, csatornavezetésre, meg ilyesmire, amíg nincs, szóval ez marhaság, bocsánat, ez egyszerű hiba, nem megelőlegezett, hanem meghatározott. </w:t>
      </w:r>
    </w:p>
    <w:p>
      <w:pPr>
        <w:pStyle w:val="Normal"/>
        <w:jc w:val="both"/>
        <w:rPr/>
      </w:pPr>
      <w:r>
        <w:rPr/>
      </w:r>
    </w:p>
    <w:p>
      <w:pPr>
        <w:pStyle w:val="TextBody"/>
        <w:rPr>
          <w:u w:val="single"/>
        </w:rPr>
      </w:pPr>
      <w:r>
        <w:rPr>
          <w:u w:val="single"/>
        </w:rPr>
        <w:t>Dr. SZABÓ LAJOS MÁTYÁS</w:t>
      </w:r>
    </w:p>
    <w:p>
      <w:pPr>
        <w:pStyle w:val="Normal"/>
        <w:jc w:val="both"/>
        <w:rPr/>
      </w:pPr>
      <w:r>
        <w:rPr/>
        <w:t>Tessék pontosan a jegyzőkönyvnek bemondani.</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Tehát a 4-ik oldalon, határozati javaslatban, a rendeleti javaslat alatt, a határozati javaslatban a 4-ik oldalon, ez a 4-ik pontban: az övezetmódosítást megelőző telekalakítás esetén, stb., stb., utolsó sor: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utolsó sor első szava.</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Előlegezett kiépítési költség helyett, nem megelőlegezett, hanem meghatározott, mert arra nézve tudunk hatékony becslést nyújtani, hogy mennyibe kerül majd a csatorna megépítési a most mezőgazdasági vagy akármilyen ingatlan alá, de nyilvánvalóan nem fogjuk előre megépíteni, már csak azért se, mert nem kapunk rá engedélyt, szóval ez szerintem egy egyszerű elírá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Kovács Balázs frakcióvezető úr távollétében én most kvázi mint frakcióvezető-helyettesként a frakciónk álláspontját szeretném ismertetni a rendelettel kapcsolatban. Először is annyit szeretnék egy picit az Asztalos alpolgármester társamnak a bevezetőjéhez fűzni, amikor azt mondta, hogy hát reméli, hogy a rendelet az Önkormányzat érdekeivel egybe fog esni, erre én azt mondanám, hogy sajnos, hát azt kell mondanunk, hogy ez ritkán történik meg, és abban az egy esetben esne 100 %-osan az Önkormányzat érdekével, hogy ha ez a földterület, aminek kérnénk az átminősítését, ez a mienk lenne. Tehát én úgy gondolom, hogy ennek a rendeletnek a célja kizárólag az önkormányzatot érintő esetleges hátrányoknak a kompenzálása lehet. Tehát előny semmiképp nem lesz az Önkormányzatnak, csak meg kell találnunk a megfelelő megoldást a hátrányok kompenzálására. Mi úgy gondoljuk, hogy nagyon fontos és elérendő cél egy ilyen rendeletben, hogy az Önkormányzat döntési kompetenciája a rendelet után is megmaradjon. Ami azt jelenti, hogy ha XY jelentkező úgy nyilatkozik, hogy vállalja a rendeletben meghatározott feltételeket, az ne jelentsen automatikusan kötelezettséget arra, hogy az Önkormányzat fogja javasolni vagy támogatni az e terület átminősítését. Tehát ad abszurdum előfordulhat az, hogy XY megvesz egy parkot, és akkor kéri, hogy akkor minősítse át ezt az Önkormányzat, 4-es övezetté. A következő dolog, ami frakcióülésen elhangzott, az az, hogy itt sokan fejtegették itt az 5-ös pontban, a 100-300,- Ft-os összeget, az egyik önkormányzati feladatokhoz való hozzájárulás címén meghatározott összeget, mi úgy gondoljuk, hogy egy 20.000,- Ft-os kerületi építési telek ár m</w:t>
      </w:r>
      <w:r>
        <w:rPr>
          <w:vertAlign w:val="superscript"/>
        </w:rPr>
        <w:t>2</w:t>
      </w:r>
      <w:r>
        <w:rPr/>
        <w:t>-re tekintve, egy építési telekár mellett, ez az összeg nyilvánvalóan hát ugye egyéb összeg is van, de figyelembe véve amit Treer úr is elmondott, a földfelületek helyreállítása és egyéb kérdés tekintetében, elég alacsonynak tekintendő mindenképpen a duplája az, amit mi támogatni tudnánk. Elhangzott itt még különféle észrevétel itt a törvényesség és egyéb dolog kapcsán, hogy ha itt elmondta majd mindenki az észrevételét meg a hozzászólását, a frakciónknak lesz egy ügyrendi indítványa a rendelettel kapcsolatban, hogy szabad egy módosító indítvány, amit majd akkor ismertetnék, hogy ha a hozzászólás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 jól értettem Alpolgármester úr, akkor ez azért mégis egy módosító indítványa elhangzott, tehát akkor ezt kérném, hogy jutassa el, nevezetesen a 103 100 helyett a 200, 600.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Nekem két javaslatom lenne. Az egyik az feloldaná azt a problémát, hogy itt az 5-ös pontban, amit az Ervin is említett, illetve a korábbi határozatban szerepel, hát hogy a zöld felületvesztést a kerületben megállítjuk. Ezt én úgy tudnám elképzelni az 5-ös pontot, úgy módosítanánk, hogy a szöveg szerint az egyéb önkormányzati feladatokhoz – elveszett zöld terület visszapótlása, hozzájárulás összege: ezzel folytatódna, maradna, ugye majd meglátjuk, hogy melyik összeg, a módosítás elhangzott, a végére pedig egy következő zárómondat kerülne: a zöld terület visszapótlására a javaslatot a keretövezet módosításával egy időben kell a Képviselő-testület elé terjeszteni. S ezzel eleget tudnánk tenni annak a határozatnak is, illetve annak, hogy adott esetben ha a zöld területet szeretne beépíteni valaki, akkor ezt megfelelően visszatudjuk valahogy pótolni. Lenne még egy javaslatom. Ez már a rendelet szövegében. Volt egy korábbi verzió, amiben a nyomtatásban kaptunk meg, de lehet, hogy ez bizottsági ülésre érkezett így, az ominózus 5 §. (3) bekezdése, ahol a…. mellékelt határozatra hivatkozik a rendelet, hogy ennek megfelelően kell kiszámítani a kompenzáció összegét, viszont a határozat az egy függelék megjelöléssel érkezett, ugyanígy az anyagban. Én azt tartanám igazából jónak, hogy ha a rendelet szövegszerűen a függelékre hivatkozva, és nem egy külön határozat születne arról, hogy milyen képletek szerint, és szorzókkal számítjuk ki ezeket az összegeket, hanem ez a rendelet függeléke lenne, és ennek ilyen módon elválaszthatatlan része. Mert most egy külön határozatot módosíthatunk elvileg bármikor, ebben szerepelnek különböző szorzók, korrekciós tényezők, azért állandónak kéne maradni, és ennek állandóságát inkább egy rendelet biztosítja, mint egy testületi határozat. Hát ezt szövegszerűen el fogom juttatni Polgármester úrhoz.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köszönöm szépen. Emlékeztetnék arra, hogy ez a határozat épp egy korábbi testületi döntés értelmében, talán pont erre gondolva, minősített szótöbbségű elfogadásra. Talán hozzá is csaphatjuk a rendelethez, engem függelékként, énnekem a világon semmi kifogásom nincs. Tehát ez egy technikai dolog szerintem. </w:t>
      </w:r>
    </w:p>
    <w:p>
      <w:pPr>
        <w:pStyle w:val="Normal"/>
        <w:jc w:val="both"/>
        <w:rPr/>
      </w:pPr>
      <w:r>
        <w:rPr/>
      </w:r>
    </w:p>
    <w:p>
      <w:pPr>
        <w:pStyle w:val="TextBody"/>
        <w:rPr>
          <w:u w:val="single"/>
        </w:rPr>
      </w:pPr>
      <w:r>
        <w:rPr>
          <w:u w:val="single"/>
        </w:rPr>
        <w:t>KOVÁCS ATTILA</w:t>
      </w:r>
    </w:p>
    <w:p>
      <w:pPr>
        <w:pStyle w:val="Normal"/>
        <w:jc w:val="both"/>
        <w:rPr/>
      </w:pPr>
      <w:r>
        <w:rPr/>
        <w:t xml:space="preserve">Hát olyan sok ideig tartott ennek a vitája a bizottságokban, hogy sokféle gondolat felmerült az emberben, ezzel kapcsolatban. Át lehetett gondolni a rendeletet elég rendesen, és hát elsősorban az volt az álláspontom a bizottságban, hogy az lenne a jó, hogy ha az Önkormányzat csak saját tulajdonú területet minősítene át, mert hát ezzel elejét lehetne venni, ezeknek az átminősítés során keletkező vállalkozói extrahaszonnak, ami itt a nyomást gyakorolja miránk. Az volt az elképzelésem, hogy ha valaki akar egy területet átminősíteni, az adja el az Önkormányzatnak azon az áron, amint most ér, az Önkormányzat ha óhajtja átminősíti, és majd a vállalkozó visszaveheti, hogy ha ezt óhajtja. Hát erre kaptam azt a választ, hogy valószínűleg ez törvénysértő eljárás lenne, hogy ha ez lenne az Önkormányzat álláspontja, hogy ez lehetetlen, bár ez megoldana mindenféle ilyen vitát, meg erőlködést, amit ebbe a rendeletbe próbálunk hozni. Egyetértek a Csomor Ervin úrral, hogy nem, csak a kárunkat tudjuk mérsékelni ezzel a rendelettel. A hátrányos mindenképpen számunkra, szóval én nem vagyok átminősítés párti egyáltalán. Láthatjuk napokban, újsághír. Pomázon tömegtüntetés van az átminősítés ellen. De láthatjuk a saját példánkat. Itt a kistarcsai előterjesztés. Rögtön tudjuk, hogy az túlterheli a csatornánkat, közlekedési dugót jelent, és stb., stb., az ellen tiltakozunk. Hát a saját területünk átminősítése ugyanilyen problémát jelent számunkra, nem tudom, hogy milyen előnyökkel járna. Nos, ezekből a dolgokból az következett, hogy a bizottságban ez az önkormányzati érdekfogalom, ezt én kértem, hogy tegyük bele a rendeletbe, és el szeretném mondani, hogy én mit gondolok ez alatt. Egyáltalán nem csak ezt gondolom, hogy a fizetési rendszer feltételrendszer, kidolgozásra kerüljön, mert azzal, ami itt le van írva, azzal én egyetértek. Ezt már annak idején a Globex-xel is ehhez hasonlóan próbáltuk, aztán a Globex tönkrement, az ügy meg semmivé foszlott, ez a veszély mindenképpen fennáll minden vállalkozóval, hogy ha átminősítve átvan, de az ügy az eltűnt, és most egy másik vállalakozóhoz került a csődeljárás folytán a terület. Jó, lett abból nekünk haszon elég, csak más módon. Szóval az önkormányzati érdek …-ben én nem teszek itt most rendeletmódosítást, csak a gondolataimat mondom el ezzel kapcsolatban. Szóval azt gondolom, hogy ha ennek a rendelet kapcsán jön egy kérelmező, és övezet átmódosítást, átsorolást kér, akkor nekünk azt el kell dönteni, hogy milyen előnnyel jár ez a kerületnek. Nem az a kis pénz, amit kapunk érte, egy belvárosi lakó kijön ide lakni, a jó levegőre, e miatt aztán autóval bejár, dugót okoz, környezetet szennyez, és ráadásul, mikor itt lakik, majd tiltakozni fog, hogy a közelében ne épüljön se út, se semmi, mert ő azért jött ide, hogy zöldövezetben, és jó levegőn lakjon. Hát ezek a nagy hátrányok, amit nem látom, hogy kompenzálhatna valami olyan jellegű anyagi juttatás az önkormányzatnak, ami a csatornákat, útépítéseket valamennyire elősegíti. Hát ezt szerettem volna elmondani, hogy ha a rendeletet megalkotjuk, és az Önkormányzat érdeket ki kell mutatni egy terület átsorolása kapcsán, erre bizony mindenképp ki kell majd térni, hogy komplexen nézve, igenis le kell írni, hogy tényleg milyen haszonnal járt ez az Önkormányzatnak.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Képviselő úrral én beszéltem a szünetben, bár annak ellenére, most értettem meg igazából, hogy mit szeretne, mert ez fel se merült bennem, hogy mivel tudom, hogy nincs a kerületben saját tulajdonú olyan ingatlanunk, aminek átminősítését tennénk, hogy egy más tulajdonában állót megveszünk alacsonyabb pénzért, átminősítünk, majd az illető megveheti, ez például eszembe nem jutott volna, hogy erre tetszik gondolni, már csak azért sem, mert ha erre tetszik gondolni, erre külön keretet kellene létesíteni, külön ennek olyan nagyságrendje van, hogy az, csak mondom, hogy ez a variáció tényleg eszembe nem jutott, az merült fel bennem, és azt Önnek is mondtam, akkor nyilvánvalóan, ha mi tulajdonunk akarjuk átminősíteni, akkor nem alkalmazzuk ezt a rendeletet, mert saját magunknak nem fogunk fizetni, hát az egyértelmű. Én eddig leragadtam, mert az Ön eszmefuttatása annyira …. számomra nem jutott volna eszembe, hogy én csak most értettem me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Persze, filmekben látott már az ember olyat, hogy az asszonynak fizettek, ugye?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Hát köszönöm szépen, hát Kovács Attila úrnak, és mindenkinek, aki ezzel a rendelettel foglalkozik, azért azt szeretném mondani Uraim, folyamatosan feltűnik, ha egy picit odafigyelnek, hogy egyre jobban elfelejti a Képviselő-testület, hogy a lakosság választotta meg. Hát egyszerűen mi az, hogy önkormányzati érdek? A lakosság érdeke énszerintem, picit fontosabb, mint az Önkormányzat érdeke, picit! Jó lenne, ha ezt figyelembe vennénk! És azt, hogy ha valaki ki fog jönni a XVI. kerületbe lakni, az egy picit fejleszti a kerületet, ha övezetet módosítunk, a másik pedig az, hogy egészségesebb az autó szagát érezni, mint a parlagfüvet, ami azokon a területeken terem, mert azt a büntetést, amit a parlagfű kaszáltatás elhagyásáért fizetnek, azt nem az Önkormányzat kapja, hanem a Főváros kapja, mert ők büntetnek, és a harmadik, pedig, én, mint egyéni képviselő fogok egy határozati javaslatot, illetve testületi előterjesztést írni, nekidurálom magam a nyári szünet alatt, és le fogom írni Uraim, előre elmondom, a XVI. kerületnek a határán autóval behajtani táblát fogok javasolni a Testületnek elfogadásra, csak ökrös szekérrel és csak szürke marha által húzott ökrös szekérrel jöhetnek be ide Uraim! Ez komolyan mondom, ez már azért őrület! Az, hogy kinek mennyi pénze van a tarsolyában, honnan jön ide lakni, nézzen már körül mindenki a születési anyakönyvi kivonatában, honnan jött a XVI. kerületbe! Uraim! Hát azért álljon már meg a menet! Hát ide senki ne jöjjön? És azért, mert valakinek van bármilyen áron szerzett földje, akkor azt fojtsuk bele, nagyon sokan vannak, tessék elővenni a tulajdonlapokat, nagyon sokan vannak olyanok, igen! Akik Meggazdagodtak! Kovács Attila úr is nagyon jól tudja, nevet tudna mondani, vagyunk egypáran, akik tudunk erről, de olyan is van, aki a szüleiét kapta vissza, 600 négyszögöl, 6 m széles, és 938 m. hosszú. És ha szeretne azzal valamit csinálni, mert az ő gyerekének ő nem tud lakást venni, nem tud ingatlant venni, ezzel tudna valamit manipulálni, hogy az ő gyereke majd egyszer is valami ingatlanhoz jusson. Uraim! Hát szedjük össze magunkat! Hát ez egyszerűen komolyan mondom, hogy röhej! És az ökrös szekeret elő fogom terjeszte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egy érdekes lesz, jó lesz, ha megszavazzuk. Biciklit nem lehet, mert a bicikli elgázolja a gyalogost! Na, ha lenne nálunk olyan bicikli forgalom, mint Nyugat-Európában, a belvárosokban, azt kell mondjam, hogy hatalmas probléma lenne belőle! Én számos olyan nagyvárosban jártam, ahol a biciklisek minősíthetetlen arroganciával bicikliztek ezekben a belvárosokban, de mindegy! Nagy történet, nem ide tartozik, bocsánat, hogy szólta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Szóval hallgatva Szalay Képviselő Asszonyt, mélységesen egyetértek vele egyébként, és elnézést kérek, nekem nem igazán érthető az, hogy mi van ezen mosolyogni való? Persze sarkítva mondta a dolgot, de nyilván azért mondta sarkítva, hogy valami, hogy mondjam, felhívja a figyelmet, mert tényleg hellyel-közzel ez egy groteszk helyzet, mert azt mondta az Ervin itt az előbb, hogy ez igazából a kerületnek nem előnye, csak a hátrányt, hogy a károkat lehet mérsékelni. Én azt hiszem, hogy egy kicsit a szemléletmód ez így nem helyes, mert biztos, hogy vannak olyan szituációk, amikor egyértelműen nem mutatható ki az, hogy a kerület hű, de mekkorát profitál ebből, de ha semmi mást nem profitál belőle, csak azok az emberek, akik mindenféle költséget felvállalva, a mi kerületünkben telepednek meg, és kultúrált körülményeket teremtenek, még egyszer mondom, mindent, ami a rendeletben meg van fogalmazva, akkor ez hosszú távon, de rövid távon is, a kerület fejlődését kell, hogy eredményezze. Az a kerület hátránya, ha ez balkáni módon, visszaélésekre lehetőséget adó módon, és mindenféle hülyeséget megengedve történik. Ami jogi következményekkel jár, de ezt normálisan végre lerendezzük, elfogadjuk és nem húzzuk halasszuk, mint a gumit, nyújtjuk, tényleg most már évek óta, akkor én úgy hiszem, hogy ez mindenképpen a kerület előnye. Kimutatható, számszaki előnye is. Úgy hogy én nem értek ezzel egyet Ervin, amit itt mondtál, mert ahány nézőpont, annyi, nekem meggyőződésem, hogy amit a Képviselő Asszony mondott, az elfogadhatóbb, igen, és hát azon lehet nevetni, persze, hogy ökrös szekérrel lehet ide behajtani, de valahol, mint karikatúra mégis csak ezzel megjeleníthető az a fajta politizálás, amit ezen a területen végzünk. Sajnos.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Hát én őszintén szólva, nagyon tetszetős demagógiát hallottunk, de miért kezdtük el hát a Szalaynétől, hát a Deli úrtól azért nem annyira, ő visszafogta, kérem miért kezdtük ezt a rendelet-tervezetet egyáltalán. Most nem akarok azzal a felharsanóan, ízléstelen, azzal érvelni, hogy kérem azért itten legalább olyan ne szóljon hozzá, aki maga is bizonyos értelemben ezekben a kérdésekben érintett mint fő tulajdonos, de ha ettől elvonatkoztatunk, akkor is, miért került sor egyáltalán erre a rendelet-alkotásra! Ennek a Kovács Attilának jelentősen megértem az érveit, hogy ne mondjam, talán egyet is értek vele, az más kérdés, hogy nem okvetlenül kivitelezhető az, amit az Attila mond, de hogy szerencsés volna, az biztos! Ugyanis itt nem arról van szó, kérem szépen, hogy dögöljön meg a más tehene is, vagy pedig virágozzon a kerület, és legyen gyönyörű szép, hanem egyszerűen arról van szó, hogy érdekes módon ugyanazok a felszólaló képviselők, akik most itt jaj Istenek, minősítsünk át mindent, és hagy épüljön a szép zöld övezet, és mit követelünk még ezért még pénzt is, ugyanezek a felszólaló képviselők, ha netán arról lenne szó, hogy az ő tudom is én hányadik helyen levő utcájuk aszfaltozása vagy csatornázása az egy picit csússzon hátrébb, mert az átminősített területeken mondjuk netántán akár ők fizetik, persze, egyenlőre nem fizetik! Kedves Deli úr! Éppen arról szól a rendelet, hogy fizessék ők, eddig erre nem igen volt példa, hogy ők fizették volna, tehát gyakorlatilag arról van szó, hogy aki ezzel a demagógiával él, hogy jaj virágozzék minden virág, az azt felejti el, hogy ugyanezt a demagógiát keményen ő ellene lehet fordítani mikor arról van szó, hogy már pedig az átminősítés teherrel jár az önkormányzatnak, és nem az, hogy itt nekünk huszonnyolcunknak, meg a kerületi költségvetésnek, hanem azoknak a lakossági társaságoknak, utcáknak, akik sorrendben állnak, évek, esetleg évtized óta, és nem épül meg az ő dolguk, mikor ideköltözik ugye, nem az, aki az átminősítés haszonélvezője, mert az százszoros áron eladja, a 10.000,- Ft-os kárpótlási jegyen vett kárpótlási telket, mert majd hülye lenne ott lakni, hát esze ágában sincs azoknak, általában van lakásuk, nem probléma ez, hanem aki megtudja ezt venni, az eleve kellemesen gazdag ember, ideköltözik, itt nekiáll építkezni, és ezt követően az Önkormányzattal kifizetteti akár némi többletrész vállalással, előre hatolva a sorban, az aszfaltozást, a csatornázást, a közműfejlesztést, az iskoláztatást, és a minden egyebet, és ezt követően az a bizonyos választó polgár, amiért itt szemlátomást annyira harcolnak, aki már itt volt, és nincs semmilyen földje, és messze ez a többség, az pedig hátrébb szorul az ellátások sorában. Ez ezért demagógia az, amit a Szalayné és Deli Albert mond, és ezért van egyébként a Kovács Attilának akkor is igaza, hogy ha az álláspontja amúgy sajnos, kivitelezhetetl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Csak az indulatos hangvétel miatt szólók, mert egyáltalán nem akartam megbántani ezzel senkit sem. Én hiszem ezt a véleményt, amit én mondtam és vállalom is. Mindenki elvállalhatja a sajátját és mondhatja, nem biztos, hogy nekem igazam van, én nem állítom, de azért a véleményemet talán szabad elmondanom. Mindenki mondja el a sajátját és nem kérek érte indulatot, meg ehhez hasonlót. Abból adódik össze az okosságunk, hogy mindenki hozzáteszi, hogy hogy gondolja ezt a dolgot és akinek más a véleménye szíveskedjen kiállni az mellet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Lehet, hogy én nem értem jól a dolgot. itt van egy rendelet-tervezet, fel van sorolva, hogy aki ebben részt kíván venni és ilyen övezetmódosításra adja  a fejét, ilyet kér egy közösség, mi minden  költséget kell, hogy felvállaljon. Ha ezt mind elfogadja és kifizeti, akkor hol igaz az, amit  a Büki doktor mond. Akkor miféle jogtalan előnyhöz jut. Itt most már csak arról lehet szó, egy bőrt, kettőt, vagy hármat akarunk róla lenyúzni, mennyire irigyeljük azt, hogy  neki esetleg olyan juttatott földje van, vagy szerzett földje van és most be akarjuk rajta szedni a különbözetet. De, ha Ő bevállalja, amit a rendeletünkben hozunk, akkor Ő megfizeti azt a költséget, amit az Önkormányzat ebben a  szituációban méltányosnak ítél meg. (Többen beszélnek.) De én nem ezt mondtam, azért ne vegyen egy kalap alá azzal a ………. Én azt mondom, hogy az elvet támogatom, ahogy  Ő mondta, hogy legyen ilyen, oldjuk meg a problémát, de én azt is elmondtam, hogy a rendelet-tervezetet végre el kellene fogadni és nagyon sokan állnak úgy arra is sorba, hogy ezt  a startpisztolyt várják és szeretnének lépni a dologba és az Önkormányzat mondjuk a gátja 1-2 éve annak, hogy ebben érdemben előre lehessen lépni. Ez is egyfajta lakossági igény. Úgy ahogy az Attila mondta, nekem meg ez a véleményem és úgy hiszem, akkor tesszük a legtöbb jót, ha végre valamire meg tudunk konszenzusos módon állapodni többségi szavazattal és útjára bocsátjuk ezeket az igények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ok nélkül óvatos a Képviselő-testület ebben a kérdésben tekintettel arra, hogy mi olyan emberek nevében járunk el, akit valójában nem kérdeznek meg, mert meg lehet itt kérdezni, akinek nincs átminősítéses földje, hogy mennyivel járult hozzá adott esetben ahhoz, hogy annak a földje lakóterületté legyen. Feltehetően azt fogja mondani, hogy semmivel. Ennek következtében azok a költségek, amelyikek egy átminősítés után jelentkeznek, annak kell állni, aki azt az átminősítést kéri. Ez teljesen logikus. Igen ám, csak a gond ott van, hogy hogy lehet ezt biztosítani. Az a gond és erre szeretném a figyelmüket felhívni, nem ok nélkül kicsinyeskednek ennek a rendeletnek meg az egész gondolatcsoportnak a rendszerezésén, mert nem kell messze menni. Jogtalan előnyhöz kellene jutni a homokdomb területnek, ahol a telekosztást kérő nem hajtotta végre a közműépítést otthagyott mindent, eladta a telket és elvonult. Gáspár úrnak a patronáltjai ugyanígy vannak itt fenn a másik oldalon, ami át lett minősítve  követelmény nélkül, most mégis mi csináljuk a csatornát meg az utcát és 100 éve itt lakóknál meg nem kerül rá pénz. (Többen beszélnek.) Uram ez történik. </w:t>
      </w:r>
    </w:p>
    <w:p>
      <w:pPr>
        <w:pStyle w:val="Normal"/>
        <w:jc w:val="both"/>
        <w:rPr/>
      </w:pPr>
      <w:r>
        <w:rPr/>
      </w:r>
    </w:p>
    <w:p>
      <w:pPr>
        <w:pStyle w:val="Normal"/>
        <w:jc w:val="both"/>
        <w:rPr/>
      </w:pPr>
      <w:r>
        <w:rPr/>
      </w:r>
    </w:p>
    <w:p>
      <w:pPr>
        <w:pStyle w:val="Heading3"/>
        <w:ind w:left="4253" w:hanging="4253"/>
        <w:rPr>
          <w:u w:val="single"/>
        </w:rPr>
      </w:pPr>
      <w:r>
        <w:rPr>
          <w:u w:val="single"/>
        </w:rPr>
        <w:t>Dr. CSOMOR ERVIN</w:t>
      </w:r>
    </w:p>
    <w:p>
      <w:pPr>
        <w:pStyle w:val="Normal"/>
        <w:jc w:val="both"/>
        <w:rPr/>
      </w:pPr>
      <w:r>
        <w:rPr/>
        <w:t xml:space="preserve">Ügyrendi. Ha elfogytak a hozzászólások, akkor mondanám a frakciónknak az ügyrendi javaslatát. Mi úgy ítéljük meg, és egyhangú vélemény alakult ki a frakcióba, hogy ehhez a rendelet felkészüléséhez mindenféleképpen egy kis időre van szükség több okból. Egyrészt azok a vállalkozók, vagy nem is tudom minek nevezzem, magánszemélyek, akik ilyen árnyú kéréssel fordultak, fordulnak majd az Önkormányzathoz, másrészről pedig jogi felkészülés, ami a felmerülő problémáknak a rendezését jelenti. Azért az egyértelmű és korábban is az volt a gyakorlat és a Közigazgatási Hivatal is odaírja, hogy egy rendelet-tervezet véleményezése egy ilyen előzetes normakontrolja a végleges normakontrollt soha nem helyettesíti.  Tehát Ő fenn tartja magának azt a jogot, hogy ezt a későbbiekben megváltoztassa és esetleg más jogi véleményt alakítson ki és ebből még különféle jogi bonyodalmak lehetnek, hogy egy meglévő és a későbbiek során esetleg hatályon kívül helyezett  rendeletből fakadhatnak jogok és kötelezettségek. Továbbá én úgy gondolom, hogy hozhatunk mi bármilyen döntést a Fővárosi Önkormányzatnál ebben a ciklusban gyakorlatilag érdemben átminősítésekkel nem fog foglalkozni, ezért a frakciónknak az a határozati javaslata a rendelet szövegéhez, hogy mi úgy gondoljuk, hogy a rendelet hatályba léptető rendelkezéseinek úgy kell, hogy szóljon, hogy ezen rendelet 2003. január 1-én lép hatályba és addig lesz idő arra, hogy a rendelet szabályaira mind jogilag, mert el lehet küldeni a Közigazgatási Hivatalnak, aki elvégzi majd a normakontrollt és ez már a végleges, fogják tudni ezek a magánszemélyek, vállalkozók, hogy mire számíthatnak. Én mondanék október 1-ét is, de itt már az önkormányzati választások miatt ennek nincs sok értelme. A frakciónk ezzel a módosító indítványok elfogadásával, ha 2003. január 1. neveznénk meg, ezt valamilyen módon támogatni tudnánk.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Ez számomra végképp erkölcsi problémát vet fel. 2 éve dolgozunk ezen, ezért megállt az élet ebben a kerületben. Tetszik, nem tetszik ez így igaz a beruházások tekintetében és most mi úgy, olyan hatálybaléptetési záradékot hozzunk rendeletbe, amely egy általam nem ismert testületre vonatkozik?  Erkölcsileg nem értek vele egyet. Jogilag mi ilyet tudunk csinálni. Persze, ha nem szavazza meg a testület, akkor pedig az a kérdés merül fel, hogy egy ilyen vita miatt 2 év munkája sutba kerül. Ez egy zseniális gondolat volt, de azért az ökrös szekér lassan igaz. Innen ugyanis okafogyottá válik az egész dolog és a cél, hogy itt ne történjék semmi ebben a ciklusban egy jogi formula mögé bújva szépen megvalósult. Gratulálok hozzá. Ez az én véleményem erről. Semmi jognak nincs ebben a hely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Onnan kezdem, ahol Csomor úr befejezte. Hallatlan rossz üzenete lenne ennek a dolognak a választók felé. Meg kell mondjam, hogy itt most  áttoljuk az út túloldalára az egész ügyet és legyen annyi amennyi. 2 éve övezetátsorolási kérelmek ügyében moratóriumot hirdettünk. Azt gondolom, hogy egy olyan pontra jutott ennek a kérdésnek a rendezése, ami után már nem igazából érzem tarthatónak azt az állapotot, hogy még további fél évet az egész ügyet lebegtessük. Arról már nem is szólva, hogy egy új testület új szándékokkal, új gondolatokkal esetleg újra gondolja ezt az egész kérdést.  Számomra is morális kérdéseket vet fel már szinte, olyan tarthatatlan állapot, amivel azt gondolom nem lehet kiállni  lakosság elé. Higgyék el, hogy biztos van olyan ember is akikről Önök beszélnek, hogy spekulált és most ennek az ügynek kapcsán meggazdagodik. De kívánom Önöknek, hogy zaklassák Önöket otthon, bárhol annyit ilyen kérésekkel olyan egyszerű sorsú emberek, mint akik hozzám bejárnak hónapokon, éveken át, most már mondhatom, hogy éveken át, hogy nyomorult kis 1000 m2-es telke, amin a gyerekének, akárkinek tudna már végre valami induló lehetőséget teremteni, segítsek neki, biztos, van, mert ahol búza van, ott ocsú is van. Nyilvánvalóan van ezek között a kérelmezők között spekuláns is, de azért ne ebből az alaptételből induljunk ki, hanem abból, hogy kerületi polgárok, kerületi emberek törekvéseit, boldogulási lehetőségeit tudnánk ezzel a rendelet-tervezettel valami módon, szabályozott módon és nem egyéni alkukba, nem külön-külön kivel-kivel megvíva valamifajta csatát, hanem kifejezetten szabályozott körülmények között az általuk is, ill. számunkra is előrekalkulálható módon. Mert ez a rendelet azt is lehetővé teszi, hogy ki-ki felmérje saját lehetőségét és erejét és előre számítható módon kalkuláljon azzal, hogy mi módon is juthat el egy olyan állapotig. Arról nem is szólva, hogy a BVKSZ megteremti az övezetmódosítás lehetőségét a maga szabályaival, mi itt új szabályokat alkotunk, de ez a szabály gyakorlatilag kizárja azt, hogy a BVKSZ-ben előírt lehetőségekkel a kerületben lévő tulajdonosok éljenek, mert ez a moratórium is meg az a megkötés, amit itt próbálunk egyre inkább bővíteni és az egész vitát gyakorlatilag újraindítani, ez számomra idevezet. </w:t>
      </w:r>
    </w:p>
    <w:p>
      <w:pPr>
        <w:pStyle w:val="Normal"/>
        <w:jc w:val="both"/>
        <w:rPr/>
      </w:pPr>
      <w:r>
        <w:rPr/>
        <w:t xml:space="preserve">Treer úr  ügyére. A 4. pont ügyében a telekosztás előtti-utáni ügyekre reagáltunk. Arról is elmondtuk, hogy a Közigazgatási Hivatali észrevétel kilágyulna, a Jogi Bizottság  észrevétele teljesen egyértelmű. Számomra nem befogadhatatlan és nem kezelhetetlen az az észrevétel, hogy a 100 és 300,- Ft-os értékhatárokat emeljük meg akár duplájára. </w:t>
      </w:r>
    </w:p>
    <w:p>
      <w:pPr>
        <w:pStyle w:val="Normal"/>
        <w:jc w:val="both"/>
        <w:rPr/>
      </w:pPr>
      <w:r>
        <w:rPr/>
        <w:t xml:space="preserve">Arra is választ ad a rendelet-tervezet szövegesen is , amit részben Szabó Tamás úr érintett. A 10. oldal alján írjuk azt, hogy a keretövezet-módosítással összefüggő zöldterület fenntartással kapcsolatos hozzájárulás összegét környezetvédelmi célokra kell fordítani. Tehát, megjelöltük, hogy környezetvédelmi célokra kell fordítani. </w:t>
      </w:r>
    </w:p>
    <w:p>
      <w:pPr>
        <w:pStyle w:val="Normal"/>
        <w:jc w:val="both"/>
        <w:rPr/>
      </w:pPr>
      <w:r>
        <w:rPr/>
        <w:t xml:space="preserve">Én egyéb észrevételekkel nem igazából kívánok foglalkozni. Meg kell mondjam, hogy számomra  akinek meglehetősen sok keserű napja, hete telt ennek a dolognak kapcsán, egyfajta csalódás az, hogy még mindig visszamegyünk a kályhához és mindig elölről kezdjük ezt a vitát. Mi annak a testületi határozatnak igyekeztünk maradéktalanul megfelelni, ami jó 2 évvel ezelőtt, vagy éppen 2 évvel ezelőtt kimondta, hogy egy ilyen szabálytervezetet hozzunk létre. Még bizonyos pontosítást is meg kell tennünk, mert akkor azt is kimondtuk, hogy ezt a szabálytervezetet, ill. ezt a sor, követelményrendszert minősített szótöbbséggel kell létrehozni. Az is a vitának újraindítása, hogy most ezt határozatba, vagy függelékbe legyen, előfüggelékbe tettük, akkor ilyen-olyan észrevételek alapján határozattá kellett formálni, akkor most amikor határozat, akkor tegyük függelékké. Tessék már szíves lenni egyszer már valahol, bár nem mondhatom azt, hogy Szabó Tamás úr fordított minduntalan a véleményén, de valahol el kellene már jutnunk ebben a dologban valami olyan megállapodáshoz, ami ezt a kérdést rendezi. Még egyszer hangsúlyozom, számomra a legrosszabb döntés az, amikor azt mondjuk, hogy a hatályba léptetést jövő év elejére elvisszük. Az, hogy bizonyos jogi  felülvizsgálati kérdéseknek próbálunk esetleg még időt adni, teret adni és azt mondjuk, hogy ezt szeptember 1-vel, de még ebben az évben, sőt mondhatom, hogy ebben a ciklusban lépjen hatályba, ezt így elfogadhatónak tartom politikai szempontból is és minden szempontból, de, hogy a következő testület időszakára toljuk át ezt az ügyet, az számomra enyhén </w:t>
      </w:r>
    </w:p>
    <w:p>
      <w:pPr>
        <w:pStyle w:val="Normal"/>
        <w:jc w:val="both"/>
        <w:rPr/>
      </w:pPr>
      <w:r>
        <w:rPr/>
        <w:t>szólva rossz ízű és tarthatatlan úgy gondolom.</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Ha jól értettem az előterjesztőt, a 200-600,- Ft-ot befogadta. Jó. Még egyszer. A V. pontban a 100-300 egyéb önkormányzati feladatokhoz a 100-300 helyére a 200-600-as érték kerü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Ügyrendi. Név szerinti szavazást kérek. Kérem öt képviselő támogatását.</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Megvan az öt támogató. Ezzel a javaslattal így kell eljár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Pontosítanék egy dolgot. Azt tudom, hogy az önkormányzati tulajdonba kerülő  ……….. terület esetén  a környezetvédelmi című felhasználás kötelező a rendelet szerint. Én azzal a módosítással a V-re tettem javaslatot, hogy az egyéb önkormányzati hozzájárulás. Amit Treer úr is említett, hogy a korábbi határozat  a zöldterület visszapótlásáról rendelkezik, hogy erre legyen kidolgozva valamilyen metódus, ez a zöldterület visszapótlására nem lett ebben a rendeletben se a hozzá kapcsolódó határozati javaslatban, ill. függelékben kidolgozva semmi. Tehát ezért javasoltam, hogy a V. módosuljon és az szolgálja ezt a cél. Mert a másik, ami a II-ben szerepel, az a kialakított  és önkormányzati fenntartással átvett közterületek zöldterületeinek fenntartására szolgá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Én nagyon ritkán szólok hozzá és általában akkor, amikor szomorúvá tesz az, hogy mennyire blokkoljuk itt a dolgok előrehaladását a saját határozatainkat, hogy nem csúfoljuk meg. Azt kell mondjam, hogy Csomor úr ez most rendkívül kellemetlen feladat, amit a frakcióvezetőjük távollétében Ön gyakorlatilag a Polgári Koalíció szószólójaként  felvállalt, némileg azt mondanám, hogy öngyilkos vállalkozás, de gondolják végig, hogy hogyan fognak ebben az ügyben szavazni. Olyan ügyeknek vetnek gátat, ami zsaroló, aminek a meg nem oldása zsaroló pozíciót biztosít az Önkormányzat adott esetben egy-egy képviselőcsoport számára is. Nagyon szépen kérem Önöket, hogy  a rendelet-tervezettel úgy gondolkodjanak, hogy ennek a ciklusnak hamarosan vége és most egy olyan kampányidőszak következik, amiben ezeket  a lehetőségeket nem szabad nyitva hagyni, szabályozni kell.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A történet arról szól, hogy egyszerűen én nem tudok az emberek szemébe nézni, ilyen egyszerű. Van aki tud, tegye meg. (Valaki mond valamit.) De én tudom. Módosító indítványok jutottak el hozzám, ezekről szavazni kell, hisz az előterjesztő egyről nyilatkozott, azt befogadta, arról nem kell dönteni. A beérkezés sorrendjében. 200-600-at befogadta az előterjesztő. Akkor következik, amit Szabó Tamás úr, az első ez volt a bizonyos V-höz, amelyik úgy hangzik, hogy az egyéb önkormányzati feladatokhoz – elvesztett zöldterület visszapótlása -  hozzájárulás összege …… és itt a végén egy mondattal bővülne, ha jól értem, a zöldterület visszapótlására javaslatot a keretövezet-módosítással egyidőben kell a Képviselő-testület elé terjeszteni. Ez a javaslat. (Valaki mond valamit, de nem érthető.)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Ha meg lesz ez a rendelet, - meg lesz, ezen dolgozunk, ezért vagyunk nem? – Ha megszületik a rendelet és ennek az alkalmazásában elkészül egy előterjesztés,  ……… területet át kell ., a keretövezetet módosítani kell, az előtte meg kell járja a Környezetvédelmi bizottságot és a Gazdasági Bizottságot is. A Környezetvédelmi bizottság ………… a Gazdaságin is fel lehet mérni, hogy történik-e zöldterület-vesztés, vagy nem, mert az esetek nagy részében szerintem 50-50 %-ában történhet, 50 %-ában nem. Abban az esetben, ha történt, abban az esetben a képletek alapján egyértelműen számítható, hogy mire szól az összeg, ….. az egyéb hozzájárulás mértékeként erre a célra az Önkormányzat meg fog kapni a keretövezet-módosítást kérőtől és át tudja gondolni a Környezetvédelmi, ill. a Gazdasági Bizottság is, hogy az elveszett zöldfelületet hogyan szeretné visszapótolni. Esetleg egyéb, újabb terület vásárlásával, fasortelepítéssel, egyéb zöldítéssel. Tehát technikailag  szerintem egyáltalán nem megoldhatatlan. Legalább egy elvi előterjesztés legyen mellé, mert azt nem lehet, hogy most  ……. szándékában áll egy területet megvásárolni, mondjuk ……….., koránt sem biztos, hogy el fogják adni, de legalább induljon el a kezdeményezés és legyen meghatározva az, hogy a befizetett összeg ezen része mire lesz felhasználva.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Értem Szabó Tamás gondolatmenetét és elvileg egyet is értek vele. Ugyanakkor a következő két gondolatot szeretném ehhez hozzátenni. Egyrészt az, hogy az átminősítést kérő, a 200-600,- Ft közötti összeggel befizet az Önkormányzatnak és gyakorlatilag ennek az összegnek a felhasználásával majd az Önkormányzat  oldja meg a zöldterület pótlást. Most a kettőt ne kössük össze, most egy átminősítési kérelemben, egy előterjesztésben minek kell hozzátenni, hogy pl. az Önkormányzat valahol máshol ekkora zöldterületet ki fog építeni. Még egy dologra szeretnék kitérni, mert erre – bocsánat, hogy így fogalmazok – az álszent magyarázatra már volt alkalommal egy másik, több alkalommal is, amikor átminősítési kérelem volt még régebben, hogy védjük a zöldfelületet. Tisztelt Képviselőtársak!  Én maximálisan amellett vagyok, hogy védjük a zöldfelületeket, de még egyszer szeretném rögzíteni, attól, mert a parlagfű zöld, attól még azt én nem akarom védeni. (Valaki mond valamit.) Valóban. És nem önkormányzati tulajdonú területeken a kaszáltatást nem tudja a Környezetvédelmi Iroda és egyáltalán az Önkormányzat megoldani, bármennyire is szeretné, lehetetlen feladat. </w:t>
      </w:r>
    </w:p>
    <w:p>
      <w:pPr>
        <w:pStyle w:val="Normal"/>
        <w:jc w:val="both"/>
        <w:rPr/>
      </w:pPr>
      <w:r>
        <w:rPr/>
        <w:t xml:space="preserve">A következőket nézzük meg. Én nem akarok nagyon messzire menni, egy területet jól ismerek. 1989-90-ben a Baross utca  - Istráng utca feletti kukoricaföldet az Önkormányzat értékesítette, felparcellázta, tessék megnézni azt a területet. Én állítom, hogy azon a területen, most már, hogy  5-6-7 évvel később az elültetett növények megtelepedtek, ott minimum 50 szerese a zöldültetvényeknek a mennyisége, mint ami korábban egyáltalán ott lehetett és ezek a növények, fák igazán megtermelik azt az oxigén mennyiséget, amit egyáltalán korábban el nem lehetett volna képzelni. Tehát, az, hogy most egy parlagon lévő terület, ami illegális szemétlerakó hely, parlagfű telephely,  azt ne engedjem beépíteni azért, mert én védem a zöldfelületet, ez egy roppant álszent indok akkor, hogy ha egyébként valamilyen más hátsó szándékkal nem akarok hozzájárulni az átminősítéshez.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Én nem is úgy gondoltam, hogy nem feltétlenül úgy gondoltam, hogy egy előterjesztésben kell előterjeszteni a keretövezet-módosítást, ill. a visszapótlást, csak párhuzamosan érkezzen.</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Ez egy időben, ez van itt, ez nem párhuzamos, egy időben, ezt én nem tudom másképp értelmez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kkor elnézést kérek, rosszul fogalmaztam, de én ezt egy előterjesztés keretein belül is kezelhetőnek látom, de ha szimpatikusabb, akkor egy testületi ülés keretében erre módosítanám, ha így megnyugtatóbb. </w:t>
      </w:r>
    </w:p>
    <w:p>
      <w:pPr>
        <w:pStyle w:val="Normal"/>
        <w:jc w:val="both"/>
        <w:rPr/>
      </w:pPr>
      <w:r>
        <w:rPr/>
        <w:t xml:space="preserve">Egyébként Kovács Gyula urat nem értem, mert itt a zöldfelület ilyesfajta védelmével senki nem érvelt most itt szerintem. A frakción belül ahogy beszélgettem, mindenki egyetért. Hála Istennek, aki most ide a kerületünkbe költözik és építkezni szeretne az nem aprótelkes sűrű beépítést szeretne csinálni, hanem nagy telkeken, a kertekre, a zöldfelületekre mennek rá. Ezzel tökéletesen egyetért mindenki. A zöldfelület védelmét nem így gondoljuk m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Polgármester úr, engedje meg, hogy Szabó Tamás úr módosító javaslatára reagáljak. Ugyanis én a javaslat tartalmával még akár egyet is értek, sőt kijelentem, egyetértek, csak a megoldási mód nem jó. Ugyanis a határozatba tetszenek, a V.-be javasolni, az egy számítási mód, ez pedig egy eljárási mód. Tehát ezt a rendelet szövegébe kell beépíteni, mégpedig a 6. §-nak azt a másfél sorát kellene ezzel a kérdéssel folytatni, hogy ami már rendelkezik a környezetvédelmi kérdésekről, de ez egy eljárási módbeli kérdés, a határozatunk pedig a számítási módot fogalmazza meg.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6. §. ez az írásos anyag 10. oldala.</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Hadd javasoljam Szabó Tamás úrnak, mert én is egyetértek a felvetésével, de ez ne legyen benne a rendelet szövegébe, inkább a rendelethez egy csatlakozó határozatot fogadjunk el, hogy az átminősítéssel egyidejűleg azt követően, 1 hónapon belül a zöldfelület oldására készüljön előterjesztés, de ez ne legyen benne a rendeletbe. Egy külső átminősítést kérő, mert ez nem ………….. végső soron. Gyakorlatilag, amit Szabó Tamás mond ez az Önkormányzat saját magára nézve eljárási rendről hoz egy rendelkezést, hogy utána viszont a pótlásra később készüljön egy előterjesztés. De ez nem tárgya szerintem ennek a rendeletnek.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tabs>
          <w:tab w:val="clear" w:pos="708"/>
          <w:tab w:val="left" w:pos="6279" w:leader="none"/>
        </w:tabs>
        <w:jc w:val="both"/>
        <w:rPr/>
      </w:pPr>
      <w:r>
        <w:rPr/>
        <w:t>Jegyzőnő súg nekem, hogy lehet, ez egy járható út, amit Kovács úr mond.</w: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jc w:val="both"/>
        <w:rPr>
          <w:u w:val="single"/>
        </w:rPr>
      </w:pPr>
      <w:r>
        <w:rPr>
          <w:u w:val="single"/>
        </w:rPr>
        <w:t>Dr. MOLNÁR ÉVA</w:t>
      </w:r>
    </w:p>
    <w:p>
      <w:pPr>
        <w:pStyle w:val="Normal"/>
        <w:tabs>
          <w:tab w:val="clear" w:pos="708"/>
          <w:tab w:val="left" w:pos="6279" w:leader="none"/>
        </w:tabs>
        <w:jc w:val="both"/>
        <w:rPr/>
      </w:pPr>
      <w:r>
        <w:rPr/>
        <w:t xml:space="preserve">Csak azt szeretném mondani, hogy lehet a rendelettől függetlenül hozni egy határozatot, csak annak a határozatnak olyan szövegének kell lenni, hogy ha egyszer fellapozzuk az érthető lesz önmagában is. Tehát olyan megfogalmazásba kell történnie, hogy nem utal valamire most a megbeszéltekre, mert azt később nem lehet visszakövetni. </w: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jc w:val="both"/>
        <w:rPr>
          <w:u w:val="single"/>
        </w:rPr>
      </w:pPr>
      <w:r>
        <w:rPr>
          <w:u w:val="single"/>
        </w:rPr>
        <w:t>SZABÓ TAMÁS</w:t>
      </w:r>
    </w:p>
    <w:p>
      <w:pPr>
        <w:pStyle w:val="Normal"/>
        <w:tabs>
          <w:tab w:val="clear" w:pos="708"/>
          <w:tab w:val="left" w:pos="6279" w:leader="none"/>
        </w:tabs>
        <w:jc w:val="both"/>
        <w:rPr/>
      </w:pPr>
      <w:r>
        <w:rPr/>
        <w:t xml:space="preserve">Én elfogadom Asztalos  úr és Kovács Gyula úr véleményét és a kettő egy kicsit, …. szerintem húzzuk bele a véleményét és a kettőt egy kicsit, szerintem húzzuk bele a rendeletbe, amit Asztalos úr mondott, azt tökéletesen elfogadhatónak tartom és a 30 napot is, mert most ezen nem múlik semmi sem.  ……….. ne legyen elfelejtve. Most ne emlegessük, sajnos rengeteg olyan ügy van az Önkormányzatban, aminek hiába szabjuk meg a határidejét, akkor is tolódik. </w: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Heading3"/>
        <w:ind w:left="4253" w:hanging="4253"/>
        <w:rPr>
          <w:u w:val="single"/>
        </w:rPr>
      </w:pPr>
      <w:r>
        <w:rPr>
          <w:u w:val="single"/>
        </w:rPr>
        <w:t>Dr. SZABÓ LAJOS MÁTYÁS</w:t>
      </w:r>
    </w:p>
    <w:p>
      <w:pPr>
        <w:pStyle w:val="Normal"/>
        <w:tabs>
          <w:tab w:val="clear" w:pos="708"/>
          <w:tab w:val="left" w:pos="6279" w:leader="none"/>
        </w:tabs>
        <w:jc w:val="both"/>
        <w:rPr/>
      </w:pPr>
      <w:r>
        <w:rPr/>
        <w:t xml:space="preserve">Szerintem is ez lesz a kompromisszum, a 6. §, tehát a 10 oldal végére egy értelmes, folytatólagos mondat kellene, hogy kerüljön. Az zöldterület visszapótlására az Önkormányzat a ……… kerületmódosítással párhuzamosan  egy ülésen belül - ez merült fel - a Képviselő-testület dönt. (Beszélgetnek.) </w:t>
      </w:r>
    </w:p>
    <w:p>
      <w:pPr>
        <w:pStyle w:val="TextBody"/>
        <w:tabs>
          <w:tab w:val="clear" w:pos="708"/>
          <w:tab w:val="left" w:pos="6279" w:leader="none"/>
        </w:tabs>
        <w:rPr>
          <w:bCs/>
        </w:rPr>
      </w:pPr>
      <w:r>
        <w:rPr>
          <w:bCs/>
        </w:rPr>
        <w:t xml:space="preserve">A Jegyzőnővel és az előterjesztővel elvégzett egyeztetés hatására úgy módosulna, hogy a rendelet 6. §, hogy a most ott önállóan szereplő mondat egy arab 1-est kapna, tehát ez az egyik módosítás. Utána egy arab 2-es kerülne és az arab 2-eshez a következő szövegrész. </w:t>
      </w:r>
    </w:p>
    <w:p>
      <w:pPr>
        <w:pStyle w:val="TextBody"/>
        <w:tabs>
          <w:tab w:val="clear" w:pos="708"/>
          <w:tab w:val="left" w:pos="6279" w:leader="none"/>
        </w:tabs>
        <w:rPr/>
      </w:pPr>
      <w:r>
        <w:rPr/>
        <w:t xml:space="preserve">Felolvasom a mondatot Az elveszett zöldfelület pótlására, az egyéb önkormányzati feladatokhoz befizetett hozzájárulás összegének felhasználásával, a keretövezet módosítás elfogadását követő 30 napon belül a Képviselő-testület elé előterjesztést kell készíteni. Ezt az előterjesztő befogadja. </w:t>
      </w:r>
    </w:p>
    <w:p>
      <w:pPr>
        <w:pStyle w:val="TextBody"/>
        <w:tabs>
          <w:tab w:val="clear" w:pos="708"/>
          <w:tab w:val="left" w:pos="6279" w:leader="none"/>
        </w:tabs>
        <w:rPr/>
      </w:pPr>
      <w:r>
        <w:rPr/>
        <w:t xml:space="preserve">Van egy másik ilyen javaslat. Nevezetesen a közút és közmű létesítés költségeit  a XVI. kerületi ön a függelék szerint  hárítja a keretövezet-módosítással érintett  terület tulajdonosára.  Itt még nem döntöttünk arról, hogy függelék lesz-e. </w:t>
      </w:r>
    </w:p>
    <w:p>
      <w:pPr>
        <w:pStyle w:val="TextBody"/>
        <w:tabs>
          <w:tab w:val="clear" w:pos="708"/>
          <w:tab w:val="left" w:pos="6279" w:leader="none"/>
        </w:tabs>
        <w:rPr/>
      </w:pPr>
      <w:r>
        <w:rPr/>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SZABÓ TAMÁS</w:t>
      </w:r>
    </w:p>
    <w:p>
      <w:pPr>
        <w:pStyle w:val="TextBody"/>
        <w:tabs>
          <w:tab w:val="clear" w:pos="708"/>
          <w:tab w:val="left" w:pos="6279" w:leader="none"/>
        </w:tabs>
        <w:rPr/>
      </w:pPr>
      <w:r>
        <w:rPr/>
        <w:t>Ez a javaslat szólna arról, 5. § (3) bekezdésében annyi, hogy nem külön határozat az irányadó szempontjai szerint, hanem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 xml:space="preserve">Igen, értem. </w:t>
      </w:r>
    </w:p>
    <w:p>
      <w:pPr>
        <w:pStyle w:val="TextBody"/>
        <w:tabs>
          <w:tab w:val="clear" w:pos="708"/>
          <w:tab w:val="left" w:pos="6279" w:leader="none"/>
        </w:tabs>
        <w:rPr/>
      </w:pPr>
      <w:r>
        <w:rPr/>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Dr. MOLNÁR ÉVA</w:t>
      </w:r>
    </w:p>
    <w:p>
      <w:pPr>
        <w:pStyle w:val="TextBody"/>
        <w:tabs>
          <w:tab w:val="clear" w:pos="708"/>
          <w:tab w:val="left" w:pos="6279" w:leader="none"/>
        </w:tabs>
        <w:rPr/>
      </w:pPr>
      <w:r>
        <w:rPr/>
        <w:t>Eddig volt a féléves küzdés, hogy hogy csináljuk ezt meg, a technika a következő. Lesz egy rendeletünk és lesz egy önállóan működő határozatunk, amelyet egy megállapodásban rögzítjük azokat a feltételeket, melyet a követelményrendszerbe, amit a határozat tartalmaz, majd a későbbiek folyamán a testület elfogad. Ha most mi ezt a követelményi rendszert, ami eddig egy határozat, betesszük akár mellékletbe, akár függelékbe, az a rendelet része. Akkor már ez is nagy valószínűséggel törvénysértő lesz valahol, csak úgy jelzem. Nagyon ingoványos területen megyünk,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És akkor se határozatunk, se rendeletünk,  ha összegezzük, jó a gondolat, nagyon figyelemreméltó.</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Dr. MOLNÁR ÉVA</w:t>
      </w:r>
    </w:p>
    <w:p>
      <w:pPr>
        <w:pStyle w:val="TextBody"/>
        <w:tabs>
          <w:tab w:val="clear" w:pos="708"/>
          <w:tab w:val="left" w:pos="6279" w:leader="none"/>
        </w:tabs>
        <w:rPr/>
      </w:pPr>
      <w:r>
        <w:rPr/>
        <w:t xml:space="preserve">Eddig azért küzdöttünk, hogy a mezsgyén valahogy járjunk. A Képviselő-testület arra jutott, hogy Ő megpróbálja és megtetszenek próbálni, azt ha a Közigazgatási Hivatal észrevételt tesz, ám tegyen, ebbe van a konszenzus mindenképpen. Direkt azt a technikát választottuk technikailag, hogy ne legyen a rendelet része a határozat, hanem váljon külön a kettő, ha most egybe tesszük lehet, hogy ez is probléma lesz. Szóltam. Mindent lehet, nem tudom.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 xml:space="preserve">Nagyon okos a gondolat. A történet arról szól, hogy ha meg is támadják a rendeletet még mindig marad egy érvényes határozatunk, amely az eljárást minősíti, szabályozhatja. Én azt gondolom, hogy a józanész a praktikuma a dolognak - hogy finomabban fogalmazzak - nekem azt súgja, hogy ez a technika, amin eddig haladt az előkészítés, jó technika, praktikus technika. Egyébként magát a határozatot is kidobjuk az ablakon, ha megtámadja az Alkotmánybíróság elé víve a dolgot a II. fok. Én azt gondolom, hogy jobb, ha külön határozatot hozunk minősített szótöbbséggel, ahogy eredetileg is gondoltuk. De én ezt szavazásra teszem fel. Először azt, hogy egyetért-e azzal a testület, hogy a határozati javaslat a függelékbe menjen és részévé váljon a rendeletnek. Ez a korrekt, mert ez egy technikai módosító javaslat, bár látjuk, hogy nem az. Már elmondtam és nem adok szót. Szavazás közben vagyunk. </w:t>
      </w:r>
    </w:p>
    <w:p>
      <w:pPr>
        <w:pStyle w:val="TextBody"/>
        <w:tabs>
          <w:tab w:val="clear" w:pos="708"/>
          <w:tab w:val="left" w:pos="6279" w:leader="none"/>
        </w:tabs>
        <w:rPr/>
      </w:pPr>
      <w:r>
        <w:rPr/>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KOVÁCS ATTILA</w:t>
      </w:r>
    </w:p>
    <w:p>
      <w:pPr>
        <w:pStyle w:val="TextBody"/>
        <w:tabs>
          <w:tab w:val="clear" w:pos="708"/>
          <w:tab w:val="left" w:pos="6279" w:leader="none"/>
        </w:tabs>
        <w:rPr/>
      </w:pPr>
      <w:r>
        <w:rPr/>
        <w:t>Elnézést kérek nem beleszólni akarok, csak a 6. § második befogadott mondatát szerettem volna, nem értettem meg, hogy mit jelent, mert első olvasatban hallom.</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 xml:space="preserve">Még nem vagyunk ott. Nagyon szívesen újból felolvasom, csak fejezzük be, először döntsünk arról, hogy határozatot akarunk-e hozni, vagy függeléket. Utána nagyon szívesen felolvasom még egyszer. </w:t>
      </w:r>
    </w:p>
    <w:p>
      <w:pPr>
        <w:pStyle w:val="TextBody"/>
        <w:tabs>
          <w:tab w:val="clear" w:pos="708"/>
          <w:tab w:val="left" w:pos="6279" w:leader="none"/>
        </w:tabs>
        <w:rPr/>
      </w:pPr>
      <w:r>
        <w:rPr/>
        <w:t>A módosító indítvány az, hogy a határozat kerüljön be függelékként és váljon a rendelet részévé. Én ezt tudom csak feltenni szavazásra, mert ez a javaslat.  Én azt mondtam, hogy nem támogatom ezt, de a javaslat ez és felteszem szavazásra. Aki ezt támogatja amellett érvel, hogy ne határozatot hozzunk, hanem az a szöveg váljon a rendelet önálló részévé, mint függelék. Felteszem még egyszer, mert minősített szótöbbségű …..</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Dr. BÜKI TAMÁS</w:t>
      </w:r>
    </w:p>
    <w:p>
      <w:pPr>
        <w:pStyle w:val="TextBody"/>
        <w:tabs>
          <w:tab w:val="clear" w:pos="708"/>
          <w:tab w:val="left" w:pos="6279" w:leader="none"/>
        </w:tabs>
        <w:rPr/>
      </w:pPr>
      <w:r>
        <w:rPr/>
        <w:t>Elnökként kérnék szót. A Jogi Bizottságot nem tudom itt összehívni, de azért  a saját élményemet, mint bizottsági elnök elmondanám ez ügyben. Ezt a függelék dolgot annak idején még a szép emlékezetű Tuboly Marianna jegyzőnő találta ki, hogy milyen jó dolog, mert a melléklet a jogszabálynak a része, de a függelék nem. Én akkor is ezt egy picit kétségbe vontam, de még inkább kétségbe vonom. Tehát gyakorlatilag arról van szó, hogy  ezt lehet így csinálni, de abban az esetben, nem csak az 5. § (3) bekezdése, hanem emiatt is necces lesz az egész rendelet és nem igazán lesz jobban végrehajtható szerintem, mert ha határozatot hozunk az legalább  elvileg nem kifogásolható ilyen alapon, hogy mint rendelet ez kilóg valami kötelezettség ………., önmagában is megáll, ez belső szabályzat, saját eljárásunkat befolyásolja elsősorban. Más kérdés, hogy bizonyos értelemben erősebb, ha a rendeletbe bekerül akár mellékletnek, akár függeléknek nevezzük, mindegy minek nevezzük, de hogy akkor ez a rendelet nem nagyon lesz törvényes az erősen valószínű.</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Normal"/>
        <w:jc w:val="both"/>
        <w:rPr/>
      </w:pPr>
      <w:r>
        <w:rPr/>
        <w:t xml:space="preserve">Még egyszer. Szavazás közben vagyunk. Az a javaslat, hogy az ún. határozat, amely az eljárási szabályainkat rögzítené függelékként a rendelet egészének  részévé váljon.  Minősített szótöbbséges döntés következik.  Aki a javaslatot támogatja, kérem igen gombjával jelezze, kérem szavazzunk. Kimondom a határozatot. A testület 6 igen, 6 nem, 9 tartózkodással nem fogadta el. </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4/2002. (VI. 11.) Kt.</w:t>
        <w:tab/>
        <w:t>A Képviselő-testület szavazási eredménye (6 igen, 6 nem, 9 tartózkodás) alapján az alábbi határozati javaslat elfogadását</w:t>
      </w:r>
      <w:r>
        <w:rPr>
          <w:b/>
        </w:rPr>
        <w:t xml:space="preserve"> elvetette:</w:t>
      </w:r>
    </w:p>
    <w:p>
      <w:pPr>
        <w:pStyle w:val="Normal"/>
        <w:tabs>
          <w:tab w:val="clear" w:pos="708"/>
          <w:tab w:val="left" w:pos="3828" w:leader="none"/>
        </w:tabs>
        <w:ind w:left="3119" w:hanging="3119"/>
        <w:jc w:val="both"/>
        <w:rPr>
          <w:b/>
          <w:b/>
        </w:rPr>
      </w:pPr>
      <w:r>
        <w:rPr>
          <w:b/>
        </w:rPr>
      </w:r>
    </w:p>
    <w:p>
      <w:pPr>
        <w:pStyle w:val="Normal"/>
        <w:tabs>
          <w:tab w:val="clear" w:pos="708"/>
          <w:tab w:val="left" w:pos="3828" w:leader="none"/>
        </w:tabs>
        <w:ind w:left="3119" w:hanging="0"/>
        <w:jc w:val="both"/>
        <w:rPr>
          <w:bCs/>
        </w:rPr>
      </w:pPr>
      <w:r>
        <w:rPr>
          <w:bCs/>
        </w:rPr>
        <w:t>„</w:t>
      </w:r>
      <w:r>
        <w:rPr>
          <w:bCs/>
        </w:rPr>
        <w:t>A Képviselő-testület egyetért azzal, hogy a határozat ami az eljárási szabályainkat rögzítené , függelékként a rendelet egészének részévé váljon.</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 xml:space="preserve">Van itt egy olyan javaslat amelyik tárgyszerű, tehát, hogy tartalmi függetlenül attól, hogy ez függelék, vagy határozat. Jól értem?  Szabó Tamás a javaslattevője. (Szabó Tamás mond valamit, de nem érthető.) Ja, hogy akkor nincs értelme.  </w:t>
      </w:r>
    </w:p>
    <w:p>
      <w:pPr>
        <w:pStyle w:val="TextBody"/>
        <w:tabs>
          <w:tab w:val="clear" w:pos="708"/>
          <w:tab w:val="left" w:pos="6279" w:leader="none"/>
        </w:tabs>
        <w:rPr/>
      </w:pPr>
      <w:r>
        <w:rPr/>
        <w:t xml:space="preserve">A következő. Van a hatálybaléptetés 2003. január 1. A Jegyzőnő mondta, hogy 2002. december 31. Mindegy. </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Dr. MOLNÁR ÉVA</w:t>
      </w:r>
    </w:p>
    <w:p>
      <w:pPr>
        <w:pStyle w:val="TextBody"/>
        <w:tabs>
          <w:tab w:val="clear" w:pos="708"/>
          <w:tab w:val="left" w:pos="6279" w:leader="none"/>
        </w:tabs>
        <w:rPr/>
      </w:pPr>
      <w:r>
        <w:rPr/>
        <w:t>Én nem ezt mondtam, azt mondtam, hogy minősített.</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Normal"/>
        <w:jc w:val="both"/>
        <w:rPr/>
      </w:pPr>
      <w:r>
        <w:rPr/>
        <w:t xml:space="preserve">Január 1., ez van a papíron. Minősített szótöbbséges döntés következik.  Aki a javaslatot támogatja, kérem igen gombjával jelezze, kérem szavazzunk. Kimondom a határozatot. A testület 9 igen, 7 nem, 3 tartózkodással nem fogadta el. </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5/2002. (VI. 11.) Kt.</w:t>
        <w:tab/>
        <w:t>A Képviselő-testület szavazási eredménye (9 igen, 7 nem, 3 tartózkodás) alapján az alábbi határozati javaslat elfogadását</w:t>
      </w:r>
      <w:r>
        <w:rPr>
          <w:b/>
        </w:rPr>
        <w:t xml:space="preserve"> elvetette:</w:t>
      </w:r>
    </w:p>
    <w:p>
      <w:pPr>
        <w:pStyle w:val="Normal"/>
        <w:tabs>
          <w:tab w:val="clear" w:pos="708"/>
          <w:tab w:val="left" w:pos="3828" w:leader="none"/>
        </w:tabs>
        <w:ind w:left="3119" w:hanging="3119"/>
        <w:jc w:val="both"/>
        <w:rPr>
          <w:b/>
          <w:b/>
        </w:rPr>
      </w:pPr>
      <w:r>
        <w:rPr>
          <w:b/>
        </w:rPr>
      </w:r>
    </w:p>
    <w:p>
      <w:pPr>
        <w:pStyle w:val="Normal"/>
        <w:tabs>
          <w:tab w:val="clear" w:pos="708"/>
          <w:tab w:val="left" w:pos="3828" w:leader="none"/>
        </w:tabs>
        <w:ind w:left="3119" w:hanging="0"/>
        <w:jc w:val="both"/>
        <w:rPr>
          <w:bCs/>
        </w:rPr>
      </w:pPr>
      <w:r>
        <w:rPr>
          <w:bCs/>
        </w:rPr>
        <w:t>„</w:t>
      </w:r>
      <w:r>
        <w:rPr>
          <w:bCs/>
        </w:rPr>
        <w:t>A Képviselő-testület egyetért azzal, hogy a rendelet hatálybalépése 2003. január 1. legyen.</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bCs/>
          <w:iCs/>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ind w:left="4253" w:hanging="1134"/>
        <w:jc w:val="both"/>
        <w:rPr/>
      </w:pPr>
      <w:r>
        <w:rPr/>
      </w:r>
    </w:p>
    <w:p>
      <w:pPr>
        <w:pStyle w:val="Normal"/>
        <w:ind w:left="4253" w:hanging="1134"/>
        <w:jc w:val="both"/>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 xml:space="preserve">Felolvasom azt a befogadott mondatrészt, amelyet Kovács képviselő úr kért. Az előbb próbáltam elég tagoltan olvasni. Megpróbálom írásjelek nélkül hangsúlyozással felolvasni ezt az egyébként mondatroncsot, mert az lehet, hogy két mondatot kellene írni és akkor jobb lenne, de megpróbálom úgy felolvasni, ahogy Kovács képviselő úr  jogos felvetése kielégítést kapjon. </w:t>
      </w:r>
    </w:p>
    <w:p>
      <w:pPr>
        <w:pStyle w:val="TextBody"/>
        <w:rPr/>
      </w:pPr>
      <w:r>
        <w:rPr/>
        <w:t>Az elveszett zöldfelület pótlására, az egyéb önkormányzati feladatokhoz befizetett hozzájárulás összegének felhasználásával, a keretövezet módosítás elfogadását követő 30 napon belül a Képviselő-testület elé előterjesztést kell készíteni.</w:t>
      </w:r>
    </w:p>
    <w:p>
      <w:pPr>
        <w:pStyle w:val="TextBody"/>
        <w:tabs>
          <w:tab w:val="clear" w:pos="708"/>
          <w:tab w:val="left" w:pos="6279" w:leader="none"/>
        </w:tabs>
        <w:rPr/>
      </w:pPr>
      <w:r>
        <w:rPr/>
        <w:t xml:space="preserve">Most ez úgy van írásjelekkel tagolva, hogy az első részmondat vesszőbe, a második pedig gondolatjelbe van helyezve. Abban is megegyeztünk, hogy igenis értelmezhető ez a bizonyos egyéb önkormányzati feladatokhoz befizetett hozzájárulás összege. Ezt fogadta be. Még egyszer. Képviselő úr elégedett ezzel a …….Most  kovács képviselő úr, nem a Szabó, hanem a Kovács, Ő kérte a pontosítást. Szabó Tamás tudom, hogy elfogadta hiszen Ő nyomatta ezt a dolgot és helyére került. az egészről. Ez  a rendelet-alkotás. Bocsánat név szerinti szavazás. </w:t>
      </w:r>
    </w:p>
    <w:p>
      <w:pPr>
        <w:pStyle w:val="TextBody"/>
        <w:tabs>
          <w:tab w:val="clear" w:pos="708"/>
          <w:tab w:val="left" w:pos="6279" w:leader="none"/>
        </w:tabs>
        <w:rPr/>
      </w:pPr>
      <w:r>
        <w:rPr/>
        <w:t xml:space="preserve">Most melyiket előbb? A rendelet itt a szövegben úgy van, hogy először rendeletet alkotunk és utána határozatot, mert ha nincs rendelet minek van határozat. Az eljárás mód a szokásos. Minősített szótöbbséges döntés következik.  </w:t>
      </w:r>
    </w:p>
    <w:p>
      <w:pPr>
        <w:pStyle w:val="TextBody"/>
        <w:tabs>
          <w:tab w:val="clear" w:pos="708"/>
          <w:tab w:val="left" w:pos="6279" w:leader="none"/>
        </w:tabs>
        <w:rPr/>
      </w:pPr>
      <w:r>
        <w:rPr/>
        <w:t xml:space="preserve">Szalay Péterné igen, Szász József nem, Kovács Raymund nincs jelen, Kovács Balázs nincs jelen, Dr. Csomor Ervin nem, Asztalos Lajos igen,  Ács Anikó nem, Buday Pál igen, Abonyi János igen, Dr. Büki Tamás tartózkodik, Gáspár József tartózkodik, Deli Albert igen, Király József nincs jelen,  Szabó Tamás nem, Kaszás Gábor tartózkodik,  Weyde Gyula tartózkodik, Végh Attila tartózkodik,  Melegh Géza nincs jelen, Márkó László nincs jelen, Hepp Béla igen, Kovács Gyula igen,  Dr. Baják Gyuláné igen, Hargitai István nincs jelen,  Treer András tartózkodik, Pratzner Győző nincs jelen, Kocsis László igen,  Kovács Attila tartózkodik, Dr. Szabó Lajos Mátyás igen. </w:t>
      </w:r>
    </w:p>
    <w:p>
      <w:pPr>
        <w:pStyle w:val="TextBody"/>
        <w:tabs>
          <w:tab w:val="clear" w:pos="708"/>
          <w:tab w:val="left" w:pos="6279" w:leader="none"/>
        </w:tabs>
        <w:rPr/>
      </w:pPr>
      <w:r>
        <w:rPr/>
        <w:t xml:space="preserve">Kimondom a határozatot, a testület 10 igen, 4 nem, 7 tartózkodással a rendeletet nem fogadta el. </w:t>
      </w:r>
    </w:p>
    <w:p>
      <w:pPr>
        <w:pStyle w:val="TextBody"/>
        <w:tabs>
          <w:tab w:val="clear" w:pos="708"/>
          <w:tab w:val="left" w:pos="6279" w:leader="none"/>
        </w:tabs>
        <w:rPr/>
      </w:pPr>
      <w:r>
        <w:rPr/>
      </w:r>
    </w:p>
    <w:p>
      <w:pPr>
        <w:pStyle w:val="TextBody"/>
        <w:tabs>
          <w:tab w:val="clear" w:pos="708"/>
          <w:tab w:val="left" w:pos="6279" w:leader="none"/>
        </w:tabs>
        <w:rPr/>
      </w:pPr>
      <w:r>
        <w:rPr/>
      </w:r>
    </w:p>
    <w:p>
      <w:pPr>
        <w:pStyle w:val="TextBodyIndent"/>
        <w:tabs>
          <w:tab w:val="clear" w:pos="1701"/>
        </w:tabs>
        <w:ind w:left="3119" w:hanging="0"/>
        <w:rPr>
          <w:bCs/>
          <w:u w:val="single"/>
        </w:rPr>
      </w:pPr>
      <w:r>
        <w:rPr>
          <w:bCs/>
        </w:rPr>
        <w:t xml:space="preserve">A Képviselő-testület szavazási eredménye (10 igen, 4 nem, 7 tartózkodás) alapján a „A Budapest XVI. kerület területén a keretövezet módosítására vonatkozó kérelmek elbírálásának eljárási rendjéről” szóló rendeleti javaslat elfogadását </w:t>
      </w:r>
      <w:r>
        <w:rPr>
          <w:b/>
        </w:rPr>
        <w:t>elvetette.</w:t>
      </w:r>
    </w:p>
    <w:p>
      <w:pPr>
        <w:pStyle w:val="TextBody"/>
        <w:tabs>
          <w:tab w:val="clear" w:pos="708"/>
          <w:tab w:val="left" w:pos="6279" w:leader="none"/>
        </w:tabs>
        <w:rPr>
          <w:bCs/>
          <w:u w:val="single"/>
        </w:rPr>
      </w:pPr>
      <w:r>
        <w:rPr>
          <w:bCs/>
          <w:u w:val="single"/>
        </w:rPr>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ASZTALOS LAJOS</w:t>
      </w:r>
    </w:p>
    <w:p>
      <w:pPr>
        <w:pStyle w:val="TextBody"/>
        <w:tabs>
          <w:tab w:val="clear" w:pos="708"/>
          <w:tab w:val="left" w:pos="6279" w:leader="none"/>
        </w:tabs>
        <w:rPr/>
      </w:pPr>
      <w:r>
        <w:rPr/>
        <w:t xml:space="preserve">Számomra változatlanul probléma ez, hogy nincs ma szabály, ennek megfelelően nekem az az ügyrendi javaslatom lenne, hogy viszont oldjuk fel azt a  moratóriumot, ami az övezetmódosítási kérelmekkel, ha nem képes a testület szabályt elfogadni rá, akkor egyéni alku keretében legyünk kénytelenek a jövőben ezt a kérdést vizsgálni. De ez a típusú szavazás és ennek az egésznek a törekvése ilyen típusú ellehetetlenítése nem bennünket lehetetlenít el, a kérelmezőket. Tessék erre tekintettel lenni és a moratóriumot az ilyen kérelmek jövőbeni elfogadása, ill. vizsgálata és napirendre-vétele tekintetében feloldani.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Tudna mondani határozatszámot Alpolgármester úr?</w:t>
      </w:r>
    </w:p>
    <w:p>
      <w:pPr>
        <w:pStyle w:val="TextBody"/>
        <w:tabs>
          <w:tab w:val="clear" w:pos="708"/>
          <w:tab w:val="left" w:pos="6279" w:leader="none"/>
        </w:tabs>
        <w:rPr/>
      </w:pPr>
      <w:r>
        <w:rPr/>
      </w:r>
    </w:p>
    <w:p>
      <w:pPr>
        <w:pStyle w:val="TextBody"/>
        <w:tabs>
          <w:tab w:val="clear" w:pos="708"/>
          <w:tab w:val="left" w:pos="6279" w:leader="none"/>
        </w:tabs>
        <w:rPr/>
      </w:pPr>
      <w:r>
        <w:rPr/>
      </w:r>
    </w:p>
    <w:p>
      <w:pPr>
        <w:pStyle w:val="Normal"/>
        <w:jc w:val="both"/>
        <w:rPr>
          <w:u w:val="single"/>
        </w:rPr>
      </w:pPr>
      <w:r>
        <w:rPr>
          <w:u w:val="single"/>
        </w:rPr>
        <w:t>SZABÓ TAMÁS</w:t>
      </w:r>
    </w:p>
    <w:p>
      <w:pPr>
        <w:pStyle w:val="TextBody"/>
        <w:tabs>
          <w:tab w:val="clear" w:pos="708"/>
          <w:tab w:val="left" w:pos="6279" w:leader="none"/>
        </w:tabs>
        <w:rPr/>
      </w:pPr>
      <w:r>
        <w:rPr/>
        <w:t xml:space="preserve">Ügyrendi. Szerintem nem tekintették át egyes képviselők , vagy a vitában nem figyeltek oda egy-két dologra. A Fővárosnál átminősítés már nem lesz, hiába akár hogy alkotjuk meg mi a rendeletet, a Fővárosnál ………….  Deli úr, én sem szóltam bele, amikor nevetséges indokokat hozott fel arra, hogy a mi frakciónknak miért ilyen a hozzáállása, amilyen. Legyen szíves hallgasson végig.  Tehát a munkát, az, hogy ha a frakciónk javaslatára a hatálybaléptetés  január 1-vel történik, ettől függetlenül az előkészítő munkát, ami ahhoz szükséges,  hogy a testület elfogadja el lehet kezdeni, el lehet juttatni egy olyan fázisba, mert az nem kevés időt igényel. Tehát igazából a választásokig véleményem szerint amúgy sem lehetett volna előkészíteni olyan szinten  egy ügyet sem, hogy a Képviselő-testület tudja tárgyalni. Elő lehet készíteni viszont az év elejére, amikor azonnal tudja a Képviselő-testület  tárgyalni és mehet a Főváros elé javaslattételre. Az, hogy értelmezésünk szerint, ha a  rendelet hatálybaléptetése január 1, az nem vet gátat annak, hogy az előkészítő munkákat  ne tudjuk elkezdeni.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SZABÓ LAJOS MÁTYÁS</w:t>
      </w:r>
    </w:p>
    <w:p>
      <w:pPr>
        <w:pStyle w:val="TextBody"/>
        <w:tabs>
          <w:tab w:val="clear" w:pos="708"/>
          <w:tab w:val="left" w:pos="6279" w:leader="none"/>
        </w:tabs>
        <w:rPr/>
      </w:pPr>
      <w:r>
        <w:rPr/>
        <w:t>Nincs rendeletünk, hát ne vicceljünk már, egy vicc az egész.  A hatályba lépésig nincs rendelet. Az ügyrendi javaslat az, hogy a 679/2000. (VI.27.) Kt határozatának első mondata? Amelyik így hangzik, hogy Budapest Főváros XVI. kerületi Önkormányzat Képviselő-testülete a Keretövezet módosításokra vonatkozó kezdeményezéseket csak akkor tárgyalja, ha kidolgozásra kerül egy követelményrendszer, amely biztosítja az övezetmódosítás követelményeként az Önkormányzatra háruló kiadások kompenzálását a módosítás kezdeményező részéről. Ennek a mondatnak a hatályon kívül helyezését ebből a …, magát a rendeletet. Még egyszer, a 679/2000. (VI.20.)Kt határozat …….</w:t>
      </w:r>
    </w:p>
    <w:p>
      <w:pPr>
        <w:pStyle w:val="TextBody"/>
        <w:tabs>
          <w:tab w:val="clear" w:pos="708"/>
          <w:tab w:val="left" w:pos="6279" w:leader="none"/>
        </w:tabs>
        <w:rPr/>
      </w:pPr>
      <w:r>
        <w:rPr/>
      </w:r>
    </w:p>
    <w:p>
      <w:pPr>
        <w:pStyle w:val="TextBody"/>
        <w:tabs>
          <w:tab w:val="clear" w:pos="708"/>
          <w:tab w:val="left" w:pos="6279" w:leader="none"/>
        </w:tabs>
        <w:rPr/>
      </w:pPr>
      <w:r>
        <w:rPr/>
      </w:r>
    </w:p>
    <w:p>
      <w:pPr>
        <w:pStyle w:val="Heading3"/>
        <w:ind w:left="4253" w:hanging="4253"/>
        <w:rPr>
          <w:u w:val="single"/>
        </w:rPr>
      </w:pPr>
      <w:r>
        <w:rPr>
          <w:u w:val="single"/>
        </w:rPr>
        <w:t>Dr. CSOMOR ERVIN</w:t>
      </w:r>
    </w:p>
    <w:p>
      <w:pPr>
        <w:pStyle w:val="TextBody"/>
        <w:tabs>
          <w:tab w:val="clear" w:pos="708"/>
          <w:tab w:val="left" w:pos="6279" w:leader="none"/>
        </w:tabs>
        <w:rPr/>
      </w:pPr>
      <w:r>
        <w:rPr/>
        <w:t xml:space="preserve">Gyakorlatilag ez a kérdés nem szerepelt a napirenden, ez a határozati javaslatnak az ily módon történő megváltoztatása. Kérném Polgármester urat, hogy ezt ne tegye fel szavazásra, mert ……. és amennyiben ezt mégis felteszi, kénytelenek leszünk a gépünket kikapcsolni. </w:t>
      </w:r>
    </w:p>
    <w:p>
      <w:pPr>
        <w:pStyle w:val="TextBody"/>
        <w:tabs>
          <w:tab w:val="clear" w:pos="708"/>
          <w:tab w:val="left" w:pos="6279" w:leader="none"/>
        </w:tabs>
        <w:rPr/>
      </w:pPr>
      <w:r>
        <w:rPr/>
      </w:r>
    </w:p>
    <w:p>
      <w:pPr>
        <w:pStyle w:val="Normal"/>
        <w:jc w:val="both"/>
        <w:rPr>
          <w:u w:val="single"/>
        </w:rPr>
      </w:pPr>
      <w:r>
        <w:rPr>
          <w:u w:val="single"/>
        </w:rPr>
        <w:t>KOVÁCS GYULA</w:t>
      </w:r>
    </w:p>
    <w:p>
      <w:pPr>
        <w:pStyle w:val="TextBody"/>
        <w:tabs>
          <w:tab w:val="clear" w:pos="708"/>
          <w:tab w:val="left" w:pos="6279" w:leader="none"/>
        </w:tabs>
        <w:rPr/>
      </w:pPr>
      <w:r>
        <w:rPr/>
        <w:t>Ügyrendi. Szeretném emlékeztetni Csomor Ervin urat, hogy külön, éppen a Polgári Koalíció által volt már olyan újság, csatlakozó módosító indítvány, aminek az égvilágon semmi köze nem volt a napirendhez és mégis áterőltették annak idején.</w:t>
      </w:r>
    </w:p>
    <w:p>
      <w:pPr>
        <w:pStyle w:val="TextBody"/>
        <w:tabs>
          <w:tab w:val="clear" w:pos="708"/>
          <w:tab w:val="left" w:pos="6279" w:leader="none"/>
        </w:tabs>
        <w:rPr/>
      </w:pPr>
      <w:r>
        <w:rPr/>
      </w:r>
    </w:p>
    <w:p>
      <w:pPr>
        <w:pStyle w:val="TextBody"/>
        <w:tabs>
          <w:tab w:val="clear" w:pos="708"/>
          <w:tab w:val="left" w:pos="6279" w:leader="none"/>
        </w:tabs>
        <w:rPr/>
      </w:pPr>
      <w:r>
        <w:rPr/>
      </w:r>
    </w:p>
    <w:p>
      <w:pPr>
        <w:pStyle w:val="TextBody"/>
        <w:rPr/>
      </w:pPr>
      <w:r>
        <w:rPr>
          <w:u w:val="single"/>
        </w:rPr>
        <w:t>Dr. SZABÓ LAJOS MÁTYÁS</w:t>
      </w:r>
    </w:p>
    <w:p>
      <w:pPr>
        <w:pStyle w:val="TextBody"/>
        <w:rPr/>
      </w:pPr>
      <w:r>
        <w:rPr/>
        <w:t xml:space="preserve">… </w:t>
      </w:r>
      <w:r>
        <w:rPr/>
        <w:t xml:space="preserve">napirendet vegyük munkába. Tisztelt Képviselő-testület! Aki az ügyrendi javaslatot támogatja, kérem igen gombjával jelezze. Egyszerű szótöbbség. Szavazzunk. Kimondom a határozatot. A Testület az ügyrendi javaslatot 18 igen, egyhangúlag elfogadta. Tehát soron következik a zárt ülési határozatok végrehajtásáról szóló javaslat.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56/2002. (VI. 11.) Kt.</w:t>
        <w:tab/>
        <w:t>A Képviselő-testület egyetért azzal, hogy a zárt ülés napirendjeit most tárgyal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ind w:firstLine="3119"/>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i/>
          <w:i/>
          <w:iCs/>
        </w:rPr>
      </w:pPr>
      <w:r>
        <w:rPr>
          <w:b/>
          <w:i/>
          <w:iCs/>
        </w:rPr>
        <w:t>A 9., 10., 11.. napirendek tárgyalása zárt ülésen folytatódik.</w:t>
      </w:r>
    </w:p>
    <w:p>
      <w:pPr>
        <w:pStyle w:val="TextBody"/>
        <w:rPr>
          <w:b/>
          <w:b/>
          <w:i/>
          <w:i/>
          <w:iCs/>
        </w:rPr>
      </w:pPr>
      <w:r>
        <w:rPr>
          <w:b/>
          <w:i/>
          <w:iCs/>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ki a 14,</w:t>
      </w:r>
      <w:r>
        <w:rPr>
          <w:vertAlign w:val="superscript"/>
        </w:rPr>
        <w:t>00</w:t>
      </w:r>
      <w:r>
        <w:rPr/>
        <w:t xml:space="preserve"> órás folytatással egyetért, igen gombjával jelezze. Jövő kedden, természetesen. Kimondom a határozatot. A Testület 14 igen, 0 nem, 3 tartózkodással jövő kedden, június 18-án 14,</w:t>
      </w:r>
      <w:r>
        <w:rPr>
          <w:vertAlign w:val="superscript"/>
        </w:rPr>
        <w:t>00</w:t>
      </w:r>
      <w:r>
        <w:rPr/>
        <w:t xml:space="preserve"> órára 20 napirend maradt.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60/2002. (VI. 11.) Kt.</w:t>
        <w:tab/>
        <w:t>A Képviselő-testület egyetért azzal, hogy 2002. június 18-án 14.00. órai kezdettel folytassák a mai testületi ülés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ind w:left="4253" w:hanging="1134"/>
        <w:jc w:val="both"/>
        <w:rPr/>
      </w:pPr>
      <w:r>
        <w:rPr/>
      </w:r>
    </w:p>
    <w:p>
      <w:pPr>
        <w:pStyle w:val="Normal"/>
        <w:ind w:left="4253" w:hanging="1134"/>
        <w:jc w:val="both"/>
        <w:rPr/>
      </w:pPr>
      <w:r>
        <w:rPr/>
      </w:r>
    </w:p>
    <w:p>
      <w:pPr>
        <w:pStyle w:val="TextBody"/>
        <w:rPr>
          <w:u w:val="single"/>
        </w:rPr>
      </w:pPr>
      <w:r>
        <w:rPr>
          <w:u w:val="single"/>
        </w:rPr>
        <w:t>Dr. SZABÓ LAJOS MÁTYÁS</w:t>
      </w:r>
    </w:p>
    <w:p>
      <w:pPr>
        <w:pStyle w:val="TextBody"/>
        <w:rPr/>
      </w:pPr>
      <w:r>
        <w:rPr/>
        <w:t>……………………</w:t>
      </w:r>
      <w:r>
        <w:rPr/>
        <w:t xml:space="preserve">(Beszélgetés, nem érthető) Jó, akkor tessék feltenni ügyrendi javaslato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Ügyrend. Az ebédszünetig hátralévő pontokat szerintem még végigtudjuk tárgyalni, úgy hogy én javaslom, hogy vegyük tárgyalás alá.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istarcsa, Móra, Bóbítás, Csömör? Jó! Akkor én a következőt teszem fel. Ki az, aki a 8,</w:t>
      </w:r>
      <w:r>
        <w:rPr>
          <w:vertAlign w:val="superscript"/>
        </w:rPr>
        <w:t>00</w:t>
      </w:r>
      <w:r>
        <w:rPr/>
        <w:t xml:space="preserve"> óra utáni folytatással 9,</w:t>
      </w:r>
      <w:r>
        <w:rPr>
          <w:vertAlign w:val="superscript"/>
        </w:rPr>
        <w:t>00</w:t>
      </w:r>
      <w:r>
        <w:rPr/>
        <w:t xml:space="preserve">-ig egyetért? Egyszerű szótöbbséges döntés. És akkor folytatjuk, az egyértelmű. Szavazzunk. Kimondom a határozatot. A Testület azt 14 igen, 3 nem, 1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61/2002. (VI. 11.) Kt.</w:t>
        <w:tab/>
      </w:r>
      <w:r>
        <w:rPr>
          <w:bCs/>
        </w:rPr>
        <w:t>A Képviselő-testület az ülés 21 óráig történő folytat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2.</w:t>
        <w:tab/>
        <w:t>Kistarcsa településszerkezeti tervmódosítás és a „Villért mögötti” 0242/2-0242/44. hrsz-ú ingatlanok szabályozási terv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ASZTALOS LAJOS</w:t>
      </w:r>
    </w:p>
    <w:p>
      <w:pPr>
        <w:pStyle w:val="TextBody"/>
        <w:rPr/>
      </w:pPr>
      <w:r>
        <w:rPr/>
        <w:t xml:space="preserve">Tisztelt Képviselő-testület! Gondolom, hogy miután mi képen verni készülünk valakit ezzel a határozati javaslattal, ez sokkal népszerűbb lesz a képviselők számára, na de a viccet félretéve, két bizottság is tárgyalta ezt az előterjesztést, Kistarcsa településszerkezeti terv-módosítás és szabályozási tervét, azt gondolom, hogy meglehetősen markáns vélemény fogalmazódik meg itt a bizottsági vélemények figyelembevételével is, sőt, a Településfejlesztési Bizottság az itt az előterjesztésben szereplő határozati javaslatot még a következő mondattal javasolja kiegészíteni. Ez pedig a 2-ik oldal alján, ahol a jóváhagyását ellenzi szöveg befejeződik, azzal a mondattal folytatódna, hogy a Képviselő-testület tiltakozását fejezi ki, hogy a fővárosi Csatornázási Művek Rt. a XVI. kerület által létrehozott csatorna-kapacitást eladja. Ez volt a Településfejlesztési Bizottság javaslata, hogy a határozati javaslat ezzel egészüljön ki, egyébként a határozati javaslat további részéig kezeli a dolgot, mert hiszen ezeket a határozatokat meg kell küldjük a Főváros Főépítészének, illetve itt még ki kellene egészíteni, hogy a fővárosi Csatornázási Művek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i kell egészíteni, teljesen egyértelmű. Az előterjesztő nyilván ezt úgy kezeli, mint sajátját, tehát befogadta. Treer úr! Így akkor nem kell. Akkor nincs hozzászólás, és egyszerű szótöbbséges a határozat. Tisztelt Képviselő-testület! Aki az előbbiekkel kiegészült határozati javaslatot támogatja, igen gombjával jelezze. Szavazzunk. Kimondom a határozatot. A Testület azt 17 igen, 0 nem, 1 tartózkodással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62/2002. (VI. 11.) Kt.</w:t>
        <w:tab/>
        <w:t>A Budapest Főváros XVI. kerületi Önkormányzat Képviselő-testülete a Kistarcsa településszerkezeti tervmódosítás és a 0242/2-0242/44 hrsz. ingatlanok szabályozási tervének véleményezésekor a következő álláspontot alakította ki.</w:t>
      </w:r>
    </w:p>
    <w:p>
      <w:pPr>
        <w:pStyle w:val="Normal"/>
        <w:numPr>
          <w:ilvl w:val="0"/>
          <w:numId w:val="3"/>
        </w:numPr>
        <w:shd w:fill="FFFFFF" w:val="clear"/>
        <w:tabs>
          <w:tab w:val="clear" w:pos="708"/>
        </w:tabs>
        <w:spacing w:lineRule="exact" w:line="322" w:before="10" w:after="0"/>
        <w:ind w:left="3060" w:right="19" w:hanging="0"/>
        <w:jc w:val="both"/>
        <w:rPr/>
      </w:pPr>
      <w:r>
        <w:rPr/>
        <w:t>A Kistarcsa Polgármesteri Hivatal véleményezésre megkereső levele a településszerkezeti tervet nem említi, pedig az 1997. évi LXXVIII. tv. 10. § (4) bekezdése szerint a fővárosi kerületi önkormányzatokkal azt is egyeztetni kell.</w:t>
      </w:r>
    </w:p>
    <w:p>
      <w:pPr>
        <w:pStyle w:val="Normal"/>
        <w:numPr>
          <w:ilvl w:val="0"/>
          <w:numId w:val="3"/>
        </w:numPr>
        <w:shd w:fill="FFFFFF" w:val="clear"/>
        <w:spacing w:lineRule="exact" w:line="322" w:before="14" w:after="0"/>
        <w:ind w:left="3540" w:right="14" w:hanging="480"/>
        <w:jc w:val="both"/>
        <w:rPr/>
      </w:pPr>
      <w:r>
        <w:rPr/>
        <w:t>A településszerkezeti tervben és a szabályozási tervben nem szerepel a főváros felé irányuló forgalomnak és annak a XVI. kerületi területekre való hatásának figyelembevétele.</w:t>
      </w:r>
    </w:p>
    <w:p>
      <w:pPr>
        <w:pStyle w:val="Normal"/>
        <w:numPr>
          <w:ilvl w:val="0"/>
          <w:numId w:val="3"/>
        </w:numPr>
        <w:shd w:fill="FFFFFF" w:val="clear"/>
        <w:spacing w:lineRule="exact" w:line="322" w:before="19" w:after="0"/>
        <w:ind w:left="3540" w:right="19" w:hanging="480"/>
        <w:jc w:val="both"/>
        <w:rPr/>
      </w:pPr>
      <w:r>
        <w:rPr/>
        <w:t>A tervdokumentáció környezetvédelmi hatást vizsgáló munkarészei hiányoznak.</w:t>
      </w:r>
    </w:p>
    <w:p>
      <w:pPr>
        <w:pStyle w:val="Normal"/>
        <w:numPr>
          <w:ilvl w:val="0"/>
          <w:numId w:val="3"/>
        </w:numPr>
        <w:shd w:fill="FFFFFF" w:val="clear"/>
        <w:spacing w:lineRule="exact" w:line="322" w:before="14" w:after="0"/>
        <w:ind w:left="3540" w:right="19" w:hanging="480"/>
        <w:jc w:val="both"/>
        <w:rPr/>
      </w:pPr>
      <w:r>
        <w:rPr/>
        <w:t>A fejlesztési terület közrnűelláthatósági háttere nincs igazolva (pl. csatorna)</w:t>
      </w:r>
    </w:p>
    <w:p>
      <w:pPr>
        <w:pStyle w:val="Normal"/>
        <w:numPr>
          <w:ilvl w:val="0"/>
          <w:numId w:val="3"/>
        </w:numPr>
        <w:shd w:fill="FFFFFF" w:val="clear"/>
        <w:spacing w:lineRule="exact" w:line="322" w:before="14" w:after="0"/>
        <w:ind w:left="3540" w:right="10" w:hanging="480"/>
        <w:jc w:val="both"/>
        <w:rPr/>
      </w:pPr>
      <w:r>
        <w:rPr/>
        <w:t>A szennyvízbefogadás a XVI. kerület irányába esik, amelynek körülményei tisztázatlanok, és a XVI. kerület csatornakapacitási hátterét kedvezőtlenül érintik.</w:t>
      </w:r>
    </w:p>
    <w:p>
      <w:pPr>
        <w:pStyle w:val="Szvegtrzsbehzssal3"/>
        <w:rPr/>
      </w:pPr>
      <w:r>
        <w:rPr/>
        <w:t>A Képviselő-testület véleménye szerint Kistarcsa településszerkezeti tervének tervezett módosítása és a szabályozási tervben megfogalmazott területfejlesztés - és annak a Budapest Főváros XVI. kerületére kedvezőtlen, illetve tisztázatlan hatásai következtében - megalapozatlan, és a kerületet érő forgalmi, környezetvédelmi hatásai miatt azok jóváhagyását ellenzi. A Képviselő-testület tiltakozását fejezi ki, hogy a Fővárosi Csatornázási Művek Rt. a XVI. kerület által létrehozott csatornakapacitást eladja.</w:t>
      </w:r>
    </w:p>
    <w:p>
      <w:pPr>
        <w:pStyle w:val="Normal"/>
        <w:tabs>
          <w:tab w:val="clear" w:pos="708"/>
          <w:tab w:val="left" w:pos="3828" w:leader="none"/>
        </w:tabs>
        <w:ind w:left="3119" w:hanging="0"/>
        <w:jc w:val="both"/>
        <w:rPr/>
      </w:pPr>
      <w:r>
        <w:rPr/>
      </w:r>
    </w:p>
    <w:p>
      <w:pPr>
        <w:pStyle w:val="Normal"/>
        <w:shd w:fill="FFFFFF" w:val="clear"/>
        <w:spacing w:lineRule="exact" w:line="322"/>
        <w:ind w:left="3119" w:right="10" w:hanging="0"/>
        <w:jc w:val="both"/>
        <w:rPr/>
      </w:pPr>
      <w:r>
        <w:rPr/>
        <w:t>A Képviselő-testület felkéri a Polgármester Urat, hogy a Képviselő-testület határozatáról tájékoztassa</w:t>
      </w:r>
    </w:p>
    <w:p>
      <w:pPr>
        <w:pStyle w:val="Normal"/>
        <w:numPr>
          <w:ilvl w:val="0"/>
          <w:numId w:val="4"/>
        </w:numPr>
        <w:shd w:fill="FFFFFF" w:val="clear"/>
        <w:spacing w:lineRule="exact" w:line="322"/>
        <w:ind w:left="1262" w:firstLine="1798"/>
        <w:rPr/>
      </w:pPr>
      <w:r>
        <w:rPr/>
        <w:t>Budapest Főváros Főépítészét</w:t>
      </w:r>
    </w:p>
    <w:p>
      <w:pPr>
        <w:pStyle w:val="Normal"/>
        <w:numPr>
          <w:ilvl w:val="0"/>
          <w:numId w:val="4"/>
        </w:numPr>
        <w:shd w:fill="FFFFFF" w:val="clear"/>
        <w:spacing w:lineRule="exact" w:line="322"/>
        <w:ind w:left="1262" w:firstLine="1798"/>
        <w:rPr/>
      </w:pPr>
      <w:r>
        <w:rPr/>
        <w:t>Kistarcsa Képviselő-testületét (polgármesterét)</w:t>
      </w:r>
    </w:p>
    <w:p>
      <w:pPr>
        <w:pStyle w:val="Normal"/>
        <w:numPr>
          <w:ilvl w:val="0"/>
          <w:numId w:val="4"/>
        </w:numPr>
        <w:shd w:fill="FFFFFF" w:val="clear"/>
        <w:spacing w:lineRule="exact" w:line="322"/>
        <w:ind w:left="1262" w:firstLine="1798"/>
        <w:rPr/>
      </w:pPr>
      <w:r>
        <w:rPr/>
        <w:t>FVM Közép-Magyarországi Területi Főépítészét</w:t>
      </w:r>
    </w:p>
    <w:p>
      <w:pPr>
        <w:pStyle w:val="Normal"/>
        <w:numPr>
          <w:ilvl w:val="0"/>
          <w:numId w:val="4"/>
        </w:numPr>
        <w:shd w:fill="FFFFFF" w:val="clear"/>
        <w:spacing w:lineRule="exact" w:line="322"/>
        <w:ind w:left="1262" w:firstLine="1798"/>
        <w:rPr/>
      </w:pPr>
      <w:r>
        <w:rPr/>
        <w:t>Fővárosi Csatornázási Művek Rt.-t.</w:t>
      </w:r>
    </w:p>
    <w:p>
      <w:pPr>
        <w:pStyle w:val="Normal"/>
        <w:shd w:fill="FFFFFF" w:val="clear"/>
        <w:spacing w:lineRule="exact" w:line="322"/>
        <w:rPr/>
      </w:pPr>
      <w:r>
        <w:rPr/>
      </w:r>
    </w:p>
    <w:p>
      <w:pPr>
        <w:pStyle w:val="Header"/>
        <w:tabs>
          <w:tab w:val="clear" w:pos="4536"/>
          <w:tab w:val="clear" w:pos="9072"/>
        </w:tabs>
        <w:ind w:left="4253" w:hanging="1134"/>
        <w:jc w:val="both"/>
        <w:rPr/>
      </w:pPr>
      <w:r>
        <w:rPr>
          <w:bCs/>
          <w:iCs/>
          <w:u w:val="single"/>
        </w:rPr>
        <w:t>Határidő</w:t>
      </w:r>
      <w:r>
        <w:rPr>
          <w:bCs/>
          <w:iCs/>
        </w:rPr>
        <w:t>:</w:t>
        <w:tab/>
        <w:t>A határozat hozatalt követő 7 nap.</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oron következik a 242/2002. sz. előterjesztés.</w:t>
      </w:r>
    </w:p>
    <w:p>
      <w:pPr>
        <w:pStyle w:val="TextBody"/>
        <w:rPr/>
      </w:pPr>
      <w:r>
        <w:rPr/>
      </w:r>
    </w:p>
    <w:p>
      <w:pPr>
        <w:pStyle w:val="TextBody"/>
        <w:rPr/>
      </w:pPr>
      <w:r>
        <w:rPr/>
      </w:r>
    </w:p>
    <w:p>
      <w:pPr>
        <w:pStyle w:val="TextBodyIndent"/>
        <w:ind w:left="3119" w:hanging="3119"/>
        <w:rPr/>
      </w:pPr>
      <w:r>
        <w:rPr>
          <w:u w:val="single"/>
        </w:rPr>
        <w:t>NAPIREND</w:t>
      </w:r>
      <w:r>
        <w:rPr/>
        <w:t xml:space="preserve">: </w:t>
        <w:tab/>
        <w:t>13.</w:t>
        <w:tab/>
        <w:t>A Móra Ferenc Általános Iskola alapító okiratának módosítása</w:t>
      </w:r>
    </w:p>
    <w:p>
      <w:pPr>
        <w:pStyle w:val="TextBodyIndent"/>
        <w:ind w:left="3119" w:hanging="3119"/>
        <w:rPr/>
      </w:pPr>
      <w:r>
        <w:rPr/>
      </w:r>
    </w:p>
    <w:p>
      <w:pPr>
        <w:pStyle w:val="Normal"/>
        <w:ind w:left="4253" w:hanging="1134"/>
        <w:jc w:val="both"/>
        <w:rPr/>
      </w:pPr>
      <w:r>
        <w:rPr>
          <w:u w:val="single"/>
        </w:rPr>
        <w:t>Előadó</w:t>
      </w:r>
      <w:r>
        <w:rPr/>
        <w:t>:</w:t>
        <w:tab/>
        <w:t>Kovács Raymund al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ovács Raymund alpolgármester úr nincs itt, magamra vállalom, ez egy okirat módosítását javasoló előterjesztés, a szakmai vonallal egyeztetve. Nem tudom az elnök úrnak van-e? Nincs. Akkor hozzászólást nem látok. Az alapokirat módosítás minősített szótöbbség. Aki a javaslatot támogatja, kérem igen gombjával jelezze. Szavazzunk. Kimondom a határozatot. A Testület 18 igen, egyhangúlag azt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63/2002. (VI. 11.) Kt.</w:t>
        <w:tab/>
      </w:r>
      <w:r>
        <w:rPr>
          <w:bCs/>
          <w:iCs/>
        </w:rPr>
        <w:t>A Képviselő-testület a 445/1992. (XII. 11.) Kt. határozatával - a Móra Ferenc Általános Iskola részére kiadott alapító okiratát az alábbi pontokban, az alábbiak szerint módosítja:</w:t>
      </w:r>
    </w:p>
    <w:p>
      <w:pPr>
        <w:pStyle w:val="Normal"/>
        <w:ind w:left="3600" w:hanging="3600"/>
        <w:jc w:val="both"/>
        <w:rPr>
          <w:bCs/>
          <w:iCs/>
        </w:rPr>
      </w:pPr>
      <w:r>
        <w:rPr>
          <w:bCs/>
          <w:iCs/>
        </w:rPr>
      </w:r>
    </w:p>
    <w:p>
      <w:pPr>
        <w:pStyle w:val="Normal"/>
        <w:jc w:val="both"/>
        <w:rPr>
          <w:b/>
          <w:b/>
          <w:iCs/>
        </w:rPr>
      </w:pPr>
      <w:r>
        <w:rPr>
          <w:b/>
          <w:iCs/>
        </w:rPr>
        <w:t xml:space="preserve">2. Székhely: </w:t>
      </w:r>
    </w:p>
    <w:p>
      <w:pPr>
        <w:pStyle w:val="Normal"/>
        <w:jc w:val="both"/>
        <w:rPr/>
      </w:pPr>
      <w:r>
        <w:rPr>
          <w:bCs/>
          <w:iCs/>
        </w:rPr>
        <w:tab/>
        <w:tab/>
        <w:t>1162Budapest, Ida utca 110. sz. Helyrajzi szám: 117238/15</w:t>
      </w:r>
    </w:p>
    <w:p>
      <w:pPr>
        <w:pStyle w:val="Normal"/>
        <w:jc w:val="both"/>
        <w:rPr>
          <w:bCs/>
          <w:iCs/>
        </w:rPr>
      </w:pPr>
      <w:r>
        <w:rPr>
          <w:b/>
          <w:iCs/>
          <w:u w:val="single"/>
        </w:rPr>
        <w:t>helyett:</w:t>
      </w:r>
      <w:r>
        <w:rPr>
          <w:bCs/>
          <w:iCs/>
        </w:rPr>
        <w:t xml:space="preserve"> </w:t>
        <w:tab/>
      </w:r>
      <w:r>
        <w:rPr>
          <w:bCs/>
          <w:i/>
        </w:rPr>
        <w:t>1162 Budapest, Ida u. 108-110. Helyrajzi szám: 117238/15</w:t>
      </w:r>
    </w:p>
    <w:p>
      <w:pPr>
        <w:pStyle w:val="Normal"/>
        <w:jc w:val="both"/>
        <w:rPr>
          <w:bCs/>
          <w:iCs/>
        </w:rPr>
      </w:pPr>
      <w:r>
        <w:rPr>
          <w:bCs/>
          <w:iCs/>
        </w:rPr>
      </w:r>
    </w:p>
    <w:p>
      <w:pPr>
        <w:pStyle w:val="Normal"/>
        <w:jc w:val="both"/>
        <w:rPr>
          <w:bCs/>
          <w:iCs/>
        </w:rPr>
      </w:pPr>
      <w:r>
        <w:rPr>
          <w:bCs/>
          <w:iCs/>
        </w:rPr>
        <w:t>Az alapító okiratban a megváltozott szakfeladat-szám módosulás miatt javasolt változtatások a 7. pontban szerepelnek:</w:t>
      </w:r>
    </w:p>
    <w:p>
      <w:pPr>
        <w:pStyle w:val="Normal"/>
        <w:jc w:val="both"/>
        <w:rPr>
          <w:bCs/>
          <w:iCs/>
        </w:rPr>
      </w:pPr>
      <w:r>
        <w:rPr>
          <w:bCs/>
          <w:iCs/>
        </w:rPr>
      </w:r>
    </w:p>
    <w:p>
      <w:pPr>
        <w:pStyle w:val="Normal"/>
        <w:jc w:val="both"/>
        <w:rPr/>
      </w:pPr>
      <w:r>
        <w:rPr>
          <w:b/>
          <w:iCs/>
        </w:rPr>
        <w:t>7. Ellátandó tevékenységi kör</w:t>
      </w:r>
      <w:r>
        <w:rPr>
          <w:bCs/>
          <w:iCs/>
        </w:rPr>
        <w:t xml:space="preserve"> (TEAOR és KSH jelzőszámok alapján)</w:t>
      </w:r>
    </w:p>
    <w:p>
      <w:pPr>
        <w:pStyle w:val="Normal"/>
        <w:jc w:val="both"/>
        <w:rPr>
          <w:bCs/>
          <w:iCs/>
        </w:rPr>
      </w:pPr>
      <w:r>
        <w:rPr>
          <w:bCs/>
          <w:iCs/>
        </w:rPr>
        <w:t>I. Alaptevékenység:</w:t>
        <w:tab/>
        <w:tab/>
        <w:t>80.11 Alapfokú oktatás</w:t>
      </w:r>
    </w:p>
    <w:p>
      <w:pPr>
        <w:pStyle w:val="Normal"/>
        <w:jc w:val="both"/>
        <w:rPr>
          <w:bCs/>
          <w:iCs/>
        </w:rPr>
      </w:pPr>
      <w:r>
        <w:rPr>
          <w:b/>
          <w:iCs/>
          <w:u w:val="single"/>
        </w:rPr>
        <w:t>helyébe kerül</w:t>
      </w:r>
      <w:r>
        <w:rPr>
          <w:bCs/>
          <w:iCs/>
        </w:rPr>
        <w:t>:</w:t>
        <w:tab/>
        <w:tab/>
        <w:tab/>
      </w:r>
      <w:r>
        <w:rPr>
          <w:bCs/>
          <w:i/>
        </w:rPr>
        <w:t>80.10 Alapfokú oktatás</w:t>
      </w:r>
    </w:p>
    <w:p>
      <w:pPr>
        <w:pStyle w:val="BodyText2"/>
        <w:rPr>
          <w:bCs/>
          <w:iCs/>
        </w:rPr>
      </w:pPr>
      <w:r>
        <w:rPr>
          <w:bCs/>
          <w:iCs/>
        </w:rPr>
      </w:r>
    </w:p>
    <w:p>
      <w:pPr>
        <w:pStyle w:val="Heading8"/>
        <w:tabs>
          <w:tab w:val="clear" w:pos="708"/>
          <w:tab w:val="left" w:pos="3420" w:leader="none"/>
        </w:tabs>
        <w:ind w:hanging="0"/>
        <w:rPr>
          <w:bCs/>
          <w:iCs/>
        </w:rPr>
      </w:pPr>
      <w:r>
        <w:rPr>
          <w:b/>
          <w:iCs/>
          <w:u w:val="single"/>
        </w:rPr>
        <w:t>Kiegészül, új feladat:</w:t>
      </w:r>
      <w:r>
        <w:rPr>
          <w:bCs/>
          <w:iCs/>
        </w:rPr>
        <w:tab/>
      </w:r>
      <w:r>
        <w:rPr>
          <w:b/>
          <w:iCs/>
        </w:rPr>
        <w:t>80520 Pedagógiai szakszolgálat</w:t>
      </w:r>
    </w:p>
    <w:p>
      <w:pPr>
        <w:pStyle w:val="Normal"/>
        <w:ind w:firstLine="3402"/>
        <w:jc w:val="both"/>
        <w:rPr>
          <w:b/>
          <w:b/>
          <w:iCs/>
        </w:rPr>
      </w:pPr>
      <w:r>
        <w:rPr>
          <w:b/>
          <w:iCs/>
        </w:rPr>
        <w:t>80510 Oktatást kiegészítő tevékenység</w:t>
      </w:r>
    </w:p>
    <w:p>
      <w:pPr>
        <w:pStyle w:val="Heading4"/>
        <w:jc w:val="both"/>
        <w:rPr>
          <w:bCs/>
          <w:i/>
          <w:i/>
        </w:rPr>
      </w:pPr>
      <w:r>
        <w:rPr>
          <w:bCs/>
          <w:i/>
        </w:rPr>
        <w:t xml:space="preserve">Az alaptevékenység </w:t>
      </w:r>
    </w:p>
    <w:p>
      <w:pPr>
        <w:pStyle w:val="Normal"/>
        <w:jc w:val="both"/>
        <w:rPr>
          <w:bCs/>
          <w:i/>
          <w:i/>
        </w:rPr>
      </w:pPr>
      <w:r>
        <w:rPr>
          <w:bCs/>
          <w:i/>
        </w:rPr>
        <w:t xml:space="preserve">államháztartási szakágazati </w:t>
      </w:r>
    </w:p>
    <w:p>
      <w:pPr>
        <w:pStyle w:val="Normal"/>
        <w:jc w:val="both"/>
        <w:rPr/>
      </w:pPr>
      <w:r>
        <w:rPr>
          <w:bCs/>
          <w:i/>
        </w:rPr>
        <w:t>rendbe sorolása:</w:t>
      </w:r>
      <w:r>
        <w:rPr>
          <w:bCs/>
          <w:iCs/>
        </w:rPr>
        <w:tab/>
        <w:tab/>
        <w:tab/>
        <w:t>801110 Iskolai oktatás</w:t>
      </w:r>
    </w:p>
    <w:p>
      <w:pPr>
        <w:pStyle w:val="Normal"/>
        <w:ind w:left="3540" w:hanging="3540"/>
        <w:jc w:val="both"/>
        <w:rPr>
          <w:bCs/>
          <w:iCs/>
        </w:rPr>
      </w:pPr>
      <w:r>
        <w:rPr>
          <w:b/>
          <w:iCs/>
          <w:u w:val="single"/>
        </w:rPr>
        <w:t>helyébe kerül:</w:t>
      </w:r>
      <w:r>
        <w:rPr>
          <w:bCs/>
          <w:iCs/>
        </w:rPr>
        <w:tab/>
      </w:r>
      <w:r>
        <w:rPr>
          <w:bCs/>
          <w:i/>
        </w:rPr>
        <w:t>80121-4 Általános műveltséget megalapozó iskolai oktatás</w:t>
      </w:r>
    </w:p>
    <w:p>
      <w:pPr>
        <w:pStyle w:val="Heading9"/>
        <w:ind w:left="0" w:firstLine="3544"/>
        <w:rPr>
          <w:bCs/>
          <w:iCs/>
        </w:rPr>
      </w:pPr>
      <w:r>
        <w:rPr>
          <w:bCs/>
          <w:iCs/>
        </w:rPr>
        <w:t>555120 Intézményi étkeztetés</w:t>
      </w:r>
    </w:p>
    <w:p>
      <w:pPr>
        <w:pStyle w:val="Normal"/>
        <w:ind w:left="3540" w:hanging="3540"/>
        <w:jc w:val="both"/>
        <w:rPr/>
      </w:pPr>
      <w:r>
        <w:rPr>
          <w:b/>
          <w:iCs/>
          <w:u w:val="single"/>
        </w:rPr>
        <w:t>helyébe kerül:</w:t>
      </w:r>
      <w:r>
        <w:rPr>
          <w:bCs/>
          <w:iCs/>
        </w:rPr>
        <w:tab/>
        <w:t>55232-3 Iskolai intézményi étkeztetés</w:t>
      </w:r>
    </w:p>
    <w:p>
      <w:pPr>
        <w:pStyle w:val="Normal"/>
        <w:jc w:val="both"/>
        <w:rPr>
          <w:bCs/>
          <w:iCs/>
        </w:rPr>
      </w:pPr>
      <w:r>
        <w:rPr>
          <w:bCs/>
          <w:iCs/>
        </w:rPr>
      </w:r>
    </w:p>
    <w:p>
      <w:pPr>
        <w:pStyle w:val="Heading8"/>
        <w:tabs>
          <w:tab w:val="clear" w:pos="708"/>
          <w:tab w:val="left" w:pos="3420" w:leader="none"/>
        </w:tabs>
        <w:ind w:left="3420" w:hanging="3442"/>
        <w:rPr>
          <w:b/>
          <w:b/>
          <w:iCs/>
          <w:u w:val="single"/>
        </w:rPr>
      </w:pPr>
      <w:r>
        <w:rPr>
          <w:b/>
          <w:iCs/>
          <w:u w:val="single"/>
        </w:rPr>
        <w:t>Kiegészül, új feladat:</w:t>
      </w:r>
      <w:r>
        <w:rPr>
          <w:b/>
          <w:iCs/>
        </w:rPr>
        <w:tab/>
      </w:r>
    </w:p>
    <w:p>
      <w:pPr>
        <w:pStyle w:val="Heading8"/>
        <w:tabs>
          <w:tab w:val="clear" w:pos="708"/>
          <w:tab w:val="left" w:pos="3400" w:leader="none"/>
        </w:tabs>
        <w:ind w:left="3420" w:hanging="3442"/>
        <w:rPr/>
      </w:pPr>
      <w:r>
        <w:rPr>
          <w:bCs/>
          <w:iCs/>
        </w:rPr>
        <w:tab/>
      </w:r>
      <w:r>
        <w:rPr>
          <w:b/>
          <w:iCs/>
        </w:rPr>
        <w:t>801122-5 Beszéd- és más fogyatékos /részképesség kieséssel küzdő, beilleszkedési, magatartási rendellenességekkel küzdő/ tanulók integrált nevelése, oktatása</w:t>
      </w:r>
    </w:p>
    <w:p>
      <w:pPr>
        <w:pStyle w:val="Normal"/>
        <w:tabs>
          <w:tab w:val="clear" w:pos="708"/>
          <w:tab w:val="left" w:pos="3400" w:leader="none"/>
        </w:tabs>
        <w:jc w:val="both"/>
        <w:rPr>
          <w:b/>
          <w:b/>
          <w:iCs/>
        </w:rPr>
      </w:pPr>
      <w:r>
        <w:rPr>
          <w:b/>
          <w:iCs/>
        </w:rPr>
      </w:r>
    </w:p>
    <w:p>
      <w:pPr>
        <w:pStyle w:val="Normal"/>
        <w:tabs>
          <w:tab w:val="clear" w:pos="708"/>
          <w:tab w:val="left" w:pos="3400" w:leader="none"/>
        </w:tabs>
        <w:jc w:val="both"/>
        <w:rPr>
          <w:bCs/>
          <w:iCs/>
        </w:rPr>
      </w:pPr>
      <w:r>
        <w:rPr>
          <w:b/>
          <w:iCs/>
        </w:rPr>
        <w:tab/>
        <w:t>92400 Sporttevékenység</w:t>
      </w:r>
    </w:p>
    <w:p>
      <w:pPr>
        <w:pStyle w:val="Normal"/>
        <w:tabs>
          <w:tab w:val="clear" w:pos="708"/>
          <w:tab w:val="left" w:pos="3400" w:leader="none"/>
        </w:tabs>
        <w:jc w:val="both"/>
        <w:rPr>
          <w:bCs/>
          <w:iCs/>
        </w:rPr>
      </w:pPr>
      <w:r>
        <w:rPr>
          <w:bCs/>
          <w:iCs/>
        </w:rPr>
      </w:r>
    </w:p>
    <w:p>
      <w:pPr>
        <w:pStyle w:val="Heading8"/>
        <w:tabs>
          <w:tab w:val="clear" w:pos="708"/>
          <w:tab w:val="left" w:pos="3400" w:leader="none"/>
        </w:tabs>
        <w:ind w:firstLine="3402"/>
        <w:rPr>
          <w:b/>
          <w:b/>
          <w:iCs/>
        </w:rPr>
      </w:pPr>
      <w:r>
        <w:rPr>
          <w:b/>
          <w:iCs/>
        </w:rPr>
        <w:t>80521-2 Pedagógiai szakszolgálat</w:t>
      </w:r>
    </w:p>
    <w:p>
      <w:pPr>
        <w:pStyle w:val="Normal"/>
        <w:tabs>
          <w:tab w:val="clear" w:pos="708"/>
          <w:tab w:val="left" w:pos="3400" w:leader="none"/>
        </w:tabs>
        <w:ind w:left="3400" w:hanging="0"/>
        <w:jc w:val="both"/>
        <w:rPr>
          <w:b/>
          <w:b/>
          <w:iCs/>
        </w:rPr>
      </w:pPr>
      <w:r>
        <w:rPr>
          <w:b/>
          <w:iCs/>
        </w:rPr>
        <w:t>logopédiai ellátás, gyógytestnevelés</w:t>
      </w:r>
    </w:p>
    <w:p>
      <w:pPr>
        <w:pStyle w:val="Normal"/>
        <w:tabs>
          <w:tab w:val="clear" w:pos="708"/>
          <w:tab w:val="left" w:pos="3400" w:leader="none"/>
        </w:tabs>
        <w:ind w:left="3400" w:hanging="0"/>
        <w:jc w:val="both"/>
        <w:rPr>
          <w:b/>
          <w:b/>
          <w:bCs/>
          <w:iCs/>
        </w:rPr>
      </w:pPr>
      <w:r>
        <w:rPr>
          <w:b/>
          <w:bCs/>
          <w:iCs/>
        </w:rPr>
      </w:r>
    </w:p>
    <w:p>
      <w:pPr>
        <w:pStyle w:val="Normal"/>
        <w:tabs>
          <w:tab w:val="clear" w:pos="708"/>
          <w:tab w:val="left" w:pos="3400" w:leader="none"/>
        </w:tabs>
        <w:ind w:left="3500" w:hanging="3300"/>
        <w:jc w:val="both"/>
        <w:rPr>
          <w:b/>
          <w:b/>
          <w:iCs/>
        </w:rPr>
      </w:pPr>
      <w:r>
        <w:rPr>
          <w:b/>
          <w:iCs/>
        </w:rPr>
        <w:tab/>
        <w:t>85324-6 Szociális étkeztetés</w:t>
      </w:r>
    </w:p>
    <w:p>
      <w:pPr>
        <w:pStyle w:val="Normal"/>
        <w:tabs>
          <w:tab w:val="clear" w:pos="708"/>
          <w:tab w:val="left" w:pos="3400" w:leader="none"/>
        </w:tabs>
        <w:ind w:left="3500" w:hanging="3300"/>
        <w:jc w:val="both"/>
        <w:rPr>
          <w:b/>
          <w:b/>
          <w:iCs/>
        </w:rPr>
      </w:pPr>
      <w:r>
        <w:rPr>
          <w:b/>
          <w:iCs/>
        </w:rPr>
      </w:r>
    </w:p>
    <w:p>
      <w:pPr>
        <w:pStyle w:val="TextBody"/>
        <w:rPr/>
      </w:pPr>
      <w:r>
        <w:rPr/>
        <w:t>Az alapító okirat kiegészül még a következő, az intézmény által eddig is végzett, de nem nevesített feladatokkal:</w:t>
      </w:r>
    </w:p>
    <w:p>
      <w:pPr>
        <w:pStyle w:val="BodyText2"/>
        <w:ind w:left="3544" w:hanging="3544"/>
        <w:rPr>
          <w:bCs/>
          <w:iCs/>
        </w:rPr>
      </w:pPr>
      <w:r>
        <w:rPr>
          <w:bCs/>
          <w:iCs/>
        </w:rPr>
        <w:t>II. Kiegészítő tevékenység:</w:t>
        <w:tab/>
      </w:r>
      <w:r>
        <w:rPr>
          <w:b/>
          <w:iCs/>
        </w:rPr>
        <w:t>80511-3 Napköziotthoni és tanulószobai ellátás</w:t>
      </w:r>
    </w:p>
    <w:p>
      <w:pPr>
        <w:pStyle w:val="BodyText2"/>
        <w:rPr/>
      </w:pPr>
      <w:r>
        <w:rPr>
          <w:bCs/>
          <w:iCs/>
        </w:rPr>
        <w:tab/>
        <w:tab/>
        <w:tab/>
        <w:tab/>
        <w:tab/>
      </w:r>
      <w:r>
        <w:rPr>
          <w:b/>
          <w:iCs/>
        </w:rPr>
        <w:t>92403-6 Diáksport</w:t>
      </w:r>
    </w:p>
    <w:p>
      <w:pPr>
        <w:pStyle w:val="BodyText2"/>
        <w:rPr>
          <w:b/>
          <w:b/>
          <w:iCs/>
        </w:rPr>
      </w:pPr>
      <w:r>
        <w:rPr>
          <w:b/>
          <w:iCs/>
        </w:rPr>
      </w:r>
    </w:p>
    <w:p>
      <w:pPr>
        <w:pStyle w:val="Normal"/>
        <w:jc w:val="both"/>
        <w:rPr/>
      </w:pPr>
      <w:r>
        <w:rPr>
          <w:bCs/>
          <w:iCs/>
        </w:rPr>
        <w:t xml:space="preserve">Megváltozott szakfeladat-szám miatt </w:t>
      </w:r>
      <w:r>
        <w:rPr>
          <w:b/>
          <w:iCs/>
        </w:rPr>
        <w:t>törlésre</w:t>
      </w:r>
      <w:r>
        <w:rPr>
          <w:bCs/>
          <w:iCs/>
        </w:rPr>
        <w:t xml:space="preserve"> kerül:</w:t>
      </w:r>
    </w:p>
    <w:p>
      <w:pPr>
        <w:pStyle w:val="Normal"/>
        <w:jc w:val="both"/>
        <w:rPr>
          <w:bCs/>
          <w:i/>
          <w:i/>
          <w:iCs/>
        </w:rPr>
      </w:pPr>
      <w:r>
        <w:rPr>
          <w:bCs/>
          <w:i/>
          <w:iCs/>
        </w:rPr>
      </w:r>
    </w:p>
    <w:p>
      <w:pPr>
        <w:pStyle w:val="Heading5"/>
        <w:jc w:val="both"/>
        <w:rPr/>
      </w:pPr>
      <w:r>
        <w:rPr>
          <w:b w:val="false"/>
          <w:i/>
          <w:u w:val="none"/>
        </w:rPr>
        <w:t>II. Kiegészítő tevékenység</w:t>
      </w:r>
      <w:r>
        <w:rPr>
          <w:b w:val="false"/>
          <w:iCs/>
          <w:u w:val="none"/>
        </w:rPr>
        <w:t>:</w:t>
        <w:tab/>
      </w:r>
      <w:r>
        <w:rPr>
          <w:b w:val="false"/>
          <w:i/>
          <w:u w:val="none"/>
        </w:rPr>
        <w:t xml:space="preserve">TEÁOR 70. 20 Ingatlan bérbeadása, üzemeltetése </w:t>
      </w:r>
    </w:p>
    <w:p>
      <w:pPr>
        <w:pStyle w:val="Heading5"/>
        <w:jc w:val="both"/>
        <w:rPr>
          <w:b w:val="false"/>
          <w:b w:val="false"/>
          <w:i/>
          <w:i/>
          <w:u w:val="none"/>
        </w:rPr>
      </w:pPr>
      <w:r>
        <w:rPr>
          <w:b w:val="false"/>
          <w:i/>
          <w:u w:val="none"/>
        </w:rPr>
        <w:t>Államháztartási szakágazati</w:t>
      </w:r>
    </w:p>
    <w:p>
      <w:pPr>
        <w:pStyle w:val="Normal"/>
        <w:jc w:val="both"/>
        <w:rPr/>
      </w:pPr>
      <w:r>
        <w:rPr>
          <w:bCs/>
          <w:i/>
        </w:rPr>
        <w:t>rendbe sorolása</w:t>
      </w:r>
      <w:r>
        <w:rPr>
          <w:bCs/>
          <w:iCs/>
        </w:rPr>
        <w:tab/>
        <w:tab/>
        <w:tab/>
        <w:t>702000 Ingatlan bérbeadása, üzemeltetése</w:t>
      </w:r>
    </w:p>
    <w:p>
      <w:pPr>
        <w:pStyle w:val="Normal"/>
        <w:ind w:left="3600" w:hanging="3600"/>
        <w:jc w:val="both"/>
        <w:rPr>
          <w:bCs/>
          <w:iCs/>
        </w:rPr>
      </w:pPr>
      <w:r>
        <w:rPr>
          <w:bCs/>
          <w:iCs/>
        </w:rPr>
      </w:r>
    </w:p>
    <w:p>
      <w:pPr>
        <w:pStyle w:val="Normal"/>
        <w:jc w:val="both"/>
        <w:rPr>
          <w:b/>
          <w:b/>
          <w:iCs/>
        </w:rPr>
      </w:pPr>
      <w:r>
        <w:rPr>
          <w:b/>
          <w:iCs/>
        </w:rPr>
        <w:t>Az alapító okirat módosításának hatályba lépése: 2002. szeptember 1.</w:t>
      </w:r>
    </w:p>
    <w:p>
      <w:pPr>
        <w:pStyle w:val="Normal"/>
        <w:jc w:val="both"/>
        <w:rPr>
          <w:b/>
          <w:b/>
          <w:bCs/>
          <w:iCs/>
        </w:rPr>
      </w:pPr>
      <w:r>
        <w:rPr>
          <w:b/>
          <w:bCs/>
          <w:iCs/>
        </w:rPr>
      </w:r>
    </w:p>
    <w:p>
      <w:pPr>
        <w:pStyle w:val="BodyText2"/>
        <w:ind w:left="3119" w:hanging="0"/>
        <w:rPr>
          <w:bCs/>
          <w:iCs/>
        </w:rPr>
      </w:pPr>
      <w:r>
        <w:rPr>
          <w:bCs/>
          <w:iCs/>
        </w:rPr>
        <w:t xml:space="preserve">A Képviselő-testület felkéri a polgármestert, hogy az egybeszerkesztett módosított alapító okirat kiadásáról a FÁKISZ és az intézményvezető részére történő megküldéséről intézkedjen. </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2002. július 15.</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u w:val="single"/>
        </w:rPr>
      </w:pPr>
      <w:r>
        <w:rPr>
          <w:u w:val="single"/>
        </w:rPr>
        <w:t>Dr. SZABÓ LAJOS MÁTYÁS</w:t>
      </w:r>
    </w:p>
    <w:p>
      <w:pPr>
        <w:pStyle w:val="TextBody"/>
        <w:rPr/>
      </w:pPr>
      <w:r>
        <w:rPr/>
        <w:t xml:space="preserve">Most a Bóbítás u. 34. 232/2002-es következik. </w:t>
      </w:r>
    </w:p>
    <w:p>
      <w:pPr>
        <w:pStyle w:val="TextBody"/>
        <w:rPr/>
      </w:pPr>
      <w:r>
        <w:rPr/>
      </w:r>
    </w:p>
    <w:p>
      <w:pPr>
        <w:pStyle w:val="TextBody"/>
        <w:rPr/>
      </w:pPr>
      <w:r>
        <w:rPr/>
      </w:r>
    </w:p>
    <w:p>
      <w:pPr>
        <w:pStyle w:val="TextBodyIndent"/>
        <w:ind w:left="3119" w:hanging="3119"/>
        <w:rPr/>
      </w:pPr>
      <w:r>
        <w:rPr>
          <w:u w:val="single"/>
        </w:rPr>
        <w:t>NAPIREND</w:t>
      </w:r>
      <w:r>
        <w:rPr/>
        <w:t xml:space="preserve">: </w:t>
        <w:tab/>
        <w:t>14.</w:t>
        <w:tab/>
        <w:t>Javaslat a Bóbitás u. 34. sz. 115617 hrsz-ú ingatlan értékes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Ez egy 1.074 m</w:t>
      </w:r>
      <w:r>
        <w:rPr>
          <w:vertAlign w:val="superscript"/>
        </w:rPr>
        <w:t>2</w:t>
      </w:r>
      <w:r>
        <w:rPr/>
        <w:t>-es, L4-es építési övezetbe tartozó, össz.közműves ingatlan, aminek az ingatlan kitűzése is megtörtént. Az ingatlannal kapcsolatos értékbecslés 17.120.000,- Ft-ról szól, a Gazdasági Bizottság javaslata az volt, hogy az induló licit árat 20 millió Ft-ban határozzuk meg, és 100,- Ft/m</w:t>
      </w:r>
      <w:r>
        <w:rPr>
          <w:vertAlign w:val="superscript"/>
        </w:rPr>
        <w:t xml:space="preserve">2 </w:t>
      </w:r>
      <w:r>
        <w:rPr/>
        <w:t xml:space="preserve">árban lehessen a licitet emelni. Ami akkor 100.000,- Ft-os nagyságrendben lépne, ezt most csak azért idéztem, mert a korábban Büki képviselő úrnak volt egy észrevétele, ez még azt gondolom, hogy az a lépték, amiv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 már 3 millióval megemeltük ugyanis. Hozzászólást nem látok, a határozati javaslat elfogadása egyszerű szótöbbség. Tisztelt Képviselő-testület! Aki a javaslatot támogatja, kérem igen gombjával jelezze. Szavazzunk. Kimondom a határozatot. A Testület azt 18 igen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Szvegtrzsbehzssal3"/>
        <w:ind w:left="3119" w:hanging="3119"/>
        <w:rPr/>
      </w:pPr>
      <w:r>
        <w:rPr/>
        <w:t>564/2002. (VI. 11.) Kt.</w:t>
        <w:tab/>
        <w:t xml:space="preserve">A Képviselő-testület a XVI. ker. Bóbitás u. 34. sz. 115617 hrsz-ú ingatlant versenytárgyaláson értékesíti. A Képviselő-testület az induló licitárat 20.000.000,-Ft-ban, a licitlépcsőt 100,-Ft/m²-ben állapítja meg. </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 pályázat kiírására 2002. június 21.</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vetkezik Csömör Nagyközség 255/2002. </w:t>
      </w:r>
    </w:p>
    <w:p>
      <w:pPr>
        <w:pStyle w:val="TextBody"/>
        <w:rPr/>
      </w:pPr>
      <w:r>
        <w:rPr/>
      </w:r>
    </w:p>
    <w:p>
      <w:pPr>
        <w:pStyle w:val="TextBody"/>
        <w:rPr/>
      </w:pPr>
      <w:r>
        <w:rPr/>
      </w:r>
    </w:p>
    <w:p>
      <w:pPr>
        <w:pStyle w:val="TextBodyIndent"/>
        <w:ind w:left="3119" w:hanging="3119"/>
        <w:rPr/>
      </w:pPr>
      <w:r>
        <w:rPr>
          <w:u w:val="single"/>
        </w:rPr>
        <w:t>NAPIREND</w:t>
      </w:r>
      <w:r>
        <w:rPr/>
        <w:t xml:space="preserve">: </w:t>
        <w:tab/>
        <w:t>15.</w:t>
        <w:tab/>
        <w:t>Csömör Nagyközség településszerkezeti terv véleményezés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TextBody"/>
        <w:rPr/>
      </w:pPr>
      <w:r>
        <w:rPr/>
        <w:t xml:space="preserve">Tisztelt Képviselő-testület! Hasonló gondokat vet fel ez az előterjesztés is, mint ami Kistarcsa vonatkozásában megjelent, ugyan a Településfejlesztési Bizottság itt azt a kiegészítést nem javasolta beépíteni, de azt gondolom, hogy maga a vélemény így is markáns és megfelelő ahhoz, hogy az Önkormányzat érdekeit megfogalmazzuk, és hangsúlyozzuk. Kérem, hogy a határozati javaslatot fogadják 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szerencsére itt is benne van, </w:t>
      </w:r>
    </w:p>
    <w:p>
      <w:pPr>
        <w:pStyle w:val="TextBody"/>
        <w:rPr/>
      </w:pPr>
      <w:r>
        <w:rPr/>
      </w:r>
    </w:p>
    <w:p>
      <w:pPr>
        <w:pStyle w:val="TextBody"/>
        <w:rPr/>
      </w:pPr>
      <w:r>
        <w:rPr/>
      </w:r>
    </w:p>
    <w:p>
      <w:pPr>
        <w:pStyle w:val="TextBody"/>
        <w:rPr/>
      </w:pPr>
      <w:r>
        <w:rPr>
          <w:u w:val="single"/>
        </w:rPr>
        <w:t>Dr. SZABÓ LAJOS MÁTYÁS</w:t>
      </w:r>
    </w:p>
    <w:p>
      <w:pPr>
        <w:pStyle w:val="TextBody"/>
        <w:rPr/>
      </w:pPr>
      <w:r>
        <w:rPr/>
        <w:t>Belekerül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hát ez nem probléma, viszont azt szeretném megkérdezni asztalos úr, hogy a 3-ik francia bekezdés utolsó előtti sorának az utolsó szavát, hogy közbiztonsági problémákat vet fel, ez, ragaszkodik-e ahhoz, hogy benne legyen? Mert ezt egy kicsit erőltetettnek találom, hogy ennek a területnek a lakóövezetté minősítése vagy beépítése ez közbiztonsági problémákat vessen fel, egyébként minden problémát felvet, de ez egy olyan erőltetettnek tűnő dolog. Kérdezem. </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Én nem igazán érzem annak, mert nagy valószínűséggel a csömöri egy szál rendőr nem fog átjárni erre a területre, tehát ez mindenképpen ennek a területnek a rendőri felügyelete és közbiztonsági kérdései nálunk jelennek meg.</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ébként egészítsük ki, hogy kezdeményezzük a Parlamentnél Csömör Nagyközség Budapesthez csatolását. Jó. A határozati javaslat elfogadása egyszerű szótöbbséges döntés. Tisztelt Képviselő-testület! Aki a határozati javaslatot támogatja, kérem igen gombjával jelezze. Szavazzunk. Kimondom a határozatot. A Testület 14 igen, 0 nem, 4 tartózkodással azt elfogadta. </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H A T Á R O Z A T: </w:t>
      </w:r>
    </w:p>
    <w:p>
      <w:pPr>
        <w:pStyle w:val="Normal"/>
        <w:ind w:left="3119" w:hanging="3119"/>
        <w:jc w:val="both"/>
        <w:rPr>
          <w:bCs/>
          <w:iCs/>
        </w:rPr>
      </w:pPr>
      <w:r>
        <w:rPr>
          <w:bCs/>
          <w:iCs/>
        </w:rPr>
        <w:t>565/2002. (VI. 11.) Kt.</w:t>
        <w:tab/>
        <w:t>A Budapest Főváros XVI. kerületi Önkormányzat Képviselő-testülete a Csömör Nagyközség településszerkezeti tervének véleményezésekor a következő álláspontot alakította ki.</w:t>
      </w:r>
    </w:p>
    <w:p>
      <w:pPr>
        <w:pStyle w:val="Normal"/>
        <w:shd w:fill="FFFFFF" w:val="clear"/>
        <w:tabs>
          <w:tab w:val="clear" w:pos="708"/>
          <w:tab w:val="left" w:pos="6240" w:leader="none"/>
        </w:tabs>
        <w:spacing w:lineRule="exact" w:line="322" w:before="326" w:after="0"/>
        <w:ind w:left="3119" w:right="19" w:hanging="0"/>
        <w:jc w:val="both"/>
        <w:rPr>
          <w:bCs/>
          <w:iCs/>
        </w:rPr>
      </w:pPr>
      <w:r>
        <w:rPr>
          <w:bCs/>
          <w:iCs/>
        </w:rPr>
        <w:t xml:space="preserve">• </w:t>
      </w:r>
      <w:r>
        <w:rPr>
          <w:bCs/>
          <w:iCs/>
        </w:rPr>
        <w:t>a tervezett Budapest közigazgatási határához csatlakozó beépítés csatornahálózata a kerület területén lévő csatornahálózatot terheli. A kerületben jelentkező csatorna kapacitás igények teljesítését a beépíthető terület kijelölése veszélyeztetheti.</w:t>
      </w:r>
    </w:p>
    <w:p>
      <w:pPr>
        <w:pStyle w:val="Normal"/>
        <w:shd w:fill="FFFFFF" w:val="clear"/>
        <w:spacing w:lineRule="exact" w:line="322" w:before="14" w:after="0"/>
        <w:ind w:left="3119" w:right="14" w:hanging="0"/>
        <w:jc w:val="both"/>
        <w:rPr>
          <w:bCs/>
          <w:iCs/>
        </w:rPr>
      </w:pPr>
      <w:r>
        <w:rPr>
          <w:bCs/>
          <w:iCs/>
        </w:rPr>
        <w:t xml:space="preserve">• </w:t>
      </w:r>
      <w:r>
        <w:rPr>
          <w:bCs/>
          <w:iCs/>
        </w:rPr>
        <w:t>Az M0-lal Csömör településtől elvágott területek forgalma az amúgy is túlterhelt és nagyobb áteresztő képességűvé nem alakítható Csömöri utat terheli.</w:t>
      </w:r>
    </w:p>
    <w:p>
      <w:pPr>
        <w:pStyle w:val="Normal"/>
        <w:shd w:fill="FFFFFF" w:val="clear"/>
        <w:spacing w:lineRule="exact" w:line="322" w:before="24" w:after="0"/>
        <w:ind w:left="3119" w:right="14" w:hanging="0"/>
        <w:jc w:val="both"/>
        <w:rPr/>
      </w:pPr>
      <w:r>
        <w:rPr>
          <w:bCs/>
          <w:iCs/>
        </w:rPr>
        <w:t xml:space="preserve">• </w:t>
      </w:r>
      <w:r>
        <w:rPr>
          <w:bCs/>
          <w:iCs/>
        </w:rPr>
        <w:t>Az M0-s Budapest felőli oldalán tervezett lakóterületi beépítés valójában nem a közigazgatás szerinti településhez kapcsolódik, amely közbiztonsági, intézményi, ellátási problémákat is felvet.</w:t>
      </w:r>
    </w:p>
    <w:p>
      <w:pPr>
        <w:pStyle w:val="Normal"/>
        <w:shd w:fill="FFFFFF" w:val="clear"/>
        <w:spacing w:lineRule="exact" w:line="322" w:before="14" w:after="0"/>
        <w:ind w:left="3119" w:right="10" w:hanging="0"/>
        <w:jc w:val="both"/>
        <w:rPr/>
      </w:pPr>
      <w:r>
        <w:rPr>
          <w:bCs/>
          <w:iCs/>
        </w:rPr>
        <w:t xml:space="preserve">• </w:t>
      </w:r>
      <w:r>
        <w:rPr>
          <w:bCs/>
          <w:iCs/>
        </w:rPr>
        <w:t>A lakóterület kialakítása az M0-s közelsége miatt is kétséges, amikor az ahhoz távolabb fekvő XVI. kerületre is bizonyíthatóan hatással lesz.</w:t>
      </w:r>
    </w:p>
    <w:p>
      <w:pPr>
        <w:pStyle w:val="Normal"/>
        <w:shd w:fill="FFFFFF" w:val="clear"/>
        <w:spacing w:lineRule="exact" w:line="322" w:before="317" w:after="0"/>
        <w:ind w:left="3119" w:hanging="0"/>
        <w:jc w:val="both"/>
        <w:rPr>
          <w:bCs/>
          <w:iCs/>
        </w:rPr>
      </w:pPr>
      <w:r>
        <w:rPr>
          <w:bCs/>
          <w:iCs/>
        </w:rPr>
        <w:t>A Képviselő-testület véleménye szerint Csömör Nagyközség településszerkezeti tervének tervezett módosítása - az abban megfogalmazott Budapest, XVI. kerület melletti beépíthetővé tett területek - azoknak a XVI. kerületre kedvezőtlen, illetve tisztázatlan hatásai következtében megalapozatlan. A kerületet érő forgalmi, környezetvédelmi hatásai miatt a településszerkezeti terv XVI. kerülettel érintkező lakóterület létrehozását, bővítését, változásait a Képviselő-testület ellenzi. A Képviselő-testület felkéri a Polgármester Urat, hogy a Képviselő-testület határozatáról értesítse:</w:t>
      </w:r>
    </w:p>
    <w:p>
      <w:pPr>
        <w:pStyle w:val="Normal"/>
        <w:shd w:fill="FFFFFF" w:val="clear"/>
        <w:spacing w:lineRule="exact" w:line="322" w:before="317" w:after="0"/>
        <w:ind w:left="3119" w:hanging="0"/>
        <w:jc w:val="both"/>
        <w:rPr>
          <w:bCs/>
          <w:iCs/>
        </w:rPr>
      </w:pPr>
      <w:r>
        <w:rPr>
          <w:bCs/>
          <w:iCs/>
        </w:rPr>
        <w:t>- Csömör Nagyközség Polgármesterét,</w:t>
      </w:r>
    </w:p>
    <w:p>
      <w:pPr>
        <w:pStyle w:val="Normal"/>
        <w:shd w:fill="FFFFFF" w:val="clear"/>
        <w:spacing w:lineRule="exact" w:line="322"/>
        <w:ind w:left="3119" w:hanging="0"/>
        <w:jc w:val="both"/>
        <w:rPr>
          <w:bCs/>
          <w:iCs/>
        </w:rPr>
      </w:pPr>
      <w:r>
        <w:rPr>
          <w:bCs/>
          <w:iCs/>
        </w:rPr>
        <w:t>- Területi Főépítészt,</w:t>
      </w:r>
    </w:p>
    <w:p>
      <w:pPr>
        <w:pStyle w:val="Normal"/>
        <w:shd w:fill="FFFFFF" w:val="clear"/>
        <w:spacing w:lineRule="exact" w:line="322"/>
        <w:ind w:left="3119" w:hanging="0"/>
        <w:jc w:val="both"/>
        <w:rPr>
          <w:bCs/>
          <w:iCs/>
        </w:rPr>
      </w:pPr>
      <w:r>
        <w:rPr>
          <w:bCs/>
          <w:iCs/>
        </w:rPr>
        <w:t>- Budapest Főváros Főépítészét</w:t>
      </w:r>
    </w:p>
    <w:p>
      <w:pPr>
        <w:pStyle w:val="Normal"/>
        <w:tabs>
          <w:tab w:val="clear" w:pos="708"/>
          <w:tab w:val="left" w:pos="3828" w:leader="none"/>
        </w:tabs>
        <w:ind w:left="3119" w:hanging="3119"/>
        <w:jc w:val="both"/>
        <w:rPr>
          <w:bCs/>
          <w:iCs/>
        </w:rPr>
      </w:pPr>
      <w:r>
        <w:rPr>
          <w:bCs/>
          <w:iCs/>
        </w:rPr>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határozatot követő 7. nap</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peren kívüli egyezség. 254/2002-es.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6.</w:t>
        <w:tab/>
        <w:t>Peren kívüli egyezség kezdeményezése (Katóka u. 56.)</w:t>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Maga a téma már szerepelt a Képviselő-testület előtt, amikor azt a határozatot hoztuk, hogy mondjuk fel a terület bérletét ennek az építmény tulajdonosának, ő ezt a szerződésfelmondást nem fogadta el, cserehelyiség biztosítását kérte, ezt követően jogi úton próbáltunk érvényt szerezni ennek a testületi döntésnek, ami jelenleg is még lezáratlan, időközben vételi ajánlatot is fogalmazott meg amíg a 2000. évben készült értékbecslés alapján Szalay úr erre a 670 m</w:t>
      </w:r>
      <w:r>
        <w:rPr>
          <w:vertAlign w:val="superscript"/>
        </w:rPr>
        <w:t>2</w:t>
      </w:r>
      <w:r>
        <w:rPr/>
        <w:t xml:space="preserve">-es ingatlanra, viszont a valorizált értékbecslés és az ő általa tett ajánlat között mintegy 4 millió Ft-os különbség van. Nyilván ez az árajánlat, illetve vételi ajánlat ily módon nem kezelhető, ezért is fogalmazódott meg a Gazdasági Bizottság részéről is az a javaslat, hogy nem látja értelmét peren kívüli egyezkedésnek ilyen áthidalhatatlan értékkülönbségek, illetve érdekek alapján. Kérem, hogy a határozati javaslatot fogadják 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sztalos úr, énnekem a határozati javaslattal egyetértek, ehhez nincs hozzáfűznivalóm, viszont van az értékbecsléshez. A Lillafüred u. 70. körül ugyanekkora telek 20 millió Ft-ra van értékbecsülve ugyanebben a napirendek között, tehát én szeretném, ha erre figyelemmel lenne, ha ez eladásra, vagy akármilyen üzletkötésre kerül a sor, ez irreálisan alacson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sz. Az elfogadási határozati javaslatnak egyszerű szótöbbség. Aki a javaslatot támogatja, kérem igen gombjával jelezze. Szavazzunk. Kimondom a határozatot. A Testület 17 igen, 0 nem, 1 tartózkodással azt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66/2002. (VI. 11.) Kt.</w:t>
        <w:tab/>
        <w:t>A Képviselő-testület úgy határoz, hogy nem köt peren kívüli egyezséget a XVI. ker. Katóka u. 56. hrsz-ú ingatlan volt bérlőjével Szalay Kálmán 1043 Bp. Munkásotthon u. 55. sz. alatti lakossa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256/2002-es sorozatjelű előterjesztés.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7.</w:t>
        <w:tab/>
        <w:t>Útszabályozás eltörlésével érintett és visszaszabályozásra kerülő közterületek értékének meghatároz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ind w:left="4253" w:hanging="1134"/>
        <w:jc w:val="both"/>
        <w:rPr/>
      </w:pPr>
      <w:r>
        <w:rPr/>
      </w:r>
    </w:p>
    <w:p>
      <w:pPr>
        <w:pStyle w:val="Normal"/>
        <w:ind w:left="4253" w:hanging="1134"/>
        <w:jc w:val="both"/>
        <w:rPr/>
      </w:pPr>
      <w:r>
        <w:rPr/>
      </w:r>
    </w:p>
    <w:p>
      <w:pPr>
        <w:pStyle w:val="TextBody"/>
        <w:rPr/>
      </w:pPr>
      <w:r>
        <w:rPr>
          <w:u w:val="single"/>
        </w:rPr>
        <w:t>ASZTALOS LAJOS</w:t>
      </w:r>
    </w:p>
    <w:p>
      <w:pPr>
        <w:pStyle w:val="TextBody"/>
        <w:rPr/>
      </w:pPr>
      <w:r>
        <w:rPr/>
        <w:t xml:space="preserve">A gondolatot az vetette fel, és az előterjesztést az indokolta, hogy az eddigi gyakorlat úgy szólt, hogy ha az eredeti tulajdonosok vásárolták vissza a területet, feléjük 50.000,- Ft, ha pedig már másodkézben tulajdont szereztek, akkor pedig egy hasonló ingatlanra megállapított érték alapján és aztán a kerület bármelyik pontján volt, akkor ugyanaz a hivatkozás volt az érték meghatározása szempontjából. Ez a bizottsági vélemény, ami alapján a határozati javaslat is megfogalmazódik, azt fogalmazza meg, hogy minden ilyen esetben az adott ingatlanra vonatkozó aktuális értékbecslés képezze az eladási árat, vagy vételára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Ügyrend. Hát a következő ügyrendi problémám van. Hát bocsánat, hogy napirend közben mondom, de itt teljesen elsikkadódott, hogy a Kht ügyben hát nekünk nyilatkozni kell az Ügyészség fele. Na most azt, hogy hát mikor fogjuk már megtenni?</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Jövő héten, még időben vagyunk!</w:t>
      </w:r>
    </w:p>
    <w:p>
      <w:pPr>
        <w:pStyle w:val="TextBody"/>
        <w:rPr/>
      </w:pPr>
      <w:r>
        <w:rPr/>
      </w:r>
    </w:p>
    <w:p>
      <w:pPr>
        <w:pStyle w:val="TextBody"/>
        <w:rPr/>
      </w:pPr>
      <w:r>
        <w:rPr/>
      </w:r>
    </w:p>
    <w:p>
      <w:pPr>
        <w:pStyle w:val="TextBody"/>
        <w:rPr>
          <w:u w:val="single"/>
        </w:rPr>
      </w:pPr>
      <w:r>
        <w:rPr>
          <w:u w:val="single"/>
        </w:rPr>
        <w:t>TREER ANDRÁS</w:t>
      </w:r>
    </w:p>
    <w:p>
      <w:pPr>
        <w:pStyle w:val="TextBody"/>
        <w:rPr/>
      </w:pPr>
      <w:r>
        <w:rPr/>
        <w:t>Menjünk tovább!</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njünk tovább, hát persze. A határozati javaslatra kérnék akkor most hozzászólást. Ilyet nem látok. Egyszerű szótöbbséges döntés. Tisztelt Képviselő-testület! Aki a javaslatot támogatja, kérem igen gombjával jelezze. Szavazzunk. Kimondom a határozatot. A Testület azt 13 igen, 2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67/2002. (VI. 11.) Kt.</w:t>
        <w:tab/>
        <w:t>A Képviselő-testület a 483/1994. (XI.15.) sz. határozattal megállapított, az útszabályozások eltörlésével érintett és visszaszabályozásra kerülő, kártalanítás nélkül (eredeti tulajdonostól, illetőleg egyenes ági leszármazottól) lejegyzett közterületek 50.-Ft/m</w:t>
      </w:r>
      <w:r>
        <w:rPr>
          <w:vertAlign w:val="superscript"/>
        </w:rPr>
        <w:t>2</w:t>
      </w:r>
      <w:r>
        <w:rPr/>
        <w:t xml:space="preserve"> értéken nem változtat.</w:t>
      </w:r>
    </w:p>
    <w:p>
      <w:pPr>
        <w:pStyle w:val="Normal"/>
        <w:tabs>
          <w:tab w:val="clear" w:pos="708"/>
          <w:tab w:val="left" w:pos="3828" w:leader="none"/>
        </w:tabs>
        <w:ind w:left="3119" w:hanging="0"/>
        <w:jc w:val="both"/>
        <w:rPr/>
      </w:pPr>
      <w:r>
        <w:rPr/>
        <w:t>Amennyiben nem a jelenlegi tulajdonostól vették el a közterületet  valamennyi visszaszabályozandó területre külön értékbecsléssel kerüljön meghatározásra a vételár.</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jön a Lillafüred u. 72. 234/2002-es előterjesztés.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8.</w:t>
        <w:tab/>
        <w:t>Javaslat a Lillafüred u. 70. sz. 101226 hrsz-ú ingatlan értékes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Nincs szóbeli kiegészít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incs kiegészítése. Ez az a 20 millió, ez jó ár, ez a Treer úr előzetes véleménye erről, tehát akkor igazán nem lehet nagy akadálya, hogy szavazásra tegyem fel. Egyszerű szótöbbséges döntés. Aki a határozati javaslatot támogatja, kérem igen gombjával jelezze. Szavazzunk. Kimondom a határozatot. A Testület azt 17 igen, egyhangúan elfogadta. </w:t>
      </w:r>
    </w:p>
    <w:p>
      <w:pPr>
        <w:pStyle w:val="TextBody"/>
        <w:rPr/>
      </w:pPr>
      <w:r>
        <w:rPr/>
      </w:r>
    </w:p>
    <w:p>
      <w:pPr>
        <w:pStyle w:val="TextBody"/>
        <w:rPr/>
      </w:pPr>
      <w:r>
        <w:rPr/>
      </w:r>
    </w:p>
    <w:p>
      <w:pPr>
        <w:pStyle w:val="Normal"/>
        <w:jc w:val="both"/>
        <w:rPr>
          <w:u w:val="single"/>
        </w:rPr>
      </w:pPr>
      <w:r>
        <w:rPr>
          <w:u w:val="single"/>
        </w:rPr>
        <w:t xml:space="preserve">H A T Á R O Z A T: </w:t>
      </w:r>
    </w:p>
    <w:p>
      <w:pPr>
        <w:pStyle w:val="Normal"/>
        <w:ind w:left="3119" w:hanging="3119"/>
        <w:jc w:val="both"/>
        <w:rPr/>
      </w:pPr>
      <w:r>
        <w:rPr/>
        <w:t>568/2002. (VI. 11.) Kt.</w:t>
        <w:tab/>
        <w:t>A Képviselő-testület a XVI. ker. Lillafüred u. 70. sz. 101226 hrsz-ú ingatlan versenytárgyaláson történő értékesítését jóváhagyja. A Képviselő-testület az induló licitárat 20.100.000,-Ft-ban, a licitlépcsőt 100,-Ft/m²-ben állapítja meg.</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 pályázat kiírására 2002. június 21.</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4-es volt a 233/2002-es sorszámú előterjesztés. Ez a Pilóta u. 19.</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9.</w:t>
        <w:tab/>
        <w:t>Javaslat a Bp. XVI. ker. Pilóta u. 19. 105995 hrsz. alatti vegyes tulajdonú társasházban lévő 29 m</w:t>
      </w:r>
      <w:r>
        <w:rPr>
          <w:vertAlign w:val="superscript"/>
        </w:rPr>
        <w:t>2</w:t>
      </w:r>
      <w:r>
        <w:rPr/>
        <w:t xml:space="preserve"> alapterületű közös tulajdon elidegenítéséhez a tulajdonosi nyilatkozat megadására</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Pilóta u. 19. sz. alatti osztatlan közös tulajdonnak az ügyét már tárgyalta a Képviselő-testület, és Treer úrnak az indítványára végül is lekerült a napirendről azzal, hogy, röviden a történet, hogy Dr. Sunyál Ottó és Zimányi Adrienn egy osztatlan közös tulajdonú helyiséget szeretne hozzácsatolni a lakásához, és hát akkor az a probléma merült fel akkor, hogy az a technika, ahogy az általuk a társasházon végzett felújításoknak az összegét, gyakorlatilag a vételárba betudnánk, és így bonyolódna ez a tranzakció. Most Treer úr, azt a két kérdést vetette fel, hogy egyrészt értékbecslés nem volt az anyaghoz csatolva, továbbá a vonatkozó rendeletünkkel hogy van ez összhangban? Az értékbecslés ügyben a Gazdasági Bizottságot megkerestük, Gazdasági Bizottság határozatában úgy döntött, hogy nem rendel ki értékbecslőt ennek a közös tulajdonnak az értékesítésére, hát így ennek alapján, mivel csak ő dönthet értékbecslő kijelöléséről, így nem tudtuk ezt produkálni. Továbbá azonban egy ilyen összehasonlító árakat próbált itt az Ügyosztály meg az Iroda készíteni, amely azonban nem osztatlan közös tulajdonra szól. A másik dolog, hogy hogy függ össze ez az értékesítés a vonatkozó rendeletünkkel, hát valóban a rendelet ezt a kérdést nem túlságosan szabályozza, sőt egyáltalán nem, gyakorlatilag azért azt megállapíthatjuk, hogy praktikus szempontok indokolják ezt a konstrukciót, és azt találtuk ki, hogy nem rég született egy olyan módosítása a rendeletnek, hogy különféle érdekeknek a meghatározása esetén, itt jelen pillanatban szociális érdekről lenne szó, mert két kiskorú gyermek nevelésére, az a korábbi kisebb méretű lakás hát nem igazán alkalmas, hogy minősített többségű határozatával pályáztatás nélkül lakást lehet értékesíteni, nem csak bérletet, hanem tulajdont, ezt próbáljuk valamilyen módon erre az esetre alkalmazni, mindenféleképp tehát azt tudnám kiemelni, hogy azért praktikus szempontok mindenféleképpen indokolják a határozati javaslatnak az elfogadásá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csak most már semmi más kifogásom nincs Csomor úr, csak az a kérésem, hogy </w:t>
      </w:r>
      <w:r>
        <w:rPr>
          <w:b/>
          <w:bCs/>
        </w:rPr>
        <w:t xml:space="preserve">a </w:t>
      </w:r>
      <w:r>
        <w:rPr/>
        <w:t>30/2000. (VII. 14.)ÖK. Rendeletnél tegyék be vagy 3. §. (2) bekezd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lőterjesztő befogadt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w:t>
      </w:r>
      <w:r>
        <w:rPr/>
        <w:t xml:space="preserve">. javaslatba befogadom, nyilvánvalóan ez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 befogadást. És akkor határozati javaslat. Szeretnék emlékeztetni, hogy minősített szótöbbségű, figyelmet kérnék tisztelt Képviselő-testület! Aki a határozati javaslatot támogatja, kérem igen gombjával jelezze. Szavazzunk. Kimondom a határozatot. A Testület azt 17 igen, 0 nem, 0 tartózkodással, tehát egyhangúan elfogadta. </w:t>
      </w:r>
    </w:p>
    <w:p>
      <w:pPr>
        <w:pStyle w:val="TextBody"/>
        <w:rPr/>
      </w:pPr>
      <w:r>
        <w:rPr/>
      </w:r>
    </w:p>
    <w:p>
      <w:pPr>
        <w:pStyle w:val="TextBody"/>
        <w:rPr/>
      </w:pPr>
      <w:r>
        <w:rPr/>
      </w:r>
    </w:p>
    <w:p>
      <w:pPr>
        <w:pStyle w:val="Normal"/>
        <w:jc w:val="both"/>
        <w:rPr>
          <w:u w:val="single"/>
        </w:rPr>
      </w:pPr>
      <w:r>
        <w:rPr>
          <w:u w:val="single"/>
        </w:rPr>
        <w:t xml:space="preserve">H A T Á R O Z A T: </w:t>
      </w:r>
    </w:p>
    <w:p>
      <w:pPr>
        <w:pStyle w:val="Normal"/>
        <w:ind w:left="3119" w:hanging="3119"/>
        <w:jc w:val="both"/>
        <w:rPr/>
      </w:pPr>
      <w:r>
        <w:rPr>
          <w:bCs/>
          <w:iCs/>
        </w:rPr>
        <w:t>569/2002. (VI. 11.) Kt.</w:t>
        <w:tab/>
        <w:t>A Képviselő-testület a Bp. XVI. ker. Pilóta u. 19. 105995/0 hrsz. alatti vegyes tulajdonú társasházban lévő 29 m</w:t>
      </w:r>
      <w:r>
        <w:rPr>
          <w:bCs/>
          <w:iCs/>
          <w:vertAlign w:val="superscript"/>
        </w:rPr>
        <w:t>2</w:t>
      </w:r>
      <w:r>
        <w:rPr>
          <w:bCs/>
          <w:iCs/>
        </w:rPr>
        <w:t xml:space="preserve"> alapterületű közös tulajdon Zimányi Adrienn részére történő elidegenítéséhez a 30/2001. (XII. 17.) Ök. rendelet 3. § (2) bek. „a” pontja alapján szociális érdekből hozzájárul.</w:t>
      </w:r>
    </w:p>
    <w:p>
      <w:pPr>
        <w:pStyle w:val="Szvegtrzsbehzssal3"/>
        <w:rPr/>
      </w:pPr>
      <w:r>
        <w:rPr>
          <w:bCs/>
          <w:iCs/>
        </w:rPr>
        <w:t>Felkéri a Polgármestert a tulajdonosi nyilatkozat megadására.</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2002. június 30</w:t>
      </w:r>
      <w:r>
        <w:rPr/>
        <w:t>.</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235/2002-es jelű következik. </w:t>
      </w:r>
    </w:p>
    <w:p>
      <w:pPr>
        <w:pStyle w:val="TextBody"/>
        <w:rPr/>
      </w:pPr>
      <w:r>
        <w:rPr/>
      </w:r>
    </w:p>
    <w:p>
      <w:pPr>
        <w:pStyle w:val="TextBody"/>
        <w:rPr/>
      </w:pPr>
      <w:r>
        <w:rPr/>
      </w:r>
    </w:p>
    <w:p>
      <w:pPr>
        <w:pStyle w:val="TextBodyIndent"/>
        <w:ind w:left="3119" w:hanging="3119"/>
        <w:rPr/>
      </w:pPr>
      <w:r>
        <w:rPr>
          <w:u w:val="single"/>
        </w:rPr>
        <w:t>NAPIREND</w:t>
      </w:r>
      <w:r>
        <w:rPr/>
        <w:t xml:space="preserve">: </w:t>
        <w:tab/>
        <w:t>20.</w:t>
        <w:tab/>
        <w:t>Területi bérleti szerződés módosítása (SZIGÜ Pestmegyei Temetkezési Rt.)</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ind w:left="4253" w:hanging="1134"/>
        <w:jc w:val="both"/>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Egyik képviselő-testületi határozat kijavítását kérjük, és javasoljuk ebben az előterjesztésben, én különösebb szóbeli kiegészítést ezért nem is kívánok hozzát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javításról van szó. Hozzászólást nem látok. Egyszerű szótöbbséges döntés vár ránk. Tisztelt Képviselő-testület! Aki a javaslatot támogatja, kérem igen gombjával jelezze. Szavazzunk. Kimondom a határozatot. A Testület azt 17 igen, 1 nem, 0 tartózkodással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70/2002. (VI. 11.) Kt.</w:t>
        <w:tab/>
        <w:t>A Képviselő-testület a 310/2002. (III. 26.) sz. határozatát a következők szerint módosítja:</w:t>
      </w:r>
    </w:p>
    <w:p>
      <w:pPr>
        <w:pStyle w:val="Normal"/>
        <w:ind w:left="3119" w:hanging="3119"/>
        <w:jc w:val="both"/>
        <w:rPr/>
      </w:pPr>
      <w:r>
        <w:rPr/>
      </w:r>
    </w:p>
    <w:p>
      <w:pPr>
        <w:pStyle w:val="Normal"/>
        <w:ind w:left="3119" w:hanging="0"/>
        <w:jc w:val="both"/>
        <w:rPr/>
      </w:pPr>
      <w:r>
        <w:rPr/>
        <w:t>A bérleti díj a pavilon területére 500.-Ft/m</w:t>
      </w:r>
      <w:r>
        <w:rPr>
          <w:vertAlign w:val="superscript"/>
        </w:rPr>
        <w:t>2</w:t>
      </w:r>
      <w:r>
        <w:rPr/>
        <w:t>/hó,</w:t>
      </w:r>
    </w:p>
    <w:p>
      <w:pPr>
        <w:pStyle w:val="Normal"/>
        <w:ind w:left="3119" w:firstLine="1417"/>
        <w:jc w:val="both"/>
        <w:rPr/>
      </w:pPr>
      <w:r>
        <w:rPr/>
        <w:t>a telep területére: 1800.-Ft/hó.</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r>
      <w:r>
        <w:rPr/>
        <w:t>2002. június 2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akkor elvégeztük a XVI. ker. Városüzemeltető Kht végelszámolása szükséges intézkedések tárgyú 249 sorszámú előterjesztést. Két előadója van, Lajterné nincs itt, az előbb Kovács Raymund nem volt itt, és én átvállaltam. Minősített, kockázata megvan, hogy nem leszünk tizenöten, az elfogadásra. Próbáljuk meg. Megadom a szót Asztalos Alpolgármester úrna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terjesztés szellemi megalkotója a Büki úr, én tényleg itt most az oldalvizeken evezek, úgy hogy én szívesen átadom neki a megszólalásban az elsőséget, de nyilván majd lesz nekem is hozzátartozó észrevételem. Számomra sokkal inkább aggályos az, hogy csak tizenheten vagy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én úgy gondolom, hogy ebből nem lesz tizenöt Büki úr! Én szívesebben átvinném akkor is a jövő hétre.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Lehetséges egyébként, mert itt elég, jogos, nem is az, szavazás nem lehet. Szavazásra nem lehet senkit sem kötelezni, úgy hogy valóban erről van szó, csak hát az a helyzet, hogy ugyan az Ügyésznő az nagyon konstruktívan hajlandó velünk együttműködni, két hete már illett volna őt értesíteni, hogy a keresetét módosítsa, és hát a Bíróságnak így, e formában küldje meg. Hát ez egy hetet csúszik, akkor ez, oly módon megy a dolog, hogy az Asztalos úr holnap vegye fel a kapcsolatot az Ügyésznővel, aztá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akartuk javasolni. Jó, és most nem foglalkozunk vele, mert belevisszük egy bukott szavazásba …. Annál rosszabb nincs.</w:t>
      </w:r>
    </w:p>
    <w:p>
      <w:pPr>
        <w:pStyle w:val="TextBody"/>
        <w:rPr/>
      </w:pPr>
      <w:r>
        <w:rPr/>
      </w:r>
    </w:p>
    <w:p>
      <w:pPr>
        <w:pStyle w:val="TextBody"/>
        <w:rPr>
          <w:u w:val="single"/>
        </w:rPr>
      </w:pPr>
      <w:r>
        <w:rPr>
          <w:u w:val="single"/>
        </w:rPr>
        <w:t xml:space="preserve">Dr. BÜKI TAMÁS </w:t>
      </w:r>
    </w:p>
    <w:p>
      <w:pPr>
        <w:pStyle w:val="TextBody"/>
        <w:rPr/>
      </w:pPr>
      <w:r>
        <w:rPr/>
        <w:t>Aztán nagy baj, mert akkor rajtunk marad a MÉSZOV, mi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t fogjuk tenni, felfüggesztjük, vagy átmegy keddre. Én a következőt tudom mondani, 9-ig van egy pár perc azért. Most hagyjuk ki ezt a 18-as, 19-est, és akkor menjünk tovább, mert a Kht-s dolgokat hagyjuk ki, mert annak a világon nincs esélye most, hogy abban döntés szülessen. És akkor azt kihagyjuk, ez volt a 279-es, meg a 51-es, és akkor folytathatjuk a 238-cal.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21.</w:t>
        <w:tab/>
        <w:t>Pintér Józsefné a Bp. XVI. ker. Rákosi u. 88. fszt. 5. sz. alatti lakás bérlőjének kérelme a saját költségén elvégzett értéknövelő beruházás egyösszegű megtér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Az előterjesztésben részletesen leírtuk, hogy miként is alakult ki ez a helyzet, részben és ez is egy tipikus ügy, ma már hasonló kérdéseket érintettünk, a valamikori IKV, majd az utódja, az IFÜR bizonyos ráutaló magatartásával olyan helyzeteket teremtett, amikor a bérlők saját költségen tettek jelentős ráfordításokat. Helyenként persze a bérlő aktivitása túlnőtt ezen, és ennek a tipikus esetét látjuk itt is. Az nem vitatott, az eddigi szakértői vizsgálatokból sem, hogy a gázbevezetés kérdésében volt némi előzetes egyeztetés, Pintér Józsefné olyan élethelyzetbe került, amikor egy komoly csípőprotézisnek néz elébe, amivel kapcsolatban jelentős nehézségei támadnak az általa tett lakás-korszerűsítéshez felvett hitel visszafizetésére. Ezt az állapotot sokkal inkább méltányossági alapon igyekeztünk kezelni, amikor azt mondtuk, hogy olyan nagyságrendig javasoljuk a Képviselő-testületnek az általa tett ráfordítások megtérítését, ami ennek a hitelnek a kiváltását lehetővé teszi számára. Így fogalmazódik meg ezek után a Gazdasági Bizottságnak a javaslata, amiben a 160.000,- Ft gázbevezetés költségét, illetve továbbá felújításokból 100.000,- Ft értékű ráfordítást elismer, és ennek a visszatérítését javasolja. Mondom ismerve a kérelmező személyes helyzetét, én magam is azt mondom, hogy részben megalapozottan, és részben pedig méltányossági alapon is, fogadjuk el ezt a kérelmet, és ennek a 260.000,- Ft-nak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Itt kettő határozati javaslat van, és úgy látom, hogy az 1-es, amelyik a nagyobb összegű, ugy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 a kettőt javasolja az előterjesztő elfogadásra.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 kettő az most két alternatíva leh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Összesen 260.000,- Ft. </w:t>
      </w:r>
    </w:p>
    <w:p>
      <w:pPr>
        <w:pStyle w:val="TextBody"/>
        <w:rPr/>
      </w:pPr>
      <w:r>
        <w:rPr/>
      </w:r>
    </w:p>
    <w:p>
      <w:pPr>
        <w:pStyle w:val="TextBody"/>
        <w:rPr/>
      </w:pPr>
      <w:r>
        <w:rPr/>
      </w:r>
    </w:p>
    <w:p>
      <w:pPr>
        <w:pStyle w:val="Normal"/>
        <w:jc w:val="both"/>
        <w:rPr/>
      </w:pPr>
      <w:r>
        <w:rPr>
          <w:u w:val="single"/>
        </w:rPr>
        <w:t>KOCSIS LÁSZLÓ</w:t>
      </w:r>
    </w:p>
    <w:p>
      <w:pPr>
        <w:pStyle w:val="TextBody"/>
        <w:rPr/>
      </w:pPr>
      <w:r>
        <w:rPr/>
        <w:t>Akkor én is egyetértek vele, ismerve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öszönöm szépen. Tehát tisztelt Képviselő-testület! Tehát két dolog, nem két alternatíva, hanem két dologról van szó, és egyszerű szótöbbséges. Az első a 160.000,- Ft-ról szól. Tisztelt Képviselő-testület! Aki a javaslatot támogatja, kérem igen gombjával jelezze. Szavazzunk. Kimondom a határozatot. A testület azt 18 igen,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71/2002. (VI. 11.) Kt.</w:t>
        <w:tab/>
        <w:t>A Képviselő-testület úgy dönt, hogy Pintér Józsefné Bp. XVI. ker. Rákosi u. 88. fszt. 5. szám alatti lakás bérlőjének a bérbeadó engedélyével saját költségen végzett 160 000.-Ft összegű meg nem térített fűtéskorszerűsítés költségét a bérlakások felújítása költségvetési keret terhére megtéríti egyösszegben.</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másik, az 100.000,- Ft-ról szól, ez is egyszerű szótöbbséges döntés. Aki a javaslatot támogatja, kérem igen gombjával jelezze. Szavazzunk. Kimondom a határozatot. A Testület azt 18 igen, egyhangúlag elfogadta. </w:t>
      </w:r>
    </w:p>
    <w:p>
      <w:pPr>
        <w:pStyle w:val="TextBody"/>
        <w:rPr/>
      </w:pPr>
      <w:r>
        <w:rPr/>
      </w:r>
    </w:p>
    <w:p>
      <w:pPr>
        <w:pStyle w:val="Normal"/>
        <w:jc w:val="both"/>
        <w:rPr>
          <w:u w:val="single"/>
        </w:rPr>
      </w:pPr>
      <w:r>
        <w:rPr>
          <w:u w:val="single"/>
        </w:rPr>
        <w:t>H A T Á R O Z A T:</w:t>
      </w:r>
    </w:p>
    <w:p>
      <w:pPr>
        <w:pStyle w:val="Normal"/>
        <w:ind w:left="3119" w:hanging="3119"/>
        <w:jc w:val="both"/>
        <w:rPr/>
      </w:pPr>
      <w:r>
        <w:rPr/>
        <w:t>572/2002. (VI. 11.) Kt.</w:t>
        <w:tab/>
        <w:t>A Képviselő-testület úgy határoz, hogy Pintér Józsefné Bp. XVI. ker. Rákosi u. 88. fszt. 5. sz. alatti lakás bérlőjének a bérbeadói engedély nélkül végzett felújítás és komfortosítás költségéből 100.000 Ft-ot, méltányosságból, a bérlakások felújítása költségvetési keret terhére megtéríti egyösszegben.</w:t>
      </w:r>
    </w:p>
    <w:p>
      <w:pPr>
        <w:pStyle w:val="Normal"/>
        <w:jc w:val="both"/>
        <w:rPr/>
      </w:pPr>
      <w:r>
        <w:rPr/>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zonnal</w:t>
      </w:r>
    </w:p>
    <w:p>
      <w:pPr>
        <w:pStyle w:val="Header"/>
        <w:tabs>
          <w:tab w:val="clear" w:pos="4536"/>
          <w:tab w:val="clear" w:pos="9072"/>
        </w:tabs>
        <w:ind w:left="4253" w:hanging="1134"/>
        <w:jc w:val="both"/>
        <w:rPr>
          <w:bCs/>
          <w:iCs/>
        </w:rPr>
      </w:pPr>
      <w:r>
        <w:rPr>
          <w:bCs/>
          <w:iCs/>
        </w:rPr>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pPr>
      <w:r>
        <w:rPr/>
        <w:t xml:space="preserve">Következik a 236-as előterjesztés. </w:t>
      </w:r>
    </w:p>
    <w:p>
      <w:pPr>
        <w:pStyle w:val="TextBody"/>
        <w:rPr/>
      </w:pPr>
      <w:r>
        <w:rPr/>
      </w:r>
    </w:p>
    <w:p>
      <w:pPr>
        <w:pStyle w:val="TextBody"/>
        <w:rPr/>
      </w:pPr>
      <w:r>
        <w:rPr/>
      </w:r>
    </w:p>
    <w:p>
      <w:pPr>
        <w:pStyle w:val="TextBodyIndent"/>
        <w:ind w:left="3119" w:hanging="3119"/>
        <w:rPr/>
      </w:pPr>
      <w:r>
        <w:rPr>
          <w:u w:val="single"/>
        </w:rPr>
        <w:t>NAPIREND</w:t>
      </w:r>
      <w:r>
        <w:rPr/>
        <w:t xml:space="preserve">: </w:t>
        <w:tab/>
        <w:t>22.</w:t>
        <w:tab/>
        <w:t>Javaslat a Bp. XVI. ker. Iskola u. 12. 112173 hrsz-ú ingatlanon fennálló eszmei osztatlan közös tulajdon megszüntetésére</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Tehát az Iskola u. 12. sz. alatti ingatlan ilyen önkormányzati bérlakásként volt nyilvántartva, gyakorlatilag jelen pillanatban Hordós Péter volna bérlője ennek az ingatlannak. Na most a tulajdoni lap bekérése után észlelte az Iroda, hogy ½ részben Perl Matild romániai lakos tulajdonában van ez az ingatlan, amiről ugye beszerzett adatok szerint 1977. március 4-én meghalt, Bukarestben. Ennek révén gyakorlatilag hát két megoldást tudnánk a tulajdonközösség megszüntetésére, amit mi javasolnánk, és a Jogi Bizottság is tárgyalta, hogy indítsunk elbirtoklási pert, mert közel 25 éve az Önkormányzat abban a helyzetben van, hogy ezt a pert meg lehet nyerni, na most hát akkor mi ha esetlegesen keressük még az örökösöket, meg esetleges állami tulajdon lesz, hát én úgy gondolom, hogy meg kell próbálni, hogy a jogi vélemény is azt tartalmazza, az elbirtoklási per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ljesen tiszta. Köszönöm. Hozzászólást nem látok, az elfogadása egyszerű szótöbbséges. Tisztelt Képviselő-testület! Aki a javaslatot támogatja, igen gombjával jelezze. Szavazzunk. Kimondom a határozatot. A Testület azt 18 igen,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73/2002. (VI. 11.) Kt.</w:t>
        <w:tab/>
        <w:t>A Képviselő-testület úgy dönt, hogy a Bp. XVI. kerület Iskola u. 12. 112173 hrsz-ú közös tulajdonú ingatlan ½-ed tulajdoni részre vonatkozóan, amely tulajdonosaként az elhunyt Perl Matild van bejegyezve, az Önkormányzat indítson elbirtoklási pert.</w:t>
      </w:r>
    </w:p>
    <w:p>
      <w:pPr>
        <w:pStyle w:val="Normal"/>
        <w:ind w:left="3119" w:hanging="0"/>
        <w:jc w:val="both"/>
        <w:rPr/>
      </w:pPr>
      <w:r>
        <w:rPr/>
        <w:t>Felkéri a Polgármestert a per megindít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július 3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Indent"/>
        <w:ind w:left="3119" w:hanging="3119"/>
        <w:rPr/>
      </w:pPr>
      <w:r>
        <w:rPr>
          <w:u w:val="single"/>
        </w:rPr>
        <w:t>NAPIREND</w:t>
      </w:r>
      <w:r>
        <w:rPr/>
        <w:t xml:space="preserve">: </w:t>
        <w:tab/>
        <w:t>23.</w:t>
        <w:tab/>
        <w:t>A „412-es Cserkészekért” Alapítvány és a dr. Kresz Mária Alapítvány pályázatainak támogatása</w:t>
      </w:r>
    </w:p>
    <w:p>
      <w:pPr>
        <w:pStyle w:val="TextBodyIndent"/>
        <w:ind w:left="3119" w:hanging="3119"/>
        <w:rPr/>
      </w:pPr>
      <w:r>
        <w:rPr/>
      </w:r>
    </w:p>
    <w:p>
      <w:pPr>
        <w:pStyle w:val="Normal"/>
        <w:ind w:left="4253" w:hanging="1134"/>
        <w:jc w:val="both"/>
        <w:rPr/>
      </w:pPr>
      <w:r>
        <w:rPr>
          <w:u w:val="single"/>
        </w:rPr>
        <w:t>Előadó</w:t>
      </w:r>
      <w:r>
        <w:rPr/>
        <w:t>:</w:t>
        <w:tab/>
        <w:t>Szász József bizottsági elnök</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Ez a szokásos formula, alapítványokról van szó, a Bizottság támogatta, és jóváhagyásra terjeszti be a Testület elé.</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2 db. határozatunk van a Bizottság kérésének megfelelően, az első, egy 180.000,- Ft-os a 412-es Cserkészcsapatnak. Egyszerű szótöbbséges döntés. Aki a javaslatot támogatja, kérem igen gombjával jelezze. Szavazzunk. Kimondom a határozatot. Mi van, új szavazást kérek, mert ez így nonszensz. Érvénytelen a szavazás. Tehát még egyszer. A Cserkészcsapat támogatására. Most szavazzunk. Kimondom a határozatot. Testület azt 15 igen egyhangúlag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lZs"/>
        <w:spacing w:lineRule="auto" w:line="240" w:before="0" w:after="0"/>
        <w:ind w:left="3119" w:hanging="3119"/>
        <w:rPr/>
      </w:pPr>
      <w:r>
        <w:rPr>
          <w:sz w:val="28"/>
        </w:rPr>
        <w:t>574/2002. (VI. 11.) Kt.</w:t>
        <w:tab/>
        <w:t>A Képviselő-testület úgy határoz, hogy a „412-es Cserkészekért” Alapítvány</w:t>
      </w:r>
      <w:r>
        <w:rPr>
          <w:b/>
          <w:sz w:val="28"/>
        </w:rPr>
        <w:t xml:space="preserve"> sport </w:t>
      </w:r>
      <w:r>
        <w:rPr>
          <w:sz w:val="28"/>
        </w:rPr>
        <w:t xml:space="preserve">pályázatát </w:t>
      </w:r>
      <w:r>
        <w:rPr>
          <w:b/>
          <w:sz w:val="28"/>
        </w:rPr>
        <w:t>180.000</w:t>
      </w:r>
      <w:r>
        <w:rPr>
          <w:sz w:val="28"/>
        </w:rPr>
        <w:t>,-</w:t>
      </w:r>
      <w:r>
        <w:rPr>
          <w:b/>
          <w:sz w:val="28"/>
        </w:rPr>
        <w:t>Ft</w:t>
      </w:r>
      <w:r>
        <w:rPr>
          <w:sz w:val="28"/>
        </w:rPr>
        <w:t>-tal támogatja a Kulturális és Sport Bizottság 2002. évi Sport  támogatása keret pályázati alkerete terhére.</w:t>
      </w:r>
    </w:p>
    <w:p>
      <w:pPr>
        <w:pStyle w:val="Normal"/>
        <w:ind w:left="3119" w:hanging="0"/>
        <w:jc w:val="both"/>
        <w:rPr/>
      </w:pPr>
      <w:r>
        <w:rPr/>
        <w:t>A támogatás és az önrész elszámolásának határideje a felhasználást követő 15 nap, legkésőbb 2002. dec. 31.</w:t>
      </w:r>
    </w:p>
    <w:p>
      <w:pPr>
        <w:pStyle w:val="Normal"/>
        <w:tabs>
          <w:tab w:val="clear" w:pos="708"/>
          <w:tab w:val="left" w:pos="3828" w:leader="none"/>
        </w:tabs>
        <w:ind w:left="3119" w:hanging="0"/>
        <w:jc w:val="both"/>
        <w:rPr/>
      </w:pPr>
      <w:r>
        <w:rPr/>
        <w:t>Felkéri a polgármestert, hogy a támogatási szerződés megkötését követően gondoskodjon a támogatás átutalásáró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 Kresz Mária következik. Ez is egyszerű szótöbbséges döntést igényel. Tisztelt Képviselő-testület! Aki a javaslatot támogatja, igen gombjával jelezze. Szavazzunk. Kimondom a határozatot. A Testület azt 16 igen, 0 nem, 1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75/2002. (VI. 11.) Kt.</w:t>
        <w:tab/>
        <w:t>A Képviselő-testület úgy határoz, hogy a dr. Kresz Mária Közhasznú</w:t>
      </w:r>
      <w:r>
        <w:rPr>
          <w:b/>
        </w:rPr>
        <w:t xml:space="preserve"> </w:t>
      </w:r>
      <w:r>
        <w:rPr/>
        <w:t>Alapítvány</w:t>
      </w:r>
      <w:r>
        <w:rPr>
          <w:b/>
        </w:rPr>
        <w:t xml:space="preserve"> közművelődési </w:t>
      </w:r>
      <w:r>
        <w:rPr/>
        <w:t xml:space="preserve">pályázatát </w:t>
      </w:r>
      <w:r>
        <w:rPr>
          <w:b/>
        </w:rPr>
        <w:t>250.000</w:t>
      </w:r>
      <w:r>
        <w:rPr/>
        <w:t>,-</w:t>
      </w:r>
      <w:r>
        <w:rPr>
          <w:b/>
        </w:rPr>
        <w:t>Ft</w:t>
      </w:r>
      <w:r>
        <w:rPr/>
        <w:t>-tal támogatja a Kulturális és Sport Bizottság  2002. évi Közművelődés  támogatása keret pályázati alkerete terhére.</w:t>
      </w:r>
    </w:p>
    <w:p>
      <w:pPr>
        <w:pStyle w:val="NormlZs"/>
        <w:spacing w:lineRule="auto" w:line="240" w:before="0" w:after="0"/>
        <w:ind w:left="3119" w:hanging="3119"/>
        <w:rPr>
          <w:sz w:val="28"/>
        </w:rPr>
      </w:pPr>
      <w:r>
        <w:rPr>
          <w:sz w:val="28"/>
        </w:rPr>
      </w:r>
    </w:p>
    <w:p>
      <w:pPr>
        <w:pStyle w:val="Normal"/>
        <w:ind w:left="3119" w:hanging="0"/>
        <w:jc w:val="both"/>
        <w:rPr/>
      </w:pPr>
      <w:r>
        <w:rPr/>
        <w:t>A támogatás és az önrész elszámolásának határideje a felhasználást követő 15 nap, de legkésőbb 2002. december 31.</w:t>
      </w:r>
    </w:p>
    <w:p>
      <w:pPr>
        <w:pStyle w:val="Normal"/>
        <w:ind w:left="3119" w:hanging="3119"/>
        <w:jc w:val="both"/>
        <w:rPr/>
      </w:pPr>
      <w:r>
        <w:rPr/>
      </w:r>
    </w:p>
    <w:p>
      <w:pPr>
        <w:pStyle w:val="Normal"/>
        <w:tabs>
          <w:tab w:val="clear" w:pos="708"/>
          <w:tab w:val="left" w:pos="3828" w:leader="none"/>
        </w:tabs>
        <w:ind w:left="3119" w:hanging="0"/>
        <w:jc w:val="both"/>
        <w:rPr/>
      </w:pPr>
      <w:r>
        <w:rPr/>
        <w:t>Felkéri a polgármestert, hogy a támogatási szerződés megkötését követően gondoskodjon a támogatás átutalásáró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ind w:left="4253" w:hanging="1134"/>
        <w:jc w:val="both"/>
        <w:rPr/>
      </w:pPr>
      <w:r>
        <w:rPr/>
      </w:r>
    </w:p>
    <w:p>
      <w:pPr>
        <w:pStyle w:val="TextBody"/>
        <w:rPr>
          <w:u w:val="single"/>
        </w:rPr>
      </w:pPr>
      <w:r>
        <w:rPr>
          <w:u w:val="single"/>
        </w:rPr>
        <w:t>Dr. SZABÓ LAJOS MÁTYÁS</w:t>
      </w:r>
    </w:p>
    <w:p>
      <w:pPr>
        <w:pStyle w:val="TextBody"/>
        <w:rPr/>
      </w:pPr>
      <w:r>
        <w:rPr/>
        <w:t xml:space="preserve">Akkor következik a 24-es napirend, 239-es előterjesztés. </w:t>
      </w:r>
    </w:p>
    <w:p>
      <w:pPr>
        <w:pStyle w:val="TextBody"/>
        <w:rPr/>
      </w:pPr>
      <w:r>
        <w:rPr/>
      </w:r>
    </w:p>
    <w:p>
      <w:pPr>
        <w:pStyle w:val="TextBody"/>
        <w:rPr/>
      </w:pPr>
      <w:r>
        <w:rPr/>
      </w:r>
    </w:p>
    <w:p>
      <w:pPr>
        <w:pStyle w:val="TextBodyIndent"/>
        <w:ind w:left="3119" w:hanging="3119"/>
        <w:rPr/>
      </w:pPr>
      <w:r>
        <w:rPr>
          <w:u w:val="single"/>
        </w:rPr>
        <w:t>NAPIREND</w:t>
      </w:r>
      <w:r>
        <w:rPr/>
        <w:t xml:space="preserve">: </w:t>
        <w:tab/>
        <w:t>24.</w:t>
        <w:tab/>
        <w:t>Mezőgazdasági célra hasznosított ingatlanok versenytárgyalás útján történő bérbead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Nincs szóbeli kiegészítés. Azt hiszem, ez is eléggé tiszta szituáció. A szótöbbség egyszerű.</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Röviden, igen, mert volt korábban elképzelés, hogy a Büki képviselő úr kapna ebből ilyen módon, hogy esetleg fel lehetne eleveníteni ezt a szándék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jó, igen, hát ezt nem tudom akkor, egyszerű szótöbbséges döntés előtt állunk. Még egyszer emlékeztetnék, hogy a határozati javaslat elfogadása egyszerű szótöbbséges döntés. Aki a javaslatot támogatja, kérem igen gombjával jelezze. Szavazzunk. Kimondom a határozatot. A Testület azt 17 igen, 0 nem, 1 tartózkodással elfogadta. </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H A T Á R O Z A T: </w:t>
      </w:r>
    </w:p>
    <w:p>
      <w:pPr>
        <w:pStyle w:val="Normal"/>
        <w:ind w:left="3119" w:hanging="3119"/>
        <w:jc w:val="both"/>
        <w:rPr/>
      </w:pPr>
      <w:r>
        <w:rPr>
          <w:bCs/>
          <w:iCs/>
        </w:rPr>
        <w:t>576/2002. (VI. 11.) Kt.</w:t>
        <w:tab/>
        <w:t>A Képviselő-testület a 118765 hrsz-ú 1100 m</w:t>
      </w:r>
      <w:r>
        <w:rPr>
          <w:bCs/>
          <w:iCs/>
          <w:vertAlign w:val="superscript"/>
        </w:rPr>
        <w:t>2</w:t>
      </w:r>
      <w:r>
        <w:rPr>
          <w:bCs/>
          <w:iCs/>
        </w:rPr>
        <w:t xml:space="preserve"> nagyságú ingatlant, valamint a 118097/1 hrsz-ú ingatlanból (1227 m</w:t>
      </w:r>
      <w:r>
        <w:rPr>
          <w:bCs/>
          <w:iCs/>
          <w:vertAlign w:val="superscript"/>
        </w:rPr>
        <w:t>2</w:t>
      </w:r>
      <w:r>
        <w:rPr>
          <w:bCs/>
          <w:iCs/>
        </w:rPr>
        <w:t>-ből) 613 m</w:t>
      </w:r>
      <w:r>
        <w:rPr>
          <w:bCs/>
          <w:iCs/>
          <w:vertAlign w:val="superscript"/>
        </w:rPr>
        <w:t>2</w:t>
      </w:r>
      <w:r>
        <w:rPr>
          <w:bCs/>
          <w:iCs/>
        </w:rPr>
        <w:t>-t nyílt pályázati eljárás keretében haszonbérbe adás céljából meghirdet.</w:t>
      </w:r>
    </w:p>
    <w:p>
      <w:pPr>
        <w:pStyle w:val="Szvegtrzs3"/>
        <w:ind w:left="3119" w:hanging="0"/>
        <w:rPr>
          <w:bCs/>
          <w:iCs/>
          <w:sz w:val="28"/>
        </w:rPr>
      </w:pPr>
      <w:r>
        <w:rPr>
          <w:bCs/>
          <w:iCs/>
          <w:sz w:val="28"/>
        </w:rPr>
        <w:t xml:space="preserve">A pályáztatásra kerülő ingatlanok induló bérleti díja a Képviselő-testület által a 2002. gazdasági évre a 118765 hrsz-ú ingatlanra megállapított 1382.-Ft/hó, a 118097/1 hrsz-ú ingatlanra megállapított 829.-Ft/hó bérleti díj alapján kerüljön meghatározása oly módon, hogy több jelentkező esetén a legmagasabb bérleti díjat ajánló nyerje el a pályázatra kijelölt ingatlan haszonbérletét. </w:t>
      </w:r>
    </w:p>
    <w:p>
      <w:pPr>
        <w:pStyle w:val="Szvegtrzs3"/>
        <w:ind w:left="2410" w:hanging="0"/>
        <w:rPr>
          <w:bCs/>
          <w:iCs/>
          <w:sz w:val="28"/>
        </w:rPr>
      </w:pPr>
      <w:r>
        <w:rPr>
          <w:bCs/>
          <w:iCs/>
          <w:sz w:val="28"/>
        </w:rPr>
      </w:r>
    </w:p>
    <w:p>
      <w:pPr>
        <w:pStyle w:val="Header"/>
        <w:tabs>
          <w:tab w:val="clear" w:pos="4536"/>
          <w:tab w:val="clear" w:pos="9072"/>
        </w:tabs>
        <w:ind w:left="4253" w:hanging="1134"/>
        <w:jc w:val="both"/>
        <w:rPr/>
      </w:pPr>
      <w:r>
        <w:rPr>
          <w:bCs/>
          <w:iCs/>
          <w:u w:val="single"/>
        </w:rPr>
        <w:t>Határidő</w:t>
      </w:r>
      <w:r>
        <w:rPr>
          <w:bCs/>
          <w:iCs/>
        </w:rPr>
        <w:t>:</w:t>
        <w:tab/>
        <w:t>2002. június 3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5.</w:t>
        <w:tab/>
        <w:t>Kérelem a Lada Club Hungary márkaklub találkozó megrendez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Nincs kiegészítés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mondom, hogy nem kéne idegesíteni az ott lakókat. Tehát itt a……….. nem járul hozzá, nagyon egyetértek a javaslattal, elfogadása egyszerű szótöbbséges döntést igényel. Aki a javaslatot támogatja, igen, Szabó Tamás. Bocsánat, leállítottam. </w:t>
      </w:r>
    </w:p>
    <w:p>
      <w:pPr>
        <w:pStyle w:val="TextBody"/>
        <w:rPr/>
      </w:pPr>
      <w:r>
        <w:rPr/>
      </w:r>
    </w:p>
    <w:p>
      <w:pPr>
        <w:pStyle w:val="TextBody"/>
        <w:rPr/>
      </w:pPr>
      <w:r>
        <w:rPr/>
      </w:r>
    </w:p>
    <w:p>
      <w:pPr>
        <w:pStyle w:val="TextBody"/>
        <w:rPr/>
      </w:pPr>
      <w:r>
        <w:rPr/>
      </w:r>
    </w:p>
    <w:p>
      <w:pPr>
        <w:pStyle w:val="TextBody"/>
        <w:rPr>
          <w:u w:val="single"/>
        </w:rPr>
      </w:pPr>
      <w:r>
        <w:rPr>
          <w:u w:val="single"/>
        </w:rPr>
        <w:t>SZABÓ TAMÁS</w:t>
      </w:r>
    </w:p>
    <w:p>
      <w:pPr>
        <w:pStyle w:val="TextBody"/>
        <w:rPr/>
      </w:pPr>
      <w:r>
        <w:rPr/>
        <w:t>Bár nincs Ladám, és soha nem voltam Lada Club rendezvényen, egyéb hasonló jellegű ilyen márka találkozón voltam, és nekem az a véleményem, hogy ez koránt sem jelent olyan veszélyt sem a környezetre, sem a környékre, sem a területre, amit így hirtelen papírforma szerint gondolna az ember. Én azt mondom, hogy ha egyben adjuk meg a hozzájárulást az összes rendezvényükre, egy alkalommal szerintem lehetne bizalmat szavazni. Tényleg nincsenek jelentősen az ilyen találkozók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t többszázezer Lada van ebben az országban.</w:t>
      </w:r>
    </w:p>
    <w:p>
      <w:pPr>
        <w:pStyle w:val="TextBody"/>
        <w:rPr/>
      </w:pPr>
      <w:r>
        <w:rPr/>
      </w:r>
    </w:p>
    <w:p>
      <w:pPr>
        <w:pStyle w:val="TextBody"/>
        <w:rPr/>
      </w:pPr>
      <w:r>
        <w:rPr/>
      </w:r>
    </w:p>
    <w:p>
      <w:pPr>
        <w:pStyle w:val="TextBody"/>
        <w:rPr/>
      </w:pPr>
      <w:r>
        <w:rPr/>
      </w:r>
    </w:p>
    <w:p>
      <w:pPr>
        <w:pStyle w:val="TextBody"/>
        <w:rPr>
          <w:u w:val="single"/>
        </w:rPr>
      </w:pPr>
      <w:r>
        <w:rPr>
          <w:u w:val="single"/>
        </w:rPr>
        <w:t>SZABÓ TAMÁS</w:t>
      </w:r>
    </w:p>
    <w:p>
      <w:pPr>
        <w:pStyle w:val="TextBody"/>
        <w:rPr/>
      </w:pPr>
      <w:r>
        <w:rPr/>
        <w:t>Hát a Felvonulási téren, hasonlóképpen Csepelen, szintén a Repülőtérhez hasonló helyen voltunk, egy alkalommal javaslom.</w:t>
      </w:r>
    </w:p>
    <w:p>
      <w:pPr>
        <w:pStyle w:val="TextBody"/>
        <w:rPr/>
      </w:pPr>
      <w:r>
        <w:rPr/>
      </w:r>
    </w:p>
    <w:p>
      <w:pPr>
        <w:pStyle w:val="TextBody"/>
        <w:rPr>
          <w:u w:val="single"/>
        </w:rPr>
      </w:pPr>
      <w:r>
        <w:rPr>
          <w:u w:val="single"/>
        </w:rPr>
        <w:t>Dr. SZABÓ LAJOS MÁTYÁS</w:t>
      </w:r>
    </w:p>
    <w:p>
      <w:pPr>
        <w:pStyle w:val="TextBody"/>
        <w:rPr/>
      </w:pPr>
      <w:r>
        <w:rPr/>
        <w:t>Nem. Egy ilyen verseny meg minden abban a száraz, füves területben, nem, szóval nem.</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Én is ahhoz akarok csatlakozni, hogy óvjuk, védjük ezt a füvet. Őriztetjük a Repteret. Ismerve az ilyen autós találkozókat, elég sok autóstalálkozón voltam, ezt higgyétek el, ezek a fiúk, ha felbőg a motor, akkor megőrülnek. Szóval szét fogják barmo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 profi rendezőről van szó!</w:t>
      </w:r>
    </w:p>
    <w:p>
      <w:pPr>
        <w:pStyle w:val="TextBody"/>
        <w:rPr/>
      </w:pPr>
      <w:r>
        <w:rPr/>
      </w:r>
    </w:p>
    <w:p>
      <w:pPr>
        <w:pStyle w:val="TextBody"/>
        <w:rPr/>
      </w:pPr>
      <w:r>
        <w:rPr/>
      </w:r>
    </w:p>
    <w:p>
      <w:pPr>
        <w:pStyle w:val="TextBody"/>
        <w:rPr/>
      </w:pPr>
      <w:r>
        <w:rPr>
          <w:u w:val="single"/>
        </w:rPr>
        <w:t xml:space="preserve">ABONYI JÁNOS </w:t>
      </w:r>
    </w:p>
    <w:p>
      <w:pPr>
        <w:pStyle w:val="TextBody"/>
        <w:rPr/>
      </w:pPr>
      <w:r>
        <w:rPr/>
        <w:t>Szét fogják barmolni a Reptéren az ősfüvét. Nem igazán tudom én ezt támogatni.</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rról az apróságról már nem is beszélve, hogy már azért elnézést kérek, nem akarok senkit se megsérteni, meg bántani, de aki ilyen, egy Volkswagen bogár Club se, a környéken nem egy üdvözítő, de tényleg van valami nosztalgia, miegyéb, szóval egy bogárhátú, az tényleg az egy autó, de azért megbocsáss, ezek a szakadék, ócska, vacak Ladák, mert azokkal futkároznak itt, katalizátor még csak véletlenül se benne, cürcög a motorja, úgy hogy nem azért mondom, de hogy pont ezeket? Szóval milyen, ilyen nosztalgia, mert Trabant clubot már miért nem, mert csak az büdösebb ennél? Mert katalizátor ezekben véletlenül sincs. Mert nem a mostani, az 1 éves Ladák fognak odamenni, hanem a 20 éves kocka Ladá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ég parázs vitát kavart Szabó Tamás megjegyzése. A határozati javaslat egyszerű szótöbbséges. Tisztelt Képviselő-testület! Aki a javaslatot támogatja, igen gombjával jelezze. Szavazzunk. Kimondom a határozatot. A Testület 16 igen, 1 nem, 1 tartózkodással elfogadta. Soron következik a 247-es előterjesztés. </w:t>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77/2002. (VI. 11.) Kt.</w:t>
        <w:tab/>
        <w:t>A Képviselő-testület a Mátyásföldi repülőtéren Lada Club Hungary márkaklub találkozó megrendezéséhez nem járul hozzá.</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26.</w:t>
        <w:tab/>
        <w:t>Nagy Istvánné, Cinke u. 44. sz. alatti lakos kérelme a 117017 hrsz-ú ingatlant érintő szolgalmi jog és telekalakítás ügyében</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A főépítészi vélemény is mellette van a kérelemnek, itt az izraeli temetőn keresztül közelítik meg ezt az ingatlant, és ahhoz, hogy a közmű kialakítás megvalósítható legyen, fordultak az Önkormányzathoz szolgalmi jog megadásáért, azt gondolom, hogy az élet feltételeit alapvetően javítaná, vagy tán még úgy is fogalmazhatok, hogy megteremtené Nagy Istvánnénak ez a lehetőség, én személy szerint is tárgyaltam vele, találkoztam vele, és én a határozati javaslatban foglaltakat javaslom elfogadni.</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sztalos úr, itt valami félreértés van, vagy én nem jól olvastam el? Mert tulajdonképpen a szolgalmi jog ez egyszeri megváltással megtörténhet. Most miért akarunk mi ott bérbe adni erre a célra területet? Hogy hogy van? Bocsássanak meg, ez egy meglehetősen szokatlan megoldás, bár én nem tudom, hogy ez jogilag egyáltalában így jó, mert csak nem így szokták csinálni.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Ugyan a helyszínrajz, amit meg tetszenek lelni az előterjesztésben, ha megnézik, itt egy háromszög alakú területről van szó, aminek egy része az Izraelita temető, a más része az Önkormányzat tulajdona. És ők ezen a szolgalmi jogot részben a temetőn, részben pedig az önkormányzat területén kívánnák kialakítani. Nem igazából tudok én ehhez sokkal több értelmes hozzáfűznivalót megfogalmazni, itt a helyszínrajz, azt gondolom, hogy kellően eligazít bennünk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szerintem is! Egyszerű szótöbbséges döntés. Aki a javaslatot támogatja, igen gombjával jelezze. Szavazzunk. Kimondom a határozatot. A Testület azt 15 igen, 0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78/2002. (VI. 11.) Kt.</w:t>
        <w:tab/>
        <w:t>A Képviselő-testület hozzájárul Nagy Istvánné, Bp. XVI. Cinke u 44.sz. alatti lakos 5/12-ed részben tulajdonát képező 117018 hrsz-u ingatlan víz-, gáz- és csatorna bekötés szolgalmi jog alapításához 276.000,- Ft. értékcsökkenés megfizetése mellett az Önkormányzat tulajdonát képező 117017 hrsz-u ingatlanra vonatkozóan. A Képviselő-testület hozzájárul továbbá, hogy az ingatlan Gazdaság útról történő bejárását biztosító, önkormányzat tulajdonát képező 170 m</w:t>
      </w:r>
      <w:r>
        <w:rPr>
          <w:vertAlign w:val="superscript"/>
        </w:rPr>
        <w:t>2</w:t>
      </w:r>
      <w:r>
        <w:rPr/>
        <w:t xml:space="preserve"> területre területbérleti szerződést kössön 50,-Ft/m</w:t>
      </w:r>
      <w:r>
        <w:rPr>
          <w:vertAlign w:val="superscript"/>
        </w:rPr>
        <w:t>2</w:t>
      </w:r>
      <w:r>
        <w:rPr/>
        <w:t xml:space="preserve"> ár megfizetése mellett. A bérleti szerződésben ki kell kötni, hogy a vízbekötés kapcsán önkormányzati tulajdonra kerülő vízakna zárt területen legyen.</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 július 1.</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27.</w:t>
        <w:tab/>
        <w:t>Javaslat Tuzson Albert Diósy L. u. 21. fszt. 1. sz. alatti lakáshasználó kérelmének megtárgyalására</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Normal"/>
        <w:ind w:left="4253" w:hanging="1134"/>
        <w:jc w:val="both"/>
        <w:rPr/>
      </w:pPr>
      <w:r>
        <w:rPr/>
      </w:r>
    </w:p>
    <w:p>
      <w:pPr>
        <w:pStyle w:val="TextBody"/>
        <w:rPr/>
      </w:pPr>
      <w:r>
        <w:rPr/>
      </w:r>
    </w:p>
    <w:p>
      <w:pPr>
        <w:pStyle w:val="Normal"/>
        <w:jc w:val="both"/>
        <w:rPr>
          <w:u w:val="single"/>
        </w:rPr>
      </w:pPr>
      <w:r>
        <w:rPr>
          <w:u w:val="single"/>
        </w:rPr>
        <w:t>Dr. CSOMOR ERVIN</w:t>
      </w:r>
    </w:p>
    <w:p>
      <w:pPr>
        <w:pStyle w:val="TextBody"/>
        <w:rPr/>
      </w:pPr>
      <w:r>
        <w:rPr/>
        <w:t xml:space="preserve">Nem biztos, hogy minősített többséget igényel, és nem biztos, hogy kialakul valamilyen módon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ért? Annyira tragikus a helyzete?</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Hát én szerintem nem. Csak aztán ki tudj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élek árumegállító jogommal, és visszahozatom. A 253/2002-es.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Tuzson Albert egy gyakorlatilag ebben az ingatlanban lakó korábbi bérlővel kötött egy eltartási szerződést, és hát abban a szerencsétlen helyzetbe került, hogy feltehetően tudatlanságból, nem tudta azt, hogy ehhez önkormányzati hozzájárulás szükséges. Ebből kifolyólag nem volt jogosult a bérleti jogviszony folytatására. Annak ellenére, ő ennek megállapítása végett, pert indított az Önkormányzat ellen, mi pedig lakás-kiürítési pert indítottunk vele szemben. A Tuzson Albert hát azzal a kéréssel fordult hozzánk, tekintettel arra, hogy már nagyon régóta ott lakik abban a házban, korábban ő már hosszú évekig gondozta azt az idős bácsit, aki ott lakott abban a házban, hogy élve ezzel a rendeleti lehetőséggel, hát piaci áron megvásárolná ezt az ingatlant. Gazdasági Bizottság kirendelte az értékbecslőt, 11.506.000,- Ft-t határozott meg az értékbecslő, most a Tuzson Albert úgy nyilatkozott, hogy ezt a vételárat elfogadja, azzal, hogy ő banki kölcsönt kíván felvenni, mert hát ő ipari alpinistaként dolgozik, és nem keres gyakorlatilag rosszul, az Önkormányzat egyrészt az én véleményem szerint mentesülne egy kilakoltatási pertől, két kiskorú gyereket nevel ez az illető, másrészről pedig kár nem éri gyakorlatilag, mert a piaci áron adjuk el neki ezt a lakást. Most ebben a házban az utolsó lakás, amely még önkormányzati tulajdonban van. Ennyit tudnék én erről az ügyről. Én mindenféleképpen támogatnám ezt az előterjesztést, mert úgy érzem, hogy szociálisan, és sajnálom gyakorlatilag ezt az illetőt megmondom őszintén. </w:t>
      </w:r>
    </w:p>
    <w:p>
      <w:pPr>
        <w:pStyle w:val="TextBody"/>
        <w:rPr/>
      </w:pPr>
      <w:r>
        <w:rPr/>
      </w:r>
    </w:p>
    <w:p>
      <w:pPr>
        <w:pStyle w:val="TextBody"/>
        <w:rPr/>
      </w:pPr>
      <w:r>
        <w:rPr/>
      </w:r>
    </w:p>
    <w:p>
      <w:pPr>
        <w:pStyle w:val="TextBody"/>
        <w:rPr/>
      </w:pPr>
      <w:r>
        <w:rPr>
          <w:u w:val="single"/>
        </w:rPr>
        <w:t>TREER ANDRÁS</w:t>
      </w:r>
    </w:p>
    <w:p>
      <w:pPr>
        <w:pStyle w:val="TextBody"/>
        <w:rPr/>
      </w:pPr>
      <w:r>
        <w:rPr/>
        <w:t>Én mindent megértek, csak azt nem tudom, hogy a jogi kapcsolat megteremthető-e itt. Ugyanis, amennyiben jogszabály szerint nem ismerhető el bérlőnek, akkor nekünk ezt csak szabad piaci módon lehet eladni. Tehát mint bérlőnek, hanem mint szabad piaci vevőnek, csak azzal a módosítással, ezért kell 15 szavazat, mert kijelölt vevő. Azazhogy nem licitál, hanem kijelö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gy van, pontosan ezért van minősítet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z a helyzet, hogy ezt nem tárgyalta a Jogi Bizottság. Most jogi kapcsolat, nem jogi kapcsolat, szóval, ha meghozzuk ezt a határozatot, és eladjuk az illetőnek a lakást piaci áron, akkor ezt ki fogja megtámadni, illetve megkifogásolni, Ő semmi esetre sem, mert ő ezt akarja, külső személy az ő terhére nem teheti, mert az ő szempontjából ez jóhiszeműleg szerzett jog lesz, ha ez utolsó önkormányzati lakás abban az ingatlanban, az tényleg egy hülye helyzet, mert ez az eltartott, ez a Vida János, lehetett volna tulajdonos ez a Vida János, itt egyszerűen eltrehánykodták, eleve ez a Truzson úr sem lehet túlságosan magas, hogy úgy mondjam, jogképességgel, meg jogérvényesítési képességgel megáldott ember, mert ki az, aki egy bérlővel eltartási szerződést köt az ingatlan megszerzésének a reményében. Nyilvánvalóan ilyen nincs, ezt az enyhíti, csak ezt a mulasztást, simliből tényleg butasággá, hogy itt elvileg a bérlőnek az idő folyamán volt lehetősége, és ezt lehetett tudni, hogy lesz lehetősége megszerezni az ingatlant, csak hát el lett ez trehánykodva. Meg el lett húzva az idő, aztán nem zajlott le. Azt mondom, hogy a határozatot, ahogy az Ervin javasolta meghozhatjuk, aztán hogy ha nem pontos a jogi kapcsolat, ez az illetőt már nem fogja zavarni, meg minket sem.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Ez menet közben jutott az eszembe, egy mondat, amivel ki kellene egészíteni a határozati javaslatot azzal, hogy az adás-vételi szerződés megkötésére kizárólag a folyamatban lévő perek megszüntetése után kerülhet sor. Nehogy aztán, - ezt én még hozzátenné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gy van. Akkor, az előterjesztőnek joga van kiegészíteni is a saját határozati javaslatát. </w:t>
      </w:r>
    </w:p>
    <w:p>
      <w:pPr>
        <w:pStyle w:val="TextBody"/>
        <w:rPr/>
      </w:pPr>
      <w:r>
        <w:rPr/>
      </w:r>
    </w:p>
    <w:p>
      <w:pPr>
        <w:pStyle w:val="TextBody"/>
        <w:rPr/>
      </w:pPr>
      <w:r>
        <w:rPr/>
      </w:r>
    </w:p>
    <w:p>
      <w:pPr>
        <w:pStyle w:val="TextBody"/>
        <w:rPr>
          <w:u w:val="single"/>
        </w:rPr>
      </w:pPr>
      <w:r>
        <w:rPr>
          <w:u w:val="single"/>
        </w:rPr>
        <w:t>TREER ANDRÁS</w:t>
      </w:r>
    </w:p>
    <w:p>
      <w:pPr>
        <w:pStyle w:val="TextBody"/>
        <w:rPr/>
      </w:pPr>
      <w:r>
        <w:rPr/>
        <w:t>És a perköltségek viselésénél? Bocsánat! Legyenek olyan kedvesek, erről is rendelkezni! Most nézem, itt van az ítél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enki a saját költségeit vállalja benne. </w:t>
      </w:r>
    </w:p>
    <w:p>
      <w:pPr>
        <w:pStyle w:val="TextBody"/>
        <w:rPr/>
      </w:pPr>
      <w:r>
        <w:rPr/>
      </w:r>
    </w:p>
    <w:p>
      <w:pPr>
        <w:pStyle w:val="TextBody"/>
        <w:rPr>
          <w:u w:val="single"/>
        </w:rPr>
      </w:pPr>
      <w:r>
        <w:rPr>
          <w:u w:val="single"/>
        </w:rPr>
        <w:t xml:space="preserve">Dr. BÜKI TAMÁS </w:t>
      </w:r>
    </w:p>
    <w:p>
      <w:pPr>
        <w:pStyle w:val="TextBody"/>
        <w:rPr/>
      </w:pPr>
      <w:r>
        <w:rPr/>
        <w:t xml:space="preserve">Nem ez a jó pontosan, amit a Csomor úr mondott. Az egyik perben ő I. fokon ezt elbukta. Költséget ráterhelték. Én azt mondom, hogy ne azt, hogy szüntessük meg a pereket, hanem a delikvens mondjon le a fellebbezésről ennél a perről, és szüntessük meg a másikat, és onnantól kezdve ez az ítélet hatályos, ő kifizeti a 20.000,- Ft vagy mennyi, perköltséget, a másikban meg megszüntetés révén ki-ki fizeti a sajátját, illeték meg ha jól tudom nincs, mert az Önkormányzat alanyi illetékment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 így, Alpolgármester úr? Jó. Akkor ez kerüljön bele, hogy az egyik perben ő mondjon le a fellebbezési jogáról, a másikban pedig mi szüntessük meg, és a költségeket ott ő, itt pedig közösen, ami illik, viseljük. ………….. (beszélgetés) Erről van szó. Értjük azt hiszem. Minősített szótöbbséges döntés következik, az előbbiekben kiegészített határozati javaslatról. Tisztelt Képviselő-testület! Aki a határozati javaslatot támogatja, igen gombjával jelezze. Szavazzunk. Kimondom a határozatot. A Testület azt 15 igen, 0 nem, 3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79/2002. (VI. 11.) Kt.</w:t>
        <w:tab/>
      </w:r>
      <w:r>
        <w:rPr>
          <w:color w:val="000000"/>
          <w:spacing w:val="-3"/>
          <w:szCs w:val="28"/>
        </w:rPr>
        <w:t xml:space="preserve">A Képviselő-testület a Budapest </w:t>
      </w:r>
      <w:r>
        <w:rPr>
          <w:color w:val="000000"/>
          <w:spacing w:val="-3"/>
          <w:szCs w:val="28"/>
          <w:lang w:val="en-US"/>
        </w:rPr>
        <w:t xml:space="preserve">XVI. </w:t>
      </w:r>
      <w:r>
        <w:rPr>
          <w:color w:val="000000"/>
          <w:spacing w:val="-3"/>
          <w:szCs w:val="28"/>
        </w:rPr>
        <w:t xml:space="preserve">kér. Diósy Lajos u. </w:t>
      </w:r>
      <w:r>
        <w:rPr>
          <w:color w:val="000000"/>
          <w:szCs w:val="28"/>
        </w:rPr>
        <w:t>21. fszt. 1. 105853/0/A-l hrsz. alatti 68 m</w:t>
      </w:r>
      <w:r>
        <w:rPr>
          <w:color w:val="000000"/>
          <w:szCs w:val="28"/>
          <w:vertAlign w:val="superscript"/>
        </w:rPr>
        <w:t>2</w:t>
      </w:r>
      <w:r>
        <w:rPr>
          <w:color w:val="000000"/>
          <w:szCs w:val="28"/>
        </w:rPr>
        <w:t xml:space="preserve"> alapterületű </w:t>
      </w:r>
      <w:r>
        <w:rPr>
          <w:color w:val="000000"/>
          <w:spacing w:val="-2"/>
          <w:szCs w:val="28"/>
        </w:rPr>
        <w:t>komfortos öröklakás, - melyhez az osztatlan közös tulajdonból 197/1000-ed rész tartozik - méltányolható körül</w:t>
      </w:r>
      <w:r>
        <w:rPr>
          <w:color w:val="000000"/>
          <w:spacing w:val="-3"/>
          <w:szCs w:val="28"/>
        </w:rPr>
        <w:t>mények miatt Tuzson Albert lakáshasználó részére elide</w:t>
      </w:r>
      <w:r>
        <w:rPr>
          <w:color w:val="000000"/>
          <w:spacing w:val="-9"/>
          <w:szCs w:val="28"/>
        </w:rPr>
        <w:t>geníti.</w:t>
      </w:r>
    </w:p>
    <w:p>
      <w:pPr>
        <w:pStyle w:val="Normal"/>
        <w:shd w:fill="FFFFFF" w:val="clear"/>
        <w:spacing w:lineRule="exact" w:line="317"/>
        <w:ind w:left="3119" w:hanging="0"/>
        <w:jc w:val="both"/>
        <w:rPr/>
      </w:pPr>
      <w:r>
        <w:rPr>
          <w:color w:val="000000"/>
          <w:spacing w:val="-1"/>
          <w:szCs w:val="28"/>
        </w:rPr>
        <w:t xml:space="preserve">A Képviselő-testület az öröklakás beköltözhető forgalmi </w:t>
      </w:r>
      <w:r>
        <w:rPr>
          <w:color w:val="000000"/>
          <w:szCs w:val="28"/>
        </w:rPr>
        <w:t>értékét- mely egyben a vételár 11.506.000.-Ft-ban hatá</w:t>
      </w:r>
      <w:r>
        <w:rPr>
          <w:color w:val="000000"/>
          <w:spacing w:val="-7"/>
          <w:szCs w:val="28"/>
        </w:rPr>
        <w:t xml:space="preserve">rozza meg. </w:t>
      </w:r>
      <w:r>
        <w:rPr>
          <w:color w:val="000000"/>
          <w:spacing w:val="-5"/>
          <w:szCs w:val="28"/>
        </w:rPr>
        <w:t>A vételár kifizetése egyösszegben történik.</w:t>
      </w:r>
    </w:p>
    <w:p>
      <w:pPr>
        <w:pStyle w:val="Normal"/>
        <w:shd w:fill="FFFFFF" w:val="clear"/>
        <w:spacing w:lineRule="exact" w:line="317"/>
        <w:ind w:left="3119" w:hanging="0"/>
        <w:jc w:val="both"/>
        <w:rPr>
          <w:color w:val="000000"/>
          <w:spacing w:val="-5"/>
          <w:szCs w:val="28"/>
        </w:rPr>
      </w:pPr>
      <w:r>
        <w:rPr>
          <w:color w:val="000000"/>
          <w:spacing w:val="-5"/>
          <w:szCs w:val="28"/>
        </w:rPr>
        <w:t>Az adásvételi szerződés megkötésére akkor kerülhet sor, ha az egyik perben Tuzson Albert lemond fellebbezési jogáról, illetve a másik per megszüntetésre kerü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u w:val="single"/>
        </w:rPr>
        <w:t>Határidő</w:t>
      </w:r>
      <w:r>
        <w:rPr/>
        <w:t>:</w:t>
        <w:tab/>
      </w:r>
      <w:r>
        <w:rPr>
          <w:color w:val="000000"/>
          <w:szCs w:val="28"/>
        </w:rPr>
        <w:t xml:space="preserve">A vételár összegének elfogadására vonatkozó nyilatkozat visszaérkezését követő 15 nap de </w:t>
      </w:r>
      <w:r>
        <w:rPr>
          <w:color w:val="000000"/>
          <w:spacing w:val="-5"/>
          <w:szCs w:val="28"/>
        </w:rPr>
        <w:t>legfeljebb 2002. július 30.</w:t>
      </w:r>
    </w:p>
    <w:p>
      <w:pPr>
        <w:pStyle w:val="Header"/>
        <w:tabs>
          <w:tab w:val="clear" w:pos="4536"/>
          <w:tab w:val="clear" w:pos="9072"/>
        </w:tabs>
        <w:ind w:left="4253" w:hanging="1134"/>
        <w:jc w:val="both"/>
        <w:rPr>
          <w:color w:val="000000"/>
          <w:spacing w:val="-5"/>
          <w:szCs w:val="28"/>
        </w:rPr>
      </w:pPr>
      <w:r>
        <w:rPr>
          <w:color w:val="000000"/>
          <w:spacing w:val="-5"/>
          <w:szCs w:val="28"/>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Ügyrend. Én javaslom, hogy ezt a Táncsics utcai kérdést vegyük tárgysorozatba. Annyira egyértelmű itt az előzmények után az álláspont, …….. akarja ezt az építményt ott, ezzel már meg is kezdtem a hozzászólásunk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még nem vettük napirendre, akkor egyetértünk vele, hogy belemenjünk? Menjünk! Akkor napirendre vesze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m ezt, hanem akkor gyakorlatilag mi marad jövő keddr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MÉSZOV.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át nem tudom, hogy a Jegyzőnő mit, egyrészt egyetértek azzal, hogy a Táncsics utcát tárgyaljuk, mert miért is nem. A másik. Nem tudom, hogy a Jegyzőnő mit szólna egy ilyen határozati javaslathoz, mert már azt sem biztos, hogy a MÉSZOV-ot esetleg nem szavazzák meg, mert jogszabály, minden egyéb le van már téve, hogy valamiféle olyan határozatot kellene hozzunk, hogy tárgyalásba vesszük most a MÉSZOV-ot, de az alacsony jelenlétre való tekintettel – amennyiben nem születik az ügyben döntés, - abban az esetben a Polgármestert felkérjük arra, hogy folytatólag hívja össze az ülést, és új szavazást rendeljen el arra való tekintettel, hogy a jelenlét alacsony.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Én azt mondom, hogy a MÉSZOV mindig kristálytiszta legyen. Tehát hogy ha a Képviselő-testületben úgy is az volt a szándék, hogy 9-ig kíván tárgyalni, a MÉSZOV-ot úgy sem lehetne ennyi idő alatt befejezni, ezt követően én úgy tudom, még a 22-es is itt maradt ránk, én hogy ha a véleményemet elmondhatnám, a MÉSZOV az mindig kristálytiszta legyen jogilag is, meg technikailag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ehát akkor a 248-as következik. </w:t>
      </w:r>
    </w:p>
    <w:p>
      <w:pPr>
        <w:pStyle w:val="TextBody"/>
        <w:rPr/>
      </w:pPr>
      <w:r>
        <w:rPr/>
      </w:r>
    </w:p>
    <w:p>
      <w:pPr>
        <w:pStyle w:val="TextBody"/>
        <w:rPr/>
      </w:pPr>
      <w:r>
        <w:rPr/>
      </w:r>
    </w:p>
    <w:p>
      <w:pPr>
        <w:pStyle w:val="TextBodyIndent"/>
        <w:ind w:left="3119" w:hanging="3119"/>
        <w:rPr/>
      </w:pPr>
      <w:r>
        <w:rPr>
          <w:u w:val="single"/>
        </w:rPr>
        <w:t>NAPIREND</w:t>
      </w:r>
      <w:r>
        <w:rPr/>
        <w:t xml:space="preserve">: </w:t>
        <w:tab/>
        <w:t>28.</w:t>
        <w:tab/>
        <w:t>Elvi hozzájárulás iránti kérelem a Bp. XVI. Táncsics u. 105750 hrsz-ú ingatlanokra tervezett idősek otthona építéséhez</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Némi ellentmondás van a dolog története és az előterjesztésben szereplő Gazdasági Bizottság állásfoglalás között. Ugyanis az e tárgykörben szerveződött lakossági fórumon meglehetősen erős lakossági ellenállás fogalmazódott meg a beruházással kapcsolatban. Ezen a lakossági fórumon Kovács Balázs egyéni képviselő is és Polgármester úr is jelen volt, mindketten, sőt Csomor Alpolgármester úr is jelen volt, ő nem tudom, hogy nyilatkozott-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yilatkozott is, ugyanígy. Igen. </w:t>
      </w:r>
    </w:p>
    <w:p>
      <w:pPr>
        <w:pStyle w:val="TextBody"/>
        <w:rPr/>
      </w:pPr>
      <w:r>
        <w:rPr/>
      </w:r>
    </w:p>
    <w:p>
      <w:pPr>
        <w:pStyle w:val="TextBody"/>
        <w:rPr/>
      </w:pPr>
      <w:r>
        <w:rPr/>
      </w:r>
    </w:p>
    <w:p>
      <w:pPr>
        <w:pStyle w:val="TextBody"/>
        <w:rPr>
          <w:u w:val="single"/>
        </w:rPr>
      </w:pPr>
      <w:r>
        <w:rPr>
          <w:u w:val="single"/>
        </w:rPr>
        <w:t>ASZTALOS LAJOS</w:t>
      </w:r>
    </w:p>
    <w:p>
      <w:pPr>
        <w:pStyle w:val="TextBody"/>
        <w:rPr/>
      </w:pPr>
      <w:r>
        <w:rPr/>
        <w:t>De akkor azt mondhatom, hogy mind hárman egybecsengően a beruházás ellen foglaltak állást, én magam is azt javaslom, hogy fordítsuk meg a szavazás sorrendjét, és először a B. határozati javaslatról szavazzun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m elmondani, hogy azt követően Főpolgármester-helyettes Asszonynak is jeleztem, hogy nem fogjuk támogatni, és a fórumon megjelent szomszédok egyértelműen jelezték, hogy ha a Testület nem teszi meg ezt, ők maguk élve, saját jogukkal, a szomszéd joggal, meg fogják ezt tenni, tehát még egyszer nem pavilonszerű ez a dolog, ezért nem illik a környezetbe, és ez az oka annak, hogy nem tudjuk támogatni. Meg a mienk is, és most már közben az is kiderült, ez a másik!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Igen, tehát én is ezt szerettem volna mondani, hogy hát magam részéről az álláspontom nem változott e vonatkozásban, csak hogy ugye ……… dolgok, de ezt mindenképpen rendezni kell a közeljövőben. A Fővárossal le kell ülni és meg kell beszé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Mienk! Ennek köszönhetően kiderült, hogy a mienk a telek! Kész. B. az első.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Elnézést, csak itt rákosszentmihályi képviselők úgy döntöttünk, hogy támogatjuk ezt a mátyásföldi kezdeményezést, és egyetértünk, bár a Krajcsovits-villával kapcsolatosan ez nem volt ennyire szolidáris, mink megtesszük ezt a gesztu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nagyszerű. Tisztelt Képviselő-testület! A B. variációról szavazunk egyszerű szótöbbséggel. Aki a javaslatot támogatja, kérem igen gombjával jelezze. Szavazzunk. Kimondom a határozatot. A Testület azt 16 igen, egyhangúlag elfogadta. </w:t>
      </w:r>
    </w:p>
    <w:p>
      <w:pPr>
        <w:pStyle w:val="TextBody"/>
        <w:rPr/>
      </w:pPr>
      <w:r>
        <w:rPr/>
      </w:r>
    </w:p>
    <w:p>
      <w:pPr>
        <w:pStyle w:val="TextBody"/>
        <w:rPr/>
      </w:pPr>
      <w:r>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79"/>
        </w:tabs>
        <w:ind w:left="347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2" w:hanging="360"/>
      </w:pPr>
      <w:rPr>
        <w:rFonts w:ascii="Symbol" w:hAnsi="Symbol" w:cs="Symbol" w:hint="default"/>
      </w:rPr>
    </w:lvl>
  </w:abstractNum>
  <w:abstractNum w:abstractNumId="5">
    <w:lvl w:ilvl="0">
      <w:start w:val="4"/>
      <w:numFmt w:val="lowerLetter"/>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behzssal3">
    <w:name w:val="Szövegtörzs behúzással 3"/>
    <w:basedOn w:val="Normal"/>
    <w:qFormat/>
    <w:pPr>
      <w:ind w:left="3119" w:hanging="0"/>
      <w:jc w:val="both"/>
    </w:pPr>
    <w:rPr/>
  </w:style>
  <w:style w:type="paragraph" w:styleId="NormlZs">
    <w:name w:val="Normál Zs"/>
    <w:basedOn w:val="Normal"/>
    <w:qFormat/>
    <w:pPr>
      <w:spacing w:lineRule="auto" w:line="360" w:before="0" w:after="240"/>
      <w:jc w:val="both"/>
    </w:pPr>
    <w:rPr>
      <w:sz w:val="24"/>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1:00Z</dcterms:created>
  <dc:creator>Takácsné</dc:creator>
  <dc:description/>
  <dc:language>en-US</dc:language>
  <cp:lastModifiedBy>Leíró2</cp:lastModifiedBy>
  <cp:lastPrinted>2002-07-17T10:45:00Z</cp:lastPrinted>
  <dcterms:modified xsi:type="dcterms:W3CDTF">2002-09-04T07:31:00Z</dcterms:modified>
  <cp:revision>2</cp:revision>
  <dc:subject/>
  <dc:title>BUDAPEST FŐVÁROS XVI</dc:title>
</cp:coreProperties>
</file>