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bCs/>
          <w:sz w:val="28"/>
        </w:rPr>
      </w:pPr>
      <w:r>
        <w:rPr>
          <w:b/>
          <w:bCs/>
          <w:sz w:val="28"/>
        </w:rPr>
      </w:r>
    </w:p>
    <w:p>
      <w:pPr>
        <w:pStyle w:val="Normal"/>
        <w:jc w:val="both"/>
        <w:rPr>
          <w:bCs/>
          <w:sz w:val="28"/>
        </w:rPr>
      </w:pPr>
      <w:r>
        <w:rPr>
          <w:bCs/>
          <w:sz w:val="28"/>
        </w:rPr>
      </w:r>
    </w:p>
    <w:p>
      <w:pPr>
        <w:pStyle w:val="Heading1"/>
        <w:jc w:val="center"/>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pPr>
      <w:r>
        <w:rPr>
          <w:sz w:val="28"/>
        </w:rPr>
        <w:t>Készült 2002. június 18-án (kedden)  a Budapest Főváros XVI. Kerületi Önkormányzat Polgármesteri Hivatal hivatalos helyiségében megtartott 19. számú rendkívüli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Igazoltan távol maradok:</w:t>
      </w:r>
    </w:p>
    <w:p>
      <w:pPr>
        <w:pStyle w:val="Normal"/>
        <w:jc w:val="both"/>
        <w:rPr>
          <w:sz w:val="28"/>
        </w:rPr>
      </w:pPr>
      <w:r>
        <w:rPr>
          <w:sz w:val="28"/>
        </w:rPr>
        <w:tab/>
        <w:tab/>
        <w:tab/>
        <w:tab/>
        <w:tab/>
        <w:t>ÁCS ANIKÓ</w:t>
      </w:r>
    </w:p>
    <w:p>
      <w:pPr>
        <w:pStyle w:val="Normal"/>
        <w:jc w:val="both"/>
        <w:rPr>
          <w:sz w:val="28"/>
        </w:rPr>
      </w:pPr>
      <w:r>
        <w:rPr>
          <w:sz w:val="28"/>
        </w:rPr>
        <w:tab/>
        <w:tab/>
        <w:tab/>
        <w:tab/>
        <w:tab/>
        <w:t>GÁSPÁR JÓZSEF</w:t>
      </w:r>
    </w:p>
    <w:p>
      <w:pPr>
        <w:pStyle w:val="Normal"/>
        <w:jc w:val="both"/>
        <w:rPr>
          <w:sz w:val="28"/>
        </w:rPr>
      </w:pPr>
      <w:r>
        <w:rPr>
          <w:sz w:val="28"/>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jc w:val="both"/>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LAJTERNÉ HUDÁK MAGDOLNA</w:t>
            </w:r>
          </w:p>
          <w:p>
            <w:pPr>
              <w:pStyle w:val="Normal"/>
              <w:jc w:val="both"/>
              <w:rPr>
                <w:sz w:val="28"/>
              </w:rPr>
            </w:pPr>
            <w:r>
              <w:rPr>
                <w:sz w:val="28"/>
              </w:rPr>
              <w:t>TÓTH MIKLÓS</w:t>
            </w:r>
          </w:p>
        </w:tc>
      </w:tr>
    </w:tbl>
    <w:p>
      <w:pPr>
        <w:pStyle w:val="Normal"/>
        <w:jc w:val="both"/>
        <w:rPr>
          <w:sz w:val="28"/>
        </w:rPr>
      </w:pPr>
      <w:r>
        <w:rPr>
          <w:sz w:val="28"/>
        </w:rPr>
      </w:r>
    </w:p>
    <w:p>
      <w:pPr>
        <w:pStyle w:val="Normal"/>
        <w:jc w:val="both"/>
        <w:rPr>
          <w:sz w:val="28"/>
        </w:rPr>
      </w:pPr>
      <w:r>
        <w:rPr>
          <w:sz w:val="28"/>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MELEGH GÉZA FKGP</w:t>
            </w:r>
          </w:p>
          <w:p>
            <w:pPr>
              <w:pStyle w:val="Normal"/>
              <w:jc w:val="both"/>
              <w:rPr>
                <w:sz w:val="28"/>
              </w:rPr>
            </w:pPr>
            <w:r>
              <w:rPr>
                <w:sz w:val="28"/>
              </w:rPr>
              <w:t>KOCSIS LÁSZLÓ Bp-i Keresk.Ip.kamara</w:t>
            </w:r>
          </w:p>
          <w:p>
            <w:pPr>
              <w:pStyle w:val="Normal"/>
              <w:jc w:val="both"/>
              <w:rPr>
                <w:sz w:val="28"/>
              </w:rPr>
            </w:pPr>
            <w:r>
              <w:rPr>
                <w:sz w:val="28"/>
              </w:rPr>
              <w:t>KASZÁS GÁBOR Rsztm. és Árpf. Polg. Kör</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r.SZABÓ LAJOS MÁTYÁS</w:t>
      </w:r>
    </w:p>
    <w:p>
      <w:pPr>
        <w:pStyle w:val="Normal"/>
        <w:jc w:val="both"/>
        <w:rPr/>
      </w:pPr>
      <w:r>
        <w:rPr>
          <w:sz w:val="28"/>
        </w:rPr>
        <w:t>Tisztelt Képviselő-testület! A terem és a jelenléti ív tanúsága szerint is kellő számban vagyunk ahhoz jelen, hogy a két részből álló mai munkánkat elkezdjük. Az első rész egy rendkívüli testületi ülés keretében a múlt kedden megtárgyalt keretövezet módosításra vonatkozó kérelmek elbírálásának eljárási rendjéről szóló rendeletet ismételten vesszük munkába és próbáljunk megegyezésre jutni a rendelet elfogadásával. Azért kérem ezt a lehetőséget a Testülettől, mert átgondolva – a szavazási eredmények ismeretében, a vita ismeretében – a dolgokat úgy látom, hogy van egy nagyon konkrét ügyünk, amelyre a folytatásban kerül sor. Ez az ún. Komáromi utcai telkek esete, ami nagyon-nagyon hosszú ideje húzódó probléma és valamilyen sajátos módon úgy történt, hogy a Komáromi utcai telkek esete összeköttetődött ezzel a bizonyos övezetátsorolási rendelet megírásának folyamatával. Amikor ezt a folyamatot elindítottuk, ismeretes módon hoztunk egy az ilyen tárgyban születendő döntések elhalasztásáról szóló ún. moratóriumi döntést. Ez az döntésünk a mai napig is érvényben van. Úgy gondolom, miután a Komáromi utcai telkekről illene dönteni az elhúzódó idő miatt, hogy véletlenük se érhessen bennünket az a vád, hogy joggal való visszaélés esete fordul elő a Testület részéről. Ezért én úgy gondolom, hogy érdemes újragondolni, vagy újraszavaztatni egy ilyen rendkívüli ülés keretében ezt a dolgot. Mindnyájan pontosan ismerjük azt, hogy a Közigazgatási Hivatal miként foglalt állást, mindnyájan pontosan tudjuk azt, hogy erre is időt kellene hagyni, ezért én azt a tiszteletteljes javaslatot tenném, hogy próbáljunk meg úgy dönteni e rendeletünk híján, hogy fogadjuk el azt és úgy fogadjuk el, hogy olyan hatályléptetési dátum kerüljön bele, hiszen úgy éreztem, hogy a polgári oldal részéről érkezett január 1-re vonatkozó javaslat után ez a dolog sem lett kellőképpen megvitatva, hogy még ez a Testület, amíg hivatalban van – és pontosan tudjuk, hogy szeptember 17-18-ra ún. cikluszáró ülést tervezünk – még arra is maradjon ideje, hogyha érkezik a Közigazgatási Hivataltól valamilyen törvényességi kifogás, még ezt is mi tudjuk javítani, vagy elutasítani attól függően, hogy a bizottságokban, itt plenáris ülésen meg tudjuk azt pontosan ítélni, hogy a Közigazgatási Hivataltól esetlegesen érkező észrevétel helyénvaló-e, szándékainkat nem csorbítja-e és akkor elfogadjuk, vagy azt mondjuk, hogy magasabb fórum felé tereljük a dolgot.  Ezért itt most azt a tiszteletteljes javaslatot fogom tenni – az egyiket már megtettem –, hogy fogadjuk el ezt a rendeletet, ne húzzuk tovább vele az időt, ami még a zárás előtt a javításra is időt ad. Ezért azt a javaslatot teszem, hogy a hatálybaléptetés ideje augusztus 31., vagy szeptember 1. legyen. Azt is tudom, hogy egy sk-ázott levél érkezett Kovács Attila képviselő úrtól, amelyben kérdéseket tesz fel. Mi elfogadtuk ezt az sk-ázott levelet hitelesnek, mert rímelt Kovács képviselő úr felszólalásának tartalmával és tekintettel arra, hogy az idő ilyen rövid volt én megkértem Asztalos Lajos alpolgármester urat – az előterjesztést tevő alpolgármester –, hogy ezekre a kérdésekre itt, most Önöknek szóban válaszoljon. Én ezzel a bevezetőmet befejeztem.</w:t>
      </w:r>
    </w:p>
    <w:p>
      <w:pPr>
        <w:pStyle w:val="Normal"/>
        <w:jc w:val="both"/>
        <w:rPr>
          <w:sz w:val="28"/>
        </w:rPr>
      </w:pPr>
      <w:r>
        <w:rPr>
          <w:sz w:val="28"/>
        </w:rPr>
      </w:r>
    </w:p>
    <w:p>
      <w:pPr>
        <w:pStyle w:val="Normal"/>
        <w:jc w:val="both"/>
        <w:rPr>
          <w:sz w:val="28"/>
        </w:rPr>
      </w:pPr>
      <w:r>
        <w:rPr>
          <w:sz w:val="28"/>
        </w:rPr>
      </w:r>
    </w:p>
    <w:p>
      <w:pPr>
        <w:pStyle w:val="Heading1"/>
        <w:rPr/>
      </w:pPr>
      <w:r>
        <w:rPr/>
        <w:t>SZABÓ TAMÁS</w:t>
      </w:r>
    </w:p>
    <w:p>
      <w:pPr>
        <w:pStyle w:val="Normal"/>
        <w:jc w:val="both"/>
        <w:rPr/>
      </w:pPr>
      <w:r>
        <w:rPr>
          <w:sz w:val="28"/>
        </w:rPr>
        <w:t>A Környezetvédelmi Bizottság elnökének távollétében meg szeretném ismételni az elmúlt alkalommal kiosztott a bizottság jegyzőkönyvéből a határozatot. A Környezetvédelmi Bizottság egyhangúan azt támogatta, hogy a Komáromi utcai telkek ügyében a keretövezet módosítási rendelettel harmonizálva döntsünk. A múltkor ez kiosztásra került, de nem mindenki hozta el magával, ezért mondom, hogy a Környezetvédelmi Bizottság egyhangúan így döntött.</w:t>
      </w:r>
    </w:p>
    <w:p>
      <w:pPr>
        <w:pStyle w:val="Normal"/>
        <w:jc w:val="both"/>
        <w:rPr>
          <w:sz w:val="28"/>
        </w:rPr>
      </w:pPr>
      <w:r>
        <w:rPr>
          <w:sz w:val="28"/>
        </w:rPr>
      </w:r>
    </w:p>
    <w:p>
      <w:pPr>
        <w:pStyle w:val="Normal"/>
        <w:jc w:val="both"/>
        <w:rPr>
          <w:sz w:val="28"/>
        </w:rPr>
      </w:pPr>
      <w:r>
        <w:rPr>
          <w:sz w:val="28"/>
        </w:rPr>
      </w:r>
    </w:p>
    <w:p>
      <w:pPr>
        <w:pStyle w:val="Heading1"/>
        <w:rPr/>
      </w:pPr>
      <w:r>
        <w:rPr/>
        <w:t>Dr.SZABÓ LAJOS MÁTYÁS</w:t>
      </w:r>
    </w:p>
    <w:p>
      <w:pPr>
        <w:pStyle w:val="Normal"/>
        <w:jc w:val="both"/>
        <w:rPr>
          <w:sz w:val="28"/>
        </w:rPr>
      </w:pPr>
      <w:r>
        <w:rPr>
          <w:sz w:val="28"/>
        </w:rPr>
        <w:t>Köszönöm szépen Képviselő úr, de ez majd a folytatásban kerül napirendre. Azért van szükség a rendkívüli ülésre, mert a jog keretei szerint a folytatólagos ülésen nem tehettük volna meg az újraszavazást, csak ebben a formában.</w:t>
      </w:r>
    </w:p>
    <w:p>
      <w:pPr>
        <w:pStyle w:val="Normal"/>
        <w:jc w:val="both"/>
        <w:rPr>
          <w:sz w:val="28"/>
        </w:rPr>
      </w:pPr>
      <w:r>
        <w:rPr>
          <w:sz w:val="28"/>
        </w:rPr>
      </w:r>
    </w:p>
    <w:p>
      <w:pPr>
        <w:pStyle w:val="Normal"/>
        <w:jc w:val="both"/>
        <w:rPr>
          <w:sz w:val="28"/>
        </w:rPr>
      </w:pPr>
      <w:r>
        <w:rPr>
          <w:sz w:val="28"/>
        </w:rPr>
      </w:r>
    </w:p>
    <w:p>
      <w:pPr>
        <w:pStyle w:val="Heading1"/>
        <w:rPr/>
      </w:pPr>
      <w:r>
        <w:rPr/>
        <w:t>KOVÁCS BALÁZS</w:t>
      </w:r>
    </w:p>
    <w:p>
      <w:pPr>
        <w:pStyle w:val="Normal"/>
        <w:jc w:val="both"/>
        <w:rPr>
          <w:sz w:val="28"/>
        </w:rPr>
      </w:pPr>
      <w:r>
        <w:rPr>
          <w:sz w:val="28"/>
        </w:rPr>
        <w:t>Sajnos vagy szerencsére – nem tudom eldönteni – ennek a rendeletnek a vitájában nem tudtam részt venni, de az eredményét hallottam. Meg is néztem a szószerinti jegyzőkönyvet, azért merem azt mondani lehet, hogy szerencse, hogy nem voltam itt, mert nem biztos, hogy a higgadtságomat meg tudtam volna őrizni ez ügyben. Nekem előzetesen egy ügyrendi kérdésem lenne a Polgármester úrhoz, hogy konkrétan legyen szíves válaszoljon – ami eddig nem történt meg –, hogy mi az a dolog, ami ezen rendelet el nem fogadása okán az Önkormányzat érdekeit sértőnek tart? Miért sérti az Önkormányzat érdekeit, hogy ezt a rendeletet nem fogadta el a Testület? Mert ebben az esetben, ha ilyet …… a Polgármester úr, akkor tehet meg ilyet, amit ma megtett, hogy ezen döntés, ami gyakorlatilag arról szól, hogy nem kíván a Testület az előterjesztett rendelet szövegével egyetérteni, valószínűleg más szövegű rendeletet kívánt volna a Testület ……</w:t>
      </w:r>
    </w:p>
    <w:p>
      <w:pPr>
        <w:pStyle w:val="Normal"/>
        <w:jc w:val="both"/>
        <w:rPr>
          <w:sz w:val="28"/>
        </w:rPr>
      </w:pPr>
      <w:r>
        <w:rPr>
          <w:sz w:val="28"/>
        </w:rPr>
      </w:r>
    </w:p>
    <w:p>
      <w:pPr>
        <w:pStyle w:val="Normal"/>
        <w:jc w:val="both"/>
        <w:rPr>
          <w:sz w:val="28"/>
        </w:rPr>
      </w:pPr>
      <w:r>
        <w:rPr>
          <w:sz w:val="28"/>
        </w:rPr>
      </w:r>
    </w:p>
    <w:p>
      <w:pPr>
        <w:pStyle w:val="Heading1"/>
        <w:rPr/>
      </w:pPr>
      <w:r>
        <w:rPr/>
        <w:t>Dr.SZABÓ LAJOS MÁTYÁS</w:t>
      </w:r>
    </w:p>
    <w:p>
      <w:pPr>
        <w:pStyle w:val="Normal"/>
        <w:jc w:val="both"/>
        <w:rPr/>
      </w:pPr>
      <w:r>
        <w:rPr>
          <w:sz w:val="28"/>
        </w:rPr>
        <w:t xml:space="preserve">A bevezetőm erről szólt. Az önkormányzati törvény a polgármester számára biztosít jogot, magyarázat nélkül engedi a törvény, ennek ellenére megismétlem. Tehát van egy nagyon konkrét esetünk, a Komáromi utcai telkek, ami Szabó Tamás úr felszólalása szerint is összefügg ezzel, amely nagyon régen húzódik és a moratóriumi határozatunk nincs hatályon kívül, én attól tartok, hogy ez a joggal való visszaélés esetét vetheti fel a Komáromi utcai tulajdonosok részéről. Ez pedig azt hiszem elég keményen sértheti az Önkormányzat érdekeit. Ha ők egy kártérítési pert megnyernek, akkor annak anyagi következményei vannak. </w:t>
      </w:r>
    </w:p>
    <w:p>
      <w:pPr>
        <w:pStyle w:val="Normal"/>
        <w:jc w:val="both"/>
        <w:rPr/>
      </w:pPr>
      <w:r>
        <w:rPr>
          <w:sz w:val="28"/>
        </w:rPr>
        <w:t>Ha a történetet fel akarjuk vállalni és még ebben a ciklusban akarjuk felvállalni, hiszen ez a Testület döntött úgy először, hogy határozatba foglaljuk, majd amikor ez elkészült arról, hogy rendeletet alkossunk, akkor ennek a Testületnek kellene megítélésem szerint a jövő testületét mentesíteni attól, hogy ebben az ügyben az esetleges jogi megjegyzésekkel – a Közigazgatási Hivatal észrevételeivel – kommunikáljon. Azt hiszem ez is az Önkormányzat érdeke, hogy minél tisztább helyzetben kezdhesse el a működését az önkormányzati választások után felálló új testület. Ez a két ok volt, ahogy a bevezetőmben is említettem. Egyébként pedig még egyszer az önkormányzati törvény magyarázat nélkül biztosítja valamennyi Magyarországon választott polgármester számára.</w:t>
      </w:r>
    </w:p>
    <w:p>
      <w:pPr>
        <w:pStyle w:val="Normal"/>
        <w:jc w:val="both"/>
        <w:rPr>
          <w:sz w:val="28"/>
        </w:rPr>
      </w:pPr>
      <w:r>
        <w:rPr>
          <w:sz w:val="28"/>
        </w:rPr>
      </w:r>
    </w:p>
    <w:p>
      <w:pPr>
        <w:pStyle w:val="Normal"/>
        <w:jc w:val="both"/>
        <w:rPr>
          <w:sz w:val="28"/>
        </w:rPr>
      </w:pPr>
      <w:r>
        <w:rPr>
          <w:sz w:val="28"/>
        </w:rPr>
      </w:r>
    </w:p>
    <w:p>
      <w:pPr>
        <w:pStyle w:val="Heading1"/>
        <w:rPr/>
      </w:pPr>
      <w:r>
        <w:rPr/>
        <w:t>KOVÁCS BALÁZS</w:t>
      </w:r>
    </w:p>
    <w:p>
      <w:pPr>
        <w:pStyle w:val="Normal"/>
        <w:jc w:val="both"/>
        <w:rPr/>
      </w:pPr>
      <w:r>
        <w:rPr>
          <w:sz w:val="28"/>
        </w:rPr>
        <w:t>Azt gondolom az egy dolog, hogy a jogszabály mit módosíthat, az egy másik dolog, hogy a politikai kultúra mit követel meg. Én helyesnek tartom azt, hogyha a Polgármester fejtegeti, hogy mik vezettek oda, hogy ilyen szokatlan lépéseket tegyen meg immár másodszor ennek a Testületnek az életében elég rövid idő alatt.</w:t>
      </w:r>
    </w:p>
    <w:p>
      <w:pPr>
        <w:pStyle w:val="Normal"/>
        <w:jc w:val="both"/>
        <w:rPr/>
      </w:pPr>
      <w:r>
        <w:rPr>
          <w:sz w:val="28"/>
        </w:rPr>
        <w:t>A második indokot megmondom őszintén nem nagyon tudom elfogadni, mert teljesen más a véleményem. Az első indok esetében pedig annyit kell elmondani, hogy abban az esetben állnak meg a Komáromi utcai telkek tulajdonosainak a kártérítési pere, hogyha az Önkormányzat részéről valamelyik önkormányzati vezető – akár Ön, akár valamelyik alpolgármester – írásban bizonyos jognyilatkozatot megtett volna, vagy utalást tett volna arra, vagy ígéretet, hogy ezeknek a telkeknek a keretövezet módosítása be fog következni, vagy erre irányuló magatartást tett. Csak ebben az esetben áll meg egy kártérítési per. Azt szeretném kérni, hogy ilyen nyilatkozat bármely önkormányzati vezető részéről elhangzott-e?</w:t>
      </w:r>
    </w:p>
    <w:p>
      <w:pPr>
        <w:pStyle w:val="Normal"/>
        <w:jc w:val="both"/>
        <w:rPr>
          <w:sz w:val="28"/>
        </w:rPr>
      </w:pPr>
      <w:r>
        <w:rPr>
          <w:sz w:val="28"/>
        </w:rPr>
      </w:r>
    </w:p>
    <w:p>
      <w:pPr>
        <w:pStyle w:val="Normal"/>
        <w:jc w:val="both"/>
        <w:rPr>
          <w:sz w:val="28"/>
        </w:rPr>
      </w:pPr>
      <w:r>
        <w:rPr>
          <w:sz w:val="28"/>
        </w:rPr>
      </w:r>
    </w:p>
    <w:p>
      <w:pPr>
        <w:pStyle w:val="Heading1"/>
        <w:rPr/>
      </w:pPr>
      <w:r>
        <w:rPr/>
        <w:t>Dr.SZABÓ LAJOS MÁTYÁS</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Heading1"/>
        <w:rPr/>
      </w:pPr>
      <w:r>
        <w:rPr/>
        <w:t>KOVÁCS BALÁZS</w:t>
      </w:r>
    </w:p>
    <w:p>
      <w:pPr>
        <w:pStyle w:val="Normal"/>
        <w:jc w:val="both"/>
        <w:rPr/>
      </w:pPr>
      <w:r>
        <w:rPr>
          <w:sz w:val="28"/>
        </w:rPr>
        <w:t>Köszönöm szépen. Akkor én annyit tudok mondani ezzel az üggyel kapcsolatban, hogy jogszabály kötelezi a Testületet arra, hogy napirendre vegyünk egy ilyen önkormányzati érdekeket sértő döntésnek az újra vizsgálatát, kötelezi a Testületet arra is, hogy szavazzon erről a döntésről és az önkormányzati törvény csak ott ad lehetőséget arra, hogy az érdeksértőnek tartó vélemény elfogadására vagy eldöntésére a Testület kimondja a saját álláspontját, hogy a rendeletet megszavazza-e vagy sem.</w:t>
      </w:r>
    </w:p>
    <w:p>
      <w:pPr>
        <w:pStyle w:val="Normal"/>
        <w:jc w:val="both"/>
        <w:rPr>
          <w:sz w:val="28"/>
        </w:rPr>
      </w:pPr>
      <w:r>
        <w:rPr>
          <w:sz w:val="28"/>
        </w:rPr>
        <w:t xml:space="preserve">Én azt szeretném kérdezni a Jegyző asszonytól – az ügyrendinél maradva –, hogy ez az eset most mire vonatkozik? Szövegszerűen annak a rendelet módosításnak az újraszavazásáról, elfogadásáról, vagy nem elfogadásáról, vagy ebben az esetben újra megnyílik a vita lehetősége és ezt az egész kérdést, magának a keretövezet módosításnak a szabályozását tárgyalhatja-e újra a Testület? </w:t>
      </w:r>
    </w:p>
    <w:p>
      <w:pPr>
        <w:pStyle w:val="Normal"/>
        <w:jc w:val="both"/>
        <w:rPr>
          <w:sz w:val="28"/>
        </w:rPr>
      </w:pPr>
      <w:r>
        <w:rPr>
          <w:sz w:val="28"/>
        </w:rPr>
      </w:r>
    </w:p>
    <w:p>
      <w:pPr>
        <w:pStyle w:val="Normal"/>
        <w:jc w:val="both"/>
        <w:rPr>
          <w:sz w:val="28"/>
        </w:rPr>
      </w:pPr>
      <w:r>
        <w:rPr>
          <w:sz w:val="28"/>
        </w:rPr>
      </w:r>
    </w:p>
    <w:p>
      <w:pPr>
        <w:pStyle w:val="Heading1"/>
        <w:rPr/>
      </w:pPr>
      <w:r>
        <w:rPr/>
        <w:t>Dr.MOLNÁR ÉVA</w:t>
      </w:r>
    </w:p>
    <w:p>
      <w:pPr>
        <w:pStyle w:val="Normal"/>
        <w:jc w:val="both"/>
        <w:rPr>
          <w:sz w:val="28"/>
        </w:rPr>
      </w:pPr>
      <w:r>
        <w:rPr>
          <w:sz w:val="28"/>
        </w:rPr>
        <w:t>Tisztelt Képviselő-testület! Ez egy elég speciális eset, ez a háromnapos kezdeményezés. Úgy hiszem a múltkori ülésen – bár nem én voltam itt, hanem az Aljegyző úr – elmondtuk, de megismétlem. A Polgármester úr él egy ilyen jogával, a Képviselő-testület köteles megtárgyalni még egyszer az előterjesztést. Ez nem azt jelenti, hogy automatikusan ugyanaz az anyag kerül szavazásra. Ismét megnyílik a vita lehetősége, a hozzászólás lehetősége és ismételten lehet szavazni. A szavazás – ahogy a Polgármester úr elmondta – lehet pozitív, lehet negatív, tehát nyilvánvalóan nem köteles ugyanazt a döntést hozni, de előtte rendesen megnyílik a vita és újratárgyalja a Testület ezt az anyagot.</w:t>
      </w:r>
    </w:p>
    <w:p>
      <w:pPr>
        <w:pStyle w:val="Normal"/>
        <w:jc w:val="both"/>
        <w:rPr>
          <w:sz w:val="28"/>
        </w:rPr>
      </w:pPr>
      <w:r>
        <w:rPr>
          <w:sz w:val="28"/>
        </w:rPr>
      </w:r>
    </w:p>
    <w:p>
      <w:pPr>
        <w:pStyle w:val="Normal"/>
        <w:jc w:val="both"/>
        <w:rPr>
          <w:sz w:val="28"/>
        </w:rPr>
      </w:pPr>
      <w:r>
        <w:rPr>
          <w:sz w:val="28"/>
        </w:rPr>
      </w:r>
    </w:p>
    <w:p>
      <w:pPr>
        <w:pStyle w:val="Heading1"/>
        <w:rPr/>
      </w:pPr>
      <w:r>
        <w:rPr/>
        <w:t>VÉGH ATTILA</w:t>
      </w:r>
    </w:p>
    <w:p>
      <w:pPr>
        <w:pStyle w:val="Normal"/>
        <w:jc w:val="both"/>
        <w:rPr>
          <w:sz w:val="28"/>
        </w:rPr>
      </w:pPr>
      <w:r>
        <w:rPr>
          <w:sz w:val="28"/>
        </w:rPr>
        <w:t xml:space="preserve">Köszönöm. Nekem a Polgármester úrhoz és a Tisztelt Testülethez egy kérdésem lenne, hogy vajon az Ügyrendi Bizottságnak ebben az esetben nem lenne-e kötelessége állást foglalni? Nincsen. Rendben van, ezt én tudomásul veszem, amit Ön mondott, de a másik kérdésem az lenne, amit Kovács képviselőtársam is fejtegetett, hogy vajon milyen önkormányzati érdek fűződne ahhoz, hogy ezeket a Szilasmenti, mert most erről van szó, meg az EUROINVEST-ről van szó …… dehogynem Polgármester úr erről van szó! Hogy ezeket most napirendre tűzzük ismételten és ismételten etetnek, hogy a cégeknek megfelelő állást foglaljunk. Egyébként pedig tessék tudomásul venni Polgármester úr, hogy ez a mi kerületünk lakosságával abszolút ellentétes érdekű. </w:t>
      </w:r>
    </w:p>
    <w:p>
      <w:pPr>
        <w:pStyle w:val="Normal"/>
        <w:jc w:val="both"/>
        <w:rPr>
          <w:sz w:val="28"/>
        </w:rPr>
      </w:pPr>
      <w:r>
        <w:rPr>
          <w:sz w:val="28"/>
        </w:rPr>
      </w:r>
    </w:p>
    <w:p>
      <w:pPr>
        <w:pStyle w:val="Normal"/>
        <w:jc w:val="both"/>
        <w:rPr>
          <w:sz w:val="28"/>
        </w:rPr>
      </w:pPr>
      <w:r>
        <w:rPr>
          <w:sz w:val="28"/>
        </w:rPr>
      </w:r>
    </w:p>
    <w:p>
      <w:pPr>
        <w:pStyle w:val="Heading1"/>
        <w:rPr/>
      </w:pPr>
      <w:r>
        <w:rPr/>
        <w:t>Dr.SZABÓ LAJOS MÁTYÁS</w:t>
      </w:r>
    </w:p>
    <w:p>
      <w:pPr>
        <w:pStyle w:val="Normal"/>
        <w:jc w:val="both"/>
        <w:rPr>
          <w:sz w:val="28"/>
        </w:rPr>
      </w:pPr>
      <w:r>
        <w:rPr>
          <w:sz w:val="28"/>
        </w:rPr>
        <w:t>Jó, én még egyszer megismétlem, nem erről van szó. Elmondtam a két indokot, erről van szó továbbra is.</w:t>
      </w:r>
    </w:p>
    <w:p>
      <w:pPr>
        <w:pStyle w:val="Normal"/>
        <w:jc w:val="both"/>
        <w:rPr>
          <w:sz w:val="28"/>
        </w:rPr>
      </w:pPr>
      <w:r>
        <w:rPr>
          <w:sz w:val="28"/>
        </w:rPr>
      </w:r>
    </w:p>
    <w:p>
      <w:pPr>
        <w:pStyle w:val="Normal"/>
        <w:jc w:val="both"/>
        <w:rPr>
          <w:sz w:val="28"/>
        </w:rPr>
      </w:pPr>
      <w:r>
        <w:rPr>
          <w:sz w:val="28"/>
        </w:rPr>
      </w:r>
    </w:p>
    <w:p>
      <w:pPr>
        <w:pStyle w:val="Heading1"/>
        <w:rPr/>
      </w:pPr>
      <w:r>
        <w:rPr/>
        <w:t>Dr.BÜKI TAMÁS</w:t>
      </w:r>
    </w:p>
    <w:p>
      <w:pPr>
        <w:pStyle w:val="Normal"/>
        <w:jc w:val="both"/>
        <w:rPr/>
      </w:pPr>
      <w:r>
        <w:rPr>
          <w:sz w:val="28"/>
        </w:rPr>
        <w:t>Annyi ügyrendi megjegyzésem van, hogy egyiküknek sincs igaza. Kovács Balázsnak nincsen igaza abban, hogy a Polgármesternek bizonyítania kellene az önkormányzati érdek sérelmét, mert Ő így állította ezt be. Itt nincs erről szó, a törvény tulajdonképpen a polgármesternek véleményéhez köti lényegében, tehát a jog egy szuverén és egyéni jog. Ezzel a polgármester élhet. Ha az általa gondolt módon önkormányzati érdeket sért egy előterjesztés elfogadása, vagy el nem fogadása, akkor ezt felhozhatja. Ugyanakkor a Polgármester úrnak sincs igaza, mert kétségtelen tény, hogy ilyen érdeksérelmet meg kell neveznie konkrétan, Ő erre természetesen kísérletet tett. Abban viszont igaza van, hogy ezt követően a Testületnek döntenie kell. Az Ügyrendi Bizottság ebben a kérdésben nem illetékes, itt a polgármesternek egy egyedi törvényes jogosítványáról van szó.</w:t>
      </w:r>
    </w:p>
    <w:p>
      <w:pPr>
        <w:pStyle w:val="Normal"/>
        <w:jc w:val="both"/>
        <w:rPr>
          <w:sz w:val="28"/>
        </w:rPr>
      </w:pPr>
      <w:r>
        <w:rPr>
          <w:sz w:val="28"/>
        </w:rPr>
      </w:r>
    </w:p>
    <w:p>
      <w:pPr>
        <w:pStyle w:val="Normal"/>
        <w:jc w:val="both"/>
        <w:rPr>
          <w:sz w:val="28"/>
        </w:rPr>
      </w:pPr>
      <w:r>
        <w:rPr>
          <w:sz w:val="28"/>
        </w:rPr>
      </w:r>
    </w:p>
    <w:p>
      <w:pPr>
        <w:pStyle w:val="Heading1"/>
        <w:rPr/>
      </w:pPr>
      <w:r>
        <w:rPr/>
        <w:t>TREER ANDRÁS</w:t>
      </w:r>
    </w:p>
    <w:p>
      <w:pPr>
        <w:pStyle w:val="Normal"/>
        <w:jc w:val="both"/>
        <w:rPr/>
      </w:pPr>
      <w:r>
        <w:rPr>
          <w:sz w:val="28"/>
        </w:rPr>
        <w:t>Gondban vagyok, ugyanis egy napirendre történő szavazás történik most. Ha ez netán nem kerül napirendre most, akkor tulajdonképpen nem tudom elmondani azt az álláspontomat, amit el kívántam mondani, de Ön kifogásolta, hogy túl sokszor szólok hozzá ennek a tárgynak a vitájánál.</w:t>
      </w:r>
    </w:p>
    <w:p>
      <w:pPr>
        <w:pStyle w:val="BodyText2"/>
        <w:rPr/>
      </w:pPr>
      <w:r>
        <w:rPr/>
        <w:t xml:space="preserve">Két probléma van, ami esetleg megkönnyítheti az elfogadást és amelyik engem aggaszt, illetve az én véleményem szerint szükséges lenne megszavazni és dönteni, amennyiben elfogadja a Testület, hogy napirendre kerüljön. Az egyik az, hogy a határozatban van ez a bizonyos zöldfelületnek a védelmére … itt van. A határozat 5. pont értelmezése azt kívánja megoldani a 679/2000. (VI.27.) Kt határozatban „A kompenzálást meghatározó követelményrendszernek ki kell terjednie ……….. továbbá zöldterület megszűnése esetén a pótlás megteremtésének várható költségeire….”Annak idején én ezt a V. pontban kifogásolhatónak találtam, ahogy ez meg van fogalmazva. Beletettek a rendeletbe egy ilyet, hogy majd a testület dönt. Én sokkal konkrétabban szeretném megfogalmazni, hogy a rendelet mire használhatja fel az ilyen befizetéseket és mennyi legyen ez az összeg. Tehát nem alkudozás, hanem annyi legyen amennyi. </w:t>
      </w:r>
    </w:p>
    <w:p>
      <w:pPr>
        <w:pStyle w:val="BodyText2"/>
        <w:rPr/>
      </w:pPr>
      <w:r>
        <w:rPr/>
        <w:t>A másik kérdés Polgármester úr pedig az, hogy jön egy interegum időszak megint. Kérném szépen két ciklusváltáskor a Hivatal bevitte az Önkormányzatot az erdőbe. Nevezetesen arról van szó, hogy a Képviselő-testület döntéseinek végrehajtása kikerül az Önkormányzat Képviselő-testületének az ellenőrzése vagy felügyelete alól két-három hónapra és ezalatt olyan dolgok történhetnek, amelyek visszafordíthatatlanok, ha egyáltalán vissza akarják fordítani. Ilyen kérem szépen a Szilasmenti telekosztások, ilyen az Újszász u. 45/b. Ezek különböző időpontokban történtek. Úgy gondolom, hogy a Képviselő-testület ne úgy szavazzon a rendeletről, hogy van egy rendelet felállás és akkor arról szavaz, mert lehetséges az, hogy miután azt megszavazza, egy rész kevesebb, mint 15 és a többi nem szavazza meg, akkor kellene a másik szája íze szerinti rendelet formulát szavazásra feltenni és akkor még mindig jobb lehet annak az oldalnak, hogyha azt megtámogatja, mintha megint nem lesz semmilyen rendelet. Nem tetszik érteni?</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Nem értem.</w:t>
      </w:r>
    </w:p>
    <w:p>
      <w:pPr>
        <w:pStyle w:val="BodyText2"/>
        <w:rPr/>
      </w:pPr>
      <w:r>
        <w:rPr/>
      </w:r>
    </w:p>
    <w:p>
      <w:pPr>
        <w:pStyle w:val="BodyText2"/>
        <w:rPr/>
      </w:pPr>
      <w:r>
        <w:rPr/>
      </w:r>
    </w:p>
    <w:p>
      <w:pPr>
        <w:pStyle w:val="BodyText2"/>
        <w:rPr>
          <w:u w:val="single"/>
        </w:rPr>
      </w:pPr>
      <w:r>
        <w:rPr>
          <w:u w:val="single"/>
        </w:rPr>
        <w:t>TREER ANDRÁS</w:t>
      </w:r>
    </w:p>
    <w:p>
      <w:pPr>
        <w:pStyle w:val="BodyText2"/>
        <w:rPr/>
      </w:pPr>
      <w:r>
        <w:rPr/>
        <w:t>Kérném szépen arról van szó, hogy az Ön által beterjesztett némileg módosított rendelet változatról szavazott a Testület és az nem kapta meg a 15 szavazatot. Most kérném szépen fel kellene egy másik változatot tenni, amit az a társaság, aki nem fogadta el, megszavazza és ehhez csatlakozik, akkor mégis van egy rendelet.</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Emlékeztetnék megint arra – úgy látszik igen sok felé oszlott a figyelem, amikor a bevezetőmet mondtam –, hogy úgy éreztem a vitában egy dologra feszítődött ki az elfogadás „igen”-je vagy „nem”-je. Ez az életbeléptetés határideje. Erre alternatív javaslatok sem születtek. Volt egy január 1., meg az előterjesztésben szereplő. Úgy gondoltam a vita végighallgatása után, hogy igaziból nincsenek alternatívák, csak az életbeléptetés körül, hiszen minden egyes illetékes bizottság többször megtárgyalta ezt a szöveget, elfogadták, illetve a vita végén bizonyos módosításokat beépítettük. Emlékszik rá Treer úr, megfogalmaztuk, betettük és én ezért csak itt éreztem egy olyan pontot, amit nem vitattunk ki egyértelműen.</w:t>
      </w:r>
    </w:p>
    <w:p>
      <w:pPr>
        <w:pStyle w:val="BodyText2"/>
        <w:rPr/>
      </w:pPr>
      <w:r>
        <w:rPr/>
      </w:r>
    </w:p>
    <w:p>
      <w:pPr>
        <w:pStyle w:val="BodyText2"/>
        <w:rPr/>
      </w:pPr>
      <w:r>
        <w:rPr/>
      </w:r>
    </w:p>
    <w:p>
      <w:pPr>
        <w:pStyle w:val="BodyText2"/>
        <w:rPr>
          <w:u w:val="single"/>
        </w:rPr>
      </w:pPr>
      <w:r>
        <w:rPr>
          <w:u w:val="single"/>
        </w:rPr>
        <w:t>ABONYI JÁNOS</w:t>
      </w:r>
    </w:p>
    <w:p>
      <w:pPr>
        <w:pStyle w:val="BodyText2"/>
        <w:rPr/>
      </w:pPr>
      <w:r>
        <w:rPr/>
        <w:t xml:space="preserve">Néhány dologra szeretnék reagálni, főként Végh Attila úr enyhén sejtelmes mosoly keretében elmondott felvetéseire, mert elég hangzatos, látványos lehet, csak a következő gond van ezzel Tisztelt Képviselőtársam, hogy ez a rendelet egy keret. Nem tudom elképzelni azt, hogy akár októberig, akár október után erre a rendeletre építve, akár a Hivatal, akár a következő vezetés bármiféle területátsorolásokat elvégez. Nem hiszem el, mert ez a kérdés testületi hatáskör és itt döccen óriásit ez az érvelés és ez a cinikus mosoly Kedves Végh Attila, hogy az egyedi esetek egyenként ide fognak kerülni a Képviselő-testület elé legyen szó bármilyen befektetőről, bármelyik magántulajdonosról. Tehát lehet ilyeneket mondani, csak az baj, hogy abszolút nem igaz. </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Tisztelt Képviselő-testület! Az ügyrendi vita végére értünk, egyszerű szótöbbséges döntés következik erre az egy napirendes rendkívüli testületi ülésről. Aki ezt a rendkívüli egy napirendes dolgot támogatja, kérem az igen gombjával jelezze, kérem szavazzunk! Kimondom a határozatot, a Testület 14 igen, 1 nem, 5 tartózkodással elfogadta.</w:t>
      </w:r>
    </w:p>
    <w:p>
      <w:pPr>
        <w:pStyle w:val="BodyText2"/>
        <w:rPr/>
      </w:pPr>
      <w:r>
        <w:rPr/>
      </w:r>
    </w:p>
    <w:p>
      <w:pPr>
        <w:pStyle w:val="Normal"/>
        <w:jc w:val="both"/>
        <w:rPr>
          <w:sz w:val="28"/>
        </w:rPr>
      </w:pPr>
      <w:r>
        <w:rPr>
          <w:sz w:val="28"/>
        </w:rPr>
      </w:r>
    </w:p>
    <w:p>
      <w:pPr>
        <w:pStyle w:val="Normal"/>
        <w:rPr>
          <w:sz w:val="28"/>
          <w:u w:val="single"/>
        </w:rPr>
      </w:pPr>
      <w:r>
        <w:rPr>
          <w:sz w:val="28"/>
          <w:u w:val="single"/>
        </w:rPr>
        <w:t xml:space="preserve">H A T Á R O Z A T: </w:t>
      </w:r>
    </w:p>
    <w:p>
      <w:pPr>
        <w:pStyle w:val="Normal"/>
        <w:ind w:left="3261" w:hanging="3261"/>
        <w:jc w:val="both"/>
        <w:rPr/>
      </w:pPr>
      <w:r>
        <w:rPr>
          <w:sz w:val="28"/>
        </w:rPr>
        <w:t>581/2002. (VI. 18.)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Szvegtrzsbehzssal2"/>
        <w:tabs>
          <w:tab w:val="clear" w:pos="4253"/>
          <w:tab w:val="left" w:pos="3969" w:leader="none"/>
        </w:tabs>
        <w:ind w:left="3969" w:hanging="850"/>
        <w:rPr/>
      </w:pPr>
      <w:r>
        <w:rPr/>
        <w:t>1.</w:t>
        <w:tab/>
        <w:t>Keretövezet-módosításra vonatkozó kérelmek elbírálásának eljárási rendje (rendelet-tervezet) újratárgyalása</w:t>
      </w:r>
    </w:p>
    <w:p>
      <w:pPr>
        <w:pStyle w:val="Szvegtrzsbehzssal2"/>
        <w:tabs>
          <w:tab w:val="clear" w:pos="4253"/>
        </w:tabs>
        <w:ind w:left="4962" w:hanging="993"/>
        <w:rPr/>
      </w:pPr>
      <w:r>
        <w:rPr>
          <w:u w:val="single"/>
        </w:rPr>
        <w:t>Előadó:</w:t>
      </w:r>
      <w:r>
        <w:rPr/>
        <w:tab/>
        <w:t>dr. Szabó Lajos Mátyás polgármester</w:t>
      </w:r>
    </w:p>
    <w:p>
      <w:pPr>
        <w:pStyle w:val="BodyText2"/>
        <w:jc w:val="left"/>
        <w:rPr/>
      </w:pPr>
      <w:r>
        <w:rPr/>
      </w:r>
    </w:p>
    <w:p>
      <w:pPr>
        <w:pStyle w:val="Normal"/>
        <w:tabs>
          <w:tab w:val="clear" w:pos="708"/>
          <w:tab w:val="left" w:pos="1560" w:leader="none"/>
        </w:tabs>
        <w:ind w:left="4253" w:hanging="1134"/>
        <w:jc w:val="both"/>
        <w:rPr>
          <w:sz w:val="28"/>
        </w:rPr>
      </w:pPr>
      <w:r>
        <w:rPr>
          <w:sz w:val="28"/>
        </w:rPr>
      </w:r>
    </w:p>
    <w:p>
      <w:pPr>
        <w:pStyle w:val="Normal"/>
        <w:tabs>
          <w:tab w:val="clear" w:pos="708"/>
          <w:tab w:val="left" w:pos="1560" w:leader="none"/>
        </w:tabs>
        <w:ind w:left="4253" w:hanging="1134"/>
        <w:jc w:val="both"/>
        <w:rPr>
          <w:sz w:val="28"/>
        </w:rPr>
      </w:pPr>
      <w:r>
        <w:rPr>
          <w:sz w:val="28"/>
        </w:rPr>
      </w:r>
    </w:p>
    <w:p>
      <w:pPr>
        <w:pStyle w:val="TextBodyIndent"/>
        <w:ind w:left="3119" w:hanging="3119"/>
        <w:rPr/>
      </w:pPr>
      <w:r>
        <w:rPr>
          <w:u w:val="single"/>
        </w:rPr>
        <w:t>NAPIREND</w:t>
      </w:r>
      <w:r>
        <w:rPr/>
        <w:t xml:space="preserve">: </w:t>
        <w:tab/>
        <w:t>1.</w:t>
        <w:tab/>
        <w:t>Keretövezet-módosításra vonatkozó kérelmek elbírálásának eljárási rendje (rendelet-tervezet) újratárgyalás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Engedjék meg Tisztelt Képviselőtársaim, hogy néhány gondolattal kiegészítsem az elhangzottakat, illetve egy rövid gondolat erejéig visszatérjek az előző vitára. Azt gondolom, hogy előterjesztőként is igyekeztem azokat az észrevételeket kellő komolysággal kezelni és befogadni, amiket Önök itt a vita során tettek. Lehet, hogy van még egy-két olyan kérdés, de azokról is hangsúlyozom szavaztunk és a Testület tagjai nem fogadták el, végül is ez részkérdés, ami után úgymond végszavazásra vittük ezt a rendeletet és ebben a végszavazásban állt meg a tudomány, amikor ez a végeredmény kijött. Nem hiszem, hogy elhamarkodottan tettük, hiszen három bizottság korábbi véleménye erősítette meg azt a szándékot és azt a gondolatmenetet, amivel ez a rendelet felépült.</w:t>
      </w:r>
    </w:p>
    <w:p>
      <w:pPr>
        <w:pStyle w:val="BodyTextIndent2"/>
        <w:ind w:left="0" w:hanging="0"/>
        <w:rPr/>
      </w:pPr>
      <w:r>
        <w:rPr>
          <w:rFonts w:cs="Times New Roman" w:ascii="Times New Roman" w:hAnsi="Times New Roman"/>
          <w:sz w:val="28"/>
        </w:rPr>
        <w:t>A bizottsági észrevételeket beépítettük már a múlt heti vita előtt ebbe az anyagba. A vitában befogadtam, illetve megszavaztunk számos olyan észrevételt, ami ezt a rendeletet még inkább alkalmassá teszi. Nagyon érdekes most számomra az, hogy összekeverjük a konkrét ügyekkel e pillanatban ezt a rendeletet. Ez a rendelet kifejezetten annak jegyében született, hogy minden egyes övezetátsorolási kérelem kapcsán az Önkormányzat érdekeit megfelelően tudjuk érvényesíteni. Nem konkrét ügyekről beszélünk, hogy egyáltalán miért is jó nekünk az, ha itt ebben a kerületben övezetmódosítási kérelmek fogalmazódnak meg, mert Kovács Attila kérdései kicsit erre irányul, hogy miért jó nekünk egyáltalán ezzel foglalkozni? Mi benne az érdek? Az adott ügyben kell nekünk az érdekeinket érvényesíteni és testületi igény szerint pontosan ennek az érdekérvényesítésnek szabályait próbáltuk itt megfogalmazni. Tehát azt hiszem, hogy előre hozunk bizonyos sejtetéseket és vitákat akkor, amikor konkrét ügyeket firtatunk. Egyébként készséggel tájékoztatom Önöket arról, hogy ma milyen ismert igények vannak. Részben már benyújtott övezetmódosítási kérelmek formájában és részben olyan előzetes tisztázó megbeszélések formájában, amikben éppen hogy nem felbiztattuk a partnereket, hanem váltig és mindenkor azt hangoztattuk, hogy érdemben ezekről a kérdésekről addig nem is tudunk tárgyalni, amíg a Képviselő-testület ezt a rendelet-tervezetet el nem fogadja. Enyhén szólva sértő is az a feltételezés, hogy mi, bármelyikünk bárminemű személyes – és ehhez lehet fintorogni természetesen – elkötelezettséget vállaltunk volna. Kovács úr nagyon jól tudja, hogy polgármesterként, alpolgármesterként milyen elkötelezettségeket tehettünk, vállalhattunk volna, vagy vállalhatott volna Ön is annak idején egyáltalán jogszerűen. Nem történtek ilyenek és ezt a legnagyobb őszinteséggel és tisztességgel ki merem Önöknek jelenteni és innentől kezdve a sejtetések és az ilyen típusú kérdések is enyhén szólva sértőek, ezt kell mondanom.</w:t>
      </w:r>
    </w:p>
    <w:p>
      <w:pPr>
        <w:pStyle w:val="BodyTextIndent2"/>
        <w:ind w:left="0" w:hanging="0"/>
        <w:rPr/>
      </w:pPr>
      <w:r>
        <w:rPr>
          <w:rFonts w:cs="Times New Roman" w:ascii="Times New Roman" w:hAnsi="Times New Roman"/>
          <w:sz w:val="28"/>
        </w:rPr>
        <w:t xml:space="preserve">Tudjuk a mozgásterünket és tökéletesen tisztában vagyunk azzal a felelősséggel és azzal, hogy ezekben az ügyekben komolyan semmiféle ígérvényt nem tehetünk, hiszen a végső szó ebben a dologban a Képviselő-testületé. </w:t>
      </w:r>
    </w:p>
    <w:p>
      <w:pPr>
        <w:pStyle w:val="BodyTextIndent2"/>
        <w:ind w:left="0" w:hanging="0"/>
        <w:rPr/>
      </w:pPr>
      <w:r>
        <w:rPr>
          <w:rFonts w:cs="Times New Roman" w:ascii="Times New Roman" w:hAnsi="Times New Roman"/>
          <w:sz w:val="28"/>
        </w:rPr>
        <w:t>Egyébiránt, ha már kérdés az, hogy milyen területekre merültek fel övezetmódosítási kérelmek, igen Önök nagyon jól tudják, most már a második ciklus életét kísérte végig az EUROINVEST-nek a módosítási kérelme. Ez nem vitás, van ilyen. Ugyanezzel a területtel szomszédosan ott van 72 magánember övezetmódosítási szándéka és törekvése, a Gusztáv u. és a Rákospalotai határút között. A Csobaj bánya és a Budapesti út közötti területen mintegy 10-15 hektárnyi területen – miután ez magánkézbe került – is felmerült az az igény, hogy ezen a területen, a Budapesti út - Szárnyaskerék út - a Csobaj bánya és Biztató u. által határolt területen esetleg övezetmódosítási kérelmet követően lakásépítési terület keletkezzék. Semmiféle kötelezettség nincs, még csak előterjesztés sem készült ezekben az ügyekben.</w:t>
      </w:r>
    </w:p>
    <w:p>
      <w:pPr>
        <w:pStyle w:val="BodyTextIndent2"/>
        <w:ind w:left="0" w:hanging="0"/>
        <w:rPr/>
      </w:pPr>
      <w:r>
        <w:rPr>
          <w:rFonts w:cs="Times New Roman" w:ascii="Times New Roman" w:hAnsi="Times New Roman"/>
          <w:sz w:val="28"/>
        </w:rPr>
        <w:t>Ugyancsak övezetmódosítási igényt fogalmaztak meg – ami természetesen ugyanígy nem került a Testület elé – a HÉV - Vecseház u. - a kerület közigazgatási határa és a Suba u. által határolt terület, a csömöri HÉV fordulójánál lévő terület, mintegy 7-7,5 hektáros területet illetően. Vannak kisebb területek, ilyen pl. a Fürge u. – Suba u. által érintett, ez egy jelentősebb terület, ez egy távlati fejlesztési tervként is meg van jelölve, ma még külterület. Ennek a területnek a tulajdonosai is igénylik. Vagy a Somkút u. - Szilas-patak közötti, az AURAS pálya alatti 12 építési telket érintő terület tulajdonosai is évek óta kilincselnek nálunk, hogy ennek a területnek az övezetmódosításában legyünk velük együttműködők. Vagy mondhatom a HÉV - Begónia u. és a Magtár u. által határolt 1,5 hektárnyi külterületet, aminek a tulajdonosai szintén, tehát legalább hét – a múltkori vitában azt mondtuk, hogy durván féltucatnyi – olyan társaságnak, vagy magánszemélyekből álló közösség igényét ismerjük, amiben rendkívül sok kerületi magánszemély is szerepel, de vannak benn – mint ahogy Önök nagyon jól érzékelik – nagyvállalkozók , nagybefektetők is, akik nyilvánvalóan egy picit más szemmel, másfajta érdekkel nézi, mint pl. Somkút utcai 12 tulajdonos, aki szeretne ott gyermekének lakást építeni.</w:t>
      </w:r>
    </w:p>
    <w:p>
      <w:pPr>
        <w:pStyle w:val="BodyTextIndent2"/>
        <w:ind w:left="0" w:hanging="0"/>
        <w:rPr>
          <w:rFonts w:ascii="Times New Roman" w:hAnsi="Times New Roman" w:cs="Times New Roman"/>
          <w:sz w:val="28"/>
        </w:rPr>
      </w:pPr>
      <w:r>
        <w:rPr>
          <w:rFonts w:cs="Times New Roman" w:ascii="Times New Roman" w:hAnsi="Times New Roman"/>
          <w:sz w:val="28"/>
        </w:rPr>
        <w:t>Tehát azt mondom, hogy ne magát a gondolatot akasszuk meg azzal, hogy egyáltalán a kerületben olyan szabály meg sem fogalmazódjék, ami alapján ilyen kérelmeket elbírálunk és mondjuk a fővárosban legyen egy kerület, amelyik a BVKSZ-ben biztosított jogokat a kerület lakói számára nem biztosítja, mert a BVKSZ-ben megfogalmazódik, hogy miként lehet övezetmódosítási kérelemmel fordulni a Fővárosi Közgyűléshez. Ebben a kerületben egy olyan furcsa állapotot teremtünk, amivel eleve egy ilyen moratóriummal ki is zárjuk a kerület lakossága, vagy éppen a tulajdonosok számára ezt a lehetőséget.</w:t>
      </w:r>
    </w:p>
    <w:p>
      <w:pPr>
        <w:pStyle w:val="BodyTextIndent2"/>
        <w:ind w:left="0" w:hanging="0"/>
        <w:rPr>
          <w:rFonts w:ascii="Times New Roman" w:hAnsi="Times New Roman" w:cs="Times New Roman"/>
          <w:sz w:val="28"/>
        </w:rPr>
      </w:pPr>
      <w:r>
        <w:rPr>
          <w:rFonts w:cs="Times New Roman" w:ascii="Times New Roman" w:hAnsi="Times New Roman"/>
          <w:sz w:val="28"/>
        </w:rPr>
        <w:t>Azt gondolom ez egy fura helyzet volna. Azokat a kérdéseket tehát, hogy úttal, egyéb közművel miként terheli a kerületet, azt a konkrét ügyekben célszerű vizsgálni. Ez a rendelet-tervezet azokkal a kötelezettségekkel, amiket az övezetmódosítást kérelmező vállal, ez a rendelet-tervezet azt gondolom, hogy ezeket az érdekeket tisztességgel próbálja érvényesíteni.</w:t>
      </w:r>
    </w:p>
    <w:p>
      <w:pPr>
        <w:pStyle w:val="BodyTextIndent2"/>
        <w:ind w:left="0" w:hanging="0"/>
        <w:rPr/>
      </w:pPr>
      <w:r>
        <w:rPr>
          <w:rFonts w:cs="Times New Roman" w:ascii="Times New Roman" w:hAnsi="Times New Roman"/>
          <w:sz w:val="28"/>
        </w:rPr>
        <w:t xml:space="preserve">Amiről még szólni szeretnék, ez a határidő, illetve a hatálybaléptetés. Két év próbálkozása, két év egyeztetése, két év munkája van ebben a rendelet-tervezetben és higgyék el nem a mi ügyefogyottságunk okán visel máig is néhány apróbb-nagyobb kétséget, hanem azért, mert egy olyan egyedülálló szabályozását akartuk ennek a kérdésnek megteremteni a Képviselő-testület igénye és kérése alapján, amire példa nincs az országban. Nincs ma Budapesten, de talán az országban sem – legalábbis ismereteink szerint nincs – olyan önkormányzat, amelyik ilyen típusú szabályozást alakított volna ki övezetmódosítási kérelmeket illetően. Tehát ez eléggé egyéni és szokatlan utat választottunk, amit nem vitatok, az Önkormányzat érdekeinek maximális érvényesítése érdekében jól tettünk, de legalább akkor engedjük útjára ezt a dolgot. Az pedig, hogy ez most ez szeptember 1., október 1., vagy netán a múltkor elhangzott 2003. január 1., ez úgy gondolom, hogy itt ebben már több a presztízs, mint az értelem. Nehogy már a jelenlegi Testületnek sikerüljön – így is fel lehet fogni – egy szabályt, egy rendeletet ebben a témában végül elfogadni! Én nem akarok ilyen cinikus felvetéssel élni, sokkal inkább azt mondom, hogy a mi működésünkben – ha elfogadjuk is ezt a rendeletet ma – nem férnek már bele olyan ügyek, amiket nekünk kellene vizsgálni. De ha végképp ki akarjuk ennek a lehetőségét zárni, hogy már szeptember 17-ére se hozakodjon ezzel elő valaki, akkor tényleg szeptember végi határidővel ez a kérdés egyértelműen rendezhető. De annak én semmi értelmét nem látom, hogy 2003. január 1-i hatálybaléptetéssel az új testületet megint egy olyan gondolkodás irányába indítsuk el, hogy kezdje újragondolni még a hatálybaléptetés előtt ezt a kérdést. Azt hiszem annak sok értelme, hogy még egyszer nekirugaszkodjuk és akár egy új testület újragondolja ezt a kérdést, nem célszerű. Jó volna, ha elvégezve ezt a munkát tényleg elfogadott testületi határozattá tehetnénk ezt az ügyet. Nem látok a vita alapján ma olyan okot, érvet a rendelet-tervezet tartalmi vonatkozásait illetően, ami ennek az elfogadásnak ellene szólna. Ami a határidőt illeti azt gondolom, hogy próbáljunk valamilyen konszenzust kialakítani. Nem hiszem, hogy le kellene cövekelnünk akár egy azonnali, akár egy jövő évi január 1-i dátumnál. Valahol ott az önkormányzati ciklusváltás időszakában ez a rendelet már hatályba léphet és mind az a jogi fenntartás, ami ma esetleg látszik, vagy várható, addigra tisztázható.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add kérdezzem meg Alpolgármester urat, hogy Kovács Attila-féle levéllel …. nyilván vannak tartalmi elemek a válaszokra, de azért kérem tételesen adjon egy rövid válasz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Kovács Attila képviselő úr levelének egy-egy pontját annyiban érintettem, amennyiben azt mondtam, hogy a kerület lakosságának érdekét az adott, konkrét kérelem kapcsán kell vizsgálni és egy ilyen rendelet-tervezet pedig azt gondolom pontosan azt az érdeket szolgálja, hogy legyen minek mentén érvényesíteni az Önkormányzat érdekét. Miért fontos ez nekünk? Mert elvégeztünk két év munkájával egy munkát Uraim, aminek jó volna a végére pontot tenni és nem újból görgetni magunkkal az idők végtelenjéig ezt a dolgot. Semmi másért. Azért, mert ebben három bizottság, több munkatárs nem kevés munkája van benne. Ha ez a konszenzus a bizottsági munkában a múltkori vitának abban a részében, ahol a módosító javaslatokat is befogadtuk, megteremtődött, akkor ilyen szerencsétlen hatályléptetési körüli időponttal ne lehetetlenítsük ezt a dolgot el. Ezért fontos számunkra.</w:t>
      </w:r>
    </w:p>
    <w:p>
      <w:pPr>
        <w:pStyle w:val="BodyTextIndent2"/>
        <w:ind w:left="0" w:hanging="0"/>
        <w:rPr>
          <w:rFonts w:ascii="Times New Roman" w:hAnsi="Times New Roman" w:cs="Times New Roman"/>
          <w:sz w:val="28"/>
        </w:rPr>
      </w:pPr>
      <w:r>
        <w:rPr>
          <w:rFonts w:cs="Times New Roman" w:ascii="Times New Roman" w:hAnsi="Times New Roman"/>
          <w:sz w:val="28"/>
        </w:rPr>
        <w:t>Ami a befektetőket illeti azonnal reagáltam, azokkal kapcsolatos kötelezettségvállalások, elkötelezettségeket illeti enyhén sanda a dolog, én ezt vissza is utasítanám, hogy ilyen feltételezéseket tegyenek felénk. Ezekről részletesen szóltam.</w:t>
      </w:r>
    </w:p>
    <w:p>
      <w:pPr>
        <w:pStyle w:val="BodyTextIndent2"/>
        <w:ind w:left="0" w:hanging="0"/>
        <w:rPr/>
      </w:pPr>
      <w:r>
        <w:rPr>
          <w:rFonts w:cs="Times New Roman" w:ascii="Times New Roman" w:hAnsi="Times New Roman"/>
          <w:sz w:val="28"/>
        </w:rPr>
        <w:t>Van itt egy negyedik kérdés. Igen, a kerületben a lakásépítés övezetátsorolás nélkül is biztosított. Erről a múltkor is vitatkoztunk és meglehetősen furcsa, rosszízű vita kerekedett. Emlékeztetem Önöket az Emlékkő utcára. Tehát olyan területeken sem tudtunk konszenzusra jutni igazából, ami konkrétan a saját területünk, fejlesztési területek és olyan területekben sem, mint a reptér, vagy éppenséggel az Iglói út. Azt gondolom persze, hogy ezeknek a területeknek a hasznosítási elképzeléseinek megfogalmazásával foglalkozni kell, de engedtessék meg, hát ez a kérdés nem lehet gátja és nem lehet ellentételezése annak a problémakörnek, ami itt az előbb már jeleztem akkor, amikor felsoroltam hét érdekcsoportot, akik különféle alapon ilyen rendelet-tervezetet várnak tőlünk. Én nem nagyon kívántam részletesebben foglalkozni a Képviselő úr levelével, mert bár jogilag újra indul a vita, de én mégsem gondolom, hogy vissza kellene menni a kályhához, hogy egyáltalán miért csinálunk itt ilyen rendeletet. Ez egy testületi szándék, aminek a megvalósítását próbáltuk mostanra elvége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GYULA</w:t>
      </w:r>
    </w:p>
    <w:p>
      <w:pPr>
        <w:pStyle w:val="BodyTextIndent2"/>
        <w:ind w:left="0" w:hanging="0"/>
        <w:rPr/>
      </w:pPr>
      <w:r>
        <w:rPr>
          <w:rFonts w:cs="Times New Roman" w:ascii="Times New Roman" w:hAnsi="Times New Roman"/>
          <w:sz w:val="28"/>
        </w:rPr>
        <w:t>Ez most tipikusan az a helyzet, amikor a nagy mondások szerint „a fürdővízzel kiöntjük a gyereket”! Ez a nagy gondja ennek a rendelet-tervezetnek, hogy mivel egyesek – képviselőket, frakciókat beleértve – megpróbálják összekapcsolni egyes konkrét átminősítési kérelmekkel, ezért nem hajlandók attól elvonatkoztatni és inkább elutasítják a rendelet megalkotását, mintha ez bárkit, akár polgármestert, alpolgármester, vagy a hivatalt feljogosítaná arra, hogy övezetátsorolást hajtson végre. Próbáljuk meg a kettőt kategorikusan szétválasztani. Az elmúlt kétéves munkával a hivatal, a bizottságok, képviselők fáradságos munkájával összeállt egy olyan rendelet-tervezet először az országban, amelyik konkrétan, képletesítve, összegszerűsítve meghatározza azt, hogy egyes övezetátsorolások esetén az Önkormányzat részére milyen követelményeknek kell az átminősítést kérőnek megfelelnie – közművek, utak, stb. –, illetve milyen összegű térítéssel kell hozzájárulnia az átsorolás eredményeképpen az Önkormányzat hatáskörében megjelenő többletköltségekhez. Attila, ez az égvilágon semmit nem jelent, ez nem jelenti azt, hogy egy Komáromi utcai telket át lehet sorolni, illetve egyáltalán javasolni lehet a Fővárosnak, hogy sorolja át! Egy EUROINVEST-es terület, vagy akármelyik terület, amit Asztalos úr felsorolt, hosszú évek óta itt fekszenek az asztalon. Nem jelenti azt, hogy képviselő-testületi határozat, döntés nélkül ezt meg lehetne tenni.</w:t>
      </w:r>
    </w:p>
    <w:p>
      <w:pPr>
        <w:pStyle w:val="BodyTextIndent2"/>
        <w:ind w:left="0" w:hanging="0"/>
        <w:rPr>
          <w:rFonts w:ascii="Times New Roman" w:hAnsi="Times New Roman" w:cs="Times New Roman"/>
          <w:sz w:val="28"/>
        </w:rPr>
      </w:pPr>
      <w:r>
        <w:rPr>
          <w:rFonts w:cs="Times New Roman" w:ascii="Times New Roman" w:hAnsi="Times New Roman"/>
          <w:sz w:val="28"/>
        </w:rPr>
        <w:t>Itt most próbáljunk meg azon gondolkodni, hogy az a kétéves munka, ami ennek a rendeletnek az összeállításában benne van ad-e egy olyan jól kidolgozott szabályozást, amivel a következő ciklusnak generálisan el lehet indulni, mert reálisan ez a Képviselő-testület már egyetlen egy átminősítési kérelmet sem fog tárgyalni. Nincs rá idő. Tehát ez nem annak szól, hogy a mostani Képviselő-testület bármit átminősíthetne. Ebben a Testületben nincs meg a szándék, ide nem fog bekerülni semmilyen átminősítés, viszont két éven keresztül dolgoztunk rajta. Ha most azt mondjuk, hogy dobjuk ki az egészet, akkor mi lesz a vége? Jön egy új képviselő-testület, jönnek megint briliáns ötletek, az egészet szépen kidobják és akkor kezdik újra két éven keresztül egy új szabályozást kidolgozni arra, hogy hogyan lehetne ennek az teljesen új kezdeményezésnek eleget tenni. Van ennek értelme? Véleményem szerint nincs. Inkább kövessük azt a módot, amit Csomor úr már az előző vitában felvetett, hogy a nyáron történjen meg ennek a Közigazgatási Hivatal által történő ellenőrzése törvényességi szempontból. Ha bármi kifogás van, akkor még a szeptemberi képviselő-testületi ülésen valamennyi képviselő azzal a háttérrel, amit ráfordított ennek a kidolgozására, tud dönteni abban, hogy esetleg ami módosítani való van, azt átvezetjük, vagy pedig más megoldást találunk. Akkor a következő képviselő-testület – hangsúlyozom nem ez, ez már nem fog tárgyalni EUROINVEST-et, meg mást sem – már örökölhet ettől a Testülettől egy kész anyagot. Ennek a követelményrendszernek a mentén kell elindulni és akkor egyenként kerül ide minden egyes átminősítés és akkor mindenki szavazat dönt arról, hogy javasolja-e egyáltalán az átminősítést, vagy nem. Természetesen senki nem hülye! Akkor, amikor két évvel ezelőtt a Polgári Koalíció bedobta, hogy addig moratórium legyen az átminősítéssel, amíg ez a kifejezetten munkaigényes rendelet el nem készül, mi is megszavaztuk. De miért szavaztuk meg? Azért, mert ez a frakció és ennek a frakciónak az Alpolgármestere és a kerület Polgármestere maximálisan az elmúlt időszakban megtett mindent a korrupció lehetőségének kiküszöbölése érdekében. Azt hiszem nem minden alap nélkül hangzott el többször ez előtt a Testület előtt, hogy igen a korrupció gyanúja is jelentősen visszaszorult. Én nem hiszem, hogy bármelyik képviselő-testületnek szüksége van  arra – bár én mondtam, hogy vonatkoztassunk el a konkrét esetektől –, nem hiszem, hogy egészséges dolog az, hogy a kerület hangulatát, politikai légkörét mérgezi az, hogy terjednek, pletykák, hogy valamelyik frakció 1 mFt-ot kért egy átminősítés megszavazásáért és azért nem hajlandó megszavazni, mert nem kapta. Nincs ilyesmire az égvilágon senkinek szüksége! Ha egy ilyen egységes szabályozást el tudunk fogadni, akkor mindenki, aki kéri átminősítsék a területét, elolvasva a rendeletet saját maga számszerűsíteni tudja, hogy kritériumoknak kell megfelelnie és akkor mehet az átminősíté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Tisztelt Képviselő-testület! Tisztelt Kovács úr! Azt hiszem, hogy itt nem elsősorban korrupciót elkerülő okokból születik, vagy próbáljuk megalkotni ezt a rendeletet, hanem azért, hogy nekünk ne kelljen ezt csinálnunk, amit most felolvasok pár sort. „Az agglomeráció polgármestereinek egyetértésével levélben fordult Lampert Mónika belügyminiszterhez T. Mészáros András, a Pest megyei Közgyűlés, illetve a Pest megyei Területfejlesztési Tanács elnöke. Az érintett önkormányzati vezetők múlt heti tanácskozásán elhangzott: a főváros környékén jelentős iskola- és óvodaépítésekre volna szükség, hiszen egyre több a Budapestről kitelepülő, beruházásokra azonban nincs pénze sem a megyének, sem a településeknek.” Pénz nélkül minősítették át a területeket, megszüntették a zöldövezeteket és most pénzt kunyerálnak, hogy meg tudják oldani az oda települő emberek infrastrukturális igényét. Kérem szépen ezért születne elsősorban ez a rendelet. </w:t>
      </w:r>
    </w:p>
    <w:p>
      <w:pPr>
        <w:pStyle w:val="BodyTextIndent2"/>
        <w:ind w:left="0" w:hanging="0"/>
        <w:rPr/>
      </w:pPr>
      <w:r>
        <w:rPr>
          <w:rFonts w:cs="Times New Roman" w:ascii="Times New Roman" w:hAnsi="Times New Roman"/>
          <w:sz w:val="28"/>
        </w:rPr>
        <w:t>Valószínű nem volt elég világos, amit az előbb mondtam a Polgármester úrnak, ugyanis én annak idején, amikor erről szó volt – itt nem tudom harmadszor, negyedszer kellett volna hozzászólnom – én azért most elmondom Önnek, hogy nekem mi a zöldfelület kérdésében az elképzelésem. Arról van szó, hogy ebben rendeletben, illetve a hozzátartozó határozatban eléggé kézzel foghatatlan az, megvannak az egyéb infrastrukturális kérések, hogy mennyi igénye van az Önkormányzatnak az átminősítéshez, illetve mennyi hozzájárulást kérnek az átminősítést kérőtől, viszont ez a terület eléggé kidolgozatlan. Úgy gondolom, hogy a rendeletbe nemcsak azt kellene bevenni, hogy a Képviselő-testület dönt 30 napon belül arról, hogy az így befizetett pénzzel mi lesz, hanem eleve el kellene dönteni azt, hogy mit akar csinálni. Én erre mondok valamit. Nevezetesen arról van szó, hogy itt nagyon sokszor elhangzik, hogy erdő besorolású terület, de az égvilágon senki nem nyúl hozzá, magántulajdonban van többnyire, a patak partján, meg egyéb helyeken, ahol az elképzelések szerint fákat kellene ültetni, egy bizonyos sávot kellene telepíteni.</w:t>
      </w:r>
    </w:p>
    <w:p>
      <w:pPr>
        <w:pStyle w:val="BodyTextIndent2"/>
        <w:ind w:left="0" w:hanging="0"/>
        <w:rPr/>
      </w:pPr>
      <w:r>
        <w:rPr>
          <w:rFonts w:cs="Times New Roman" w:ascii="Times New Roman" w:hAnsi="Times New Roman"/>
          <w:sz w:val="28"/>
        </w:rPr>
        <w:t>Nekem az az elképzelésem, hogy itt annak különböző tól-ig összegek, én azt javasolnám e helyett, hogy egyszerűen az átminősítést követően – attól függ, hogy milyen övezetbe kerül – az effektív beépíthetőség arányában kellene megállapítani ezt a zöldfelület pótlására vonatkozó összeget. Erre kellene egy meghatározás, pl. ha egy 1000 m2-es telket kialakítanak, az 25 %-ig építhető be mondjuk és akkor 250 m2 után kellene egy bizonyos összeget fizetni, aminek a felhasználása egy kimondott cél, hogy az Önkormányzat Képviselő-testülete, ha van olyan önkormányzati terület, ahol fákat kell ültetni, akkor arra fordítja, ha pedig nincs, akkor a patak partján, vagy akárhol vásárol területeket, amiket befásít. Így látnám megfogalmazandónak ebben a bizonyos határozatban a további zöldfelület megszűnése esetén a pótlásmegteremtésének várható költségét, ami nincs konkrétan megfogalmazva. Én szeretném, ha konkrétabb lenne.</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ásik kérdés a bevezetés időpontja. Én nem ragaszkodom sem a január1-hez, sem az október 1-hez. Nekem egy gondom van. Semmilyen ügy ne kerüljön pályára, sínre úgy, hogy a Hivatal uralkodik 2-3 hónapon keresztül, amikor már ez a Képviselő-testület nem fungál, a következő meg még keresi, hogy hova kell menni. Ez több hónapos időszak, erre mind a két ciklusváltásnál ráfáztunk, különböző károkozások történtek, ami szinte utólag kiküszöbölhetetlen és ennek elkerülése érdekében szeretném a bevezetési időpontot meghatároz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pPr>
      <w:r>
        <w:rPr>
          <w:rFonts w:cs="Times New Roman" w:ascii="Times New Roman" w:hAnsi="Times New Roman"/>
          <w:sz w:val="28"/>
        </w:rPr>
        <w:t>Tisztelt Képviselő-testület! Egy pillanattal ezelőtt beszéltem Tóth Miklóssal, aki szintén határozottan megerősítette azt, hogy minden egyes övezetátsorolásra, a javaslattételre külön egyedi határozat kell a Képviselő-testület részéről és azt kell továbbítanunk a Fővárosi Közgyűlés felé. Tehát a keretövezet szabályozás álláspontja szerint is nem ad általános felhatalmazást az egyedi ügyek elbírálásra, csak egy keret ad, hogy az illető az eljárási rendet hogyan tudja követni. Most többször elhangzott Treer úr részéről ez az interregnum. Itt még nem, csak más önkormányzatnál tapasztaltam meg az interregnumot. Nem tudom, hogy itt mik történtek. Az nyilvánvaló, ha a Képviselő-testület nem ülésezik, akkor olyan döntést a polgármester nem hozhat, amire a Képviselő-testület átruházott hatáskörben nem biztosította a jogot. Én nem tudok hozni, a Hivatal nem tud hozni. Nem tudom mi volt, Ön biztos jobban tudja, mert hivatkozik rá.</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Pontosan ez a rendelet jelenti a garanciát erre Képviselő úr. Egyébként sem lehet, csak a testület tehet javaslat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 xml:space="preserve">Kérném szépen nem tetszenek érteni. A szerződés ellenőrzését, végrehajtását, mindent a Testület fog csinálni? Egyszerűen itt döntéseket hoz, amit a Hivatalnak kell végrehajtani. Az a kérdés, hogy hogyan fogja végrehajtani? Hogyan hajtotta végre az Újszász 45-ben a Hivatal a képviselő-testületi döntést? Ne tessék már mondani, hogy ezt nem tudja! Na hát akkor!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a de az is elhangzott Tisztelt Képviselő úr, hogy ilyen döntést ez a Testület, ha úgy tetszik technikai okok miatt nem hozhat. Ennyi. Erről van sz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VÉGH ATTILA</w:t>
      </w:r>
    </w:p>
    <w:p>
      <w:pPr>
        <w:pStyle w:val="BodyTextIndent2"/>
        <w:ind w:left="0" w:hanging="0"/>
        <w:rPr/>
      </w:pPr>
      <w:r>
        <w:rPr>
          <w:rFonts w:cs="Times New Roman" w:ascii="Times New Roman" w:hAnsi="Times New Roman"/>
          <w:sz w:val="28"/>
        </w:rPr>
        <w:t>Polgármester úr, tisztelt Képviselőtársaim! A következőt gondolom erről. Most olyanról beszélünk, amikor gombhoz akarunk kabátot venni. Szóval ez szindróma. Nekem az a problémám ezzel igazán, hogy itt ülök 4 éve, van a Testületnek Településfejlesztési Bizottsága, kellene lenni a településfejlesztésnek egy bizonyos koncepciójának. Én ezt a koncepciót és a településfejlesztésnek a tervét, az elgondolását, hogy mit csináljunk 10 év múlva, mert nem 1 évre, nem 1 hónapra kellene itt gondolkoznunk, hanem arról kellene gondolkozni elsősorban, hogy ennek a településnek egy hosszabb távú sorsa mi legyen? Ha lenne igazán egy településfejlesztési koncepció, akkor lehetne ilyenekben gondolkozni, hogy vajon ennek a településnek területét milyen módon alakítsuk át! Mert most ha tetszik, ha nem, erről van szó, hogy hogyan kellene ezt a települést átalakítani. Na de most mit csinálunk? Most igazán rövid távon próbálunk, vagy rövid úton egy-egy olyan kiragadott módon valamit tenni, aminek úgy érzem a világon semmi értelme nincsen. Nekünk azon kellett volna éveken keresztül gondolkozni, hogy ez a település hogy nézzen ki néhány év múlva, vagy hogyan nézzen ki a ciklus végére. De kérem erről egy szó sem esett itt eddig!</w:t>
      </w:r>
    </w:p>
    <w:p>
      <w:pPr>
        <w:pStyle w:val="BodyTextIndent2"/>
        <w:ind w:left="0" w:hanging="0"/>
        <w:rPr/>
      </w:pPr>
      <w:r>
        <w:rPr>
          <w:rFonts w:cs="Times New Roman" w:ascii="Times New Roman" w:hAnsi="Times New Roman"/>
          <w:sz w:val="28"/>
        </w:rPr>
        <w:t>A másik, amit szeretnék mondani, hogy Kovács képviselő úr említette, hogy ez egy kétéves munkának az eredménye. Én ezt borzalmas hitvány dolognak tartom, hogy két év alatt ennyire jutott el. Nem vagyok cinikus –  most Asztalos alpolgármester úrra utalok –, eszem ágában sincs, hanem éppen a település gondjaiért felelős képviselő szólal meg belőle e tekintetben. Most kiragadunk egy példát, ráadásul nagyon rossz példát, hiszen ha jól belegondolunk egy-egy telek eladása, vagy egy-egy terület eladása, vagy átminősítése a tulajdonosnak hússzoros, vagy százszoros hasznot jelent és akkor ezt hogyan hozzuk összefüggésbe, összhangba a település érdekével, amikor ez megnöveli a környezetterhelést? Ide hozza az autót, az Önkormányzatnak utat kell építeni, csatornát kell építeni kérem szépen és akkor kimutatjuk azt, hogy egy lakásra jutó intézményi hozzájárulás 295 eFt a 12. melléklet szerint. Kérem szépen egy lakásnak a ¾ m2-re kerül ennyibe és akkor ez lenne önkormányzati érdek? Ezt próbáljuk itt elhitetni?</w:t>
      </w:r>
    </w:p>
    <w:p>
      <w:pPr>
        <w:pStyle w:val="BodyTextIndent2"/>
        <w:ind w:left="0" w:hanging="0"/>
        <w:rPr/>
      </w:pPr>
      <w:r>
        <w:rPr>
          <w:rFonts w:cs="Times New Roman" w:ascii="Times New Roman" w:hAnsi="Times New Roman"/>
          <w:sz w:val="28"/>
        </w:rPr>
        <w:t>Kérem szépen nekem a következő a javaslatom. Ennek a táblázatnak Tisztelt Képviselőtársaim, Polgármester úr a végeredményéhez tegyünk még egy 0-t legalább és esetlegesen akkor mondhatnánk azt, hogy megéri az Önkormányzatnak. De ilyen nevetséges összeget leírni, hogy 295 eFt egy lakásra jutó bekerülési költség hozzájárulás az Önkormányzat részére, nem hiszem, hogy ez reális érték lenne.</w:t>
      </w:r>
    </w:p>
    <w:p>
      <w:pPr>
        <w:pStyle w:val="BodyTextIndent2"/>
        <w:ind w:left="0" w:hanging="0"/>
        <w:rPr/>
      </w:pPr>
      <w:r>
        <w:rPr>
          <w:rFonts w:cs="Times New Roman" w:ascii="Times New Roman" w:hAnsi="Times New Roman"/>
          <w:sz w:val="28"/>
        </w:rPr>
        <w:t xml:space="preserve">A másik az, hogy ma nekünk olyan lehetőségünk van itt a kerületben, hogy a zöldfelületeinket meg kell őrizni. Ez egy borzasztóan nagy dolog és ezt mi eladnánk ezért a bagóért? Mint ahogy tettük az országgal az elmúlt 10-12 év alatt? Valahogy ezt kellene itt átgondolni! </w:t>
      </w:r>
    </w:p>
    <w:p>
      <w:pPr>
        <w:pStyle w:val="BodyTextIndent2"/>
        <w:ind w:left="0" w:hanging="0"/>
        <w:rPr>
          <w:rFonts w:ascii="Times New Roman" w:hAnsi="Times New Roman" w:cs="Times New Roman"/>
          <w:sz w:val="28"/>
        </w:rPr>
      </w:pPr>
      <w:r>
        <w:rPr>
          <w:rFonts w:cs="Times New Roman" w:ascii="Times New Roman" w:hAnsi="Times New Roman"/>
          <w:sz w:val="28"/>
          <w:u w:val="single"/>
        </w:rPr>
        <w:t>ABONYI JÁNOS</w:t>
      </w:r>
    </w:p>
    <w:p>
      <w:pPr>
        <w:pStyle w:val="BodyTextIndent2"/>
        <w:ind w:left="0" w:hanging="0"/>
        <w:rPr/>
      </w:pPr>
      <w:r>
        <w:rPr>
          <w:rFonts w:cs="Times New Roman" w:ascii="Times New Roman" w:hAnsi="Times New Roman"/>
          <w:sz w:val="28"/>
        </w:rPr>
        <w:t xml:space="preserve">Ügyrendi. Egy kérdést szeretnék feltenni Tóth Miklósnak, aki szakmai vonalról menedzselte végig ezt az egészet, hogy azok a számítások, azok a javaslatok megalapozottak-e szakmailag? Mert most megint belemegyünk olyan kérdésekbe, hogy tegyünk hozzá egy 0-t. Feltételezem, hogy ezek a számítások szakmailag meglehetősen végiggondolt kérdések, tehát valamilyen alapon eljutott idáig a szakmai előkészítés. Hogy jutott el idáig? Ezt szeretném megkérdezni és mennyire érzi ezt Ön megalapozottnak? Mert ha szakmai kérdésekbe laikusként belemegyünk, akkor tényleg nem lesz vége enne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ÓTH MIKLÓS</w:t>
      </w:r>
    </w:p>
    <w:p>
      <w:pPr>
        <w:pStyle w:val="BodyTextIndent2"/>
        <w:ind w:left="0" w:hanging="0"/>
        <w:rPr/>
      </w:pPr>
      <w:r>
        <w:rPr>
          <w:rFonts w:cs="Times New Roman" w:ascii="Times New Roman" w:hAnsi="Times New Roman"/>
          <w:sz w:val="28"/>
        </w:rPr>
        <w:t xml:space="preserve">Tisztelt Képviselő-testület! Azt hiszem ez nem szakmai kérdés, hogy mennyi legyen egy lakás után az Önkormányzat részére kifizetett hozzájárulás. Ez gazdasági kérdés. Egy gazdasági módszert találtunk ki, ami az Önkormányzatra jutó, általában lakások számától függő teher. Átlagosan 15 lakásszámhoz ….. gyermek tartozik. Ezek óvodai, iskolai taníttatása a normákon felül meghatározott összegbe kerül az Önkormányzatnak. Ez nagyon jól kiszámítható. A nagyszámok alapján, tehát egy 70000-es lakosságnál pontosan meg lehet mondani, hogy 1000 lakásban kb. mennyi gyermek van. Ez számszerűsíthető. Számszerűsíthető az, hogy hány évig kívánja az Önkormányzat, hogy hozzájáruljanak ezek az új lakások tulajdonosai, befektetők az önkormányzati teherhez. Egy iskolai cikluson keresztül, vagy 10-15 éven keresztül így számítható. Számítható, hogy az Önkormányzat tulajdonába átadott közterületeken évente 1 m2 parkra hány forintot költünk. Hány forintot költünk az árkok kaszálására. Ez nagyon jól számítható és egy-egy átminősítésre váró területre meg lehet mondani, hogy négyzetméter út lesz, hány évig akarjuk, hogy fedezze a karbantartását, 1 évig, 5 évig, 10 évig. Ezekben a képletekben mindegyikre van egy-egy szorzó, tehát egy képletsor. Így kijött egy jelentős összeg javasolt számok alapján és a Gazdasági Bizottság volt az, aki kidolgoztatott a korábbi képviselő-testületi előterjesztésre ezekre változatot. Pl. ilyen változat volt, amikor azt mondta, hogy az egyik tényező, ami azt a célt szolgálta, hogy 10 évig járuljon hozzá a költségekhez a beruházó, ezért az óvodai költségek számításánál, hogy 10 év jöjjön ki 3,3 volt a szorzó, mert 3 év az óvoda. Az általános iskolánál 1,25 volt, bölcsődénél ez a változat gyakorlatilag egyetlen ciklusra szól, tehát ez a szorzó 1 mindenütt. Így jött ki a 250-300 eFt közötti különbség. Ez csak az intézményi hozzájárulás egy-két példa alapján kiszámolva. Tehát, ha nagyobb a parkterület, az Önkormányzatnak átadott zöldterület, akkor más szám jön ki, ha nagyobb a lakássűrűség ugyanazon a területen, akkor más jön ki. A határozat V. bekezdésében az egyéb önkormányzati feladatokhoz való hozzájárulás értékét az elfogadott javaslat szerint a Gazdasági és a Környezetvédelmi Bizottság nem 200, hanem 600 Ft-ban állapítja meg, akkor megint más visszavetítve lakásra. Tehát ez így épül fel. Olyan értelemben reális, hogy egy adott logika szerint felépített számítási mód eredmény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Treer úr által felvetett kérést …… frakcióülésen egyeztettünk is egy komplett rendelet-javaslatot …… a Képviselő-testület elé, ami egyrészt tartalmazza a határozatunkban szereplő, a rendeleti javaslatban nem, illetve bizonyos mértékben a múltkori ülésen alakuló zöldfelület pótlási igényt is, amivel azt gondolom kezelhető az a kérdés, amit Végh Attila úr, Treer úr is mondott, hogy a kerületben a zöldterületek, vagy legalábbis zöldterületté kialakítható területek bizonyos átminősítések szerint. Azt azért le kell szögezni, amit Végh Attila kért a Testülettől, az már megtörtént. Ennek a kerületnek megvan a hosszú távú kerületfejlesztési koncepciója és a több, mint 10 éves munka alapján a mostani keretövezetekben látszik is. Ezt a munkát, hogy melyik terület milyen övezetbe legyen besorolva, azt 1990-ben kezdte el a legelső testület, s 1998. végére, illetve mi zártuk le a keretövezet-szabályozási rendeletünkkel ennek a folyamát. Tehát az Önkormányzatnak megvan az a távlati célja, hogy mely területeket milyen célra kíván hasznosítani. Innentől kezdve megmondom őszintén – én már ezt többször mondtam, csak úgy látszik nem nagyon ragadt meg a fejekben – minden további keretövezet-módosítás, ami ettől a koncepciótól eltérő állapotot teremt, azzal szemben az Önkormányzat ellenérdekelt. Érdekeltté lehet tenni ezekben az övezetmódosításokban, ha a jövőben a módosításokból keletkező igényeket megfelelő módon ellentételezi az övezetmódosítást kérő, aminek a forrása is megnevezhető. Tudjuk jól maximálisan mezőgazdasági besorolású területnek a négyzetméter ára jelenleg 5.000,- Ft, bárki ennyi összegért el is adná a területét, ellenben egy lakóövezetben átsorolva ugyanaz a terület élből 20.000,- Ft négyzetméter árat eredményez. Tehát maga az átminősítési aktus négyzetméterenként 15.000,- Ft extrahasznot jelent a terület tulajdonosának, ami megfelelő fedezetet tud arra nyújtani, hogy az övezetmódosítás kapcsán a jövőben keletkező költségeket …. és ki merem mondani azt is, hogy a károkat az Önkormányzat számára megtérítse. Azt gondolom ez az alap, amiből ki kell indulni és nagyon sajnálom, hogy ez a zöldfelület pótlási igény nem merült fel. Egyetértek Treer úrral, beszélgettünk is erről, hogy hogyan lehet megfogni ezt a részt. A beépített területen is vannak zöldfelületi részek, meg nem zöldfelületi részek. Egy biztos, ahova épület kerül, a jövőben nem lesz zöldfelület. Ezért javasoljuk mi azt, hogy az övezetmódosítás utáni beépítés százalékának arányában a beépíthető terület mértékére állapítsunk meg ún. zöldfelület pótlási költséget, amit mi 3.500-4.000,- Ft között javaslunk megállapítani. Azt gondolom, hogy ez az összeg megfelelő alapot tud arra nyújtani, hogy az Önkormányzat újabb zöldterületeket tudjon kialakítani, akár vásárolni a saját tulajdonába, illetve – nagyon sajnálom, hogy nem hangzott el az eddigi vitákban – a pesti városrészben van a legkevesebb, de Nyugat-Európában is az 1 főre jutó zöldfelület. Pillanatnyilag 4 m2. Azt gondolom nem az lenne a cél, hogy ezt csökkentsük, hanem a jövőben ezt minél jobban növeljük. Azt gondolom kicsit fordítva ülünk a lovon ebben az ügyben, ezért javasolunk egy ilyen zöldfelület pótlási fedezet megfizetését, illetve az előbb elmondtam, hogy mire vetítenénk, a leendő terület beépítési százalékával számolt területre. Tehát arra a területre, ahol építmény elhelyezhető az övezetmódosítást követően.</w:t>
      </w:r>
    </w:p>
    <w:p>
      <w:pPr>
        <w:pStyle w:val="BodyTextIndent2"/>
        <w:ind w:left="0" w:hanging="0"/>
        <w:rPr/>
      </w:pPr>
      <w:r>
        <w:rPr>
          <w:rFonts w:cs="Times New Roman" w:ascii="Times New Roman" w:hAnsi="Times New Roman"/>
          <w:sz w:val="28"/>
        </w:rPr>
        <w:t xml:space="preserve">A másik, amit én javasolnék, hogy az egyéb önkormányzati feladatokhoz a hozzájárulás összegének normális összegre történő emelését. Az egyik az F1, F2 fejlesztési területbe sorolt területek, amikhez hozzátartozik a keretövezetben távlati fejlesztési terület. Tehát itt olyan jelentős érdeksérelemmel nem jár az Önkormányzatnak a keretövezet módosítás. Itt javasoljuk1.500-2.000,- Ft-ban meghatározni, a nem F1 vagy F2 jelzésű területeken, ami még távlatilag sem fejlesztési övezetbe sorolt terület, ott pedig 2.500-3.000,- Ft-tal számolni. Én egyetértek azzal, hogy itt nem kell ragaszkodni bizonyos dátumokhoz, ezért a rendelet hatálybaléptetésének a dátumát október 31-ben kívánjuk meghatározni. Nem hiszem, hogy olyan nagy különbség lenne az eddig tett javaslatokhoz képest. Ehhez a határidőhöz a magunk részéről ragaszkodnánk. A frakció nevében javasoljuk a Testületnek elfogadásra. Egy dolog még hozzátartozik, hogy ezt az előterjesztésben önálló határozati javaslatként szereplő szempontrendszert javasoljuk a rendeletbe mellékletként betenni és a 4. §-ban erre a mellékletre való hivatkozást elhelyez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gkérem a Képviselő urat, hogy a javaslatait írásban juttassa el! Nyomtatják. Azt hiszem az előterjesztő majd nyilatkoz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BONYI JÁN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határidő javaslat nyitott fülekre talál, mert úgy készültünk mi is a mai napra, hogy a kompromisszum a mi részünkről az október 31. lehet. Tehát, ha ez a dátum megfelel a Testület többségének, akkor legyen ez a hatálybaléptetés dátuma. Azt hiszem ebben a kérdésben ezzel a további vitákat kizárnánk. Azt meg érdeklődéssel várjuk, hogy kinyomtassák a Polgári Koalíció javaslatait. Nem tudom, hogy itt most ezeket a módosításokat megvitatva ténylegesen tudunk-e dönteni. Kicsit csapdát érzek ebben az időpont kompromisszumban és egy teljesen új javaslatsorban. Ha azt várja a Képviselő úr, hogy erről a javaslatsorról egy olvasás után döntsünk, ez elég érdekes, de el tudom képzelni ezt i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pPr>
      <w:r>
        <w:rPr>
          <w:rFonts w:cs="Times New Roman" w:ascii="Times New Roman" w:hAnsi="Times New Roman"/>
          <w:sz w:val="28"/>
        </w:rPr>
        <w:t xml:space="preserve">Először is meg szeretném nyugtatni Abonyi képviselőtársamat. Olyan módosító javaslatok nincsenek benne azokon kívül, amik már korábban is elhangzottak, amit szóban elmondott Kovács Balázs. Az egyik a zöldfelület visszapótlás, amit múltkor végül is kompromisszumos megoldásként Asztalos úr befogadott. Itt ebben változás csak az összeg mérete, hiszen úgy érzem, hogy az akkori szabályozás, hogy a keretövezet előterjesztést követő 30 napon belül a következő testületi ülésen előterjesztésre kerül, az pontosan leszabályozza azt, hogy a zöldterület visszapótlás hogyan lesz megoldva. Tehát itt Kovács Balázs az összeg mértékére tett javaslatot és remélem ez Treer úrnak is elfogadható, bár ha múltkor odafigyelt és nem emelt kifogást, akkor most nem értem miért nem tudja elfogadni ezt a megoldást? Az időpontról én sem nyitnék vitát, ezt a rendeletet bármikor léptetjük hatályba ettől a Testülettől senki nem tudja elvitatni. Most úgy néz ki, hogy hiába fogadjuk el ezt a rendeletet, a következő képviselő-testület, ha úgy akarja, akkor az első döntései alapján azt mondja, hogy köszöni szépen, de ez a rendelet neki nem kell  és ezt a rendeletet úgy, ahogy van megszünteti. Az, hogy a következő ciklusnak átadunk egy olyan használható rendeletet, amit semmilyen jogi, közigazgatási kifogás nem érhet, ez a mi feladatunk szerintem és el lehet kezdeni a munkát a következő ciklusban, ha ők is így akarják, de lehetőségük megvan rá, hogy ezt visszavonjá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pPr>
      <w:r>
        <w:rPr>
          <w:rFonts w:cs="Times New Roman" w:ascii="Times New Roman" w:hAnsi="Times New Roman"/>
          <w:sz w:val="28"/>
        </w:rPr>
        <w:t>Engedjék meg a Tisztelt Képviselő urak és Képviselő asszony, hogy itt a vita egy-két rövid reagálással éljek. Egyrészt örülök ennek a határidő körül kialakult kompromisszumnak. Azt gondolom, hogy ezzel tényleg elkönyvelhetnénk azt, hogy egy hosszú munka végére jutottunk. Azt a megállapítást, amit végül Végh képviselő úr tett, hogy gyalázatos dolog, engedje meg, annyi bizottsági vita, annyi próbálkozás volt ebben, Közigazgatási Hivatalnál törvényességi egyeztetések, a Pénzügyi Bizottság kérésére többször is példákkal átszámolása annak a számítási módnak. Tehát a bizottságok is meggyőződésem szerint nagyon komolyan vették és nagyon sok olyan visszajelzést kaptunk az anyag készítése során, amit be kellett építeni. Tehát ennek bizony sajnálatos módon, de megvannak a tényleges és reális okai, hogy miért ilyen nehezen és ilyen hosszadalmasan készült.</w:t>
      </w:r>
    </w:p>
    <w:p>
      <w:pPr>
        <w:pStyle w:val="BodyTextIndent2"/>
        <w:ind w:left="0" w:hanging="0"/>
        <w:rPr>
          <w:rFonts w:ascii="Times New Roman" w:hAnsi="Times New Roman" w:cs="Times New Roman"/>
          <w:sz w:val="28"/>
        </w:rPr>
      </w:pPr>
      <w:r>
        <w:rPr>
          <w:rFonts w:cs="Times New Roman" w:ascii="Times New Roman" w:hAnsi="Times New Roman"/>
          <w:sz w:val="28"/>
        </w:rPr>
        <w:t>A másik a 30 nap kérdése. Én nem bánnám, ha ez a javaslat kicsit tovább finomodna, azt is megmondom miért. A múltkor erről szavaztunk és sajnálatos módon ez a javaslat, amivel én magam is egyetértek, akkor nem kapta meg a Testület szavazattöbbségét. Treer úrnál már ott van a múltkori határozati javaslat és erről az előbb itt egy rövid egyeztetést tettünk és hogy picit finomítsunk ezen a gondolaton és tegyük akkor használhatóvá és szavazzunk erről a kérdésről újra.</w:t>
      </w:r>
    </w:p>
    <w:p>
      <w:pPr>
        <w:pStyle w:val="BodyTextIndent2"/>
        <w:ind w:left="0" w:hanging="0"/>
        <w:rPr>
          <w:rFonts w:ascii="Times New Roman" w:hAnsi="Times New Roman" w:cs="Times New Roman"/>
          <w:sz w:val="28"/>
        </w:rPr>
      </w:pPr>
      <w:r>
        <w:rPr>
          <w:rFonts w:cs="Times New Roman" w:ascii="Times New Roman" w:hAnsi="Times New Roman"/>
          <w:sz w:val="28"/>
        </w:rPr>
        <w:t>Néhány dolog, amit még a rendelet szövegéhez észrevételként tennék. A 9. oldalon a rendelet 3. § (6) bekezdésénél célszerűnek tűnik a vitában elhangzottak alapján is, hogy a Képviselő-testület a keretövezet megváltoztatására irányuló kérelem benyújtásától számított 90 nap legyen. Tehát emeljük meg ezt az időt, ami a Képviselő-testület rendelkezésére áll, tehát 60 napról 90 napra hozná meg az elvi határozatát.</w:t>
      </w:r>
    </w:p>
    <w:p>
      <w:pPr>
        <w:pStyle w:val="BodyTextIndent2"/>
        <w:ind w:left="0" w:hanging="0"/>
        <w:rPr>
          <w:rFonts w:ascii="Times New Roman" w:hAnsi="Times New Roman" w:cs="Times New Roman"/>
          <w:sz w:val="28"/>
        </w:rPr>
      </w:pPr>
      <w:r>
        <w:rPr>
          <w:rFonts w:cs="Times New Roman" w:ascii="Times New Roman" w:hAnsi="Times New Roman"/>
          <w:sz w:val="28"/>
        </w:rPr>
        <w:t>A másik pedig – bár számomra egyértelmű és gondolom az egész rendelet-tervezetből egyértelmű – a 7. pont végén a nyomatékosság és az egyértelműség kedvéért célszerűnek tartanám a (7) bekezdést a következő módon kiegészíteni: „A keretövezet módosítást támogató végleges határozati javaslatot csak akkor lehet előterjeszteni, ha a kérelmezés az Önkormányzat között létrejött a 4. §-ban meghatározott tartalmú, a Fővárosi Közgyűlés támogató döntésétől függő megállapodás. A megállapodás elfogadása kizárólag a Képviselő-testület hatáskörébe tartozik.” Nehogy már itt valaki arra gondoljon – és ezt az előbbi nem éppen jóízű vita juttatja eszembe –, hogy ez kizárólag egy képviselő-testületi határozat, tehát itt partizánakciók, egyéni elkötelezettségek nem tehetők. Ez lenne a javaslat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ikerült Treer úrnak közzétenni ezt? Tehát az előterjesztő elfogadja az Ön aggályait úgy és kivédi, hogy a 3. § (7) bekezdés kiegészül azzal, hogy a megállapodás elfogadása a Képviselő-testület kizárólagos hatáskörébe tartozik. A 60 napot 90-re emeljü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Csak azt nem értem akkor, hogy most tovább finomítottuk ezzel a dolgot, ez igaz, csak a zöldfelület visszapótlásra a konkrét szövegszerű javaslatot nem Asztalos úr fogja megt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ost írja! András írj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Emlékezetem szerint Kovács Balázs képviselő úr említette és ennek majd szövegszerű megfogalmazását kellene legálisan a rendelethez megtenni, amivel egyébként én egyetértek. Úgy volt, ha jól idézem, hogy az átminősítést követően a beépíthető felület arányában kell meghatározni a zöldfelület pótlására szükséges összeget. Nem tudom Kovács képviselő úr, hogy tetszett-e figyelni, hogy jól idéztem? Tehát én ezzel a megállapítással egyetértenék, hogy a beépített terület arányában kerüljön a zöldfelület pótlására sor, csak ennek majd a szövegszerű megfogalmazását kérné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BALÁZ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Ügyrendi. Asztalos úr felvetésére válaszolnék. Mint már elmondtam mi egy konkrét rendeleti javaslatot tettünk az előterjesztésbe. A gépemben már át is írtam ezt a két javítást az ominózus pontokban, a 60, illetve 90 nap és a Testület kizárólagos hatáskörébe tartozik a megállapodás elfogadása, illetve egy dolgot húzzanak ki, az 1. sz. mellékletben a IV. pont végére bekerült „az alábbiakban módosítja”, itt a kettős pontot törölni kellene, gépi hiba révén került bel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V. felett van két szó, azt kell kihúz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bCs/>
          <w:sz w:val="28"/>
          <w:u w:val="single"/>
        </w:rPr>
        <w:t>Dr.BÜKI TAMÁS</w:t>
      </w:r>
      <w:r>
        <w:rPr>
          <w:rFonts w:cs="Times New Roman" w:ascii="Times New Roman" w:hAnsi="Times New Roman"/>
          <w:bCs/>
          <w:sz w:val="28"/>
        </w:rPr>
        <w:t xml:space="preserve"> </w:t>
      </w:r>
    </w:p>
    <w:p>
      <w:pPr>
        <w:pStyle w:val="BodyTextIndent2"/>
        <w:ind w:left="0" w:hanging="0"/>
        <w:rPr/>
      </w:pPr>
      <w:r>
        <w:rPr>
          <w:rFonts w:cs="Times New Roman" w:ascii="Times New Roman" w:hAnsi="Times New Roman"/>
          <w:sz w:val="28"/>
        </w:rPr>
        <w:t xml:space="preserve">Én már ámulok-bámulok, hogy ezen az ülésen mik fognak megtörténni. Egyrészt, össze-vissza beszélnek a Tisztelt Képviselő urak mind a két oldal vegyesen és amit ebből  az ügyből csinálnak az kriminális, mind a két oldal vegyesen.  Az nem biztos, hogy egy másik testületnek ez tovább tart, ez a 2 év idő magában nem egy érv, hiszen 2 év alatt is lehet egészen rossz rendeletet csinálni. Volt is erre példa, emlékeztetném a testületet arra, hogy volt egy önerős útépítési rendeleti tervezet, az is közel ennyi időt vajúdott és jött vissza-újra és újra nem nagyon elfogadható tervezetekkel, mire aztán meguntam és csináltam egy elfogadásra alkalmasat, amit azóta is különösebb gond nélkül végre lehet hajtani. Ellenben erre én egyéni körzeti képviselőként rákényszerültem, mert a rendelet hiánya a saját körzetem útépítéseit is akadályozta volna. Akkor már megmondtam, hogy ennek a rendeletnek a hiánya, mivel nincs a körzetemben átsorolásra váró övezet, nem foglalkoztat annyira, hogy egyéni körzeti képviselőként kötelességemnek tekintsem a megcsinálását. Kovács Gyula úr korrupcióellenes megjegyzései csak annyiban helytállóak és nagyon kemény hangon emlékeztetném erre, hogy a mostani testület pártoktól gyakorlatilag függetlenül kialakult ilyen értelmű többsége,  mondom pártoktól függetlenül és itt semmiféle MSZP-SZDSZ külön érdem nincs, de jobb oldali sincs és nem elsősorban a Polgármester és az Alpolgármester, támogatta azokat a rendeleteket, nevezetesen a közbeszerzés és az önerős építések szabályozásáról szóló rendeleteket, ill. a vagyon rendeleteinknek még  a korai helyes irányú módosításait, amelyeket általában megint csak arról van szó, hogy mi tudjuk jól, hogy ki írt és fogadtatott el, Kovács Gyula úr figyelmét kőkeményen felhívom arra, hogy sem most, sem a kampányban, sem semmikor nem fogom ezt az általam elvégzett munkát sem a Szabó Lajos Mátyás, sem az Asztalos Lajos érdeméül betudni és nekik átengedni. Az egy szellemi teljesítmény, hogy valaki csinál egy korrupcióellenes rendszert, ami hogy úgy mondjam működőképes, az pedig nem dicsőség, hogy valaki ez időben  polgármester. Az kétségtelenül nem baj, hogy ha nem akadályozza, mint ahogy az előző ciklusban azért nem volt közbeszerzési rendelet, mert az akkori többség ezt megakadályozta, de itt a főérdemeknek a kiosztását a Kovács Gyula ne végezze el. Elvégezhetné, ha a munkából is elvégzett volna legalább egy tizedet. Az sem felel meg a valóságnak, amit többen hangsúlyoztak, hogy ne lehetne itt a most elfogadott rendelet alapján ősszel átminősítési döntést hozni, ha olyan lesz a hatálybaléptetés, erre bőven van lehetőség. Én biztos vagyok benne, ha itt most olyan hatálybaléptetéssel jön egy rendelet, hogy ősszel itt átminősítési előterjesztés is lesz. Az viszont egyáltalán nem korrekt dolog, hogy most hozunk rendeletet a következő ciklusbeli hatálybaléptetéssel egy olyan tárgyban, amiben  ez szükségtelen, mert bizonyos rendeleteket természetesen meg kell hozni úgy, hogy a következő ciklust is érinti, hogy a költségvetést nem lehet leállítani félúton, az nyilván egész évre szól, de itt erről nincs szó és nyilvánvaló, hogy a következő testület saját maga kívánja majd és akarja eldönteni, hogy mit akar az átminősítéssel kezdeni. Egy másik érv, hogy megint csak nem felel meg a valóságnak, hogy bárkinek is kárigénye lehetne átminősítési igények ellenbírálása, vagy ezzel kapcsolatos negatív döntés miatt. Átminősítésre sem alanyi, sem tárgyi, se egyéb joga nincs a tulajdonosoknak. A törvény ennek a jogát a testületnek, ill. párhuzamosan a Fővárosi Közgyűlésnek biztosítja és nem is mondja ki sehol még azt sem, hogy a tulajdonosi kezdeményezést kötelező volna abcektálni, úgy, hogy itt nincs szó arról, hogy azzal lehetne a rendelet megalkotását siettetni, hogy mi lesz akkor, ha XY-t 3 éve váratunk, hogy kártérítési igényt ad be. Mire ad be kártérítési igényt? Ő megvett egy mezőgazdasági területet, átminősítésre váromány nincs, ha van az csak azt jelentheti, tekintettel arra, hogy ki most a hivatali vezetés, hogy a Kovács Attila-féle kérdésekre adott válasz nem volt helytálló. Magyarán, ha valaki átminősítési várományt tud bizonyítani, hogy ezzel a hivatal vezetése kecsegtette, akkor erre már alapozhat kárigényt, de ezt viszont házon belül kell elintézni és nem a testületi ülésen. </w:t>
      </w:r>
    </w:p>
    <w:p>
      <w:pPr>
        <w:pStyle w:val="BodyTextIndent2"/>
        <w:ind w:left="0" w:hanging="0"/>
        <w:rPr/>
      </w:pPr>
      <w:r>
        <w:rPr>
          <w:rFonts w:cs="Times New Roman" w:ascii="Times New Roman" w:hAnsi="Times New Roman"/>
          <w:sz w:val="28"/>
        </w:rPr>
        <w:t>Amit viszont a Kovács Balázs ezúttal is megcsinált, ezt most már tőle lassan megszoktuk, hogy egy komplett rendeleti javaslattal előáll 2 év vita után a testületi ülés kellős közepén úgy, hogy minden második embert kapott, mi a Treer úrral egyet legalább és most van két teljes rendelet-tervezet, amit nyilván nem tud senki összeolvasni így, ebben előzékenyen nincs megjelölve, hogy hol tér el a másiktól, mert a mai nyomdatechnika és a számítógépes technika  ezt nem teszi lehetővé, de ehhez képest már jobbról-balról módosítják egymásét. Én nem tudom, hogy ez mennyiben szerencsés így és, hogy a Polgármester úr, amikor ezt újratárgyalásra jelölte, akkor ezt akarta-e? Minden esetre egy dolog biztos, hogy újratárgyalásra az alaptervezet volt kijelölve és itt ezt a napirendet most kibővíteni azzal ad hoc az ülés közepén, hogy senki nem tárgyalta tervezettel, nem tudom. Ehhez képest a Kovács Balázs által igen intenzíven ilyen-olyan  bizottsági vélemények hiányában ellenzett rákosszentmihályi uszodajavaslat ehhez képest egy brilliánsan előkészített dolog volt, most Ő fogta a kalapból a nyulat előhúzta az ülés közepén minden második képviselőnek jelzetlenül és az eltérések jelölése nélkül odaadta és döntsön mindenki, aki akar. Ha ez valós szándéka a rendeletalkotónak ….., itt két dolog lehet, vagy nincs a FIDESZ frakciónak rendelet-alkotási szándéka, mondván, hogy ezt majd úgy is leszavazza a túloldal, vagy egyszerűen arra is lehet következtetni, hogy amit Kovács Gyula úr itt pletykaképpen hangoztatott, az közben beteljesedett és netán ily módon a mundér védelmében a Polgármesterét nem lehet elfogadni, de bizonyos jelentéktelen változtatásokkal egy másikaknak éppenséggel esetleg akár el is lehet, kiváltképpen a saját tervezet és még a miénk is lesz az érdem. Én olyanfajta , - persze nyomjon ügyrendi gombot -  rendeletalkotástól ilyen témában, ami ráadásul fontos és nagy horderejű és ténylegesen hosszú előkészítése volt, most úgy dönteni akármilyen irányban is, hogy most itt kontra-rekontra alapon adogatják már a tervezeteket és hozzá a módosító javaslatokat, én nem fogok, mert azt többször kifejeztem, hogy ülésen rendeletet írni általában nem szerencsés dolog, egy-egy mondatos módosítás még csak belefér, de annál több nem és versengő tervezetek kalapból történő előhúzása azt meg kiváltképpen n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Itt ezért, - bocsánat Képviselő úr – de Kovács Balázs igazából azzal a szándékkal írt egy szöveget, hogy az Ő módosításaikat belefoglalják, tehát nem módosult igazából ez a rendeleti szöveg, csak azok, amit szóban kiemelt, azo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u w:val="single"/>
        </w:rPr>
        <w:t>KOVÁCS BALÁZS</w:t>
      </w:r>
    </w:p>
    <w:p>
      <w:pPr>
        <w:pStyle w:val="BodyTextIndent2"/>
        <w:ind w:left="0" w:hanging="0"/>
        <w:rPr/>
      </w:pPr>
      <w:r>
        <w:rPr>
          <w:rFonts w:cs="Times New Roman" w:ascii="Times New Roman" w:hAnsi="Times New Roman"/>
          <w:sz w:val="28"/>
        </w:rPr>
        <w:t xml:space="preserve">Én azon csodálkozom, hogy Büki úrnak az érzékeny lelkületét az nem zavarja, hogy a felfüggesztett döntés, hogy a rendelet el nem fogadása, miután nem lett kiküldve, azért itt egy olyan rendelet-tervezet, ami az …………. javaslatot tartalmazza, én speciel, mint  …………. testületi ülésen ilyen határozatokból meg jegyzőkönyvből kellett kisilabizálnom, hogy nagyjából mi lehet ez  a rendelet-tervezet, amiről most szavazunk. A korrektség kedvéért Büki Tamás úrnak ezt el kellett volna mondani. Amúgy én azt gondolom, hogy szíve-joga  arról dönteni, vagy nem dönteni Büki úrnak, amit akar, ha nem tetszik neki ez a  módszer, akkor ne szavazzon. Nagyjából ennyit szerettem volna mondani. </w:t>
      </w:r>
    </w:p>
    <w:p>
      <w:pPr>
        <w:pStyle w:val="BodyTextIndent2"/>
        <w:ind w:left="0" w:hanging="0"/>
        <w:rPr/>
      </w:pPr>
      <w:r>
        <w:rPr>
          <w:rFonts w:cs="Times New Roman" w:ascii="Times New Roman" w:hAnsi="Times New Roman"/>
          <w:sz w:val="28"/>
        </w:rPr>
        <w:t xml:space="preserve">Még egy dolgot szeretnék mondani, ami kimaradt a rendeletből és azt gondolom, hogy  …………… nyomtatni, remélem, hogy ha nem 10 példányban sikerül, az ominózus 6. §  (2) bekezdés, ahol én azt javasolnám, hogy és Asztalos úrnak ……… kívánja, hogy csak a zöldfelület ……… született hozzájárulásról történjen előterjesztés 30 napon belül. Azt gondolom, hogy az egyéb hozzájárulások vonatkozásában célszerű  ……. költségvetés-módosítás … kezelni a következő testületnek, hogy ha ilyen van. A 6. § (2) bekezdés az egyéb önkormányzati feladatokhoz szövegrészt a magam részéről kihúzásra fogom javasolni a testületne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MOLNÁR ÉVA</w:t>
      </w:r>
    </w:p>
    <w:p>
      <w:pPr>
        <w:pStyle w:val="BodyTextIndent2"/>
        <w:ind w:left="0" w:hanging="0"/>
        <w:rPr/>
      </w:pPr>
      <w:r>
        <w:rPr>
          <w:rFonts w:cs="Times New Roman" w:ascii="Times New Roman" w:hAnsi="Times New Roman"/>
          <w:sz w:val="28"/>
        </w:rPr>
        <w:t>A következőt javasolnám az előterjesztőnek, ill.  aki ezt a javaslatot támogatja, az időpont 2002. október 31.,  november 1-vel ne, mert véget ért a hónap és kezdünk egy új hónapot. Tehát november 1-jét javaslom, ha ez kompromisszumos, vagy beépül.</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ásik, amit szeretnék mondani. Kovács Balázs nem volt itt a pár nappal ezelőtti vitán, ahol már ezt elölről-hátulról kiveséztük az összes dolgot, azt, hogy milyen ingoványos talajon járunk, azt, hogy mennyire bonyolult, hiszen nem véletlen, hogy a hatálybalépés időpontja ilyen késő, mert még egyszer megfuttatjuk ezt a Közigazgatási Hivatalnál. De ott is felmerült a pár nappal ezelőtti vitában az, hogy nem véletlenül külön határozatban tettük le be ezt az ominózus számítási módot, amit Kovács képviselő úr most mellékletben csuszakolt be. Azért volt ez külön határozatban, mert ebben külön egyeztetés volt, hogy mivel polgárjogi jogviszonyba lépünk és nem hatósági jogviszonyba, egy rendeletbe nem oktrojálhatjuk rá, tehát váljon el egymástól a határozat, ill. a rendelet. Tehát, ha beépítjük a rendelet mellékletében az kötelező része, tehát ez már akkor is elhangzott, hogy ez nem szerencsés, mert még biztos, hogy túllépjük azt a határt, amit meg fognak kritizálni, ill. nyilvánvalóan, ha ezt leegyeztettük, ezt észrevételként meg fogják tenni. Így is van olyan rész, ahol, ha  a Képviselő-testület azt a változatot fogadja el, akkor lehetséges, hogy a Közigazgatási Hivatal észrevételt tesz, de ezt mindenki tudja. Nem akarom ismételten ezt megerősíteni. A többit nem tudom, hogy miben tér el, mert még nem tudtam  követ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egköszönöm azt az igyekezetet, amit itt Kovács Balázs úr kifejtett azzal, hogy egy új  rendeleti javaslatot tesz, csak nem lelem a mibenlétét ennek az újnak. Ugyanis az előbb hivatkozott a 6. § (2) bekezdés az egyedüli olyan módosítás a már előttünk lévő rendeleti szöveghez képest, ill. az általam az előbb jelzett két módosítás, amit viszont Ön volt szíves befogadni úgymond az ellenjavaslatban. Még egy szó, ez pedig a 4. §-ban a zöldfelület pótlása kifejezésnek a beemelése. Az pedig, hogy melléklet, erről a Jegyzőnő már kifejtette a véleményt és tulajdonképpen ezt a vitát már jó párszor lefolytattuk, hogy miért nem lehet a rendelet részévé tenni egy az egybe ezeket a kérdéseket és miért kellett önálló határozatot hozni? Mert ez a melléklet azt a tárgyalást és megállapodási technikát írja elő, ami mentén létre kell hozni majd a megállapodást, de egy megállapodás egy kétoldalú jogügylet, ehhez nálam vannak jobban értő emberek. Megállapodás úgymond előkészíteni, hogy az egyik félnek abban legfeljebb az aláírás kérdését lehet vitatni egy kicsit nehézkes, bár biztos volt már erre példa. Tehát nem igazából érzem azt, hogy mitől új az Önök által tett rendelet, így ha megengedik én fenntartom azt, hogy az általam beterjesztett és az Önök részéről megtett és részemről befogadott módosító javaslatokkal az eredeti rendeletet fogadjuk el.  Nincs érdemi változtatá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ATTILA</w:t>
      </w:r>
    </w:p>
    <w:p>
      <w:pPr>
        <w:pStyle w:val="BodyTextIndent2"/>
        <w:ind w:left="0" w:hanging="0"/>
        <w:rPr/>
      </w:pPr>
      <w:r>
        <w:rPr>
          <w:rFonts w:cs="Times New Roman" w:ascii="Times New Roman" w:hAnsi="Times New Roman"/>
          <w:sz w:val="28"/>
        </w:rPr>
        <w:t xml:space="preserve">Először is köszönöm, hogy a levelemet elfogadták, annak technikai akadálya volt, hogy nem tudtam eljönni aláírni, rövid volt az idő, hogy pénteken mire legépelik hétfőn ismét el kellett volna jönnöm, hogy aláírjam, de kéziratban itt volt a levél. A választ is nagyjából köszönöm és elfogadom. Egy dolgot nem, de előre kell mondanom, hogy én itt csak egy szemléletmóddal szólaltam fel a múltkor az egész rendelettel kapcsolatban. Semmiféle érdekem nem fűződik se ahhoz, hogy elfogadjuk a rendeletet, se ahhoz, hogy ne fogadjuk el a rendeletet. Engem csak az érdekel, hogy az önkormányzati érdek ebben megjelenjen és pont erre a részére nem kapván semmiféle választ, amit a legfontosabbnak tartok, ill. csak annyit kaptam, hogy majd egyenként elbírálgatjuk. Asztalos úr itt kapásból felsorolt, amit köszönök, egyébként tisztábban látok, mert nem tudtam róla, de kapásból felsorolta, hogy 30 hektárnyi terület, amit át kellene sorolni, ez nem semmi. Ez 1500 lakást jelent, 1000 autóval több lesz a kerületben, meg kell gondolni, hogy ilyen könnyen ebbe belemegyünk-e, vagy legalábbis tudjunk róla, hogy ma erről beszélgetünk. Ez is már valami, ha tudunk róla, hogy erről beszélünk konkrétan és nem másról. Ez egy jelentős teher a kerületnek és bizony nagyon szeretném, ha ezek a dolgok kiegészülnének azzal, hogy munkahelyteremtésre is ösztönöznénk befektetőket. Az elmúlt ciklusban is volt a Bökényföldi úton  a Quaestor területe, amelyiket mi átirányítottuk, hogy új munkahely teremtéssé váljon, de láttam a múltkor, hogy nem tesznek semmit, inkább kiírták, hogy eladó a terület. Ilyesmibe képzelem, hogy egy önkormányzatnak valamiben el kellene gondolkodni és lépni, vagy a kerület lakosainak az érdekét kellene képviselni. Egyáltalán nem érzékelem, amit írtam, hogy egy lakosnak, akinek érdeke volna, hogy valahol a kerület határán átminősítünk 10 hektár területet és ott lakások fognak épülni. Büki úr már a jogra vonatkozó megjegyzésre válaszolt. Kiegészítené azzal, hogy ez is egy olyan furcsa probléma, amit nem jogként, hanem Főváros lehetőségként kezel a rendeletében és ez megint egy olyan probléma, ami a külső kerületeket sújtja, hogy így fogalmazzak. Ránk terhelődik ennek a   Fővárosnak ez a feladata és ez a terhe, senki sem módosít az V., VII., és akár hányadik kerületben övezetet. Ez itt van és nekünk kell ezt elviselni ugyanúgy, mint a földutat, csatornát, stb. Ezzel is tisztában kell lennünk, amikor ilyen dolgokról beszélgetünk és rendeletet hozunk erről. </w:t>
      </w:r>
    </w:p>
    <w:p>
      <w:pPr>
        <w:pStyle w:val="BodyTextIndent2"/>
        <w:ind w:left="0" w:hanging="0"/>
        <w:rPr/>
      </w:pPr>
      <w:r>
        <w:rPr>
          <w:rFonts w:cs="Times New Roman" w:ascii="Times New Roman" w:hAnsi="Times New Roman"/>
          <w:sz w:val="28"/>
        </w:rPr>
        <w:t xml:space="preserve">Egy konkrét hozzászólásom van ehhez a zöldterület méréshez. Javaslom, hogy nem logikus a mondat, ne a beépített százalékot vegyük figyelembe, hanem a burkolt felületet, mert ha zöldterületről  beszélünk, a rendeletek és a szabályzatok úgy szólnak, hogy 25 % épületet építhet és még 15 %-ot betonnal leburkolhat és az is elvész a zöldfelületbe. Ha már így fogalmazzuk a mondatot, hogy zöldfelület visszapótlás, akkor javasolnám, hogy ezt vegyük figyelemb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egkérdezem Asztalos urat, hogy a Képviselő úr felvetését a burkolt felület kifejezés … sikerült-e rögzíte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rtem, sőt el is fogadom, csak szövegszerűen majd Treer úr által megfogalmazott 6. § (2) bekezdéséhez csatlakozó anyagban kellene valami módon ezt kezel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TREER ANDRÁS</w:t>
      </w:r>
    </w:p>
    <w:p>
      <w:pPr>
        <w:pStyle w:val="BodyTextIndent2"/>
        <w:ind w:left="0" w:hanging="0"/>
        <w:rPr/>
      </w:pPr>
      <w:r>
        <w:rPr>
          <w:rFonts w:cs="Times New Roman" w:ascii="Times New Roman" w:hAnsi="Times New Roman"/>
          <w:sz w:val="28"/>
        </w:rPr>
        <w:t xml:space="preserve">A következőképpen kellene dönteni. Az első az, amire én vállalkoztam az az, hogy a 6. § (2) bekezdése, amennyiben fogadja Alpolgármester úr, akkor az úgy szólna, hogy az elveszett zöldfelület pótlására az egyéb önkormányzati feladatokhoz befizetett hozzájárulás összegének felhasználása céljából a Budapest Fővárosi XVI. kerületi Önkormányzat alapot hoz létre. Azért írtam még így, mert ahhoz viszont szeretném a hozzájárulásokat kapni, hogy ez a meglehetősen dodonai, az egyéb önkormányzati feladatokhoz hozzájárulás összeggel az 5. pont, akkor ez ne legyen, hanem az elveszett zöldfelület pótlására befizetendő összeg, ez legyen a címe.  Ennek van-e valami akadálya?  És akkor az jön bele a 6. § (2) bekezdésébe. Tudniillik itt volt egy, a Szabó Tamás által beterjesztett, de elvetett ilyen javaslat, csak az nem egészen így szólt. A következő határozati javaslatom lenne. A Budapest Főváros XVI. kerületi Önkormányzat Képviselő-testülete felkéri a Polgármestert, hogy az alap kezelésére vonatkozó rendelet-tervezetet 2002. szeptember havi első Képviselő-testületi ülésre be kell terjeszteni. Ez az alapkezelésre vonatkozik. Itt viszont az 5. pontot akkor módosítanunk kell, mert a Kovács Balázs-féle javaslatban nem változtatta meg a szerint, amit én mondtam, ill. a Kovács Attila mondott. Itt továbbra is az van benne, hogy az övezetmódosítást kérőnek a ………….. érintett telep teljes nagysága szerint kell fizetni, ennyit meg annyit, ilyen meg olyan övezet, F1, F2, vagy a normál. Akkor ezt is át kell írni, ez azért nem csekélység. Több helyen kell ezt összehangolni és ezt a módosítást bevenni. Hogy-hogy miért? Az lenne az 5. pontnak a címe, hogy az elveszett zöldfelület pótlására befizetett hozzájárulás összege. (Valaki mond valamit.) Akkor micsoda? De Asztalos úr nem erről van szó? Mi ez az 1.500,- meg 2.000,-, vagy a 300,- meg a 600,- Ft? Pont erről volt szó, ezt akarta Szabó Tamás bevinni a 6. § (2) bekezdésébe. Az a baj, és ezért kérdeztem a múltkor, ide van a gépembe írva, hogy miért nevezzük ezt egyéb  ……………, miért nem nevezzük a gyereket a nevén. Azt hiszem Önök javasolták ezt pont, vagy az összeget? Nem tudom, hogy ki javasolta a címe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zt hiszem Szabó Tamás javasolta az összeg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TREER ANDRÁS</w:t>
      </w:r>
    </w:p>
    <w:p>
      <w:pPr>
        <w:pStyle w:val="BodyTextIndent2"/>
        <w:ind w:left="0" w:hanging="0"/>
        <w:rPr/>
      </w:pPr>
      <w:r>
        <w:rPr>
          <w:rFonts w:cs="Times New Roman" w:ascii="Times New Roman" w:hAnsi="Times New Roman"/>
          <w:sz w:val="28"/>
        </w:rPr>
        <w:t xml:space="preserve">Nem, nem, magában az előterjesztésben az 5. pontot ki javasolta ilyen címmel?  Én nem tudom, legyenek olyan kedvesek megmondani, hogy ahhoz hozzájárulnak-e, hogy az 5. pontnak az első mondata az egyéb önkormányzati feladatoktól hozzájárulás összege – ez az előterjesztésnek a melléklete, vagy mit tudom én minek a melléklete – ebben ne az legyen, hogy egyéb, hanem az legyen benne, hogy az elveszett zöldfelület pótlására befizetett hozzájárulás összege. És akkor oda bele kellene tenni azt, amit a Kovács Attila mondott, hogy az építési övezetnek  megfelelően a burkolt terület nagysága legyen a mértékadó és oda akkor már csak azt kell  …… négyzetméterre mennyi legyen a ……… Azt hiszem elég világosan elmondtam, hogy mit képzelek el.  Asztalos úr tetszik érteni? Az 5. pontot akkor át kell fogalmazni, azt nem fogalmazta át. Én csináltam egy 6. § (2) bekezdést és csináltam egy határozati javaslatot, amely ennek az alapnak a létrehozása után ennek  a ………….., egyáltalában az alapot valami rendelettel, hogy az uszodalap, vagy mit tudom én mihez vannak ilyen alapok, azt valami rendelettel hoztuk, hogy ………. Lehet a nyáron gondolkodni, hogy ezt tulajdonképpen milyen szisztéma szerint használjuk fel a zöldfelület pótlására a befizetett összegeket. Akkor ezt az 5. pontot meg át kell írni. Nem?  Akkor szíveskedjék mondani, hogy mit akarna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BALÁZS</w:t>
      </w:r>
    </w:p>
    <w:p>
      <w:pPr>
        <w:pStyle w:val="BodyText2"/>
        <w:rPr/>
      </w:pPr>
      <w:r>
        <w:rPr/>
        <w:t>Válaszolnék  Treer úrnak. Nem nagyon értem az értetlenségét, a Településfejlesztési Bizottságon volt már erről szó. ….. az egyéb önkormányzati feladatokhoz való hozzájárulás összege. Ez mind azon önkormányzatot a jövőben terhelő költségeknek az összege, amit nem lehet ………. számszerűsíteni. Az intézményeknél, ahol lehet, ott le van vezetve az előterjesztésben, ez egy plusz  olyan összeg, ami megfoghatatlan  normatívával nem számszerűsíthető összeg. Amit én javasoltam a zöldfelületpótláshoz, a szövegben is így van, hogy további költségek megfizetését jelenti, mert ez nem ugyanaz, ez egy új pont. Ha gondolja Treer úr, akkor ezt 6. pontba át lehet emelni, de szerintem itt is benne maradhat, mert ez is egyéb önkormányzati feladatot jelent, ami  az eddigiekben nem lett felsorolva. Ez egy plusz kvázi teher a kezdeményező részére, nem pedig az egyéb feladathoz való hozzájárulásnak a kiváltás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Egyszerűnek látom a megoldását azzal, amit Treer úr 6. § (2) bekezdése alaplétrehozás, stb. ezzel én tökéletesen egyetértek. Amit Kovács Balázs javasolt a frakciónk nevében, hogy ez  külön összegként kerül megjelenítésre és az kerül ide ebbe az alapba. Ez így tiszta, ezt így ezzel le tudjuk zárni a zöldfelület visszapótlást. A másik kérdés az az egyéb, előre nem látható feladat tekintetében szintén egy alap létrehozását tartom elképzelhetőnek, aminek a felhasználására szintén lehet egy rendeletet alkotni, mert különben nem megfogható az, hogy mi történjen ezzel az összeggel. Vagy az egészet a zöldfelület visszapótlására használjuk fel, vagy most nevesítve  egyéb jogcímen befolyik az önkormányzathoz és szépen elsikkad majd a nagy kasszában és mindenre fel lesz használva, csak arra nem, amire szándékozta a Képviselő-testü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Arra azért vigyázzunk, hogy nehogy most már annyira túlbonyolítsuk, hogy  saját magunk ne tudjunk belőle kikeveredni. Két dologra szeretném felhívni a figyelmet. Egyrészt az egyéb költségek fedezetére, ami hozzájárulást be kell fizetni, Kovács Balázs is elmondta, azért, mert az iskolák, óvodák üzemeltetésével kapcsolatban többletköltségei keletkeznek  az Önkormányzatnak és ennek a kompenzálására szolgál az egyéb önkormányzati feladatok címén történő hozzájárulás. Tehát erre külön rendeletet alkotni nem kell. Még egy dologra szeretném felhívni a figyelmet, nehogy véletlenül a Treer úr és a Kovács Balázs úr-féle javaslat ellentmondásba kerüljön. Treer úr azt javasolja, hogy az egész 5. pontot nevezzük át zöldfelület pótlásra, viszont Kovács Balázs úr külön kezeli helyesen. Egyrészt vannak egyéb önkormányzati feladatok és utána külön van még a zöldfelület. Szerintem nekünk arról kell most mindenképpen szót váltanunk, nem tudom, hogy Asztalos úr ezt befogadta-e, vagy nem, de ha vesszük az egyéb önkormányzati feladatokat, most vegyük a maximum tételeket, 2.000,- Ft/m2 amit Kovács Balázs javasol, ezen kívül a zöldfelület pótlása, most beépítési százaléknak vegyünk 25 %-ot, mert ha befogadjuk azt, amit Kovács Attila javasolt a burkolt felülettel való fogalmazás, akkor kb. 25 % nagyságrend, durván még 1.000,- Ft a teljes területre vetítve, akkor eddig már 3.000,- Ft négyzetméterenként, abban az esetben, ha egyébként is fejlesztési területként nyilvántartott területre kérelmezi  az átminősítést a tulajdonos. Innen már az én megítélésem szerint sok. Akkor, hogy ha nem fejlesztési területre, ahol senki nem gondolta részünkre azt, hogy most ott lakóház, vagy lakópark épülhessen, hogy ott úgymond egy büntető összeggel számoló önkormányzat és, ha az átminősítést kérő ezt hajlandó  vállalni, akkor egyáltalán tárgyaljunk róla, de ha nem hajlandó vállalni, akkor marad zöldfelületként, mezőgazdasági, vagy előterületként, ahogy egyébként is van. Én azt mondom, hogy ennek a kettőnek az összegszerűségét vitassuk mi, mert ha nem  F1-F2-ben van, akkor a Polgári Frakció javaslatát el tudom fogadni, viszont az F1-F2-re vonatkozóan túlzásnak tartom. A kettő között mindenképpen nagyobb  különbség van, mint ez az összegszerűség így mo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t>Az előző megszólalásomban csak a rendelet szövegében tett módosításokra reagáltam és arra vonatkozóan mondtam, hogy én a rendelet szövegében nem látom azokat az új elemeket ami miatt új, önálló rendelet-tervezettel kellene az Önök által megfogalmazottakat kezelni. Viszont a lényeg nem a rendelet-tervezet szövegében teendő módosításokban van, hanem éppen a Kovács Gyula által most említett kérdésekben. Ugyanis még a múltkorihoz képest is, ahol már a Szabó Tamás úr javaslatát befogadva, hogy a 100-300,- Ft-ról 200-600 Ft--ra emeltük az egyes bekezdésben szereplő összeget, itt most ahhoz képest is még újabb rendkívüli mértékű emelésről van szó, mint a továbbiakban is, tehát a másik két bekezdésben szereplő  összeg. Egy gyors fejszámolást végeztem, lehet, hogy nagyon rosszat. De még mondjuk a közmű-kialakítás egy-egy építési telken durván 1-1,5 mFt-os költséggel terhel ezen számok alapján tett számításaim alapján 1000 m2-es építési telket további 3-5 mFt-tal terhelnénk meg. A Pénzügyi Bizottságnak egész más véleménye volt, mert már Ő azt is osztani akarta kettővel egyik észrevétele kapcsán, ami az általunk korábban javasolt számok alapján kijött, már ott szerette volna a méltányosabb kezelés módját megteremteni. Ez a javaslat pedig pontosan egy ellentétes irány, azt sokszorosan überelő mértéket javasol. Én nem vitatom, viszont akkor azt gondolom, hogy ezekről a kérdésekről külön kellene szavaznunk, mert 3-5 mFt-tal még külön megterhelni egy építést én olyan mértékű  és olyan durva léptéknek tartom, ami az eddigi tárgyalások során, vagy érdeklődések során, hadd nevezzen inkább csak érdeklődéseknek azzal az előbb említett 6-7 területtel kapcsolatban, bizonyos, hogy mindenki számára vállalható.</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Kovács Balázs úr kiesett az elmúlt ülésen és azért  nem érti, hogy én mit mondok. Arról van szó, hogy én megkérdeztem az előző ülésen, hogy a V. pontban van-e benne a zöldfelület pótlására vonatkozó összeg. Akkor azt mondták, hogy igen. Ez lehet az egyébbel együtt, vagy külön, akárhogy.  Most nézem, hogy amit letett ide Kovács  úr rendelet-tervezetet, ill. előterjesztést, annak a 8. oldalán egy francia bekezdésben folytatódik az V. pont ezzel a zöldfelülettel újabb összeggel. Erről természetesen szavazni kell, de akkor már mégis csak döntse el a beterjesztő, hogy az én két javaslatomról óhajt-e szavaztatni, hogy a 6. § bekezdése úgy szóljon ahogy felolvastam és legyen egy olyan határozat, hogy ennek az alapnak a működtetésére rendeletet szeptemberben behozzák. Itt összegről nincs szó. Akkor az a kérdésem, hogy akkor a beterjesztőnek mi az álláspontja a vonatkozásában, hogy az V. pont kétfelé váljon, lesz egy egyéb önkormányzati feladat és abból lesz egy VI. pont amely a zöldfelületek pótlására vonatkozó összeget tartalmazza, mert pont szerintem azért emelték meg ezt az összeget, mert azt mondták, hogy ez a zöldfelület pótlására is szól, hiszen 100,- és 200,- Ft volt és 1.000,- - 1.500,- Ft, nem tudom pontosan és ez meg lett egy szavazással emelve ezen a címen. Most akkor tessenek ezt megmondani, hogy hogy képzelik el, én hajlandó vagyok szavazni, de akkor talán ezt kézbe kellene az előterjesztőnek venni, hogy akkor úgy könnyebben fog tudni szavaztatni, hogy azt mondja, akkor lesz egy VI. pont a Kovács Balázs-féle javaslatba Kovács Attila-féle módosítással, mert Kovács Balázs nem írta még be ezt a beépíthető …….. területnagyságba, hanem azt akkor, amit a Kovács Attila javasolt és akkor az összegről ott is és itt is szavazunk és akkor megvan az összeg. De, ha maga a rendelet, ill. ez a határozat csak a zöldfelületre vonatkozik, hogy  az egyéb önkormányzati feladatok mik, azokat jó lenne megfogalmazni, mert ……… kellene irányíta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Ezért nem akartam befogadni, mert a burkoltat nem lett előre számszerűsíteni, de a burkolt felület az j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Burkolható.</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Igen. El tudom fogadni és sajnálom, hogy nem voltam itt az előző vitán. Akkor én azt javasolnám, lehetne egy átmeneti javaslat  a határozat ……… rendelet melléklet vitában, hogy a X. pontban a településrendezéshez való hozzájárulásról ezeket az I-II-III-IV-V-VI. bekezdésben szereplő mondatok úgy kerülnének be a rendelet mellékletébe, hogy egyrészt a 4. §-ban hivatkozunk arra, hogy meg kell határozni a megállapodásban az önkormányzati terheket. Alapvetően azért gondoltam azt, hogy az 1. mellékletet kell ide beollózni és akkor a melléklet pedig úgy szólna, hogy az önkormányzati tervek meghatározása ebben az esetben  és akkor jönnének be a képletek, hogy azok alapján kell történjen. Azt gondolom, hogy a lényegi rész, ami ……. összegszerűségre vonatkozik az maga a rendelet mellékletében megjelenik. Ezt az átírást a magam részéről megteszem és ki is fogom osztani.</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Treer úr, ill. Kovács úr kötött itt a zöldfelület pótlása kérdésében kialakult párbeszéd okán. Ismételten elolvastam az V., most már Kovács Balázs úr által letett változatban és egy picit az az érzésem támadt, hogy az (1) bekezdés és a most javasolt (3) bekezdés kicsit duplikálja ezt a dolgot. Minden további nélkül el tudom fogadni, azt a szövegtervezetet, amit Képviselő úr itt a III. pontban megtett, de akkor az (1)., ill. a (3) bekezdésben  ……… Az (1) bekezdést látom kissé okafogyottnak, tehát itt ez a kettő így ugyanazt a kérdést kétszeresen próbálja büntetni, vagy  kezelni, vagy megfizettetni. </w:t>
      </w:r>
    </w:p>
    <w:p>
      <w:pPr>
        <w:pStyle w:val="TextBody"/>
        <w:rPr/>
      </w:pPr>
      <w:r>
        <w:rPr/>
        <w:t xml:space="preserve">Szabó Tamás úr nézett rám, itt a 7. oldalon az (1) bekezdés azt mondja, hogy az övezetmódosítást kérőnek  a keretövezet módosítása érintett terület nagysága szerint 1.500,- - 2.000,- Ft/m2-el számolt hozzájárulást kell fizetnie, melyre a Gazdasági és a Környezetvédelmi Bizottság tett javaslatot. Utána visszatérünk, most már egy picit konkrétabb formában, hogy ez igazából a zöldfelület pótlás esetében 3.000,- - 4.000,- Ft legyen. Én azt hiszem, hogy a kettőből egyet kellene csinálni és akkor megmarad egyszer az F1-F2-es területekkel kapcsolatos szöveg, másodszor pedig megmarad a zöldfelületekkel kapcsolatos szöveg és akkor akár számomra még ez a szigorúbb szám is kezelhető lenne. </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Az elmúlt ülésen kompromisszumos ……… V-nél állapodtunk meg, hogy ez lesz a zöldfelület visszapótlás célja, utána emlékeztettek a frakcióban is és több frakción kívüli képviselő is, hogy a korábbi bizottsági tárgyalásoknál ennek az egész önkormányzati …….. hozzájárulás összegének más volt a célja. Igazából ezért született meg a frakciónk javaslata, hogy ez a kettő váljon egymástól külön, de ha a testület ezt így elfogadja és ……. egy határozati javaslattal mindenféleképpen szeretném, ha valamilyen formában szabályozva lenne ennek az egyéb összegnek a felhasználása is, mert az nem lóghat a levegőben, hogy a keretövezet módosítást kérjük befizetni és majd történik vele valami a költségvetésben. Mindenképpen úgy látnám megoldását, ahogy Treer úr javaslatot tett, hogy a zöldfelület visszapótlás megoldására létesüljön egy alap, akkor létesülhet egy az egyéb, előre nem látható feladatok megoldására. Ez két nagyon egyszerű rendelet az ……. működésére. …………………. paragrafusa kiegészülne egy újabb ponttal.</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Ügyrendi.  Polgármester úr, meg kell, hogy állapítsam, hogy a képviselők egy része nem igen érdeklődik e eszmecsere iránt. Én javaslom, hogy valamilyen módon üljünk össze néhányan, akik ezt megfogalmazzu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akartam javasolni, de már csak egy jelentkező van, Dr. Büki Tamás.  Muszáj lesz leülni egyeztetni, mert ez így követhetetlen.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A Jegyzőnőt kérdezném, hogy egyáltalán mód van-e már arra, hogy itt most, amikor egy meghatározott napirendet és meghatározott előterjesztést tárgyalunk, akkor valaki fogja magát és idecsapjon az asztal közepére félúton egy rendelet-tervezetet.</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Mint ahogy kiderült, hogy ez nem új rendelet-tervezet, legalábbis az eddig elolvasottak alapján, egy határidő módosítást tartalmaz, ami a múltkor is elhangzott. Ezt követően a zöldfelülettel kapcsolatos észrevétel tartalmazza, amit úgy látom, hogy mivel hasonló, de mégis különböző vélemények vannak, azt az egy pontot kívánják Önök megvitatni, ill. pontosítani. Tehát ez nem vadonatúj rendelet, csak valóban nekem is megtévesztésül hatott, hogy az egészet át kell nézni és vadonatúj, de nem új. Tehát azt néztük meg, hogy nem ugyanaz, hanem két pontban kér változtatást, ami már egyébként is elhangzott. Úgy hiszem, hogy az egyiket most kívánja Polgármester úr pontosítatni, a másik egy határidőre vonatkozó.</w:t>
      </w:r>
    </w:p>
    <w:p>
      <w:pPr>
        <w:pStyle w:val="TextBody"/>
        <w:rPr/>
      </w:pPr>
      <w:r>
        <w:rPr/>
      </w:r>
    </w:p>
    <w:p>
      <w:pPr>
        <w:pStyle w:val="TextBody"/>
        <w:rPr/>
      </w:pPr>
      <w:r>
        <w:rPr/>
      </w:r>
    </w:p>
    <w:p>
      <w:pPr>
        <w:pStyle w:val="Normal"/>
        <w:jc w:val="both"/>
        <w:rPr/>
      </w:pPr>
      <w:r>
        <w:rPr>
          <w:sz w:val="28"/>
          <w:u w:val="single"/>
        </w:rPr>
        <w:t>SZABÓ TAMÁS</w:t>
      </w:r>
    </w:p>
    <w:p>
      <w:pPr>
        <w:pStyle w:val="TextBody"/>
        <w:rPr/>
      </w:pPr>
      <w:r>
        <w:rPr/>
        <w:t xml:space="preserve">Sajnálom, hogy Büki Tamás nem tudja feldolgozni ezt a tervet, amit ez a meglepetés okozott neki, hogy rajta kívül más is képes egy korrekt anyagot letenni a Képviselő-testület elé. A frakciónk egy-két módosításával egységes szerkezetbe hozott rendelet, javaslat, aminek  váza Asztalos úr által készített előterjeszté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ezt én már elmondtam, ne menjünk ebbe bele. Arra kérem Kovács Balázst, Treer Andrást és Asztalos Lajost, hogy egy szavazható állapotba hozott változatot a szünet ideje alatt dolgozzanak ki. </w:t>
      </w:r>
    </w:p>
    <w:p>
      <w:pPr>
        <w:pStyle w:val="Normal"/>
        <w:jc w:val="both"/>
        <w:rPr>
          <w:sz w:val="28"/>
          <w:u w:val="single"/>
        </w:rPr>
      </w:pPr>
      <w:r>
        <w:rPr>
          <w:sz w:val="28"/>
          <w:u w:val="single"/>
        </w:rPr>
        <w:t>ASZTALOS LAJOS</w:t>
      </w:r>
    </w:p>
    <w:p>
      <w:pPr>
        <w:pStyle w:val="TextBody"/>
        <w:rPr/>
      </w:pPr>
      <w:r>
        <w:rPr/>
        <w:t xml:space="preserve">Természetesen a feladatot végre tudjuk hajtani és végre is fogjuk hajtani. Azt nagyon sajnálnám, ha valamifajta szerencsétlen  presztízscsata alakulna ki abból, hogy most kinek a  rendelet-tervezetéről szavazzu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 hiszem, hogy erről van szó.</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Elmondtam, hogy azoknak a módosításoknak alapján nem látom azt, hogy ez egy új rendelet-tervezet volna, kvázi én fenntartom azt, hogy az én általam beterjesztett és az Önök javaslatait befogadva ………. Erről az összegszerűségről pedig néhány perces szünet alatt egyezzünk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kérném még egyszer Kovács Balázst, Treer Andrást és Asztalos Lajost, hogy egyeztessék össze és utána jöjjünk vissza. Szünet következik.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Megpróbáltunk rendet tenni a dologban és tudomásom szerint időközben kiosztásra került és mindenki előtt ott van az új rendelet-tervezeti szöveg. Az abban szereplő módosításokról már szóltunk, amik egy része a zöldfelület pótlására vonatkozik, ezt már értelmeztük. Értelmeztük azt a kérdést is, ami aláhúzottan szerepel a 3. § (7) bekezdésében, hogy a megállapodás elfogadása a Képviselő-testület kizárólagos hatáskörébe tartozik. A 4-5. §-ban nincs változás, a 6. § a vitában elhangzottak alapján tovább bővül. Egyrészt az (1) bekezdés a pótlással kapcsolatos kifejezéssel bővül, a (2) bekezdés pedig az alábbiak szerint, az elveszett zöldfelület pótlására befizetett hozzájárulás összegének felhasználása céljából Budapest Főváros XVI. kerületi Önkormányzat alapot hoz létre. (3) bekezdéssel bővül a továbbiakban, hogy az egyéb önkormányzati feladatokhoz a hozzájárulás összege kizárólag beruházási, felújítási feladatokra használhatók fel. Azt gondolom, hogy ezek olyan célszerű változtatásai a rendelet-tervezetnek, ami kezelhetők, értelmezhetők. A hatálybalépés dátumát Jegyző asszony javaslata alapján november 1-re javasoljuk módosítani. Ez a rendeleti szövegben létrejött változás. </w:t>
      </w:r>
    </w:p>
    <w:p>
      <w:pPr>
        <w:pStyle w:val="TextBody"/>
        <w:rPr/>
      </w:pPr>
      <w:r>
        <w:rPr/>
        <w:t xml:space="preserve">Az előterjesztésben szereplő határozati javaslat is módosul. Nevezetesen úgy, hogy és ez az előterjesztésben úgy kezdődik, hogy Budapest Főváros Szabályozási Kerettervében rögzített keretövezet megváltoztatására irányuló szándék esetén és itt jön ez a  tíz pontos felsorolás. Ebből a tíz pontból a 10. ily módon, ill. majd a továbbiakban ismertetettek okán kiesik, mert az képezi majd a rendelet mellékletét. A határozati javaslat a 9. pontig terjedően él és az onnan hátralévő szövegrészek nem szerepelnek a határozati javaslatban. A rendelet mellékleteként javasoljuk viszont a határozat további részét megfogalmazni,  mégpedig megint csak azt hiszem, hogy a kiosztott szövegben is ez szerepel, mégpedig a kiosztott anyag 5. oldalán, úgy kezdődik, hogy 1. sz. melléklet. Szeretném felhívni a figyelmet arra, hogy éppen annak a problémának áthidalására, hogy mellékleteként lehessen ezt az anyagrészt a rendeletnek alkalmazni, a felvezető szöveg módosul mégpedig oly módon, hogy Budapest főváros Szabályozási Kerettervében rögzített keretövezetek megváltoztatására irányuló szándék esetén Budapest XVI. kerületi Önkormányzat terheit az alábbiak szerint kell megállapítani. Ez nem olyan szempontként fogalmazódik meg, ami mondjuk a lakosságot direktben érinti, ez majd kérdés, hogy hogyan, de az Önkormányzatra vonatkozó passzus. Ennek I.-II.-III.-IV. bekezdése, ill. része nem változik.  Az V-nél a szöveg úgy módosul, hogy az egyéb önkormányzati feladatok terheinek összege. Tehát nem a hozzájárulás összege, mert ezt a kifejezést kiirtottuk a mellékletből, hanem az egyéb önkormányzati feladatok terheinek összege. Ezt követően az eredeti beterjesztett anyaghoz képest ez a rész kettéválik, mert két bekezdésben foglalkozunk azzal, hogy az övezetmódosítást kérőnek a keretövezet módosítás ……. teljes nagysága szerint  a Gazdasági és Környezetvédelmi Bizottság tesz javaslatot, stb. Itt alakult ki egy lényeges változás, szeretném erre a figyelmüket felhívni.  Ugyanis a legutóbb elfogadott Szabó Tamás úr által tett javaslat alapján itt 200,- - 600,- Ft-ról beszéltünk. Most itt a Polgári Koalíció javaslata alapján 1.000,- - 2.000,- Ft/m2 összegről beszélünk. A következő bekezdésben, ami a fejlesztési területekre vonatkozó összeget jelöli meg, a javasolt összeg 3.500,- - 4.000,- Ft/m2.  Önálló VI. pontként szerepel a zöldterület pótlásának kérdése, itt az elhangzott okán is, ahol a pontos szöveget kérem, hogy kövessék. Egy szó betűzésével változik az Önök előtt szereplő anyag. A zöldfelület pótlás költségei fedezeteként további 3.000,- - 3.500,- Ft/m2 és a keretövezet módosítással érintett övezet módosítását követően beépíthetővé, burkolhatóvá váló területnövekedést, tehát területnövekedés nagyságával kell számolni. Nem akarom ezt részletezni, de nyilván van olyan terület, ahol már eleve most is mondjuk egy intézményi, vagy ipari területből lenne lakásövezetté sorolva, itt már most is van egy terület. Tehát itt a változás mértéke az, ami növekedne, a burkoltfelület nagysága az, ami ezen az itt szereplő összeggel terhelendő. </w:t>
      </w:r>
    </w:p>
    <w:p>
      <w:pPr>
        <w:pStyle w:val="TextBody"/>
        <w:rPr/>
      </w:pPr>
      <w:r>
        <w:rPr/>
        <w:t xml:space="preserve">Treer úrnak van még egy módosító javaslata. A Treer úr-féle módosító javaslat pedig kiegészítés, a következőképpen szól. A Budapest Főváros XVI. Kerületi Önkormányzat Képviselő-testülete felkéri a Polgármestert, hogy a zöldfelület pótlására létrehozott alap kezelésére vonatkozó rendelet-tervezetet a 2002. szeptember havi első Képviselő-testületi ülésre szíveskedjen beterjeszteni. Határidő: első testületi ülés, felelős a Polgármester. </w:t>
      </w:r>
    </w:p>
    <w:p>
      <w:pPr>
        <w:pStyle w:val="TextBody"/>
        <w:rPr/>
      </w:pPr>
      <w:r>
        <w:rPr/>
      </w:r>
    </w:p>
    <w:p>
      <w:pPr>
        <w:pStyle w:val="Normal"/>
        <w:jc w:val="both"/>
        <w:rPr>
          <w:sz w:val="28"/>
          <w:u w:val="single"/>
        </w:rPr>
      </w:pPr>
      <w:r>
        <w:rPr>
          <w:sz w:val="28"/>
          <w:u w:val="single"/>
        </w:rPr>
        <w:t>Dr. MOLNÁR ÉVA</w:t>
      </w:r>
    </w:p>
    <w:p>
      <w:pPr>
        <w:pStyle w:val="TextBody"/>
        <w:rPr/>
      </w:pPr>
      <w:r>
        <w:rPr/>
        <w:t xml:space="preserve">Amit Alpolgármester úr elmondott, hogy a számításnál mindig az első sor a hozzájárulás mértéke. Ez mard hozzájárulás mértéke? ……………… Tehát kérdezem én, hogy ez hozzájárulás, vagy teher? Vagy hogy fogalmazzunk, hogy ne legyen nekünk ez ekkora teher a későbbiekben? Mert lehet, hogy később nagy teher le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kkor mindenhol a hozzájárulás szót váltsunk.</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Terhek mérték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hát minden egyes hozzájárulás önkormányzati terhekre módosul.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Ige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Miután olyan remekül fel vagyunk szerelve a Kossuth rádió szerint ilyen berendezésekkel, ha  a hivatal közreműködne ebben, akkor amit Kovács Balázs módosított a rendeletben a számítógépbe, azt ki lehetett volna nyomtatni  és nem kellene ………. felolvasásból, hogy mindenki arra szavazzo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ddig már ezret nyomtattak, csak az is mindig újra módosu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De most az nincs, amit Asztalos úr felolvasott, az V., ill. a VI. pon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Nekem az előző testületi ülés és most is kifejtettem azt, hogy problematikus lehet esetlegesen, hogy egy fennálló rendelet végrehajtásában, vagy egy rendelet fennállásában bízva egy adott személy, vagy vállalkozó, vagy bármi más különféle kötelezettségeket vállalhat, amit esetleg később különféle jogi normakontroll alapján esetlegesen Alkotmánybíróság, vagy bárki más, a Közigazgatási Hivatal hatálytalaníthat. Lenne egy csatlakozó határozati javaslatom a rendelethez, ami úgy szól, hogy a Képviselő-testület úgy határoz, hogy a keretövezet-módosítására vonatkozó kérelmek elbírálásának eljárási rendjéről szóló rendelet végrehajtására vonatkozó előkészületi munkákat a rendelet végleges jogi normakontrollját igazoló írat megérkezte után kezdi meg. Ami azt jelenti, hogy ha elfogadja a Képviselő-testület a rendeletet, be kell szerezni egy olyan okiratot, hogy a Közigazgatási Hivatal ezt a rendelet jogi normakontrollját elvégezte és ezután lehet az előkészületi munkákat elkezdeni, ami az november 1-i tervezett hatálybalépésre esetlegesen felkészítik a kérelmezőket és az Önkormányzatot.</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Az eddig elhangzottak alapján úgy veszem ki a képviselőkből, hogy ezt tartják természetesnek, hiszen azért november 1. a hatálybaléptetés időpontja, hogy kétséget kizáróan meg lehessen állapítani, hogy minden jó-e, hogy ezt követően, ha a rendelet elfogadásra kerül, akkor azonnal fel küldjük a Közigazgatási Hivatalnak sürgősséggel, hogy nézzék meg. Én a beszélgetésből úgy vettem ki, hogy nekem ez a kötelességem ezt követő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 fogom szavaztatn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Sajátos helyzet kezd kialakulni. Van az V. pont a mellékletben. Az elmúlt testületi ülésen Szabó Tamás javaslatára az eredetileg tervezett 100,- - 300,- Ft-ot felemeltük 200,- - 600,- Ft-ra, ez egy óriási félreértés volt, mint kiderül utólag. Ezt én elfogadom, ha ezt a javaslatot így minősítik a Polgári Koalíció tagjai, de azt viszont már kevésbé tudom elfogadni, hogy ezt a számot gyorsan beszorozzuk egy hetessel és akkor 1.500,- - 2.000,- Ft/m2 jutna azokon a területeken bármiféle ilyen tevékenységet végzőknek, akik építeni szeretnének. Ezt az 1.500,- - 2.000,- Ft/m2-t meglehetősen magas összegnek tartom, főleg, ha a 3.000,- - 3.500,- Ft/m2-es zöldterületpótlás költségét is hozzáveszem, plusz a közműkiépítés költségeit. Azt a javaslatunk, hogy valahol a kettő között találjuk meg a tényleges költségeket., 750,- - és 1.000,- Ft-ot javasolunk a 7. oldal első franciabekezdésébe a fejlesztési területeken a hozzájárulás mértékének. Tehát a 7. oldal a melléklet első franciabekezdés, az övezetmódosítást kérőnek a keretövezet módosítással érintett terület teljes nagysága szerint  1.500,- - 2.000,- Ft/m2-rel, melyre a Gazdasági és a Környezetvédelmi Bizottság tesz javaslatot. Ez a frakciónk javaslata.</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Egy dolgot szeretnék tisztázni, tehát nem az én javaslatom volt, hanem a Polgári Koalíció javaslata, amit Csomor Ervin frakcióvezető helyettes  Kovács Balázs távollétében terjesztett elő és nem tévedtünk csak az egyéb jogcímen befizetett összeg felhasználásáról gondoltuk akkor is, hogy a zöldfelület pótlására lehetne használni, ami azért változott ……, kiderült, hogy ezt egészen más célból építette be a rendelet ……………., a bizottsági tárgyalásokon sem erről volt szó.</w:t>
      </w:r>
    </w:p>
    <w:p>
      <w:pPr>
        <w:pStyle w:val="TextBody"/>
        <w:rPr/>
      </w:pPr>
      <w:r>
        <w:rPr/>
      </w:r>
    </w:p>
    <w:p>
      <w:pPr>
        <w:pStyle w:val="TextBody"/>
        <w:rPr/>
      </w:pPr>
      <w:r>
        <w:rPr/>
      </w:r>
    </w:p>
    <w:p>
      <w:pPr>
        <w:pStyle w:val="Normal"/>
        <w:jc w:val="both"/>
        <w:rPr>
          <w:sz w:val="28"/>
          <w:u w:val="single"/>
        </w:rPr>
      </w:pPr>
      <w:r>
        <w:rPr>
          <w:sz w:val="28"/>
          <w:u w:val="single"/>
        </w:rPr>
        <w:t>KOVÁCS BALÁZS</w:t>
      </w:r>
    </w:p>
    <w:p>
      <w:pPr>
        <w:pStyle w:val="Normal"/>
        <w:jc w:val="both"/>
        <w:rPr/>
      </w:pPr>
      <w:r>
        <w:rPr>
          <w:sz w:val="28"/>
        </w:rPr>
        <w:t>Az egyik az F1-F2 és a normál, vagy e nélküli övezetek  különválasztása az én javaslatom volt a</w:t>
      </w:r>
      <w:r>
        <w:rPr/>
        <w:t xml:space="preserve"> </w:t>
      </w:r>
      <w:r>
        <w:rPr>
          <w:sz w:val="28"/>
        </w:rPr>
        <w:t xml:space="preserve">Településfejlesztési Bizottságba, így is került be az alaprendeletbe, egy kalap alá vettük a két ügyet. Én azt gondolom, hogy mindenki egyetért vele, hogy meg kell különböztetni a két területet, ami meg is történik a rendeletbe. A magam részéről azt gondolom és az előző számításokból is látszik, hogy kb. 4 – 500.000,- Ft között jött ki egy lakás …….. teher, ebből 500.000,- Ft-ot ……….. intézményi hozzájárulást. Ha megnézzük képleteket, ezek azok a kérdések, amit lehet normatív módon kezelni. Ezen túl számos olyan kérdés van és várható költsége az Önkormányzatnak, amit nem lehet szorozni ……… kezelni. Erre a célra szolgál az övezetmódosítás, ez az egyéb  ….. Kategória. Azt gondolom, hogy ezt célszerű nagyjából javaslatban tartott szinten tartani. Én ennél nagyobbat is el tudok képzelni, de gyakorlatilag  egy telek esetében, ha az utat is beleszámoljuk,  olyan 1,8 2,2 mFt-ot jelent egy 1000 m2-es telek esetében. De azért azt számoljuk hozzá, hogy ezt a telket 4-5 mFt-ért vettük meg és átminősítés után ennek a teleknek az értéke 14-20 mFt között fog alakulni. Ahogy számolgattunk összesen mindent hozzá véve és a …… kezdeményezőknek  minden várható költséget felszámolva maximálisan 4 mFt körül jön ki egy  1000 m2-es teleknek az ára, összességében 20 mFt helyett 9 mFt-ért  hozzá  ……….. építési telekhez, habár kicsit több macerával és kicsit több gonddal. De én azt gondolom, hogy 9-11 mFt-ot még így is megér mindenkinek, hogy nem azonnal, hanem mondjuk 1-2 év után lesznek építési telkek. Én nem javasolnám ennek az összegnek a csökkentésé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ost ha jól értem, akkor a Polgári Koalíció és a  mi koalíciónk között antagonisztikus ellentét keletkezett. A történet arról szól, hogy a 750,- Ft-os, a 7. oldal 3. sorában 1.500,- - 2.000,- Ft helyett javasol Abonyi János és erről kell most szavaztatni, addig nem tudok mit csinálni. Minősített szótöbbséges döntés következik.  Aki támogatja, hogy a rendelet-tervezet 7. oldalán a melléklet V. pontjában az 1.500,- - 2.000,- Ft helyett 750,- - 1.000,- Ft-os nagyságrendi meghatározás kerüljön, kérem igen gombjával jelezze, kérem szavazzunk. Kimondom a határozatot. A testület 11 igen, 4 nem, 8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iCs/>
          <w:sz w:val="28"/>
        </w:rPr>
      </w:pPr>
      <w:r>
        <w:rPr>
          <w:bCs/>
          <w:iCs/>
          <w:sz w:val="28"/>
        </w:rPr>
        <w:t>582/2002. (VI. 18.) Kt.</w:t>
        <w:tab/>
      </w:r>
      <w:r>
        <w:rPr>
          <w:sz w:val="28"/>
        </w:rPr>
        <w:t>A Képviselő-testület szavazási eredménye (11 igen, 4 nem, 8 tartózkodás) alapján az alábbi határozati javaslat elfogadását</w:t>
      </w:r>
      <w:r>
        <w:rPr>
          <w:b/>
          <w:sz w:val="28"/>
        </w:rPr>
        <w:t xml:space="preserve"> elvetette:</w:t>
      </w:r>
    </w:p>
    <w:p>
      <w:pPr>
        <w:pStyle w:val="Normal"/>
        <w:ind w:left="3119" w:hanging="0"/>
        <w:jc w:val="both"/>
        <w:rPr>
          <w:bCs/>
          <w:iCs/>
          <w:sz w:val="28"/>
        </w:rPr>
      </w:pPr>
      <w:r>
        <w:rPr>
          <w:bCs/>
          <w:iCs/>
          <w:sz w:val="28"/>
        </w:rPr>
      </w:r>
    </w:p>
    <w:p>
      <w:pPr>
        <w:pStyle w:val="Normal"/>
        <w:ind w:left="3119" w:hanging="0"/>
        <w:jc w:val="both"/>
        <w:rPr/>
      </w:pPr>
      <w:r>
        <w:rPr>
          <w:bCs/>
          <w:iCs/>
          <w:sz w:val="28"/>
        </w:rPr>
        <w:t>„</w:t>
      </w:r>
      <w:r>
        <w:rPr>
          <w:bCs/>
          <w:iCs/>
          <w:sz w:val="28"/>
        </w:rPr>
        <w:t>A Képviselő-testület egyetért azzal, hogy a határozati javaslat V. számú melléklete az alábbiak szerint változzon „Az egyéb önkormányzati feladatokhoz a hozzájárulás összege: -az övezetmódosítást kérőnek a keretövezet-módosítással érintett terület teljes nagysága szerint, 750-1000 Ft/m</w:t>
      </w:r>
      <w:r>
        <w:rPr>
          <w:bCs/>
          <w:iCs/>
          <w:sz w:val="28"/>
          <w:vertAlign w:val="superscript"/>
        </w:rPr>
        <w:t>2</w:t>
      </w:r>
      <w:r>
        <w:rPr>
          <w:bCs/>
          <w:iCs/>
          <w:sz w:val="28"/>
        </w:rPr>
        <w:t>-el, amelyre a Gazdasági és a Környezetvédelmi Bizottság tesz javaslatot;”</w:t>
      </w:r>
    </w:p>
    <w:p>
      <w:pPr>
        <w:pStyle w:val="Normal"/>
        <w:tabs>
          <w:tab w:val="clear" w:pos="708"/>
          <w:tab w:val="left" w:pos="3828" w:leader="none"/>
        </w:tabs>
        <w:ind w:left="3119" w:hanging="3119"/>
        <w:jc w:val="both"/>
        <w:rPr>
          <w:bCs/>
          <w:iCs/>
          <w:sz w:val="28"/>
        </w:rPr>
      </w:pPr>
      <w:r>
        <w:rPr>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Most az alapra vonatkozó rendelet-tervezet következik. Egyszerű szótöbbséges döntés következik. Felolvasom.</w:t>
      </w:r>
    </w:p>
    <w:p>
      <w:pPr>
        <w:pStyle w:val="Normal"/>
        <w:jc w:val="both"/>
        <w:rPr/>
      </w:pPr>
      <w:r>
        <w:rPr>
          <w:sz w:val="28"/>
        </w:rPr>
        <w:t>A Budapest Főváros XVI. Kerületi Önkormányzat Képviselő-testülete felkéri a Polgármestert, hogy a zöldfelület pótlására létrehozott alap kezelésére vonatkozó rendelet-tervezetet a 2002. szeptember havi első Képviselő-testületi ülésre szíveskedjen beterjeszteni. Egyszerű szótöbbséges döntés következik a határozatról.</w:t>
      </w:r>
      <w:r>
        <w:rPr/>
        <w:t xml:space="preserve"> </w:t>
      </w:r>
      <w:r>
        <w:rPr>
          <w:sz w:val="28"/>
        </w:rPr>
        <w:t>Aki a csatlakozó indítványt elfogadja, kérem igen gombjával jelezze, kérem szavazzunk. Kimondom a határozatot. A testület  19 igen, 0 nem, 3 tartózkodással a csatlakozó határozati javaslatot elfogadta.</w:t>
      </w:r>
    </w:p>
    <w:p>
      <w:pPr>
        <w:pStyle w:val="BodyText2"/>
        <w:tabs>
          <w:tab w:val="clear" w:pos="708"/>
          <w:tab w:val="left" w:pos="3828" w:leader="none"/>
        </w:tabs>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83/2002. (VI. 18.) Kt.</w:t>
        <w:tab/>
        <w:t>A Budapest Főváros XVI. Kerületi Önkormányzat Képviselő-testülete felkéri a Polgármestert, hogy a zöldfelület pótlására létrehozott alap kezelésére vonatkozó rendelet-tervezetet a 2002. szeptember havi első Képviselő-testületi ülésre szíveskedjen beterjeszten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szeptember első Képviselő-testületi ülés</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Van egy másik, amit Dr. Csomor Ervin úr adott be. Felolvasom. A Képviselő-testület úgy határoz, hogy a keretövezet-módosítására vonatkozó kérelmek elbírálásának eljárási rendjéről szóló rendelet végrehajtására vonatkozó előkészületi munkákat a rendelet végleges jogi normakontrollját igazoló írat megérkezte után kezdi meg. Egyszerű szótöbbséges döntés következik. Aki a javaslatot támogatja, kérem igen gombjával jelezze, kérem szavazzunk. Kimondom a határozatot. A testület 13 igen, 1 nem, 9 tartózkodással elfogadta.</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84/2002. (VI. 18.) Kt.</w:t>
        <w:tab/>
        <w:t>A Képviselő-testület úgy határoz, hogy a keretövezet-módosítására vonatkozó kérelmek elbírálásának eljárási rendjéről szóló rendelet végrehajtására vonatkozó előkészületi munkákat a rendelet végleges jogi normakontrollját igazoló írat megérkezte után kezdi meg.</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Rendeletalkotás következik. Aki a módosítások után a keretövezet módosítási rendeletet támogatja, igen gombjával jelezze, szavazzunk. Kimondom a határozatot. A testület 13 igen, 1 nem, 8 tartózkodással a rendeletet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bCs/>
          <w:sz w:val="28"/>
        </w:rPr>
        <w:t xml:space="preserve">A Képviselő-testület szavazási eredménye (13 igen, 1 nem, 8 tartózkodás) alapján a „A Budapest XVI. kerület területén a keretövezet módosítására vonatkozó kérelmek elbírálásának eljárási rendjéről” szóló rendeleti javaslat elfogadását </w:t>
      </w:r>
      <w:r>
        <w:rPr>
          <w:rFonts w:cs="Times New Roman" w:ascii="Times New Roman" w:hAnsi="Times New Roman"/>
          <w:b/>
          <w:sz w:val="28"/>
        </w:rPr>
        <w:t>elvetett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numPr>
          <w:ilvl w:val="0"/>
          <w:numId w:val="3"/>
        </w:numPr>
        <w:jc w:val="left"/>
        <w:rPr/>
      </w:pPr>
      <w:r>
        <w:rPr>
          <w:rFonts w:cs="Times New Roman" w:ascii="Times New Roman" w:hAnsi="Times New Roman"/>
          <w:sz w:val="28"/>
        </w:rPr>
        <w:t>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ind w:left="3119" w:hanging="0"/>
        <w:rPr/>
      </w:pPr>
      <w:r>
        <w:rPr>
          <w:sz w:val="28"/>
        </w:rPr>
        <w:t xml:space="preserve">      </w:t>
      </w:r>
      <w:r>
        <w:rPr>
          <w:sz w:val="28"/>
          <w:u w:val="single"/>
        </w:rPr>
        <w:t>Előadó</w:t>
      </w:r>
      <w:r>
        <w:rPr>
          <w:sz w:val="28"/>
        </w:rPr>
        <w:t>: dr. Szabó Lajos Mátyás  polgármester</w:t>
      </w:r>
    </w:p>
    <w:p>
      <w:pPr>
        <w:pStyle w:val="BodyText2"/>
        <w:rPr>
          <w:sz w:val="28"/>
        </w:rPr>
      </w:pPr>
      <w:r>
        <w:rPr>
          <w:sz w:val="28"/>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Ügyrendi javaslattal élnék, hogy vegyük előre a Komáromi utcai telkek ügyét.</w:t>
      </w:r>
      <w:r>
        <w:rPr/>
        <w:t xml:space="preserve"> </w:t>
      </w:r>
      <w:r>
        <w:rPr>
          <w:sz w:val="28"/>
        </w:rPr>
        <w:t xml:space="preserve">Aki az ügyrendi javaslatot támogatja, kérem igen gombjával jelezze, kérem szavazzunk. Kimondom a határozatot. A testület 20 igen, 0 nem, 2 tartózkodással elfogadta. </w:t>
      </w:r>
    </w:p>
    <w:p>
      <w:pPr>
        <w:pStyle w:val="BodyText2"/>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85/2002. (VI. 18.) Kt.</w:t>
        <w:tab/>
        <w:t>A Képviselő-testület egyetért azzal, hogy az eredeti meghívóban 3. pontként szereplő „Budapest, XVI. kerület, ún. „Komáromi utcai telkek” (Komáromi u. – Ránki u., 118538/1; 118538/3; 118538/5-12; 118538/14-21 hrsz.) keretövezet módosítása” tárgyú előterjesztést mos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sz w:val="28"/>
          <w:u w:val="single"/>
        </w:rPr>
        <w:t>Előadó</w:t>
      </w:r>
      <w:r>
        <w:rPr>
          <w:sz w:val="28"/>
        </w:rPr>
        <w:t>:</w:t>
        <w:tab/>
        <w:t>Asztalos Lajos alpolgármester</w:t>
      </w:r>
    </w:p>
    <w:p>
      <w:pPr>
        <w:pStyle w:val="BodyText2"/>
        <w:rPr>
          <w:sz w:val="28"/>
        </w:rPr>
      </w:pPr>
      <w:r>
        <w:rPr>
          <w:sz w:val="28"/>
        </w:rPr>
      </w:r>
    </w:p>
    <w:p>
      <w:pPr>
        <w:pStyle w:val="BodyText2"/>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Budapest, XVI. kerület, ún. „Komáromi utcai telkek” (Komáromi u. – Ránki u., 118538/1; 118538/3; 118538/5-12; 118538/14-21 hrsz.) keretövezet módosít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rPr>
          <w:sz w:val="28"/>
        </w:rPr>
      </w:pPr>
      <w:r>
        <w:rPr>
          <w:sz w:val="28"/>
        </w:rPr>
      </w:r>
    </w:p>
    <w:p>
      <w:pPr>
        <w:pStyle w:val="Normal"/>
        <w:rPr>
          <w:sz w:val="28"/>
        </w:rPr>
      </w:pPr>
      <w:r>
        <w:rPr>
          <w:sz w:val="28"/>
        </w:rPr>
      </w:r>
    </w:p>
    <w:p>
      <w:pPr>
        <w:pStyle w:val="TextBody"/>
        <w:rPr>
          <w:u w:val="single"/>
        </w:rPr>
      </w:pPr>
      <w:r>
        <w:rPr>
          <w:u w:val="single"/>
        </w:rPr>
        <w:t>ASZTALOS LAJOS</w:t>
      </w:r>
    </w:p>
    <w:p>
      <w:pPr>
        <w:pStyle w:val="BodyText2"/>
        <w:rPr/>
      </w:pPr>
      <w:r>
        <w:rPr/>
        <w:t xml:space="preserve">Tisztelt Képviselő-testület! A Komáromi utca Ránki utca előterjesztés címében szereplő négy helyrajzi számon lévő ingatlan tulajdonosai építőközösséget hoztak létre azzal a céllal, hogy még egy 1994-es testületi határozatra alapozva itt övezetmódosítási kérelemmel forduljanak a Fővárosi Közgyűléshez. Én azt gondolom, hogy maga az előterjesztés minden olyan előzetes feltételt bemutat, ami szerint ez az építőközösség megállapodást szeretne kötni ennek az övezetmódosításnak a támogatására az Önkormányzatunkkal, és annak a humán infrastrukturális fejlesztésnek az összege körül állt meg gyakorlatilag a vitánk, amit az építőközösség építési telkenként felajánlott. Az építőközösség az út és közmű- kialakításra tett vállalásai mellett erre a témára, tehát a humán és infrastrukturális fejlesztésre történő hozzájárulásra, telkenként ajánlott meg 250.000,- Ft-ot. A Gazdasági Bizottságnak a határozata úgy szól, hogy ezt az összeget kevésnek találja. És ilyen nagyságrendű összegen nem javasolja elfogadni ezt a kezdeményezést, vagy nem javasolja támogatni ezt a kezdeményezést. Én különösebb részletezését nem szeretném megtenni az anyagnak, egyrészt az előző fárasztó vita után sem, másrészt azért sem, mert részben az előterjesztés gondolom, mindenre kiterjed, részben azért, mert az építőközösség képviselői jelen vannak, és nyilván szeretnének majd a vita során személyes megszólalási lehetőséget kapni. Ezért csak annyiban szeretném a tisztelt Képviselők figyelmét felhívni, hogy az előterjesztésben szereplő határozati javaslathoz képest egy új határozati javaslatot osztottunk ki, amelyik hátoldalára ráfénymásoltuk az előbb idézett gazdasági bizottsági határozatot is, így Polgármester urat majd arra kérem, hogy ezt az újonnan kiosztott határozati javaslatot tegye fel szavazásra, annak a kipontozott összegnek a megjelölése, illetve majdani elfogadása utá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gkérném alpolgármester urat, hogy …….. köszönöm szépen, ez az, …….. ez a jogi vélemény.</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Az eredeti előterjesztésben ez a határozati javaslat szerepel. Így van. Ahhoz képest itt ez nagyon szolid kis változást tartalmaz. </w:t>
      </w:r>
    </w:p>
    <w:p>
      <w:pPr>
        <w:pStyle w:val="Normal"/>
        <w:jc w:val="both"/>
        <w:rPr>
          <w:sz w:val="28"/>
        </w:rPr>
      </w:pPr>
      <w:r>
        <w:rPr>
          <w:sz w:val="28"/>
        </w:rPr>
      </w:r>
    </w:p>
    <w:p>
      <w:pPr>
        <w:pStyle w:val="BodyText2"/>
        <w:rPr>
          <w:sz w:val="28"/>
        </w:rPr>
      </w:pPr>
      <w:r>
        <w:rPr>
          <w:sz w:val="28"/>
        </w:rPr>
      </w:r>
    </w:p>
    <w:p>
      <w:pPr>
        <w:pStyle w:val="TextBody"/>
        <w:rPr>
          <w:u w:val="single"/>
        </w:rPr>
      </w:pPr>
      <w:r>
        <w:rPr>
          <w:u w:val="single"/>
        </w:rPr>
        <w:t>Dr. SZABÓ LAJOS MÁTYÁS</w:t>
      </w:r>
    </w:p>
    <w:p>
      <w:pPr>
        <w:pStyle w:val="BodyText2"/>
        <w:rPr/>
      </w:pPr>
      <w:r>
        <w:rPr/>
        <w:t>És ide kéne pontozásba beírni az összeg. Tehát akkor, ami itt van, jó köszönöm a segítséget. Tehát a vitát megnyitom. Tessék. Nem tudom, hogy kezdjük. Szerintem az érintettek nyilatkozatát, vagy nem? Vagy utána? Akkor az érintettek. Hertelendi? Ugye jól tudom? Jó.</w:t>
      </w:r>
    </w:p>
    <w:p>
      <w:pPr>
        <w:pStyle w:val="Normal"/>
        <w:jc w:val="both"/>
        <w:rPr>
          <w:sz w:val="28"/>
        </w:rPr>
      </w:pPr>
      <w:r>
        <w:rPr>
          <w:sz w:val="28"/>
        </w:rPr>
      </w:r>
    </w:p>
    <w:p>
      <w:pPr>
        <w:pStyle w:val="Normal"/>
        <w:jc w:val="both"/>
        <w:rPr>
          <w:sz w:val="28"/>
        </w:rPr>
      </w:pPr>
      <w:r>
        <w:rPr>
          <w:sz w:val="28"/>
        </w:rPr>
      </w:r>
    </w:p>
    <w:p>
      <w:pPr>
        <w:pStyle w:val="Heading1"/>
        <w:rPr/>
      </w:pPr>
      <w:r>
        <w:rPr/>
        <w:t>LIPTÁK LÁSZLÓ</w:t>
      </w:r>
    </w:p>
    <w:p>
      <w:pPr>
        <w:pStyle w:val="BodyText2"/>
        <w:rPr/>
      </w:pPr>
      <w:r>
        <w:rPr/>
        <w:t xml:space="preserve">Az építőközösségnek a képviseletében vagyok. Tisztelt Képviselő-testület! A mi kérelmünk, illetve ami Önök előtt fekszik, különleges abban a vonatkozásban, hogy mi nem azt kérjük, hogy az övezeti átsorolás felöl döntsenek, illetve a …………….., mert ez már megtörtént 1994. 264-es határozatában a Képviselő-testületnek. A különböző infrastrukturális és egyéb feltételek – próbáljuk megérteni, nem adtak lehetőséget az Önkormányzatnak arra, mondom, próbáljuk megérteni, nem mindig sikerül, hogy ez a határozat kötelezte volna az Önkormányzatot arra, hogy a Fővárosi Közgyűlés elé terjessze a mi kérelmünket, és lakóövezetbe sorolják ezt a területet. Eljutottunk addig a pontig, hogy főleg az infrastrukturális feltételek már adottak, mi ebben az évben, februárban kezdtük el a munkát tulajdonképpen, folyamatosan egyeztettünk a Polgármesteri Hivatalban a szakigazgatási szervekkel, beszereztünk minden olyan dolgot, ami ezzel kapcsolatos szakmai szempontból, tehát az összes nyilatkozat, közműnyilatkozatok, illetve a szakigazgatási szerveket megkerestük, valamint elvégeztettük azt a környezeti tanulmányt, ami előfeltétele a közgyűlés elővitelének a kérelmünknek. Ezt a saját költségünkön csináltattuk meg természetesen, mint ahogy az előterjesztésben benne van, mindent a saját költségünkön vállalunk. Egy kicsit reagálva Kovács Balázs úrnak a felszólalásaira, én azt gondolom, hogy nagyon hibás és téves megközelítése ennek a dolognak az, hogy ha azt mondjuk, hogy ki mennyit nyer ezen, mi 1989. óta vagyunk tulajdonosai ennek a területnek, a telkek tulajdonosainak a többsége építeni szeretne ezekre a telkekre, és több ember hitelt vett fel annak érdekében, hogy azt a bizonyos 2 millió Ft-t, ez nem titok, amibe ez bele fog kerülni, az építőközösségnek fejenként a közművesítés, kifizesse. Tehát itt nem arról van szó, hogy egy ember ezen nyerészkedni akar, biztos vannak ilyenek, máshol, akár itt is, de ebben az esetben nem mindig erről van szó. Tehát ezt nem azt gondolom, hogy téves megközelítés az, hogy ha azt mondjuk, hogy ezt most megvette 4-5 millióért, majd tovább akarja adni, akkor költsön még ötöt rá, akkor majd tizet kap érte. Én azt gondolom, hogy ez fikció, nem hiszem, hogy így kellene ezt megközelítenünk. A 250 vagy 60.000,- Ft-os hozzájárulásunk összege úgy jött ki, hogy mi kiszámoltuk pontosan, miután megvan az összes visszajelzésünk arról, hogy mennyibe fog kerülni költségeiben ennek a területnek a közművesítése, és egyébként az előterjesztésben nincs benne az út megépítése, ami majdnem 10 millió Ft-os költség. Ami összeg megmaradt és rendelkezésünkre áll, azt ajánlottuk meg a Polgármesteri Hivatalnak fejlesztés címén. Ennek az elfogadását kérjük, mi adtunk egy konkrét és korrekt ajánlatot együttműködési szerződést fogalmaztunk meg közösen. Mi szeretnénk, hogy ha Képviselő-testület erről döntene, hogy hajlandó-e a mi hozzájárulásunkat illetve felajánlásunkat elfogadni, egyébként teljesen jogos és törvényes követelésnek alátámasztásaként akár. Köszönöm szépen, azt hiszem, hogy tömören ennyi lett volna, nem célja az építő közösségnek az, hogy pereskedjen az Önkormányzattal, elnézést, itt a nevét nem tudom, a Képviselő úr említette, hogy kártérítési pert nem lehet indítani, ez igaz, annak, akinek nincs ilyen határozata, mint amilyen nekünk van. Ez egy jogi állásfoglalás, ez egy jognyilatkozat az Önkormányzat részéről, amit gyakorlatilag semmiképpen mi, -még egyszer hangsúlyozom, - nem szeretnénk arra használni, hogy pereskedjünk, mi házakat szeretnénk építeni, azt gondolom, hogy egy korrekt ajánlat alapján, amit megtettünk a Képviselő-testület felé. Köszönöm, ennyi lett voln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BodyText2"/>
        <w:rPr/>
      </w:pPr>
      <w:r>
        <w:rPr/>
        <w:t>Látom, hogy nagyon nehezen nyílnak meg a gondolatok. Kérném szépen. A következőről van szó. A határozat, ezt már ugye mondottuk, az nem, az kizárólag egy belső intézkedés, tehát annak kifelé joghatálya nincs. Na most annak idején, ez nem az Önkormányzat Képviselő-testületének, illetve a különböző vezetőjének a hibája, hogy nem hajtották végre, hanem arról volt szó, hogy egy felajánlás történt a hasonló módon, mint most, a tulajdonosok részéről, amelyet a tulajdonosok egy része nem volt hajlandó végül is megfizetni, és ezért kútba esett ez az egész ügy. Tehát itt az előzmények azért 100 %-os igazsággal így néznek ki. Na mostan a következő kérdésem lenne ahhoz, aki ezt az előterjesztést hozta. 16 db. telektulajdonos van a közösségben, és 18 telek átminősítésére kerül sor, ennek a kezelése milyen formában fog történni. A másik dolog pedig az, hogy én egyszerűen nem tudom sajnos, hogy miután ennek a rendeletnek az elfogadására nem került sor, hogy milyen formában történik ennek az egésznek a lebonyolítása, mert erre gyakorlat nincs, hogy most kell egy megállapodást kötni, és akkor hogy lesz tovább. Tudniillik a mi elképzelésünk szerint itt legalábbis ebben, ami rendelet volt, ebben nem egészen az volt az elképzelés, hogy ott az átminősítést kérő saját maga mindent megvalósít, hanem az egy pont erről volt szó, ami hogy el van írva, az a bizonyos szó, tudja, az elmúlt ülésen, hanem arról volt szó, hogy az Önkormányzat ezt megvalósítja, és aztán ennek a fedezetét biztosítja az érintett tulajdonostársaság. Na most én ezt tudom, hogy ez bizonyos gondokat okoz, most én hagy ne mondjam el, hogy miért, mert én tudom, a saját ún. saját megvalósítás az feltehetően olcsóbb lehet adott esetben, mint hogyha az Önkormányzat végzi el ezt a beruházást. Na most nem tudom, akkor erre az előterjesztő legyen olyan kedves, mert ez az előterjesztett anyag, erre vonatkozóan nem tartalmaz különösebben semmit, hogy most akkor hogy lesz. Pld. az úttal hogy lesz, az utat azt az Önkormányzatnak kell átvennie, kezelésre, tehát az ellenkezően a közművekkel, mert a közműveket át fogják venni az üzemeltetők, tehát az ELMŰ, a Gázművek, a Csatornázási Művek, a Vízművek, ezzel kevesebb gond van, az út az egyetlen, ami tulajdonképpen keményebben érinti az Önkormányzatot, hogy egy olyan út legyen, amelyiket át lehet venni, illetve az megfelel az igényeknek. Hát ezt nem tud…</w:t>
      </w:r>
    </w:p>
    <w:p>
      <w:pPr>
        <w:pStyle w:val="Normal"/>
        <w:jc w:val="both"/>
        <w:rPr>
          <w:sz w:val="28"/>
        </w:rPr>
      </w:pPr>
      <w:r>
        <w:rPr>
          <w:sz w:val="28"/>
        </w:rPr>
      </w:r>
    </w:p>
    <w:p>
      <w:pPr>
        <w:pStyle w:val="TextBody"/>
        <w:rPr>
          <w:u w:val="single"/>
        </w:rPr>
      </w:pPr>
      <w:r>
        <w:rPr>
          <w:u w:val="single"/>
        </w:rPr>
        <w:t>Dr. SZABÓ LAJOS MÁTYÁS</w:t>
      </w:r>
    </w:p>
    <w:p>
      <w:pPr>
        <w:pStyle w:val="BodyText2"/>
        <w:rPr/>
      </w:pPr>
      <w:r>
        <w:rPr/>
        <w:t xml:space="preserve">Jegyzőnő kér szó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BodyText2"/>
        <w:rPr/>
      </w:pPr>
      <w:r>
        <w:rPr/>
        <w:t xml:space="preserve">Tehát ehhez az anyaghoz van egyszer egy törvényességi észrevétel, egyszer pedig a Bakonyi Péter jogásznak az észrevétele, amely egyszer lehet hogy csak a nálunk lévő anyagból hiányzik, pld. az építőközösségnek csak egy aláírás szerepel, holott kettőnek kellene lenni, a Lipták úrnak és a Hertelendinének, de lehet, hogy ez csak a mi példányunkon van, és az Önökén ez jól szerepel. Ezen kívül magához a …………….. is volt észrevétel. Először is csak nagyon röviden összefoglalva, de le is van írva, de kicsit kibővítve. A szerződő fél az az Önkormányzat és nem a Hivatal. Az építőközösség kötelmei között nem kötelem, hanem kötelezettségei szerepelnek, feltétlenül kiegészítésre szorul, hogy az építőközösség térítésmentesen adja a tulajdonunkba ezeket az utakat, közműveket stb., nyilvánvalóan, és ezt a gyakorlatilag a jogi vélemény is rögzíti, hogy az építőközösség maga nem jogi személy, tehát bármilyen probléma van, csak a tagjaival állunk kvázi jogi kapcsolatban, mert az építőközösség maga mint közösség nem perelhető, nem érképes. A 2-es pont, illetve maga az …………. megállapodásból csak úgy érzem, csak az együttműködés szó hiányzik, mert amit a Treer úr felvetett, pont az az egyik legnagyobb probléma. Az, hogy egy építőközösség, vagy XY. tehát teljesen mindegy, hogy kicsoda, épít egy utat, épít csatornát, épít bármilyen közművet, és ezt követően nekünk átadja, holott ez a mi tulajdonunkba megy, és utána mi kezeljük. Nem tudjuk, hogy szabvány szerint épült-e, nem tudjuk, hogy ki ellenőrizte, itt nem tudjuk, hogy az építőközösségnek van-e szakembere, mert nem tudjuk, tehát mi egy kapott megépült művet fogunk átvenni, tehát én szerintem feltétlenül ki kell pontosítani a 2-es pont 2-esnek, az Önkormányzat biztosítja a beruházás műszaki ellenőrzését. Hiszen a műszaki ellenőrzésen kívül az építési naplóba való bejegyzés is rendkívül fontos, hogy annak súlya van, a műszaki átadás-átvétel való részvétel, és nyilván a műszaki átadás-átvétel nem minősül tulajdonba vételnek, mert az az Képviselő-testületnek a hatáskörébe tartozik. Én ezt hiányolom benne csak azért, hogy a későbbiekben problémák ne legyenek, mert nyilvánvalóan a Képviselő-testület is csak olyan Művet szeretne átvenni, ami ennek megfelelő. Ezenkívül a Jogi Bizottság is foglalkozott ezzel az együttműködési megállapodással, nem akarom a Tamástól elvenni a szót, biztos elmondja, hogy mit javasol, egy mondatot ő is javasolt még beépíteni. Tehát én ezt a megállapodást mindenféleképpen pontosítani szeretném, csak azért, hogy a későbbi vitákat elkerüljük, és valóban együttműködés legyen. Azt nem tudom, és nyilvánvalóan, mivel itt vannak a közösségnek a vezetői, hogy gyakorlatilag én úgy veszem ki, hogy a letétbe elhelyezésre került az összeg, illetve, hogy ezek a megvalósítandó beruházások milyen stádiumba vannak, tehát fogalmam nincs, erről biztos Önök nyilatkoznak, hogy hogy kívánják, mi a garancia, hogy meg kívánják építeni, szóval erről nyilvánvalóan sokkal többet tudnak, mint é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Én azt szeretném kérni, mert itt a háttérbeszélgetésekből itt érzem, hogy ha lehetőség van rá, akkor ne negatívan azt vizsgálja a Képviselő-testület, hogy miért nem akarja megadni a lehetőséget, hanem azt, és ezt a levelet úgy értékelem, vagy állásfoglalást, amit leírt a jogászunk, hogy megpróbálja megkeresni azokat a módokat, hogy hogyan lehet a felvetett problémákra megoldást találni. Én ezt mondom, hogy ezt kérem mindenkitől, és ezt úgy is értékelem, hogy erre mutat. Na most azt, hogy itt nincs rendelet, és akkor uram bocsá’ ezek az emberek majd nem tudom milyen hatalmas nyerészkedésbe fognak csapni ezeken a telkeken, ez egy fikció. Lehet, hogy nem úgy lesz. Még a Bíróságon, bárhol is mindenhol az ártatlanság vélelmét azt szokták használni, nem hiszem, hogy ha valakinek negatív gondolatai, vagy rossz indulatú elképzelései vannak, az helyesen, biztosan úgy fog megvalósulni a valóságban. Ugyanannyi esély van annak, hogy nem. Úgy hogy ezt érvként felhozni nem lehet. Na most azt, hogy itt a terveket nem az Önkormányzat csináltatta, a Közművekre, pld. az útra, többek között, az nem jelenti azt, hogy bármit lehet építeni, az nem lesz szabványos, mert az építési és tervezési szabványok azok kőkemény dolgok, amiket be kell tartani. Bárki tervezi, hülyeséget nem tervezhet, és az Önkormányzatnak mindig meg lesz az a joga, hogy a kivitelezés során kikösse, hogy a saját műszaki ellenőrei a munkát felügyelhessék, és az átvételnél közreműködhessenek. Úgy hogy én ebben a témában, és úgy gondolom, hogy meg kéne keresni, hogy mi a megoldás, nem pedig ezeken elbuktatni ezt a dolgot. Én úgy hiszem, hogy bár nincs rendelet, ha kiszámoljuk, az eredeti rendelet-tervezet szerinti összegekkel a számítási modelleket, amelyeket itt betervezett a Képviselő-testület, kapunk egy összeget, az majdnem meg fogja közelíteni azt a pénzt, most már nem, ugye, mert többszörösére fel lett tupírozva a rendelet-tervezetbe a végösszeg, azért nem is szavaztam meg. Egyébként egyet értettem volna vele. De még egyszer mondom, ha nem lett volna így feltupírozva a többszörösére, itt pár óra leforgása alatt, akkor az a 250.000,- Ft, amit megajánlott, mint nem kötelező, de felajánlott összeget az építőközösség, az pár tízezer forinttal maradt volna el attól az összegtől, kb. 40.000-rel, ami az utcába a telkekre kiróható lett volna. Úgy hogy ezt se úgy kellene tekinteni, hogy ki akarják szúrni a szemét az Önkormányzatnak rongyos 250.000,- Ft-tal ingatlanonként, hanem úgy kellene tekinteni, hogy felajánlottak ennyi pénzt azon túl, hogy mindenféle munkát magukra vállaltak, és én úgy hiszem, hogy az elmúlt évek során abszolút partnerként és jóhiszeműen fordultak a kerületi Önkormányzathoz ezek a lakók, illetve leendő lakók, Illetve telektulajdonosok. Hát én azt hiszem, hogy nagyon nagy hiba lenne, hogy ha azt a törekvéseket, hogy még egyszer mondom, együttműködve megoldást találjanak, pénzzel beszálljanak maximálisan ennek a telekosztásnak, illetve építkezéseknek a megvalósulásába, rossz hiszemű alapon, és azt figyelembe véve, hogy hogy lehet elkaszálni ezt az egész dolgot, a Képviselő-testület negatívan döntene. Ezt szerettem volna elmondani, és az a véleményem, ezt még hagy tegyem hozzá, mert itt ugye minősítéseket kaptam a háttérben, hogy nem gondolom, hogy hülyeségeket beszéltem, amit elmondtam, a Büki Tamás esetleg úgy gondolja, hogy lenyelte a bölcsek kövét, és csak ő tud olyanokat mondani, ami szerinte ecte helytálló. Nagyon sajnálom, ha úgy érzed Tamás, akkor forduljál orvoshoz, mert valami személyiségzavarod v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pPr>
      <w:r>
        <w:rPr>
          <w:sz w:val="28"/>
        </w:rPr>
        <w:t xml:space="preserve">Hát függetlenül attól, hogy rendelet lett vagy nem lett, meg attól is, hogy itt egy névsor van mellékelve, és azt is végig lehetne elemezni, mindezt javaslom, hogy ne tegyük abban az esetben, mert ’94-ben van egy képviselő-testületi határozat. És én azt gondolom, hogy az a legfontosabb, akár jogos, akár nem jogos, ’94-ben a Testület szándékozott átminősíteni ezt a területet. Én nem hiszem, hogy egy képviselő-testületi határozatot ilyen esetben nekünk felül kellene bírálni. Én azt hiszem, hogy itt az összeget nem vitatom, valamiben meg kell állapodni, de én magam részéről én ezt támogatnám. Ezért, mert ’94-ben már a Testület elkötelezte magát az átminősítés mellett. És ez egy olyan érv, hogy nem hiszem, hogy ezt nekünk illőbb, még lehet, hogy szabad, meg jogunk van, meg akármit lehet, nem illik ezt megváltozta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BodyText2"/>
        <w:rPr/>
      </w:pPr>
      <w:r>
        <w:rPr/>
        <w:t xml:space="preserve">Csak annyit mondanék, hogy egyébként a nyerészkedést nem mondtam semmivel kapcsolatosan, fogalmazható úgy is, ha az jobban tetszik, hogy spórolni akarnak az itteni telektulajdonosok. Ennyit ebben a kérdésben. Most teljesen mindegy, ugyanezt az ügyet milyen szempontból nézzük, ebben az esetben ez a helyzet, mert itt ráadásul törvényes jogain………….. már megtörtént, tehát minősítés előtt lényegesen kisebbek lennének……………, de az én álláspontom az, ami a Környezetvédelmi Bizottságnak is én úgy tudom, hogy egyhangú döntése volt, hogy ennek a területnek az átminősítési ügyeit a meghozandó rendeletünk keretein belül kell kezelni. Úgy látszik, néztem az eredményeket, hogy jó úton haladunk a rendelet elfogadása felé, most már többet kapott, mint az előző alkalommal ez a rendelet, én azt nem vitatom, hogy az Attila mondta, hogy a szándék megvan vagy nincs meg, de azt gondolom, hogy a szándék megvan a Testület részéről, addig a részletekbe bújuk el, a rendeletet elfogadjuk, annak is az egyik kulcskérdése, amit senki nem vitat, hogy ezek a különböző vállalások nem jelentik azt, hogy az Önkormányzatok kötelezettsége lenne vagy kötelessége az átminősítésről dönteni. Azt mondom, hogy itt azért nagyjából ki lehet mondani, más a helyzet, a Testület nem nagyon vitatja……….. a területet átminősíteni, igazából arról van szó, amiben itt a Testületbe ezek szerint a többségben nem tudtunk megállapodni, bizonyos mondjuk úgy terheknek az ellentételezését abba kéne most megállapodni a konkrét területre, én ezt nem javaslom semmi esetre sem attól függetlenül, hogy mondom, én nem hiszem hogy különleges kifogás lenne ennek a területnek az átminősítésére. A Gazdasági Bizottságban én is megszavaztam azt, hogy az építőközösség által felajánlott összeg az nem méltányos, vagy összevetve az Önkormányzat ……………., nem igazán van köszönőviszonyban egymással, attól függetlenül én óva intenék mindenkit a határozati javaslat elfogadásához, mert én azt gondolom, hogy ilyen jellegű határozathoz, hogy abban az esetben, ha én megmondjuk, hogy mennyit fog felajánlani az építőközösség, ilyent elfogadjunk, az nem biztos, hogy jogszerű. Ugye az építőközösség, ez ugyanolyan eset, mint más, amikor KVSZ-t csinálunk, felajánlhatja a terület tulajdonosa, hogy ezt meg amazt megcsinál, meg finanszírozza a szabályozási tervet, mi nem írhatjuk elő neki azt, hogy mennyit ajánljon fel. Azért egy kicsit más a történet, a Gazdasági Bizottságnak is azért ez volt a döntése, hogy folytasson további egyeztető tárgyalásokat a Polgármester az építőközösséggel, mi nem mondhatunk összeget ennek az építőközösségnek, ezt le szeretném szögezni, azt pedig, amit a Gazdasági Bizottság döntött, azzal én teljes mértékben egyetértek, hogy ez a felajánlott összeg ez alacsony, a Környezetvédelmi Bizottság egyhangú döntésével is egyetértek, hogy ezt a telket célszerű lenne az övezetmódosítási rendelet keretén belül kezelni, mint ahogy erre van azért egy testületi határozat, …………. annak ellenére, hogy mondom magát az igényt, vagy a szükségességét nem vitatom az övezetmódosításnak, van egy pár terület, ahová eleve azt mondom, hogy érdemes-e az övezet módosítása, vagy nem okoz-e olyan nagy kárt, ami problémát jelent, ez a terület ez gyakorlatilag fejlesztési terület………………, én a magam részéről nem javaslom a határozatnak az elfogadását és a Környezetvédelmi Bizottság döntésével értek egy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Jegyzőnő óhajt szólni a határozat szövegé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Tisztelt Képviselő-testület! A határozati javaslat szövegét nyilvánvalóan módosítani lehet, ami arról szólhat,</w:t>
      </w:r>
      <w:r>
        <w:rPr/>
        <w:t xml:space="preserve"> </w:t>
      </w:r>
      <w:r>
        <w:rPr>
          <w:sz w:val="28"/>
        </w:rPr>
        <w:t xml:space="preserve">hogy az együttműködési szerződés megkötésével egyetért ez az egyik fele. Továbbá azt az ilyen és ilyen ……..(pont, pont) nem tudom én milyen összegű felajánlást pedig elfogadja a Képviselő-testület. Tehát ……………………….. módosítani, de nekem mondom a megállapodás szövegével van gondom, mert az nem tartalmaz olyan garanciákat, amivel később ki tudjuk védeni azt, és én nyilván nem a rosszat feltételezem, hanem mind a két fél számára az abszolút korrektséget, hogy senki ne maradjon később olyan helyzetbe, hogy a másikat okolja bármilyen káráért, illetve bármilyen olyan helyzet előállásáért, amit mind a két fél esetleg a jó szándék vezette maximálisan. Tehát gyakorlatilag a szerződést kellene pontosí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BodyText2"/>
        <w:rPr/>
      </w:pPr>
      <w:r>
        <w:rPr/>
        <w:t xml:space="preserve">Hát itt gyakorlatilag én az Albertnek nem mondom, hogy hülye, szó sincs róla, hát miért, egyszerűen csak simlis, nem hülyeségről van itt szó. Következő a helyzet. Hogy pillanatnyilag a Jegyzőnő aggodalma teljességgel jogos olyan szempontból, hogy minden szerződés az annyit ér, amennyit megvalósítanak belőle. És a szerződést nem azért írják papírra, és nem azért bástyázzák körül, ezt már párszor elmondtam egyébként, különböző jogi garanciákkal, mert a másik felet rosszhiszeműnek nézik, vagy mit tudom én minek nézik, hanem azért, mert az a szerződés, amelyik nincs körülbástyázva, az tulajdonképpen minek köttetik meg, és az ilyenfajta papíroknak azoknak akkor támad jelentőségük, hogy ha jogvita van. Természetszerűleg egy olyan szerződést, amit mind a két fél betart, elő se kell általában venni. Na most akkor viszont természetszerűleg arra kell felkészülni, és ez nem rosszhiszeműség, hogy mi van akkor, ha nem, az erre való felkészülést alátámasztja az is, hogy az Önkormányzattal szemben az ilyenfajta akár szerződéseket, akár ígéreteket én még nem nagyon tudok rá esetet mondani, hogy egyetlen egyszer is betartottak volna. Na most az első probléma, és talán a legnagyobb probléma, és az átléphetetlen probléma az a következő: hogy ha a szerződést az ún. építőközösség nem tartja be, akkor ki ellen lehet fordulni. Hát nem tudom, én javasolnám, hogy a Deli Albert vállaljon a magánvagyonával kezességet itt és most akár közokiratba is foglalhatjuk, ugye mód van erre, az építőközösséget, az építőközösség az csakugyan nem igazi jogi személy, csak a Vízi Közmű, meg ilyen társulatokról szóló jogszabályban van szó építőközösségről, a Ptk-ban egyébként nem. Hát ez olyan félig-meddiges jogi személy, gyakorlatiban nem az, Bíróságra bejegyezve ez speciel tudomásom szerint az építőközösségi szerződés szerint is nincs. Na most innentől kezdve teljesen mindeggyé válik, hogy mi van írva a papírra, ezt betartani az építőközösségnek nem kell, mert kérdés, hogy az Önkormányzat kit fog beperelni? Tehát egy kérdés az, hogy egy nem létező jogi személy tartozásaiért a tagok azok felelősek-e, mert ezt a Bíróság ezt valahogy eldönti, de hát erősen kérdéses számomra, hogy felelőssé lehet-e őket tenni, úgy hogy hát nem tudom, hogy mi lesz abban az esetben, hogy ha ez az ügyvédi letét nem valósul meg, vagy a dolgok nem épülnek meg, vagy nem olyan minőségben, mint ahogy kellene. Mondom abban az esetben, ha igen, akkor teljesen mindegy, akkor szerződésre sem volna szükség, de hogy ha nem, és mondom az összes átminősítésnél eddig az volt, hogy nem, abban az esetben viszont szerintem nincs kivel pereskedni, illetve hát a Deli Alberttel esetle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BodyText2"/>
        <w:rPr/>
      </w:pPr>
      <w:r>
        <w:rPr/>
        <w:t>8 éves ügynek érhetnénk a végére, ha akarnánk. Teljes mértékben egyetértek a Kovács Attila által elmondottakkal, lehet, hogy ilyen típusú műgondok, amit jogászok megfogalmaznak, a szerződéssel kapcsolatosan, ami elég régi ismert már ez az előterjesztés. Tényleg jó lett volna megismerni korábban, ezt nagyon őszintén mondom, mert ilyenkor mindig az a gondom egyébként, hogy ha valamit nem akarunk hogy döntsön a Képviselő-testület, akkor melléteszünk két oldal jogászi véleményt, ami el tudja bizonytalanítani az embert, lásd közbeszerzési munkacsoportok bizonyos szituációkban. Tehát mondjuk most már vége felé járunk, de erre tényleg oda kellene figyelni, hogy egy előterjesztésnél a jogi fenntartások vannak, akár egy megállapodás, azt korábban ismerjük meg, ismerjenek meg bizottságok, akkor alakítsa ki az álláspontját, mert nem tartanám szerencsésnek ha ilyen dolgokon siklana el ez a dolog. Én ezekkel az észrevételekkel én egyet tudok érteni, valószínű, hogy egy jogász azért írja le, mert egy szerződésben ezeket a kifogásokat vélelmezte. Ami a Kovács Balázs hivatkozását jelenti a Környezetvédelmi Bizottság határozatára, nem ez lesz az első bizottsági határozat, amit ez a Testület felülírt, vagy figyelmen kívül hagyott, azt hiszem, nem is az utolsó. Nekem az a javaslatom, hogy ebben a kérdésben ma döntsünk, én nem tartom szerencsésnek a folytassuk tovább az egyeztető tárgyalásokat, 8 év telt el. Arra lennék kíváncsi, hogy a Képviselő-testület tagjai közül ha bárki tagja lenne ennek az építőközösségnek, vagy bárki hozzátartozik, akkor ezt a 8 évet türelemmel végigcsinálta volna, mert hogy itt van kérem szépen egy képviselő-testületi döntés 1994. június 14-én. Fel lehetett volna lobogózni az Önkormányzatot erre a napra, június 14-én volt 8 éve. Ne vállaljuk már magunkra ezt a feladatot, tovább lökjü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Köszönöm szépen. Nekem egy ügyrendi kérdésem lenne Jegyző Asszonyhoz az ügyben, hogy ez a határozat miért egyszerű szótöbbséget igénylő határoz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BodyText2"/>
        <w:rPr/>
      </w:pPr>
      <w:r>
        <w:rPr/>
        <w:t>Nem érthet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nősítettet kel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CSOMOR ERVIN</w:t>
      </w:r>
    </w:p>
    <w:p>
      <w:pPr>
        <w:pStyle w:val="BodyText2"/>
        <w:rPr/>
      </w:pPr>
      <w:r>
        <w:rPr/>
        <w:t xml:space="preserve">Csak nagyon röviden. Ritkán szoktam olyankor felszólalni, hogy egyetértek az előttem szólóval, de a magam véleményével ezt meg szeretném erősíteni. Én a Tamással nagyon egyet tudok érteni, mert utána is néztem most, itt a vonatkozó jogszabályokban, gyakorlatilag az építőközösség gyakorlatilag egy-pár kivételtől eltekintve, a Ptk-ban a polgárjogi társaságnak a szabályait kell alkalmazni, tehát képviselet meg egyéb vonatkozásokban vannak eltérő szabályok. Aki ismeri a polgárjogi társaságot, az tudja, hogy gyakorlatilag jogilag az azt jelenti, hogy öt ember együtt van például, úgy hogy valamilyen szinten én is úgy gondolom, hogy itt a jogi vélemények, tehát a Bakonyi Péter, Jogi Bizottság, meg itt, amit a Tamás részletesen elmondott, azt nem akarom ismételni, mindenféleképpen egyéb dolog miatt is erősen átdolgozásra szorul itt az Önkormányzat szempontjából, úgy gondol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isztelt Képviselő-testület! Azt hiszem, hogy lehet kompromisszumos, olyan csatlakozó határozati javaslatra itt sort keríteni, amelyet én most megteszek, és röviden az lenne, hogy ha elfogadja az alaphatározatot a Testület, akkor megbízza a Jogi Bizottságot, hogy a szerződést az …………..-kel pontosítva, a jóváhagyás a Jogi Bizottság szerződés jóváhagyása után a Polgármester kösse meg a szerződést. Hogy hogy kivel? Hát az építőközösség tagjaival. Tessék!</w:t>
      </w:r>
    </w:p>
    <w:p>
      <w:pPr>
        <w:pStyle w:val="Normal"/>
        <w:jc w:val="both"/>
        <w:rPr>
          <w:sz w:val="28"/>
        </w:rPr>
      </w:pPr>
      <w:r>
        <w:rPr>
          <w:sz w:val="28"/>
        </w:rPr>
      </w:r>
    </w:p>
    <w:p>
      <w:pPr>
        <w:pStyle w:val="BodyText2"/>
        <w:rPr>
          <w:sz w:val="28"/>
        </w:rPr>
      </w:pPr>
      <w:r>
        <w:rPr>
          <w:sz w:val="28"/>
        </w:rPr>
      </w:r>
    </w:p>
    <w:p>
      <w:pPr>
        <w:pStyle w:val="Heading1"/>
        <w:rPr/>
      </w:pPr>
      <w:r>
        <w:rPr/>
        <w:t>LIPTÁK LÁSZLÓ</w:t>
      </w:r>
    </w:p>
    <w:p>
      <w:pPr>
        <w:pStyle w:val="BodyText2"/>
        <w:rPr/>
      </w:pPr>
      <w:r>
        <w:rPr/>
        <w:t xml:space="preserve">Válaszolva a Jegyzőnőnek az aggályaira, garanciákra valószínű, hogy nem teljesen olvasták át az Önök előtt lévő anyagot, mert akkor kiderült volna, hogy eddig 4 millió Ft-t költöttünk ennek a területnek a közművesítésére, tehát már megkötöttünk szerződéseket, minket kötnek ezek a szerződések, végig együttműködtünk az összes szakmai osztállyal a Polgármesteri Hivatalon belül, meghatározták az útépítéssel kapcsolatban változtatásokat eszközöltek, ami miatt átterveztettük az utat, tehát a szerződésben mi kitértünk erre, hogy kérjük is a műszaki felügyeletet, tehát én azt gondolom, hogy garancia az az, hogy mi építkezni szeretnénk. Építési telket akarunk, szeretnénk pontosabban, és nyilvánvalóan nem fogunk építési engedélyt kapni akkor, hogy ha egyébként a terveket elfogadott Rendőrség, Tűzoltóság, és az egész összes többi szervezet nem adja meg az engedélyt, mondjuk pld. az úthasználatra. A másik aggályra meg azt tudom mondani, hogy mi az Önkormányzatnak igazándiból nem kötünk üzletet, hiszen nem kell fizetnünk az Önkormányzatnak. Hát mit akarnak rajtunk számon kérni? Megtettük.4 millió Ft-t letétbe helyeztünk csak a hozzájárulás című ügyvédi letétben van, hogy még erre se lehessen azt mondani, hogy ki akarunk majd bújni később. Nincs mit számon kérni rajtunk, mi nem fogunk pénzzel tartozni, ha csak azt nem gondolják, hogy kárt akarunk okozni az Önkormányzat tulajdonában lévő út területén. Ez lehet itt kérdés, tehát itt tudunk kárt okozni, ha akarunk, mondjuk felszántjuk direkt, de ezenkívül nem állunk olyan viszonyban az Önkormányzattal majd, hogy tőlünk bármit számon lehessen kérni. Mi meg fogjuk építeni, megvan rá a pénzünk, megvan az összes szakhatósági engedély arra, hogy ezt megépíthessük, ez a célunk. Nem gondolom, hogy bárkinek is kétsége lehet a felöl, hogy mi valamiféle hátsó szándékkal szeretnénk az Önkormányzatot falhoz állítani. Nem célunk ez, és természetesen az összes olyan jogi biztosítékot a szerződésben minden további nélkül alá fogunk írni, ami egyébként az mondom, hogy különben is egyoldalú szerződés még egyoldalúbbá tételét biztosítja magyarul. Mi mindent elvállalunk, csak szeretnénk végre építkez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BodyText2"/>
        <w:rPr/>
      </w:pPr>
      <w:r>
        <w:rPr/>
        <w:t xml:space="preserve">Én nem tudok azzal mihez kezdeni. Uram, ez nem egy templom. Ezt valahol tudomásul kell venni. Ez egy polgárjogi társaságnak valahogy elmegy, itt a Csomor úrnak igaza van, itt a Ptk. vége felé található, nem is a rendes személyek között, hanem pótfejezetben, polgárjogi társaságnak valahol elmegy, a felelősségi szabályok azok olyanok, hogy ha az Ön szép szavai netán utólag nem bizonyulnak valósnak, akkor nincs ki ellen forduljunk. Egyszerűen arról van szó, hogy Uram Ön megteheti azt, teszem azt egyrészt ha így nézzük, a Polgárjogi társaság szabályai szerint nézve nem is szabályos az alapító okirat, mert ugye ott az van, hogy minden tagnak személyesen kell eljárni, minden tag jogosult az ügyintéző stb., stb., már hagy ne idézzem. Hát az lehet, hogy utánajártak, de hogy Bíróság nem jegyezte, az meg egészen bizonyos. …………………………………(Nem érthető közbeszólás). Szíveskedjen megmondani, hogy melyek. Mely szabályok azok, és melyik Bíróság. Nézze, tudom! Nincs Bíróság, nincs jogi kontroll, nincs bejegyzés, és nincs semmi. Tudom, hogy ez van. ……………….. persze, hogy nem kell. Világo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t>Uram! Majd szót adok inkább.</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BodyText2"/>
        <w:rPr/>
      </w:pPr>
      <w:r>
        <w:rPr/>
        <w:t xml:space="preserve">Kétségtelen Uram, hogy jogállamban élünk, de ezt oly módon lehet ezt a szerződést megkötni, hogy külön-külön mindannyian aláírják, nem Pityi Palkó és Méla Béla a két képviselő, vagy a három vagy az akárhány, hanem itt vannak ugye tizenhatan, az nem olyan borzasztó, nem érdekes, számunkra nem érdekes. Kérem szépen nem tudunk az Intéző Bizottságok ellen fordulni, hát nem tudom, hogy miért nem érti meg. Nem ad rá a jog lehetőséget, Önök nem perelhetők, ennek a polgárjogi társaságnak még érdemi felelőssége sincs, hogy ha abba belemennek, hogy személyesen irogálják ezt alá, és ezt a társaságosdit elfelejtik, és akkor Önt meg Önt, meg a tizenhatodikat meg tudjuk kapni, hogy ha nem fizetnek, akkor jó. Végül is azt mondják, hogy bármit megtesznek. Hát a bármi az itt annyi, hogy mind a tizenhat vagy hány ember összejön. Ha ez így összejön, akkor jó, ha nem jön össze, én nem fogom megszavazni, az biztos, mert az építőközösséggel szemben értse meg, hogy ha még ha nem is mond igazat, a lehető legnagyobb rosszindulattal, akkor sem tudunk érdemben jogi lépéseket tenni, és nincs mögötte felelőssége sem magának, sem magának, sem a tizenhatodiknak. Tessenek szépen eljönni, szerződést megfelelően átalakítjuk, és aláírja 16 db. polgár. Ez miért nem j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m mondta senki, hogy nem j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Én azt érzem a vita során, hogy vagy még az előző vitában keletkezett gerjedelmek élnek bennünk tovább, vagy indokolatlanul kezdünk itt bizalmatlankodni, meg olyan ügyekben vitatkozni, amikről nem kellene. Az építőközösség képviselői és akkor most nem azt mondom, hogy az a két személy, aki az építőközösség másik tizennégy tagja helyett bármi kötelezettséget is vállalna, de elmondták, és nyilvánvalóan okkal mondják el, hogy akkor idejönnek tizenhatan, és ezen nincs mit tovább vitatkozni. Tisztázott a dolog, hogy tizenhat magánszeméllyel fogunk egy ilyen viszonyt. Kész. Azt mondom, hogy innentől kezdve a dolog rendezett. 30 milliót érő az a beruházás, amit ők a közművek kialakítása illetve a terület előkészítése kapcsán tesznek, helyettünk is bizonyos tekintetben, nyilván a saját gyönyörűségükre és hasznukra, de megteszik, és azt mondom, hogy itt rossz minőséget meg egyebeket produkálni a mellett az ellenőrzési szisztéma mellett, ahol az Önkormányzat biztosítaná a megállapodás alapján a műszaki ellenőrzését ennek a munkának, és ez jól felfogott érdekünk, hogy legalább ilyen mértékben benne legyünk ebben, innentől kezdve megint nem tudom, hogy miről vitatkozunk? Megvan a biztosíték is. Az pedig, hogy ez a felajánlott összeg ez most építési telkenként, lakásonként egyéb, ha most erről kezdenénk valamifajta alkut, még azt mondom, hogy rendben van. De énbennem az összes többi vonatkozásban nem élnek olyan kétségek és olyan fenntartások, ami miatt tényleg ezzel a tizenhat telektulajdonossal ne tudnánk megállapodásra jutni. A tizenhetedik és a tizennyolcadik telektulajdonos kérdése egy kicsit érdekes, erre én most korrekt választ nem tudok adni, Tóth Miklósra számítottam, hogy majd erre kitér esetleg, ugye ez a Budapesti út és a Komáromi út sarkán lévő két telek, ahol már jelenleg állnak épületek, sőt az egyik telken egy két lakásos épület is áll, ………(nem érthető közbeszólás) van, ezt most én hagy ne tudjam Önöknek megmagyarázni, van, ott élnek, lakásokban élnek. Nyilván az ő hozzájárulásuk az építők, megint csak hagy nevezzem így őket, az építőközösség számára is probléma, hogy ezek a két ingatlannak a tulajdonosa bizonyos vállalásokba miként vonható be. De én ennek a helyzetnek a kialakulására, illetve ennek történetére vonatkozóan nem tudok mit mondani. Én magam is, hisz azért vállaltam fel az előterjesztést, annak az állapotnak az ismeretében is, hogy közben alakul egy rendelet-tervezet, azon az erkölcsi alapon indultam el, amit Kovács Attila képviselő úr volt szíves megfogalmazni. Van egy érvényes ’94 óta érvényben lévő megfogalmazott állásfoglalása a Képviselő-testületnek, amiben kinyilvánította ennek a területnek az övezeti átsorolásával egyetért. Hát ez egy olyan erkölcsi alap, olyan helyzet, ami után úgy gondolom, hogy nem volt okom úgy fellépni az építőközösség vezetőjével, kezdeményezésével szemben, hogy ezt az előterjesztést még fel sem vállalva, nem hozom a Képviselő-testület elé. Én felvállaltam, és higgyék el, számos olyan vitát folytattunk le, meg tárgyalást folytattunk le, ahol bizony mi is nagyon indulatosak voltunk, nagyon kemények voltunk helyenként, utána mély levegőket vettünk, és túljutottunk ezen a vitán, de gondolom, hogy éppen a jelenlévők tanúsíthatják, hogy bizony kőkeményen az Önkormányzat szempontjait, és érdekeit igyekeztünk érvényesíteni. Az, hogy most ez 250.000,- vagy 500.000,- Ft, azt úgymond kicsit a Testületre bíztuk, mert ezen a ponton nem tudtunk túllépni. Az építőközösség tagjai, vagy képviselői telkenként, mi inkább lakásonként gondoltuk volna ezt az összeget kezelhetőnek és méltányosnak. Ebben a dologban volna szerencsés még talán valamiféle tisztázó lépést tenni, és egyébként mind az az észrevétel, ami a szerződéshez megfogalmazódott, akár a Bakonyi Péter úr részéről, akár pedig itt a két jogász végzettségű képviselőtársunk részéről, hogy hogyan lehet ezt érvényesíthetővé tenni, azt gondolom, hogy ez egy kezelhető helyzet. Nem kell túl bonyolítani, és nem kell ezzel önmagunkat sem túlriogatni. Én tehát tisztelettel javasolnám a Képviselő-testületnek, hogy ezt a megállapodást egy adott konkrét összegen mégis csak fogadjuk el, mint felajánlást, és a rendelet szövegét, illetve a határozat szövegét is természetesen ehhez az állapothoz kell igazítani, de ezekre vonatkozó észrevételek még el is hangoztak má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El is felejtettem, hogy a Jogi Bizottság valami olyat tett hozzá, amit szokott az összes ilyenhez. Tekintettel arra, hogy mi azért abban nem nagyon hiszünk, hogy itt mindenki eredeti tulajdonos marad az átminősítés után, mert nem így szokott lenni, hogy be kell vállaltatni mindenkivel, hogy a jogutóddal bevállaltatja a vállalt kötelezettséget, mert így szokás ebből kibújni egyébként. (Valaki mond valamit.) Nem volt benne, abban igen, de a velünkkel kötöttben nem. A következő. Most már szükségesnek tartom, hogy röviden elmondjam egyébként röviden, hogy mit ír a Ptk. az építőközösségről. 578/b. §. 1. Az építőközösségi szerződésben a felek arra vállalnak kötelezettséget,  hogy épület felépítése végett együttműködnek és az ehhez szükséges vagyoni hozzájárulást közös rendelkezésre bocsátják. Teljesíti a feltételt? Nem igazán. Írásba foglalt szerződéssel jön létre. 3. A felek a szerződésben kötelezettséget vállalnak a tulajdoni viszonyaik rendezésére, itt különösen arra, hogy a felépített épületre társasház tulajdont hoznak létre és ennek során a szerződésben meghatározott épületrészeket, lakásokat és nem lakáscélú helyiségeket az építőközösség egyes tagjainak külön tulajdonába, az egyéb épületrészeket pedig külön tulajdonuk arányában a tagok közös tulajdonába adják, stb. Nem akarom tovább mondani. Az építőközösség megszűnik, ha az építés befejeződött és a tagok a tulajdonviszonyaikat társasház tulajdonlétesítésével, vagy lakásfenntartó szövetkezet alapításával, vagy más módon rendezték. B/ Megszüntetését közösen elhatározták.  Tehát magyarán. Az építőközösség Tisztelt Uram nem erre az esetre szól.  Magyarán, az egy belső társulás a jogban nevesítve, amit elsősorban nem arra hoznak létre, hogy kifelé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épviselő úr, tökéletesen értjük és megvan a megold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BodyText2"/>
        <w:rPr/>
      </w:pPr>
      <w:r>
        <w:rPr/>
        <w:t>Hanem, hogy befelé egymás között és akkor nincs is gond, mert akkor egymással kerülnek vitába, ha kerülnek és akkor személyek állnak egymással szembe, de egy ilyen építőközösség, ami nem jogi személy igazából, csak így félig-meddig. Ez a kifele vállalt kötelezettséget nem lehet rajta behajtani, azt mondja, hogy mi most megszűntünk, a tulajdoni jogainkat rendeztük, mindenki visszaveszi az ügyvédi letétet, az Önkormányza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pviselő úr, nincs semmi probléma, a Jogi Bizottság az itt elhangzott észrevételeket a szerződésbe átvezetési és utána jóváhagy egy olyan forma szöveget, amelyet minden tulajdonossal aláírandó szerződés formájában lehet rögzíteni és ennek utána már nyugodtan felhatalmazhatja a polgármestert. Én itt nem látok semmilyen megoldhatatlan akadályt. </w:t>
      </w:r>
    </w:p>
    <w:p>
      <w:pPr>
        <w:pStyle w:val="Normal"/>
        <w:jc w:val="both"/>
        <w:rPr>
          <w:sz w:val="28"/>
        </w:rPr>
      </w:pPr>
      <w:r>
        <w:rPr>
          <w:sz w:val="28"/>
        </w:rPr>
      </w:r>
    </w:p>
    <w:p>
      <w:pPr>
        <w:pStyle w:val="BodyText2"/>
        <w:rPr>
          <w:sz w:val="28"/>
        </w:rPr>
      </w:pPr>
      <w:r>
        <w:rPr>
          <w:sz w:val="28"/>
        </w:rPr>
      </w:r>
    </w:p>
    <w:p>
      <w:pPr>
        <w:pStyle w:val="BodyText2"/>
        <w:rPr/>
      </w:pPr>
      <w:r>
        <w:rPr/>
      </w:r>
    </w:p>
    <w:p>
      <w:pPr>
        <w:pStyle w:val="BodyText2"/>
        <w:rPr/>
      </w:pPr>
      <w:r>
        <w:rPr/>
      </w:r>
    </w:p>
    <w:p>
      <w:pPr>
        <w:pStyle w:val="TextBody"/>
        <w:rPr>
          <w:u w:val="single"/>
        </w:rPr>
      </w:pPr>
      <w:r>
        <w:rPr>
          <w:u w:val="single"/>
        </w:rPr>
        <w:t>KASZÁS GÁBOR</w:t>
      </w:r>
    </w:p>
    <w:p>
      <w:pPr>
        <w:pStyle w:val="Normal"/>
        <w:jc w:val="both"/>
        <w:rPr/>
      </w:pPr>
      <w:r>
        <w:rPr>
          <w:sz w:val="28"/>
        </w:rPr>
        <w:t xml:space="preserve">Ügyrendi.  Miután Polgármester úr szinte elmondta, amit akartam volna, zárjuk le a vitát, ezt javasl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iváló ügyrendi javaslatot tett az egyszemélyes frakciója nevében. </w:t>
      </w:r>
    </w:p>
    <w:p>
      <w:pPr>
        <w:pStyle w:val="Normal"/>
        <w:jc w:val="both"/>
        <w:rPr>
          <w:sz w:val="28"/>
        </w:rPr>
      </w:pPr>
      <w:r>
        <w:rPr>
          <w:sz w:val="28"/>
        </w:rPr>
        <w:t xml:space="preserve">Aki a vita lezárását támogatja, kérem igen gombjával jelezze, kérem szavazzunk. Kimondom a határozatot. A testület 16 igen, 3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86/2002. (VI. 18.) Kt.</w:t>
        <w:tab/>
      </w:r>
      <w:r>
        <w:rPr>
          <w:bCs/>
          <w:sz w:val="28"/>
        </w:rPr>
        <w:t>A Képviselő-testület a vita lezárásával egyeté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BodyText2"/>
        <w:rPr/>
      </w:pPr>
      <w:r>
        <w:rPr/>
        <w:t xml:space="preserve">Megmondom őszintén egyre értetlenebbül fogadom a mostani vitát. Most már harmadik bizottság is az előterjesztéssel kapcsolatos aggályait fejtette ki, közben megnéztem a jegyzőkönyvet, mert emlékeztem erre a Településfejlesztési Bizottság sem javasolja ilyen módon kezelni ezt az ügyet. Megmondom őszintén lehet persze  természetesen, Abonyi úr is mondta, tenni a bizottságok véleményére, lehet  tenni ……… Én azt gondolom, hogy azért amikor az összes bizottság, aki ebben a kérdésben álláspontot alakít ki, azt mondja, hogy ezt nem igazán javasolja ebben a formában, akkor talán nem túlzás azt mondani, hogy aki ezeket nem veszi figyelembe az magát az Önkormányzat érdekeit sem veszi figyelembe ebben az esetben. Nem hiszem, hogy túlzás lenne.  Az pedig, hogy az összegek tekintetében  még mindig nem érkezett semmilyen  javaslat és megint  úgy álunk neki, hogy vita előtt meg egyáltalán úgy kap a testület határozati javaslathoz, hogy itt kezdjen el  biflázni összegeket, mondani javaslatokat egy határozati javaslatba, megmondom őszintén kicsit nonszensz. Pláne úgy, hogy az előterjesztés végén szereplő, még a rendeletnek az ikszedik előzetes tanulmánya szerint is lényegesen magasabb összeg jönne ki, mint amennyit az építőközösség felvállalt. Én azt gondolom, hogy ma egyről tudunk dönteni, hogy az építőközösség ajánlatát elfogadja a Képviselő-testület, vagy nem fogja el. Arról, hogy mi tegyünk kvázi egy  ….. ajánlatot, hogy Ők mennyit ajánljanak fel, én azt gondolom, hogy ez egy nonszensz, ilyen nincsen.  Azt lehet mondani, hogy van az építőközösségnek egy ajánlata, azt a testület vagy elfogadja, vagy nem fogadja el, de hogy itt bepontozott helyeket, meg itt nekiálljunk most hasraütésszerűen tippeket mondani. Én azt gondolom, annak egyrészt volt alapja, most ha megmondja valaki, hogy mennyi lesz az összes felajánlás lakásra lebontva, az egy érdekes kérdés lesz. Én azt gondolom, hogy ezt nem tehetjük meg, hogy gyakorlatilag  mondjuk úgy a zsarolás kategóriája, ha most a testület  magasabb összeget nevesít. Azt az összeget, amit  az építőközösség javasolt az gyakorlatilag egyik bizottság sem javasolja elfogadni. Tehát csak marad az az út, amivel nagyjából minden bizottság egyetért, hogy a rendelet keretén belül kell kezelni ezt az előterjesztés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incs rendelet. </w:t>
      </w:r>
    </w:p>
    <w:p>
      <w:pPr>
        <w:pStyle w:val="BodyText2"/>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Ügyrend. Én csak névszerinti szavazást kére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Öt támogatást kérek ehhez a javaslathoz. Megvan. Úgy fogunk eljá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BodyText2"/>
        <w:rPr/>
      </w:pPr>
      <w:r>
        <w:rPr/>
        <w:t xml:space="preserve">Most függetlenül a döntéstől meg, hogy én nem akarom se pro, se kontra befolyásolni a Képviselő-testületet, hogy hogy döntsön. DE én nem tudom, hogy a jelenlévők tulajdonosok voltak-e 1994-ben?  1989-óta. Akkor Önök nagyon jól tudják, hogy az a határozat azzal a feltétellel született, hogy egy felajánlási összeget teljesítenek, ezt a felajánlási összeget Dr. Sípos Árpád ügyvéd kívánta összeszedni. 1994. novemberében a választások alatt már a polgármester nem volt hivatalba, a Fekete Gábor, akkor szaladgált itt az épületbe, hogy a 80.000,- Ft honoráriumát az Önkormányzaton bevasalja. Önöktől valakik nem voltak hajlandók fizetni. (Valaki kérdez valamit.) Én honnan tudjam, a Sipos Árpád ……… Ezen nagyon csodálkozom, hogy most hallott először. A Landa Ede úr intézte annak idején meg a Sipos Árpád ügyvéd. Azért nem került ez a határozat fel a Fővárosba, mert ez az ajánlat arra vonatkozott, akkor a Landa úrnak ez volt a kívánsága, mert nem tudták volna valószínű igénybe venni, hogy a Szilas-menti főgyűjtőre kössenek be. Ugyanis akkor a Szilas-menti főgyűjtő programom volt, hogy aztán ez végül kikerült a főváros programjából és azért épült meg aztán a következő ciklusba, hogy ahhoz hozzájárulnak egy bizonyos összeggel, hogy oda kötnek be, mert annak idején a Fővárosi Csatornázási Művek nyomott vezetéket nem volt hajlandó átvenni üzemeltetésre, Önöknek pedig a Lánc utcában csak nyomott vezetékkel lehet, mert a Komárom utca magasabban van. Tehát egyszerűen erről van szó. Nem kell azért hamut hinteni a Képviselő-testületnek a fejére,  hogy itt valamit megszegett és nem hajtotta végre. Mi végrehajtottuk, mert a határozatot meghoztuk, de az ellenérdekelt fél nem adta meg  a pénzt, amit ígért. Tetszenek érteni. Lehet, hogy most Önök betartják, meg minden lehet, csak azért ne úgy nézzen ki, hogy itt egy hülyék gyülekezete ül, volt itt egy határozat és most egyszerűen csak úgy nem hajtja végre. Ez volt az oka, hogy nem hajtották vég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Ügyrendi. Szeretnék tenni egy javaslatot. Itt felmerültek konkrétumok, hogy hogyan lehetne elfogadni ezt a dolgot, jogilag hogy lenne helyes. Azt szeretném javasolni, hogy ha elfogadja az előterjesztő, hogy vonja vissza, ezeket vezessék át azon a tervezeten, amit itt most éppen készülünk megszavazni, vagy nem megszavazni, mert így én úgy gondolom, hogy bizonytalan a sorsa. Nem biztos, hogy megkapja a többséget, holott magával a dologgal én magam egyetértek, de  ez nem az a határozat, amire jó szívvel mondanám azt, hogy igen. Ha ezeket  a jogi problémákat kiszűrik, tehát átdolgozzák, hogy 16 emberrel  köt szerződést az Önkormányzat és megvan a konkrét összeg és, hogy mennyi az a támogatási összeg, akkor egy tisztább kép lesz, és nyugodt lélekkel mondana az ember igent, vagy nemet.  Ha elfogadja Asztalos úr, akkor elfogadja, én javaslom, hogy ezt gondolja meg. Lehet, hogy a következő alkalomm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Nincs következő alkal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Én azt mondom, hogy vonja vissza és adja oda.</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25-i ülés meghívója készen van, oda nem lehet betenni. Ezért javasoltuk Képviselő úr azt a formulát egy csatlakozó határozattal, hogy a Jogi Bizottság az itt elhangzott észrevételeket dolgozza be a szerződésbe, hagyja jóvá a keretszöveget és azt utána minden tulajdonossal kösse meg a polgármester. Én így látom ezt most kezelni.</w:t>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Ügyrendi. Csak egy mondat, hogy az összegbe, amit kívánunk a lakóktól azért csak meg kellene állapodni, a szerint kell írni mindent, ha akár vissza lesz vonva, akár nem.</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Persz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Deli úrnak a javaslatát nem tudom elfogadni több szempontból sem, mert ez azt fogja jelenteni, hogy mondjuk szeptemberben találkozunk. Azt hiszem, hogy az a megoldás, amit Polgármester úr megfogalmazott, hogy az itt elhangzott észrevételek alapján alakuljon ki egy szerződésszöveg, amire felhatalmazta a Képviselő-testület utóbb a Polgármestert, hogy aláírja, ezzel azok a jogi problémák és a megállapodással kapcsolatos problémák zárhatók.  Én a kipontozott helyet azért  hagytam kipontozott helynek, mert előterjeszthettem volna én ma is, mert érvényes ajánlatok alapján is ezt a határozati javaslatot és oda beírom, hogy 250.000,- Ft. Én arra vártam megmondom őszintén, hogy éppen az előző napirend vitája, ill. a mostani kialakult helyzetben esetleg az építőközösség tud új ajánlatot tenni, ha nem akkor pedig azt javaslom, hogy az előterjesztésben szereplő 250.000,- Ft-al terjesszük a Képviselő-testület elé.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ljesen egyértelmű.</w:t>
      </w:r>
    </w:p>
    <w:p>
      <w:pPr>
        <w:pStyle w:val="Normal"/>
        <w:jc w:val="both"/>
        <w:rPr>
          <w:sz w:val="28"/>
        </w:rPr>
      </w:pPr>
      <w:r>
        <w:rPr>
          <w:sz w:val="28"/>
        </w:rPr>
      </w:r>
    </w:p>
    <w:p>
      <w:pPr>
        <w:pStyle w:val="BodyText2"/>
        <w:rPr>
          <w:sz w:val="28"/>
        </w:rPr>
      </w:pPr>
      <w:r>
        <w:rPr>
          <w:sz w:val="28"/>
        </w:rPr>
      </w:r>
    </w:p>
    <w:p>
      <w:pPr>
        <w:pStyle w:val="Normal"/>
        <w:jc w:val="both"/>
        <w:rPr/>
      </w:pPr>
      <w:r>
        <w:rPr>
          <w:sz w:val="28"/>
          <w:u w:val="single"/>
        </w:rPr>
        <w:t>ASZTALOS LAJOS</w:t>
      </w:r>
    </w:p>
    <w:p>
      <w:pPr>
        <w:pStyle w:val="Normal"/>
        <w:jc w:val="both"/>
        <w:rPr>
          <w:sz w:val="28"/>
        </w:rPr>
      </w:pPr>
      <w:r>
        <w:rPr>
          <w:sz w:val="28"/>
        </w:rPr>
        <w:t>Ha tud, akkor nyilván a kipontozott helyre kerüljön, ha nem tud, akkor a 250.000,- Ft.</w:t>
      </w:r>
    </w:p>
    <w:p>
      <w:pPr>
        <w:pStyle w:val="Normal"/>
        <w:jc w:val="both"/>
        <w:rPr>
          <w:sz w:val="28"/>
        </w:rPr>
      </w:pPr>
      <w:r>
        <w:rPr>
          <w:sz w:val="28"/>
        </w:rPr>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zeretnék emlékeztetni, hogy Jegyzőnő elmondta, hogy  úgy módosul majd a határozat szövege, hogy a szerződés megkötésével ……… egyetért, ezt pedig elfogadja az Ő ajánlatukat. Tehát erről tudunk dönteni, helyes volt, hogy mi nem mehetünk neki valamilyen ajánlatnak. </w:t>
      </w:r>
    </w:p>
    <w:p>
      <w:pPr>
        <w:pStyle w:val="BodyText2"/>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Itt gyötröm az SZMSZ-t, hogy egyáltalán mód van-e ebben az ügyben bármiféle hatáskör átruházásra, még nem jutottam a végér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vitát már lezártuk, de ég a piros gomb.</w:t>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Ügyrendi. Ügyrendi javaslatom van, ami a határozati javaslatot  érinti. A javaslat annak számít akár tetszik, akár nem. Az a javaslatom, hogy az előző ügyben 13 fős szavazati aránnyal elfogadott, vagy nem elfogadott rendelet-tervezet alapján történjen kiszámításra, hogy mennyi lenne az alapján ennek az egy lakásra, vagy egy területre jutó igény. Ügyrendi javaslat …</w:t>
      </w:r>
    </w:p>
    <w:p>
      <w:pPr>
        <w:pStyle w:val="Normal"/>
        <w:jc w:val="both"/>
        <w:rPr>
          <w:sz w:val="28"/>
        </w:rPr>
      </w:pPr>
      <w:r>
        <w:rPr>
          <w:sz w:val="28"/>
        </w:rPr>
      </w:r>
    </w:p>
    <w:p>
      <w:pPr>
        <w:pStyle w:val="BodyText2"/>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g kell szavaztatni. Egyszerű szótöbbséges döntés következik. Aki egyetért azzal, hogy ez az összeg, amely a szerződésben foglaltatik az el nem fogadott rendeletben szereplő számok alapján történjék igen gombjával jelezze, kérem szavazzunk. Kimondom a határozatot. A testület 9 igen, 8 nem, 3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587/2002. (VI. 18.) Kt.</w:t>
        <w:tab/>
        <w:t>A Képviselő-testület szavazási eredménye (9 igen, 8 nem, 3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b/>
          <w:b/>
          <w:bCs/>
          <w:sz w:val="28"/>
        </w:rPr>
      </w:pPr>
      <w:r>
        <w:rPr>
          <w:b/>
          <w:bCs/>
          <w:sz w:val="28"/>
        </w:rPr>
      </w:r>
    </w:p>
    <w:p>
      <w:pPr>
        <w:pStyle w:val="Normal"/>
        <w:tabs>
          <w:tab w:val="clear" w:pos="708"/>
          <w:tab w:val="left" w:pos="3828" w:leader="none"/>
        </w:tabs>
        <w:ind w:left="3119" w:hanging="0"/>
        <w:jc w:val="both"/>
        <w:rPr/>
      </w:pPr>
      <w:r>
        <w:rPr>
          <w:b/>
          <w:sz w:val="28"/>
        </w:rPr>
        <w:t>„</w:t>
      </w:r>
      <w:r>
        <w:rPr>
          <w:bCs/>
          <w:sz w:val="28"/>
        </w:rPr>
        <w:t>A Képviselő-testület egyetért azzal, hogy az önkormányzat és a Komáromi utcai közmű építőközösséggel kötendő Együttműködési Szerződésben szereplő összeg az előzőekben el nem fogadott - A Budapest XVI. kerület területén a keretövezet módosítására vonatkozó kérelmek elbírálásának eljárási rendjéről tárgyú - rendelet tervezetben leírt módon kerüljön kiszámításra.</w:t>
      </w:r>
    </w:p>
    <w:p>
      <w:pPr>
        <w:pStyle w:val="Normal"/>
        <w:tabs>
          <w:tab w:val="clear" w:pos="708"/>
          <w:tab w:val="left" w:pos="3828" w:leader="none"/>
        </w:tabs>
        <w:ind w:left="3119" w:hanging="0"/>
        <w:jc w:val="both"/>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kkor a csatlakozó úgy hangzik, hogy a …… Nem jó..</w:t>
      </w:r>
    </w:p>
    <w:p>
      <w:pPr>
        <w:pStyle w:val="Normal"/>
        <w:jc w:val="both"/>
        <w:rPr>
          <w:sz w:val="28"/>
        </w:rPr>
      </w:pPr>
      <w:r>
        <w:rPr>
          <w:sz w:val="28"/>
        </w:rPr>
      </w:r>
    </w:p>
    <w:p>
      <w:pPr>
        <w:pStyle w:val="BodyText2"/>
        <w:rPr>
          <w:sz w:val="28"/>
        </w:rPr>
      </w:pPr>
      <w:r>
        <w:rPr>
          <w:sz w:val="28"/>
        </w:rPr>
      </w:r>
    </w:p>
    <w:p>
      <w:pPr>
        <w:pStyle w:val="Heading1"/>
        <w:rPr/>
      </w:pPr>
      <w:r>
        <w:rPr/>
        <w:t>A KÖZÖSSÉG KÉPVISELŐJE</w:t>
      </w:r>
    </w:p>
    <w:p>
      <w:pPr>
        <w:pStyle w:val="BodyText2"/>
        <w:rPr/>
      </w:pPr>
      <w:r>
        <w:rPr/>
        <w:t>Azt hiszem próbálunk átlendíteni valamit. Nem tudom, hogy hogy tudom átlépni ezt a jogi aggályt, hogy mi most tehetünk itt nyilatkozatot, vagy nem? Tehetünk mi itt nyilatkozatot egyáltalán?  Hiszen mi építőközösség, a 16 tulajdonos bizalmát bírjuk egy szerződésben.</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Tegyen nyugodtan.</w:t>
      </w:r>
    </w:p>
    <w:p>
      <w:pPr>
        <w:pStyle w:val="Normal"/>
        <w:jc w:val="both"/>
        <w:rPr>
          <w:sz w:val="28"/>
        </w:rPr>
      </w:pPr>
      <w:r>
        <w:rPr>
          <w:sz w:val="28"/>
        </w:rPr>
      </w:r>
    </w:p>
    <w:p>
      <w:pPr>
        <w:pStyle w:val="Normal"/>
        <w:jc w:val="both"/>
        <w:rPr>
          <w:sz w:val="28"/>
        </w:rPr>
      </w:pPr>
      <w:r>
        <w:rPr>
          <w:sz w:val="28"/>
        </w:rPr>
      </w:r>
    </w:p>
    <w:p>
      <w:pPr>
        <w:pStyle w:val="Heading1"/>
        <w:rPr/>
      </w:pPr>
      <w:r>
        <w:rPr/>
        <w:t>A KÖZÖSSÉG KÉPVISELŐJE</w:t>
      </w:r>
    </w:p>
    <w:p>
      <w:pPr>
        <w:pStyle w:val="Normal"/>
        <w:jc w:val="both"/>
        <w:rPr>
          <w:sz w:val="28"/>
        </w:rPr>
      </w:pPr>
      <w:r>
        <w:rPr>
          <w:sz w:val="28"/>
        </w:rPr>
        <w:t xml:space="preserve">Akkor azt szeretném mondani, hogy amennyiben elfogadható a nyilatkozatunk, akkor ezt az összeget 100.000,- Ft-tal megemeljük, tehát telkenként 350.000,- Ft-ot ajánlunk meg a 250.000,- Ft helyett. Azt gondolom, hogy a megbeszélésünk alapján erre van jogosultságunk, többet nem tudunk megajánlani jelen pillanatban, hiszen nem fogjuk tudni, erre nem fogunk tudni felelősséget vállalni, hogy meg is fogjuk fizetni. Ezt pedig valamilyen formában, most miután az ügyvédi letét nem erről az összegről szól, valamilyen formában vállaljuk ennek akár a letéti összeg megváltoztatásá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Jó, tehát telkenként 350.000,- Ft-ra emelik a tétet. </w:t>
      </w:r>
    </w:p>
    <w:p>
      <w:pPr>
        <w:pStyle w:val="BodyText2"/>
        <w:rPr/>
      </w:pPr>
      <w:r>
        <w:rPr/>
        <w:t>Én azt gondolom, hogy csak akkor van értelme ennek a csatlakozó határozati javaslatnak, hogy a Jogi Bizottság a szerződés szövegét pontosítsa és utána  a polgármesterre pontosítást követően a tulajdonosokkal egyenként ezt megköthesse, ha elfogadjuk egyáltalán, hogy magát támogatjuk és ezt a 350.000,- Ft/telek felajánlást elfogadjuk. Mi nem akarjuk a belterületbe való vonást átruházni, mi csak a lakókkal folytatandó szerződés szövegének pontosítását ruházzuk át  a Jogi Bizottságra, ez nem ugyanaz a dolog.</w:t>
      </w:r>
    </w:p>
    <w:p>
      <w:pPr>
        <w:pStyle w:val="Normal"/>
        <w:jc w:val="both"/>
        <w:rPr>
          <w:sz w:val="28"/>
        </w:rPr>
      </w:pPr>
      <w:r>
        <w:rPr>
          <w:sz w:val="28"/>
        </w:rPr>
        <w:t>Jegyzőnő felolvassa a szöveget.</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MOLNÁR ÉVA</w:t>
      </w:r>
    </w:p>
    <w:p>
      <w:pPr>
        <w:pStyle w:val="Normal"/>
        <w:jc w:val="both"/>
        <w:rPr>
          <w:sz w:val="28"/>
        </w:rPr>
      </w:pPr>
      <w:r>
        <w:rPr>
          <w:sz w:val="28"/>
        </w:rPr>
        <w:t xml:space="preserve">Ott még nem tartok, hogy felolvassam, hanem csak ott tartok, hogy  nyilvánvalóan az át nem ruházható hatáskör, hogy a belterületbe vonásról döntsön a Képviselő-testület. Ha jól hallottam ilyen 94-es döntés már van. Tehát a Képviselő-testület, ha azt kívánja, akkor ezt megerősítheti, vagy egyéb más formában, tehát szét kell választani egyszer a belterületbe vonáshoz szükséges döntést, másodszor az együttműködési megállapodást, mert a kettő úgy van fogalmazva, akkor valóban át nem ruházható hatáskört ad, de ha kétfelé van bontva, akkor a megállapodást nyilvánvalóan a Jogi Bizottság segítségével a Polgármester urat fel lehet hatalmazni annak az aláírására. És külön kell, akkor a pénzről is dönteni, tehát három döntés van e tekintetben.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BodyText2"/>
        <w:rPr/>
      </w:pPr>
      <w:r>
        <w:rPr/>
        <w:t xml:space="preserve">Első döntés. Tessék elmondani, hogy értsük. Megerősíti a belterületbe vonást. (Valaki kérdezi, hogy miért kell megerősíteni?)  Nem vonta vissza senki.  Azt hiszem, hogy az a pontos, ha azt mondjuk, hogy két döntésünk van, ez egyik, hogy a felajánlott hozzájárulás összegét elfogadja. A másik, hogy a tervezett szerződés szövegét a mai vitában felmerült észrevételek pontosítására átadja a Jogi Bizottság és, ha ez megtörténik, akkor a Jogi Bizottság keretszerződés szövegét valamennyi tulajdonossal a polgármester megkötheti. Ez a két döntésünk van. Akkor viszont az egyszerű szótöbbség az igaz a felajánlott összeg elfogad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Álláspontom szerint pénzt elfogadni lehet egyszerű szótöbbséggel is, kiadni nehezebb. Nekem még mindig az a gondom, és akkor biztos a Képviselő-testület történelmi múltjából jobban tudja, mert számomra ebből a határozatból az derül ki, hogy hivatkozik erre a 246/1994. sz. határozatra, tehát a Képviselő-testület akkor most nem kíván a belterületbe vonásról dönte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ár egyszer döntöttek 1994-ben. </w:t>
      </w:r>
    </w:p>
    <w:p>
      <w:pPr>
        <w:pStyle w:val="BodyText2"/>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em találom azt a határozatot, mert ………. abba a belterület ….. (Nem  a mikrofonba beszé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 teljesen egyértelmű szöveg ez az 1. sz. mellékletben, nem tudom minek kellene még egyszer dönteni róla, ez egy egész más történet. </w:t>
      </w:r>
    </w:p>
    <w:p>
      <w:pPr>
        <w:pStyle w:val="BodyText2"/>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Majd én mindjárt megmondom hogy esetleg miért. Mert nem biztos még az sem, hogy ez a határozat érvényes tekintettel arra, hogy  időközben a jogszabályok módosultak. Nevezetesen elfogadták az épített környezetvédelméről szóló akárhányas számú törvényt, meg miegyebet. Most erről a határozatról ordít, ha megnézik, most is, ha jól tudom a belterületbe-vonásra  minősített többséggel hozhatnánk döntést.</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Óvatosan, akkor más volt az önkormányzati törvény és nem 28 tagú volt a testület. </w:t>
      </w:r>
    </w:p>
    <w:p>
      <w:pPr>
        <w:pStyle w:val="Normal"/>
        <w:jc w:val="both"/>
        <w:rPr>
          <w:sz w:val="28"/>
          <w:u w:val="single"/>
        </w:rPr>
      </w:pPr>
      <w:r>
        <w:rPr>
          <w:sz w:val="28"/>
          <w:u w:val="single"/>
        </w:rPr>
        <w:t>Dr. BÜKI TAMÁS</w:t>
      </w:r>
    </w:p>
    <w:p>
      <w:pPr>
        <w:pStyle w:val="Normal"/>
        <w:jc w:val="both"/>
        <w:rPr>
          <w:sz w:val="28"/>
        </w:rPr>
      </w:pPr>
      <w:r>
        <w:rPr>
          <w:sz w:val="28"/>
        </w:rPr>
        <w:t xml:space="preserve">Így van, pontosan ez, hanem még ráadásul 31. Uram, nekem ne mondja, én benne ültem Ön nem. Úgyhogy a 14:3:3 az akkoriban nem volt minősített, sőt akkor a minősített többség 2/3-os volt, nem a megválasztott képviselők több, mint fele, tehát a 14:3:3 az nem nagyon illett be annak.  Mindegy, nekem teljesen mindegy, de hogy ha ezt nem fogják érvényesnek elfogadni akárhol is, akkor magukra vessenek az urak. Mert, ha ehhez ma minősített többség kell, hát ez a határozat, ami el volt fogadva ez nem volt oly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em tudjuk, hogy akkor milyen SZMSZ volt hatályb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zért néztem meg ezt, akkor 5-ös övezetbe hogyan lesz átminősítve? Mert olyan nincs.  Az 5-ös nem L4, ott egy csomó sorozat van, amelyiket el kell dönteni, hogy melyik és nem 85-ös övezetbe van, hanem akármelyikbe.  Nem L4-es övezet, L4-es övezet önmagában nincs. (Deli úr mond valamit.) De Drága jó Deli úr, L4-es övezet így nincs, hanem annak van egy folytat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BodyText2"/>
        <w:rPr/>
      </w:pPr>
      <w:r>
        <w:rPr/>
        <w:t>Én értem, tehát elvben a Képviselő-testület már erről döntött, csak Büki úrnak abban teljesen igaza van, és ezt a Miklós is megerősítette már a tárgyalás elején is, hogy nyilvánvalóan most új övezeti fogalmakkal dolgozunk, nem 81-es és 05-ös, hanem teljesen más fogalmakkal dolgozunk, mert nyilván jogszabályi változás történt. Előbb megkérdeztem tőle és azt mondta, hogy így elfogadja-e a Főváros-e vagy sem. Csak egy adalék ehhez a műszaki szemponthoz. Tehát valahol korszerűsíteni szükséges ezt a mondatot. A másik, hogy itt beszélgetünk a pénzről. Lajternéval beszélgettem és a következőt mondja. Azt mondja, hogy ha az ingatlan értékesítésnél a licitárat megállapítjuk az minősített többségű döntést igényel, ha azt nézzük, hogy ez a felajánlás bevétel, akkor a bevételünk mindig minél több annál jobb, annál minősítettebb. Ha azt nézem, hogy kapunk valamit, akkor lehet hogy az a  nézet, hogy  örüljünk neki. Gyakorlatilag az SZMSZ-be ez így………. Az a baj az SZMSZ-el, hogy nem egyértelműen szabályozza ezeket a kérdéseket. Van pro és van kontra érv  e mellett, tényleg van kontra érv, de  egyelőre ………(Többen beszélnek.)  De mindig bevételrő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De nem azért döntünk, hanem a licitár … Jó, hagyjuk ezt már. </w:t>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Még egyszer. Két nézet van, van a bevételi oldal, tudjuk így erősíteni ….. (Többen beszélnek.) Így igaz, a költségvetés. Viszont a 264/1994. számút mindenféleképpen korszerűsíteni kell és módosítanunk a mai rendnek megfelelő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BodyText2"/>
        <w:rPr/>
      </w:pPr>
      <w:r>
        <w:rPr/>
        <w:t xml:space="preserve">Ügyrendi. Igen, hát ezt akarom most már én is véglegesen megerősíteni. Hát kérem szépen. Kíváncsi vagyok, hogy ha a Fővároshoz bead az Önkormányzat egy egyszerű többséggel elfogadott ’94-es határozatot, miszerint 81-es övezetből, ami már nincs, soroljuk át 05-ös övezetbe, ami megint csak nincs, akkor ezt mi módon fogja végrehajtani, és a fővárosi Közgyűlés az hogy úgy mondjam, nem biztos, hogy egyezik a Deli Alberttel, aki azt mondja, hogy az L4-nek felel meg. Hát többé-kevésbé lehetséges, de az L4-nek,…. teljesen mindegy, mert ott pillanatnyilag nincs L4, SZ vagy mit tudom én mi, én nem értek ehhez, akármilyen alszámú lakóövezet. Tehát magyarán szólva ezt az egészet a legokosabb egyszerűen, hogy ha ezt akarjuk, ezt a határozatot újra meghozni, de akkor, ha már újra meghozzuk, ahhoz minősített többség kell, és azért, hogy az egyáltalán meglegyen, nyilvánvalóan célszerű a határozatba belefoglalni azt is, amit tulajdonképpen ’94-ben az Önkormányzat tett, hogy ez a határidő a végrehajtásra ez úgy értendő, illetve akkor maga a határozat szövegébe kerüljön be, hogy akkor küldjük azt meg a Fővárosnak, és akkor hajtjuk végre, hogy ha a tulajdonosokkal sikerül megállapodni. Amennyiben nem, abban az esetben nem hajtunk végre. Ez ilyen egyszerű. Ez ’94-ben is ez történt lényegében, most sincs oka arra, hogy más történjen, viszont azért jó még egy határozatot hozni róla, mert különben félő, hogy megállapodunk esetleg a tulajdonosokkal, beküldjük a Fővárosba, és onnan visszavágják a francba, mondván, hogy ők nem ismernek se 81-es, se 05-ös övezetet. </w:t>
      </w:r>
    </w:p>
    <w:p>
      <w:pPr>
        <w:pStyle w:val="Normal"/>
        <w:jc w:val="both"/>
        <w:rPr>
          <w:sz w:val="28"/>
        </w:rPr>
      </w:pPr>
      <w:r>
        <w:rPr>
          <w:sz w:val="28"/>
        </w:rPr>
      </w:r>
    </w:p>
    <w:p>
      <w:pPr>
        <w:pStyle w:val="Normal"/>
        <w:jc w:val="both"/>
        <w:rPr>
          <w:sz w:val="28"/>
        </w:rPr>
      </w:pPr>
      <w:r>
        <w:rPr>
          <w:sz w:val="28"/>
        </w:rPr>
      </w:r>
    </w:p>
    <w:p>
      <w:pPr>
        <w:pStyle w:val="TextBody"/>
        <w:rPr/>
      </w:pPr>
      <w:r>
        <w:rPr>
          <w:u w:val="single"/>
        </w:rPr>
        <w:t>Dr. MOLNÁR ÉVA</w:t>
      </w:r>
    </w:p>
    <w:p>
      <w:pPr>
        <w:pStyle w:val="BodyText2"/>
        <w:rPr/>
      </w:pPr>
      <w:r>
        <w:rPr/>
        <w:t>Tisztelt Képviselő-testület, akkor  mindig az első gondolat a jó, az az első gondolat, hogy akkor valamilyen szempontból meg kell erősíteni ezt a ’94-es határozatot azzal a korszerű szövegezéssel, amit nyilván a Főváros most el tud fogadni, nyilvánvalóan egy …………..</w:t>
      </w:r>
    </w:p>
    <w:p>
      <w:pPr>
        <w:pStyle w:val="BodyText2"/>
        <w:rPr/>
      </w:pPr>
      <w:r>
        <w:rPr/>
      </w:r>
    </w:p>
    <w:p>
      <w:pPr>
        <w:pStyle w:val="BodyText2"/>
        <w:rPr/>
      </w:pPr>
      <w:r>
        <w:rPr/>
      </w:r>
    </w:p>
    <w:p>
      <w:pPr>
        <w:pStyle w:val="TextBody"/>
        <w:rPr>
          <w:u w:val="single"/>
        </w:rPr>
      </w:pPr>
      <w:r>
        <w:rPr>
          <w:u w:val="single"/>
        </w:rPr>
        <w:t>Dr. SZABÓ LAJOS MÁTYÁS</w:t>
      </w:r>
    </w:p>
    <w:p>
      <w:pPr>
        <w:pStyle w:val="BodyText2"/>
        <w:rPr/>
      </w:pPr>
      <w:r>
        <w:rPr/>
        <w:t>Tehát a határozati javaslat első mondata jó. És ezt a szerepet betölti. Tehát mégis csak igaziból három döntésünk van. Tehát most ez a vita erre volt jó, hogy meg kell erősíteni, tehát ez a szöveg, hogy a Budapest Főváros XVI. kerületi Önkormányzat Képviselő-testülete X számú határozatban szereplő a terület belterületbe vonásához és L4 XVI/Sz4 jelű övezetbe sorolásával egyetért. A Komárom utcai középfutó közösséggel történő együttműködési szerződés, igen, ez a szerződés, ez kerül ki. Így nem jó. De akkor most ne fogalmazzunk egy határozati javaslaton belül három dolgot. A Jegyzőnő javasolta még az elején, és kiderült, hogy ez volt a jó javaslat, hogy három döntésünk van. Dehogyn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sz w:val="28"/>
        </w:rPr>
      </w:pPr>
      <w:r>
        <w:rPr>
          <w:sz w:val="28"/>
        </w:rPr>
        <w:t xml:space="preserve">Ügyrend. Csak azért szólok, mert vita volt itt L4, 05. Nagyon fontos, hogy ez a jel benne legyen, mert ez az L4 SZ4, az SZ4 akkor el kell mondjam, hogy tudjuk, hogy miről szavazunk. Azt jelenti, hogy telkenként csak kettő lakást lehet építeni a területen, és nem négyet. Ezt tudja mindenki, aki az SZ4 ez azért kell, mert ez egy ilyen megkötés, és ez megegyezés az építőközösséggel, nem éri ez őket meglepetésként, ezt ők tudják. De itt is tudnia kell mindenkinek. </w:t>
      </w:r>
    </w:p>
    <w:p>
      <w:pPr>
        <w:pStyle w:val="Normal"/>
        <w:jc w:val="both"/>
        <w:rPr>
          <w:sz w:val="28"/>
        </w:rPr>
      </w:pPr>
      <w:r>
        <w:rPr>
          <w:sz w:val="28"/>
        </w:rPr>
      </w:r>
    </w:p>
    <w:p>
      <w:pPr>
        <w:pStyle w:val="BodyText2"/>
        <w:rPr>
          <w:sz w:val="28"/>
        </w:rPr>
      </w:pPr>
      <w:r>
        <w:rPr>
          <w:sz w:val="28"/>
        </w:rPr>
      </w:r>
    </w:p>
    <w:p>
      <w:pPr>
        <w:pStyle w:val="TextBody"/>
        <w:rPr>
          <w:u w:val="single"/>
        </w:rPr>
      </w:pPr>
      <w:r>
        <w:rPr>
          <w:u w:val="single"/>
        </w:rPr>
        <w:t>Dr. SZABÓ LAJOS MÁTYÁS</w:t>
      </w:r>
    </w:p>
    <w:p>
      <w:pPr>
        <w:pStyle w:val="Normal"/>
        <w:jc w:val="both"/>
        <w:rPr/>
      </w:pPr>
      <w:r>
        <w:rPr>
          <w:sz w:val="28"/>
        </w:rPr>
        <w:t xml:space="preserve">Világos! Szóval én azt kérem, hogy a vita után használható határozatjavaslat szöveg szülessék. Ezt kérem! Igen. </w:t>
      </w:r>
    </w:p>
    <w:p>
      <w:pPr>
        <w:pStyle w:val="Normal"/>
        <w:jc w:val="both"/>
        <w:rPr>
          <w:sz w:val="28"/>
        </w:rPr>
      </w:pPr>
      <w:r>
        <w:rPr>
          <w:sz w:val="28"/>
        </w:rPr>
      </w:r>
    </w:p>
    <w:p>
      <w:pPr>
        <w:pStyle w:val="BodyText2"/>
        <w:rPr>
          <w:sz w:val="28"/>
        </w:rPr>
      </w:pPr>
      <w:r>
        <w:rPr>
          <w:sz w:val="28"/>
        </w:rPr>
      </w:r>
    </w:p>
    <w:p>
      <w:pPr>
        <w:pStyle w:val="TextBody"/>
        <w:rPr>
          <w:u w:val="single"/>
        </w:rPr>
      </w:pPr>
      <w:r>
        <w:rPr>
          <w:u w:val="single"/>
        </w:rPr>
        <w:t>KOVÁCS ATTILA</w:t>
      </w:r>
    </w:p>
    <w:p>
      <w:pPr>
        <w:pStyle w:val="Normal"/>
        <w:jc w:val="both"/>
        <w:rPr>
          <w:sz w:val="28"/>
        </w:rPr>
      </w:pPr>
      <w:r>
        <w:rPr>
          <w:sz w:val="28"/>
        </w:rPr>
        <w:t xml:space="preserve">És gondolom, itt csak az összeg nagysága a vita kérdése egyébké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t>Nem csak az!</w:t>
      </w:r>
    </w:p>
    <w:p>
      <w:pPr>
        <w:pStyle w:val="Normal"/>
        <w:jc w:val="both"/>
        <w:rPr>
          <w:sz w:val="28"/>
        </w:rPr>
      </w:pPr>
      <w:r>
        <w:rPr>
          <w:sz w:val="28"/>
        </w:rPr>
      </w:r>
    </w:p>
    <w:p>
      <w:pPr>
        <w:pStyle w:val="BodyText2"/>
        <w:rPr>
          <w:sz w:val="28"/>
        </w:rPr>
      </w:pPr>
      <w:r>
        <w:rPr>
          <w:sz w:val="28"/>
        </w:rPr>
      </w:r>
    </w:p>
    <w:p>
      <w:pPr>
        <w:pStyle w:val="TextBody"/>
        <w:rPr>
          <w:u w:val="single"/>
        </w:rPr>
      </w:pPr>
      <w:r>
        <w:rPr>
          <w:u w:val="single"/>
        </w:rPr>
        <w:t>KOVÁCS ATTILA</w:t>
      </w:r>
    </w:p>
    <w:p>
      <w:pPr>
        <w:pStyle w:val="Normal"/>
        <w:jc w:val="both"/>
        <w:rPr>
          <w:sz w:val="28"/>
        </w:rPr>
      </w:pPr>
      <w:r>
        <w:rPr>
          <w:sz w:val="28"/>
        </w:rPr>
        <w:t xml:space="preserve">Nem csak az, de az a bérek… Én javaslatot tennék, amit a Balázs mondott, hogy a rendelet, el nem fogadott rendelet szerint, de vegyük azt, hogy mivel már volt itt egy határozat, fele legyen annak, ami az abból kiszámítható. </w:t>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m, nem megy. </w:t>
      </w:r>
    </w:p>
    <w:p>
      <w:pPr>
        <w:pStyle w:val="Normal"/>
        <w:jc w:val="both"/>
        <w:rPr>
          <w:sz w:val="28"/>
        </w:rPr>
      </w:pPr>
      <w:r>
        <w:rPr>
          <w:sz w:val="28"/>
        </w:rPr>
      </w:r>
    </w:p>
    <w:p>
      <w:pPr>
        <w:pStyle w:val="BodyText2"/>
        <w:rPr>
          <w:sz w:val="28"/>
        </w:rPr>
      </w:pPr>
      <w:r>
        <w:rPr>
          <w:sz w:val="28"/>
        </w:rPr>
      </w:r>
    </w:p>
    <w:p>
      <w:pPr>
        <w:pStyle w:val="TextBody"/>
        <w:rPr>
          <w:u w:val="single"/>
        </w:rPr>
      </w:pPr>
      <w:r>
        <w:rPr>
          <w:u w:val="single"/>
        </w:rPr>
        <w:t>KOVÁCS ATTILA</w:t>
      </w:r>
    </w:p>
    <w:p>
      <w:pPr>
        <w:pStyle w:val="Normal"/>
        <w:jc w:val="both"/>
        <w:rPr/>
      </w:pPr>
      <w:r>
        <w:rPr>
          <w:sz w:val="28"/>
        </w:rPr>
        <w:t xml:space="preserve">Ezt teszem fel akkor ügyrendi javaslatnak, és kérek egy szavazást erről. </w:t>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Hát ez egy, fogalmunk sincs, hogy az mire jön ki. Itt van egy nagyon konkrét ajánlat, és teljesen egyértelmű, hogy itt egy ajánlatot, amit ők adtak, azt kell nekünk elfogadni, vagy elutasítani. Az egy viszont ajánlat. Kovács Balázs képviselő úr! Jó, hát akkor felteszem, hogy. Jó, felteszem. Egyszerű szótöbbség, hogy az összeg megállapítását esetleges viszont ajánlat tételére az el nem fogadott rendeletben szereplő összegekkel számított teher 50 %-át ajánlja meg a tárgyalásokon a Képviselő-testület nevében eljárva a Polgármester. Igen! Hát ez egy vicc, de nem érdekes. Aki a javaslatot támogatja, igen gombjával jelezze. Szavazzunk. Kimondom a határozatot. A Testület 8 igen, 3 nem, 10 tartózkodással nem fogadta el. Ké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588/2002. (VI. 18.) Kt.</w:t>
        <w:tab/>
        <w:t>A Képviselő-testület szavazási eredménye (8 igen, 3 nem, 10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b/>
          <w:b/>
          <w:sz w:val="28"/>
        </w:rPr>
      </w:pPr>
      <w:r>
        <w:rPr>
          <w:b/>
          <w:sz w:val="28"/>
        </w:rPr>
      </w:r>
    </w:p>
    <w:p>
      <w:pPr>
        <w:pStyle w:val="Szvegtrzsbehzssal3"/>
        <w:rPr/>
      </w:pPr>
      <w:r>
        <w:rPr/>
        <w:t>„</w:t>
      </w:r>
      <w:r>
        <w:rPr/>
        <w:t>A Képviselő-testület egyetért azzal, hogy az összeg megállapítását az esetleges viszont ajánlat tételére, az el nem fogadott rendeletben szereplő összegekkel számított teher 50%-át ajánlja meg a tárgyalásokon a Képviselő-testület nevében eljárva a Polgármester.</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át ez vicc, persze. A történet folytatódik, mert van még egy ügyrendi gom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BodyText2"/>
        <w:rPr/>
      </w:pPr>
      <w:r>
        <w:rPr/>
        <w:t>Én nem javaslom a három külön határozatba való szavazást, én azt gondolom, hogy összefügg a dolog. Nekem alapvetően az összeggel van problémám, nem is titkoltam el eddig sem, azonban attól óva intenék mindenkit, hogy az összeg alacsony volta miatt a Testület ne szavazzon magát az övezet-módosítási szándékot. Ettől én óva intenék mindenkit, én azt javasolnám, hogy egységesen kezeljük, mert ugye el nem fogadott határozatot akkor lehet újra visszahozni, hogy ha valami egyéb különleges szempont van. Most arra lehet hivatkozni, hogy változott az összeg, de övezetmódosításnál nem fog változni semmi! A telek ugyanaz marad, meg ugyanaz lesz a módosításnak a ténye, azért javasolnám, hogy egységesen legyen az összeggel együtt legyen összekötve az övezetmódosításnak a kérdése, úgyis mind a kettő minősített többségű, ezen nem fog múlni a vita, de én a magam részéről ha ……….. külön lesz az összegtől választva, akkor kénytelen leszek nemmel szavazni. Magát a módosít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rra is emlékeztetnék, hogy akkor ugye az most ez van, hogy fogalmazzuk egybe. És akkor minősített szótöbbség, igen.</w:t>
      </w:r>
    </w:p>
    <w:p>
      <w:pPr>
        <w:pStyle w:val="Normal"/>
        <w:jc w:val="both"/>
        <w:rPr>
          <w:sz w:val="28"/>
        </w:rPr>
      </w:pPr>
      <w:r>
        <w:rPr>
          <w:sz w:val="28"/>
        </w:rPr>
      </w:r>
    </w:p>
    <w:p>
      <w:pPr>
        <w:pStyle w:val="BodyText2"/>
        <w:rPr>
          <w:sz w:val="28"/>
        </w:rPr>
      </w:pPr>
      <w:r>
        <w:rPr>
          <w:sz w:val="28"/>
        </w:rPr>
      </w:r>
    </w:p>
    <w:p>
      <w:pPr>
        <w:pStyle w:val="TextBody"/>
        <w:rPr>
          <w:u w:val="single"/>
        </w:rPr>
      </w:pPr>
      <w:r>
        <w:rPr>
          <w:u w:val="single"/>
        </w:rPr>
        <w:t>Dr. MOLNÁR ÉVA</w:t>
      </w:r>
    </w:p>
    <w:p>
      <w:pPr>
        <w:pStyle w:val="Normal"/>
        <w:jc w:val="both"/>
        <w:rPr>
          <w:sz w:val="28"/>
        </w:rPr>
      </w:pPr>
      <w:r>
        <w:rPr>
          <w:sz w:val="28"/>
        </w:rPr>
        <w:t>Ha egybe van, egyértelműen minősített, mert az is volt. Mondhatok valamit? Tessék meghallgatni, hogy ha megfelel. Budapest Főváros XVI. kerületi Önkormányzat Képviselő-testülete a 246/1994.(VI.14.)Kt. határozatban szereplő, a terület belterületbe vonásához L4-XVI/SZ4 övezetbe sorolását támogatja azzal, hogy a Komárom megyei Építőközösség valamennyi tagjával a Jogi Bizottság ……………Nem volt jó?</w:t>
      </w:r>
    </w:p>
    <w:p>
      <w:pPr>
        <w:pStyle w:val="Normal"/>
        <w:jc w:val="both"/>
        <w:rPr>
          <w:sz w:val="28"/>
        </w:rPr>
      </w:pPr>
      <w:r>
        <w:rPr>
          <w:sz w:val="28"/>
        </w:rPr>
      </w:r>
    </w:p>
    <w:p>
      <w:pPr>
        <w:pStyle w:val="BodyText2"/>
        <w:rPr>
          <w:sz w:val="28"/>
        </w:rPr>
      </w:pPr>
      <w:r>
        <w:rPr>
          <w:sz w:val="28"/>
        </w:rPr>
      </w:r>
    </w:p>
    <w:p>
      <w:pPr>
        <w:pStyle w:val="TextBody"/>
        <w:rPr>
          <w:u w:val="single"/>
        </w:rPr>
      </w:pPr>
      <w:r>
        <w:rPr>
          <w:u w:val="single"/>
        </w:rPr>
        <w:t>TREER ANDRÁS</w:t>
      </w:r>
    </w:p>
    <w:p>
      <w:pPr>
        <w:pStyle w:val="Normal"/>
        <w:jc w:val="both"/>
        <w:rPr>
          <w:sz w:val="28"/>
        </w:rPr>
      </w:pPr>
      <w:r>
        <w:rPr>
          <w:sz w:val="28"/>
        </w:rPr>
        <w:t xml:space="preserve">De jó! Abban az esetben! Nem azza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BodyText2"/>
        <w:rPr/>
      </w:pPr>
      <w:r>
        <w:rPr/>
        <w:t>Lehet utána kritizálni, úgy könnyebb! Tehát támogatja abban az esetben, amennyiben a Jogi Bizottság, a jogász illetve a vitában elhangzott jogi észrevételek beépítésével a Jogi Bizottság közreműködésével együttműködési szerződés készül, s a nem tudom én minek az összege ennyi és ennyi F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m megy, üljünk le, és valaki írja. Jegyzőnő próbálja meg ezt, vonuljon el oda a sarokba, és írja le, én ezt mondtam, hogy nem lehet addig itt, amíg nincs. Ez annyira bonyolult mondat, hogy belehülyülünk. Jó! Csak egy kis nyugalmat akarok, hogy meg tudja fogalmazni a mondatot a Jegyzőnő. </w:t>
      </w:r>
    </w:p>
    <w:p>
      <w:pPr>
        <w:pStyle w:val="Normal"/>
        <w:jc w:val="both"/>
        <w:rPr>
          <w:sz w:val="28"/>
        </w:rPr>
      </w:pPr>
      <w:r>
        <w:rPr>
          <w:sz w:val="28"/>
        </w:rPr>
      </w:r>
    </w:p>
    <w:p>
      <w:pPr>
        <w:pStyle w:val="BodyText2"/>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Én felvállalnám azt az ügyrendi javaslatot szavazástételre, amit a Deli Albert mondott, el is mondom az indokokat. Itt a Fővárosi Közgyűlés szeptemberig végképp nem fog, sőt kérdéses, hogy ebben a ciklusban már ………….fog dönteni, tudomásunk szerint nem terveznek ilyen jellegű döntéscsomagot bevinni a Főváros ……….., most már csak kétszer összevontan hoz ilyen döntéseket, ebben a ciklusban nem várható, hogy ez át fog menni a Fővárosba, én azt gondolom, hogy az építőközösség azért, hogy valószínűleg átmenjen ez a határozat, ezt a két hónapot, ami szeptemberig hátravan, ezt nyugodtan feláldozza, ha már tényleg 8 éve húzódik ez az ügy, ezért az ellene a tiszteletteljes ügyrendi javaslatom, hogy a vitában elhangzottakra való tekintettel jogi észrevételekre és egyéb szempontokra, átdolgozva az előterjesztést, jöjjön vissza szeptemberi első ülésr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Ügyrendi szavazás van, egyszerű szótöbbség, aki támogatja azt a Kovács Balázs-féle ügyrendi javaslatot, hogy függesszük fel, és a bedolgozását az itt vitában elhangzott dolgoknak megtéve szeptemberi ülésre kerüljön vissza az anyag, igen gombjával jelezze. Szavazzunk. Kimondom a határozatot. A Testület azt 7 igen, 6 nem, 6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589/2002. (VI. 18.) Kt.</w:t>
        <w:tab/>
        <w:t>A Képviselő-testület szavazási eredménye (7 igen, 6 nem, 6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b/>
          <w:b/>
          <w:sz w:val="28"/>
        </w:rPr>
      </w:pPr>
      <w:r>
        <w:rPr>
          <w:b/>
          <w:sz w:val="28"/>
        </w:rPr>
      </w:r>
    </w:p>
    <w:p>
      <w:pPr>
        <w:pStyle w:val="Normal"/>
        <w:tabs>
          <w:tab w:val="clear" w:pos="708"/>
          <w:tab w:val="left" w:pos="3828" w:leader="none"/>
        </w:tabs>
        <w:ind w:left="3119" w:hanging="0"/>
        <w:jc w:val="both"/>
        <w:rPr/>
      </w:pPr>
      <w:r>
        <w:rPr>
          <w:b/>
          <w:sz w:val="28"/>
        </w:rPr>
        <w:t>„</w:t>
      </w:r>
      <w:r>
        <w:rPr>
          <w:bCs/>
          <w:sz w:val="28"/>
        </w:rPr>
        <w:t>A Képviselő-testület egyetért azzal, hogy a vitában elhangzottakkal, jogi észrevételekkel és egyéb szempontokra való tekintettel átdolgozva kerüljön vissza az előterjesztés a szeptemberi első testületi ülésre.</w:t>
      </w:r>
    </w:p>
    <w:p>
      <w:pPr>
        <w:pStyle w:val="Normal"/>
        <w:tabs>
          <w:tab w:val="clear" w:pos="708"/>
          <w:tab w:val="left" w:pos="3828" w:leader="none"/>
        </w:tabs>
        <w:ind w:left="3119" w:hanging="3119"/>
        <w:jc w:val="both"/>
        <w:rPr>
          <w:bCs/>
          <w:sz w:val="28"/>
        </w:rPr>
      </w:pPr>
      <w:r>
        <w:rPr>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 xml:space="preserve">azonnal </w:t>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rPr>
      </w:r>
    </w:p>
    <w:p>
      <w:pPr>
        <w:pStyle w:val="Normal"/>
        <w:ind w:left="2411" w:firstLine="708"/>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Figyelmet kérnék! Meg van szöveg.</w:t>
      </w:r>
    </w:p>
    <w:p>
      <w:pPr>
        <w:pStyle w:val="TextBody"/>
        <w:rPr/>
      </w:pPr>
      <w:r>
        <w:rPr/>
      </w:r>
    </w:p>
    <w:p>
      <w:pPr>
        <w:pStyle w:val="TextBody"/>
        <w:rPr/>
      </w:pPr>
      <w:r>
        <w:rPr/>
      </w:r>
    </w:p>
    <w:p>
      <w:pPr>
        <w:pStyle w:val="TextBody"/>
        <w:rPr>
          <w:u w:val="single"/>
        </w:rPr>
      </w:pPr>
      <w:r>
        <w:rPr>
          <w:u w:val="single"/>
        </w:rPr>
        <w:t>Dr. MOLNÁR ÉVA</w:t>
      </w:r>
    </w:p>
    <w:p>
      <w:pPr>
        <w:pStyle w:val="TextBody"/>
        <w:rPr/>
      </w:pPr>
      <w:r>
        <w:rPr/>
        <w:t>Most akkor egybe van minden. Budapest Főváros XVI. kerületi Önkormányzat Képviselő-testülete a 246/1994. határozatában szereplő területek belterületre vonását és L4-XVI/SZ4 övezetbe sorolását támogatja, azzal a feltétellel, amennyiben az övezetátsorolással érintett valamennyi ingatlan tulajdonosa az általuk humán- és műszaki infrastrukturális fejlesztéshez  …… Ft felajánlást megfizet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350.000,- Ft. </w:t>
      </w:r>
    </w:p>
    <w:p>
      <w:pPr>
        <w:pStyle w:val="TextBody"/>
        <w:rPr/>
      </w:pPr>
      <w:r>
        <w:rPr/>
      </w:r>
    </w:p>
    <w:p>
      <w:pPr>
        <w:pStyle w:val="TextBody"/>
        <w:rPr/>
      </w:pPr>
      <w:r>
        <w:rPr/>
      </w:r>
    </w:p>
    <w:p>
      <w:pPr>
        <w:pStyle w:val="TextBody"/>
        <w:rPr>
          <w:u w:val="single"/>
        </w:rPr>
      </w:pPr>
      <w:r>
        <w:rPr>
          <w:u w:val="single"/>
        </w:rPr>
        <w:t>Dr. MOLNÁR ÉVA</w:t>
      </w:r>
    </w:p>
    <w:p>
      <w:pPr>
        <w:pStyle w:val="TextBody"/>
        <w:rPr/>
      </w:pPr>
      <w:r>
        <w:rPr/>
        <w:t>…………</w:t>
      </w:r>
      <w:r>
        <w:rPr/>
        <w:t>. Ft felajánlást megfizeti. Képviselő-testület felhatalmazza a Polgármestert, hogy a Jogi Bizottság a jogász, illetve a Képviselő-testületen elhangzott jogi észrevételek figyelembevételével kiegészített szerződés aláírására. Ennek csak egy bibije van, hogy nyilvánvalóan a Hölgyek, Urak, az építőközösségbe vagy ingatlantulajdonosok csak akkor fizetik ide a pénzt, ha az övezetbe átsorolást nyilván a Közgyűlés jóváhagyja. Tehát ők ezt egyenlőre csak letétbe helyezik, és biztosítják, de úgy előre, tehát ez nyilvánvaló Önök számára is, hogy akkor ez egy egyértelmű, hogy nem most fizetik, hanem akkor, hogy ha ezt a Közgyűlés támogatja. Ez egyértelmű, mert ez a feltétele ahhoz, hogy későbbiekben, hát ez a céljuk gondolom, egyértelműen. Tehát azzal, hogy mi beírtuk azt, hogy azzal a feltétellel, hogy, - az csak a szerződéskötéshez egy támpont, ők nem fogják most megfizetni, mert ugye az egyértelműen csak a Közgyűlés jóváhagyó határoz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akkor tisztelt Képviselő-testület! Kérném a technikát, hogy név szerinti szavazást kértek ugyanis. A 350.000,- Ft-ról, teljesen egyértelmű. Minősített szótöbbségű, név szerinti szavazás következik. Szalay Péterné igen, Szász József nincs jelen, Kovács Raymund nincs jelen, Kovács Balázs nincs jelen, dr. Csomor Ervin nincs jelen, Asztalos Lajos igen, Ács Anikó nincs jelen, Buday Pál igen, Abonyi János igen, dr. Büki Tamás igen, Gáspár József nincs jelen, Deli Albert igen, Király József igen, Szabó Tamás nincs jelen, Kaszás Gábor igen, Weyde Gyula tartózkodik, Végh Attila nincs jelen, Melegh Géza nincs jelen, Márkó László nincs jelen, Hepp Béla igen, Kovács Gyula igen, dr. Baják Gyuláné igen, Hargitai István tartózkodik, Treer András igen, Pratzner Győző tartózkodik, Kocsis László igen, Kovács Attila igen, dr. Szabó Lajos Mátyás igen. Kimondom a határozatot: a Testület 15 igen, 0 nem, 3 tartózkodással azt elfogadta. </w:t>
      </w:r>
    </w:p>
    <w:p>
      <w:pPr>
        <w:pStyle w:val="TextBody"/>
        <w:rPr/>
      </w:pPr>
      <w:r>
        <w:rPr/>
      </w:r>
      <w:r>
        <w:br w:type="page"/>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90/2002. (VI. 18.) Kt.</w:t>
        <w:tab/>
        <w:t>Budapest Főváros XVI. kerületi Önkormányzat Képviselő-testülte a 246/1994. (VI.14.) számú határozatában szereplő területek belterületbe vonását és L4-XVI/SZ4 övezetbe sorolását támogatja, azzal a feltétellel, hogy az övezetátsorolással érintett valamennyi ingatlan tulajdonosa a humán-, és műszaki infrastrukturális fejlesztéshez a 350.000.-forint összegű felajánlást megfizeti.</w:t>
      </w:r>
    </w:p>
    <w:p>
      <w:pPr>
        <w:pStyle w:val="Normal"/>
        <w:tabs>
          <w:tab w:val="clear" w:pos="708"/>
          <w:tab w:val="left" w:pos="3828" w:leader="none"/>
        </w:tabs>
        <w:ind w:left="3119" w:hanging="0"/>
        <w:jc w:val="both"/>
        <w:rPr>
          <w:sz w:val="28"/>
        </w:rPr>
      </w:pPr>
      <w:r>
        <w:rPr>
          <w:sz w:val="28"/>
        </w:rPr>
        <w:t>A Képviselő-testület felhatalmazza a Polgármestert, hogy a Jogi Bizottság a jogász illetve a Képviselő-testületen elhangzott jogi észrevételek figyelembevételével kiegészített szerződés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 Együttműködési Szerződés aláírását követő 3. napig a 246/1994. (VI.14.) számú határozat Fővárosi Közgyűléshez való továbbítása</w:t>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rPr>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BodyText2"/>
        <w:rPr/>
      </w:pPr>
      <w:r>
        <w:rPr/>
      </w:r>
    </w:p>
    <w:p>
      <w:pPr>
        <w:pStyle w:val="TextBodyIndent"/>
        <w:ind w:left="3119" w:hanging="3119"/>
        <w:rPr/>
      </w:pPr>
      <w:r>
        <w:rPr>
          <w:u w:val="single"/>
        </w:rPr>
        <w:t>NAPIREND</w:t>
      </w:r>
      <w:r>
        <w:rPr/>
        <w:t xml:space="preserve">: </w:t>
        <w:tab/>
        <w:t>3.</w:t>
        <w:tab/>
        <w:t>A XVI. kerületi Városüzemeltető Kht. végelszámolásába szükséges intézkedések</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ind w:left="4253" w:hanging="0"/>
        <w:jc w:val="both"/>
        <w:rPr>
          <w:sz w:val="28"/>
        </w:rPr>
      </w:pPr>
      <w:r>
        <w:rPr>
          <w:sz w:val="28"/>
        </w:rPr>
        <w:t>dr. Büki Tamás bizottsági elnök</w:t>
      </w:r>
    </w:p>
    <w:p>
      <w:pPr>
        <w:pStyle w:val="BodyText2"/>
        <w:rPr>
          <w:sz w:val="28"/>
        </w:rPr>
      </w:pPr>
      <w:r>
        <w:rPr>
          <w:sz w:val="28"/>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Jöjjön vissza valaki azok közül aki maradt, most csak 14-en vagyunk, álljunk meg. 13-an vagyunk, ha nem jön vissza két képviselő, akkor ………  20,00 óra elmúlt az SZMSZ szerint először is szavaztatnom kellene arról, hogy folytassunk, nem tudok szavaztatni sem, mert nem vagyunk 15-en, csak 14-en. </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 xml:space="preserve">Amit nagyon szeretnék elmondani. Az Ügyészség felé nekünk a héten a határozati javaslatban szereplő döntéseket meg kell küldenünk, különben olyan állapot teremtődik, ahol a végelszámolás kérdése évekre elhúzódhat és ahol a bíróság pedig egyértelműen a végelszámolást fogja egyébként kimondani csak éppenséggel évekig tart mire majd a döntése jogerőssé válik.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 történet arról szól, hogy való igaz, hogy az Ügyészséggel többször egyeztetett álláspont szerint egyértelmű a helyzet, vagy a bíróság majd 2 év múlva kimondja ugyanazt, amit önként meglépve a kezünkben maradhat a dolog irányítása, ez az igai választás.  Nincs más, az alternatíva még egyszer nem állítható fel semmilyen párba, ez a kép, vége van ennek az alternatívának, ezért kérném azt, hogy bármennyire is, tudom, hogy  a megmentésről gondolkodnak még mindig akik a teremben vannak, a megmentés igazi lehetősége az, hogy  ezzel megteremtjük egy új  karcsú cég létrehozásának az alapjait. Ez az igazi lehetőség és ebben akkor mindkét filozófia érvényesül.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 xml:space="preserve">A helyzet az az, hogy itt most mosolyog két ember, a többi káromkodik, de sebaj, mert 15-ös döntés egyértelműen nem lesz. A helyzet az az, hogy én ennek még valahol örülök is. Én megmondtam kb. 1,5 éve, amikor először elkezdték  az utat, csatornák, miegyebet akarni, megmondtam, – tessék visszanézni a jegyzőkönyvet -  hogy ez ennek a ciklusnak a Vektor ügye, ez valóban az. Annyi az üdítő különbség a ciklusok között, hogy máshol általában az önerős felszámolása a disznóságoknak nem nagyon sikerül, az első ciklusban megvolt a szándék, de külső okok miatt nem sikerült, a második ciklusban a szándék sem nagyon volt meg, most a szándék megvan, most belső okok miatt nem sikerül, néhány képviselő ellenállásán, ill. egy egész frakciónak a hozzáállásán múlik ez. Egy dolgot tudunk, hogy az Ügyész úrral való egyeztetések kapcsán teljesen egyértelművé vált minden, jogszabályi háttér is, következmények is.  Tehát két dolog lehetséges. Az egyik hogy vagy megpróbáljuk kijavítani azt, amit nem is lehet, mert az Ügyésznő tájékoztatása szerint a kereset azért volt alternatív, mert ez náluk egy belső irányelv, hogy mindig alternatív kereseti kérelmet adnak ki, megadnak minden elvi lehetőséget a cégnek, de van két olyan hiánypótlási pont ilyen határidő ügyek, amit nem lehet fizikailag kijavítani, mert nem hozhatunk olyan határozatot júniusban, ami tavaly szeptemberi, ill. van egy olyan pont,  az ingatlanapport, amit eszünk ágában sincs kijavítani, mert ha ezt megtennénk, akkor csakugyan bevinnénk a veszteségbe a MÉSZOV, ill. az önkormányzati ingatlanok vagyonát is.  Tehát ha ezt megpróbáljuk kijavítani, akkor azt érjük el, hogy a Demeter utcai telep belemegy egy nem is végel, hanem felszámolásba, mert mire erről döntés fog születni, addigra felszámolás lesz.  Az Önkormányzat most még ki tudja valahogy …….. azt a 50-60-70, akárhány milliót, ami úgy alakult ki ahogy. Ellenben, ha ez a cég tovább vergődik, és tovább is csinálja azt amit eddig és olyan minőségben, meg olyan szervezettséggel, ahogy eddig, akkor mire ennek a pernek vége lesz, addigra ez az adósság több száz milliós nagyságrendűre nő. Most egy fél év alatt sikerült a 70 mFt-ot összehozni, számoljuk ki, hogy még 2 év alatt mennyi jön rá. Ha nem adunk neki nagyobb építési munkát, akkor lassabban növekszik az összeg. Ezért volt az a javaslat, hogy két dolgot lehet tenni, ill. kell tenni. Az egyik, hogy dönteni a bemellékelt egy szál papíros határozati javaslat szerint arról, hogy ezt végelszámoljuk. Ebben a határnapok rosszak, mert itt a végelszámolási ütemtervek elkészítésére július 30-val célszerű lesz megtenni, tekintettel arra, hogy egyrészt  félév zárás, másrészt, hogy a mi döntésünk előbb legyen legitim, mint a bírósági tárgyalás. A Cégbíróság miután megkapja az elvileg jogerőre emelkedett ítéletet, akkor végrehajthassa a mi döntésünket, mert ha mi az adósságot vállaljuk, akkor a Cégbíróság nem keres Ő maga végelszámolót, hanem végrehajtja a mi döntésünket. Ez nyilván most nem fog összejönni. Tehát ilyen értelemben kell ezeket az időpontokat módosítani, tehát nem 2002. június 5-vel, az már lehetetlen, mert hányadika van ma, hanem június 30-val szünteti meg végelszámolással. (Jegyzőnő mond valamit.)  Hol van a július? Az a rossz. A július 5 igen, az a rossz. Azért, mert a tárgyalás július 4-én lesz, tehát mi ne utána levő nappal hozzunk döntést, hanem az a döntés már akkor legyen hatályban. Felfüggeszteni, elvileg a bíróság addig meg sem kapja, sőt a Cégbíróval is egyeztetett a Jegyzőnő és azt mondta, hogy esetleg fel sem függeszti, semmit nem csinál,  csak megvárja a bírósági végzést a cég törléséről és akkor legitimálja a végelszámolási döntést. Gyakorlatilag a június 30-a legkésőbbi határidő. A másik pedig, ami az eredeti határozati javaslatban van, a végelszámolás szempontjából valóban meglehet, hogy pongyola volt, de egy dolgot meg kell tenni mindenféleképpen, az csak egyszerű többségű ügy, hogy el kell venni a képviseletet a cégtől, ott benne van ennek a jogi háttere. Tulajdonképpen ilyen szempontból még szerencsés is a szétválasztás, mert az egy olyan tulajdonosi döntés, hogy ahhoz nem kell minősített többség, nem egy végelszámolásról van szó. Tekintettel arra, hogy ha dokumentálhattuk , hogy mi történt ott a cég jogi képviseletének az ügyében. Én azt hiszem, hogy Hargitai úrnak az ügyvédje a bíróságon ebben bekeverhet, akkor abból ítélet nem lesz. A legokosabb, ha az Önkormányzat kézbe veszi és mivel egyszemélyes társaságról van szó, ezt joga is van az Önkormányzatnak megtenni. Így viszont az a döntés egyszerű többséges, azt valami módon meg kell hozni, legfeljebb a végelszámolási döntés elcsúszhat a jövő hétre , mert azt itt nem lehet most meghozni semmiféleképpen, mert két ember úgy is van, aki nem fogja megszavazni, onnantól kezdve nincs meg a 15 fő. Viszont az biztos, hogy az első tárgyaláson, ha mi nem jutunk jobb ítélethez, tehát jogerős ítélethez, akkor az életben ez az ügy nem fejeződik be, az adóság csak nő. Annak pedig csak az a módja, hogy ha a céget az Önkormányzat, mint tulajdonos képviseli, megfosztja ettől a jogtól a Szánthó urat. </w:t>
      </w:r>
    </w:p>
    <w:p>
      <w:pPr>
        <w:pStyle w:val="BodyText2"/>
        <w:rPr/>
      </w:pPr>
      <w:r>
        <w:rPr/>
      </w:r>
    </w:p>
    <w:p>
      <w:pPr>
        <w:pStyle w:val="BodyText2"/>
        <w:rPr/>
      </w:pPr>
      <w:r>
        <w:rPr/>
      </w:r>
    </w:p>
    <w:p>
      <w:pPr>
        <w:pStyle w:val="Normal"/>
        <w:jc w:val="both"/>
        <w:rPr>
          <w:sz w:val="28"/>
          <w:u w:val="single"/>
        </w:rPr>
      </w:pPr>
      <w:r>
        <w:rPr>
          <w:sz w:val="28"/>
          <w:u w:val="single"/>
        </w:rPr>
        <w:t>HARGITAI ISTVÁN</w:t>
      </w:r>
    </w:p>
    <w:p>
      <w:pPr>
        <w:pStyle w:val="BodyText2"/>
        <w:rPr/>
      </w:pPr>
      <w:r>
        <w:rPr/>
        <w:t xml:space="preserve">Egyrészt jó lenne, ha nem mindenféle fals információkkal  tájékoztatná Büki úr arról, hogy kinek ki az ügyvédje. Valóban képvisel engem az, csak hogy ez az egész kapcsolat Szánthó úr kapcsolata, Ő szerezte nekem ezt az ügyvédet és fordított a felállás. De teljességgel mellék kérdés. </w:t>
      </w:r>
    </w:p>
    <w:p>
      <w:pPr>
        <w:pStyle w:val="BodyText2"/>
        <w:rPr/>
      </w:pPr>
      <w:r>
        <w:rPr/>
        <w:t xml:space="preserve">Itt arról van szó, hogy nagyon sajnálom a jelenlévőket, hogy végül is Büki úr így meg tudta vezetni az Önkormányzatot. Végeredményben 3 éve nem folyik más, mind a cégnek a tudatos tönkretétele, lehet, hogy elejében ez nem volt tudatosan a cégnek a tönkretétele. Valóban itt lesz az ……. Büki úrnak, hogy több száz milliós adóságba veri az Önkormányzatot a helyett, hogy egy nem valami fényesen működő céget egyszer megrendszabályozott volna már rögtön az elején. Hányszor mondtam el azt, hogy nem az az érdekes, hogy mi van a cégtáblán, hanem, hogy tervezhetőbb munkája legyen a cégnek, ami azt jelenti, hogy létszámtól kezdve beruházásig mindent lehetett volna tervezni, még ezek az általa igen-igen rossz vezetők is valahogy elvegetáltak, ha nem is nyereséggel, néhány milliós veszteséget produkált, abban az időben az előző önkormányzatban a cég, mert egyszerűen akkor karban volt valamennyire tartva az Önkormányzat  részéről, akkor sem működött jól, akkor is kellett volna még egy csomó mindent csinálni, elindult egy folyamat, itt sajnos pontosan a visszájára fordult az egész. Sajnálom tényleg az itt ülőket, hogy Büki úr ennyire eredményesen tudja megvezetni az egész testületet. </w:t>
      </w:r>
    </w:p>
    <w:p>
      <w:pPr>
        <w:pStyle w:val="BodyText2"/>
        <w:rPr/>
      </w:pPr>
      <w:r>
        <w:rPr/>
      </w:r>
    </w:p>
    <w:p>
      <w:pPr>
        <w:pStyle w:val="BodyText2"/>
        <w:rPr/>
      </w:pPr>
      <w:r>
        <w:rPr/>
      </w:r>
    </w:p>
    <w:p>
      <w:pPr>
        <w:pStyle w:val="TextBody"/>
        <w:rPr>
          <w:u w:val="single"/>
        </w:rPr>
      </w:pPr>
      <w:r>
        <w:rPr>
          <w:u w:val="single"/>
        </w:rPr>
        <w:t>KOCSIS LÁSZLÓ</w:t>
      </w:r>
    </w:p>
    <w:p>
      <w:pPr>
        <w:pStyle w:val="BodyText2"/>
        <w:rPr/>
      </w:pPr>
      <w:r>
        <w:rPr/>
        <w:t xml:space="preserve">Nekem szokás szerint millió problémám van ezzel az egész üggyel kapcsolatban, Röviden megismétlem azt, hogy annak idején azt mondtam, hogy ez a legdrágább megoldás, hogy ezt a céget végelszámoljuk, ……….. tehát duplán növeljük meg a költségeket, egyszer azzal, amit most csinálunk. Ezzel az adósságfelhalmozás, felszámolással …………… veszteséggel, máskor meg azt  szoktuk csinálni, amikor erre a megmaradt feladatokra  …., amiről a következő napirend is szól, majd alapítunk valamilyen másik céget jó sok pénzért. Ez a legrosszabb megoldás. Én akkor azt javasoltam, hogy ha marad a Kft, vagy nem tudom micsoda, akkor ennek a mentén próbáljuk átalakítani és a létszámot olyan mértékben lecsökkenteni és a feladatot is meghatározni, hogy maradhasson, ha egyszer már be van jegyezve. Ez az egyik, de nem ez történt. A másik dolog. Az itt lévő határozati javaslatokkal kapcsolatos probléma. Miután megszületett a döntés arról, hogy végelszámoljuk ezt a céget, függetlenül attól, hogy én megszavaztam, vagy nem, én nem szavaztam meg, de ettől függetlenül meg …….. Én akkor azt mondtam, hogy meggondolandó, hogy nem egyszerűbb-e és bölcsebb dolog-e nem eleget tenni az Ügyészségnek a felhívásának és hagyni, hogy a bíróság július 4-én, mivel nem tettünk eleget, hivatalból a céget megszüntesse ingyen és minket, vagy ……. felszámolót, de én ezt megértettem, hogy magunk szeretnénk ezt irányítani, ezért a Képviselő-testület végelszámolót jelöl ki, a mai napig sem dolgozik, pedig ez a határozat érvényben van, de ez egy dolog. Mi bejelentjük a bíróságon, hogy a cég, de nem úgy ahogy ide van írva, hogy továbbá már az eldöntött végelszámolási eljárás végleges szándékának nyilvánítja. Akkor nem volt végleges, amikor szavaztunk erről? Viccet csinálunk magunkból? Hoztunk egy határozatot, kijelöltük a végelszámolót, nem dolgozik a végelszámoló, az a határozat érvényben van, én úgy tudom, hogy érvényben van és azt mondja itt ez a határozat, hogy most már véglegesen, most már tényleg komolyan gondoltuk. Viccelődünk egymással? Persze a többség hozott egy határozatot korábban, azt már régen végre kellett volna hajtani, nem történt meg. Most döntünk arról, hogy most már végleges a szándékunk, hogy ha a végelszámoló bejelentés …. a bíróság tudomására is hozzunk. Hogy hogy nem ……. bíróságnak, amikor volt erre határozat, sőt ki is választottuk a végelszámoló személyét, döntött róla  a Képviselő-testület. Most annak a határozatnak a végrehajtásával a helyett azt választották, hogy a bíróval és az ügyésszel tovább tárgyalnak, hogy majd mi a jó nekünk, azok növelik  hónapról hónapra a veszteségét a MÉSZOV-nak, amikor  munkát pedig …….. Nem volt erről?  (Valaki mond valamit.) Akkor én úgy gondolom, hogy  ez ügyben jelenleg minden rosszul van csinálva, ebben a formában minden rosszul van csinálva, de a legrosszabbul az van csinálva, hogy most ezt a céget megerősítjük, vagy nem,  a korábbi  határozatokat most már  véglegesnek tekintjük, holnap már nem. Ezt a dolgot végrehajtjuk, hogy a Kft-t felszámoljuk, miközben egy másik következő határozatban pedig azt van, hogy nem tudom szeptember 15-ig készült tavaly egy elemzés, hogy milyen új céget fogunk majd annak  ……… és közben a tereppel meg nincs semmi.  Több száz milliós építmények vannak, szerszámok, teherautók vannak, egy eklekt munkanélküli állapot van, miközben egy céget végelszámolunk, egy másikat pedig majd hónapok múlva létrehozunk. Ez egyszerűen dráma. </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 xml:space="preserve">Rendkívüli szenvedélyes hatást keltőnek mondhatnám Kocsis úr hozzászólását, ha tényszerű tudott volna lenni. Nem emlékszik arra, hogy milyen döntéseket hoztunk, ezek után számon kér rajtunk olyan dolgokat, aminek nincs oka. Nem emlékszik arra, hogy mit tettünk és mit teszünk folyamatosan azért, hogy a végelszámolás időszakában is és jelenleg is a MÉSZOV megfelelő munkaellátottsággal éljen. Itt most riogat bennünket azzal, hogy ebek harmincadja meg munkanélküliség, meg egyebek. Annyi feladatot  tudtunk odaszervezni az utóbbi időben a MÉSZOV számára, hogy már nem tudja vállalni, mert az egyidejűség miatt problémákat jelent számára. Én azt gondolom, hogy rosszul tetszik emlékezni Kocsis úr. Teljesen világosan elmondtuk, hogy miért nem szabad azt a formát választani, hogy hagyjuk az ügyeket menni a maga tehetetlenségében és majd a bíróság kimondja.  Itt is utalt az előbbiekben arra, hogy ha a bíróság azok után, hogy az ügyészségi keresetben foglaltaknak nem teszünk eleget, fogja ezt a kérdést eldönteni, akkor előbb felszólít bennünket a hiánypótlásra, majd utána még meg is büntet. Mikor mindezeknek nem teszünk eleget meg már ki is fizettük  a bírságot, akkor majd  1,5-2 év múlva  ott egy jogerős végzés….., már pedig végelszámolni kell a céget és akkor már tényleg Ő  jelöl ki mindenkit a korábbi folyamatok lebonyolítására.  Az igazi kár Kocsis úr az, hogy ha ma ezeket, a korábban elvi érvényű döntéseket, mert elvi döntések voltak, – tessék szíves lenni visszalapozni – az is elvi döntés volt, hogy …… (Beszélgetnek.) Az a meggyőződésem, hogy akkor nem tetszett figyelni.  Azt hiszem teljesen világos kép az, ami előttünk van és amiért fontos lett volna, hogy ma megfelelő  testületi jelenlét mellett ez az a döntés megszülessék, mert így tartható olyan ütemben ez a dolog, hogy július 4-én a bíróság azonnal jogerős döntést tudjon hozni a végelszámolás ügyében, ami alapján tényleg a július 30-i állapot szerint a zárómérlegek és egyebek elkészülhessenek és ami alapján a végelszámolás lebonyolítható. Abban is szeretnék többeket kijavítani, mert ez nem első megfogalmazás. Nem a végelszámolás a legdrágább ügylet ebben a kérdésben, hanem a felszámolás, ill. az olyan típusú végelszámolás, amiben ennek az előbb említett magatartásnak eredményeként tudhat a Képviselő-testület, ez a nagyon sok pénzbe kerülő döntés. </w:t>
      </w:r>
    </w:p>
    <w:p>
      <w:pPr>
        <w:pStyle w:val="BodyText2"/>
        <w:rPr/>
      </w:pPr>
      <w:r>
        <w:rPr/>
        <w:t xml:space="preserve">A másik napirendet már nem is javaslom előhozni, mert ebben a dologban is azt látom, hogy a jelenlét alapján teljesen szükségtelen akár a vitát is tovább folytatni, mert ebben a dologban jól dönteni, megfelelő létszámban, minősített döntést hozni nem lehet. 15-en vagyunk jelen, érezzük a reakcióból, hogy kb. mire lehet számítani. Teljesen értelmetlen dolog az a 2-3 hónapi munka, ami a mai napig vezetett, hogy egy ilyen jelenlét mellett egy rosszul sikerült szavazással teljesen értelmét veszti és belemenjünk abba, amiről már az előbb is beszéltem. </w:t>
      </w:r>
    </w:p>
    <w:p>
      <w:pPr>
        <w:pStyle w:val="BodyText2"/>
        <w:rPr/>
      </w:pPr>
      <w:r>
        <w:rPr/>
      </w:r>
    </w:p>
    <w:p>
      <w:pPr>
        <w:pStyle w:val="BodyText2"/>
        <w:rPr/>
      </w:pPr>
      <w:r>
        <w:rPr/>
      </w:r>
    </w:p>
    <w:p>
      <w:pPr>
        <w:pStyle w:val="TextBody"/>
        <w:rPr>
          <w:u w:val="single"/>
        </w:rPr>
      </w:pPr>
      <w:r>
        <w:rPr>
          <w:u w:val="single"/>
        </w:rPr>
        <w:t>KOCSIS LÁSZLÓ</w:t>
      </w:r>
    </w:p>
    <w:p>
      <w:pPr>
        <w:pStyle w:val="BodyText2"/>
        <w:rPr/>
      </w:pPr>
      <w:r>
        <w:rPr/>
        <w:t>Ügyrendi. Akkor az, ami a határozat szövegében szerepel, hogy a kiválasztott végelszámoló személye a Cégbíróságon bejelentve, akkor az ki van választva? Mert is nem is szerepel újra a neve. Tehát megvan a végelszámoló? Mi akadályozza meg az Önkormányzat vezetését, hogy bármilyen testület határozat nélkül az eldöntött  … elszámolást a végelszámoló személyével együtt bejelenti a bíróságon? Szerintem semmi. Csak már meg kellett volna tenni egy hónappal ezelőtt, én azt hiszem. Az elvi döntés, vagy nem elvi döntés birtokában.</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 xml:space="preserve">Úgy tűnik mintha süketek beszélgetnének egymással. Azt is elmondtuk Kocsis úr, hogy a cégbíró abban a pillanatban felfüggeszti a folyamatban lévő ügyészségi kereset okán a végelszámolást. Tehát nem tudunk a végelszámolásban akár mennyire is tetszik visszahivatkozni különféle döntésekre és dátumokra, egyetlen lépést sem tudunk tenni, mert a cégbíró rögtön felfüggeszti, mert amíg az ügyészségi kereset nem kerül  bírósági lezárásra, addig végelszámolást a Cégbíróság nem fogad be. </w:t>
      </w:r>
    </w:p>
    <w:p>
      <w:pPr>
        <w:pStyle w:val="BodyText2"/>
        <w:rPr/>
      </w:pPr>
      <w:r>
        <w:rPr/>
      </w:r>
    </w:p>
    <w:p>
      <w:pPr>
        <w:pStyle w:val="BodyText2"/>
        <w:rPr/>
      </w:pPr>
      <w:r>
        <w:rPr/>
      </w:r>
    </w:p>
    <w:p>
      <w:pPr>
        <w:pStyle w:val="Normal"/>
        <w:jc w:val="both"/>
        <w:rPr>
          <w:sz w:val="28"/>
          <w:u w:val="single"/>
        </w:rPr>
      </w:pPr>
      <w:r>
        <w:rPr>
          <w:sz w:val="28"/>
          <w:u w:val="single"/>
        </w:rPr>
        <w:t>ABONYI JÁNOS</w:t>
      </w:r>
    </w:p>
    <w:p>
      <w:pPr>
        <w:pStyle w:val="BodyText2"/>
        <w:rPr/>
      </w:pPr>
      <w:r>
        <w:rPr/>
        <w:t xml:space="preserve">Gyakorlatilag sok dolgot elmondott Asztalos úr a válasz kapcsán, amiről szerettem volna beszélni. Persze, hogy nem örül az ember annak, ha meg kell szüntetni egy cégét, de ha ez a cég olyan állapotba és olyan helyzetbe kerül, mint a MÉSZOV, annak ellenére, hogy az utolsó pillanatig támogattuk folyamatosan a munkaellátását és a tavalyi építkezéseket. Hargitai úr hiába fogja a fejét. Az összes ilyen típusú felvetés mögé odaálltunk és azt hiszem, hogy nem szerencsés egyéni indulatokkal és az egész történet nem alapos ismerete alapján hangzatos érveket is felsorakoztatni, amik mögött nem a valós tények állnak. Ezt Kocsis úrnak szeretném mondani, mert tényleg Ő javasolta ezt az egészet, csak most amire ez az egész határozat épül az nem úgy zajlott, mint ahogy Ön visszaemlékszik. Visszanéztük az egész határozatsorozatot, az egész döntéssorozatot és kiderült ebből, hogy egyrészt az Abakusz a felszámolást tartja a legdrágább megoldásnak. Kettő. A végelszámolás azon az úton, ha a történtet hagyjuk menni a maga útján sokkal drágább, sokkal tovább tart, mintha ezt a  megoldást választjuk. Tehát itt most mindenféle érzelmek, személyes torzsalkodásoktól függetlenül kellene egy olyan döntést hozni, ami arra épül, hogy ezt az egész ügyletet így tudjuk a legkisebb veszteséggel megoldani. Én nem megyek bele a másik kérdésbe, hogy cégalapítás meg a feladatoknak az elvégzése, mert arra már nem kerül sor, de ez az előterjesztés azt hiszem megfelelő jogi alapot teremt arra, hogy minél kisebb veszteséggel jöjjünk ki ebből.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Itt egyesektől olyan dolgok hangzanak el, hogy valaki azt képzeli, hogy azért, mert soha nem szavazott meg egyetlen, a MÉSZOV ügyet végre megoldani kívánó határozatot se, de most nagyon hangosra nyitja a száját, akkor Ő lesz a habon a tajték és Ő találta ki, hogy úgy mondjam a teljes megoldást. Sajnálatos az, hogy egyrészt a határozatoknak sem a tartalmára, sem a szavazatára nem emlékszik vissza az illető Képviselő úr, aki ha a tablókészítésben olyan gyakorlattal rendelkezni, mint a MÉSZOV üggyel kapcsolatos virtuozitásában, akkor különösebb probléma nem volna vele nyilvánvalóan. A másik, elnézését kérek, ha én meg tudtam volna akadályozni, vagy tönkre tudtam volna tenni a MÉSZOV-ot, akkor én nem hiszem, hogy tavaly MÉSZOV  egy méternyi utat is kapott volna, ráadásul pláne még az én körzetemben, láthatták az újságban a fényképet, hogy mi lett az eredmény. Most én nem tudom, hogy ki szúrt ki kivel akkor, és még csak nem is mondom azt, hogy mert direkt úgy építették, hanem egyszerűen arról van szó, hogy erre futotta a tehetségből. Én azt javasolnám Asztalos úrnak, hogy nincs itt mit tenni, vagyunk 16-an ebből 2 fő biztos nem szavazza meg, onnantól kezdve döntés nincs. Egy dolgot tudunk tenni Asztalos úr, Ön alpolgármester, visszavonjuk, a következő ülésre ……, lesz egy kicsit több képviselő és Ön holnap telefonon, vagy akár személyesen is elmegy könyörögni az Egressy Máriához, hogy csinálja meg habokra, még döntés nélkül azt   a fajta keresetmódosítást, amiben megállapodtunk és csak meghozzuk hozzá a döntést mához egy hétre. Ez az egy amit csinálni tudunk.  Most annak, hogy itt szavazunk, a Hargitai úr, Kocsis úr azt mondja, hogy nem, mert persze, hogy azt mondja, sőt még tán más is, ennek mi értelme van. Akkor gallyra futtattuk az egészet. Szerintem esélyesebb a megegyezés az Egressy Máriával, mint a Hargitai úrral és a Kocsis úrral,  mert egyértelmű, hogy miről van szó.</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Ügyrendi javaslatom van. Az az ügyrendi javaslatom, hogy a múlt héten elkezdett ülést kedden reggel 9,00 órakor folytassuk 25-én.</w:t>
      </w:r>
      <w:r>
        <w:rPr/>
        <w:t xml:space="preserve"> </w:t>
      </w:r>
      <w:r>
        <w:rPr>
          <w:sz w:val="28"/>
        </w:rPr>
        <w:t xml:space="preserve">Egyszerű szótöbbséges döntés következik. Azt teszem fel szavazásra, hogy 25-én a 11-i ülés megmaradt két napirendjének folytatásával kezdjünk. Aki a javaslatot támogatja, kérem igen gombjával jelezze, kérem szavazzunk. Kimondom a határozatot. A testület 8 igen, 4 nem, 4 tartózkodással nem fogadta el. </w:t>
      </w:r>
    </w:p>
    <w:p>
      <w:pPr>
        <w:pStyle w:val="BodyText2"/>
        <w:autoSpaceDE w:val="false"/>
        <w:rPr>
          <w:sz w:val="28"/>
        </w:rPr>
      </w:pPr>
      <w:r>
        <w:rPr>
          <w:sz w:val="28"/>
        </w:rPr>
      </w:r>
    </w:p>
    <w:p>
      <w:pPr>
        <w:pStyle w:val="BodyText2"/>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591/2002. (VI. 18.) Kt.</w:t>
        <w:tab/>
        <w:t>A Képviselő-testület szavazási eredménye (8 igen, 4 nem, 4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b/>
          <w:b/>
          <w:sz w:val="28"/>
        </w:rPr>
      </w:pPr>
      <w:r>
        <w:rPr>
          <w:b/>
          <w:sz w:val="28"/>
        </w:rPr>
      </w:r>
    </w:p>
    <w:p>
      <w:pPr>
        <w:pStyle w:val="Normal"/>
        <w:tabs>
          <w:tab w:val="clear" w:pos="708"/>
          <w:tab w:val="left" w:pos="3828" w:leader="none"/>
        </w:tabs>
        <w:ind w:left="3119" w:hanging="0"/>
        <w:jc w:val="both"/>
        <w:rPr>
          <w:bCs/>
          <w:sz w:val="28"/>
        </w:rPr>
      </w:pPr>
      <w:r>
        <w:rPr>
          <w:bCs/>
          <w:sz w:val="28"/>
        </w:rPr>
        <w:t>„</w:t>
      </w:r>
      <w:r>
        <w:rPr>
          <w:bCs/>
          <w:sz w:val="28"/>
        </w:rPr>
        <w:t xml:space="preserve">A Képviselő-testület egyetért azzal, </w:t>
      </w:r>
      <w:r>
        <w:rPr>
          <w:sz w:val="28"/>
        </w:rPr>
        <w:t>hogy a sorra nem került napirendek tárgyalásával kezdi a 2002. június 25-i Képviselő-testületi ülést.</w:t>
      </w:r>
    </w:p>
    <w:p>
      <w:pPr>
        <w:pStyle w:val="Normal"/>
        <w:tabs>
          <w:tab w:val="clear" w:pos="708"/>
          <w:tab w:val="left" w:pos="3828" w:leader="none"/>
        </w:tabs>
        <w:ind w:left="3119" w:hanging="3119"/>
        <w:jc w:val="both"/>
        <w:rPr>
          <w:bCs/>
          <w:sz w:val="28"/>
        </w:rPr>
      </w:pPr>
      <w:r>
        <w:rPr>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rPr>
      </w:pPr>
      <w:r>
        <w:rPr>
          <w:sz w:val="28"/>
        </w:rPr>
      </w:r>
    </w:p>
    <w:p>
      <w:pPr>
        <w:pStyle w:val="BodyText2"/>
        <w:rPr/>
      </w:pPr>
      <w:r>
        <w:rPr/>
      </w:r>
    </w:p>
    <w:p>
      <w:pPr>
        <w:pStyle w:val="Normal"/>
        <w:jc w:val="both"/>
        <w:rPr>
          <w:sz w:val="28"/>
          <w:u w:val="single"/>
        </w:rPr>
      </w:pPr>
      <w:r>
        <w:rPr>
          <w:sz w:val="28"/>
          <w:u w:val="single"/>
        </w:rPr>
        <w:t>ASZTALOS LAJOS</w:t>
      </w:r>
    </w:p>
    <w:p>
      <w:pPr>
        <w:pStyle w:val="BodyText2"/>
        <w:rPr/>
      </w:pPr>
      <w:r>
        <w:rPr/>
        <w:t xml:space="preserve">Kocsis úr, testületi felhatalmazás nélkül bejelenthetem az ügyészégnek, hogy nem kívánunk a fellebbezés jogával élni? Én a miatt nem szavaztam meg, mert a következő gondom. </w:t>
      </w:r>
    </w:p>
    <w:p>
      <w:pPr>
        <w:pStyle w:val="BodyText2"/>
        <w:rPr/>
      </w:pPr>
      <w:r>
        <w:rPr/>
        <w:t xml:space="preserve">A jövő keddig még van 7 nap. Arról van szó, és, hogy az ügyésznőnél  elért jóindulatot most azzal a bénasággal, hogy megint majd még egy héttel később fogjuk ezt az egészet megpróbálni, ezt nem akarnám.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zt hiszi, hogy egy rendkívüli ülés összejönne? Megint ennyien leszünk. Meg lehet próbálni.  Mikorra? Tessék javasolni, mikorra? Holnap délutánra nem tudjuk, mert 21,00 óra van, ez így nem működik. (Beszélgetnek.)  Akkor felteszem szavazásra, csütörtökön délután  rendkívüli ülésre a javaslatot. (Beszélgetnek.) </w:t>
      </w:r>
    </w:p>
    <w:p>
      <w:pPr>
        <w:pStyle w:val="BodyText2"/>
        <w:rPr/>
      </w:pPr>
      <w:r>
        <w:rPr/>
      </w:r>
    </w:p>
    <w:p>
      <w:pPr>
        <w:pStyle w:val="BodyText2"/>
        <w:rPr/>
      </w:pPr>
      <w:r>
        <w:rPr/>
      </w:r>
    </w:p>
    <w:p>
      <w:pPr>
        <w:pStyle w:val="Normal"/>
        <w:jc w:val="both"/>
        <w:rPr>
          <w:sz w:val="28"/>
          <w:u w:val="single"/>
        </w:rPr>
      </w:pPr>
      <w:r>
        <w:rPr>
          <w:sz w:val="28"/>
          <w:u w:val="single"/>
        </w:rPr>
        <w:t>TREER ANDRÁS</w:t>
      </w:r>
    </w:p>
    <w:p>
      <w:pPr>
        <w:pStyle w:val="BodyText2"/>
        <w:rPr/>
      </w:pPr>
      <w:r>
        <w:rPr/>
        <w:t xml:space="preserve">Volt szerencsém beszélni az ügyésszel más ügyben, külön üzente, hogy sürgősen küldjük be faxon ezt az anyagot, mert perütközése van, ugyanazon a napon, ugyanabban az időben két perre van, mint ügyész  kitűzve. Szeretné ezt elkészíteni és akkor ennek megfelelően eljárni. Én azt mondtam neki, hogy ma tárgyalunk róla és abban a hittben voltam, hogy ezt elfogadják. Én nem tudom, hogy ki fogja felvállalni ezt a hatalmas kárt, ami ebből lesz. Most nehogy egyikük is azt higgye, hogy a kár akkor jelentkezik, amikor megszavazzák, mert akkor jelentkezik, amikor nem csinálunk semmit és hagyjuk zátonyra futni ezt az egész ügyet.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Mi hiába megyünk vissza, hiába sírunk, hogy mi volt. </w:t>
      </w:r>
    </w:p>
    <w:p>
      <w:pPr>
        <w:pStyle w:val="BodyText2"/>
        <w:rPr/>
      </w:pPr>
      <w:r>
        <w:rPr/>
      </w:r>
    </w:p>
    <w:p>
      <w:pPr>
        <w:pStyle w:val="BodyText2"/>
        <w:rPr/>
      </w:pPr>
      <w:r>
        <w:rPr/>
      </w:r>
    </w:p>
    <w:p>
      <w:pPr>
        <w:pStyle w:val="Normal"/>
        <w:jc w:val="both"/>
        <w:rPr>
          <w:sz w:val="28"/>
          <w:u w:val="single"/>
        </w:rPr>
      </w:pPr>
      <w:r>
        <w:rPr>
          <w:sz w:val="28"/>
          <w:u w:val="single"/>
        </w:rPr>
        <w:t>TREER ANDRÁS</w:t>
      </w:r>
    </w:p>
    <w:p>
      <w:pPr>
        <w:pStyle w:val="BodyText2"/>
        <w:rPr/>
      </w:pPr>
      <w:r>
        <w:rPr/>
        <w:t xml:space="preserve">Az hogy hogy volt, mint volt, én elmondtam az  elejétől kezdve, hogy ez nem járható út, hogy mi itt kht-t akarunk csinálni, de azt a társaságot nem szedik rendbe. Akkor nem szedték rendbe, a kht most idejutott, most valahogy menteni kell a menthetőt. Vagy megértjük, vagy nem értjük meg. Nem miattam került ide, mert én nem szavaztam meg soha a kht-t, meg senki nem szavaztam meg folyamatosan, de most egyszerűen meg kell menteni, ami menthető. Tessenek már megérteni. Nem a kht-ról van már itt szó, hanem arról a vagyonról, ami ott van a kht-ba belevíve meg az egész kócerájt. A bíróság fog kijelölni végelszámolót, vagy felszámolót és megy az egész. </w:t>
      </w:r>
    </w:p>
    <w:p>
      <w:pPr>
        <w:pStyle w:val="BodyText2"/>
        <w:rPr/>
      </w:pPr>
      <w:r>
        <w:rPr/>
      </w:r>
    </w:p>
    <w:p>
      <w:pPr>
        <w:pStyle w:val="BodyText2"/>
        <w:rPr/>
      </w:pPr>
      <w:r>
        <w:rPr/>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 xml:space="preserve">Uram, megpróbálkozhat a szavaztatással, akkor én név szerinti szavazást fogok javasolni, sikertelensége esetén lesz egy olyan ügyrendi javaslatom, az már egyszerű többséges, hogy a Tisztelt Testület bízzon meg azzal, hogy az egészet az újságban, már a miénkben megírjam, és amennyiben nem jön össze a minősített többség, akkor Uram éljen a 3 napos jogával és pakolja be a következő testület ülésre, akkor tulajdonképpen megpróbálkozhatunk akár 16-an is. Ha valakinek nem tetszik, akkor a Polgármester úr él a 3 napos újratárgyaltatással, biztos, hogy megvan az önkormányzati és az a következő keddre ugyanúgy egyéni jogon behozható, nem kell se 8-4-4, se 8-5-5, se semmilyen határozat.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kkor kedden rendkívüli üléssel kezdjünk?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Igen. Nem. Most szavazzunk.</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Muszáj, ha én élek a jogommal, bár ezt csontra lerágtuk, az csak rendkívüli ülés keretében lehet.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Igen. De ne is okvetlen kezdjünk vele, mert az elején 9,00 órakor nincs itt annyi ember, mint tudjuk, akkor ugyanennyi ember van itt és akkor nyilván az jön el, aki ellenzi, aki pedig támogatja, az meg nem. Hanem Ön kitűzi majd a saját meggondolása szerint, hogy hány órára. Most meg azt mondanám, hogy próbáljunk meg egy szavazást, név szerinti lesz és utána, ha nem megy át, akkor teszek még egy határozati javaslatot.</w:t>
      </w:r>
    </w:p>
    <w:p>
      <w:pPr>
        <w:pStyle w:val="BodyText2"/>
        <w:rPr/>
      </w:pPr>
      <w:r>
        <w:rPr/>
      </w:r>
    </w:p>
    <w:p>
      <w:pPr>
        <w:pStyle w:val="BodyText2"/>
        <w:rPr/>
      </w:pPr>
      <w:r>
        <w:rPr/>
      </w:r>
    </w:p>
    <w:p>
      <w:pPr>
        <w:pStyle w:val="TextBody"/>
        <w:rPr>
          <w:u w:val="single"/>
        </w:rPr>
      </w:pPr>
      <w:r>
        <w:rPr>
          <w:u w:val="single"/>
        </w:rPr>
        <w:t>KOCSIS LÁSZLÓ</w:t>
      </w:r>
    </w:p>
    <w:p>
      <w:pPr>
        <w:pStyle w:val="BodyText2"/>
        <w:rPr/>
      </w:pPr>
      <w:r>
        <w:rPr/>
        <w:t xml:space="preserve">A Képviselő-testület úgy dönt, hogy a XVI. kerületi Városüzemeltetési Kht ….. hiánypótlására vonatkozó ügyészi igényt nem teljesítheti. Ezt megállapíthattuk igaz? Ezt miért kell határozatba foglalni?  Ezt ugye nem tudjuk, mert ha egyszer nem teljesíthettünk valamit, nem ….. akarjuk teljesíteni ……., nem tudjuk teljesíteni. Ezt minden további nélkül, minden határozat nélkül be lett jelentve az ügyésznek egy hónappal ezelőtt, vagy tegnap. Ugye Tamáskám?  Nem lehet bejelenteni, mert azt mondja, hogy nem teljesítheti.  (Beszélgetnek.) Erről értesíti az Ügyészséget és az eljáró Bíróságot, továbbá a már eldöntött végelszámolási eljárás végleges szándékának nyilvánítja …… (Valaki mond valamit.) Értem, de akkor ez játék volt, amikor már egyszer eldöntöttük, hogy végelszámolás, …. (Valaki mond valamit.) Akkor azt kell ideírni, hogy a korábban már elvileg eldöntött, vagy nem tudom ….., de nincs ideírva, azt mondja eldöntött. Tudod ez magyarul van írva, eldöntött. A korábbi felelősségvállalás és ………….. , arra is történt határozat. Nem? És a kiválasztott végelszámoló személyére. Ezek szerint arról is volt már döntés. bejelenti a bírságon …. Azt akarom ebből kihozni, hogy itt korábban születtek valami határozatok, amikben az egyeztetésen és tárgyalásokon kívül semmi nem történt és akkor az is ezeket nem hajtotta korábban végre, bár lehet, hogy elvi volt a döntés, de ez nincs ideírva, az mind felelős azért, hogy napról napra növekednek a veszteségei ennek a cégnek.  Itt vannak kipontozott részek és a képviseletével kit bíztak meg? Hol volt erről szó? Ki beszélte meg, Ki tett rá javaslatot? Pont-pont bízza meg, a Szánthótól elvonjuk. Ezt értem, mert ez a lényege az egésznek, nem az, hogy a korábbi  határozatot megerősítjük, mert azt nem kell megerősíteni az már eldöntött dolog volt előtte is. Ez az egész át lett javítva? </w:t>
      </w:r>
    </w:p>
    <w:p>
      <w:pPr>
        <w:pStyle w:val="BodyText2"/>
        <w:rPr/>
      </w:pPr>
      <w:r>
        <w:rPr/>
      </w:r>
    </w:p>
    <w:p>
      <w:pPr>
        <w:pStyle w:val="BodyText2"/>
        <w:rPr/>
      </w:pPr>
      <w:r>
        <w:rPr/>
      </w:r>
    </w:p>
    <w:p>
      <w:pPr>
        <w:pStyle w:val="Normal"/>
        <w:jc w:val="both"/>
        <w:rPr>
          <w:sz w:val="28"/>
          <w:u w:val="single"/>
        </w:rPr>
      </w:pPr>
      <w:r>
        <w:rPr>
          <w:sz w:val="28"/>
          <w:u w:val="single"/>
        </w:rPr>
        <w:t>KOVÁCS ATTILA</w:t>
      </w:r>
    </w:p>
    <w:p>
      <w:pPr>
        <w:pStyle w:val="BodyText2"/>
        <w:rPr/>
      </w:pPr>
      <w:r>
        <w:rPr/>
        <w:t xml:space="preserve">Lassan mit hallok itt órák óta meg testületi üléseken keresztül, hogy kényszerhelyzetbe vagyunk emiatt a cégbírósági bejegyzés miatt.  Teljesen világos, hogy a megszüntetési kényszer most azért van rajtunk, mert a cégbírósági bejegyzés úgy áll, ahogy áll és ez a beterjesztés nem volt jó. Én nem akarom megszüntetni a Kht-t, nekem olyan határozati javaslatot ne tegyenek ide, mert ezt nem szavazom meg, hogy én önként ezt megakarom most szüntetni az utolsó napon, hanem olyat elvállalok és megszavaznék, hogy ebben le van írva, hogy a cégbírósági bejegyzés miatt kényszerhelyzetbe kerültünk, ott hiba van és akkor a kárenyhítés folyamán én azt elfogadom, hogy amiatt kényszerhelyzetbe megszüntetjük. De ne az legyen, hogy én önként akarom megszüntetni és akkor megvan oldva a kérdés.  Nem ez van leírva.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Ez nincs így leírva, amit most Kovács Attila úr mond. Erről szól, de nyugodtan oda lehet írni egy copfba. Én elfogadom Kovács Attila úrnak ezt a fajta megközelítését, hogy ekkor leszünk-e 15-en nem tudom. Leszünk?  Kérem az előterjesztőt, Kovács urat, hogy akkor tegyünk oda egy ilyen copfot. Tehát, ezzel a kis feljegyzéssel ellátott határozati javaslat él, amelyre kézzel került rá, hogy  a 249/2002-hez ilyen kiegészítés. A Képviselő-testület, mint alapító és ide be kell szúrni azt a kiegészítő mondatot,  mint alapító a cégbírósági bejegyzés elleni ügyészi indítvány miatt előállt kényszerhelyzet miatt úgy határoz, hogy elfogadja ezt a betűzést így Kovács úr?</w:t>
      </w:r>
    </w:p>
    <w:p>
      <w:pPr>
        <w:pStyle w:val="BodyText2"/>
        <w:rPr/>
      </w:pPr>
      <w:r>
        <w:rPr/>
      </w:r>
    </w:p>
    <w:p>
      <w:pPr>
        <w:pStyle w:val="BodyText2"/>
        <w:rPr/>
      </w:pPr>
      <w:r>
        <w:rPr/>
      </w:r>
    </w:p>
    <w:p>
      <w:pPr>
        <w:pStyle w:val="Normal"/>
        <w:jc w:val="both"/>
        <w:rPr>
          <w:sz w:val="28"/>
          <w:u w:val="single"/>
        </w:rPr>
      </w:pPr>
      <w:r>
        <w:rPr>
          <w:sz w:val="28"/>
          <w:u w:val="single"/>
        </w:rPr>
        <w:t>KOVÁCS ATTILA</w:t>
      </w:r>
    </w:p>
    <w:p>
      <w:pPr>
        <w:pStyle w:val="BodyText2"/>
        <w:rPr/>
      </w:pPr>
      <w:r>
        <w:rPr/>
        <w:t xml:space="preserve">Lehet, hogy elfogadom, nem értettem. Most én arra gondoltam, hogy jövő héten lesz ez az ülés …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Még egyszer. Itt egy olyan feszítő helyzet van, ha itt most itt informális úton egy ilyen határozati javaslatra 15 szavazatot össze fogunk tudni szedni ez a világ legjobb helyzete és ezért, amit Képviselő úr felvetett, amelyben a szövegben  igazából a helyzet létrejöttének okát nevezzük és ez így valós egyébként. Tehát, hogy a Budapest Főváros XVI. kerületi Önkormányzat </w:t>
      </w:r>
      <w:r>
        <w:rPr>
          <w:bCs/>
          <w:iCs/>
        </w:rPr>
        <w:t xml:space="preserve"> Képviselő-testülete, mint alapító a Cégbírósági bejegyzés ellen benyújtott ügyészségi fellebbezés okán előállt kényszerhelyzet miatt úgy határoz, hogy a XVI. kerületi Városüzemeltető Közhasznú társaságot 2002. június 30-val végelszámolással megszünteti. Elfogadható-e ez a szövegvariáció?</w:t>
      </w:r>
    </w:p>
    <w:p>
      <w:pPr>
        <w:pStyle w:val="BodyText2"/>
        <w:rPr>
          <w:bCs/>
          <w:iCs/>
        </w:rPr>
      </w:pPr>
      <w:r>
        <w:rPr>
          <w:bCs/>
          <w:iCs/>
        </w:rPr>
      </w:r>
    </w:p>
    <w:p>
      <w:pPr>
        <w:pStyle w:val="BodyText2"/>
        <w:rPr>
          <w:bCs/>
          <w:iCs/>
        </w:rPr>
      </w:pPr>
      <w:r>
        <w:rPr>
          <w:bCs/>
          <w:iCs/>
        </w:rPr>
      </w:r>
    </w:p>
    <w:p>
      <w:pPr>
        <w:pStyle w:val="Normal"/>
        <w:jc w:val="both"/>
        <w:rPr>
          <w:sz w:val="28"/>
          <w:u w:val="single"/>
        </w:rPr>
      </w:pPr>
      <w:r>
        <w:rPr>
          <w:sz w:val="28"/>
          <w:u w:val="single"/>
        </w:rPr>
        <w:t>KOVÁCS ATTILA</w:t>
      </w:r>
    </w:p>
    <w:p>
      <w:pPr>
        <w:pStyle w:val="BodyText2"/>
        <w:rPr/>
      </w:pPr>
      <w:r>
        <w:rPr/>
        <w:t xml:space="preserve">Én ma nem akarok szavazni ezekről de azt kérem, hogy a jövő héten, ha lesz a rendkívüli ülés, ehhez hasonló határozati javaslat legyen. </w:t>
      </w:r>
    </w:p>
    <w:p>
      <w:pPr>
        <w:pStyle w:val="BodyText2"/>
        <w:rPr/>
      </w:pPr>
      <w:r>
        <w:rPr/>
      </w:r>
    </w:p>
    <w:p>
      <w:pPr>
        <w:pStyle w:val="BodyText2"/>
        <w:rPr/>
      </w:pPr>
      <w:r>
        <w:rPr/>
      </w:r>
    </w:p>
    <w:p>
      <w:pPr>
        <w:pStyle w:val="TextBody"/>
        <w:rPr>
          <w:u w:val="single"/>
        </w:rPr>
      </w:pPr>
      <w:r>
        <w:rPr>
          <w:u w:val="single"/>
        </w:rPr>
        <w:t>KOCSIS LÁSZLÓ</w:t>
      </w:r>
    </w:p>
    <w:p>
      <w:pPr>
        <w:pStyle w:val="BodyText2"/>
        <w:rPr/>
      </w:pPr>
      <w:r>
        <w:rPr/>
        <w:t>Annyit szeretnék mondani, hogy elnézést kérek, amiért a gépből olvastam ezt a dolgot és most került a kezembe a papír, ami konkrét feladatokat tartalmaz, tehát ezt én elfogadom és megszavazom mindenképpen. Ott azonban olyanok voltak, amit nem tudtam volna elfogadni. Tiszta, világos feladatsor,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Akkor belevesszük ebbe.</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Ez a határozat, tehát Kedves Kovács Attila úr! Még egyszer elmondom Önnek. Arról van szó, hogy ha ma nem tudjuk a döntést meghozni, akkor nagy valószínűséggel július 4-én nem lehet az ügyet lezárni. Akkor nagy valószínűséggel ezt már az idén nem lehet lezárni, nagy valószínűséggel az Isten tudja mikor lehet lezárni. Közben görög a lavina lefelé a lejtőn és mind tudjuk egy elindított kicsi hógolyó lentre egész nagy méretű lesz és sajnos ez a hízás napról napra fenn áll. Tehát, azért kell, kellene a mai napon erről döntést hozni, hogy az Ügyész úrnak legyen meg az az ideje, hogy a keresetét olyan irányban tudja módosítani, hogy onnan kvázi közös megegyezéssel, mert perjogi okból kiderült, hogy Ő  nem köthet egyezséget, ezt az ügyvéd annak idején rosszul mondta, ellenben egyetértéssel kérhetünk az első tárgyaláson ítéletet és a fellebbezésről lemondhatunk, de ezt csak akkor tudjuk megtenni, ha Ő a keresetét ekként módosítja. Ha Ő ezt nem módosítja, akkor még a bíró sem fogadja el és szóbeli módosítás ilyen terjedelemben gyakorlatilag nem lehetséges, ezt neki írásban ki kell dolgozni. Ha ezt mi most nem szavazzuk meg, ezt természetesen meg lehet tenni, de az gyakorlatilag azt jelenti, hogy a lavinát nem tudjuk a hegy oldalán a lavinát egy kerítéssel félúton megakasztani, akkor megy tovább. Ez a határozati  javaslat a legitim ami az írásban van, az a kiegészítés, amit Szabó úr mondott, vagy tudomisén már ki, vagy a Kovács Attila kért az teljesen rendben van, azzal nincs semmi probléma. Az eredeti határozati javaslatból egy dolgot kell még átvenni a végére azt a mondatot, hogy a Fővárosi Főügyészség ellen a Kht ellen indított perben Szánthó József ügyvezető  képviseleti jogát a testület</w:t>
      </w:r>
      <w:r>
        <w:rPr>
          <w:bCs/>
          <w:iCs/>
        </w:rPr>
        <w:t xml:space="preserve"> a Gt. 22. § (5) bekezdésében biztosított tulajdonosi jogával élve elvonja, és a cég jogi képviseletével ……. bízza meg, aki köteles az önkormányzat határozatainak megfelelően eljárni. Most itt a pont helyére kérem akárki írható. Ha úgy gondolják az Urak ezt én is el tudom intézni. Jelentkezett rá a Pallay Miklós, őrá is rá lehet bízni, bárkire rá lehet bízni. Egy a lényeg, hogy az illető az Önkormányzat embere legyen, mert ha ez az ember a Szánthó József embere, akkor akármilyen határozatot hozunk nem azt fogja képviselni. Oda mellé tettük, hogy mi történt, az egyik ügyvédet kirakta, a másik ügyvédet, aki egyébként ami Hargitai Istvánt  két magánügyében képviseli befogadta. Az a határozati  javaslat van, ami az írásos, de azzal a mondattal, hogy ne a Szánthó József képviselje a bíróság előtt a Kht-t, mindenképpen ki kell egészíteni, mert anélkül az egésznek semmi értelme. Ha a Szánthó József, vagy akár az általa megbízott képviseli a Kht-t, pontosan úgy fogja végrehajtani ezt a határozatot, mint az eddigieket. </w:t>
      </w:r>
    </w:p>
    <w:p>
      <w:pPr>
        <w:pStyle w:val="BodyText2"/>
        <w:rPr>
          <w:bCs/>
          <w:iCs/>
        </w:rPr>
      </w:pPr>
      <w:r>
        <w:rPr>
          <w:bCs/>
          <w:iCs/>
        </w:rPr>
      </w:r>
    </w:p>
    <w:p>
      <w:pPr>
        <w:pStyle w:val="BodyText2"/>
        <w:rPr>
          <w:bCs/>
          <w:iCs/>
        </w:rPr>
      </w:pPr>
      <w:r>
        <w:rPr>
          <w:bCs/>
          <w:i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bCs/>
          <w:iCs/>
        </w:rPr>
        <w:t xml:space="preserve">Csak annyit kell akkor  beírni egy mondatként, hogy a Cégbíróság előtti képviseletre az Önkormányzat Dr. Pallay ügyvéd urat bízza meg és akkor nem kell semmi. Ez kihúz mindent. </w:t>
      </w:r>
    </w:p>
    <w:p>
      <w:pPr>
        <w:pStyle w:val="BodyText2"/>
        <w:rPr>
          <w:bCs/>
          <w:iCs/>
        </w:rPr>
      </w:pPr>
      <w:r>
        <w:rPr>
          <w:bCs/>
          <w:iCs/>
        </w:rPr>
      </w:r>
    </w:p>
    <w:p>
      <w:pPr>
        <w:pStyle w:val="BodyText2"/>
        <w:rPr>
          <w:bCs/>
          <w:iCs/>
        </w:rPr>
      </w:pPr>
      <w:r>
        <w:rPr>
          <w:bCs/>
          <w:iCs/>
        </w:rPr>
      </w:r>
    </w:p>
    <w:p>
      <w:pPr>
        <w:pStyle w:val="Normal"/>
        <w:jc w:val="both"/>
        <w:rPr>
          <w:sz w:val="28"/>
          <w:u w:val="single"/>
        </w:rPr>
      </w:pPr>
      <w:r>
        <w:rPr>
          <w:sz w:val="28"/>
          <w:u w:val="single"/>
        </w:rPr>
        <w:t>KOVÁCS ATTILA</w:t>
      </w:r>
    </w:p>
    <w:p>
      <w:pPr>
        <w:pStyle w:val="BodyText2"/>
        <w:rPr>
          <w:bCs/>
          <w:iCs/>
        </w:rPr>
      </w:pPr>
      <w:r>
        <w:rPr>
          <w:bCs/>
          <w:iCs/>
        </w:rPr>
        <w:t xml:space="preserve">Nekem ez most így nem tetszik, ezt lehet megírni az újságba, én vagyok a hibás a MÉSZOV ügyben. </w:t>
      </w:r>
    </w:p>
    <w:p>
      <w:pPr>
        <w:pStyle w:val="BodyText2"/>
        <w:rPr>
          <w:bCs/>
          <w:iCs/>
        </w:rPr>
      </w:pPr>
      <w:r>
        <w:rPr>
          <w:bCs/>
          <w:iCs/>
        </w:rPr>
      </w:r>
    </w:p>
    <w:p>
      <w:pPr>
        <w:pStyle w:val="BodyText2"/>
        <w:rPr>
          <w:bCs/>
          <w:iCs/>
        </w:rPr>
      </w:pPr>
      <w:r>
        <w:rPr>
          <w:bCs/>
          <w:i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bCs/>
          <w:iCs/>
        </w:rPr>
      </w:pPr>
      <w:r>
        <w:rPr>
          <w:bCs/>
          <w:iCs/>
        </w:rPr>
        <w:t xml:space="preserve">Nem erről van szó. </w:t>
      </w:r>
    </w:p>
    <w:p>
      <w:pPr>
        <w:pStyle w:val="BodyText2"/>
        <w:rPr>
          <w:bCs/>
          <w:iCs/>
        </w:rPr>
      </w:pPr>
      <w:r>
        <w:rPr>
          <w:bCs/>
          <w:iCs/>
        </w:rPr>
      </w:r>
    </w:p>
    <w:p>
      <w:pPr>
        <w:pStyle w:val="BodyText2"/>
        <w:rPr>
          <w:bCs/>
          <w:iCs/>
        </w:rPr>
      </w:pPr>
      <w:r>
        <w:rPr>
          <w:bCs/>
          <w:iCs/>
        </w:rPr>
      </w:r>
    </w:p>
    <w:p>
      <w:pPr>
        <w:pStyle w:val="Normal"/>
        <w:jc w:val="both"/>
        <w:rPr/>
      </w:pPr>
      <w:r>
        <w:rPr>
          <w:sz w:val="28"/>
          <w:u w:val="single"/>
        </w:rPr>
        <w:t>KOVÁCS ATTILA</w:t>
      </w:r>
    </w:p>
    <w:p>
      <w:pPr>
        <w:pStyle w:val="BodyText2"/>
        <w:rPr/>
      </w:pPr>
      <w:r>
        <w:rPr/>
        <w:t xml:space="preserve">Egy ilyen helyzetben, amikor ilyen puccs szerű megszüntetés van, mert a testület fele hiányzik, ilyenkor én nem fogok szavazni. Én azt kértem, arról volt szó, hogy a jövő héten napirenden lesz valamikor, akkor egy ilyen határozati  javaslat legyen.  </w:t>
      </w:r>
    </w:p>
    <w:p>
      <w:pPr>
        <w:pStyle w:val="BodyText2"/>
        <w:rPr/>
      </w:pPr>
      <w:r>
        <w:rPr/>
      </w:r>
    </w:p>
    <w:p>
      <w:pPr>
        <w:pStyle w:val="BodyText2"/>
        <w:rPr/>
      </w:pPr>
      <w:r>
        <w:rPr/>
      </w:r>
    </w:p>
    <w:p>
      <w:pPr>
        <w:pStyle w:val="Normal"/>
        <w:jc w:val="both"/>
        <w:rPr>
          <w:sz w:val="28"/>
          <w:u w:val="single"/>
        </w:rPr>
      </w:pPr>
      <w:r>
        <w:rPr>
          <w:sz w:val="28"/>
          <w:u w:val="single"/>
        </w:rPr>
        <w:t>TREER ANDRÁS</w:t>
      </w:r>
    </w:p>
    <w:p>
      <w:pPr>
        <w:pStyle w:val="BodyText2"/>
        <w:rPr/>
      </w:pPr>
      <w:r>
        <w:rPr/>
        <w:t xml:space="preserve">Kovács úr, ez nem puccs szerűen lett, sajnos elkövette a többség, vagy akárki azt a hibát, hogy más ügyekkel, amik talán nem is olyan jelentős, foglalkoztunk órákig és valójában ezzel kellett volna kezdeni az ülést, mert azzal még kár nem ér, de ezzel viszont kár ér bennünket. Kovács Attila úr! A következő történik. Ezt a kht-t Ön nem tudja megmenteni, mert amennyiben mi nem végelszámoljuk megegyezés szerint az ügyésszel, akkor az ügyész fogja kérni, hogy a bíróság mondja ki a felszámolást és akkor hiába csináltunk ……., akkor nem mi fogjuk kijelölni a végelszámolót, hanem Ő fog megbízni valakit és Ő a saját szája íze szerint meg a bíróság igénye szerint fogja a végelszámolást elvégezni. Akkor fogják eladni mind azt, amit Ön meg akar védeni, mert mindent el fog adni. Erről van szó, ha nem tartjuk a kezünkben a végelszámolást, akkor rosszul járunk az egésszel. Tessenek már megérteni, hogy miről van szó.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 történet arról szól, hogy  a cégbíró bejegyezte, a cégbírónak jó volt. Van határozati szöveg, az első csak azzal módosult és erről az előterjesztők nyilatkoztak, az elsősorban, ami nem a gépben van, hanem ami mellé írásban ki lett osztva, annak az első mondatában a mint alapító a cégbírósági bejegyzést ért ügyészségi indítvány által előállt kényszerhelyzet miatt úgy határoz, hogy a XVI. kerületi Városüzemeltető Közhasznú Társaság 2002. június 30-val végelszámolással megszünteti. Most ez a határozat megy tovább és azt kérte Büki úr, hogy az kerüljön be a végére, és itt akadtam én meg, mert a történet itt egy kicsit nehezebb. (Büki úr mond valamit.) Ne kerüljön be, jó. Én azt mondom, hogy szavazzunk. A Pallay úr megbízása ráér. 15-en vagyunk. Ha jól emlékszem név szerinti szavazást kell csinálni. Álljunk be a minősített többségű név szerinti szavazásra. </w:t>
      </w:r>
    </w:p>
    <w:p>
      <w:pPr>
        <w:pStyle w:val="BodyText2"/>
        <w:rPr/>
      </w:pPr>
      <w:r>
        <w:rPr/>
        <w:t xml:space="preserve">Szalay Péterné igen,  Szász József nincs jelen, Kovács Raymund nincs jelen, Kovács Balázs nincs jelen, Dr. Csomor Ervin nincs jelen, Asztalos Lajos igen, Ács Anikó nincs jelen, Buday Pál igen, Abonyi János igen, Dr. Büki Tamás igen, Gáspár József nincs jelen, Deli Albert igen, Király József igen, Szabó Tamás nincs jelen, Kaszás Gábor tartózkodik, Weyde Gyula nincs jelen, Végh Attila nincs jelen, Meleg Géza nincs jelen, Márkó László nincs jelen, Hepp Béla igen, Kovács Gyula igen, Dr. Baják Gyuláné igen, Hargitai István nincs jelen, Treer András igen, Pratzner Győző nincs jelen, Kocsis László igen, Kovács Attila tartózkodik,  Dr. Szabó Lajos Mátyás igen. </w:t>
      </w:r>
    </w:p>
    <w:p>
      <w:pPr>
        <w:pStyle w:val="BodyText2"/>
        <w:rPr/>
      </w:pPr>
      <w:r>
        <w:rPr/>
        <w:t xml:space="preserve">Kimondom a határozatot. A testület 14 igen, 0 nem, 2 tartózkodással nem fogadta el. </w:t>
      </w:r>
    </w:p>
    <w:p>
      <w:pPr>
        <w:pStyle w:val="BodyText2"/>
        <w:rPr/>
      </w:pPr>
      <w:r>
        <w:rPr/>
      </w:r>
    </w:p>
    <w:p>
      <w:pPr>
        <w:pStyle w:val="BodyText2"/>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592/2002. (VI. 18.) Kt.</w:t>
        <w:tab/>
        <w:t>A Képviselő-testület szavazási eredménye (13 igen, 0 nem, 2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sz w:val="28"/>
        </w:rPr>
      </w:pPr>
      <w:r>
        <w:rPr>
          <w:sz w:val="28"/>
        </w:rPr>
      </w:r>
    </w:p>
    <w:p>
      <w:pPr>
        <w:pStyle w:val="TextBodyIndent"/>
        <w:ind w:left="3119" w:hanging="0"/>
        <w:rPr/>
      </w:pPr>
      <w:r>
        <w:rPr/>
        <w:t>„</w:t>
      </w:r>
      <w:r>
        <w:rPr>
          <w:bCs/>
          <w:iCs/>
        </w:rPr>
        <w:t xml:space="preserve">A Budapest Főváros XVI. kerületi Önkormányzat Képviselő-testülete, mint alapító a Cégbírósági bejegyzés ellen benyújtott ügyészi fellebbezés okán előállt kényszerhelyzet miatt úgy határoz, hogy a XVI. kerületi Városüzemeltető Közhasznú társaságot 2002. június 30-val végelszámolással megszünteti. </w:t>
      </w:r>
    </w:p>
    <w:p>
      <w:pPr>
        <w:pStyle w:val="TextBodyIndent"/>
        <w:ind w:left="3119" w:hanging="0"/>
        <w:rPr>
          <w:bCs/>
          <w:iCs/>
        </w:rPr>
      </w:pPr>
      <w:r>
        <w:rPr>
          <w:bCs/>
          <w:iCs/>
        </w:rPr>
        <w:t>A végelszámolás teljes körű lebonyolításával az Adósság Börze KFT-t (Budapest, Harmincad u. 3. IV. 3.) bízza meg. Felkéri a XVI. kerületi Városüzemeltető Közhasznú Társaság ügyvezető igazgatóját, hogy :</w:t>
      </w:r>
    </w:p>
    <w:p>
      <w:pPr>
        <w:pStyle w:val="Normal"/>
        <w:shd w:fill="FFFFFF" w:val="clear"/>
        <w:spacing w:lineRule="exact" w:line="322" w:before="14" w:after="0"/>
        <w:ind w:left="3060" w:right="14" w:hanging="0"/>
        <w:jc w:val="both"/>
        <w:rPr>
          <w:bCs/>
          <w:iCs/>
          <w:sz w:val="28"/>
        </w:rPr>
      </w:pPr>
      <w:r>
        <w:rPr>
          <w:bCs/>
          <w:iCs/>
          <w:sz w:val="28"/>
        </w:rPr>
        <w:t>-az 1991. évi XLIX. Tv. 65.§ (3) bekezdés szerinti cégbírósági értesítésről (a végelszámolással megszűnő cég vezetője az erről szóló döntés meghozataláról számított 8 napon belül- köteles a végelszámolásról a Cégbíróságot értesíteni), valamint -a 66.§ (2) bekezdés szerint a cégbírósági közzétételhez szükséges adatok Cégbírósághoz való eljuttatásáról gondoskodjon.</w:t>
      </w:r>
    </w:p>
    <w:p>
      <w:pPr>
        <w:pStyle w:val="Normal"/>
        <w:shd w:fill="FFFFFF" w:val="clear"/>
        <w:spacing w:lineRule="exact" w:line="322" w:before="14" w:after="0"/>
        <w:ind w:left="3060" w:right="14" w:hanging="0"/>
        <w:jc w:val="both"/>
        <w:rPr>
          <w:bCs/>
          <w:iCs/>
          <w:sz w:val="28"/>
        </w:rPr>
      </w:pPr>
      <w:r>
        <w:rPr>
          <w:bCs/>
          <w:iCs/>
          <w:sz w:val="28"/>
        </w:rPr>
        <w:t>A cégbírósághoz megküldendő adatszolgáltatás tartalma:</w:t>
      </w:r>
    </w:p>
    <w:p>
      <w:pPr>
        <w:pStyle w:val="Normal"/>
        <w:shd w:fill="FFFFFF" w:val="clear"/>
        <w:tabs>
          <w:tab w:val="clear" w:pos="708"/>
          <w:tab w:val="left" w:pos="3060" w:leader="none"/>
        </w:tabs>
        <w:spacing w:lineRule="exact" w:line="322"/>
        <w:ind w:left="3060" w:hanging="0"/>
        <w:jc w:val="both"/>
        <w:rPr>
          <w:bCs/>
          <w:iCs/>
          <w:sz w:val="28"/>
        </w:rPr>
      </w:pPr>
      <w:r>
        <w:rPr>
          <w:bCs/>
          <w:iCs/>
          <w:sz w:val="28"/>
        </w:rPr>
        <w:t>a)</w:t>
        <w:tab/>
        <w:t>a végelszámolás alatt álló gazdálkodó szervezet neve, székhelye és adószáma</w:t>
      </w:r>
    </w:p>
    <w:p>
      <w:pPr>
        <w:pStyle w:val="Normal"/>
        <w:shd w:fill="FFFFFF" w:val="clear"/>
        <w:tabs>
          <w:tab w:val="clear" w:pos="708"/>
          <w:tab w:val="left" w:pos="3060" w:leader="none"/>
        </w:tabs>
        <w:spacing w:lineRule="exact" w:line="322"/>
        <w:ind w:left="3060" w:hanging="0"/>
        <w:jc w:val="both"/>
        <w:rPr>
          <w:bCs/>
          <w:iCs/>
          <w:sz w:val="28"/>
        </w:rPr>
      </w:pPr>
      <w:r>
        <w:rPr>
          <w:bCs/>
          <w:iCs/>
          <w:sz w:val="28"/>
        </w:rPr>
        <w:t>b)</w:t>
        <w:tab/>
        <w:t>a végelszámolást elrendelő szerv neve, székhelye és a határozathozatal időpontja</w:t>
      </w:r>
    </w:p>
    <w:p>
      <w:pPr>
        <w:pStyle w:val="Normal"/>
        <w:shd w:fill="FFFFFF" w:val="clear"/>
        <w:tabs>
          <w:tab w:val="clear" w:pos="708"/>
          <w:tab w:val="left" w:pos="3060" w:leader="none"/>
        </w:tabs>
        <w:spacing w:lineRule="exact" w:line="322"/>
        <w:ind w:left="3060" w:hanging="0"/>
        <w:jc w:val="both"/>
        <w:rPr>
          <w:bCs/>
          <w:iCs/>
          <w:sz w:val="28"/>
        </w:rPr>
      </w:pPr>
      <w:r>
        <w:rPr>
          <w:bCs/>
          <w:iCs/>
          <w:sz w:val="28"/>
        </w:rPr>
        <w:t>c)</w:t>
        <w:tab/>
        <w:t>a hitelezőknek szóló felhívás, hogy ismert követeléseiket a közzétételtől számított 40 napon belül a végelszámolónak jelentsék be</w:t>
      </w:r>
    </w:p>
    <w:p>
      <w:pPr>
        <w:pStyle w:val="Normal"/>
        <w:shd w:fill="FFFFFF" w:val="clear"/>
        <w:tabs>
          <w:tab w:val="clear" w:pos="708"/>
          <w:tab w:val="left" w:pos="426" w:leader="none"/>
          <w:tab w:val="left" w:pos="3060" w:leader="none"/>
        </w:tabs>
        <w:spacing w:lineRule="exact" w:line="322"/>
        <w:ind w:left="3060" w:hanging="0"/>
        <w:jc w:val="both"/>
        <w:rPr>
          <w:bCs/>
          <w:iCs/>
          <w:sz w:val="28"/>
        </w:rPr>
      </w:pPr>
      <w:r>
        <w:rPr>
          <w:bCs/>
          <w:iCs/>
          <w:sz w:val="28"/>
        </w:rPr>
        <w:t>d)</w:t>
        <w:tab/>
        <w:t>a végelszámoló neve, székhelye</w:t>
      </w:r>
    </w:p>
    <w:p>
      <w:pPr>
        <w:pStyle w:val="Normal"/>
        <w:shd w:fill="FFFFFF" w:val="clear"/>
        <w:tabs>
          <w:tab w:val="clear" w:pos="708"/>
          <w:tab w:val="left" w:pos="426" w:leader="none"/>
          <w:tab w:val="left" w:pos="3060" w:leader="none"/>
        </w:tabs>
        <w:spacing w:lineRule="exact" w:line="322"/>
        <w:ind w:left="3060" w:hanging="0"/>
        <w:jc w:val="both"/>
        <w:rPr>
          <w:bCs/>
          <w:iCs/>
          <w:sz w:val="28"/>
        </w:rPr>
      </w:pPr>
      <w:r>
        <w:rPr>
          <w:bCs/>
          <w:iCs/>
          <w:sz w:val="28"/>
        </w:rPr>
        <w:t>e)</w:t>
        <w:tab/>
        <w:t xml:space="preserve">egyéb lényeges körülmények </w:t>
      </w:r>
    </w:p>
    <w:p>
      <w:pPr>
        <w:pStyle w:val="Szvegblokk"/>
        <w:rPr>
          <w:bCs/>
          <w:iCs/>
          <w:szCs w:val="20"/>
        </w:rPr>
      </w:pPr>
      <w:r>
        <w:rPr>
          <w:bCs/>
          <w:iCs/>
          <w:szCs w:val="20"/>
        </w:rPr>
        <w:t>-valamint a 70.§. -ban foglalt kötelezettségeinek tegyen eleget. A 70.§. szerint</w:t>
      </w:r>
    </w:p>
    <w:p>
      <w:pPr>
        <w:pStyle w:val="Normal"/>
        <w:shd w:fill="FFFFFF" w:val="clear"/>
        <w:spacing w:lineRule="exact" w:line="322"/>
        <w:ind w:left="3060" w:hanging="0"/>
        <w:jc w:val="both"/>
        <w:rPr>
          <w:bCs/>
          <w:iCs/>
          <w:sz w:val="28"/>
        </w:rPr>
      </w:pPr>
      <w:r>
        <w:rPr>
          <w:bCs/>
          <w:iCs/>
          <w:sz w:val="28"/>
        </w:rPr>
        <w:t>,,70.§. A gazdálkodó szervezet vezetője köteles:</w:t>
      </w:r>
    </w:p>
    <w:p>
      <w:pPr>
        <w:pStyle w:val="Normal"/>
        <w:shd w:fill="FFFFFF" w:val="clear"/>
        <w:spacing w:lineRule="exact" w:line="322"/>
        <w:ind w:left="3060" w:hanging="0"/>
        <w:jc w:val="both"/>
        <w:rPr>
          <w:bCs/>
          <w:iCs/>
          <w:sz w:val="28"/>
        </w:rPr>
      </w:pPr>
      <w:r>
        <w:rPr>
          <w:bCs/>
          <w:iCs/>
          <w:sz w:val="28"/>
        </w:rPr>
        <w:t>a)</w:t>
        <w:tab/>
        <w:t>végelszámolás kezdő időpontját megelőző nappal a záró leltárt, tevékenységet lezáró mérleget, továbbá adóbevallást és az eredmény felosztása után zárómérleget készíteni, és azt az adóhatóságnak és - ha a végelszámoló nem a gazdálkodó szervezet vezetője - a végelszámolónak a végelszámolás kezdő időpontjától számított 30 napon belül átadni;</w:t>
      </w:r>
    </w:p>
    <w:p>
      <w:pPr>
        <w:pStyle w:val="Normal"/>
        <w:shd w:fill="FFFFFF" w:val="clear"/>
        <w:spacing w:lineRule="exact" w:line="322"/>
        <w:ind w:left="3060" w:right="5" w:hanging="0"/>
        <w:jc w:val="both"/>
        <w:rPr>
          <w:bCs/>
          <w:iCs/>
          <w:sz w:val="28"/>
        </w:rPr>
      </w:pPr>
      <w:r>
        <w:rPr>
          <w:bCs/>
          <w:iCs/>
          <w:sz w:val="28"/>
        </w:rPr>
        <w:t>b)</w:t>
        <w:tab/>
        <w:t>a nem selejtezhető és titkos minősítésű iratokról iratjegyzéket készíteni és azokat, valamint az irattári anyagokat és a folyamatban lévő ügyekről az információkat - ha a végelszámoló nem a gazdálkodó szervezet vezetője - a végelszámolónak átadni:</w:t>
      </w:r>
    </w:p>
    <w:p>
      <w:pPr>
        <w:pStyle w:val="Normal"/>
        <w:shd w:fill="FFFFFF" w:val="clear"/>
        <w:spacing w:lineRule="exact" w:line="322" w:before="10" w:after="0"/>
        <w:ind w:left="3060" w:right="5" w:hanging="0"/>
        <w:jc w:val="both"/>
        <w:rPr>
          <w:bCs/>
          <w:iCs/>
          <w:sz w:val="28"/>
        </w:rPr>
      </w:pPr>
      <w:r>
        <w:rPr>
          <w:bCs/>
          <w:iCs/>
          <w:sz w:val="28"/>
        </w:rPr>
        <w:t>c)</w:t>
        <w:tab/>
        <w:t>a végelszámolás kezdő időpontjától számított 30 napon belül a végelszámolónak és az illetékes környezetvédelmi felügyelőségnek nyilatkozatot tenni arról, hogy maradtak-e fenn olyan környezeti károsodások, környezeti terhek, melyekből bírságfizetési vagy egyéb fizetési kötelezettség, a károsodások, illetve terhek rendezéséhez szükséges kiadás származhat;</w:t>
      </w:r>
    </w:p>
    <w:p>
      <w:pPr>
        <w:pStyle w:val="Normal"/>
        <w:numPr>
          <w:ilvl w:val="0"/>
          <w:numId w:val="2"/>
        </w:numPr>
        <w:shd w:fill="FFFFFF" w:val="clear"/>
        <w:spacing w:lineRule="exact" w:line="322"/>
        <w:ind w:left="3540" w:right="5" w:hanging="480"/>
        <w:jc w:val="both"/>
        <w:rPr/>
      </w:pPr>
      <w:r>
        <w:rPr>
          <w:bCs/>
          <w:iCs/>
          <w:sz w:val="28"/>
        </w:rPr>
        <w:t xml:space="preserve">a végelszámolás megindításáról a munkavállalókat, illetve a szövetkezeti tagokat, valamint az Mt. 18.§-ában meghatározott szakszervezeteket, az üzemi tanácsot (üzemi megbízottat) haladéktalanul tájékoztatni." </w:t>
      </w:r>
    </w:p>
    <w:p>
      <w:pPr>
        <w:pStyle w:val="Normal"/>
        <w:shd w:fill="FFFFFF" w:val="clear"/>
        <w:spacing w:lineRule="exact" w:line="322"/>
        <w:ind w:left="3060" w:right="5" w:hanging="0"/>
        <w:jc w:val="both"/>
        <w:rPr>
          <w:bCs/>
          <w:iCs/>
          <w:sz w:val="28"/>
        </w:rPr>
      </w:pPr>
      <w:r>
        <w:rPr>
          <w:bCs/>
          <w:iCs/>
          <w:sz w:val="28"/>
        </w:rPr>
        <w:t>A Képviselő-testület felkéri a kijelölt Végelszámolót a végelszámolás megkezdését megelőzően végelszámolási ütemterv elkészítésére. A Végelszámolóval a szerződés megkötésére a végelszámolási ütemterv Pénzügyi Bizottság elé történő benyújtását és jóváhagyását követően kerülhet sor.</w:t>
      </w:r>
    </w:p>
    <w:p>
      <w:pPr>
        <w:pStyle w:val="Normal"/>
        <w:shd w:fill="FFFFFF" w:val="clear"/>
        <w:spacing w:lineRule="exact" w:line="322"/>
        <w:ind w:left="3060" w:right="5" w:hanging="0"/>
        <w:jc w:val="both"/>
        <w:rPr>
          <w:bCs/>
          <w:iCs/>
          <w:sz w:val="28"/>
        </w:rPr>
      </w:pPr>
      <w:r>
        <w:rPr>
          <w:bCs/>
          <w:iCs/>
          <w:sz w:val="28"/>
        </w:rPr>
      </w:r>
    </w:p>
    <w:p>
      <w:pPr>
        <w:pStyle w:val="Normal"/>
        <w:shd w:fill="FFFFFF" w:val="clear"/>
        <w:spacing w:lineRule="exact" w:line="322"/>
        <w:ind w:left="3060" w:right="5" w:hanging="0"/>
        <w:jc w:val="both"/>
        <w:rPr>
          <w:bCs/>
          <w:iCs/>
          <w:sz w:val="28"/>
        </w:rPr>
      </w:pPr>
      <w:r>
        <w:rPr>
          <w:bCs/>
          <w:iCs/>
          <w:sz w:val="28"/>
        </w:rPr>
        <w:t>A Fővárosi Főügyészség által a Kht. ellen indított perben Szánthó József ügyvezető képviseleti jogát a Gt. 22. § (5) bekezdésében biztosított tulajdonosi jogával élve elvonja, és a cég jogi képviseletével dr. Pallai Miklóst bízza meg, aki köteles az önkormányzat határozatainak megfelelően eljárni.</w:t>
      </w:r>
    </w:p>
    <w:p>
      <w:pPr>
        <w:pStyle w:val="Normal"/>
        <w:shd w:fill="FFFFFF" w:val="clear"/>
        <w:spacing w:lineRule="exact" w:line="322"/>
        <w:ind w:left="3060" w:right="5" w:hanging="0"/>
        <w:jc w:val="both"/>
        <w:rPr>
          <w:bCs/>
          <w:iCs/>
          <w:sz w:val="28"/>
        </w:rPr>
      </w:pPr>
      <w:r>
        <w:rPr>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ab/>
        <w:t>A Cégbíróság értesítésére a határozathozatalt követő 8 nap. A végelszámolási ütemterv elkészítésére 2002. június 30 A végelszámolóval történő  szerződés megkötésére 2002. június 30.</w:t>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rPr>
      </w:r>
    </w:p>
    <w:p>
      <w:pPr>
        <w:pStyle w:val="Normal"/>
        <w:tabs>
          <w:tab w:val="clear" w:pos="708"/>
          <w:tab w:val="left" w:pos="3828" w:leader="none"/>
        </w:tabs>
        <w:ind w:left="3119" w:hanging="0"/>
        <w:jc w:val="both"/>
        <w:rPr/>
      </w:pPr>
      <w:r>
        <w:rPr>
          <w:bCs/>
          <w:iCs/>
          <w:sz w:val="28"/>
          <w:u w:val="single"/>
        </w:rPr>
        <w:t>Felelős:</w:t>
      </w:r>
      <w:r>
        <w:rPr>
          <w:bCs/>
          <w:iCs/>
          <w:sz w:val="28"/>
        </w:rPr>
        <w:tab/>
        <w:t xml:space="preserve">A végelszámolási ütemterv elkészítéséért a Végelszámoló. Az Adósság Börze KFT-val való szerződéskötésért a Polgármester. A Cégbíróság értesítéséért Szánthó József </w:t>
      </w:r>
      <w:r>
        <w:rPr>
          <w:sz w:val="28"/>
        </w:rPr>
        <w:t>a XVI. kerületi Városüzemeltető Közhasznú Társaság ügyvezető igazgatója”</w:t>
      </w:r>
    </w:p>
    <w:p>
      <w:pPr>
        <w:pStyle w:val="Normal"/>
        <w:tabs>
          <w:tab w:val="clear" w:pos="708"/>
          <w:tab w:val="left" w:pos="3828" w:leader="none"/>
        </w:tabs>
        <w:ind w:left="3119" w:hanging="3119"/>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Pénteken 14,30 órakor rendkívüli ülést tartu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kmf.</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rPr>
          <w:sz w:val="28"/>
        </w:rPr>
      </w:pPr>
      <w:r>
        <w:rPr>
          <w:sz w:val="28"/>
        </w:rPr>
      </w:r>
    </w:p>
    <w:p>
      <w:pPr>
        <w:pStyle w:val="BodyText2"/>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540"/>
        </w:tabs>
        <w:ind w:left="3540" w:hanging="480"/>
      </w:pPr>
      <w:rPr/>
    </w:lvl>
  </w:abstractNum>
  <w:abstractNum w:abstractNumId="3">
    <w:lvl w:ilvl="0">
      <w:numFmt w:val="bullet"/>
      <w:lvlText w:val="-"/>
      <w:lvlJc w:val="left"/>
      <w:pPr>
        <w:tabs>
          <w:tab w:val="num" w:pos="3479"/>
        </w:tabs>
        <w:ind w:left="34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autoSpaceDE w:val="false"/>
      <w:jc w:val="both"/>
      <w:outlineLvl w:val="1"/>
    </w:pPr>
    <w:rPr>
      <w:sz w:val="28"/>
      <w:szCs w:val="24"/>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z w:val="28"/>
    </w:rPr>
  </w:style>
  <w:style w:type="paragraph" w:styleId="Szvegtrzsbehzssal2">
    <w:name w:val="Szövegtörzs behúzással 2"/>
    <w:basedOn w:val="Normal"/>
    <w:qFormat/>
    <w:pPr>
      <w:tabs>
        <w:tab w:val="clear" w:pos="708"/>
        <w:tab w:val="left" w:pos="4253" w:leader="none"/>
      </w:tabs>
      <w:ind w:left="4253" w:hanging="1418"/>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zvegtrzsbehzssal3">
    <w:name w:val="Szövegtörzs behúzással 3"/>
    <w:basedOn w:val="Normal"/>
    <w:qFormat/>
    <w:pPr>
      <w:tabs>
        <w:tab w:val="clear" w:pos="708"/>
        <w:tab w:val="left" w:pos="3828" w:leader="none"/>
      </w:tabs>
      <w:ind w:left="3119" w:hanging="0"/>
      <w:jc w:val="both"/>
    </w:pPr>
    <w:rPr>
      <w:bCs/>
      <w:sz w:val="28"/>
    </w:rPr>
  </w:style>
  <w:style w:type="paragraph" w:styleId="Szvegtrzs2">
    <w:name w:val="Szövegtörzs 2"/>
    <w:basedOn w:val="Normal"/>
    <w:qFormat/>
    <w:pPr>
      <w:shd w:fill="FFFFFF" w:val="clear"/>
      <w:spacing w:lineRule="exact" w:line="322"/>
      <w:ind w:right="6" w:hanging="0"/>
      <w:jc w:val="both"/>
    </w:pPr>
    <w:rPr>
      <w:bCs/>
      <w:iCs/>
      <w:sz w:val="28"/>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color w:val="000000"/>
      <w:spacing w:val="-9"/>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26:00Z</dcterms:created>
  <dc:creator>XVI. ker.</dc:creator>
  <dc:description/>
  <dc:language>en-US</dc:language>
  <cp:lastModifiedBy>Leíró2</cp:lastModifiedBy>
  <cp:lastPrinted>2002-08-26T11:20:00Z</cp:lastPrinted>
  <dcterms:modified xsi:type="dcterms:W3CDTF">2002-10-03T12:26:00Z</dcterms:modified>
  <cp:revision>3</cp:revision>
  <dc:subject/>
  <dc:title>2002</dc:title>
</cp:coreProperties>
</file>