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június 18-án (kedden) a Budapest Főváros XVI. Kerületi Önkormányzat Képviselő-testülete 19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jc w:val="both"/>
        <w:rPr/>
      </w:pPr>
      <w:r>
        <w:rPr>
          <w:rFonts w:cs="Times New Roman" w:ascii="Times New Roman" w:hAnsi="Times New Roman"/>
          <w:sz w:val="28"/>
        </w:rPr>
        <w:t>581/2002. (VI. 18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</w:r>
      <w:r>
        <w:rPr>
          <w:bCs/>
        </w:rPr>
        <w:t>Keretövezet-módosításra vonatkozó kérelmek elbírálásának eljárási rendje (rendelet-tervezet) újratárgyalása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BodyText2"/>
        <w:jc w:val="left"/>
        <w:rPr/>
      </w:pPr>
      <w:r>
        <w:rPr/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</w:rPr>
        <w:t>(14 igen, 1 nem, 5 tartózkodás)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</w:r>
      <w:r>
        <w:rPr>
          <w:bCs/>
        </w:rPr>
        <w:t>Keretövezet-módosításra vonatkozó kérelmek elbírálásának eljárási rendje (rendelet-tervezet) újratárgyal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582/2002. (VI. 18.) Kt.</w:t>
        <w:tab/>
      </w:r>
      <w:r>
        <w:rPr>
          <w:rFonts w:cs="Times New Roman" w:ascii="Times New Roman" w:hAnsi="Times New Roman"/>
          <w:sz w:val="28"/>
        </w:rPr>
        <w:t>A Képviselő-testület szavazási eredménye (11 igen, 4 nem, 8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„</w:t>
      </w:r>
      <w:r>
        <w:rPr>
          <w:rFonts w:cs="Times New Roman" w:ascii="Times New Roman" w:hAnsi="Times New Roman"/>
          <w:bCs/>
          <w:iCs/>
          <w:sz w:val="28"/>
        </w:rPr>
        <w:t>A Képviselő-testület egyetért azzal, hogy a határozati javaslat V. számú melléklete az alábbiak szerint változzon „Az egyéb önkormányzati feladatokhoz a hozzájárulás összege: -az övezetmódosítást kérőnek a keretövezet-módosítással érintett terület teljes nagysága szerint, 750-1000 Ft/m</w:t>
      </w:r>
      <w:r>
        <w:rPr>
          <w:rFonts w:cs="Times New Roman" w:ascii="Times New Roman" w:hAnsi="Times New Roman"/>
          <w:bCs/>
          <w:iCs/>
          <w:sz w:val="28"/>
          <w:vertAlign w:val="superscript"/>
        </w:rPr>
        <w:t>2</w:t>
      </w:r>
      <w:r>
        <w:rPr>
          <w:rFonts w:cs="Times New Roman" w:ascii="Times New Roman" w:hAnsi="Times New Roman"/>
          <w:bCs/>
          <w:iCs/>
          <w:sz w:val="28"/>
        </w:rPr>
        <w:t>-el, amelyre a Gazdasági és a Környezetvédelmi Bizottság tesz javaslatot;”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3/2002. (VI. 18.) Kt.</w:t>
        <w:tab/>
        <w:t>A Budapest Főváros XVI. Kerületi Önkormányzat Képviselő-testülete felkéri a Polgármestert, hogy a zöldfelület pótlására létrehozott alap kezelésére vonatkozó rendelet-tervezetet a 2002. szeptember havi első Képviselő-testületi ülésre szíveskedjen beterjeszteni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2002. szeptember első Képviselő-testületi ülés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4/2002. (VI. 18.) Kt.</w:t>
        <w:tab/>
        <w:t>A Képviselő-testület úgy határoz, hogy a keretövezet-módosítására vonatkozó kérelmek elbírálásának eljárási rendjéről szóló rendelet végrehajtására vonatkozó előkészületi munkákat a rendelet végleges jogi normakontrollját igazoló írat megérkezte után kezdi meg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3 igen, 1 nem, 9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</w:rPr>
        <w:t xml:space="preserve">A Képviselő-testület szavazási eredménye (13 igen, 1 nem, 8 tartózkodás) alapján a „A Budapest XVI. kerület területén a keretövezet módosítására vonatkozó kérelmek elbírálásának eljárási rendjéről” szóló rendeleti javaslat elfogadását </w:t>
      </w:r>
      <w:r>
        <w:rPr>
          <w:rFonts w:cs="Times New Roman" w:ascii="Times New Roman" w:hAnsi="Times New Roman"/>
          <w:b/>
          <w:sz w:val="28"/>
        </w:rPr>
        <w:t>elvetette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5/2002. (VI. 18.) Kt.</w:t>
        <w:tab/>
        <w:t>A Képviselő-testület egyetért azzal, hogy az eredeti meghívóban 3. pontként szereplő „Budapest, XVI. kerület, ún. „Komáromi utcai telkek” (Komáromi u. – Ránki u., 118538/1; 118538/3; 118538/5-12; 118538/14-21 hrsz.) keretövezet módosítása” tárgyú előterjesztést most tárgyalj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Budapest, XVI. kerület, ún. „Komáromi utcai telkek” (Komáromi u. – Ránki u., 118538/1; 118538/3; 118538/5-12; 118538/14-21 hrsz.) keretövezet módos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6/2002. (VI. 18.) Kt.</w:t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3 nem, 1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7/2002. (VI. 18.) Kt.</w:t>
        <w:tab/>
        <w:t>A Képviselő-testület szavazási eredménye (9 igen, 8 nem, 3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z önkormányzat és a Komáromi utcai közmű építőközösséggel kötendő Együttműködési Szerződésben szereplő összeg az előzőekben el nem fogadott - A Budapest XVI. kerület területén a keretövezet módosítására vonatkozó kérelmek elbírálásának eljárási rendjéről tárgyú - rendelet tervezetben leírt módon kerüljön kiszámításra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8/2002. (VI. 18.) Kt.</w:t>
        <w:tab/>
        <w:t>A Képviselő-testület szavazási eredménye (8 igen, 3 nem, 10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z összeg megállapítását az esetleges viszont ajánlat tételére, az el nem fogadott rendeletben szereplő összegekkel számított teher 50%-át ajánlja meg a tárgyalásokon a Képviselő-testület nevében eljárva a Polgármester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89/2002. (VI. 18.) Kt.</w:t>
        <w:tab/>
        <w:t>A Képviselő-testület szavazási eredménye (7 igen, 6 nem, 6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egyetért azzal, hogy a vitában elhangzottakkal, jogi észrevételekkel és egyéb szempontokra való tekintettel átdolgozva kerüljön vissza az előterjesztés a szeptemberi első testületi ülésre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0/2002. (VI. 18.) Kt.</w:t>
        <w:tab/>
        <w:t>Budapest Főváros XVI. kerületi Önkormányzat Képviselő-testülte a 246/1994. (VI.14.) számú határozatában szereplő területek belterületbe vonását és L4-XVI/SZ4 övezetbe sorolását támogatja, azzal a feltétellel, hogy az övezetátsorolással érintett valamennyi ingatlan tulajdonosa a humán-, és műszaki infrastrukturális fejlesztéshez a 350.000.-forint összegű felajánlást megfizeti.</w:t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hatalmazza a Polgármestert, hogy a Jogi Bizottság a jogász illetve a Képviselő-testületen elhangzott jogi észrevételek figyelembevételével kiegészített szerződés aláírására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 Együttműködési Szerződés aláírását követő 3. napig a 246/1994. (VI.14.) számú határozat Fővárosi Közgyűléshez való továbbítás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3 tartózkodás)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A XVI. kerületi Városüzemeltető Kht. végelszámolásába szükséges intézkedések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. Büki Tamás bizottsági elnök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591/2002. (VI. 18.) Kt.</w:t>
        <w:tab/>
        <w:t>A Képviselő-testület szavazási eredménye (8 igen, 4 nem, 4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 xml:space="preserve">A Képviselő-testület egyetért azzal, </w:t>
      </w:r>
      <w:r>
        <w:rPr>
          <w:rFonts w:cs="Times New Roman" w:ascii="Times New Roman" w:hAnsi="Times New Roman"/>
          <w:sz w:val="28"/>
        </w:rPr>
        <w:t>hogy a sorra nem került napirendek tárgyalásával kezdi a 2002. június 25-i Képviselő-testületi ülést.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92/2002. (VI. 18.) Kt.</w:t>
        <w:tab/>
        <w:t>A Képviselő-testület szavazási eredménye (13 igen, 0 nem, 2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0"/>
        <w:rPr/>
      </w:pPr>
      <w:r>
        <w:rPr/>
        <w:t>„</w:t>
      </w:r>
      <w:r>
        <w:rPr>
          <w:bCs/>
          <w:iCs/>
        </w:rPr>
        <w:t xml:space="preserve">A Budapest Főváros XVI. kerületi Önkormányzat Képviselő-testülete, mint alapító a Cégbírósági bejegyzés ellen benyújtott ügyészi fellebbezés okán előállt kényszerhelyzet miatt úgy határoz, hogy a XVI. kerületi Városüzemeltető Közhasznú társaságot 2002. június 30-val végelszámolással megszünteti. </w:t>
      </w:r>
    </w:p>
    <w:p>
      <w:pPr>
        <w:pStyle w:val="TextBodyIndent"/>
        <w:ind w:left="3119" w:hanging="0"/>
        <w:rPr>
          <w:bCs/>
          <w:iCs/>
        </w:rPr>
      </w:pPr>
      <w:r>
        <w:rPr>
          <w:bCs/>
          <w:iCs/>
        </w:rPr>
        <w:t>A végelszámolás teljes körű lebonyolításával az Adósság Börze KFT-t (Budapest, Harmincad u. 3. IV. 3.) bízza meg. Felkéri a XVI. kerületi Városüzemeltető Közhasznú Társaság ügyvezető igazgatóját, hogy :</w:t>
      </w:r>
    </w:p>
    <w:p>
      <w:pPr>
        <w:pStyle w:val="Normal"/>
        <w:shd w:fill="FFFFFF" w:val="clear"/>
        <w:spacing w:lineRule="exact" w:line="322" w:before="14" w:after="0"/>
        <w:ind w:left="3060" w:right="14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-az 1991. évi XLIX. Tv. 65.§ (3) bekezdés szerinti cégbírósági értesítésről (a végelszámolással megszűnő cég vezetője az erről szóló döntés meghozataláról számított 8 napon belül- köteles a végelszámolásról a Cégbíróságot értesíteni), valamint -a 66.§ (2) bekezdés szerint a cégbírósági közzétételhez szükséges adatok Cégbírósághoz való eljuttatásáról gondoskodjon.</w:t>
      </w:r>
    </w:p>
    <w:p>
      <w:pPr>
        <w:pStyle w:val="Normal"/>
        <w:shd w:fill="FFFFFF" w:val="clear"/>
        <w:spacing w:lineRule="exact" w:line="322" w:before="14" w:after="0"/>
        <w:ind w:left="3060" w:right="14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cégbírósághoz megküldendő adatszolgáltatás tartalma: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)</w:t>
        <w:tab/>
        <w:t>a végelszámolás alatt álló gazdálkodó szervezet neve, székhelye és adószáma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b)</w:t>
        <w:tab/>
        <w:t>a végelszámolást elrendelő szerv neve, székhelye és a határozathozatal időpontja</w:t>
      </w:r>
    </w:p>
    <w:p>
      <w:pPr>
        <w:pStyle w:val="Normal"/>
        <w:shd w:fill="FFFFFF" w:val="clear"/>
        <w:tabs>
          <w:tab w:val="clear" w:pos="708"/>
          <w:tab w:val="left" w:pos="3060" w:leader="none"/>
        </w:tabs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c)</w:t>
        <w:tab/>
        <w:t>a hitelezőknek szóló felhívás, hogy ismert követeléseiket a közzétételtől számított 40 napon belül a végelszámolónak jelentsék b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60" w:leader="none"/>
        </w:tabs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d)</w:t>
        <w:tab/>
        <w:t>a végelszámoló neve, székhelye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3060" w:leader="none"/>
        </w:tabs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e)</w:t>
        <w:tab/>
        <w:t xml:space="preserve">egyéb lényeges körülmények </w:t>
      </w:r>
    </w:p>
    <w:p>
      <w:pPr>
        <w:pStyle w:val="Szvegblokk"/>
        <w:rPr/>
      </w:pPr>
      <w:r>
        <w:rPr>
          <w:bCs/>
          <w:iCs/>
          <w:szCs w:val="20"/>
        </w:rPr>
        <w:t>-valamint a 70.§. -ban foglalt kötelezettségeinek tegyen eleget. A 70.§. szerint</w:t>
      </w:r>
    </w:p>
    <w:p>
      <w:pPr>
        <w:pStyle w:val="Normal"/>
        <w:shd w:fill="FFFFFF" w:val="clear"/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,,70.§. A gazdálkodó szervezet vezetője köteles:</w:t>
      </w:r>
    </w:p>
    <w:p>
      <w:pPr>
        <w:pStyle w:val="Normal"/>
        <w:shd w:fill="FFFFFF" w:val="clear"/>
        <w:spacing w:lineRule="exact" w:line="322"/>
        <w:ind w:left="3060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)</w:t>
        <w:tab/>
        <w:t>végelszámolás kezdő időpontját megelőző nappal a záró leltárt, tevékenységet lezáró mérleget, továbbá adóbevallást és az eredmény felosztása után zárómérleget készíteni, és azt az adóhatóságnak és - ha a végelszámoló nem a gazdálkodó szervezet vezetője - a végelszámolónak a végelszámolás kezdő időpontjától számított 30 napon belül átadni;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b)</w:t>
        <w:tab/>
        <w:t>a nem selejtezhető és titkos minősítésű iratokról iratjegyzéket készíteni és azokat, valamint az irattári anyagokat és a folyamatban lévő ügyekről az információkat - ha a végelszámoló nem a gazdálkodó szervezet vezetője - a végelszámolónak átadni:</w:t>
      </w:r>
    </w:p>
    <w:p>
      <w:pPr>
        <w:pStyle w:val="Normal"/>
        <w:shd w:fill="FFFFFF" w:val="clear"/>
        <w:spacing w:lineRule="exact" w:line="322" w:before="10" w:after="0"/>
        <w:ind w:left="3060" w:right="5" w:hanging="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c)</w:t>
        <w:tab/>
        <w:t>a végelszámolás kezdő időpontjától számított 30 napon belül a végelszámolónak és az illetékes környezetvédelmi felügyelőségnek nyilatkozatot tenni arról, hogy maradtak-e fenn olyan környezeti károsodások, környezeti terhek, melyekből bírságfizetési vagy egyéb fizetési kötelezettség, a károsodások, illetve terhek rendezéséhez szükséges kiadás származhat;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 xml:space="preserve">a végelszámolás megindításáról a munkavállalókat, illetve a szövetkezeti tagokat, valamint az Mt. 18.§-ában meghatározott szakszervezeteket, az üzemi tanácsot (üzemi megbízottat) haladéktalanul tájékoztatni." 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Képviselő-testület felkéri a kijelölt Végelszámolót a végelszámolás megkezdését megelőzően végelszámolási ütemterv elkészítésére. A Végelszámolóval a szerződés megkötésére a végelszámolási ütemterv Pénzügyi Bizottság elé történő benyújtását és jóváhagyását követően kerülhet sor.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A Fővárosi Főügyészség által a Kht. ellen indított perben Szánthó József ügyvezető képviseleti jogát a Gt. 22. § (5) bekezdésében biztosított tulajdonosi jogával élve elvonja, és a cég jogi képviseletével dr. Pallai Miklóst bízza meg, aki köteles az önkormányzat határozatainak megfelelően eljárni.</w:t>
      </w:r>
    </w:p>
    <w:p>
      <w:pPr>
        <w:pStyle w:val="Normal"/>
        <w:shd w:fill="FFFFFF" w:val="clear"/>
        <w:spacing w:lineRule="exact" w:line="322"/>
        <w:ind w:left="3060" w:right="5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:</w:t>
      </w:r>
      <w:r>
        <w:rPr>
          <w:rFonts w:cs="Times New Roman" w:ascii="Times New Roman" w:hAnsi="Times New Roman"/>
          <w:bCs/>
          <w:iCs/>
          <w:sz w:val="28"/>
        </w:rPr>
        <w:tab/>
        <w:t>A Cégbíróság értesítésére a határozathozatalt követő 8 nap. A végelszámolási ütemterv elkészítésére 2002. június 30 A végelszámolóval történő  szerződés megkötésére 2002. június 30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left="3119" w:hanging="0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Felelős:</w:t>
      </w:r>
      <w:r>
        <w:rPr>
          <w:rFonts w:cs="Times New Roman" w:ascii="Times New Roman" w:hAnsi="Times New Roman"/>
          <w:bCs/>
          <w:iCs/>
          <w:sz w:val="28"/>
        </w:rPr>
        <w:tab/>
        <w:t xml:space="preserve">A végelszámolási ütemterv elkészítéséért a Végelszámoló. Az Adósság Börze KFT-val való szerződéskötésért a Polgármester. A Cégbíróság értesítéséért Szánthó József </w:t>
      </w:r>
      <w:r>
        <w:rPr>
          <w:rFonts w:cs="Times New Roman" w:ascii="Times New Roman" w:hAnsi="Times New Roman"/>
          <w:sz w:val="28"/>
        </w:rPr>
        <w:t>a XVI. kerületi Városüzemeltető Közhasznú Társaság ügyvezető igazgatója”</w:t>
      </w:r>
    </w:p>
    <w:p>
      <w:pPr>
        <w:pStyle w:val="Normal"/>
        <w:tabs>
          <w:tab w:val="clear" w:pos="708"/>
          <w:tab w:val="left" w:pos="3828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3540"/>
        </w:tabs>
        <w:ind w:left="35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NormlZs">
    <w:name w:val="Normál Zs"/>
    <w:basedOn w:val="Normal"/>
    <w:qFormat/>
    <w:pPr>
      <w:spacing w:lineRule="auto" w:line="360" w:before="0" w:after="240"/>
      <w:jc w:val="both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2T09:20:00Z</dcterms:created>
  <dc:creator>Herga Józsefné</dc:creator>
  <dc:description/>
  <dc:language>en-US</dc:language>
  <cp:lastModifiedBy>szazso</cp:lastModifiedBy>
  <cp:lastPrinted>2002-06-25T09:04:00Z</cp:lastPrinted>
  <dcterms:modified xsi:type="dcterms:W3CDTF">2002-07-02T09:20:00Z</dcterms:modified>
  <cp:revision>2</cp:revision>
  <dc:subject/>
  <dc:title>BUDAPEST FŐVÁROS XVI</dc:title>
</cp:coreProperties>
</file>