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a 2002. június 21-én (pénteken) a Budapest Főváros XVI. Kerületi Önkormányzat Képviselő-testülete 20. számú ülésén készült jegyzőkönyvbő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H A T Á R O Z A T:</w:t>
      </w:r>
    </w:p>
    <w:p>
      <w:pPr>
        <w:pStyle w:val="Normal"/>
        <w:ind w:left="3261" w:hanging="3261"/>
        <w:jc w:val="both"/>
        <w:rPr/>
      </w:pPr>
      <w:r>
        <w:rPr>
          <w:rFonts w:cs="Times New Roman" w:ascii="Times New Roman" w:hAnsi="Times New Roman"/>
          <w:sz w:val="26"/>
        </w:rPr>
        <w:t>593/2002. (VI. 21.) Kt.</w:t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ind w:left="3119" w:hanging="3119"/>
        <w:jc w:val="left"/>
        <w:rPr/>
      </w:pPr>
      <w:r>
        <w:rPr>
          <w:sz w:val="26"/>
        </w:rPr>
        <w:tab/>
        <w:tab/>
      </w:r>
      <w:r>
        <w:rPr>
          <w:b/>
          <w:sz w:val="26"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BodyText2"/>
        <w:ind w:firstLine="3969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>
          <w:sz w:val="26"/>
        </w:rPr>
      </w:pPr>
      <w:r>
        <w:rPr>
          <w:sz w:val="26"/>
        </w:rPr>
        <w:t>1.</w:t>
        <w:tab/>
        <w:t>A XVI. kerületi Városüzemeltető Kht. végelszámolásába szükséges intézkedések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sz w:val="26"/>
          <w:u w:val="single"/>
        </w:rPr>
        <w:t>Előadó:</w:t>
      </w:r>
      <w:r>
        <w:rPr>
          <w:sz w:val="26"/>
        </w:rPr>
        <w:tab/>
        <w:t>Asztalos Lajos alpolgármester</w:t>
      </w:r>
    </w:p>
    <w:p>
      <w:pPr>
        <w:pStyle w:val="Szvegtrzsbehzssal2"/>
        <w:tabs>
          <w:tab w:val="clear" w:pos="4253"/>
        </w:tabs>
        <w:ind w:left="4962" w:hanging="0"/>
        <w:rPr>
          <w:sz w:val="26"/>
        </w:rPr>
      </w:pPr>
      <w:r>
        <w:rPr>
          <w:sz w:val="26"/>
        </w:rPr>
        <w:t>dr. Büki Tamás bizottsági elnök</w:t>
      </w:r>
    </w:p>
    <w:p>
      <w:pPr>
        <w:pStyle w:val="BodyText2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6"/>
        </w:rPr>
        <w:t>(16 igen, 0 nem, 0 tartózkodás)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3119" w:hanging="3119"/>
        <w:rPr/>
      </w:pPr>
      <w:r>
        <w:rPr>
          <w:sz w:val="26"/>
          <w:u w:val="single"/>
        </w:rPr>
        <w:t>NAPIREND</w:t>
      </w:r>
      <w:r>
        <w:rPr>
          <w:sz w:val="26"/>
        </w:rPr>
        <w:t xml:space="preserve">: </w:t>
        <w:tab/>
        <w:t>1.</w:t>
        <w:tab/>
        <w:t>A XVI. kerületi Városüzemeltető Kht. végelszámolásába szükséges intézkedések</w:t>
      </w:r>
    </w:p>
    <w:p>
      <w:pPr>
        <w:pStyle w:val="Szvegtrzsbehzssal2"/>
        <w:tabs>
          <w:tab w:val="clear" w:pos="4253"/>
        </w:tabs>
        <w:ind w:left="3119" w:hanging="0"/>
        <w:rPr/>
      </w:pPr>
      <w:r>
        <w:rPr>
          <w:sz w:val="26"/>
          <w:u w:val="single"/>
        </w:rPr>
        <w:t>Előadó</w:t>
      </w:r>
      <w:r>
        <w:rPr>
          <w:sz w:val="26"/>
        </w:rPr>
        <w:t>:</w:t>
        <w:tab/>
        <w:t>Asztalos Lajos alpolgármester</w:t>
      </w:r>
    </w:p>
    <w:p>
      <w:pPr>
        <w:pStyle w:val="Normal"/>
        <w:ind w:left="3119"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r. Büki Tamás bizottsági elnök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 xml:space="preserve">H A T Á R O Z A T: 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6"/>
        </w:rPr>
        <w:t>594/2002. (VI. 21.) Kt.</w:t>
        <w:tab/>
        <w:t>A Budapest Főváros XVI. kerületi Önkormányzat Képviselő-testülete, mint alapító a Cégbírósági bejegyzés ellen benyújtott ügyészi fellebbezés okán előállt kényszerhelyzet miatt úgy határoz, hogy a XVI. kerületi Városüzemeltető Közhasznú társaságot 2002. június 30-val végelszámolással megszünteti.</w:t>
      </w:r>
    </w:p>
    <w:p>
      <w:pPr>
        <w:pStyle w:val="TextBodyIndent"/>
        <w:ind w:left="3119" w:hanging="0"/>
        <w:rPr>
          <w:bCs/>
          <w:iCs/>
          <w:sz w:val="26"/>
        </w:rPr>
      </w:pPr>
      <w:r>
        <w:rPr>
          <w:bCs/>
          <w:iCs/>
          <w:sz w:val="26"/>
        </w:rPr>
        <w:t>A végelszámolás teljes körű lebonyolításával az Adósság Börze KFT-t (Budapest, Harmincad u. 3. IV. 3.) bízza meg. Felkéri a XVI. kerületi Városüzemeltető Közhasznú Társaság ügyvezető igazgatóját, hogy :</w:t>
      </w:r>
    </w:p>
    <w:p>
      <w:pPr>
        <w:pStyle w:val="Normal"/>
        <w:shd w:fill="FFFFFF" w:val="clear"/>
        <w:spacing w:lineRule="exact" w:line="322" w:before="14" w:after="0"/>
        <w:ind w:left="3119" w:right="14" w:hanging="0"/>
        <w:jc w:val="both"/>
        <w:rPr/>
      </w:pPr>
      <w:r>
        <w:rPr>
          <w:rFonts w:cs="Times New Roman" w:ascii="Times New Roman" w:hAnsi="Times New Roman"/>
          <w:bCs/>
          <w:iCs/>
          <w:sz w:val="26"/>
        </w:rPr>
        <w:t>-az 1991. évi XLIX. Tv. 65.§ (3) bekezdés szerinti cégbírósági értesítésről (a végelszámolással megszűnő cég vezetője az erről szóló döntés meghozataláról számított 8 napon belül- köteles a végelszámolásról a Cégbíróságot értesíteni), valamint -a 66.§ (2) bekezdés szerint a cégbírósági közzétételhez szükséges adatok Cégbírósághoz való eljuttatásáról gondoskodjon.</w:t>
      </w:r>
    </w:p>
    <w:p>
      <w:pPr>
        <w:pStyle w:val="Normal"/>
        <w:shd w:fill="FFFFFF" w:val="clear"/>
        <w:spacing w:lineRule="exact" w:line="322" w:before="14" w:after="0"/>
        <w:ind w:left="3119" w:right="14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A cégbírósághoz megküldendő adatszolgáltatás tartalma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22"/>
        <w:ind w:left="3119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a)</w:t>
        <w:tab/>
        <w:t>a végelszámolás alatt álló gazdálkodó szervezet neve, székhelye és adószáma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22"/>
        <w:ind w:left="3119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b)</w:t>
        <w:tab/>
        <w:t>a végelszámolást elrendelő szerv neve, székhelye és a határozathozatal időpontja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22"/>
        <w:ind w:left="3119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c)</w:t>
        <w:tab/>
        <w:t>a hitelezőknek szóló felhívás, hogy ismert követeléseiket a közzétételtől számított 40 napon belül a végelszámolónak jelentsék be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060" w:leader="none"/>
        </w:tabs>
        <w:spacing w:lineRule="exact" w:line="322"/>
        <w:ind w:left="3119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d)</w:t>
        <w:tab/>
        <w:t>a végelszámoló neve, székhely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3060" w:leader="none"/>
        </w:tabs>
        <w:spacing w:lineRule="exact" w:line="322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egyéb lényeges körülmények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060" w:leader="none"/>
        </w:tabs>
        <w:spacing w:lineRule="exact" w:line="322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</w:r>
    </w:p>
    <w:p>
      <w:pPr>
        <w:pStyle w:val="Szvegblokk"/>
        <w:tabs>
          <w:tab w:val="clear" w:pos="7797"/>
        </w:tabs>
        <w:ind w:left="3119" w:right="-2" w:hanging="0"/>
        <w:rPr/>
      </w:pPr>
      <w:r>
        <w:rPr>
          <w:bCs/>
          <w:iCs/>
          <w:sz w:val="26"/>
          <w:szCs w:val="20"/>
        </w:rPr>
        <w:t>-valamint a 70.§. -ban foglalt kötelezettségeinek tegyen eleget. A 70.§. szerint</w:t>
      </w:r>
    </w:p>
    <w:p>
      <w:pPr>
        <w:pStyle w:val="Normal"/>
        <w:shd w:fill="FFFFFF" w:val="clear"/>
        <w:spacing w:lineRule="exact" w:line="322"/>
        <w:ind w:left="3060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,,70. § A gazdálkodó szervezet vezetője köteles:</w:t>
      </w:r>
    </w:p>
    <w:p>
      <w:pPr>
        <w:pStyle w:val="Normal"/>
        <w:shd w:fill="FFFFFF" w:val="clear"/>
        <w:spacing w:lineRule="exact" w:line="322"/>
        <w:ind w:left="3060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a)</w:t>
        <w:tab/>
        <w:t>végelszámolás kezdő időpontját megelőző nappal a záró leltárt, tevékenységet lezáró mérleget, továbbá adóbevallást és az eredmény felosztása után zárómérleget készíteni, és azt az adóhatóságnak és - ha a végelszámoló nem a gazdálkodó szervezet vezetője - a végelszámolónak a végelszámolás kezdő időpontjától számított 30 napon belül átadni;</w:t>
      </w:r>
    </w:p>
    <w:p>
      <w:pPr>
        <w:pStyle w:val="Normal"/>
        <w:shd w:fill="FFFFFF" w:val="clear"/>
        <w:spacing w:lineRule="exact" w:line="322"/>
        <w:ind w:left="3060" w:right="5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b)</w:t>
        <w:tab/>
        <w:t>a nem selejtezhető és titkos minősítésű iratokról iratjegyzéket készíteni és azokat, valamint az irattári anyagokat és a folyamatban lévő ügyekről az információkat - ha a végelszámoló nem a gazdálkodó szervezet vezetője - a végelszámolónak átadni:</w:t>
      </w:r>
    </w:p>
    <w:p>
      <w:pPr>
        <w:pStyle w:val="Normal"/>
        <w:shd w:fill="FFFFFF" w:val="clear"/>
        <w:spacing w:lineRule="exact" w:line="322" w:before="10" w:after="0"/>
        <w:ind w:left="3060" w:right="5" w:hanging="0"/>
        <w:jc w:val="both"/>
        <w:rPr/>
      </w:pPr>
      <w:r>
        <w:rPr>
          <w:rFonts w:cs="Times New Roman" w:ascii="Times New Roman" w:hAnsi="Times New Roman"/>
          <w:bCs/>
          <w:iCs/>
          <w:sz w:val="26"/>
        </w:rPr>
        <w:t>c)</w:t>
        <w:tab/>
        <w:t>a végelszámolás kezdő időpontjától számított 30 napon belül a végelszámolónak és az illetékes környezetvédelmi felügyelőségnek nyilatkozatot tenni arról, hogy maradtak-e fenn olyan környezeti károsodások, környezeti terhek, melyekből bírságfizetési vagy egyéb fizetési kötelezettség, a károsodások, illetve terhek rendezéséhez szükséges kiadás származhat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3060" w:right="5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 xml:space="preserve">a végelszámolás megindításáról a munkavállalókat, illetve a szövetkezeti tagokat, valamint az Mt. 18.§-ában meghatározott szakszervezeteket, az üzemi tanácsot (üzemi megbízottat) haladéktalanul tájékoztatni." </w:t>
      </w:r>
    </w:p>
    <w:p>
      <w:pPr>
        <w:pStyle w:val="Normal"/>
        <w:shd w:fill="FFFFFF" w:val="clear"/>
        <w:spacing w:lineRule="exact" w:line="322"/>
        <w:ind w:left="3060" w:right="5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A Képviselő-testület felkéri a kijelölt Végelszámolót a végelszámolás megkezdését megelőzően végelszámolási ütemterv elkészítésére. A Végelszámolóval a szerződés megkötésére a végelszámolási ütemterv Pénzügyi Bizottság elé történő benyújtását és jóváhagyását követően kerülhet sor.</w:t>
      </w:r>
    </w:p>
    <w:p>
      <w:pPr>
        <w:pStyle w:val="Normal"/>
        <w:shd w:fill="FFFFFF" w:val="clear"/>
        <w:spacing w:lineRule="exact" w:line="322"/>
        <w:ind w:left="3060" w:right="5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</w:r>
    </w:p>
    <w:p>
      <w:pPr>
        <w:pStyle w:val="Normal"/>
        <w:shd w:fill="FFFFFF" w:val="clear"/>
        <w:spacing w:lineRule="exact" w:line="322"/>
        <w:ind w:left="3060" w:right="5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A Fővárosi Főügyészség által a Kht. ellen indított perben Szánthó József ügyvezető képviseleti jogát a Gt. 22. § (5) bekezdésében biztosított tulajdonosi jogával élve elvonja, és a cég jogi képviseletével dr. Pallai Miklóst bízza meg, aki köteles az önkormányzat határozatainak megfelelően eljárni.</w:t>
      </w:r>
    </w:p>
    <w:p>
      <w:pPr>
        <w:pStyle w:val="Normal"/>
        <w:shd w:fill="FFFFFF" w:val="clear"/>
        <w:spacing w:lineRule="exact" w:line="322"/>
        <w:ind w:left="3060" w:right="5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6"/>
          <w:u w:val="single"/>
        </w:rPr>
        <w:t>Határidő:</w:t>
      </w:r>
      <w:r>
        <w:rPr>
          <w:rFonts w:cs="Times New Roman" w:ascii="Times New Roman" w:hAnsi="Times New Roman"/>
          <w:bCs/>
          <w:iCs/>
          <w:sz w:val="26"/>
        </w:rPr>
        <w:tab/>
        <w:t>A Cégbíróság értesítésére a határozathozatalt követő 8 nap. A végelszámolási ütemterv elkészítésére 2002. június 30.</w:t>
      </w:r>
    </w:p>
    <w:p>
      <w:pPr>
        <w:pStyle w:val="Header"/>
        <w:tabs>
          <w:tab w:val="clear" w:pos="4536"/>
          <w:tab w:val="clear" w:pos="9072"/>
        </w:tabs>
        <w:ind w:left="4253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A végelszámolóval történő szerződés megkötésére 2002. június 30.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6"/>
          <w:u w:val="single"/>
        </w:rPr>
        <w:t>Felelős:</w:t>
      </w:r>
      <w:r>
        <w:rPr>
          <w:rFonts w:cs="Times New Roman" w:ascii="Times New Roman" w:hAnsi="Times New Roman"/>
          <w:bCs/>
          <w:iCs/>
          <w:sz w:val="26"/>
        </w:rPr>
        <w:tab/>
        <w:t>A végelszámolási ütemterv elkészítéséért a Végelszámoló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Cs/>
          <w:iCs/>
          <w:sz w:val="26"/>
        </w:rPr>
      </w:pPr>
      <w:r>
        <w:rPr>
          <w:rFonts w:cs="Times New Roman" w:ascii="Times New Roman" w:hAnsi="Times New Roman"/>
          <w:bCs/>
          <w:iCs/>
          <w:sz w:val="26"/>
        </w:rPr>
        <w:t>Az Adósság Börze KFT-val való szerződéskötésért a Polgármester.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Cs/>
          <w:iCs/>
          <w:sz w:val="26"/>
        </w:rPr>
        <w:t xml:space="preserve">A Cégbíróság értesítéséért Szánthó József </w:t>
      </w:r>
      <w:r>
        <w:rPr>
          <w:rFonts w:cs="Times New Roman" w:ascii="Times New Roman" w:hAnsi="Times New Roman"/>
          <w:sz w:val="26"/>
        </w:rPr>
        <w:t>a XVI. kerületi Városüzemeltető Közhasznú Társaság ügyvezető igazgatója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6"/>
        </w:rPr>
        <w:t>(16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539"/>
        </w:tabs>
        <w:ind w:left="3539" w:hanging="42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540"/>
        </w:tabs>
        <w:ind w:left="35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NormlZs">
    <w:name w:val="Normál Zs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19:00Z</dcterms:created>
  <dc:creator>Herga Józsefné</dc:creator>
  <dc:description/>
  <dc:language>en-US</dc:language>
  <cp:lastModifiedBy>szazso</cp:lastModifiedBy>
  <cp:lastPrinted>2002-06-20T13:23:00Z</cp:lastPrinted>
  <dcterms:modified xsi:type="dcterms:W3CDTF">2002-07-02T09:19:00Z</dcterms:modified>
  <cp:revision>2</cp:revision>
  <dc:subject/>
  <dc:title>BUDAPEST FŐVÁROS XVI</dc:title>
</cp:coreProperties>
</file>