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u w:val="single"/>
        </w:rPr>
      </w:pPr>
      <w:r>
        <w:rPr>
          <w:bCs/>
          <w:u w:val="single"/>
        </w:rPr>
        <w:t>BUDAPEST FŐVÁROS XVI. KERÜLETI ÖNKORMÁNYZAT</w:t>
      </w:r>
    </w:p>
    <w:p>
      <w:pPr>
        <w:pStyle w:val="Normal"/>
        <w:jc w:val="both"/>
        <w:rPr>
          <w:bCs/>
          <w:sz w:val="28"/>
          <w:u w:val="single"/>
        </w:rPr>
      </w:pPr>
      <w:r>
        <w:rPr>
          <w:bCs/>
          <w:sz w:val="28"/>
          <w:u w:val="single"/>
        </w:rPr>
      </w:r>
    </w:p>
    <w:p>
      <w:pPr>
        <w:pStyle w:val="Normal"/>
        <w:jc w:val="both"/>
        <w:rPr>
          <w:bCs/>
          <w:sz w:val="28"/>
        </w:rPr>
      </w:pPr>
      <w:r>
        <w:rPr>
          <w:bCs/>
          <w:sz w:val="28"/>
        </w:rPr>
      </w:r>
    </w:p>
    <w:p>
      <w:pPr>
        <w:pStyle w:val="Heading1"/>
        <w:jc w:val="center"/>
        <w:rPr>
          <w:b/>
          <w:b/>
        </w:rPr>
      </w:pPr>
      <w:r>
        <w:rPr>
          <w:b/>
        </w:rPr>
        <w:t>J E G Y Z Ő K Ö N Y V</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Cs/>
          <w:sz w:val="28"/>
        </w:rPr>
      </w:pPr>
      <w:r>
        <w:rPr>
          <w:bCs/>
          <w:sz w:val="28"/>
        </w:rPr>
      </w:r>
    </w:p>
    <w:p>
      <w:pPr>
        <w:pStyle w:val="Normal"/>
        <w:jc w:val="both"/>
        <w:rPr>
          <w:sz w:val="28"/>
        </w:rPr>
      </w:pPr>
      <w:r>
        <w:rPr>
          <w:sz w:val="28"/>
        </w:rPr>
        <w:t>Készült 2002. június 25-én (kedden) a Budapest Főváros XVI. kerületi Önkormányzat Polgármesteri Hivatal (Bp. XVI. ker. Havashalom u. 43. szám fszt. 18.) hivatalos helyiségében megtartott 20.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HG ATTILA</w:t>
            </w:r>
          </w:p>
          <w:p>
            <w:pPr>
              <w:pStyle w:val="Normal"/>
              <w:jc w:val="both"/>
              <w:rPr>
                <w:sz w:val="28"/>
              </w:rPr>
            </w:pPr>
            <w:r>
              <w:rPr>
                <w:sz w:val="28"/>
              </w:rPr>
              <w:t>HEPP BÉ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Távol maradók:</w:t>
      </w:r>
    </w:p>
    <w:p>
      <w:pPr>
        <w:pStyle w:val="Normal"/>
        <w:ind w:left="2124" w:firstLine="708"/>
        <w:jc w:val="both"/>
        <w:rPr>
          <w:sz w:val="28"/>
        </w:rPr>
      </w:pPr>
      <w:r>
        <w:rPr>
          <w:sz w:val="28"/>
        </w:rPr>
        <w:t>DELI ALBERT</w:t>
      </w:r>
    </w:p>
    <w:p>
      <w:pPr>
        <w:pStyle w:val="Normal"/>
        <w:ind w:left="2124" w:firstLine="708"/>
        <w:jc w:val="both"/>
        <w:rPr>
          <w:sz w:val="28"/>
        </w:rPr>
      </w:pPr>
      <w:r>
        <w:rPr>
          <w:sz w:val="28"/>
        </w:rPr>
        <w:t>KOVÁCS GYULA</w:t>
      </w:r>
    </w:p>
    <w:p>
      <w:pPr>
        <w:pStyle w:val="Normal"/>
        <w:rPr>
          <w:sz w:val="28"/>
        </w:rPr>
      </w:pPr>
      <w:r>
        <w:rPr>
          <w:sz w:val="28"/>
        </w:rPr>
      </w:r>
    </w:p>
    <w:p>
      <w:pPr>
        <w:pStyle w:val="Heading3"/>
        <w:jc w:val="center"/>
        <w:rPr/>
      </w:pPr>
      <w:r>
        <w:rPr>
          <w:rFonts w:cs="Times New Roman" w:ascii="Times New Roman" w:hAnsi="Times New Roman"/>
          <w:u w:val="single"/>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Dr. BŰÁLINT JÁNOS</w:t>
            </w:r>
          </w:p>
          <w:p>
            <w:pPr>
              <w:pStyle w:val="Normal"/>
              <w:jc w:val="both"/>
              <w:rPr>
                <w:sz w:val="28"/>
              </w:rPr>
            </w:pPr>
            <w:r>
              <w:rPr>
                <w:sz w:val="28"/>
              </w:rPr>
              <w:t>CSOMÓS GYULA</w:t>
            </w:r>
          </w:p>
          <w:p>
            <w:pPr>
              <w:pStyle w:val="Normal"/>
              <w:jc w:val="both"/>
              <w:rPr>
                <w:sz w:val="28"/>
              </w:rPr>
            </w:pPr>
            <w:r>
              <w:rPr>
                <w:sz w:val="28"/>
              </w:rPr>
              <w:t>LAJTERNÉ HUDÁK MAGDOLNA</w:t>
            </w:r>
          </w:p>
          <w:p>
            <w:pPr>
              <w:pStyle w:val="Normal"/>
              <w:jc w:val="both"/>
              <w:rPr>
                <w:sz w:val="28"/>
              </w:rPr>
            </w:pPr>
            <w:r>
              <w:rPr>
                <w:sz w:val="28"/>
              </w:rPr>
              <w:t>KATÁNÉ PERGEL ÁGNES</w:t>
            </w:r>
          </w:p>
          <w:p>
            <w:pPr>
              <w:pStyle w:val="Normal"/>
              <w:jc w:val="both"/>
              <w:rPr>
                <w:sz w:val="28"/>
              </w:rPr>
            </w:pPr>
            <w:r>
              <w:rPr>
                <w:sz w:val="28"/>
              </w:rPr>
              <w:t>NÉMETH ANDRÁS</w:t>
            </w:r>
          </w:p>
          <w:p>
            <w:pPr>
              <w:pStyle w:val="Normal"/>
              <w:jc w:val="both"/>
              <w:rPr>
                <w:sz w:val="28"/>
              </w:rPr>
            </w:pPr>
            <w:r>
              <w:rPr>
                <w:sz w:val="28"/>
              </w:rPr>
              <w:t>SZIRMAINÉ GILYÉN KATALIN</w:t>
            </w:r>
          </w:p>
          <w:p>
            <w:pPr>
              <w:pStyle w:val="Normal"/>
              <w:jc w:val="both"/>
              <w:rPr>
                <w:sz w:val="28"/>
              </w:rPr>
            </w:pPr>
            <w:r>
              <w:rPr>
                <w:sz w:val="28"/>
              </w:rPr>
              <w:t>KARÁCSONY SÁNDOR</w:t>
            </w:r>
          </w:p>
        </w:tc>
      </w:tr>
    </w:tbl>
    <w:p>
      <w:pPr>
        <w:pStyle w:val="Normal"/>
        <w:rPr>
          <w:sz w:val="28"/>
        </w:rPr>
      </w:pPr>
      <w:r>
        <w:rPr>
          <w:sz w:val="28"/>
        </w:rPr>
      </w:r>
    </w:p>
    <w:p>
      <w:pPr>
        <w:pStyle w:val="Normal"/>
        <w:jc w:val="both"/>
        <w:rPr>
          <w:sz w:val="28"/>
        </w:rPr>
      </w:pPr>
      <w:r>
        <w:rPr>
          <w:sz w:val="28"/>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sz w:val="28"/>
              </w:rPr>
            </w:pPr>
            <w:r>
              <w:rPr>
                <w:sz w:val="28"/>
              </w:rPr>
            </w:r>
          </w:p>
        </w:tc>
        <w:tc>
          <w:tcPr>
            <w:tcW w:w="5940" w:type="dxa"/>
            <w:tcBorders/>
          </w:tcPr>
          <w:p>
            <w:pPr>
              <w:pStyle w:val="Normal"/>
              <w:jc w:val="both"/>
              <w:rPr/>
            </w:pPr>
            <w:r>
              <w:rPr>
                <w:sz w:val="28"/>
              </w:rPr>
              <w:t>JÓZSA FERENC  RKÖ.</w:t>
            </w:r>
          </w:p>
          <w:p>
            <w:pPr>
              <w:pStyle w:val="Normal"/>
              <w:jc w:val="both"/>
              <w:rPr>
                <w:sz w:val="28"/>
              </w:rPr>
            </w:pPr>
            <w:r>
              <w:rPr>
                <w:sz w:val="28"/>
              </w:rPr>
              <w:t xml:space="preserve">Printz és Társa Kft. </w:t>
            </w:r>
          </w:p>
          <w:p>
            <w:pPr>
              <w:pStyle w:val="Normal"/>
              <w:jc w:val="both"/>
              <w:rPr>
                <w:sz w:val="28"/>
              </w:rPr>
            </w:pPr>
            <w:r>
              <w:rPr>
                <w:sz w:val="28"/>
              </w:rPr>
              <w:t>KOCSIS LÁSZLÓ Bp-i Keresk. és Iparkamara</w:t>
            </w:r>
          </w:p>
          <w:p>
            <w:pPr>
              <w:pStyle w:val="Normal"/>
              <w:jc w:val="both"/>
              <w:rPr>
                <w:sz w:val="28"/>
              </w:rPr>
            </w:pPr>
            <w:r>
              <w:rPr>
                <w:sz w:val="28"/>
              </w:rPr>
              <w:t>KASZÁS GÁBOR Rsztm-i és Árp.földi Polg.Kör</w:t>
            </w:r>
          </w:p>
          <w:p>
            <w:pPr>
              <w:pStyle w:val="Normal"/>
              <w:jc w:val="both"/>
              <w:rPr>
                <w:sz w:val="28"/>
              </w:rPr>
            </w:pPr>
            <w:r>
              <w:rPr>
                <w:sz w:val="28"/>
              </w:rPr>
              <w:t>LAPOS JENŐNÉ Érdekegyeztető Tanács</w:t>
            </w:r>
          </w:p>
          <w:p>
            <w:pPr>
              <w:pStyle w:val="Normal"/>
              <w:jc w:val="both"/>
              <w:rPr>
                <w:sz w:val="28"/>
              </w:rPr>
            </w:pPr>
            <w:r>
              <w:rPr>
                <w:sz w:val="28"/>
              </w:rPr>
              <w:t>BÉKEI ÁGNES Érdekegyeztető Tanács</w:t>
            </w:r>
          </w:p>
          <w:p>
            <w:pPr>
              <w:pStyle w:val="Normal"/>
              <w:jc w:val="both"/>
              <w:rPr>
                <w:sz w:val="28"/>
              </w:rPr>
            </w:pPr>
            <w:r>
              <w:rPr>
                <w:sz w:val="28"/>
              </w:rPr>
              <w:t>SZABÓ LÁSZLÓ SITE</w:t>
            </w:r>
          </w:p>
        </w:tc>
      </w:tr>
    </w:tbl>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jc w:val="both"/>
        <w:rPr>
          <w:sz w:val="28"/>
        </w:rPr>
      </w:pPr>
      <w:r>
        <w:rPr>
          <w:sz w:val="28"/>
        </w:rPr>
      </w:r>
    </w:p>
    <w:p>
      <w:pPr>
        <w:pStyle w:val="Normal"/>
        <w:numPr>
          <w:ilvl w:val="0"/>
          <w:numId w:val="4"/>
        </w:numPr>
        <w:tabs>
          <w:tab w:val="clear" w:pos="708"/>
        </w:tabs>
        <w:ind w:left="3119" w:hanging="284"/>
        <w:jc w:val="both"/>
        <w:rPr/>
      </w:pPr>
      <w:r>
        <w:rPr>
          <w:sz w:val="28"/>
        </w:rPr>
        <w:t>Javaslat sürgősségi indítványok napirendre történő felvételére</w:t>
      </w:r>
    </w:p>
    <w:p>
      <w:pPr>
        <w:pStyle w:val="Normal"/>
        <w:ind w:left="2835" w:hanging="0"/>
        <w:jc w:val="both"/>
        <w:rPr>
          <w:sz w:val="28"/>
        </w:rPr>
      </w:pPr>
      <w:r>
        <w:rPr>
          <w:sz w:val="28"/>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öszöntöm a Képviselő-testület tagjait és a megjelent vendégeket. Kellő számban vagyunk ahhoz, hogy a mai rendes ülés munkáját elkezdjü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 Ügyrendi bizottság megtartotta szokásos reggeli ülését a tárgysorozat véleményezésével kapcsolatban. Először a sürgősségi indítványokkal kapcsolatban azok a kérdéseink merültek fel, gondolom ez már csak inkább ilyen elvi kérdés. Hogy  miért sürgősséggel kerültek ide a háziorvosi szerződések és praxisjog átruházás? Úgy gondoljuk, hogy ez nem péntek délbe derült ki, hogy valami ilyesmit akarnak csinálni, de ezen már túl vagyunk. Ez csak egy kérdés volt. </w:t>
      </w:r>
    </w:p>
    <w:p>
      <w:pPr>
        <w:pStyle w:val="Normal"/>
        <w:jc w:val="both"/>
        <w:rPr/>
      </w:pPr>
      <w:r>
        <w:rPr>
          <w:sz w:val="28"/>
        </w:rPr>
        <w:t xml:space="preserve">Ami problémásnak látszott ezekben a napirendi pontokban az az, hogy az Ügyrendi bizottság észrevételezte, és ezek is ilyen formai dolgok, hogy a határozati javaslatok, szerződések és bizonyos ellátási kötelezettségekről szólnak, de hogy ez hol van, hova tartozik, hány gyerekre, emberre, egyáltalán hol. Arra semmilyen utalást nincs ezekben a dolgokban. ezt jó lenne valamilyen módon pontosítani, mert hogy ellátási kötelezettséggel odaadunk valamilyen praxist, de nem tudjuk megmondani, hogy mit takar ez az ellátási kötelezettség és a kerületben hol, abba nehéz belenyugodni. Praktikus kérdésként az merült fel, hogy ezeket hová soroljuk, ha már sürgősséggel jött, mert hogy az érintettek jönnek-e valamikor egyáltalán. Erre majd Csomor úr talán tud rá válaszolni. </w:t>
      </w:r>
    </w:p>
    <w:p>
      <w:pPr>
        <w:pStyle w:val="Normal"/>
        <w:jc w:val="both"/>
        <w:rPr>
          <w:sz w:val="28"/>
        </w:rPr>
      </w:pPr>
      <w:r>
        <w:rPr>
          <w:sz w:val="28"/>
        </w:rPr>
        <w:t xml:space="preserve">Az Ügyrendi bizottság eredetileg a 4. és 5. napirendi pont közé javasolta volna betenni, ezek az iskolai ügyek, és az iskolaigazgató választások utánra és még a csatornázás előtt, de ha valaki  valamilyen határozott időre jön ezekkel kapcsolatban, akkor gondolom inkább akkora tegye a Képviselő-testület. </w:t>
      </w:r>
    </w:p>
    <w:p>
      <w:pPr>
        <w:pStyle w:val="Normal"/>
        <w:jc w:val="both"/>
        <w:rPr>
          <w:sz w:val="28"/>
        </w:rPr>
      </w:pPr>
      <w:r>
        <w:rPr>
          <w:sz w:val="28"/>
        </w:rPr>
        <w:t xml:space="preserve">Egyébként az  Ügyrendi bizottság ezekkel a megjegyzésekkel természetesen javasolja napirendre venni, hiszen akkor az egész nyár kiesik ezeknek a számára, mi nem akarunk kiszúrni külső emberekkel. </w:t>
      </w:r>
    </w:p>
    <w:p>
      <w:pPr>
        <w:pStyle w:val="Normal"/>
        <w:jc w:val="both"/>
        <w:rPr>
          <w:sz w:val="28"/>
        </w:rPr>
      </w:pPr>
      <w:r>
        <w:rPr>
          <w:sz w:val="28"/>
        </w:rPr>
        <w:t xml:space="preserve">Az eredeti meghívóban szereplő napirendi pontokkal kapcsolatban. Az 5. sz. napirendi pontot, ami a XVI. kerületi Önkormányzat és a Fővárosi Csatornázási Művek között tervezett szerződés ………. stb. címet viseli, ez 287/2002. sz. előterjesztést a Képviselői kérdések utánra kérjük tenni, mert az Ügyvéd úr, aki ezt intézi akkorra tud idejönni. Úgy gondoljuk, hogy ez egyébként is oda fog kerülni, de ha mégis előbbre haladnánk a napirendi pontokkal, akkor  kérjük, hogy ezt úgy csúsztassuk, hogy a  Képviselői kérdések után legyen. </w:t>
      </w:r>
    </w:p>
    <w:p>
      <w:pPr>
        <w:pStyle w:val="Normal"/>
        <w:jc w:val="both"/>
        <w:rPr>
          <w:sz w:val="28"/>
        </w:rPr>
      </w:pPr>
      <w:r>
        <w:rPr>
          <w:sz w:val="28"/>
        </w:rPr>
        <w:t xml:space="preserve">A 14. sz. napirendi ponttal kapcsolatban, ahol a) és b) pont van és a Felügyelő Bizottsági határozattal kapcsolatos észrevételek 295/2002. előterjesztéshez az volt előterjesztéshez az volt megjegyzésként írva, hogy Asztalos Lajos alpolgármester úr levelét később kézbesítjük. Ez még most sem ért ide, s sürgősségiekkel nem jött meg, vagy legalábbis mi nem találtuk az anyagba. Ezt a második részét akkor lenne célszerű tárgyalni, ha addig ez kiosztásra kerülne. </w:t>
      </w:r>
    </w:p>
    <w:p>
      <w:pPr>
        <w:pStyle w:val="Normal"/>
        <w:jc w:val="both"/>
        <w:rPr/>
      </w:pPr>
      <w:r>
        <w:rPr>
          <w:sz w:val="28"/>
        </w:rPr>
        <w:t>A 24. sz. napirendi ponttal kapcsolatban, ami Tájékoztatás az öt kerületi fenntartású közoktatási intézményekben végzett ellenőrzésről szól. Azt az Oktatási Bizottság a legutóbbi ülésén nem tudta megtárgyalni, mert határozatképtelen volt, viszont itt sok ok miatt, amit az Ügyrendi bizottság mérlegelt, hogy szintén ezeknek az ellenőrzéseknek a tapasztalatai alapján szükséges intézkedések részben elvesznek, ha ez a nyáron elmarad. Azt kérjük, hogy ha nem tudjuk ma befejezni ma az ülést, akkor a következő folytatási ülésen tárgyalja a Képviselő-testület. Úgy soroljuk be, hogy ez a végére kerüljön, hogy legyen addig remény, hogy közben az Oktatási Bizottság össze tud ülni és meg tudja tárgyalni ezt a napirendet. Itt mindenképpen jó lenne a bizottság véleményét ismerni.</w:t>
      </w:r>
    </w:p>
    <w:p>
      <w:pPr>
        <w:pStyle w:val="Normal"/>
        <w:jc w:val="both"/>
        <w:rPr/>
      </w:pPr>
      <w:r>
        <w:rPr>
          <w:sz w:val="28"/>
        </w:rPr>
        <w:t xml:space="preserve">A többi napirendi pontnál, ahol az van, hogy a bizottságok tárgyalták, meg tárgyalják, meg tárgyalni fogják, ezzel már az Ügyrendi bizottság a nyár előtt nem foglalkozott, mert akkor a fele nem felel meg az SZMSZ-nek, stb. </w:t>
      </w:r>
    </w:p>
    <w:p>
      <w:pPr>
        <w:pStyle w:val="Normal"/>
        <w:jc w:val="both"/>
        <w:rPr/>
      </w:pPr>
      <w:r>
        <w:rPr>
          <w:sz w:val="28"/>
        </w:rPr>
        <w:t xml:space="preserve">Az eredeti sorrenddel és az ahogy itt van ezekkel a változtatásokkal javasoljuk felvenni a sürgősségieket és tárgyalni az előre kiküldött  napirendi pontoka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Reagálni szeretnék az Ügyrendi bizottság hozzászólására. Mind a három előterjesztés  olyan volt, hogy az összes, most a testület rendelkezésére bocsátott anyag gyakorlatilag a rendes napirend leadás után érkezett. Pl. ez az ominózus praxisátruházás vonatkozásában június 14-én érkezett a levél, amiben az orvos ezt kérte, ill. korábban is volt már, csak mire az összes dokumentációt össze tudta szedni ….. A másik eset a megállapodás megkötése a háziorvosi szolgálatokkal. Azzal kapcsolatban pedig a műszerjegyzék , amit szintén tartalmaz az előterjesztés, szintén akkor érkezett meg. Ugyanez vonatkozik a harmadik ügyre is. Összefoglalva annyit tudok mondani, hogy mind a három ügyben a rendes beadási határidő után érkeztek meg azok az anyagok, amelyek kellettek a testületi előterjesztéshez. Úgy gondoltam, hogy a szeptemberi testületi ülés előtt ezt a mostanit mindenképpen célszerű lenne megtárgyalni. </w:t>
      </w:r>
    </w:p>
    <w:p>
      <w:pPr>
        <w:pStyle w:val="Normal"/>
        <w:jc w:val="both"/>
        <w:rPr/>
      </w:pPr>
      <w:r>
        <w:rPr>
          <w:sz w:val="28"/>
        </w:rPr>
        <w:t xml:space="preserve">A másik észrevétel az volt, hogy nem tudják a képviselők, hogy ezek az ominózus praxisok hol vannak, meg mi a nevük, stb. Én úgy gondolom, hogy valamennyinek a rendelési helye benne van az anyagban, azon kívül egy háziorvosi praxisnak nincs száma. Úgy tartja nyilván a Kamara is, hogy Centenáriumi sétány 24. rendelő és XY orvos. Azon kívül semmilyen száma nincs, pontosabban beazonosítani nem lehet. A másik dolog pedig, hogy ha arra kíváncsi a testület pl. ebben a praxis-átruházási ügyben, hol hány kártyája van az orvosnak, akkor ezt nyilvánvalóan meg lehet tudni oly módon, hogy este 19,00 órára jelezte Horváth Ilona doktornő és Rácz Ágota doktornő, hogy jönnének a testületi ülésre. Ezt az előterjesztést kérném, hogy 19,00 óra körül tárgyaljuk és akkor konkrét kérdésekre is tudnának válaszolni. </w:t>
      </w:r>
    </w:p>
    <w:p>
      <w:pPr>
        <w:pStyle w:val="Normal"/>
        <w:jc w:val="both"/>
        <w:rPr>
          <w:sz w:val="28"/>
        </w:rPr>
      </w:pPr>
      <w:r>
        <w:rPr>
          <w:sz w:val="28"/>
        </w:rPr>
        <w:t xml:space="preserve">A másik kettő teljesen fakultatív, amikor gondolja a Képviselő-testület, ill. azt szeretném még kérni, mivel IKARUS ügyben 17,00 órára jelezte mind a sportegyesület, mind az IKARUS részéről, hogy jelen lennének a testületi ülés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lyik, ami később menne a sürgősségiek közü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Működtetési jog átruházására. Jó, akkor legyen mind a három 19,000 óra után és az IKARUS-t 17,00 órára kérné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hiszem az is kezel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Ügyrendi. Nem tudom, hogy ki volt, aki ezt a közbeszerzési döntőbizottsági határozatot lehelyezte az asztalra? Valaki lehelyezte és meglepő számomra, hogy ezzel kapcsolatban nem hangzott el semmi napirendrevételi javaslat, mert ezt csak el kellene vinni a bíróságra. Vagy a Képviselői kérdések körében kívánja valaki ezt elővez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Én a normál napirendhez szólnék hozzá. Egyrészt javasolnám levenni a napirendről a 7. napirendi pontot az Ehmann  telep részletes rendezési tervének korrekcióját arra való hivatkozással, amit az előterjesztő is ír saját előterjesztésében, hogy  Képviselő-testületi jóváhagyással csak az FVM Közép-Magyarországi Területi Főépítészének kialakított álláspontja után kerülhet sor. A magam részéről ilyen álláspont közlését nem találom sehol az anyagban, erre való hivatkozással kérem a napirendről való levételét. </w:t>
      </w:r>
    </w:p>
    <w:p>
      <w:pPr>
        <w:pStyle w:val="Normal"/>
        <w:jc w:val="both"/>
        <w:rPr>
          <w:sz w:val="28"/>
        </w:rPr>
      </w:pPr>
      <w:r>
        <w:rPr>
          <w:sz w:val="28"/>
        </w:rPr>
        <w:t xml:space="preserve">A másik, amit javaslok a napirendről levenni az a 25. napirendben szereplő Javaslat a Szabadföld út 117583 hrsz-ú ingatlanra vonatkozó szabályozási terv elkészíttetésére. Azért javaslom levenni a napirendről, mert mint ahogy a törvényességi észrevétel is részletezi sem a Pénzügyi sem a Tulajdonrendezési bizottság és még a  Településfejlesztési Bizottság sem tudta véleményezni ezt az előt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z Ehmann telep kapcsán azért jó lenne, ha a Főépítész nyilatkozna. Tudniillik valóban ez meglep, mert nekem azért lenne egy-két szavam a Főépítészhez, ugyanis ez a Településfejlesztési Bizottságon járt és most az előterjesztés nem egészen olyan, mind akkor volt. Nevezetesen bejött-e már végre az a főépítészi vélemény vagy nem jött be? Mert elvileg egyetértünk vele csak éppen így nem lehet határozatot hozni, ill. rendelet-módosítást csinálni, hogy majd akkor lép hatályba, ha megjön a levél, amiről azt sem tudjuk, hogy mit fog írni.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Addig mehetünk tovább, amíg a Tóth Miklós őr lej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észrevételek több ponton érintettek olyan előterjesztést, aminek én vagyok az előadója. El kell fogadjon, hogy amíg Tóth Miklós úr a 7. napirendi pontra vonatkozó tájékoztatást nem adja meg, addig  ………. Megérkezett Tóth Miklós úr és kérjük meg, hogy a 7. napirendi pontra vonatkozóan az Ehmann telepre vonatkozó FVM állásfoglalásra vártunk, annak helyzetéről szíveskedjen tájékoztatni bennünket, mert csak ennek ismeretében látja a testület célszerűnek és tárgyalhatónak az előterjesztést. </w:t>
      </w:r>
    </w:p>
    <w:p>
      <w:pPr>
        <w:pStyle w:val="Normal"/>
        <w:jc w:val="both"/>
        <w:rPr>
          <w:sz w:val="28"/>
        </w:rPr>
      </w:pPr>
      <w:r>
        <w:rPr>
          <w:sz w:val="28"/>
        </w:rPr>
      </w:r>
    </w:p>
    <w:p>
      <w:pPr>
        <w:pStyle w:val="Normal"/>
        <w:jc w:val="both"/>
        <w:rPr>
          <w:sz w:val="28"/>
        </w:rPr>
      </w:pPr>
      <w:r>
        <w:rPr>
          <w:sz w:val="28"/>
        </w:rPr>
      </w:r>
    </w:p>
    <w:p>
      <w:pPr>
        <w:pStyle w:val="Heading1"/>
        <w:rPr/>
      </w:pPr>
      <w:r>
        <w:rPr/>
        <w:t>TÓTH MIKLÓS</w:t>
      </w:r>
    </w:p>
    <w:p>
      <w:pPr>
        <w:pStyle w:val="Normal"/>
        <w:jc w:val="both"/>
        <w:rPr>
          <w:sz w:val="28"/>
        </w:rPr>
      </w:pPr>
      <w:r>
        <w:rPr>
          <w:sz w:val="28"/>
        </w:rPr>
        <w:t xml:space="preserve">Most beszéltem telefonon a minisztériumi Főépítészi Irodával, postázás alatt van a véleményük, nincs semmi aggályuk a rendezési terv korrekciójáv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Főépítész úr próbálja megkérni Őket,  hogy a véleményt faxolják el. </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mennyiben  a fax rendelkezésünkre áll, mire soron következik ez a napirend, akkor tárgyaljuk, egyébként abban a helyzetben, amikor ideértünk és még nem ismerjük az állásfoglalást, akkor az előterjesztést visszavon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egkérdezném Alpolgármester urat, hogy a 25. sorszámú a Szabadföldi ú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Szabadföldi útnál valóban bizottsági véleményekre várunk, én magam is kérdőjelesen állítottam, ill. kérdőjeleket tettem több, általam jegyzet napirendhez. Ugyanis sajnálatos módon néhány bizottság ülése megfelelő megjelenés hiányában elmaradt, így nem tudta többek között tárgyalni a Településfejlesztési Bizottság sem a múlt héten szándékaink ellenére sem tárgyalni, mert nem volt határozatképes a bizottság. Azt gondolom, hogy ha az SZMSZ-nek, már pedig miért ne akarnánk mindenképpen megfelelni, akkor a szabályozási tervre vonatkozó előterjesztésnek sem volna célszerű bizottsági vélemények nélkül nekifogni. Ugyan ebből eredően egy közel 2,5 hónapos csúszás adódik, de jó lelkiismerettel  mégis csak akkor végezhető el ez a napirend, ha ismerjük valamennyi bizottsági véleményt. Így a felvetéssel egyetértve ezt az előterjesztést visszavonom. </w:t>
      </w:r>
    </w:p>
    <w:p>
      <w:pPr>
        <w:pStyle w:val="Normal"/>
        <w:jc w:val="both"/>
        <w:rPr>
          <w:sz w:val="28"/>
        </w:rPr>
      </w:pPr>
      <w:r>
        <w:rPr>
          <w:sz w:val="28"/>
        </w:rPr>
        <w:t xml:space="preserve">Ami az Ügyrendi bizottság részéről a 14. napirend B/ pontját illeti. A Kabinet felé tettem egy olyan jelzést, hogy segítendő esetleg ezt a napirendet igyekszem egy írásos kis reakciót is megfogalmazni az ott felmerült kérdésekre. Megvallom őszintén, egyszerűen fizikailag nem voltam képest ezzel a feladattal az egyéb feladatok mellett határidőre megküzdeni.  Természetesen szóbeli válaszaim megvannak az előterjesztéssel kapcsolatban. Szeretném, ha ezen a kérdésen a testület túljutna és napirenden tartanánk annak ellenére, hogy volt egy előzetes ígérvényem, hogy írásos véleménnyel segíteném ennek az előterjesztésnek a gyorsabb megtárgyal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sztalos úr által elmondottakra hivatkozva a 7. napirendi pont visszavonásával kapcsolatos javaslatomat akkor visszavon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sz w:val="28"/>
        </w:rPr>
      </w:pPr>
      <w:r>
        <w:rPr>
          <w:sz w:val="28"/>
        </w:rPr>
        <w:t>Azt szeretném megemlíteni, hogy  az 1. napirendi ponttal biztos hosszabb időt fogunk eltölteni, cseréljük meg, hogy ennyi ember ne várjo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Fel fogom tenni a cserét szavazásra. </w:t>
      </w:r>
    </w:p>
    <w:p>
      <w:pPr>
        <w:pStyle w:val="Normal"/>
        <w:jc w:val="both"/>
        <w:rPr>
          <w:sz w:val="28"/>
        </w:rPr>
      </w:pPr>
      <w:r>
        <w:rPr>
          <w:sz w:val="28"/>
        </w:rPr>
        <w:t xml:space="preserve">Kezdjük a sürgősségiekkel, mint ahogy az előzetes vitában is  Alpolgármester úr kérését elnök úr akceptálta, tehát 19,00 óra körül kellene, hogy ez a  három  Csomor úr féle sürgősségi indítvány megtárgyalásra kerüljön. Egyenként fogunk az índíványokról  minősített szótöbbséggel szavazni. </w:t>
      </w:r>
    </w:p>
    <w:p>
      <w:pPr>
        <w:pStyle w:val="Normal"/>
        <w:jc w:val="both"/>
        <w:rPr>
          <w:sz w:val="28"/>
        </w:rPr>
      </w:pPr>
      <w:r>
        <w:rPr>
          <w:sz w:val="28"/>
        </w:rPr>
        <w:t xml:space="preserve">Háziorvosi szerződés megkötéséről szavazunk. Minősített szótöbbséges döntés következik.  Aki a javaslatot támogatja, kérem igen gombjával jelezze, kérem szavazzunk. Kimondom a határozatot. A testület 21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Heading1"/>
        <w:ind w:left="3119" w:hanging="3119"/>
        <w:rPr>
          <w:bCs/>
          <w:u w:val="none"/>
        </w:rPr>
      </w:pPr>
      <w:r>
        <w:rPr>
          <w:bCs/>
          <w:u w:val="none"/>
        </w:rPr>
        <w:t>595/2002. (VI. 25.) Kt.</w:t>
        <w:tab/>
        <w:t>A Képviselő-testület a „Javaslat háziorvosi szerződés megkötésére” című sürgősségi indítványt 10.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következő javaslat működési jog átruházás. Minősített szótöbbséges döntés következik.  Aki a javaslatot támogatja, kérem igen gombjával jelezze, kérem szavazzunk. Kimondom a határozatot. A testület 21 igen, 0 nem, 1 tartózkodással elfogadta. </w:t>
      </w:r>
    </w:p>
    <w:p>
      <w:pPr>
        <w:pStyle w:val="Header"/>
        <w:tabs>
          <w:tab w:val="clear" w:pos="4536"/>
          <w:tab w:val="clear" w:pos="9072"/>
        </w:tabs>
        <w:jc w:val="both"/>
        <w:rPr>
          <w:sz w:val="28"/>
        </w:rPr>
      </w:pPr>
      <w:r>
        <w:rPr>
          <w:sz w:val="28"/>
        </w:rPr>
      </w:r>
      <w:r>
        <w:br w:type="page"/>
      </w:r>
    </w:p>
    <w:p>
      <w:pPr>
        <w:pStyle w:val="Header"/>
        <w:tabs>
          <w:tab w:val="clear" w:pos="4536"/>
          <w:tab w:val="clear" w:pos="9072"/>
        </w:tabs>
        <w:jc w:val="both"/>
        <w:rPr>
          <w:sz w:val="28"/>
        </w:rPr>
      </w:pPr>
      <w:r>
        <w:rPr>
          <w:sz w:val="28"/>
        </w:rPr>
      </w:r>
    </w:p>
    <w:p>
      <w:pPr>
        <w:pStyle w:val="Normal"/>
        <w:jc w:val="both"/>
        <w:rPr/>
      </w:pPr>
      <w:r>
        <w:rPr>
          <w:sz w:val="28"/>
          <w:u w:val="single"/>
        </w:rPr>
        <w:t>H A T Á R O Z A T:</w:t>
      </w:r>
    </w:p>
    <w:p>
      <w:pPr>
        <w:pStyle w:val="Heading1"/>
        <w:ind w:left="3119" w:hanging="3119"/>
        <w:rPr>
          <w:bCs/>
          <w:u w:val="none"/>
        </w:rPr>
      </w:pPr>
      <w:r>
        <w:rPr>
          <w:bCs/>
          <w:u w:val="none"/>
        </w:rPr>
        <w:t>596/2002. (VI. 25.) Kt.</w:t>
        <w:tab/>
        <w:t>A Képviselő-testület a „Javaslat működtetési jog átruházására” című sürgősségi indítványt 11.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övetkezik a megállapodás kötése háziorvosi szolgáltatókkal. Minősített szótöbbséges döntés következik.  Aki a javaslatot támogatja, kérem igen gombjával jelezze, kérem szavazzunk. Kimondom a határozatot. A testület 20 igennel egyhangúlag elfogadt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pPr>
      <w:r>
        <w:rPr>
          <w:sz w:val="28"/>
          <w:u w:val="single"/>
        </w:rPr>
        <w:t>H A T Á R O Z A T:</w:t>
      </w:r>
    </w:p>
    <w:p>
      <w:pPr>
        <w:pStyle w:val="Heading1"/>
        <w:ind w:left="3119" w:hanging="3119"/>
        <w:rPr>
          <w:bCs/>
          <w:u w:val="none"/>
        </w:rPr>
      </w:pPr>
      <w:r>
        <w:rPr>
          <w:bCs/>
          <w:u w:val="none"/>
        </w:rPr>
        <w:t>597/2002. (VI. 25.) Kt.</w:t>
        <w:tab/>
        <w:t>A Képviselő-testület a „Javaslat megállapodás megkötésére háziorvosi szolgáltatókkal” című sürgősségi indítványt 12.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 xml:space="preserve">A következő javaslat, hogy ugorjon egyel előre a 3. és a 4. napirend. Egyszerű szótöbbséges döntés következik. Aki a javaslatot támogatja, kérem igen gombjával jelezze, kérem szavazzunk. Kimondom a határozatot. A testület 21 igennel egyhangúlag elfogadt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pPr>
      <w:r>
        <w:rPr>
          <w:bCs/>
          <w:u w:val="none"/>
        </w:rPr>
        <w:t>598/2002. (VI. 25.) Kt.</w:t>
        <w:tab/>
        <w:t>A Képviselő-testület egyetért azzal, hogy az eredeti meghívóban 2. sorszámmal szereplő „Javaslat Budapest Főváros XVI. Kerületi Önkormányzat 2002. évi költségvetésének I. sz. módosítására” című előterjesztést az igazgatói pályázatok véleményezése után tárgyalja 4. napirendi pontként.</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Van itt ez az 5. napirend, hogy a Képviselői kérdések után következzen, hogy az Ügyvéd úr ide tudjon érni. Egyszerű szótöbbséges döntés következik.</w:t>
      </w:r>
      <w:r>
        <w:rPr/>
        <w:t xml:space="preserve"> </w:t>
      </w:r>
      <w:r>
        <w:rPr>
          <w:sz w:val="28"/>
        </w:rPr>
        <w:t xml:space="preserve">Aki a javaslatot támogatja, kérem igen gombjával jelezze, kérem szavazzunk. Kimondom a határozatot. A testület  21 igennel elfogadta. </w:t>
      </w:r>
    </w:p>
    <w:p>
      <w:pPr>
        <w:pStyle w:val="TextBody"/>
        <w:autoSpaceDE w:val="false"/>
        <w:rPr>
          <w:sz w:val="28"/>
          <w:szCs w:val="24"/>
        </w:rPr>
      </w:pPr>
      <w:r>
        <w:rPr>
          <w:sz w:val="28"/>
          <w:szCs w:val="24"/>
        </w:rPr>
      </w:r>
    </w:p>
    <w:p>
      <w:pPr>
        <w:pStyle w:val="Header"/>
        <w:tabs>
          <w:tab w:val="clear" w:pos="4536"/>
          <w:tab w:val="clear" w:pos="9072"/>
        </w:tabs>
        <w:jc w:val="both"/>
        <w:rPr>
          <w:sz w:val="28"/>
          <w:szCs w:val="24"/>
        </w:rPr>
      </w:pPr>
      <w:r>
        <w:rPr>
          <w:sz w:val="28"/>
          <w:szCs w:val="24"/>
        </w:rPr>
      </w:r>
    </w:p>
    <w:p>
      <w:pPr>
        <w:pStyle w:val="Normal"/>
        <w:ind w:left="3119" w:hanging="3119"/>
        <w:jc w:val="both"/>
        <w:rPr>
          <w:sz w:val="28"/>
          <w:u w:val="single"/>
        </w:rPr>
      </w:pPr>
      <w:r>
        <w:rPr>
          <w:sz w:val="28"/>
          <w:u w:val="single"/>
        </w:rPr>
        <w:t xml:space="preserve">H A T Á R O Z A T: </w:t>
      </w:r>
    </w:p>
    <w:p>
      <w:pPr>
        <w:pStyle w:val="Normal"/>
        <w:ind w:left="3119" w:hanging="3119"/>
        <w:jc w:val="both"/>
        <w:rPr/>
      </w:pPr>
      <w:r>
        <w:rPr>
          <w:sz w:val="28"/>
        </w:rPr>
        <w:t>599/2002. (VI. 25.) Kt.</w:t>
        <w:tab/>
        <w:t>A Képviselő-testület egyetért azzal, hogy az eredeti meghívóban 5. sorszámmal szereplő „</w:t>
      </w:r>
      <w:r>
        <w:rPr>
          <w:bCs/>
          <w:sz w:val="28"/>
        </w:rPr>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Heading1"/>
        <w:ind w:left="3119" w:hanging="0"/>
        <w:rPr>
          <w:u w:val="none"/>
        </w:rPr>
      </w:pPr>
      <w:r>
        <w:rPr>
          <w:u w:val="none"/>
        </w:rPr>
        <w:t xml:space="preserve">II. </w:t>
        <w:tab/>
        <w:t>A Főváros XVI. Kerületi Önkormányzat és a Fővárosi Csatornázási Művek között fennálló jogvita rendezése érdekében hozott 73/2002. (II.5.) Kt. Határozat végrehajtása” című előterjesztést a Képviselői kérdések, bejelentések napirendi pont után kerül megtárgyalásra.</w:t>
      </w:r>
    </w:p>
    <w:p>
      <w:pPr>
        <w:pStyle w:val="TextBodyIndent"/>
        <w:tabs>
          <w:tab w:val="clear" w:pos="1701"/>
        </w:tabs>
        <w:ind w:left="3119" w:hanging="0"/>
        <w:rPr>
          <w:u w:val="none"/>
        </w:rPr>
      </w:pPr>
      <w:r>
        <w:rPr>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Volt egy másik a 17,00 órára című javaslat. ez az IKARUS a peren kívüli megállapodás. Egyszerű szótöbbséges döntés következik. Aki a javaslatot támogatja, kérem igen gombjával jelezze, kérem szavazzunk. Kimondom a határozatot. A testület 20 igen, 0 nem, 1 tartózkodással elfogadta.</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u w:val="single"/>
        </w:rPr>
        <w:t>H A T Á R O Z A T:</w:t>
      </w:r>
    </w:p>
    <w:p>
      <w:pPr>
        <w:pStyle w:val="Heading1"/>
        <w:ind w:left="3119" w:hanging="3119"/>
        <w:rPr>
          <w:bCs/>
          <w:u w:val="none"/>
        </w:rPr>
      </w:pPr>
      <w:r>
        <w:rPr>
          <w:bCs/>
          <w:u w:val="none"/>
        </w:rPr>
        <w:t>600/2002. (VI. 25.) Kt.</w:t>
        <w:tab/>
        <w:t>A Képviselő-testület egyetért azzal, hogy a „Javaslat peren kívüli megegyezésre az Önkormányzat és az Ikarus Rt. között” című előterjesztés tárgyalására 17.00. órakor kerül sor.</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Felteszem szavazásra, hogy a testület értsen vele egyet, hogy a folytatásban kerüljön sor az öt kerületi fenntartású közoktatási intézménnyel, ez a 276-os. Aki a javaslatot támogatja, kérem igen gombjával jelezze, kérem szavazzunk. Kimondom a határozatot. A testület 21 igenne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601/2002. (VI. 25.) Kt.</w:t>
        <w:tab/>
        <w:t>A Képviselő-testület egyetért azzal, hogy az eredeti meghívóban 24. pontként szereplő „Tájékoztatás az öt kerületi fenntartású közoktatási intézményekben végzett ellenőrzésről” című előterjesztés tárgyalására 2002. július 2-i Képviselő-testületi ülésen fog sor kerülni.</w:t>
      </w:r>
    </w:p>
    <w:p>
      <w:pPr>
        <w:pStyle w:val="TextBodyIndent"/>
        <w:tabs>
          <w:tab w:val="clear" w:pos="1701"/>
        </w:tabs>
        <w:ind w:left="0"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javaslatokról döntöttünk. Egyszerű szótöbbséggel az előbbi módosításokkal együtt a mai ülés tárgysorozatának elfogadására kerül sor.  Aki a javaslatot támogatja, kérem igen gombjával jelezze, kérem szavazzunk. Kimondom a határozatot. A testület 22 igennel egyhangúlag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ind w:left="3261" w:hanging="3261"/>
        <w:jc w:val="both"/>
        <w:rPr/>
      </w:pPr>
      <w:r>
        <w:rPr>
          <w:sz w:val="28"/>
        </w:rPr>
        <w:t>602/2002. (VI. 25.)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pPr>
      <w:r>
        <w:rPr/>
        <w:t>Kaszás Gábor tanácsnok</w:t>
      </w:r>
    </w:p>
    <w:p>
      <w:pPr>
        <w:pStyle w:val="Normal"/>
        <w:rPr/>
      </w:pPr>
      <w:r>
        <w:rPr/>
      </w:r>
    </w:p>
    <w:p>
      <w:pPr>
        <w:pStyle w:val="Szvegtrzsbehzssal2"/>
        <w:numPr>
          <w:ilvl w:val="0"/>
          <w:numId w:val="15"/>
        </w:numPr>
        <w:tabs>
          <w:tab w:val="clear" w:pos="4253"/>
          <w:tab w:val="left" w:pos="3192" w:leader="none"/>
          <w:tab w:val="left" w:pos="3969" w:leader="none"/>
        </w:tabs>
        <w:ind w:left="3969" w:hanging="567"/>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Javaslat a Sashalmi Tanoda Általános Iskola igazgatói álláshelyének megbízással történő betöltésére a 2002/2003-as tanévre</w:t>
      </w:r>
    </w:p>
    <w:p>
      <w:pPr>
        <w:pStyle w:val="Szvegtrzsbehzssal2"/>
        <w:tabs>
          <w:tab w:val="clear" w:pos="4253"/>
        </w:tabs>
        <w:ind w:left="4962" w:hanging="993"/>
        <w:rPr/>
      </w:pPr>
      <w:r>
        <w:rPr>
          <w:u w:val="single"/>
        </w:rPr>
        <w:t>Előadó:</w:t>
      </w:r>
      <w:r>
        <w:rPr/>
        <w:tab/>
        <w:t>Abonyi János bizottsági elnök</w:t>
      </w:r>
    </w:p>
    <w:p>
      <w:pPr>
        <w:pStyle w:val="BodyText2"/>
        <w:jc w:val="left"/>
        <w:rPr/>
      </w:pPr>
      <w:r>
        <w:rPr/>
      </w:r>
    </w:p>
    <w:p>
      <w:pPr>
        <w:pStyle w:val="Normal"/>
        <w:tabs>
          <w:tab w:val="clear" w:pos="708"/>
          <w:tab w:val="left" w:pos="3969" w:leader="none"/>
          <w:tab w:val="left" w:pos="4395" w:leader="none"/>
        </w:tabs>
        <w:ind w:left="3969" w:hanging="850"/>
        <w:jc w:val="both"/>
        <w:rPr>
          <w:sz w:val="28"/>
        </w:rPr>
      </w:pPr>
      <w:r>
        <w:rPr>
          <w:sz w:val="28"/>
        </w:rPr>
        <w:t>3.</w:t>
        <w:tab/>
        <w:t>Rendelet-tervezet a személyes gondoskodást nyújtó ellátások intézményi és személyi térítési díjáról</w:t>
      </w:r>
    </w:p>
    <w:p>
      <w:pPr>
        <w:pStyle w:val="Szvegtrzsbehzssal2"/>
        <w:tabs>
          <w:tab w:val="clear" w:pos="4253"/>
        </w:tabs>
        <w:ind w:left="4962" w:hanging="993"/>
        <w:rPr/>
      </w:pPr>
      <w:r>
        <w:rPr>
          <w:u w:val="single"/>
        </w:rPr>
        <w:t>Előadó:</w:t>
      </w:r>
      <w:r>
        <w:rPr/>
        <w:tab/>
        <w:t>dr. Csomor Ervin alpolgármester</w:t>
      </w:r>
    </w:p>
    <w:p>
      <w:pPr>
        <w:pStyle w:val="Normal"/>
        <w:tabs>
          <w:tab w:val="clear" w:pos="708"/>
          <w:tab w:val="left" w:pos="3969" w:leader="none"/>
        </w:tabs>
        <w:jc w:val="both"/>
        <w:rPr>
          <w:sz w:val="28"/>
        </w:rPr>
      </w:pPr>
      <w:r>
        <w:rPr>
          <w:sz w:val="28"/>
        </w:rPr>
      </w:r>
    </w:p>
    <w:p>
      <w:pPr>
        <w:pStyle w:val="Szvegtrzsbehzssal2"/>
        <w:tabs>
          <w:tab w:val="clear" w:pos="4253"/>
        </w:tabs>
        <w:ind w:left="3969" w:hanging="850"/>
        <w:rPr/>
      </w:pPr>
      <w:r>
        <w:rPr/>
        <w:t>4.</w:t>
        <w:tab/>
        <w:t>A Táncsics Mihály Általános Iskola és Gimnázium igazgatójának megbízása 2002. szeptember 1-től 2007. július 31-ig</w:t>
      </w:r>
    </w:p>
    <w:p>
      <w:pPr>
        <w:pStyle w:val="BodyText2"/>
        <w:ind w:left="4962" w:hanging="993"/>
        <w:rPr/>
      </w:pPr>
      <w:r>
        <w:rPr>
          <w:u w:val="single"/>
        </w:rPr>
        <w:t>Előadó:</w:t>
      </w:r>
      <w:r>
        <w:rPr/>
        <w:tab/>
        <w:t>Abonyi János bizottsági elnök</w:t>
      </w:r>
    </w:p>
    <w:p>
      <w:pPr>
        <w:pStyle w:val="BodyText2"/>
        <w:ind w:firstLine="3969"/>
        <w:jc w:val="left"/>
        <w:rPr/>
      </w:pPr>
      <w:r>
        <w:rPr/>
      </w:r>
    </w:p>
    <w:p>
      <w:pPr>
        <w:pStyle w:val="Normal"/>
        <w:ind w:left="3969" w:hanging="850"/>
        <w:jc w:val="both"/>
        <w:rPr>
          <w:sz w:val="28"/>
        </w:rPr>
      </w:pPr>
      <w:r>
        <w:rPr>
          <w:sz w:val="28"/>
        </w:rPr>
        <w:t>5.</w:t>
        <w:tab/>
        <w:t>Javaslat Budapest Főváros XVI. Kerületi Önkormányzat 2002. évi költségvetésének I. sz. módosítására</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Normal"/>
        <w:ind w:left="3969" w:hanging="850"/>
        <w:jc w:val="both"/>
        <w:rPr>
          <w:sz w:val="28"/>
        </w:rPr>
      </w:pPr>
      <w:r>
        <w:rPr>
          <w:sz w:val="28"/>
        </w:rPr>
        <w:t>6.</w:t>
        <w:tab/>
        <w:t>Képviselői kérdések, bejelentések</w:t>
      </w:r>
    </w:p>
    <w:p>
      <w:pPr>
        <w:pStyle w:val="BodyText2"/>
        <w:ind w:firstLine="3969"/>
        <w:jc w:val="left"/>
        <w:rPr>
          <w:sz w:val="28"/>
        </w:rPr>
      </w:pPr>
      <w:r>
        <w:rPr>
          <w:sz w:val="28"/>
        </w:rPr>
      </w:r>
    </w:p>
    <w:p>
      <w:pPr>
        <w:pStyle w:val="Szvegtrzsbehzssal2"/>
        <w:tabs>
          <w:tab w:val="clear" w:pos="4253"/>
          <w:tab w:val="left" w:pos="3969" w:leader="none"/>
        </w:tabs>
        <w:ind w:left="3969" w:hanging="850"/>
        <w:rPr/>
      </w:pPr>
      <w:r>
        <w:rPr/>
        <w:t>7.</w:t>
        <w:tab/>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Szvegtrzsbehzssal2"/>
        <w:tabs>
          <w:tab w:val="clear" w:pos="4253"/>
          <w:tab w:val="left" w:pos="3969" w:leader="none"/>
        </w:tabs>
        <w:ind w:left="3969" w:hanging="850"/>
        <w:rPr/>
      </w:pPr>
      <w:r>
        <w:rPr/>
      </w:r>
    </w:p>
    <w:p>
      <w:pPr>
        <w:pStyle w:val="Szvegtrzsbehzssal2"/>
        <w:tabs>
          <w:tab w:val="clear" w:pos="4253"/>
          <w:tab w:val="left" w:pos="3969" w:leader="none"/>
        </w:tabs>
        <w:ind w:left="3969" w:hanging="0"/>
        <w:rPr/>
      </w:pPr>
      <w:r>
        <w:rPr/>
        <w:t xml:space="preserve">II. </w:t>
        <w:tab/>
        <w:t>A Főváros XVI. Kerületi Önkormányzat és a Fővárosi Csatornázási Művek között fennálló jogvita rendezése érdekében hozott 73/2002. (II.5.) Kt. Határozat végrehajtása</w:t>
      </w:r>
    </w:p>
    <w:p>
      <w:pPr>
        <w:pStyle w:val="BodyText2"/>
        <w:ind w:left="4962" w:hanging="993"/>
        <w:jc w:val="left"/>
        <w:rPr/>
      </w:pPr>
      <w:r>
        <w:rPr>
          <w:u w:val="single"/>
        </w:rPr>
        <w:t>Előadó</w:t>
      </w:r>
      <w:r>
        <w:rPr/>
        <w:t>:</w:t>
        <w:tab/>
        <w:t>Treer András elnök</w:t>
      </w:r>
    </w:p>
    <w:p>
      <w:pPr>
        <w:pStyle w:val="Szvegtrzsbehzssal2"/>
        <w:ind w:left="4320" w:firstLine="381"/>
        <w:jc w:val="left"/>
        <w:rPr/>
      </w:pPr>
      <w:r>
        <w:rPr/>
      </w:r>
    </w:p>
    <w:p>
      <w:pPr>
        <w:pStyle w:val="Normal"/>
        <w:ind w:left="3969" w:hanging="850"/>
        <w:jc w:val="both"/>
        <w:rPr>
          <w:sz w:val="28"/>
        </w:rPr>
      </w:pPr>
      <w:r>
        <w:rPr>
          <w:sz w:val="28"/>
        </w:rPr>
        <w:t>8.</w:t>
        <w:tab/>
        <w:t>Budapest, XVI. Kerület, ún. „Ehmann telep” részletes rendezési tervének módosítása</w:t>
      </w:r>
    </w:p>
    <w:p>
      <w:pPr>
        <w:pStyle w:val="Normal"/>
        <w:ind w:left="4962" w:hanging="993"/>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9.</w:t>
        <w:tab/>
        <w:t>Javaslat peren kívüli megegyezésre az Önkormányzat és az Ikarus Rt. között</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0.</w:t>
        <w:tab/>
        <w:t>Javaslat háziorvosi szerződés megkötésére</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1.</w:t>
        <w:tab/>
      </w:r>
      <w:r>
        <w:rPr>
          <w:bCs/>
          <w:sz w:val="28"/>
        </w:rPr>
        <w:t>Javaslat működtetési jog átruházására</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2.</w:t>
        <w:tab/>
        <w:t>Javaslat megállapodás megkötésére háziorvosi szolgáltatókkal</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3.</w:t>
        <w:tab/>
        <w:t>Folyószámla hitelkeret szerződés megkötése</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ind w:left="3969" w:hanging="850"/>
        <w:jc w:val="both"/>
        <w:rPr>
          <w:sz w:val="28"/>
        </w:rPr>
      </w:pPr>
      <w:r>
        <w:rPr>
          <w:sz w:val="28"/>
        </w:rPr>
        <w:t>14.</w:t>
        <w:tab/>
        <w:t>Tájékoztató a „Javaslat a 2002. évi fővárosi forrásmegosztás korrekciójára a 67/2001.(X.24.) Főv. Kgy. Rendelet módosítására” szóló előterjesztésről</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t>15.</w:t>
        <w:tab/>
        <w:t>Az Árpádföldi Tenisz Club Állás utcai faház bérbevételére vonatkozó kérelem, javaslat az ÁTC teniszpálya bérleti szerződésére</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6.</w:t>
        <w:tab/>
        <w:t>A Csömör 057 hrsz-ú területen monodepónia létesítéséről szóló előzetes környezeti tanulmány véleményezés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7.</w:t>
        <w:tab/>
        <w:t>Beszámoló a Adóügyi Iroda 2001. évi adóztatási tevékenységérő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8.</w:t>
        <w:tab/>
      </w:r>
      <w:r>
        <w:rPr>
          <w:bCs/>
          <w:sz w:val="28"/>
        </w:rPr>
        <w:t>Lakásépítés, vásárlás és felújítás helyi támogatási kérelmek elbírálásra</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9.</w:t>
        <w:tab/>
        <w:t>Vizsgálati jelentés az Iglói utcai terület feltöltésével kapcsolatban</w:t>
      </w:r>
    </w:p>
    <w:p>
      <w:pPr>
        <w:pStyle w:val="Normal"/>
        <w:ind w:left="4962" w:hanging="993"/>
        <w:jc w:val="both"/>
        <w:rPr/>
      </w:pPr>
      <w:r>
        <w:rPr>
          <w:sz w:val="28"/>
          <w:u w:val="single"/>
        </w:rPr>
        <w:t>Előadó</w:t>
      </w:r>
      <w:r>
        <w:rPr>
          <w:sz w:val="28"/>
        </w:rPr>
        <w:t>:</w:t>
        <w:tab/>
        <w:t>Buday Pál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20.</w:t>
        <w:tab/>
        <w:t>Lemondás a 2000. évi szennyvízcsatorna decentralizált támogatásáról</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1.</w:t>
        <w:tab/>
        <w:t>Önerős útépítések fővárosi Stratégiai Alapra történő pályázatainak benyújtás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22.</w:t>
        <w:tab/>
        <w:t>Javaslat a 187/2002. (II.19.) Képviselő-testületi határozat végrehajtási határidejének meghosszabbít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3.</w:t>
        <w:tab/>
        <w:t>a.) A XVI. Ker. Városüzemeltető Kht. Felügyelő Bizottságának ügyrendje</w:t>
      </w:r>
    </w:p>
    <w:p>
      <w:pPr>
        <w:pStyle w:val="Normal"/>
        <w:tabs>
          <w:tab w:val="clear" w:pos="708"/>
          <w:tab w:val="left" w:pos="2880" w:leader="none"/>
          <w:tab w:val="left" w:pos="4678" w:leader="none"/>
        </w:tabs>
        <w:ind w:left="3969" w:hanging="0"/>
        <w:jc w:val="both"/>
        <w:rPr>
          <w:sz w:val="28"/>
        </w:rPr>
      </w:pPr>
      <w:r>
        <w:rPr>
          <w:sz w:val="28"/>
        </w:rPr>
        <w:t>b.) Felügyelő Bizottság határozatokkal kapcsolatos észrevételei</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4.</w:t>
        <w:tab/>
      </w:r>
      <w:r>
        <w:rPr>
          <w:bCs/>
          <w:sz w:val="28"/>
        </w:rPr>
        <w:t>Javaslat a 389/2002. (IV.23.) Kt. határozat végrehajtására (Alternatívák a korábban a XVI. kerületi Városüzemeltető KHT által végzett önkormányzati feladatok ellát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5.</w:t>
        <w:tab/>
        <w:t>XVI. Kerület Cinkota és környéke (IX-X. sz.) vízgyűjtő terület szennyvízcsatorna tervének műszaki értékelése – összefoglaló tájékoztató</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6.</w:t>
        <w:tab/>
        <w:t>Javaslat a Budapest Főváros XVI. Kerületi Önkormányzat lakáskoncepciójára</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7.</w:t>
        <w:tab/>
        <w:t>Javaslat Ádámffy Pál Bp. XVI. Ker. Szabadföld u. 64. fsz. 4. sz. alatti bérlő vételi kérelmének megtárgyal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8.</w:t>
        <w:tab/>
        <w:t>Tájékoztatás az öt kerületi fenntartású közoktatási intézményekben végzett ellenőrzésről</w:t>
      </w:r>
    </w:p>
    <w:p>
      <w:pPr>
        <w:pStyle w:val="Normal"/>
        <w:ind w:left="4962" w:hanging="993"/>
        <w:jc w:val="both"/>
        <w:rPr/>
      </w:pPr>
      <w:r>
        <w:rPr>
          <w:sz w:val="28"/>
          <w:u w:val="single"/>
        </w:rPr>
        <w:t>Előadó</w:t>
      </w:r>
      <w:r>
        <w:rPr>
          <w:sz w:val="28"/>
        </w:rPr>
        <w:t>:</w:t>
        <w:tab/>
        <w:t>Kovács Raymund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9.</w:t>
        <w:tab/>
        <w:t>Javaslat a Szabadföld u. 117583 hrsz-ú ingatlanra vonatkozó szabályozási terv elkészíttet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0.</w:t>
        <w:tab/>
        <w:t>Tulajdonosi hozzájárulás kérése a XVI. Ker. Csömöri u. 158. számú ingatlanra (METRO RSC)</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1.</w:t>
        <w:tab/>
      </w:r>
      <w:r>
        <w:rPr>
          <w:bCs/>
          <w:sz w:val="28"/>
        </w:rPr>
        <w:t>Fiatal házasok első lakáshoz jutásának támogatása ügyében fellebbezés</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2.</w:t>
        <w:tab/>
      </w:r>
      <w:r>
        <w:rPr>
          <w:bCs/>
          <w:sz w:val="28"/>
        </w:rPr>
        <w:t>Fiatal házasok első lakáshoz jutásának támogatása ügyében fellebbezés</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3.</w:t>
        <w:tab/>
      </w:r>
      <w:r>
        <w:rPr>
          <w:bCs/>
          <w:sz w:val="28"/>
        </w:rPr>
        <w:t>Fellebbezés állattartási ügyekben</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4.</w:t>
        <w:tab/>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5.</w:t>
        <w:tab/>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6.</w:t>
        <w:tab/>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7.</w:t>
        <w:tab/>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8.</w:t>
        <w:tab/>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9.</w:t>
        <w:tab/>
      </w:r>
      <w:r>
        <w:rPr>
          <w:bCs/>
          <w:sz w:val="28"/>
        </w:rPr>
        <w:t>Rendszeres szociális segély megtérítése</w:t>
      </w:r>
    </w:p>
    <w:p>
      <w:pPr>
        <w:pStyle w:val="Normal"/>
        <w:ind w:left="4962" w:hanging="993"/>
        <w:jc w:val="both"/>
        <w:rPr/>
      </w:pPr>
      <w:r>
        <w:rPr>
          <w:sz w:val="28"/>
          <w:u w:val="single"/>
        </w:rPr>
        <w:t>Előadó</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dr. Csomor Ervin alpolgármester</w:t>
      </w:r>
    </w:p>
    <w:p>
      <w:pPr>
        <w:pStyle w:val="Heading3"/>
        <w:rPr>
          <w:rFonts w:ascii="Times New Roman" w:hAnsi="Times New Roman" w:cs="Times New Roman"/>
        </w:rPr>
      </w:pPr>
      <w:r>
        <w:rPr>
          <w:rFonts w:cs="Times New Roman" w:ascii="Times New Roman" w:hAnsi="Times New Roman"/>
        </w:rPr>
        <w:tab/>
        <w:t>Kovács Raymund alpolgármester</w:t>
      </w:r>
    </w:p>
    <w:p>
      <w:pPr>
        <w:pStyle w:val="Normal"/>
        <w:jc w:val="both"/>
        <w:rPr>
          <w:rFonts w:ascii="Times New Roman" w:hAnsi="Times New Roman" w:cs="Times New Roman"/>
          <w:sz w:val="28"/>
        </w:rPr>
      </w:pPr>
      <w:r>
        <w:rPr>
          <w:rFonts w:cs="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últ héten kedden reggel a Pálya XVI. Egyesület szervezésében volt a Gondrand raktárbázis elleni tiltakozó menetben magam is és az országgyűlési képviselőnk is, Weyde úr, Pratzner úr, Király urak is részt vettek, ahol magam biztosítottam továbbra is az ott élőket a testület és saját magam támogatásáról. Elég széles nyilvánosságot kapott. A héten le fogok ülni Hajdú László XV. kerületi Polgármester úrral is, hiszen van egy közös nyilatkozat-kötelezettségünk  július 31-ig, amelyben a mi álláspontunk eléggé kőkeményen kialakultak különböző vélemények a testületi szintű elfogadását illetően. A Gondrand meglehetősen hajlíthatatlan magatartást mutat eben a dologban.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últ héten a bíróságról értesítést kaptunk a Klinka-féle cég Táncsics utcai székhelye pert vesztett velünk szemben. Ez először fordult elő legjobb tudomásom szerint. Ennek  a perben  a két olajtartály kihelyezése volt a tárgya. Ő indította az I. fokú hatósági határozat ellen pert, ezt a pert nyertük meg. Ez azt jelenti hogy az I: fokú hatóság körültekintően járt e, mert álláspontját a bíróság előtt képes volt megvédeni. Fellebbezésnek helye nincs. Hogy hogy fogjuk tudni végrehajtani az a jövő titka. </w:t>
      </w:r>
    </w:p>
    <w:p>
      <w:pPr>
        <w:pStyle w:val="BodyTextIndent2"/>
        <w:ind w:left="0" w:hanging="0"/>
        <w:rPr/>
      </w:pPr>
      <w:r>
        <w:rPr>
          <w:rFonts w:cs="Times New Roman" w:ascii="Times New Roman" w:hAnsi="Times New Roman"/>
          <w:sz w:val="28"/>
        </w:rPr>
        <w:t xml:space="preserve">Tegnap este ülésezett a Budapesti Külső Kerületek Önkormányzatainak Szövetsége. Ebből a szempontból az a legizgalmasabb számunkra, hogy hosszan próbálunk meg foglalkozni azzal, hogy az Alkotmánybíróság forrásmegosztásra vonatkozó döntése alapján, miszerint december 31-ig parlamenti szabályozást kellene hozni a főváros és a kerületeket megillető forrásmegosztásáról. nem látjuk biztosítottnak azt, hogy december 31-ig ez a törvényi szabályozás megszülessen. Hosszasan gondolkodtunk azon, hogy mit lehetne itt tenni, hiszen márciusban már kezdeményeztünk egy gyorsítást e tárgyban, ennek sajnos nem mutatkozik eredménye. Ebbéli tudatunkban azt határoztuk el, hogy levélben fordulunk a nyilvánossághoz és a Fővárosi Önkormányzat vezetéséhez, a Belügyminisztérium vezetéséhez és a Parlament vezetéséhez amelyben szeretnénk felhívni a figyelmet arra, hogy ez a kötelezettség komoly gondokat okozhat, ha nem teljesül a 2003. évi forrásmegosztás elfogadását illetően. </w:t>
      </w:r>
    </w:p>
    <w:p>
      <w:pPr>
        <w:pStyle w:val="BodyTextIndent2"/>
        <w:ind w:left="0" w:hanging="0"/>
        <w:rPr>
          <w:rFonts w:ascii="Times New Roman" w:hAnsi="Times New Roman" w:cs="Times New Roman"/>
          <w:sz w:val="28"/>
        </w:rPr>
      </w:pPr>
      <w:r>
        <w:rPr>
          <w:rFonts w:cs="Times New Roman" w:ascii="Times New Roman" w:hAnsi="Times New Roman"/>
          <w:sz w:val="28"/>
        </w:rPr>
        <w:t>A felújítási munkák kellemetlenséget jelentenek a Képviselők számára, mert a Bagolyvárban elkezdődnek és a Gyámhivatal földszintjén a Vidorné szobája lesz majd bázis erre az időszakra, igyekszünk, hogy szeptemberre a Bagolyvár felújítási munkái befejeződjenek.</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házasságkötő terem felújítása is augusztus hónapban megtörténi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határozatokhoz szeretnék hozzászólni. Gondolom áttérhetünk a határozatok végrehajtására, de látom Kocsis úrnak van még mondanivalója, akkor én ezt bezárom. Egy kérdésem lenne. Polgármester úr biztos emlékszik az Erzsébet-liget út ügyében történő előlépéseket feszeget. Ráér majd a Képviselői kérdésekné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pPr>
      <w:r>
        <w:rPr>
          <w:rFonts w:cs="Times New Roman" w:ascii="Times New Roman" w:hAnsi="Times New Roman"/>
          <w:sz w:val="28"/>
        </w:rPr>
        <w:t>Le van-e zárva, nincs lezárv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A házasságkötő teremhez szeretnék hozzászólni. Már 5-8 éve biztos mondom, de a  Képviselőtársaim is rám néztek, hogy akkor  klimatizálva lesz valamilyen módo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Ig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CSIS LÁSZLÓ</w:t>
      </w:r>
    </w:p>
    <w:p>
      <w:pPr>
        <w:pStyle w:val="BodyTextIndent2"/>
        <w:ind w:left="0" w:hanging="0"/>
        <w:rPr/>
      </w:pPr>
      <w:r>
        <w:rPr>
          <w:rFonts w:cs="Times New Roman" w:ascii="Times New Roman" w:hAnsi="Times New Roman"/>
          <w:sz w:val="28"/>
        </w:rPr>
        <w:t>Mennyire terjed ki a felújít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Részben amit elmondani szántam, részben pedig már most néhány felmerült kérdésre válaszolok. Az elmúlt 1-2 hétben több fordulós egyeztetést folytattam a Fővárosi Főügyészség csoportvezető ügyészével. Azt gondolom, hogy mostanra a pénteki testületi határozatot követően is megnyugtató helyzet alakul ki abban  a tekintetben, hogy a július 4-i tárgyaláson már végleges  lezárásig és jogerős döntésig juthasson a Kht ügye. </w:t>
      </w:r>
    </w:p>
    <w:p>
      <w:pPr>
        <w:pStyle w:val="BodyTextIndent2"/>
        <w:ind w:left="0" w:hanging="0"/>
        <w:rPr/>
      </w:pPr>
      <w:r>
        <w:rPr>
          <w:rFonts w:cs="Times New Roman" w:ascii="Times New Roman" w:hAnsi="Times New Roman"/>
          <w:sz w:val="28"/>
        </w:rPr>
        <w:t xml:space="preserve">A Sarjú utcai bánya területén a mintavételek megtörténtek. 15 méter mélységig történő  fúrás nyomán talajvizet nem találtak, ez azt jelenti, hogy a bánya területére elhelyezett anyagokból, ha még az esővíz be is áztat a talajba bármilyen szennyező anyagot, nincs 15 méter  szintig talajvíz, tehát nem tudja az esetleges keletkező szennyező anyagokat a talajvízig eljuttatni a beázó csapadékvíz. Ugyanakkor viszont talajvizsgálatra, laboratóriumi vizsgáltra lettek elküldve a mintavételből származó anyagok. A laborvizsgálat július 1-re elkészül. Ennek alapján július 1-jét követően megkezdődhet a bánya feltöltése. Ezt azért tartom fontosnak, mert ennek a függvényében kezeljük az Erzsébet-ligeti bontások kérdését, hiszen az Erzsébet-ligeti bontásból származó építési törmelék lenen részben elhelyezve  a bányagödörben és ehhez kapcsolódóan, de ez önálló napirendként is szerepel ma egy tájékoztatás erejéig. Az Iglói úton elhelyezett illegálisan leborított anyagokat is el tudjuk helyezni. Mindkét esetben az volt a célunk, hogy olyan megoldást leljünk a törmelékek elhelyezésére, amihez lerakóhelyi  díj nem kapcsolódik. Egy viszonylag takarékos és praktikus megoldásban rendeződjék ez a dolog. </w:t>
      </w:r>
    </w:p>
    <w:p>
      <w:pPr>
        <w:pStyle w:val="BodyTextIndent2"/>
        <w:ind w:left="0" w:hanging="0"/>
        <w:rPr/>
      </w:pPr>
      <w:r>
        <w:rPr>
          <w:rFonts w:cs="Times New Roman" w:ascii="Times New Roman" w:hAnsi="Times New Roman"/>
          <w:sz w:val="28"/>
        </w:rPr>
        <w:t xml:space="preserve">Ami a házasságkötő termet illeti. Mind a terem felújítására, mind a klimatizálására lefolytattuk az ajánlatkéréseket, az ajánlatkérések alapján azt mondhatom, hogy mind egy 21,2 KW teljesítményű klímaberendezést tudunk beépíteni 4-5,3 kW berendezésnek a terem négy pontján történő elhelyezésével. Másrészt pedig tölgyfaborítású parketta fog kiépülni. A gondot az előtérnek és a  terem szintjének szintbehozása és küszöb nélküli megoldása jelentette. A kivitelezővel erre szólóan is sikerült megoldást találnunk. Ez a kivitelezés meg fog történni anélkül, hogy a már hónapokkal lekötött esküvők lebonyolítását megakadályoznánk. Lesz egyetlen hétvége, ami árnyalatnyi kis kényelmetlenséget jelent a násznépek számára, de  a rendezvény lebonyolítását kultúrált feltételek között meg tudjuk tenni. </w:t>
      </w:r>
    </w:p>
    <w:p>
      <w:pPr>
        <w:pStyle w:val="BodyTextIndent2"/>
        <w:ind w:left="0" w:hanging="0"/>
        <w:rPr/>
      </w:pPr>
      <w:r>
        <w:rPr>
          <w:rFonts w:cs="Times New Roman" w:ascii="Times New Roman" w:hAnsi="Times New Roman"/>
          <w:sz w:val="28"/>
        </w:rPr>
        <w:t xml:space="preserve">A Bagolyvár felújításánál klímabeépítésével nem számolunk, mert arra a költségvetés nem adott lehetőséget, viszont a padlástér kialakítása, a földszinti helyiségek rendbetétele meg fog történni. A kivitelezővel arról tárgyaltam és arra kértem, hogy a földszinten ezt a munkát az egész kivitelezésen belül próbálja a lehető legrövidebbre venni, 6 hetet kért a bontás, födém-megerősítés és egyebek miatt, hogy a földszintet is biztosítsuk a számára, ill. hogy a földszinten addig balesetveszély, por és egyéb más okán ne legyen idegen részvétel.  Sikerült megoldani erre az időre kultúráltan az elhelyezést. Egyedül a Roma Kisebbségi Önkormányzattal vagyunk vitában. Ugyanis számára csak a Jókai úton tudtunk átmenetileg lehetőséget felajánlani arra, hogy a szokásos heti egy fogadónapját lebonyolítsa, mert hétfői napokon van nekik fogadónapjuk. E körül van  még némi vitám Szénási úrral, de remélem, hogy benne is lesz annyi megértés ebben a dologban, hogy ezen nem fogunk sokat feszengeni. Mind a két munkában olyan rövid időtartamra igyekeztük a képviselők és az érintettek kényelmetlenségét rövidíteni, hogy az őszi  testületi munka, ill. az őszi házassági dömping zavartalanul lebonyolítható legy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sztalos úrtól szeretném kérdezni tekintettel a pénteken szóletett testületi döntéssel kapcsolatban, hogy mikor és mikorra tudja és kívánja megoldani az Erzsébet-ligeti bontási feladatokat.  Ezzel megbízott szóba jöhető önkormányzati cégnek a megszüntetéséről véglegesen döntött a testület, ennek apropóján kérdezem, hogy  mikorra fog ott a bontás lezajlani és miként lesz ez megoldv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pPr>
      <w:r>
        <w:rPr>
          <w:rFonts w:cs="Times New Roman" w:ascii="Times New Roman" w:hAnsi="Times New Roman"/>
          <w:sz w:val="28"/>
        </w:rPr>
        <w:t>A Kht vezetőjétől valamennyi épületre külön önálló költségvetést kértem annak okán, hogy lássuk egyáltalán azt, hogy a rendelkezésre álló keretbe hogyan férünk bele, ez az egyik. A másik, hogy a felmérések azt mutatják, hogy maga  a bontás  4 hét alatt elvégezhető. Egyetlen tétel, aminek a bontásával nem tudunk sem a költségkeret sem ezen az időtartamon belül számolni, vagy legalább is teljes mértékű bontásával, ez a kazánház. De  a kazánház kivételével kb. négy hetes időtartam alatt valamennyi ott lévő épület bontható és  ez némi külső besegítéssel, mert a fuvarkapacitása nem győzi, de egy hónapon belül a területről el is hordható, legalábbis a  Kht vezetőjétől ezt a tájékoztatást kaptam. Magam is többször tartottam  velük közös bejárást. Összesen két épület, aminek a bontására nincs e pillanatban érvényes engedélyünk. Az egyik a miénk, ez a volt ABC a tiszti kaszinó háta mögött egy fémszerkezetes épület és amellett van egy kisebb hasonló fémszerkezetes épület, ami magánkézben van.  De kértem az irodát, hogy keressék meg a tulajdonost és intézkedjünk a tulajdonos felé is arra, hogy az a torzó is tűnjön onnan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Két tisztázó kérdésem lenen. Az egyik, hogy a megrendelés a Kht részére át lett-e már küldve? Dátumra kb. mikorra fog ez elkészülni? Mikor fogják elkezde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Szinte napi egyeztetésben vagyunk Szánthó úrral, ami azt jelenti, hogy amint az általam, immár több héttel ezelőtt kért, de még a kezemhez a mai napig el nem juttatott részletes költségvetés, vagy ajánlat nincs meg, addig korrekt és konkrét szerződést kötni nem tudunk, de abban a pillanatban megkötjük. Azt gondolom, hogy a július 1-jét követő dátumra meg fogjuk tudni kötni és ez azt jelenti, hogy július és augusztus első dekádjában ennek a feladatnak a végrehajtására sor kerül. Ebben az időszakban még olyan létszámmal és olyan kapacitással fog rendelkezni a Kht, ami bízvást alkalmassá teszi Őt arra, hogy a munka zömét legalábbis saját kivitelezésben elvégezhess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VÉGH ATTILA</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Csobaj bányával kapcsolatban szeretnék Asztalos úrhoz néhány kérdést feltenni. az első az lenne, hogy a Szolnoki Bányakapitányság meghatározta azt az anyagminőséget, amit a feltöltéssel kapcsolatosan alkalmazni lehet. Kérdezem Asztalos úrtól, hogy ebbe az építési törmelék belefér-e. Ez az egyik kérdésem. </w:t>
      </w:r>
    </w:p>
    <w:p>
      <w:pPr>
        <w:pStyle w:val="BodyTextIndent2"/>
        <w:ind w:left="0" w:hanging="0"/>
        <w:rPr/>
      </w:pPr>
      <w:r>
        <w:rPr>
          <w:rFonts w:cs="Times New Roman" w:ascii="Times New Roman" w:hAnsi="Times New Roman"/>
          <w:sz w:val="28"/>
        </w:rPr>
        <w:t xml:space="preserve">A másik kérdésem, hogy a beszámolóban elhangzott az, hogy 15 méter mélységig vizsgálatot végeznek és nincs talajvíz. Kérdezem, hogy ez a vizsgálat, ami ott folyt, kiterjed-e arra is, hogy ott veszélyes hulladékot elhelyeztek-e, vagy sem? Ha igen, akkor az eltávolításnak  mi a módja? Továbbiakban pedig azt javaslom,  hogy ha itt minden rendben van és minden a törvényes rendnek megfelelően történik július 1. után, akkor a lakosság megnyugtatása érdekében feltétlenül kikellene helyezni azt a látványtervet, amit a Főépítész úr erre a területre elkészíttetett. Még kérdésem az, hogy ehhez a látványtervhez kapcsolódóan az a terület, ami úgy tudom, hogy több száz tulajdonosa van, van-e remény arra, hogy azt az Önkormányzat  megtudja-e vásárolni, ill.,. a látványtervnek megfelelően, ami gyönyörű és szép és az egész kerület éke lehetne, az Önkormányzat megtudja-e valamikor valósíta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pPr>
      <w:r>
        <w:rPr>
          <w:rFonts w:cs="Times New Roman" w:ascii="Times New Roman" w:hAnsi="Times New Roman"/>
          <w:sz w:val="28"/>
        </w:rPr>
        <w:t>Tisztelt Képviselő úr! Elnézését kell, hogy kérjem. Valószínű, hogy szóbotlás volt, nem emlékszem, hogy  Sarjú utcai bányát, vagy Csobaj bányát  mondtam, én a Sarjú utcai bányáról beszéltem még akkor is, ha netán az anyag visszahallgatása után ez esetleg tisztázódha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Sarjúról van sz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pPr>
      <w:r>
        <w:rPr>
          <w:rFonts w:cs="Times New Roman" w:ascii="Times New Roman" w:hAnsi="Times New Roman"/>
          <w:sz w:val="28"/>
        </w:rPr>
        <w:t xml:space="preserve">Tehát a Sarjú utcáról van szó. A Sarjú utcának egyébként a tereprendezési terve is elkészült, annak költségei nem állnak e pillanatban rendelkezésre. Tehát  a bánya feltöltését követően nyilván még a végleges terep kialakítását is el kell végezni. Még annyit az előző tájékoztatáshoz, mert itt a 15 méter mélyfúrásokról beszéltünk, hogy lenn a patak közetlen közelében  is készül most még egy mintavétel, hogy a patak közelében nem lelhető-e olyan talajvízréteg amiből mindenképpen célszerű mintát venni, hiszen a terep adottsága azért mégis csak azt sejteti még a laikus számára is, hogy a természetes vízfolyás, ill. a talajvízréteg elhelyezkedése valahol a patak irányában halad és ezért még a patak közvetlen közelében is fogunk mintavételt folytatni. Ez most egy előzetes mintavétel, ez ad egyébként arra is választ a talajmintáknak a laboratóriumi kiértékelése, hogy a jelenlegi állapotban van-e már valami olyan anyag esetleg, ami környezeti szennyezettségre utal.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bontásra visszatérve. Természetesen annak megfelelően szelektíven kell a törmeléket kezelni, hogy lesznek ott benne pala, bitumen tartalmú anyagok, amik III. osztályú veszélyességi kategóriába sorolandók, az a bánya területén nem helyezhetők el. Itt nem tudjuk megkerülni majd  a lerakóhelyi díjat, megfelelő tárlóhelyre való szállítással. Ha félreértettük volna egymást, lehet, hogy én tévedtem, elnézését kell, hogy kérje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 a kérdésem4re adott választ és fontosnak tartom  megjegyezni, hogy elrendeződik a házasságkötő terem ügye. Én 15 éve fényképezek itt, és már akkor megvolt a  szőnyegpadló, gondolom ez már 20 év körüli. Ez a szőnyeg azért van ráterítve, mert hatalmas volt van rajta, ami nem tisztítható ki a szőnyegből. Meg az is, hogy elkészül a klimatizáció. Erre mondhatjuk azt, hogy ezt már tényleg nem magunknak csináljuk, mert vége van a ciklusnak, de hogy a terembe egy kicsit kulturáltabb körülmények legyenek és, hogy valamennyire klimatizált legyen, szerintem nagyon időszerű volt és köszönöm, hogy ez így oldódik me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RAYMUND</w:t>
      </w:r>
    </w:p>
    <w:p>
      <w:pPr>
        <w:pStyle w:val="BodyTextIndent2"/>
        <w:ind w:left="0" w:hanging="0"/>
        <w:rPr/>
      </w:pPr>
      <w:r>
        <w:rPr>
          <w:rFonts w:cs="Times New Roman" w:ascii="Times New Roman" w:hAnsi="Times New Roman"/>
          <w:sz w:val="28"/>
        </w:rPr>
        <w:t xml:space="preserve">Ma már szóba került a döntőbizottsági határozat, amit a múlt hét közepén kaptunk meg és erről már korábban beszámoltam a két közbeszerzési eljárásnak a menetéről és azokkal kapcsolatos különböző határozatokról. Ott tartunk, hogy az óvodai közbeszerzés, ami 10 óvodát érintett, teljes mértékben lezárult az ismereteim szerint. Az itt letett határozatot hozta a közbeszerzési döntőbizottság, ami azt jelenti, hogy a felmerült kérelmeket elutasította a döntőbizottság három pontban, a negyedik részében, pedig helyt adott, ami arra vonatkozik, hogy az indoklás 5/A mellékletének 2./c. pontjában nem megfelelő indoklást adtunk, hanem a módszerét írtuk le a pontozásnak, amit idáig minden egyes eljárással így írtuk le és nem  volt senki számára probléma. Ezért 1 mFt bírságot szabtak ki, mint alapbírtságot, amihez azt szeretném hozzátenni, hogy természetesen ezt megfellebbezzük, hiszen több esetben nem szabnak ki bírságot, ha nem olyan jellegű a hiányosság és ebben az esetben sem érdemben nem befolyásolta a döntést, ezért egy lezáró mellékletnek az egyik pontjának a vitatása, hogy az kellően indokolt-e, vagy sem. Ehhez azt tenném hozzá, hogy az döntőbizottságon megkértük, hogy mi legyen az az indoklás, ami kielégítő és erre nem kaptunk választ, hogy nem ügyvédi iroda a döntőbizottság, hogy tanácsokat adjon. Azt hiszem, hogy alapvetően jóhiszeműen jártunk el és mégis ez lett az eredménye. Mindenféleképpen megpróbáljuk a bírságot enyhíteni, hiszen erre több esetben volt példa, hogy nem érte el azt a jellegű hiányosságot, ami miatt ezt bírságolnák. Annyit tennék hozzá, hogy az új szerződés alapján 1 évre kb. 25-35 mFt-os megtakarítást jelent az Önkormányzatnak ez az új eljárás, attól függően, hogy milyen mértékben étkeznek a gyerekek. Ha mindenki mindennap étkezik, akkor ez 35 mFt, nyilván nincs ilyen kihasználtság, átlag 70-80 %-os kihasználtsággal működnek éves szinten az óvodáink. Ez azt jelenti, hogy minimálisa 25 mFt biztosan keletkezik minden egyes évben  megtakarítás, ami az Önkormányzat megtakarítása.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ásik közbeszerzési eljárás a Fejlesztő Nevelő Központnak az eljárása. Ott  felfüggesztették, menetközben az eljárást és minden egyes beadványát elutasították a Junior Rt-nek. A múlt héten eredményt tudtunk hirdetni, valószínűleg ezt is meg fogják még egyszer támadni, ezt majd meglátjuk a héten. Ott már vigyáztunk erre, hogy a mellékletnek az 5/A. mellékeltnek a 2/c. pontja kielégítő legyen és kb. 20 perces felolvasás után a teljes szakértői anyagot felolvastuk indoklásként és ezt megkapta minden egyes pályázó. Reméljük, hogy ebben már nem tudnak olyan formán belekapaszkodni. Az iskola esetében ez kb. éves szintén 3-3,5 mFt-os megtakarítást jelent az Önkormányzat számára. </w:t>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u w:val="single"/>
        </w:rPr>
        <w:t>SZALAY PÉTERNÉ</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tisztánlátás kedvéért szeretnék visszareagálni két mondatra a bánya ügyre. Végh úr összetévesztette, de azt szeretném mondani, hogy a látványterv a Csobaj bányára  megszületett, 269 tulajdonosa van. Ha van az Önkormányzatnak 300 mFt-ja azonnal meg lehetne venni. A Sarjú utca pedig az Önkormányzat tulajdon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CSIS LÁSZLÓ</w:t>
      </w:r>
    </w:p>
    <w:p>
      <w:pPr>
        <w:pStyle w:val="BodyTextIndent2"/>
        <w:ind w:left="0" w:hanging="0"/>
        <w:rPr/>
      </w:pPr>
      <w:r>
        <w:rPr>
          <w:rFonts w:cs="Times New Roman" w:ascii="Times New Roman" w:hAnsi="Times New Roman"/>
          <w:sz w:val="28"/>
        </w:rPr>
        <w:t xml:space="preserve">Egy dolgot szeretnék kérdezni a szóba került közbeszerzési döntőbizottsággal kapcsolatba. Azt írja az indoklásba, hogy az irányadó …………… meghatározott bírság 1 mFt kiszabása, stb. Mire alapozzuk, hogy ezt tudjuk csökkenteni? Ő azt írja, hogy a minimálist szabta k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Számos esetben hasonló hiányosságért azt a határozatot hozta a döntőbizottság, hogy ennek a súlya nem volt olyan mértékű, hogy bírságot kelljen kiszabni, mert az eljárást nem befolyásolta, tehát arra nem volt döntőmértékű, it ezt a határozatot hoz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zért fellebbezzük meg. Azt szeretnénk elérni, hogy ettől tekintsen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ÜKI TAM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Gondolom arról egy határozatot csak kellene hozni, hogy a bírósághoz fordulunk, már csak a miatt is, mert a múltkor hoztunk arról, hogy ne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Azt hiszem ez teljesen természetes. Bár nem volt előterjesztés, de azt hiszem ezt a meghatalmazást megadhatjuk a bizottságban dolgozóknak, hogy ez ellen fellebbezést nyújtsanak be. Egyszerű szótöbbséges döntés következik.  Aki a javaslatot támogatja, kérem igen gombjával jelezze, kérem szavazzunk. Kimondom a határozatot. A testület 19 igennel egyhangúlag elfogadta. </w:t>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Heading1"/>
        <w:ind w:left="3119" w:hanging="3119"/>
        <w:rPr/>
      </w:pPr>
      <w:r>
        <w:rPr>
          <w:bCs/>
          <w:u w:val="none"/>
        </w:rPr>
        <w:t>603/2002. (VI. 25.) Kt.</w:t>
        <w:tab/>
        <w:t>A Képviselő-testület egyetért azzal, hogy az óvodai közbeszerzési eljárás során hozott döntőbizottsági határozat ellen a Közbeszerzési Munkacsoport fellebbezzen.</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Képviselő-testület felkért két héttel ezelőtt az utolsó rendes ülésen, hogy  a kerületben található lejtősnek mondható, vagy lejtős utcákkal kapcsolatban tegyek felmérést. Másfél héttel ezelőtt az iroda munkatársával Florenc Istvánnal fényképezőgép segítségével a szentmihályi, árpádföldi részt mértük fel, majd most pénteken akartuk a cinkotait, valamint Mátyásföldnek a patak felé eső részeit. Sajnos a fényképezőgép elromlott, nem tudtunk képet csinálni. Erről nem tudok beszámolni. Természetesen megeszem és megtesszük még ezt a cinkotai és mátyásföldi területnek a felmérését. Addig is beszámolnék szóban, hogy mi volt a meglátás. 12 utcát néztünk meg, ezt részben a saját ismereteim, részben az iroda ismeretei, részben pedig   a képviselőtársaim javaslatai alapján. Ezek az utcák rossz állapotúak, de ezek közül is kiemelkedik néhány, amelyiket megemlítenék és amennyiben a testület úgy érzi, akkor a fényképet is közreadnám. A későbbiekben, ahogy teljessé válik ez a fényképsor és a felmérés a frakcióvezetőknek és az irodának is meg fogom küldeni. A legjobb belátás lehetőség szerint ezeknek a javítását, esetleg munkábavételét majd eldönti, ha a pénzügyi fedezet és akarat van rá. </w:t>
      </w:r>
    </w:p>
    <w:p>
      <w:pPr>
        <w:pStyle w:val="BodyTextIndent2"/>
        <w:ind w:left="0" w:hanging="0"/>
        <w:rPr/>
      </w:pPr>
      <w:r>
        <w:rPr>
          <w:rFonts w:cs="Times New Roman" w:ascii="Times New Roman" w:hAnsi="Times New Roman"/>
          <w:sz w:val="28"/>
        </w:rPr>
        <w:t>A felmért utcák, Gelléri Andor Endre u., Sashalom u., Sarkad u., Gusztáv u., Rozsos u., Mókus u., Istráng u., Muzsika u., Fertáj u., Ábra u., Fácánkert és a Budapesti utak voltak. Ezek közül nagyon rossz állapotú az Istráng u. – Csömöri út és Timur utca között, valamint az Ábra utca, amelyik gyakorlatilag az árpádföldi iskola melletti utcát jelzi. Innen közelítik meg a gazdasági bejáratot. Ezt mindenféleképpen kiemelten javasolnám kezelni. A fénykép tanúsága szerint is gyalázatosan rossz állapotban van. Miután közintézmény és gazdasági bejárata ide nyílik. Csatornája van, a szakasz 60-70 méter hosszú, ezt mindenféleképpen vegyük munkába. Ugyanilyen rossz állapotú az Istráng u. – Csömöri u. és Timur utca közötti szakasz, ill. nagyon rossz állapotú. Rossz állapotúnak minősítettem a Rozsos utcát, Baross u. – Csömöri út között. A Fácánkert utcát, Bekecs és Budapesti út között, valamint a Budapesti útnak az Árpádföld és Cinkota határán vonul végig. Ennek egy jelentős része gyalázatos állapotban van, közlekedésre alig alkalmas. Ezeket írásba fogom foglalni, a fényképeket mellékelem és amennyiben kiegészül Cinkotával és Mátyásfölddel úgy mindenképpen megkapja a testület. Megnéztük Cinkotának egy jelentős részét, Décsi – Mokány – Tátraszírt – Műszerész utca, ezek kb. olyan rossz állapotban voltak, mind amit kiemeltem. Ezek részben csatornázottak, nagyon lejtősek, valamit ezekkel is majd tennünk kell, mert igen rossz állapotúa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Rátérhetünk a határozat végrehajtására. Kérdést nem látok. Egyszerű szótöbbséges döntés következik.</w:t>
      </w:r>
      <w:r>
        <w:rPr/>
        <w:t xml:space="preserve"> </w:t>
      </w:r>
      <w:r>
        <w:rPr>
          <w:sz w:val="28"/>
        </w:rPr>
        <w:t xml:space="preserve">Aki a javaslatot támogatja, kérem igen gombjával jelezze, kérem szavazzun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H A T Á R O Z A T: </w:t>
      </w:r>
    </w:p>
    <w:p>
      <w:pPr>
        <w:pStyle w:val="Normal"/>
        <w:ind w:left="3119" w:hanging="3119"/>
        <w:jc w:val="both"/>
        <w:rPr>
          <w:sz w:val="28"/>
        </w:rPr>
      </w:pPr>
      <w:r>
        <w:rPr>
          <w:sz w:val="28"/>
        </w:rPr>
        <w:t>604/2002. (VI. 25.) Kt.</w:t>
        <w:tab/>
        <w:t>A Képviselő-testület a</w:t>
      </w:r>
    </w:p>
    <w:p>
      <w:pPr>
        <w:pStyle w:val="Normal"/>
        <w:ind w:left="3119" w:hanging="0"/>
        <w:jc w:val="both"/>
        <w:rPr>
          <w:sz w:val="28"/>
        </w:rPr>
      </w:pPr>
      <w:r>
        <w:rPr>
          <w:sz w:val="28"/>
        </w:rPr>
        <w:t>837/2001. (VI.27.) Kt</w:t>
      </w:r>
    </w:p>
    <w:p>
      <w:pPr>
        <w:pStyle w:val="Normal"/>
        <w:ind w:firstLine="3119"/>
        <w:jc w:val="both"/>
        <w:rPr/>
      </w:pPr>
      <w:r>
        <w:rPr>
          <w:sz w:val="28"/>
        </w:rPr>
        <w:t>1090/2001. (X.16.) Kt</w:t>
      </w:r>
    </w:p>
    <w:p>
      <w:pPr>
        <w:pStyle w:val="Normal"/>
        <w:ind w:left="3119" w:hanging="0"/>
        <w:jc w:val="both"/>
        <w:rPr>
          <w:sz w:val="28"/>
        </w:rPr>
      </w:pPr>
      <w:r>
        <w:rPr>
          <w:sz w:val="28"/>
        </w:rPr>
        <w:t>417/2002. (V.7.) Kt</w:t>
      </w:r>
    </w:p>
    <w:p>
      <w:pPr>
        <w:pStyle w:val="Normal"/>
        <w:ind w:left="3119" w:hanging="0"/>
        <w:jc w:val="both"/>
        <w:rPr>
          <w:sz w:val="28"/>
        </w:rPr>
      </w:pPr>
      <w:r>
        <w:rPr>
          <w:sz w:val="28"/>
        </w:rPr>
        <w:t>430/2002. (V.7.) Kt</w:t>
      </w:r>
    </w:p>
    <w:p>
      <w:pPr>
        <w:pStyle w:val="TextBodyIndent"/>
        <w:tabs>
          <w:tab w:val="clear" w:pos="1701"/>
        </w:tabs>
        <w:ind w:left="3119" w:hanging="0"/>
        <w:rPr/>
      </w:pPr>
      <w:r>
        <w:rPr/>
        <w:t>451/2002. (V.14.) Kt</w:t>
      </w:r>
    </w:p>
    <w:p>
      <w:pPr>
        <w:pStyle w:val="TextBodyIndent"/>
        <w:tabs>
          <w:tab w:val="clear" w:pos="1701"/>
        </w:tabs>
        <w:ind w:left="3119" w:hanging="0"/>
        <w:rPr/>
      </w:pPr>
      <w:r>
        <w:rPr/>
        <w:t>számú határozatainak végrehajtásáról szóló jelentést elfogadja.</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Javaslat a Sashalmi Tanoda Általános Iskola igazgatói álláshelyének megbízással történő betöltésére a 2002/2003-as tanévre</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Második alkalommal foglalkozunk a Sashalmi Tanoda Általános Iskola igazgatói álláshelyére   kiírt pályázattal kapcsolatos előterjesztésekkel. Első alkalommal ez nem sikerült. Akkor olyan helyzetet teremtettünk, ami a véleményem szerint a lehető legrosszabb. Nem kapott 5 éves megbízást az intézmény vezetésére egyik pályázó sem. Ez még egy kevésbé jól működő intézménynél is problémát és bizonytalanságot okozhat, ha pedig egy jól működő intézményről van szó, ……. Nem szeretném felsorolni mindazokat az eredményeket, azt az alaphelyzetet, amit az iskola az elmúlt időszakban elért és ahol most tart, hiszen akkor a Képviselő-testület ülésén elég részletesen  elhangzott, az előterjesztés mellékletei, részanyagai alátámasztották a mérési eredmények, a pályázati eredmények. Akkor a két pályázó körül nagyobb arányban a jelenlegi igazgatónő Olgyai Andrásné bírta a tantestület támogatását, a Képviselő-testületben döntetlen született. Ebben a szituációban, hogy a pályázat érvényes, de eredménytelen volt a 138/1992. korm. rendelet alapján  az intézmény vezetésére maximum 1 évre megbízást adhat a Képviselő-testület. Ennek a munkának az előkészítése elkezdődött. A tantestület ismételten megvitatta az 1 éves megbízás kérdését és a tantestület 75 %-os támogatottsággal, a jelen lévő 32 pedagógusból 24 azt kéri a Képviselő-testülettől, ill. javasolja, hogy a jelenlegi igazgatót Olgyai Andrásnét bízza meg 1 évre az intézmény vezetésével. Ami ehhez a helyzethez képest változott, hogy a szülői munkaközösség meglehetősen aktívan részt vett ebben az előkésztő munkában és kinyilvánította a véleményét. Megmondom őszintén nem szerettem volna ezt a 10 oldalt lemásolni és kiosztani a Képviselő-testület tagjainak. Megkérem a Polgármester urat, hogy a szülők képviselőjének adjon helyt. Van itt egy levél a Képviselő-testületnek  101 néhány aláírással. Ez a levél is a jelenlegi igazgatónő megbízását támogatja azt támasztja alá, hogy az odajáró gyerekek szüleinek többsége elégedett a jelenlegi vezetés munkájával és kéri a Képviselő-testületet, hogy ennek megfelelő döntést hozzon. Ami egy új elem ebben az egész procedúrában, egy olyan típusú szolidalítás, ami a kerületi intézményvezetők részéről érkezett, hiszen Olgyai Andrásné az  Igazgatói Kollégiumot vezette az elmúlt években, feltételezhetően ennek kapcsán ismerik a munkáját a szakmai tevékenységét, és ennek elismeréseként a kerületi intézményvezetők jelentős többsége, aki pillanatnyilag elérhető volt, szolidalításáról biztosította Olgyai Andrásnét és kérte a Képviselő-testületet, hogy az elmúlt évek munkáját értékelve szakmai alapon ezt az 1 éves megbízást kapja meg. Én azt kérem a Képviselő-testülettől, hogy tényleg szakmai alapon hozzunk döntést és ne teremtsünk olyan helyzetet, ami elég nehezen feloldható, bizonytalanságot teremt és netán még olyan szülőket is eltántorít az intézménytől, akik sok iskolát végig nézve, első gyerekeik beiskolázásánál valamiért a Sashalmi Tanodát választották. Én több alkalommal kint voltam az intézménynél, beszéltem pedagógusokkal, technikai dolgozókkal, szülőkkel, azt kérem a Képviselő-testülettől, hogy ezt az egy éves megbízást a jelenlegi igazgatónőnek Olgyai Andrásnénak adjuk meg.  Sajnos nem tudok Oktatási Bizottsági véleményt mondani, mert a tegnapra összehívott bizottság nem lett volna határozatképes, így a bizottság ülése elmaradt. Mint a bizottság elnöke tettem meg ezt a javaslatot arra a tantestületi döntésre építve, amelyet a képviselők ismerhetnek  és amelynek a részletes szinte szó szerinti jegyzőkönyve is nálam van.</w:t>
      </w:r>
    </w:p>
    <w:p>
      <w:pPr>
        <w:pStyle w:val="Normal"/>
        <w:jc w:val="both"/>
        <w:rPr>
          <w:sz w:val="28"/>
        </w:rPr>
      </w:pPr>
      <w:r>
        <w:rPr>
          <w:sz w:val="28"/>
        </w:rPr>
      </w:r>
    </w:p>
    <w:p>
      <w:pPr>
        <w:pStyle w:val="Normal"/>
        <w:jc w:val="both"/>
        <w:rPr>
          <w:sz w:val="28"/>
        </w:rPr>
      </w:pPr>
      <w:r>
        <w:rPr>
          <w:sz w:val="28"/>
        </w:rPr>
      </w:r>
    </w:p>
    <w:p>
      <w:pPr>
        <w:pStyle w:val="Heading1"/>
        <w:rPr/>
      </w:pPr>
      <w:r>
        <w:rPr/>
        <w:t>RATKOVITSNÉ MAKAI ENIKŐ</w:t>
      </w:r>
    </w:p>
    <w:p>
      <w:pPr>
        <w:pStyle w:val="Normal"/>
        <w:jc w:val="both"/>
        <w:rPr>
          <w:sz w:val="28"/>
        </w:rPr>
      </w:pPr>
      <w:r>
        <w:rPr>
          <w:sz w:val="28"/>
        </w:rPr>
        <w:t xml:space="preserve">Négy kisgyermeknek vagyok az édesanyja, ebből kettő már a Sashalmi Tanodába jár és engem választottak meg a szülői munkaközösség elnökének, ezért én olvasom fel azt a levelet, amit eljuttattunk a Polgármester úrhoz. Itt van még két levél , amit tegnap kaptam, 128 aláírás szerepel rajta és a  következőről szól. A Sashalmi Tanoda szülői munkaközösségének nevében  azzal a kéréssel fordulunk Önökhöz, hogy Olgyai Andrásné iskolaigazgatói megbízatását a Képviselő-testület szíveskedjen támogatni. Kérésünket azzal indokoljuk, hogy az iskolába járó gyerekek szüleinek egyöntetű véleménye alapján elégedettek vagyunk Olgyai Andrásné Marikanéni, az elmúlt 15 évben végzett munkájával. Mint az Önök számára is bizonyára ismeretes az iskola eredményeinek folyamatos mérései, az 1. osztályba való állandó körzeten kívüli túljelentkezés és az iskola végzőseinek felvételi eredményei is azt mutatják, hogy a Sashalmi Tanoda az Önkormányzat és a szülők értékítélete szerint a kerület egyik legjobb iskolája. Az esetleges személyi változás híre riadalmat keltett mindazon szülőkben, akik alapos tájékozódás után úgy döntöttek, hogy a Tanodába hozzák elsős gyermeküket. A jelenleg itt tanuló gyermekek szülei pedig nem értik, hogy miért kellene  megváltoztatni valamit, ami jól működik. A gyerekeink tanulmányi előmenetelét és az iskola légkörét egyaránt szem előtt tartva rendkívül lényegesnek tartjuk a  vezetés folytonosságát. Tekintettel arra, hogy a nevelőtestület is 75 %-ban támogatja jelenlegi  igazgatónőt. Kérjük, hogy ezt  a támogatást a Képviselő-testület is biztosítsa számára. A szülők számára csak az jelenthet megnyugtató  garanciát az oktatási munka további színvonalas folytatására, és a gyermek szülő által egyaránt igényelt stabilitás megtartására, ha nem történik személycsere az iskola felső vezetésében. Kérjük Önöket, hogy e kérdésben ugyanolyan felelősséggel szavazzanak, mintha  a saját gyermekeik a Sashalmi Tanoda padjait koptatn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Rövid hozzászólást szeretnék tenni az elolvasott véleményekkel kapcsolatban. A mende-mondák megindultak, ugyan titkos szavazás volt, de mindenki tudta, hogy ki hogyan szavazott, meg miért. Kíváncsi vagyok, hogy én hogyan szavaztam eben a kérdésben. Egy kérdést szeretnék feltenni, mert nem igazából értem az indulatokat és a szakmaiságnak a megkérdőjelezését. Hiszen két pályázó volt az intézmény élére, mind a két pályázót a nevelőtestület alkalmasnak találta, mind a ketten több, mint 50 5-os támogatást kaptak, Olgyainé magasabb arányban, a külső pályázó is 50 % felett. Tehát úgy gondolom, hogy a szakmaiságot elsősorban a nevelőtestület méri le, Ők mind a kettőt támogatták. Az Oktatási Bizottság mind a két jelötlet javasolta kinevezésre. A szakértő, aki véleményt mondott a pályázatról, mind a két jelöltet alkalmasnak találta szakmailag. Három szakmai szűrőn keresztül mind a két pályázó alkalmas volt, mind a kettőt elfogadásra alkalmasnak találták az érintett szervezetek, ill. személyek. Ezek után a Képviselő-testület hasonló módon megosztott volt, hogy a két pályázó közül melyiket válassza és ebben a helyzetben egyikük sem kapta meg a  szükséges számú szavazatot. Nem igazából értem, hogy a szakmaiság hol sérült ezen a ponton, hiszen nem arról volt szó, hogy egy szakmailag alkalmatlan igazgató erőteljes helyzetbe került, ill. le lett szavazva. Abszolút döntetlenhelyzet alakult ki a testületben is, mint ahogy a meghallgatások és véleményezések során is mind a két személyt alkalmasnak találták. Sajnos itt egy szavazás van és 15 szavazatot meg kell kapni a jelöltnek. Úgy gondolom, hogy most a Képviselő-testület abban a helyzetben van, hogy ismételten szakmai szempontok alapján a döntését meg tudja hoz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Előre szeretném bocsátani, én fenntartom álláspontomat, a korábbi pályázat bírálatánál is elmondtam, hogy folyamatosság és szakmaiság kérdése. Nálam Olgyainé jöhet számításba ebben a pillanatban is. Annyit talán az Alpolgármester úr hozzászólását illetően, hogy gyakorlatilag az akkor volt, amikor kettő közül kellett választani és akkor volt bizonyos testület, tantestület, bizottsági álláspont , stb. Akkor valóban érdekes arányok jöttek ki és közelített a patthelyzethez, amit nagyjából tükrözött is a szavazás. Ma ez nem áll fenn, ez volt. Itt most egyről kell dönteni, Olgyainét hajlandók vagyunk-e 1 évre megszavazni, vagy nem. Nekem az a véleményem, kifejtettem nézetemet és meglátásomat, hogy ha a testület tagjainak ebben az esetben és most van véleménye az 1 éves megbízásról és Olgyainéről, akkor tessenek elmondani és ennek ismeretében tegyük meg a szavazatot. Kíváncsi lennék képviselőtársaimnak pro és kontra véleményér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egkérdezem, hogy a vitában óhajt-e valaki hozzászólni, ha nem akkor én kérném a testület tagjait, hogy a lehető legbölcsebben járjanak el most a szavazás alatt, hiszen ahogy ezt elnök úr is elmondta, hogy a szülők és mások véleményéből is tükröződik, most más döntési helyzet van, mint 3 héttel ezelőtt és azt kérném, hogy a döntésünk mindenképpen a stabilitást szolgája. </w:t>
      </w:r>
    </w:p>
    <w:p>
      <w:pPr>
        <w:pStyle w:val="Normal"/>
        <w:jc w:val="both"/>
        <w:rPr/>
      </w:pPr>
      <w:r>
        <w:rPr>
          <w:sz w:val="28"/>
        </w:rPr>
        <w:t xml:space="preserve">Minősített szótöbbséges döntés következik.  Gépi titkos szavazás következik. A jelenlévők tájékoztatására mondom, hogy az SZMSZ szerint így kell eljárnunk. Személyi kérdésben csak titkos szavazás van, tekintettel arra, hogy egy jelölt van, ezért nem kell azt a módszert alkalmaznunk, amelyet egyébként szoktunk. nevezetesen az írott ajánló cédulán valló szavazást, amelyek a procedúra lebonyolítójaként mindig az Ügyrendi bizottság szokott irányítani. Mindenkit emlékeztetnék, hogy gépi titkos szavazás következik. Minősített szótöbbséges döntés következik.  Ebben az esetben a gép nem jelez vissza, semmilyen lámpája nem fog világítani. Felolvasom a határozati javaslatot. </w:t>
      </w:r>
    </w:p>
    <w:p>
      <w:pPr>
        <w:pStyle w:val="Normal"/>
        <w:jc w:val="both"/>
        <w:rPr/>
      </w:pPr>
      <w:r>
        <w:rPr>
          <w:sz w:val="28"/>
        </w:rPr>
        <w:t>A Képviselő-testület megbízza Olgyai Andrásnét 2002. szeptember 1-től 2003. július 31-ig az Sashalmi Tanoda Általános Iskola igazgatói teendőinek ellátásával. A Képviselő-testület Olgyai Andrásné alapilletményét a közalkalmazottak jogállásáról szóló törvény előírásai szerint, a vezetői pótlékát a pótlékalap 300%-ában, azaz 51.300.-Ft-ban állapítja meg. Felkéri a polgármestert a szükséges intézkedések megtételére.</w:t>
      </w:r>
      <w:r>
        <w:rPr/>
        <w:t xml:space="preserve"> </w:t>
      </w:r>
      <w:r>
        <w:rPr>
          <w:bCs/>
          <w:iCs/>
          <w:sz w:val="28"/>
        </w:rPr>
        <w:t xml:space="preserve">Határidő: </w:t>
      </w:r>
      <w:r>
        <w:rPr>
          <w:sz w:val="28"/>
        </w:rPr>
        <w:t>2002. augusztus 31.</w:t>
      </w:r>
      <w:r>
        <w:rPr>
          <w:bCs/>
          <w:iCs/>
          <w:sz w:val="28"/>
        </w:rPr>
        <w:t xml:space="preserve"> </w:t>
      </w:r>
      <w:r>
        <w:rPr>
          <w:sz w:val="28"/>
        </w:rPr>
        <w:t xml:space="preserve">Felelős: dr. Szabó Lajos Mátyás polgármester. Aki a javaslatot támogatja, kérem igen gombjával jelezze, kérem szavazzunk. Kimondom a határozatot. A testület 16 igen, 2 nem, 5 tartózkodással elfogadta.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05/2002. (VI. 25.) Kt.</w:t>
        <w:tab/>
        <w:t>A Képviselő-testület megbízza Olgyai Andrásnét 2002. szeptember 1-től 2003. július 31-ig az Sashalmi Tanoda Általános Iskola igazgatói teendőinek ellátásával.</w:t>
      </w:r>
    </w:p>
    <w:p>
      <w:pPr>
        <w:pStyle w:val="ZSnormal"/>
        <w:keepNext w:val="false"/>
        <w:spacing w:lineRule="auto" w:line="240"/>
        <w:ind w:left="3119" w:hanging="0"/>
        <w:rPr/>
      </w:pPr>
      <w:r>
        <w:rPr/>
        <w:t>A Képviselő-testület Olgyai Andrásné alapilletményét a közalkalmazottak jogállásáról szóló törvény előírásai szerint, a vezetői pótlékát a pótlékalap 300%-ában, azaz 51.300.-Ft-ban állapítja meg.</w:t>
      </w:r>
    </w:p>
    <w:p>
      <w:pPr>
        <w:pStyle w:val="Normal"/>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 xml:space="preserve">Ügyrendi szavazást kérek, hogy egyetért-e a testület azzal, hogy a Rendelet-tervezet személyes gondoskodást nyújtó ellátások intézményi és személyi térítési díjáról című napirendi pont kerüljön napirendre. Egyszerű szótöbbséges döntés következik. Aki az ügyrendi javaslatot támogatja, kérem igen gombjával jelezze, kérem szavazzunk. Kimondom a határozatot. A testület 19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606/2002. (VI. 25.) Kt.</w:t>
        <w:tab/>
        <w:t>A Képviselő-testület egyetért azzal, hogy az eredeti meghívóban 6. pontként szereplő „Rendelet-tervezet a személyes gondoskodást nyújtó ellátások intézményi és személyi térítési díjáról” című előterjesztést most tárgyalja 3. napirendi pontként.</w:t>
      </w:r>
    </w:p>
    <w:p>
      <w:pPr>
        <w:pStyle w:val="TextBodyIndent"/>
        <w:tabs>
          <w:tab w:val="clear" w:pos="1701"/>
        </w:tabs>
        <w:ind w:left="0"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3.</w:t>
        <w:tab/>
        <w:t>Rendelet-tervezet a személyes gondoskodást nyújtó ellátások intézményi és személyi térítési díjáról</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sz w:val="28"/>
        </w:rPr>
        <w:t>Minden évben a Képviselő-testület a vonatkozó törvény előírásainak megfelelően rendelet alkot a bölcsőde, ill. a  területi szociális szolgálat intézmény és személyi térítési díjával kapcsolatban. A rendelet kötelező tartami részeit egyrészt a vonatkozó jogszabályok határozzák meg. Tehát az intézményi térítési díj meghatározása jogszabály által előírt számítások alapján történik, amely számításokat mindkét intézmény részéről elvégezték és itt az előterjesztés melléklete tartalmazza. A személyi térítési díj nyilvánvalóan fakultatív, minden évben megtesszük. Többszörös egyeztetéseken ment át a személyi térítési díjak megállapítása.  Úgy gondolom, hogy ez mindenki számára elfogadható megoldásokat tartalmaz. Minden évben elmondom, de most is elmondom, hogy abban a táblázatban, ami a személyi térítési díjakhoz kapcsolódik. Senki ne keressen semmilyen összefüggést, mert ezek jogszabály alapján egyedi helyzetek vonatkozásában tartalmazhatnak olyan kitételeket, amely nem mindig számszaki összefüggéseken alapul. Ez többszörös egyeztetések, szűrőkön átment helyes anyag. Ennek alapján kérném a Képviselő-testületet a rendeleti javaslat elfogadásár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SZALAY PÉTERNÉ</w:t>
      </w:r>
    </w:p>
    <w:p>
      <w:pPr>
        <w:pStyle w:val="TextBody"/>
        <w:rPr/>
      </w:pPr>
      <w:r>
        <w:rPr/>
        <w:t xml:space="preserve">A Népjóléti Bizottság megtárgyalta, azt hiszem csatolva van a Népjóléti Bizottság véleménye. Csomor úr 24.000,- Ft-os alap minimál összeget állapított meg az előterjesztésében. Váradiné az intézményvezető kidolgozták ezt a szisztémát és ennek alapján a 24.000,- Ft-tal nagyon nagy hátrányba kerülnek a kerület rászoruló lakói. Van akinél napi 100,- Ft-tal emelkedik a térítési díj, amit nem fognak vállalni, nem lesz miből. Ezért a  Népjóléti Bizottság azt a variációt támogatja, ahol 25.000,- Ft az alapszám, a minimális ………. Ezért én a Népjóléti Bizottság  nevében kérem a Képviselő-testületet, hogy a Népjóléti Bizottság határozatát kérem, hogy fogadja el a testület a kerületi idős lakosság érdekéb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hányadik paragrafus lenne? </w:t>
      </w:r>
    </w:p>
    <w:p>
      <w:pPr>
        <w:pStyle w:val="TextBody"/>
        <w:rPr/>
      </w:pPr>
      <w:r>
        <w:rPr/>
      </w:r>
    </w:p>
    <w:p>
      <w:pPr>
        <w:pStyle w:val="TextBody"/>
        <w:rPr/>
      </w:pPr>
      <w:r>
        <w:rPr/>
      </w:r>
    </w:p>
    <w:p>
      <w:pPr>
        <w:pStyle w:val="Heading1"/>
        <w:rPr/>
      </w:pPr>
      <w:r>
        <w:rPr/>
        <w:t>SZALAY PÉTERNÉ</w:t>
      </w:r>
    </w:p>
    <w:p>
      <w:pPr>
        <w:pStyle w:val="TextBody"/>
        <w:rPr/>
      </w:pPr>
      <w:r>
        <w:rPr/>
        <w:t xml:space="preserve">Kérem, hogy ezt támogassuk.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módosító indítvány.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zt szeretném megkérdezni, hogy létezik az, itt van egy táblázat ún. kimutatás, alapvető élelmiszerárakról 2001. március és 2002. április hónapnak megfelelően, hogy ez alatt az 1 év alatt az élelmiszerárak átlagosan 210 %-al emelkedtek volna?  Nem tudom, hogy minek alapján számították ezt ki, mert itt látok árakat, de én nem tudom, hogy igaz, vagy nem iga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A számításokat az intézmény készítette, Treer úr kérdésére igazából az intézmény részéről tudnak válaszolni. A magma részéről én úgy gondolom, hogy a rendeleti javaslatban szereplő minimumhatár a tavalyihoz képest tartalmazza azt az emelést megítélésem szerint, ami általában  kb. az átlag nyugdíjakra vonatkozik. Ami a tavalyi átlagnyugdíj és az idei átlagnyugdíj  átlagos emelkedése megítélésem szerint. Nyilvánvalóan mind a két táblázat ide van téve, a Képviselő-testület tud ebben dönteni. A magam részéről az eredeti változatot támogatom.</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Nem akarom kommentálni, hanem arra kérném a Polgármester urat, hogy adjon szót Lapos Jenőnének, aki részt vett ennek a táblázatnak a kidolgozásában. Arra a kérdésre amit Treer úr is feltett, biztos tud válaszolni. </w:t>
      </w:r>
    </w:p>
    <w:p>
      <w:pPr>
        <w:pStyle w:val="TextBody"/>
        <w:rPr/>
      </w:pPr>
      <w:r>
        <w:rPr/>
      </w:r>
    </w:p>
    <w:p>
      <w:pPr>
        <w:pStyle w:val="TextBody"/>
        <w:rPr/>
      </w:pPr>
      <w:r>
        <w:rPr/>
      </w:r>
    </w:p>
    <w:p>
      <w:pPr>
        <w:pStyle w:val="TextBody"/>
        <w:rPr>
          <w:u w:val="single"/>
        </w:rPr>
      </w:pPr>
      <w:r>
        <w:rPr>
          <w:u w:val="single"/>
        </w:rPr>
        <w:t>LAPOS JENŐNÉ</w:t>
      </w:r>
    </w:p>
    <w:p>
      <w:pPr>
        <w:pStyle w:val="TextBody"/>
        <w:rPr/>
      </w:pPr>
      <w:r>
        <w:rPr/>
        <w:t xml:space="preserve">Azt szeretném elmondani, hogy a táblázatot már eleve úgy készítettük, hogy a régi táblázathoz képest eleve három-négy sorral a nyugdíjemelés miatt ugrottak. Ha most visszavesszük huszonnéggyel, akkor mindenki hatot fog ugrani a régihez képest. Tehát ha fizetett tavaly 29,- Ft-ot, akkor most fog 95,- Ft-ot fizetni, így fog változni és ez nagyon sok, nem fogják kifizetni. 1.000,- Ft-onként van a táblázat, átlagban 5.000,- Ft-tal emelkedett a nyugdíjuk, tehát öttel ugrott fel plusz még visszavesszük 24.000,- Ft-ra, tehát akkor 6 x 1.000,- Ft-tal ……… Tehát a 25.000,- Ft-os most a 30.000,- Ft-ban van benne, fizetett eddig 29,- Ft-ot, most 30.000,- Ft a nyugdíja és 95,- Ft-ot fog fizet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 a kérdésem lenne, hogy ez átlagosan hány százalékos emelést jelent a tavalyihoz képest?</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Mi úgy csináltuk, hogy megnéztük a tavalyi táblázatot és megnéztünk kb. 15-20 gondozottnak a nyugdíját. Megnéztük azt, hogy a tavalyi táblázat alapján és a tavalyi nyugdíj alapján mennyit fizetett és megnézzük azt, hogy a nyugdíjemelés után az idei nyugdíjával mennyit fizet a táblázat alapján és így azt kell néznünk, hogy átlagosan kb. annyival emelkedjen a fizetendő díja, amennyivel az intézményi térítési díj emelkedik, mert a intézményi térítési díj az az összeg, amit nekünk ki kell fizetni a szolgáltatók felé és az intézmény és szeméyli térítési díj közötti különbség pedig az a különbség, amit az Önkormányzatnak állni kell. Nekünk az  az érdekünk, hogy ne emelkedjen se többel, se kevesebbel az az  összeg, amit fizet az Önkormányzat a tavalyi összeghez képest. Enenk alapján előfordulhat az, hogy van olyan személyi, aki teszem azt 20-3050,- Ft-tal többet fizet, mint tavaly, de előfordulhat olyan is, aki esetlegesen nem fizet annyit. Mondjuk 1-2 %-os emelkedés azért van, mert éppen átcsúszik egy másik kategóriába, az egyik nyugdíj picit jobban emelkedett, mint a másik, kapott valami nyugdíj-kiegészítést. Tehát ennek alapján mi egyéni élethelyzeteket néztünk, egyéni nyugdíjakat néztünk és annak alapján néztük meg a táblázatot, hogy senki ne legyen hátrányosabb helyzetbe. Lehet, hogy egy picit hátrányosabb lesz, mint a másik, de jelentősebben nem. Átlagban egyébként olyan 10 %-os emelést jelent tekintettel arra, hogy az élelmiszer árak az átlagos inflációhoz képest jobban növekedtek, mint pl. a háztartási és egyéb cikkek.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Én nagyon szomorú vagyok, hogy ha így számolunk, nem elég tiszta, amit Alpolgármester úr mondott. Azt modnta, hogy kb. 1 %-os?</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10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10 %-os az emelés. Amit a Lapos Jenőné mondott, hogy 29,- Ft-ról 95,- Ft-ra emelkedett. Ez a térítési díj, aki itt volt már 12 éve, Kovács Raymund alpolgármester úr nagyon jól tudja, hogy ez minden évben probléma, tudja, hogy mindig viták voltak erről, mert egyénenként kellene számolni, ezt így átlagosan nem lehet. Treer úrnak is emlékeznie kell rá, hogy minden évben nehéz volt ezt megmagyarázni. Itt nem lehet egy kalap alá venni a térítési díjak emelését. A másik, amit szeretnék mondani. Szomorúan tapasztalom, őszintén mondom Csomor úr, amikor azt mondja, hogy figyelembe kell venni az Önkormányzat érdekeit, de bocsánat, a 30-40.000,- Ft-os nyugdíjasoknál már ne nézzük az Önkormányzat érdekét, hanem talán a nyugdíjasok érdekét, akik rá vannak szorulva az ebédre és a reggelire. Bizony 100,- Ft is naponta nagyon sokat jelent nekik. Tessék szíves lenni inkább ezt figyelembe venni, ne az Önkormányzat érdekeit, mert elúszik máshol nagyon sok pénz az Önkormányzat érdekei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3,5 – 4 év alatt most hallottam először, talán a legmeglepőbb kijelentést, amikor egyik képviselőtársam arra hív fel, hogy ne vegyem figyelembe az Önkormányzat érdekeit. Én egyébként azt mondtam, hogy az Önkormányzat érdekeit is és a lakosság érdekeit is figyelembe kell venni nyilvánvalóan úgy, hogy ezt a táblázatot megnézzük. Ez egyébként, amiről most vitatkozunk, egy kanál vízben viharkeltés szerintem, mert ezt is mindig az intézmény mondja, hogy ez nagyon minimális embert érint a felső sáv. A nyugdíjasok jelentős része a 35-45.000,- Ft-os nyugdíjkategóriába tartozik és azoknál az átlagos emelkedés gyakorlatilag 10 %-os közelít, van ahol 7 %, van ahol esetlegesen 11 %. Gyakorlatilag nem lehet pontosan meghatározni mindenkinek, mert átesik egy másik kategóriába. Szerintem amelyiket a Képviselő-testület megszavazza, 24-25.000,- Ft, nincs olyan túlságosan nagy különbség a kettő között, csak pár embert érint. Szerintem 2-3 embernél többet nem érint és fogadjuk el, hogy az új melléklet szerint fizessé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Ez egyébként sajátságos, mert a rendeltben lévő összegeket összehasonlítva elég körülményes számítógépen ezek az összehasonlítások, mert különböző helyeken vannak az összehasonlítandó számok. A Területi Szociális Szolgálatban valamivel kevesebb, mint 10 %, 9-9,5 százalékos az emelkedés az alapján, tehát a rendeletben foglalt összegeknél, azt még komplikáltabb összehasonlítani, hogy különböző nyugdíjasoknál milyen hatással van az a táblázat. A bölcsődénél ott meg egész különböző, vannak olyan díjak, amelyek nem emelkednek és vannak olyan díjak amelyik más százalékkal emelkednek, kevesebbel, mint itt, 5 %-kal, vagy nem tudom pontosan mennyivel. A következi elvi álláspontom van. Hogy a nyugdíjak emelkedtek ez egy természetes dolog, nem kizárólag azért emelkednek a nyugdíjak, mert infláció van, hanem azért is, hogy valamivel az embereknek az életszínvonala magasabb legyen, minek következtében a magam részéről azon az állásponton vagyok, de ez Csomor úrnak a lelkiismeretén múlik, mert ezt nem tudom utána számolni, hogy valójában a jelentkező költségekkel növekedhet csak az a befizetési kötelezettség, ami a különböző ellátottakat, ill. a bölcsődeieket érinti.  Azért zavar engem ez a 21 %-os  élelmiszer-áremelés, mert ezt azért én szeretném látni bizonyítottam. Nem vitatkozom, csak megkérdőjelezem. Akkor, amikor az infláció 5-6  % között mozog, akkor ennek az élelmiszer vonatkozása ennek a háromszorosa, négyszerese lenne? Ez nekem egy kicsit furcsa. Én nem vitatom, hogy így van, csak ehhez jó lenne egy számot tud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Van benne egy táblázat, abban megvan konkrétan, hogy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Ez a táblázat honnan van? Ez KSH táblázat?  Látom, hogy ott a táblázat, onnan veszem a  25 %-ot. </w:t>
      </w:r>
    </w:p>
    <w:p>
      <w:pPr>
        <w:pStyle w:val="TextBody"/>
        <w:rPr/>
      </w:pPr>
      <w:r>
        <w:rPr/>
      </w:r>
    </w:p>
    <w:p>
      <w:pPr>
        <w:pStyle w:val="TextBody"/>
        <w:rPr/>
      </w:pPr>
      <w:r>
        <w:rPr/>
      </w:r>
    </w:p>
    <w:p>
      <w:pPr>
        <w:pStyle w:val="TextBody"/>
        <w:rPr>
          <w:u w:val="single"/>
        </w:rPr>
      </w:pPr>
      <w:r>
        <w:rPr>
          <w:u w:val="single"/>
        </w:rPr>
        <w:t>KOCSIS LÁSZLÓ</w:t>
      </w:r>
    </w:p>
    <w:p>
      <w:pPr>
        <w:pStyle w:val="TextBody"/>
        <w:rPr/>
      </w:pPr>
      <w:r>
        <w:rPr/>
        <w:t>Azt gondoltam, hogy amit Treer úr kérdez, arra itt biztos tudnak válaszolni, hogy hogyan állították össze a táblázatot. Arra azért kellene választ adni, hogy állították össze.</w:t>
      </w:r>
    </w:p>
    <w:p>
      <w:pPr>
        <w:pStyle w:val="TextBody"/>
        <w:rPr/>
      </w:pPr>
      <w:r>
        <w:rPr/>
        <w:t xml:space="preserve">Én másról szerettem volna szólni. Azt akartam volna megkérdezni, mert minimális a véleménykülönbség, az arról szól, hogy  a a Területi Szociális Ellátásnál a mentességet, tehát, hogy ne kelljen térítési díjat fizetni az 24,vagy 25.000,- Ft-ban állapítsuk meg  a nyugdíjnál és arra lettem volna kíváncsi, hogy ez milyen különösebb anyagi terhet jelent. Szerintem nem sokat, mert ez nem olyan sok embert érint. Azt gondolom, hogy erre most választ kaptam, ezt akartam volna megkérdezni és ezután  egyszerűen szavazással el lehet dönteni ezt a kérdést, hogy ki melyiket támogatja, a többiben nem éreztem véleménykülönbséget. Abban volt, hogy a 24, vagy 25.000,- Ft nyugdíj alatt ne kelljen térítési díjat fizetni. Szavazással mindenki el tudja dönteni.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Nézem a 11. sz. táblázatot, ami összefoglalja az étkezéseknek a térítési díját. Én valahogy végtelenül progresszívnek tartom az emelést, mert az első foglalkozik a 24-25.000,- Ft-os kategóriával és ott egy ebédért a nyugdíjas fizet 23,- Ft-ot. Ha megnézik és utána za utolsó kategória a 47.001,- Ft felett van. Ott viszont ez a térítési díj már 352,- Ft. Én ezt borzasztó progresszívnek tartom. Én nem gondolom, hogy annak a nyugdíjasnak az életminősége 15 szöröse, aki 47.000,- Ft-ot kap, mint aki 24-25.000,- Ft-ot kap. Én azt gondolom hogy ezen a táblázaton nagyon finomítani kellene, mert 47.000,- Ft nyugdíjjal rendelkező ember, ha ezt a szolgáltatást igénybe szeretné venni, akkor ha kiszámoljuk 25 napra, akkor az majdnem tízezer forint, a nyugdíjának elveszi majdnem a 8-10 %-át egy ebéd. Ezt a táblázatot nem tartom jónak és a képviselőtársaimnak javaslom, hogy dolgozzuk át ezt  a táblázatot. Ez a mérce, ill. ez a szórás legyen jóval kisebb. Azt gondolom, hogy 47.000,- Ft-os nyugdíjjal rendelkező embernél bőséggel elég lenne az, ha 150-200,- Ft lenne egy ebéd, de több semmiképpen. Én ezt javaslom. Az is kisnyugdíjas ember, aki 47.000,- Ft-ot kap.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kkor viszont az arányok alul is módosulnak. </w:t>
      </w:r>
    </w:p>
    <w:p>
      <w:pPr>
        <w:pStyle w:val="TextBody"/>
        <w:rPr/>
      </w:pPr>
      <w:r>
        <w:rPr/>
      </w:r>
    </w:p>
    <w:p>
      <w:pPr>
        <w:pStyle w:val="Normal"/>
        <w:jc w:val="both"/>
        <w:rPr>
          <w:sz w:val="28"/>
          <w:u w:val="single"/>
        </w:rPr>
      </w:pPr>
      <w:r>
        <w:rPr>
          <w:sz w:val="28"/>
          <w:u w:val="single"/>
        </w:rPr>
        <w:t>SZALAY PÉTERNÉ</w:t>
      </w:r>
    </w:p>
    <w:p>
      <w:pPr>
        <w:pStyle w:val="TextBody"/>
        <w:rPr/>
      </w:pPr>
      <w:r>
        <w:rPr/>
        <w:t xml:space="preserve">Az egyik az, hogy azt kérem, hogy Treer úrnak tudjon válaszolni a Laposné a táblázat összeállításával kapcsolatban. </w:t>
      </w:r>
    </w:p>
    <w:p>
      <w:pPr>
        <w:pStyle w:val="TextBody"/>
        <w:rPr/>
      </w:pPr>
      <w:r>
        <w:rPr/>
        <w:t xml:space="preserve">Végh úrnak szeretném azt mondani, hogy pontosan ezt kell megnézni, hogy  a47.000,- Ft-os igen, annyit fizet, a huszonvalahányezer forintos annyit fizet. Az élelmezések ezek szerint nem ugyanannyiba kerül, ez logikus, mert nem annyiba kerül, viszont a gázért, a villanyért, a csatornáért  mindenki egyformán fizet. Ami marad az bizony egyformán oszlik el. Ez a baj ezeknél a kicsi nyugdíjaknál. Ezért kell legalább itt differenciálni. </w:t>
      </w:r>
    </w:p>
    <w:p>
      <w:pPr>
        <w:pStyle w:val="TextBody"/>
        <w:rPr/>
      </w:pPr>
      <w:r>
        <w:rPr/>
      </w:r>
    </w:p>
    <w:p>
      <w:pPr>
        <w:pStyle w:val="TextBody"/>
        <w:rPr/>
      </w:pPr>
      <w:r>
        <w:rPr/>
      </w:r>
    </w:p>
    <w:p>
      <w:pPr>
        <w:pStyle w:val="TextBody"/>
        <w:rPr>
          <w:u w:val="single"/>
        </w:rPr>
      </w:pPr>
      <w:r>
        <w:rPr>
          <w:u w:val="single"/>
        </w:rPr>
        <w:t>LAPOS JENŐNÉ</w:t>
      </w:r>
    </w:p>
    <w:p>
      <w:pPr>
        <w:pStyle w:val="TextBody"/>
        <w:rPr/>
      </w:pPr>
      <w:r>
        <w:rPr/>
        <w:t>Ezt a táblázatot  minden évben a Módszertani Bölcsőde élelmezésvezetője állítja össze, valós konkrét áradatok alapján. Tavaly márciusban ennyibe kerültek az  élelmiszerek és ugyanezek az élelmiszerek az idén áprilisban ennyibe kerülnek. Ezek nagykereskedelmi árak, hiszen ebben a bölcsődében 250-300 főre főznek, ezt napi beszerzéssel nem lehet megoldani. Az Alfa Nagykereskedelmi cég, akivel szerződésben állunk ilyen áremelést hajtott végre. Egyébként minden évben 17-24 % között mozognak az élelmiszer áremelkedések. Azt tudom mondani, hogy ezek valós adatok. Ezek egyébként helyenként még mindig viszonylag olcsóbbak, mintha a közértben vásárolná a bölcsőd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hát tények  bizonyítják ezeket az adatok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Annyiból egészíteném ki, hogy a bölcsődében helyben főznek, ennek alapján úgy számolják ki, hogy Ők ennyiért vették az alapanyagot nagykereskedelmi áron és ennyiért veszik egy hónap múlva, két hónap múlva.</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Nagyon sajnálom, hogy az előterjesztésben nincs benne a tavalyi rendeletünk hasonlós melléklete. Én ezt megkerestem és kinéztem négy jövedelmi kategóriánál, hogy mi az az emelés, mi az a változás, mi történt. Nem növekedett, hanem gyakorlatilag jövedelmi kategóriától függően csökkentek ezek az összegek. A tavalyi évben ugyanez a rendeletünk mellékelténél 25.000,- Ft-nál 74m,- Ft-ot kellett fizetni, az előterjesztő javaslat alapján idén 36,- Ft-ot kell fizetni. A módosító javaslatnál pedig semmit nem kell fizetni. 30.000,- Ft-nál úgy alakul a tavalyi rendeletünk, hogy 166,- Ft-ot tartalmazott, az előterjesztő javaslata 119,- Ft-ot tartalmaz. 35.000,- Ft-nál  tavalyinál 253,- Ft-ot kellett fizetni, az előterjesztő javaslata 200,- Ft. 40.000,- Ft-nál 357,- Ft-ot kellett tavaly fizetni, az előterjesztő javaslata 286,- Ft. Azt nem tudom igazából, hogy hol az emelkedés, persze emelkedtek a nyugdíjak és emiatt mindenki más kategóriába fog kerülni, de effektíve mindegyik kategóriában a térítési díjak csökkentek a tavalyi évhez képest. Akkor nem tudom, hogy milyen emelkedésről beszélünk. Meg kell nézni a rendeletet. Megmondom melyik sort néztem. Megnéztem a legnagyobb összeggel szereplőt, reggeli + ebéd klubétkeztetés és a annak az adatai a tavalyi és az ide rendelet alapján. Elég érthetetlen számomra az emelés mértéke. Mindegyik jövedelmi kategóriában lényegesen csökkennek. Az alsó részén a 25 %-nál kevesebb, mint a felére csökkenne a térítési díj kötelezettsé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Látom, hogy ez nagyon bonyolult. Tehát, egy adott jövedelemkategóriában  persze, hogy csökken, de mivel emelkedett a nyugdíja, ezért, ha valakinek 24.000,- Ft volt a nyugdíja az átlagosan emelkedett 12 %-al, az egy magasabb jövedelemkategóriába esik, ezért mindig azt nézzük meg, konkrét, egyedi példákkal kapcsolatban 15-20-25 nyugdíjas esetében, ami mind más és más jövedelmi kategóriába tartozott tavaly, hogy az idei nyugdíjemeléssel a jövedelem új jövedelemkategóriája szerint ne fizessen aránytalanul sok, vagy aránytalanul kevés térítési díjat. Magyarul, ne fizessen többet, mint az intézményi térítési díjnak az emelkedése, ennek alapján számoljuk ki mindig és ezt higgye el a Képviselő-testület, tanunk rá az intézmény részéről, hogy ezt többszöri egyeztetésen átesett konkrét 20-25 egyedi eset alapján lett ez a táblázat összeállítva. Tehát ez helyes. Azon az apró dolgon lehet vitatkozni, hogy 24-25.000,- Ft, ami érint 3-4 nyugdíjast, de ezek a számok pontosak, valós adatokon alapulnak.</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Ezek után röviden szeretném azt mondani, hogy azokon a módokon, ahogy itt minden évben kísérletezés folyik, hogy így aránytalan, úgy aránytalan, így nem lehet megközelíteni a dolgot, ahogy Végh Attila mondja, hogy ez mennyi …….., abszolút nem reális a dolog, mert a 48.000,- Ft feletti nyugdíjnál, ahogy Szalayné is elmondta, az egyéb költségei sajnos állandóak mindenkinek és a 25.000,- Ft alattinak is ugyanazok a  havi fix költségekkel kell számolni, amikor a villanyszámlát, stb. fizet és kevesebb marad az élelmiszerre. Aki ezt nem veszi figyelembe, az nem segített semmit senkinek. A 48.000,- Ft felettinek is csak 10.000,- Ft a fűtés és az egyéb számlája, akkor neki több marad az étkezésre és, ha úgy veszem a táblázat is viszonylag arányos, bár ebbe logikát soha nem lehetett keresni, mert miden évben egyedi esetek alapján számoltuk ki. Amit Kovács Balázs  mond az meg abból adódik, hogy kevesebbet kell fizetni, hogy ennek az ugyanolyan összegű nyugdíjnak, annak a 26 – 30.000,- Ft-nak a vásárló ereje csökkent 1-2-3 év alatt. Tehát, ha Ő ugyanannyit fizetne, vagy minden évben mi többet kérnénk tőle, akkor nem tudná kifizetni az élelmiszerköltséget abból a nyugdíjból, mert a kategóriák meg nem változnak. Én azt gondolom, hogy ne firtassuk ezt. Én sok éven keresztül részt vettem ezeknek a megtárgyalásán és az intézmények jól előkészítik a táblázatokat, mindig egyedi eseteket néznek, mindig a nyugdíjasokat megnézik, hogy az Ő életükben ez milyen változást jelent és az alapján van összeállítva. Szerintem ez jó. Egyetlen döntés van hátra, az, hogy a 24, vagy 25.000,- Ft-ot tesszük mentessé. Nem érdemes belemenni a táblázatba, mert soha nem fogjuk tudni megállapítan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Kocsis úr megelőzött, ugyanezt akartam monda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Én még mindig kérdeznék. Most a  két táblázat közül melyik az amelyik le lett egyeztetv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ind  a kettő. Ez a döntési kompetenciánk van most, hogy 24, vagy 25.000,- Ft-tól induljunk. És akkor a 25.00,- Ft-ig nem fizet, ezért vannak akiknek ez kifejezetten  nagy kedvezményt jelent, mert nulla forintot kell fizet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Ez kicsit téves információ, hogy ez az emelés csak pár embert érint, mert itt csúszik az egész táblázat. Ez mindenkit érint, mindenki feljebb megy egyel, tehát minden egyes nyugdíjasnál aki étkezik,  az kevesebbet fizet, már az Önkormányzatnak. Mi többet fizetünk, tehát az nem 3 embert érint, hanem az összeset. Akkor azt ne 3 x 10,- Ft-ot szorozzu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mentességről volt szó.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De szerintem a másik táblázat úgy van, hogy minden csúszik feljebb. Nem? Tehát, amiatt, hogy a mentesség 1.000,- Ft-tal feljebb kerül mindenkategória  …, az mindenkit érint, végig megy az egész táblázaton.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Kedves Alpolgármester úr! Én hadd kérdezzem meg Szalayné képviselő asszonyt, hogy Ő, mint a bizottság elnöke, terjesztett be egy módosító indítványt, a módosító indítvány ahogy én értettem, akkor, amikor elhangzott, a mentesség határára vonatozott és nem a táblázat egészére. Jól értettük-e? Jól.</w:t>
      </w:r>
    </w:p>
    <w:p>
      <w:pPr>
        <w:pStyle w:val="TextBody"/>
        <w:rPr/>
      </w:pPr>
      <w:r>
        <w:rPr/>
        <w:t xml:space="preserve">   </w:t>
      </w:r>
      <w:r>
        <w:rPr/>
        <w:t xml:space="preserve">Nem? Nem. Akkor megint zavar van. Ezt tisztáznunk kell mielőtt döntünk. </w:t>
      </w:r>
    </w:p>
    <w:p>
      <w:pPr>
        <w:pStyle w:val="TextBody"/>
        <w:rPr/>
      </w:pPr>
      <w:r>
        <w:rPr/>
      </w:r>
    </w:p>
    <w:p>
      <w:pPr>
        <w:pStyle w:val="TextBody"/>
        <w:rPr/>
      </w:pPr>
      <w:r>
        <w:rPr/>
      </w:r>
    </w:p>
    <w:p>
      <w:pPr>
        <w:pStyle w:val="TextBody"/>
        <w:rPr>
          <w:u w:val="single"/>
        </w:rPr>
      </w:pPr>
      <w:r>
        <w:rPr>
          <w:u w:val="single"/>
        </w:rPr>
        <w:t>LAPOS JENŐNÉ</w:t>
      </w:r>
    </w:p>
    <w:p>
      <w:pPr>
        <w:pStyle w:val="TextBody"/>
        <w:rPr/>
      </w:pPr>
      <w:r>
        <w:rPr/>
        <w:t xml:space="preserve">Teljesen más a két táblázat, Mert  a 25.000,- Ft és a 24.000,- Ft-os teljesen más. Tehát csak úgy lehet megváltoztatni, hogy az egyiket, vagy a másik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táblázatok között kell választani a testületnek, ez a pontos beszéd.</w:t>
      </w:r>
    </w:p>
    <w:p>
      <w:pPr>
        <w:pStyle w:val="TextBody"/>
        <w:rPr/>
      </w:pPr>
      <w:r>
        <w:rPr/>
      </w:r>
    </w:p>
    <w:p>
      <w:pPr>
        <w:pStyle w:val="TextBody"/>
        <w:rPr/>
      </w:pPr>
      <w:r>
        <w:rPr/>
      </w:r>
    </w:p>
    <w:p>
      <w:pPr>
        <w:pStyle w:val="TextBody"/>
        <w:rPr>
          <w:u w:val="single"/>
        </w:rPr>
      </w:pPr>
      <w:r>
        <w:rPr>
          <w:u w:val="single"/>
        </w:rPr>
        <w:t>LAPOS JENŐNÉ</w:t>
      </w:r>
    </w:p>
    <w:p>
      <w:pPr>
        <w:pStyle w:val="TextBody"/>
        <w:rPr/>
      </w:pPr>
      <w:r>
        <w:rPr/>
        <w:t>A 25.000,- Ft-nál,  mivel a törvény azt írja le, hogy a  30 %-ot fizeti, a 29,- Ft-os nál be tudjuk szedni a 30 %-ot, a 47 és 48.000,- Ft-nál nem tudjuk beszedni, mert ha 25 napot eszik 440,- Ft-tal, 93 Ft-tal kiszállítják meg még gondozzuk is 393,- Ft-ért  az kb. 20.000,- Ft-ot jelent havonta. Tehát ott adunk kedvezményt, mert csak 30 %-ot számolhatunk. Az alacsonynál viszont nem adunk kedvezmény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elyik táblázat esetén?</w:t>
      </w:r>
    </w:p>
    <w:p>
      <w:pPr>
        <w:pStyle w:val="TextBody"/>
        <w:rPr/>
      </w:pPr>
      <w:r>
        <w:rPr/>
      </w:r>
    </w:p>
    <w:p>
      <w:pPr>
        <w:pStyle w:val="TextBody"/>
        <w:rPr/>
      </w:pPr>
      <w:r>
        <w:rPr/>
      </w:r>
    </w:p>
    <w:p>
      <w:pPr>
        <w:pStyle w:val="TextBody"/>
        <w:rPr>
          <w:u w:val="single"/>
        </w:rPr>
      </w:pPr>
      <w:r>
        <w:rPr>
          <w:u w:val="single"/>
        </w:rPr>
        <w:t>LAPOS JENŐNÉ</w:t>
      </w:r>
    </w:p>
    <w:p>
      <w:pPr>
        <w:pStyle w:val="TextBody"/>
        <w:rPr/>
      </w:pPr>
      <w:r>
        <w:rPr/>
        <w:t xml:space="preserve">A 24.000,- Ft-osná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a 25.000,- Ft-os a kedvezőbb az igénybevevő számára.</w:t>
      </w:r>
    </w:p>
    <w:p>
      <w:pPr>
        <w:pStyle w:val="TextBody"/>
        <w:rPr/>
      </w:pPr>
      <w:r>
        <w:rPr/>
      </w:r>
    </w:p>
    <w:p>
      <w:pPr>
        <w:pStyle w:val="TextBody"/>
        <w:rPr/>
      </w:pPr>
      <w:r>
        <w:rPr/>
      </w:r>
    </w:p>
    <w:p>
      <w:pPr>
        <w:pStyle w:val="TextBody"/>
        <w:rPr>
          <w:u w:val="single"/>
        </w:rPr>
      </w:pPr>
      <w:r>
        <w:rPr>
          <w:u w:val="single"/>
        </w:rPr>
        <w:t>LAPOS JENŐNÉ</w:t>
      </w:r>
    </w:p>
    <w:p>
      <w:pPr>
        <w:pStyle w:val="TextBody"/>
        <w:rPr/>
      </w:pPr>
      <w:r>
        <w:rPr/>
        <w:t>amit Alpolgármester úr mond, hogy megcsináltuk  a számításokat, azt a 25.000,- Ft-hoz csináltuk meg, nem a 24.000,- Ft-hoz.</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tiszta a döntési helyzet. A bizottsági elnök asszony a bizottság véleményeként a 25.000,- Ft-tal induló táblázat egészét pártolja és az jelent nagyobb segítséget azoknak, akik ezt óhajtják igénybe venni. Azt hiszem innen tisztáztuk.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zt azért elszeretném mondani, hogy akkor ezt úgy is vegye tudomásul a Képviselő-testület, hogy az általam tett javaslatra tudunk olyan szintre garanciát vállalni, hogy  a költségvetési keretbe bele fog fér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24.000,- Ft-osra.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z ügyrendi javaslom az, hogy ha nagyon bonyolítani akarjuk a  helyzetünket, hogy kombináljuk a két táblázatot. Tehát maradjon meg, amit Csomor úr javasolt, viszont ha Szalayné el tudja így fogadni, akkor csak az alsónál írjuk át a táblázatot, tűnjön el ez a 24.000,- Ft-os sor és 25.000,- Ft-ig nem kell fizetni, de felette megmaradnak ugyanúgy, mint ahogy korábban volt, mert, ha az egész táblázatot átírjuk az kiszámolhatatlan, hogy mennyi plusz költségvetési igénye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javasolja Alpolgármester úr, hogy az 1. sz. mellékeltként címzett tábla 25.001,- Ft-tól kezdődjék és akkor teljesen jó és elfogadhat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Amit Kovács Raymund úr javasol az szerintem teljesen jó és elfogadható megoldás, így valamilyen szinten a két javaslat kompromisszu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1. sz. táblázat nem úgy kezdőik majd, hogy 24.001,- Ft-tól, hanem úgy kezdődik, hogy 25.001,- Ft-tól és akkor azzal az összeggel indul, hogy 36,- Ft. Egy sort kitakarunk belőle. Akkor csak azokat érinti, akik a 24.000,- Ft-tól ………. Ezt kérdeztem meg, hogy mit értünk a javaslat alatt. </w:t>
      </w:r>
    </w:p>
    <w:p>
      <w:pPr>
        <w:pStyle w:val="TextBody"/>
        <w:rPr/>
      </w:pPr>
      <w:r>
        <w:rPr/>
        <w:t xml:space="preserve">Ügyrendileg két szavazás van. Ja azt befogadta, de Szalayné fenntartja a javaslatát. Fel fogom tenni szavazásra.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Ügyrendi. Azt szeretném, hogy tisztázzuk, hogy amit Szalayné mond ez az Ő személyes javaslata, vagy a bizottságé.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bizottság javaslata.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 bizottság javaslata így szól, javasolja a bizottság, hogy a térítésmentesség alsó határát 25.000,- Ft-ban állapítsa meg a Képviselő-testület. Semmilyen táblázatra való hivatkozás a bizottsági határozatban nincs.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Ez a táblázatra vonatkozik, a bizottság előtt volt két táblázat, a két táblázatból az egyik 24.000,- Ft-al kezdőik, a másik 25.000,- Ft-tal kezdődik. Megmondom őszintén a bizottság nem ment bele a szóreszelésnek ebbe  az irányába. A bizottság azt fogadta el, hogy a 25.000,- Ft-tal kezdődő táblázatot fogadja el a bizottság, mert minket megbízott. Igaza van, a határozat nem erről szól, de arról szó, hogy a 25.000,- Ft-tal kezdődő táblázatot fogadja el. Erről szó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gyéni képviselőként is joga van ilyen módosító indítványt feltenni. Nem látom be, hogy erről különösebben vitatkozni kellene. A határozat valóban nem így szól, ahogy azt felolvasta Képviselő úr, a  határozat arról szól, amit befogadott Csomor Ervin az előbb. Van egy módosító indítványunk, amely arról szól Szalayné részéről, hogy  a szövegben serszeplő 25.000,- Ft-tal kezdődő táblázatot fogadja el a testület. Akkor ez azt jelenti, hogy mindenkinek ezen a táblán számoltak szerinti módon kell majd fizetni a hozzájárulást. Ez kedvezőbb a lakók számára, kedvezőtlenebb az Önkormányzat számára. Hogy milyen mértékben azt nem tudjuk megmondani, ezt elmondta Csomor úr, mert erre nem végzett számításokat. </w:t>
      </w:r>
    </w:p>
    <w:p>
      <w:pPr>
        <w:pStyle w:val="TextBody"/>
        <w:rPr/>
      </w:pPr>
      <w:r>
        <w:rPr/>
        <w:t xml:space="preserve">Minősített szótöbbséges döntés következik.  Aki a javaslatot támogatja, kérem igen gombjával jelezze, kérem szavazzunk. Kimondom a határozatot. A testület 19 igen, 0 nem, 3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607/2002. (VI. 25.) Kt.</w:t>
        <w:tab/>
        <w:t>A Képviselő-testület egyetért azzal, a rendeletben a térítésmentesség alsó határát 25.000.-Ft-ban állapítsa meg.</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Nyilvánvalóan  a magam részéről a lakosság érdekeit figyelembe kell venni, biztos ezek rászorultak, csak ha a költségvetésben probléma lesz, akkor erről a Képviselő-testület a tájékoztatást megkapt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egész táblázat, amely 25.000,- Ft-tal kezdődik lép majd be az 1. sz. mellékletbe. Most itt egy 2. sz. táblázatként van jelölve a szöveg közben. </w:t>
      </w:r>
    </w:p>
    <w:p>
      <w:pPr>
        <w:pStyle w:val="TextBody"/>
        <w:rPr/>
      </w:pPr>
      <w:r>
        <w:rPr>
          <w:szCs w:val="24"/>
        </w:rPr>
        <w:t xml:space="preserve">Minősített szótöbbséges döntéssel rendelet-alkotás következik.  Aki az előbb elfogadott módosítással együtt a rendeletet  támogatja, kérem igen gombjával jelezze, kérem szavazzunk. Kimondom a határozatot. A testület 19 igen, 0 nem, 1 tartózkodással a testület elfogadta. </w:t>
      </w:r>
    </w:p>
    <w:p>
      <w:pPr>
        <w:pStyle w:val="Normal"/>
        <w:jc w:val="both"/>
        <w:rPr>
          <w:sz w:val="28"/>
          <w:szCs w:val="24"/>
        </w:rPr>
      </w:pPr>
      <w:r>
        <w:rPr>
          <w:sz w:val="28"/>
          <w:szCs w:val="24"/>
        </w:rPr>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4/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személyes gondoskodást nyújtó ellátások intézményi és személyi térítési díjá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sz w:val="28"/>
        </w:rPr>
      </w:pPr>
      <w:r>
        <w:rPr>
          <w:rFonts w:cs="Times New Roman"/>
          <w:sz w:val="28"/>
        </w:rPr>
      </w:r>
    </w:p>
    <w:p>
      <w:pPr>
        <w:pStyle w:val="Szvegblokk"/>
        <w:ind w:left="0" w:right="58" w:hanging="0"/>
        <w:rPr/>
      </w:pPr>
      <w:r>
        <w:rPr>
          <w:sz w:val="32"/>
        </w:rPr>
        <w:t>BUDAPEST FŐVÁROS XVI. kerületi ÖNKORMÁNYZAT</w:t>
      </w:r>
    </w:p>
    <w:p>
      <w:pPr>
        <w:pStyle w:val="Szvegblokk"/>
        <w:ind w:left="0" w:right="58" w:hanging="0"/>
        <w:rPr>
          <w:sz w:val="32"/>
        </w:rPr>
      </w:pPr>
      <w:r>
        <w:rPr>
          <w:sz w:val="32"/>
        </w:rPr>
        <w:t>14/2002.(VII.1.) ÖK. rendelete</w:t>
      </w:r>
    </w:p>
    <w:p>
      <w:pPr>
        <w:pStyle w:val="Szvegblokk"/>
        <w:ind w:left="0" w:right="58" w:hanging="0"/>
        <w:rPr>
          <w:sz w:val="32"/>
        </w:rPr>
      </w:pPr>
      <w:r>
        <w:rPr>
          <w:sz w:val="32"/>
        </w:rPr>
        <w:t xml:space="preserve">A személyes gondoskodást nyújtó ellátások intézményi és személyi térítési díjáról </w:t>
      </w:r>
    </w:p>
    <w:p>
      <w:pPr>
        <w:pStyle w:val="Szvegblokk"/>
        <w:ind w:left="0" w:right="58" w:hanging="0"/>
        <w:rPr>
          <w:sz w:val="32"/>
        </w:rPr>
      </w:pPr>
      <w:r>
        <w:rPr>
          <w:sz w:val="32"/>
        </w:rPr>
      </w:r>
    </w:p>
    <w:p>
      <w:pPr>
        <w:pStyle w:val="Szvegblokk"/>
        <w:ind w:left="0" w:right="58" w:hanging="0"/>
        <w:rPr>
          <w:sz w:val="32"/>
        </w:rPr>
      </w:pPr>
      <w:r>
        <w:rPr>
          <w:sz w:val="32"/>
        </w:rPr>
      </w:r>
    </w:p>
    <w:p>
      <w:pPr>
        <w:pStyle w:val="TextBody"/>
        <w:spacing w:before="0" w:after="280"/>
        <w:ind w:right="-85" w:hanging="0"/>
        <w:rPr/>
      </w:pPr>
      <w:r>
        <w:rPr/>
        <w:t xml:space="preserve">A Budapest Főváros XVI. kerületi Önkormányzat Képviselő-testülete az 1990. évi LXV. törvény 16. § (1) bekezdésében biztosított jogkörében eljárva a szociális igazgatásról és a szociális ellátásokról szóló többször módosított 1993. évi 111. törvény 115. § (1) és (3) bekezdésében, a gyermekek védelméről és a gyámügyi igazgatásról szóló 1997. évi XXXI. törvény 29. §. (1) és (2) bekezdésében, valamint a 147 § (1) bekezdés a) pontjában kapott felhatalmazás alapján az alábbi rendeletet alkotja: </w:t>
      </w:r>
    </w:p>
    <w:p>
      <w:pPr>
        <w:pStyle w:val="TextBody"/>
        <w:spacing w:before="0" w:after="280"/>
        <w:ind w:right="-85" w:hanging="0"/>
        <w:jc w:val="center"/>
        <w:rPr>
          <w:b/>
          <w:b/>
          <w:bCs/>
        </w:rPr>
      </w:pPr>
      <w:r>
        <w:rPr>
          <w:b/>
          <w:bCs/>
        </w:rPr>
        <w:t>1. §</w:t>
      </w:r>
    </w:p>
    <w:p>
      <w:pPr>
        <w:pStyle w:val="TextBody"/>
        <w:spacing w:before="0" w:after="280"/>
        <w:ind w:right="-85" w:hanging="0"/>
        <w:jc w:val="center"/>
        <w:rPr>
          <w:b/>
          <w:b/>
          <w:bCs/>
        </w:rPr>
      </w:pPr>
      <w:r>
        <w:rPr>
          <w:b/>
          <w:bCs/>
        </w:rPr>
      </w:r>
    </w:p>
    <w:p>
      <w:pPr>
        <w:pStyle w:val="TextBody"/>
        <w:spacing w:before="0" w:after="280"/>
        <w:ind w:right="-85" w:hanging="0"/>
        <w:rPr/>
      </w:pPr>
      <w:r>
        <w:rPr/>
        <w:t>A rendelet hatálya kiterjed a Budapest Főváros XVI. kerületi Önkormányzat Területi Szociális Szolgálatára, valamint az Egyesített Bölcsődéjére.</w:t>
      </w:r>
    </w:p>
    <w:p>
      <w:pPr>
        <w:pStyle w:val="TextBody"/>
        <w:spacing w:before="0" w:after="280"/>
        <w:ind w:right="-85" w:hanging="0"/>
        <w:rPr/>
      </w:pPr>
      <w:r>
        <w:rPr/>
      </w:r>
    </w:p>
    <w:p>
      <w:pPr>
        <w:pStyle w:val="TextBody"/>
        <w:spacing w:before="0" w:after="280"/>
        <w:ind w:right="-85" w:hanging="0"/>
        <w:jc w:val="center"/>
        <w:rPr>
          <w:b/>
          <w:b/>
          <w:bCs/>
        </w:rPr>
      </w:pPr>
      <w:r>
        <w:rPr>
          <w:b/>
          <w:bCs/>
        </w:rPr>
        <w:t>2. §</w:t>
      </w:r>
    </w:p>
    <w:p>
      <w:pPr>
        <w:pStyle w:val="Normal"/>
        <w:shd w:fill="FFFFFF" w:val="clear"/>
        <w:spacing w:before="264" w:after="0"/>
        <w:ind w:left="24" w:hanging="0"/>
        <w:rPr>
          <w:sz w:val="28"/>
        </w:rPr>
      </w:pPr>
      <w:r>
        <w:rPr>
          <w:sz w:val="28"/>
        </w:rPr>
        <w:t>(1) A Területi Szociális Szolgálat intézményi térítési díja</w:t>
      </w:r>
    </w:p>
    <w:p>
      <w:pPr>
        <w:pStyle w:val="TextBodyIndent"/>
        <w:ind w:left="454" w:hanging="0"/>
        <w:rPr/>
      </w:pPr>
      <w:r>
        <w:rPr/>
        <w:t>a) az idősek klubjában történő étkeztetés esetén: ebéd: 352 Ft/fö/nap, reggeli és ebéd együttesen: 461 Ft/fő/nap.</w:t>
      </w:r>
    </w:p>
    <w:p>
      <w:pPr>
        <w:pStyle w:val="TextBodyIndent"/>
        <w:ind w:left="454" w:hanging="0"/>
        <w:rPr/>
      </w:pPr>
      <w:r>
        <w:rPr/>
        <w:t>b) egyéb étkeztetés esetén: ebéd 336 Ft/fő/nap, reggeli és ebéd együttesen 440 Ft/fő/nap.</w:t>
      </w:r>
    </w:p>
    <w:p>
      <w:pPr>
        <w:pStyle w:val="Normal"/>
        <w:shd w:fill="FFFFFF" w:val="clear"/>
        <w:tabs>
          <w:tab w:val="clear" w:pos="708"/>
          <w:tab w:val="left" w:pos="851" w:leader="none"/>
        </w:tabs>
        <w:spacing w:lineRule="exact" w:line="283"/>
        <w:ind w:left="451" w:hanging="0"/>
        <w:rPr>
          <w:sz w:val="28"/>
        </w:rPr>
      </w:pPr>
      <w:r>
        <w:rPr>
          <w:sz w:val="28"/>
        </w:rPr>
        <w:t>c)</w:t>
        <w:tab/>
        <w:t>Gondozási díj: 393 Ft/óra</w:t>
      </w:r>
    </w:p>
    <w:p>
      <w:pPr>
        <w:pStyle w:val="Normal"/>
        <w:shd w:fill="FFFFFF" w:val="clear"/>
        <w:tabs>
          <w:tab w:val="clear" w:pos="708"/>
          <w:tab w:val="left" w:pos="851" w:leader="none"/>
        </w:tabs>
        <w:spacing w:lineRule="exact" w:line="283"/>
        <w:ind w:left="451" w:hanging="0"/>
        <w:rPr>
          <w:sz w:val="28"/>
        </w:rPr>
      </w:pPr>
      <w:r>
        <w:rPr>
          <w:sz w:val="28"/>
        </w:rPr>
        <w:t>d)</w:t>
        <w:tab/>
        <w:t>Szállítási díj: 93 Ft/adag.</w:t>
      </w:r>
    </w:p>
    <w:p>
      <w:pPr>
        <w:pStyle w:val="Normal"/>
        <w:shd w:fill="FFFFFF" w:val="clear"/>
        <w:tabs>
          <w:tab w:val="clear" w:pos="708"/>
          <w:tab w:val="left" w:pos="426" w:leader="none"/>
          <w:tab w:val="left" w:pos="851" w:leader="none"/>
        </w:tabs>
        <w:spacing w:lineRule="exact" w:line="288" w:before="274" w:after="0"/>
        <w:ind w:left="426" w:hanging="426"/>
        <w:rPr>
          <w:sz w:val="28"/>
        </w:rPr>
      </w:pPr>
      <w:r>
        <w:rPr>
          <w:sz w:val="28"/>
        </w:rPr>
        <w:t>(2)</w:t>
        <w:tab/>
        <w:t xml:space="preserve">A Területi Szociális Szolgálat által nyújtott szolgáltatásokért fizetendő személyi térítési díjat e rendelet melléklete tartalmazza. </w:t>
      </w:r>
    </w:p>
    <w:p>
      <w:pPr>
        <w:pStyle w:val="Normal"/>
        <w:shd w:fill="FFFFFF" w:val="clear"/>
        <w:tabs>
          <w:tab w:val="clear" w:pos="708"/>
          <w:tab w:val="left" w:pos="426" w:leader="none"/>
          <w:tab w:val="left" w:pos="851" w:leader="none"/>
        </w:tabs>
        <w:spacing w:lineRule="exact" w:line="288" w:before="274" w:after="0"/>
        <w:ind w:left="426" w:hanging="426"/>
        <w:jc w:val="center"/>
        <w:rPr>
          <w:b/>
          <w:b/>
          <w:bCs/>
          <w:sz w:val="28"/>
        </w:rPr>
      </w:pPr>
      <w:r>
        <w:rPr>
          <w:b/>
          <w:bCs/>
          <w:sz w:val="28"/>
        </w:rPr>
        <w:t>3.§</w:t>
      </w:r>
    </w:p>
    <w:p>
      <w:pPr>
        <w:pStyle w:val="Normal"/>
        <w:shd w:fill="FFFFFF" w:val="clear"/>
        <w:tabs>
          <w:tab w:val="clear" w:pos="708"/>
          <w:tab w:val="left" w:pos="426" w:leader="none"/>
        </w:tabs>
        <w:spacing w:before="240" w:after="0"/>
        <w:ind w:left="24" w:hanging="0"/>
        <w:rPr/>
      </w:pPr>
      <w:r>
        <w:rPr>
          <w:sz w:val="28"/>
        </w:rPr>
        <w:t>(1)</w:t>
        <w:tab/>
        <w:t>A bölcsődei étkeztetés intézményi térítési díja: 309 Ft/ óra.</w:t>
      </w:r>
    </w:p>
    <w:p>
      <w:pPr>
        <w:pStyle w:val="Normal"/>
        <w:numPr>
          <w:ilvl w:val="0"/>
          <w:numId w:val="11"/>
        </w:numPr>
        <w:shd w:fill="FFFFFF" w:val="clear"/>
        <w:spacing w:lineRule="exact" w:line="288" w:before="288" w:after="0"/>
        <w:ind w:left="424" w:right="413" w:hanging="405"/>
        <w:jc w:val="both"/>
        <w:rPr>
          <w:sz w:val="28"/>
        </w:rPr>
      </w:pPr>
      <w:r>
        <w:rPr>
          <w:sz w:val="28"/>
        </w:rPr>
        <w:t>Az (1) bekezdésben meghatározott intézményi térítési díj és a bölcsőde szolgáltatásáért fizetendő személyi térítési díj - kivéve a három- és többgyermekes családokat - azonos.</w:t>
      </w:r>
    </w:p>
    <w:p>
      <w:pPr>
        <w:pStyle w:val="Normal"/>
        <w:shd w:fill="FFFFFF" w:val="clear"/>
        <w:tabs>
          <w:tab w:val="clear" w:pos="708"/>
          <w:tab w:val="left" w:pos="426" w:leader="none"/>
        </w:tabs>
        <w:spacing w:lineRule="exact" w:line="288" w:before="288" w:after="0"/>
        <w:ind w:right="413" w:hanging="0"/>
        <w:jc w:val="both"/>
        <w:rPr>
          <w:sz w:val="28"/>
        </w:rPr>
      </w:pPr>
      <w:r>
        <w:rPr>
          <w:sz w:val="28"/>
        </w:rPr>
      </w:r>
    </w:p>
    <w:p>
      <w:pPr>
        <w:pStyle w:val="Szvegtrzsbehzssal2"/>
        <w:numPr>
          <w:ilvl w:val="0"/>
          <w:numId w:val="11"/>
        </w:numPr>
        <w:rPr/>
      </w:pPr>
      <w:r>
        <w:rPr/>
        <w:t xml:space="preserve">A három- és többgyermekes családoknál a személyi térítési díj gyermekenként az intézményi térítési díj 50 %-a. </w:t>
      </w:r>
    </w:p>
    <w:p>
      <w:pPr>
        <w:pStyle w:val="Szvegtrzsbehzssal2"/>
        <w:ind w:left="19" w:hanging="0"/>
        <w:rPr/>
      </w:pPr>
      <w:r>
        <w:rPr/>
      </w:r>
    </w:p>
    <w:p>
      <w:pPr>
        <w:pStyle w:val="Szvegtrzsbehzssal2"/>
        <w:ind w:left="1418" w:hanging="1418"/>
        <w:jc w:val="center"/>
        <w:rPr>
          <w:b/>
          <w:b/>
          <w:bCs/>
        </w:rPr>
      </w:pPr>
      <w:r>
        <w:rPr>
          <w:b/>
          <w:bCs/>
        </w:rPr>
        <w:t>4. §</w:t>
      </w:r>
    </w:p>
    <w:p>
      <w:pPr>
        <w:pStyle w:val="Szvegtrzsbehzssal2"/>
        <w:jc w:val="center"/>
        <w:rPr>
          <w:b/>
          <w:b/>
          <w:bCs/>
        </w:rPr>
      </w:pPr>
      <w:r>
        <w:rPr>
          <w:b/>
          <w:bCs/>
        </w:rPr>
      </w:r>
    </w:p>
    <w:p>
      <w:pPr>
        <w:pStyle w:val="Szvegtrzsbehzssal2"/>
        <w:ind w:left="1588" w:hanging="1418"/>
        <w:rPr/>
      </w:pPr>
      <w:r>
        <w:rPr/>
        <w:t>A házi gyermekfelügyelet intézményi térítési díja: 537 Ft/óra.</w:t>
      </w:r>
    </w:p>
    <w:p>
      <w:pPr>
        <w:pStyle w:val="Normal"/>
        <w:shd w:fill="FFFFFF" w:val="clear"/>
        <w:spacing w:lineRule="exact" w:line="576"/>
        <w:ind w:right="14" w:hanging="0"/>
        <w:jc w:val="center"/>
        <w:rPr>
          <w:b/>
          <w:b/>
          <w:bCs/>
          <w:sz w:val="28"/>
        </w:rPr>
      </w:pPr>
      <w:r>
        <w:rPr>
          <w:b/>
          <w:bCs/>
          <w:sz w:val="28"/>
        </w:rPr>
        <w:t>5. §</w:t>
      </w:r>
    </w:p>
    <w:p>
      <w:pPr>
        <w:pStyle w:val="Normal"/>
        <w:shd w:fill="FFFFFF" w:val="clear"/>
        <w:tabs>
          <w:tab w:val="clear" w:pos="708"/>
          <w:tab w:val="left" w:pos="426" w:leader="none"/>
        </w:tabs>
        <w:spacing w:lineRule="exact" w:line="576"/>
        <w:ind w:left="14" w:hanging="0"/>
        <w:jc w:val="both"/>
        <w:rPr>
          <w:sz w:val="28"/>
        </w:rPr>
      </w:pPr>
      <w:r>
        <w:rPr>
          <w:sz w:val="28"/>
        </w:rPr>
        <w:t>(1)</w:t>
        <w:tab/>
        <w:t>Az időszakos gyermekfelügyelet szolgáltatás térítési díja:</w:t>
      </w:r>
    </w:p>
    <w:p>
      <w:pPr>
        <w:pStyle w:val="Normal"/>
        <w:shd w:fill="FFFFFF" w:val="clear"/>
        <w:tabs>
          <w:tab w:val="clear" w:pos="708"/>
          <w:tab w:val="left" w:pos="426" w:leader="none"/>
        </w:tabs>
        <w:ind w:left="10" w:hanging="0"/>
        <w:jc w:val="both"/>
        <w:rPr/>
      </w:pPr>
      <w:r>
        <w:rPr>
          <w:sz w:val="28"/>
        </w:rPr>
        <w:t>a)</w:t>
        <w:tab/>
        <w:t>kerületi bejelentett lakással rendelkezők esetében: 250 Ft/óra,</w:t>
      </w:r>
    </w:p>
    <w:p>
      <w:pPr>
        <w:pStyle w:val="Normal"/>
        <w:shd w:fill="FFFFFF" w:val="clear"/>
        <w:tabs>
          <w:tab w:val="clear" w:pos="708"/>
          <w:tab w:val="left" w:pos="426" w:leader="none"/>
        </w:tabs>
        <w:ind w:left="10" w:hanging="0"/>
        <w:jc w:val="both"/>
        <w:rPr>
          <w:sz w:val="28"/>
        </w:rPr>
      </w:pPr>
      <w:r>
        <w:rPr>
          <w:sz w:val="28"/>
        </w:rPr>
        <w:t>b)</w:t>
        <w:tab/>
        <w:t>kerületi bejelentett lakással nem rendelkezők esetében: 375 Ft/óra.</w:t>
      </w:r>
    </w:p>
    <w:p>
      <w:pPr>
        <w:pStyle w:val="Normal"/>
        <w:shd w:fill="FFFFFF" w:val="clear"/>
        <w:tabs>
          <w:tab w:val="clear" w:pos="708"/>
          <w:tab w:val="left" w:pos="426" w:leader="none"/>
        </w:tabs>
        <w:spacing w:lineRule="exact" w:line="278" w:before="283" w:after="0"/>
        <w:ind w:left="14" w:hanging="0"/>
        <w:jc w:val="both"/>
        <w:rPr>
          <w:sz w:val="28"/>
        </w:rPr>
      </w:pPr>
      <w:r>
        <w:rPr>
          <w:sz w:val="28"/>
        </w:rPr>
        <w:t>(2)</w:t>
        <w:tab/>
        <w:t>A nyújtott nyitva tartás szolgáltatás térítési díja:</w:t>
      </w:r>
    </w:p>
    <w:p>
      <w:pPr>
        <w:pStyle w:val="Szvegtrzsbehzssal3"/>
        <w:jc w:val="both"/>
        <w:rPr/>
      </w:pPr>
      <w:r>
        <w:rPr/>
        <w:t>a)</w:t>
        <w:tab/>
        <w:t>kerületi bejelentett lakással rendelkezők esetében: 500 Ft/óra + 153 Ft vacsora,</w:t>
      </w:r>
    </w:p>
    <w:p>
      <w:pPr>
        <w:pStyle w:val="Normal"/>
        <w:shd w:fill="FFFFFF" w:val="clear"/>
        <w:spacing w:lineRule="exact" w:line="278"/>
        <w:ind w:left="370" w:hanging="355"/>
        <w:jc w:val="both"/>
        <w:rPr>
          <w:sz w:val="28"/>
        </w:rPr>
      </w:pPr>
      <w:r>
        <w:rPr>
          <w:sz w:val="28"/>
        </w:rPr>
        <w:t>b)</w:t>
        <w:tab/>
        <w:t>kerületi bejelentett lakással nem rendelkezők esetében: 750 Ft/óra + 153 Ft vacsora.</w:t>
      </w:r>
    </w:p>
    <w:p>
      <w:pPr>
        <w:pStyle w:val="Normal"/>
        <w:shd w:fill="FFFFFF" w:val="clear"/>
        <w:spacing w:before="634" w:after="0"/>
        <w:jc w:val="center"/>
        <w:rPr>
          <w:b/>
          <w:b/>
          <w:bCs/>
          <w:sz w:val="28"/>
        </w:rPr>
      </w:pPr>
      <w:r>
        <w:rPr>
          <w:b/>
          <w:bCs/>
          <w:sz w:val="28"/>
        </w:rPr>
        <w:t>6. §</w:t>
      </w:r>
    </w:p>
    <w:p>
      <w:pPr>
        <w:pStyle w:val="Normal"/>
        <w:shd w:fill="FFFFFF" w:val="clear"/>
        <w:tabs>
          <w:tab w:val="clear" w:pos="708"/>
          <w:tab w:val="left" w:pos="426" w:leader="none"/>
        </w:tabs>
        <w:spacing w:before="240" w:after="0"/>
        <w:ind w:left="19" w:hanging="0"/>
        <w:rPr>
          <w:sz w:val="28"/>
        </w:rPr>
      </w:pPr>
      <w:r>
        <w:rPr>
          <w:sz w:val="28"/>
        </w:rPr>
        <w:t>(1)</w:t>
        <w:tab/>
        <w:t>A rendelet kihirdetése napján lép hatályba.</w:t>
      </w:r>
    </w:p>
    <w:p>
      <w:pPr>
        <w:pStyle w:val="Normal"/>
        <w:shd w:fill="FFFFFF" w:val="clear"/>
        <w:spacing w:before="5" w:after="0"/>
        <w:ind w:left="426" w:hanging="0"/>
        <w:rPr>
          <w:sz w:val="28"/>
        </w:rPr>
      </w:pPr>
      <w:r>
        <w:rPr>
          <w:sz w:val="28"/>
        </w:rPr>
        <w:t>Rendelkezéseit a hatálybalépését követően indult ügyekben kell alkalmazni.</w:t>
      </w:r>
    </w:p>
    <w:p>
      <w:pPr>
        <w:pStyle w:val="Normal"/>
        <w:numPr>
          <w:ilvl w:val="0"/>
          <w:numId w:val="13"/>
        </w:numPr>
        <w:shd w:fill="FFFFFF" w:val="clear"/>
        <w:spacing w:before="288" w:after="0"/>
        <w:rPr/>
      </w:pPr>
      <w:r>
        <w:rPr>
          <w:sz w:val="28"/>
        </w:rPr>
        <w:t>A rendelet kihirdetésével a 16/2001. (VI.11.) ÖK rendelet hatályát veszti.</w:t>
      </w:r>
    </w:p>
    <w:p>
      <w:pPr>
        <w:pStyle w:val="Normal"/>
        <w:shd w:fill="FFFFFF" w:val="clear"/>
        <w:spacing w:before="288" w:after="0"/>
        <w:ind w:left="19" w:hanging="0"/>
        <w:rPr>
          <w:sz w:val="28"/>
        </w:rPr>
      </w:pPr>
      <w:r>
        <w:rPr>
          <w:sz w:val="28"/>
        </w:rPr>
      </w:r>
    </w:p>
    <w:p>
      <w:pPr>
        <w:pStyle w:val="Normal"/>
        <w:shd w:fill="FFFFFF" w:val="clear"/>
        <w:spacing w:before="288" w:after="0"/>
        <w:ind w:left="19" w:hanging="0"/>
        <w:rPr>
          <w:sz w:val="28"/>
        </w:rPr>
      </w:pPr>
      <w:r>
        <w:rPr>
          <w:sz w:val="28"/>
        </w:rPr>
      </w:r>
    </w:p>
    <w:p>
      <w:pPr>
        <w:pStyle w:val="Normal"/>
        <w:shd w:fill="FFFFFF" w:val="clear"/>
        <w:spacing w:before="288" w:after="0"/>
        <w:ind w:left="19" w:hanging="0"/>
        <w:rPr>
          <w:sz w:val="28"/>
        </w:rPr>
      </w:pPr>
      <w:r>
        <w:rPr>
          <w:sz w:val="28"/>
        </w:rPr>
      </w:r>
    </w:p>
    <w:p>
      <w:pPr>
        <w:pStyle w:val="Normal"/>
        <w:jc w:val="center"/>
        <w:rPr>
          <w:b/>
          <w:b/>
          <w:sz w:val="28"/>
        </w:rPr>
      </w:pPr>
      <w:r>
        <w:rPr>
          <w:b/>
          <w:sz w:val="28"/>
        </w:rPr>
        <w:t>Dr. Molnár Éva</w:t>
        <w:tab/>
        <w:tab/>
        <w:tab/>
        <w:tab/>
        <w:tab/>
        <w:tab/>
        <w:t xml:space="preserve">   Dr. Szabó Lajos Mátyás</w:t>
      </w:r>
    </w:p>
    <w:p>
      <w:pPr>
        <w:pStyle w:val="Normal"/>
        <w:jc w:val="center"/>
        <w:rPr>
          <w:b/>
          <w:b/>
          <w:sz w:val="28"/>
        </w:rPr>
      </w:pPr>
      <w:r>
        <w:rPr>
          <w:b/>
          <w:sz w:val="28"/>
        </w:rPr>
        <w:t>jegyző                                                                            polgármester</w:t>
      </w:r>
    </w:p>
    <w:p>
      <w:pPr>
        <w:pStyle w:val="Normal"/>
        <w:shd w:fill="FFFFFF" w:val="clear"/>
        <w:spacing w:before="288" w:after="0"/>
        <w:ind w:left="19" w:hanging="0"/>
        <w:jc w:val="center"/>
        <w:rPr>
          <w:b/>
          <w:b/>
          <w:sz w:val="28"/>
        </w:rPr>
      </w:pPr>
      <w:r>
        <w:rPr>
          <w:b/>
          <w:sz w:val="28"/>
        </w:rPr>
      </w:r>
      <w:r>
        <w:br w:type="page"/>
      </w:r>
    </w:p>
    <w:p>
      <w:pPr>
        <w:pStyle w:val="Normal"/>
        <w:shd w:fill="FFFFFF" w:val="clear"/>
        <w:ind w:left="19" w:hanging="0"/>
        <w:jc w:val="center"/>
        <w:rPr>
          <w:b/>
          <w:b/>
          <w:bCs/>
          <w:sz w:val="32"/>
        </w:rPr>
      </w:pPr>
      <w:r>
        <w:rPr>
          <w:b/>
          <w:bCs/>
          <w:sz w:val="32"/>
        </w:rPr>
        <w:t>Általános indokolás:</w:t>
      </w:r>
    </w:p>
    <w:p>
      <w:pPr>
        <w:pStyle w:val="Normal"/>
        <w:shd w:fill="FFFFFF" w:val="clear"/>
        <w:spacing w:lineRule="exact" w:line="278" w:before="283" w:after="0"/>
        <w:ind w:left="34" w:hanging="0"/>
        <w:jc w:val="both"/>
        <w:rPr/>
      </w:pPr>
      <w:r>
        <w:rPr>
          <w:sz w:val="28"/>
        </w:rPr>
        <w:t>A szociális igazgatásról, és a szociális ellátásokról szóló többször módosított 1993. évi III. törvény, valamint a gyermekek védelméről és a gyámügyi igazgatásról szóló 1997. évi XXXI. törvény - visszautalva a többször módosított 1993. évi III. törvényre -változatlanul a fenntartó kötelezettségévé teszi a személyes gondoskodást nyújtó alapellátás, illetve az annak keretében nyújtandó étkeztetés intézményi térítési díjának megállapítását.</w:t>
      </w:r>
    </w:p>
    <w:p>
      <w:pPr>
        <w:pStyle w:val="Normal"/>
        <w:shd w:fill="FFFFFF" w:val="clear"/>
        <w:spacing w:lineRule="exact" w:line="278" w:before="283" w:after="0"/>
        <w:ind w:left="34" w:hanging="0"/>
        <w:jc w:val="both"/>
        <w:rPr>
          <w:sz w:val="28"/>
        </w:rPr>
      </w:pPr>
      <w:r>
        <w:rPr>
          <w:sz w:val="28"/>
        </w:rPr>
      </w:r>
    </w:p>
    <w:p>
      <w:pPr>
        <w:pStyle w:val="Normal"/>
        <w:shd w:fill="FFFFFF" w:val="clear"/>
        <w:spacing w:lineRule="exact" w:line="581" w:before="53" w:after="0"/>
        <w:ind w:right="-66" w:hanging="0"/>
        <w:jc w:val="center"/>
        <w:rPr>
          <w:sz w:val="28"/>
        </w:rPr>
      </w:pPr>
      <w:r>
        <w:rPr>
          <w:b/>
          <w:bCs/>
          <w:sz w:val="32"/>
        </w:rPr>
        <w:t>Részletes indokolás:</w:t>
      </w:r>
    </w:p>
    <w:p>
      <w:pPr>
        <w:pStyle w:val="Normal"/>
        <w:shd w:fill="FFFFFF" w:val="clear"/>
        <w:spacing w:lineRule="exact" w:line="581" w:before="53" w:after="0"/>
        <w:ind w:right="-66" w:hanging="0"/>
        <w:jc w:val="center"/>
        <w:rPr>
          <w:b/>
          <w:b/>
          <w:bCs/>
          <w:sz w:val="28"/>
        </w:rPr>
      </w:pPr>
      <w:r>
        <w:rPr>
          <w:b/>
          <w:bCs/>
          <w:sz w:val="28"/>
        </w:rPr>
        <w:t>1. §-hoz</w:t>
      </w:r>
    </w:p>
    <w:p>
      <w:pPr>
        <w:pStyle w:val="Normal"/>
        <w:shd w:fill="FFFFFF" w:val="clear"/>
        <w:spacing w:before="221" w:after="0"/>
        <w:ind w:left="19" w:hanging="0"/>
        <w:rPr>
          <w:sz w:val="28"/>
        </w:rPr>
      </w:pPr>
      <w:r>
        <w:rPr>
          <w:sz w:val="28"/>
        </w:rPr>
        <w:t>A rendelet személyi hatályát tartalmazza.</w:t>
      </w:r>
    </w:p>
    <w:p>
      <w:pPr>
        <w:pStyle w:val="Normal"/>
        <w:shd w:fill="FFFFFF" w:val="clear"/>
        <w:spacing w:before="288" w:after="0"/>
        <w:ind w:left="19" w:hanging="0"/>
        <w:jc w:val="center"/>
        <w:rPr>
          <w:b/>
          <w:b/>
          <w:bCs/>
          <w:sz w:val="28"/>
        </w:rPr>
      </w:pPr>
      <w:r>
        <w:rPr>
          <w:b/>
          <w:bCs/>
          <w:sz w:val="28"/>
        </w:rPr>
        <w:t>2. § (1) a)-b) pontjaihoz</w:t>
      </w:r>
    </w:p>
    <w:p>
      <w:pPr>
        <w:pStyle w:val="Normal"/>
        <w:shd w:fill="FFFFFF" w:val="clear"/>
        <w:spacing w:lineRule="exact" w:line="288" w:before="288" w:after="0"/>
        <w:ind w:left="29" w:right="5" w:hanging="0"/>
        <w:jc w:val="both"/>
        <w:rPr>
          <w:sz w:val="28"/>
        </w:rPr>
      </w:pPr>
      <w:r>
        <w:rPr>
          <w:sz w:val="28"/>
        </w:rPr>
        <w:t>Az 1993. évi III. törvény 116. § (2) bekezdésének értelmében: Az étkeztetés intézményi térítési díjának alapja az élelmezés nyersanyagköltségének, valamint az étkeztetéssel kapcsolatosan felmerült költségnek egy ellátottra jutó napi összege.</w:t>
      </w:r>
    </w:p>
    <w:p>
      <w:pPr>
        <w:pStyle w:val="Normal"/>
        <w:shd w:fill="FFFFFF" w:val="clear"/>
        <w:spacing w:before="302" w:after="0"/>
        <w:ind w:left="14" w:hanging="0"/>
        <w:jc w:val="center"/>
        <w:rPr>
          <w:b/>
          <w:b/>
          <w:bCs/>
          <w:sz w:val="28"/>
        </w:rPr>
      </w:pPr>
      <w:r>
        <w:rPr>
          <w:b/>
          <w:bCs/>
          <w:sz w:val="28"/>
        </w:rPr>
        <w:t>2. § (1) c)pontjához</w:t>
      </w:r>
    </w:p>
    <w:p>
      <w:pPr>
        <w:pStyle w:val="Normal"/>
        <w:shd w:fill="FFFFFF" w:val="clear"/>
        <w:spacing w:lineRule="exact" w:line="283" w:before="288" w:after="0"/>
        <w:ind w:left="24" w:hanging="0"/>
        <w:rPr/>
      </w:pPr>
      <w:r>
        <w:rPr>
          <w:sz w:val="28"/>
        </w:rPr>
        <w:t>A házi segítségnyújtás keretében biztosított ellátás intézményi térítési díja az ellátásra fordított költségek alapján megállapított óradíj.</w:t>
      </w:r>
    </w:p>
    <w:p>
      <w:pPr>
        <w:pStyle w:val="Normal"/>
        <w:shd w:fill="FFFFFF" w:val="clear"/>
        <w:spacing w:before="302" w:after="0"/>
        <w:ind w:left="10" w:hanging="0"/>
        <w:jc w:val="center"/>
        <w:rPr>
          <w:b/>
          <w:b/>
          <w:bCs/>
          <w:sz w:val="28"/>
        </w:rPr>
      </w:pPr>
      <w:r>
        <w:rPr>
          <w:b/>
          <w:bCs/>
          <w:sz w:val="28"/>
        </w:rPr>
        <w:t>2. §(1) d) pontjához</w:t>
      </w:r>
    </w:p>
    <w:p>
      <w:pPr>
        <w:pStyle w:val="Normal"/>
        <w:shd w:fill="FFFFFF" w:val="clear"/>
        <w:spacing w:lineRule="exact" w:line="293" w:before="283" w:after="0"/>
        <w:ind w:left="24" w:hanging="0"/>
        <w:rPr/>
      </w:pPr>
      <w:r>
        <w:rPr>
          <w:sz w:val="28"/>
        </w:rPr>
        <w:t>A Területi Szociális Szolgálat által gépkocsival a házhoz történő szállítás összes költségének egy adagra vetített értékét tartalmazza.</w:t>
      </w:r>
    </w:p>
    <w:p>
      <w:pPr>
        <w:pStyle w:val="Normal"/>
        <w:shd w:fill="FFFFFF" w:val="clear"/>
        <w:spacing w:before="293" w:after="0"/>
        <w:ind w:left="5" w:hanging="0"/>
        <w:jc w:val="center"/>
        <w:rPr>
          <w:b/>
          <w:b/>
          <w:bCs/>
          <w:sz w:val="28"/>
        </w:rPr>
      </w:pPr>
      <w:r>
        <w:rPr>
          <w:b/>
          <w:bCs/>
          <w:sz w:val="28"/>
        </w:rPr>
        <w:t>2. § (2) bekezdéséhez</w:t>
      </w:r>
    </w:p>
    <w:p>
      <w:pPr>
        <w:pStyle w:val="Normal"/>
        <w:shd w:fill="FFFFFF" w:val="clear"/>
        <w:spacing w:lineRule="exact" w:line="278" w:before="288" w:after="0"/>
        <w:ind w:left="10" w:hanging="0"/>
        <w:jc w:val="both"/>
        <w:rPr>
          <w:sz w:val="28"/>
        </w:rPr>
      </w:pPr>
      <w:r>
        <w:rPr>
          <w:sz w:val="28"/>
        </w:rPr>
        <w:t>A jövedelemkategóriák alapján kiszámított, fizetendő személyi térítési díjakat tartalmazza. Abban az esetben, ha az étkezési térítési díj és a gondozási díj együttes összege – a táblázat szerint - meghaladja a díjfizetésre kötelezett jövedelmének 30 %-át, akkor a díjfizetésre kötelezett jövedelme 30 %-ának megfelelő összeget kell a szolgáltatások ellenértékeként meghatározni.</w:t>
      </w:r>
    </w:p>
    <w:p>
      <w:pPr>
        <w:pStyle w:val="Normal"/>
        <w:shd w:fill="FFFFFF" w:val="clear"/>
        <w:spacing w:before="293" w:after="0"/>
        <w:ind w:right="5" w:hanging="0"/>
        <w:jc w:val="center"/>
        <w:rPr>
          <w:b/>
          <w:b/>
          <w:bCs/>
          <w:sz w:val="28"/>
        </w:rPr>
      </w:pPr>
      <w:r>
        <w:rPr>
          <w:b/>
          <w:bCs/>
          <w:sz w:val="28"/>
        </w:rPr>
        <w:t>3. §. (1) bekezdéséhez</w:t>
      </w:r>
    </w:p>
    <w:p>
      <w:pPr>
        <w:pStyle w:val="Szvegtrzs2"/>
        <w:rPr/>
      </w:pPr>
      <w:r>
        <w:rPr/>
        <w:t>Az 1997. évi XXXI. törvény 148. § (3) bekezdésének értelmében, a gyermekek napközbeni ellátása keretében biztosított gyermek étkeztetés intézményi térítési díjának alapja: az élelmezés nyersanyag költségének egy ellátottra jutó napi összege.</w:t>
      </w:r>
    </w:p>
    <w:p>
      <w:pPr>
        <w:pStyle w:val="Normal"/>
        <w:shd w:fill="FFFFFF" w:val="clear"/>
        <w:spacing w:lineRule="exact" w:line="278" w:before="293" w:after="0"/>
        <w:jc w:val="both"/>
        <w:rPr>
          <w:sz w:val="28"/>
        </w:rPr>
      </w:pPr>
      <w:r>
        <w:rPr>
          <w:sz w:val="28"/>
        </w:rPr>
      </w:r>
    </w:p>
    <w:p>
      <w:pPr>
        <w:pStyle w:val="Normal"/>
        <w:shd w:fill="FFFFFF" w:val="clear"/>
        <w:spacing w:lineRule="exact" w:line="278" w:before="5" w:after="0"/>
        <w:rPr>
          <w:sz w:val="28"/>
        </w:rPr>
      </w:pPr>
      <w:r>
        <w:rPr>
          <w:sz w:val="28"/>
        </w:rPr>
        <w:t>Az intézményi térítési díj az élelmezés nyersanyagköltségének általános forgalmi adóval növelt összege.</w:t>
      </w:r>
    </w:p>
    <w:p>
      <w:pPr>
        <w:pStyle w:val="Normal"/>
        <w:shd w:fill="FFFFFF" w:val="clear"/>
        <w:spacing w:before="288" w:after="0"/>
        <w:ind w:left="19" w:hanging="0"/>
        <w:jc w:val="center"/>
        <w:rPr>
          <w:b/>
          <w:b/>
          <w:bCs/>
          <w:sz w:val="28"/>
        </w:rPr>
      </w:pPr>
      <w:r>
        <w:rPr>
          <w:b/>
          <w:bCs/>
          <w:sz w:val="28"/>
        </w:rPr>
        <w:t>3. § (2) bekezdéséhez</w:t>
      </w:r>
    </w:p>
    <w:p>
      <w:pPr>
        <w:pStyle w:val="Normal"/>
        <w:shd w:fill="FFFFFF" w:val="clear"/>
        <w:spacing w:before="288" w:after="0"/>
        <w:ind w:left="19" w:hanging="0"/>
        <w:jc w:val="both"/>
        <w:rPr/>
      </w:pPr>
      <w:r>
        <w:rPr>
          <w:sz w:val="28"/>
        </w:rPr>
        <w:t>A személyi térítési díjat egységesen - az intézményi térítési díj és az igénybe vett étkezési napok szorzatával -, az 1997. évi XXXI. törvény 148. § (5) bekezdésében előírtak szem előtt tartásával az intézményvezető határozza meg.</w:t>
      </w:r>
    </w:p>
    <w:p>
      <w:pPr>
        <w:pStyle w:val="Normal"/>
        <w:shd w:fill="FFFFFF" w:val="clear"/>
        <w:spacing w:before="293" w:after="0"/>
        <w:ind w:right="5" w:hanging="0"/>
        <w:jc w:val="center"/>
        <w:rPr>
          <w:b/>
          <w:b/>
          <w:bCs/>
          <w:sz w:val="28"/>
        </w:rPr>
      </w:pPr>
      <w:r>
        <w:rPr>
          <w:b/>
          <w:bCs/>
          <w:sz w:val="28"/>
        </w:rPr>
        <w:t>4. §-hoz</w:t>
      </w:r>
    </w:p>
    <w:p>
      <w:pPr>
        <w:pStyle w:val="Normal"/>
        <w:shd w:fill="FFFFFF" w:val="clear"/>
        <w:spacing w:lineRule="exact" w:line="283" w:before="278" w:after="0"/>
        <w:ind w:right="14" w:hanging="0"/>
        <w:jc w:val="both"/>
        <w:rPr>
          <w:sz w:val="28"/>
        </w:rPr>
      </w:pPr>
      <w:r>
        <w:rPr>
          <w:sz w:val="28"/>
        </w:rPr>
        <w:t>A házi gyermekfelügyelet keretében biztosított személyi szolgáltatás intézményi térítési díja az ellátásra fordított költségek alapján megállapított óradíj. A személyi térítési díjat az intézményvezető állapítja meg. Az intézményi térítési díj és az igénybe vett órák szorzata alapján úgy - 1997. évi XXXI. törvény 149. § (3) és (4) bekezdése alapján -, hogy a fizetendő személyi térítési díj nem haladhatja meg a kötelezett rendszeres havi jövedelmének 15 %-át; házi gyermekfelügyelet keretében biztosított étkeztetés esetén annak 20 %-át.</w:t>
      </w:r>
    </w:p>
    <w:p>
      <w:pPr>
        <w:pStyle w:val="Normal"/>
        <w:shd w:fill="FFFFFF" w:val="clear"/>
        <w:spacing w:before="293" w:after="0"/>
        <w:ind w:left="10" w:hanging="0"/>
        <w:jc w:val="center"/>
        <w:rPr>
          <w:b/>
          <w:b/>
          <w:bCs/>
          <w:sz w:val="28"/>
        </w:rPr>
      </w:pPr>
      <w:r>
        <w:rPr>
          <w:b/>
          <w:bCs/>
          <w:sz w:val="28"/>
        </w:rPr>
        <w:t>5. §-hoz</w:t>
      </w:r>
    </w:p>
    <w:p>
      <w:pPr>
        <w:pStyle w:val="Normal"/>
        <w:shd w:fill="FFFFFF" w:val="clear"/>
        <w:spacing w:lineRule="exact" w:line="283" w:before="288" w:after="0"/>
        <w:ind w:left="14" w:hanging="0"/>
        <w:jc w:val="both"/>
        <w:rPr>
          <w:sz w:val="28"/>
        </w:rPr>
      </w:pPr>
      <w:r>
        <w:rPr>
          <w:sz w:val="28"/>
        </w:rPr>
        <w:t>Az Egyesített Bölcsődék tevékenysége különböző szolgáltatásokkal bővült, melyek közül a személyes gondoskodást nyújtó ellátások keretébe az időszakos gyermekfelügyelet, illetve a nyújtott nyitva tartás tartozik. Jelen rendelet ezen szolgáltatások térítési díját is tartalmazza.</w:t>
      </w:r>
    </w:p>
    <w:p>
      <w:pPr>
        <w:pStyle w:val="Normal"/>
        <w:shd w:fill="FFFFFF" w:val="clear"/>
        <w:spacing w:lineRule="exact" w:line="576" w:before="48" w:after="0"/>
        <w:ind w:left="24" w:hanging="0"/>
        <w:jc w:val="center"/>
        <w:rPr>
          <w:b/>
          <w:b/>
          <w:bCs/>
          <w:sz w:val="28"/>
        </w:rPr>
      </w:pPr>
      <w:r>
        <w:rPr>
          <w:b/>
          <w:bCs/>
          <w:sz w:val="28"/>
        </w:rPr>
        <w:t>6. § (1) bekezdéséhez</w:t>
      </w:r>
    </w:p>
    <w:p>
      <w:pPr>
        <w:pStyle w:val="Normal"/>
        <w:shd w:fill="FFFFFF" w:val="clear"/>
        <w:spacing w:lineRule="exact" w:line="576"/>
        <w:ind w:left="24" w:hanging="0"/>
        <w:rPr/>
      </w:pPr>
      <w:r>
        <w:rPr>
          <w:sz w:val="28"/>
        </w:rPr>
        <w:t>Hatályba léptető rendelkezéseket tartalmaz.</w:t>
      </w:r>
    </w:p>
    <w:p>
      <w:pPr>
        <w:pStyle w:val="Normal"/>
        <w:shd w:fill="FFFFFF" w:val="clear"/>
        <w:spacing w:lineRule="exact" w:line="576"/>
        <w:ind w:left="34" w:hanging="0"/>
        <w:jc w:val="center"/>
        <w:rPr>
          <w:b/>
          <w:b/>
          <w:bCs/>
          <w:sz w:val="28"/>
        </w:rPr>
      </w:pPr>
      <w:r>
        <w:rPr>
          <w:b/>
          <w:bCs/>
          <w:sz w:val="28"/>
        </w:rPr>
        <w:t>6. § (2) bekezdéséhez</w:t>
      </w:r>
    </w:p>
    <w:p>
      <w:pPr>
        <w:pStyle w:val="Normal"/>
        <w:shd w:fill="FFFFFF" w:val="clear"/>
        <w:spacing w:lineRule="exact" w:line="576" w:before="5" w:after="0"/>
        <w:ind w:left="29" w:hanging="0"/>
        <w:rPr>
          <w:sz w:val="28"/>
        </w:rPr>
      </w:pPr>
      <w:r>
        <w:rPr>
          <w:sz w:val="28"/>
        </w:rPr>
        <w:t>Hatályon kívül helyező rendelkezést tartalmaz.</w:t>
      </w:r>
    </w:p>
    <w:p>
      <w:pPr>
        <w:sectPr>
          <w:headerReference w:type="default" r:id="rId2"/>
          <w:headerReference w:type="first" r:id="rId3"/>
          <w:type w:val="nextPage"/>
          <w:pgSz w:w="11906" w:h="16838"/>
          <w:pgMar w:left="1380" w:right="1381" w:gutter="0" w:header="720" w:top="1440" w:footer="0" w:bottom="720"/>
          <w:pgNumType w:fmt="decimal"/>
          <w:formProt w:val="false"/>
          <w:titlePg/>
          <w:textDirection w:val="lrTb"/>
          <w:docGrid w:type="default" w:linePitch="360" w:charSpace="0"/>
        </w:sectPr>
        <w:pStyle w:val="Normal"/>
        <w:shd w:fill="FFFFFF" w:val="clear"/>
        <w:spacing w:lineRule="exact" w:line="576" w:before="5" w:after="0"/>
        <w:ind w:left="29" w:hanging="0"/>
        <w:rPr>
          <w:sz w:val="28"/>
        </w:rPr>
      </w:pPr>
      <w:r>
        <w:rPr>
          <w:sz w:val="28"/>
        </w:rPr>
      </w:r>
    </w:p>
    <w:p>
      <w:pPr>
        <w:pStyle w:val="Szvegtrzs3"/>
        <w:ind w:left="709" w:hanging="0"/>
        <w:rPr>
          <w:b/>
          <w:b/>
          <w:bCs/>
          <w:sz w:val="24"/>
        </w:rPr>
      </w:pPr>
      <w:r>
        <w:rPr>
          <w:b/>
          <w:bCs/>
          <w:sz w:val="24"/>
        </w:rPr>
        <w:t xml:space="preserve">Budapest Főváros XVI. kerületi Önkormányzat Polgármesteri Hivatal </w:t>
      </w:r>
    </w:p>
    <w:p>
      <w:pPr>
        <w:pStyle w:val="Szvegtrzs3"/>
        <w:ind w:left="709" w:hanging="0"/>
        <w:rPr>
          <w:b/>
          <w:b/>
          <w:bCs/>
          <w:sz w:val="24"/>
        </w:rPr>
      </w:pPr>
      <w:r>
        <w:rPr>
          <w:b/>
          <w:bCs/>
          <w:sz w:val="24"/>
        </w:rPr>
        <w:t>személyes gondoskodást nyújtó rendeletének a Területi Szociális Szolgálat által nyújtott szolgáltatások</w:t>
      </w:r>
    </w:p>
    <w:p>
      <w:pPr>
        <w:pStyle w:val="Szvegtrzs3"/>
        <w:ind w:left="709" w:hanging="0"/>
        <w:rPr/>
      </w:pPr>
      <w:r>
        <w:rPr/>
        <w:t>térítési díj táblázata 2002 évre</w:t>
      </w:r>
    </w:p>
    <w:tbl>
      <w:tblPr>
        <w:tblW w:w="13608" w:type="dxa"/>
        <w:jc w:val="left"/>
        <w:tblInd w:w="702" w:type="dxa"/>
        <w:tblLayout w:type="fixed"/>
        <w:tblCellMar>
          <w:top w:w="0" w:type="dxa"/>
          <w:left w:w="40" w:type="dxa"/>
          <w:bottom w:w="0" w:type="dxa"/>
          <w:right w:w="40" w:type="dxa"/>
        </w:tblCellMar>
      </w:tblPr>
      <w:tblGrid>
        <w:gridCol w:w="2525"/>
        <w:gridCol w:w="2208"/>
        <w:gridCol w:w="1613"/>
        <w:gridCol w:w="1747"/>
        <w:gridCol w:w="1594"/>
        <w:gridCol w:w="1622"/>
        <w:gridCol w:w="2299"/>
      </w:tblGrid>
      <w:tr>
        <w:trPr>
          <w:trHeight w:val="441" w:hRule="exact"/>
        </w:trPr>
        <w:tc>
          <w:tcPr>
            <w:tcW w:w="2525" w:type="dxa"/>
            <w:tcBorders>
              <w:top w:val="single" w:sz="6" w:space="0" w:color="000000"/>
              <w:left w:val="single" w:sz="6" w:space="0" w:color="000000"/>
              <w:bottom w:val="single" w:sz="6" w:space="0" w:color="000000"/>
              <w:right w:val="single" w:sz="6" w:space="0" w:color="000000"/>
            </w:tcBorders>
          </w:tcPr>
          <w:p>
            <w:pPr>
              <w:pStyle w:val="Heading1"/>
              <w:rPr/>
            </w:pPr>
            <w:r>
              <w:rPr/>
              <w:t>Jövedelem kategória</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Klubétkezés</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Gondozási</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Szociális étkezés</w:t>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Szállítási díj</w:t>
            </w:r>
          </w:p>
        </w:tc>
      </w:tr>
      <w:tr>
        <w:trPr>
          <w:trHeight w:val="283"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Ft</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reggeli + ebéd</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csak ebéd</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díj/óra</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reggeli + ebéd</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csak ebéd</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szállítás/adag</w:t>
            </w:r>
          </w:p>
          <w:p>
            <w:pPr>
              <w:pStyle w:val="Normal"/>
              <w:shd w:fill="FFFFFF" w:val="clear"/>
              <w:jc w:val="center"/>
              <w:rPr>
                <w:b/>
                <w:b/>
                <w:bCs/>
              </w:rPr>
            </w:pPr>
            <w:r>
              <w:rPr>
                <w:b/>
                <w:bCs/>
              </w:rPr>
            </w:r>
          </w:p>
        </w:tc>
      </w:tr>
      <w:tr>
        <w:trPr>
          <w:trHeight w:val="272"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 xml:space="preserve">25.000 –ig </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Térítésmentes</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5.001- 26.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3</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0</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7</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2</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6. 001 -28. 000 -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6</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7</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 001 -29.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7</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8</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5</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4</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 001- 30.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4</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2</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3</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0</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0.001- 31.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5</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1</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6</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4</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7</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2</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1. 001-32.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19</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5</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3</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18</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3</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2</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2. 001 -33.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3</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8</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6</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2</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3. 001 - 34. 000 -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22</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9</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5</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20</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4. 001 -35.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6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5</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23</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65</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3</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 001 - 36. 000 -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80</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8</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6</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78</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4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6. 001 - 37. 000 -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00</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63</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51</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98</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61</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3</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7. 001 -38.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19</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78</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66</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17</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7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3</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8. 001 -39.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39</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89</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79</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37</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87</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9</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9. 001 -40.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53</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00</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98</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48</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98</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5</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0. 001 -41.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6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11</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17</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61</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09</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5</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1. 001 -42.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28</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36</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4</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2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2. 001 -43.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06</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43</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55</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04</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41</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3. 001 -44. 000-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33</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64</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74</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32</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5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0</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4.001- 45.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7</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5</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99</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5</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71</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5</w:t>
            </w:r>
          </w:p>
          <w:p>
            <w:pPr>
              <w:pStyle w:val="Normal"/>
              <w:shd w:fill="FFFFFF" w:val="clear"/>
              <w:jc w:val="center"/>
              <w:rPr>
                <w:b/>
                <w:b/>
                <w:bCs/>
              </w:rPr>
            </w:pPr>
            <w:r>
              <w:rPr>
                <w:b/>
                <w:bCs/>
              </w:rPr>
            </w:r>
          </w:p>
        </w:tc>
      </w:tr>
      <w:tr>
        <w:trPr>
          <w:trHeight w:val="298"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5.001 - 46.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84</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06</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19</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78'</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8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0</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6.001 - 47.000 -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11</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27</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39</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01</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01</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6</w:t>
            </w:r>
          </w:p>
          <w:p>
            <w:pPr>
              <w:pStyle w:val="Normal"/>
              <w:shd w:fill="FFFFFF" w:val="clear"/>
              <w:jc w:val="center"/>
              <w:rPr>
                <w:b/>
                <w:b/>
                <w:bCs/>
              </w:rPr>
            </w:pPr>
            <w:r>
              <w:rPr>
                <w:b/>
                <w:bCs/>
              </w:rPr>
            </w:r>
          </w:p>
        </w:tc>
      </w:tr>
      <w:tr>
        <w:trPr>
          <w:trHeight w:val="31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7.001- 48.000 -ig</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38</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48</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64</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24</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1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0</w:t>
            </w:r>
          </w:p>
          <w:p>
            <w:pPr>
              <w:pStyle w:val="Normal"/>
              <w:shd w:fill="FFFFFF" w:val="clear"/>
              <w:jc w:val="center"/>
              <w:rPr>
                <w:b/>
                <w:b/>
                <w:bCs/>
              </w:rPr>
            </w:pPr>
            <w:r>
              <w:rPr>
                <w:b/>
                <w:bCs/>
              </w:rPr>
            </w:r>
          </w:p>
        </w:tc>
      </w:tr>
      <w:tr>
        <w:trPr>
          <w:trHeight w:val="307" w:hRule="exact"/>
        </w:trPr>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8.001 -felett</w:t>
            </w:r>
          </w:p>
          <w:p>
            <w:pPr>
              <w:pStyle w:val="Normal"/>
              <w:shd w:fill="FFFFFF" w:val="clear"/>
              <w:jc w:val="center"/>
              <w:rPr>
                <w:b/>
                <w:b/>
                <w:bCs/>
              </w:rPr>
            </w:pPr>
            <w:r>
              <w:rPr>
                <w:b/>
                <w:bCs/>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61</w:t>
            </w:r>
          </w:p>
          <w:p>
            <w:pPr>
              <w:pStyle w:val="Normal"/>
              <w:shd w:fill="FFFFFF" w:val="clear"/>
              <w:jc w:val="cente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52</w:t>
            </w:r>
          </w:p>
          <w:p>
            <w:pPr>
              <w:pStyle w:val="Normal"/>
              <w:shd w:fill="FFFFFF" w:val="clear"/>
              <w:jc w:val="center"/>
              <w:rPr>
                <w:b/>
                <w:b/>
                <w:bCs/>
              </w:rPr>
            </w:pPr>
            <w:r>
              <w:rPr>
                <w:b/>
                <w:bCs/>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93</w:t>
            </w:r>
          </w:p>
          <w:p>
            <w:pPr>
              <w:pStyle w:val="Normal"/>
              <w:shd w:fill="FFFFFF" w:val="clear"/>
              <w:jc w:val="center"/>
              <w:rPr>
                <w:b/>
                <w:b/>
                <w:bCs/>
              </w:rPr>
            </w:pPr>
            <w:r>
              <w:rPr>
                <w:b/>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40</w:t>
            </w:r>
          </w:p>
          <w:p>
            <w:pPr>
              <w:pStyle w:val="Normal"/>
              <w:shd w:fill="FFFFFF" w:val="clear"/>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36</w:t>
            </w:r>
          </w:p>
          <w:p>
            <w:pPr>
              <w:pStyle w:val="Normal"/>
              <w:shd w:fill="FFFFFF" w:val="clear"/>
              <w:jc w:val="center"/>
              <w:rPr>
                <w:b/>
                <w:b/>
                <w:bCs/>
              </w:rPr>
            </w:pPr>
            <w:r>
              <w:rPr>
                <w:b/>
                <w:bCs/>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3</w:t>
            </w:r>
          </w:p>
          <w:p>
            <w:pPr>
              <w:pStyle w:val="Normal"/>
              <w:shd w:fill="FFFFFF" w:val="clear"/>
              <w:jc w:val="center"/>
              <w:rPr>
                <w:b/>
                <w:b/>
                <w:bCs/>
              </w:rPr>
            </w:pPr>
            <w:r>
              <w:rPr>
                <w:b/>
                <w:bCs/>
              </w:rPr>
            </w:r>
          </w:p>
        </w:tc>
      </w:tr>
    </w:tbl>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4.</w:t>
        <w:tab/>
        <w:t>A Táncsics Mihály Általános Iskola és Gimnázium igazgatójána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szCs w:val="24"/>
        </w:rPr>
      </w:pPr>
      <w:r>
        <w:rPr>
          <w:szCs w:val="24"/>
        </w:rPr>
        <w:t xml:space="preserve">Ez évben kiírt intézményvezetői pályázatok utolsó állomásához érkeztünk. Nem azért maradt  ez utoljára, mert ez a legkomplikáltabb, hanem azt hiszem mindenki emlékszik rá, hogy a pályázati kiírást a Zeneiskolához hasonlóan módosítani kellett,  mivel hibásan jelent meg az Oktatási Közlönyben, ezért csúszott a határidő június 30-ig, amit a testület egyhangúlag módosított. </w:t>
      </w:r>
    </w:p>
    <w:p>
      <w:pPr>
        <w:pStyle w:val="BodyText2"/>
        <w:rPr/>
      </w:pPr>
      <w:r>
        <w:rPr>
          <w:szCs w:val="24"/>
        </w:rPr>
        <w:t>Visszakanyarodva egy évet, az elmúlt évi pályázat érvényes, de eredménytele volt. Majd pedig  lévén, hogy egyik jelölt sem kapta meg a többséget a megbízást próbálta a Képviselő-testület eldönteni. Az 1 éves megbízásra sem kapta meg egyik jelölt sem a többséget, így előállt egy olyan helyzet, hogy a Táncsics Mihály Általános Iskola és gimnáziumban a néhai Bardócz Attila akkori igazgató Vámos Tibort megbízta az általános helyettesi feladatok ellátásával, erről tájékoztattunk annak idején a testületet, be is mutattuk Vámos Tibort, így általános helyettesként igazgatói hatáskörbe 1 évig vezette az intézményt, hozzátenném, hogy jól. Elég sok alkalommal voltam az intézményben a múlt évi kinevezés kapcsán is, az elmúlt évben is, tartottunk egy kihelyezett Oktatási Bizottsági ülést is. megállapítható volt, hogy  az intézményben konszolidálódott  a helyzet,  jó hangulatú munka folyt az elmúlt 1 évben. Sok olyan lépés történt a jelenlegi vezetés részéről, ami a kiegyensúlyozott folyamatos munkának alapfeltétele volt. Ezt a szándékot visszaigazolta a tantestületi, visszaigazolták a szülők is. Tehát az elmúlt év így zajlott az iskolában. Vámos Tibor általános igazgatóhelyettes igazgatói hatáskörben. azért hangsúlyozom ezt, mert itt még az Ügyrendi bizottsági ülésen is elhangzott, hogy 1 éves megbízást kapott Vámos úr, nem kapott 1 éves megbízást az elmúlt évben, hanem ezzel a megoldással találtuk meg azt a vezetési formációt, amivel viszonylag zökkenőmentesen lehetett biztosítani az elmúlt tanévet. Ebben az évben kiírtuk a pályázatot és  erre a pályázatra egy pályázó adta be a pályázatot Vámos Tibor a jelenlegi általános igazgatóhelyettes. A pályázatot támogatta tantestület, közalkalmazotti közösség, támogatták a munkaközösségek, az Oktatási Bizottság pedig egy olyan döntést hozott, hogy lévén a Vámos úrnak nincs meg az intézmény vezetéséhez szükséges egyetemi végzettsége, de a végzettségével taníthat az intézmény legmagasabb évfolyamán. Kértünk egy állásfoglalást az Oktatási Minisztérium akkor Közoktatási Főosztályvezetőjétől, ma közigazgatási államtitkárától Szidy János úrtól, hogy mindezeket figyelembe véve, amiket az előterjesztés is tartalmaz és amikről a bevezetőben beszéltem kaphat-e Vámos Tibor 5 éves kinevezést az intézmény vezetésére. A válasz egyértelmű volt, ezt a mentességet a minisztérium nem biztosítja, holott az Oktatási Bizottság akkori bizottsági ülésen hozott határozata úgy fogalmazott, hogy ezt az állásfoglalást figyelembe véve javasolja az 5 éves megbízást az elmúlt 1 éves munka alapján. Erre a határozatra tett egy olyan megjegyzést a Jegyzői Kabinet törvényességi felügyelője Kiss Imre, hogy a bizottság határozata nem veszi figyelembe a törvényi előírásokat. Ő azt javasolja mind ezek alapján, hogy az Oktatási Bizottság vonja vissza ezt a határozatot lévén, hogy Ő törvénysértőnek értékeli, másrészt pedig a pályázatot nyilvánítsa eredménytelennek. Ha teljesen jogi szempontból és jogi oldalról vizsgálja az ember ezt a kérdést, akkor ez az álláspont egy korrekt álláspont, egyezik is a Művelődési Ügyosztály szakmai vezetésének az álláspontjával. Semmi más tényezőt nem vesz figyelembe, mint a törvény szigorúan vett betűjét.  Nem lehet figyelembe venni azt, hogy egy eredményes év után van az intézmény, vezetőként működő általános igazgatóhelyettese nem veheti figyelembe azt, hogy ebben az intézményben konszolidált a helyzet, rend van, fegyelem van, jó hangulatú munka folyik. Visszakerült az Oktatási Bizottságra ez a kérdéskör, miután a minisztériumi állásfoglalás megérkezett, az Oktatási Bizottság  viszont ezt a döntését nem vonta vissza és nem hozott más határozatot a Táncsics vezetői megbízása ügyében. Nem azért nem hozott, mert nem lett volna véleménye, vagy nem hangzottak el a bizottsági ülésen vélemények, álláspontok, hanem azért , mert  ez volt az álláspontunk korábban egy feltételrendszerrel, hogy a levéltől tesszük függővé, vagy tegye függővé a testület is, ami a minisztériumból megérkezik. Sok minden elhangzott a bizottsági ülésen, többek között az is elhangzott, hogy a jelenleg megfelelő végzettséggel rendelkező két helyettes közül bízzunk meg valakit, sőt olyan bizarr ötletek is felmerültek, hogy ilyen triumvirátusban irányítsák az intézményt a megfelelő végzettséggel rendelkező vezető kapjon 1 éves megbízást, de pro forma a jelenlegi általános helyettes vigye az intézményt, ami azt hiszem a  felelősségek elég komoly keveredését okozhatná. Én komolyan ezzel a kérdéssel nem is foglalkoztam, azért meg főleg nem, mert tavaly volt egy kísérletünk az egyik jelenlegi igazgatóhelyettes megbízására, ezt a testület nem támogatta, a másik helyettes pedig nem óhajt ilyen megbízást elvállalni.  Ezt én nem tartom másnak, mint egy ilyen jó gondolatkísérletnek. Tehát ezzel a kérdéssel nem érdemes foglalkozni. Milyen lehetőségek állnak előttünk? Amit az előterjesztés is tartalmaz, hogy a Képviselő-testület érvénytelennek nyilvánítja a pályázatot és a jelenlegi helyzetet figyelembe véve Vámos Tibor a pályázat kiírása után további 1 évre általános helyettesként végzi ezt a tevékenységet. Ez az egyik lehetőség. A másik lehetőség, amiről már beszéltünk, hogy kacérkodtunk a gondolattal, hogy 2 évre, 1 évre megbízást kapjon Vámos Tibor úr, de az 1 éves és 2 éves megbízás pont annyira törvénybe ütköző, mint az 5 éves megbízás. Ezek a lehetőségek, ha szigorúan megint csak a törvény betűit vesszük alapul, akkor ezek a lehetőségek kizártak. Azt hiszem, hogy meglehetősen bonyolult helyzetbe kerültünk, ami végül is nagyon egyszerű is lehet, de azt hiszem, hogy bármiféle más megoldás, legalább is azén véleményem szerint, mint ami a Vámos Tibornak az 1 éves általános helyettesként igazgatói hatáskörben végzett munkája bármilyen más megoldás meglehetősen komoly problémákat, komplikációkat okozhat. Pillanatok alatt megtámadják, megtámadhatják, annál is inkább, mert hasonló típusú jelzések névtelenül, fiktív névvel, lakcímmel már érkeztek az Ügyosztályra is, hozzám is, Kovács Raymundhoz is. Ha ez a megoldás járható, akkor én ezt javaslom a Képviselő-testületnek.</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KOCSIS LÁSZLÓ</w:t>
      </w:r>
    </w:p>
    <w:p>
      <w:pPr>
        <w:pStyle w:val="BodyText2"/>
        <w:rPr/>
      </w:pPr>
      <w:r>
        <w:rPr>
          <w:szCs w:val="24"/>
        </w:rPr>
        <w:t>Ügyrendi. Ügyrendi típusú a kérdésem és a határozatokhoz kapcsolódik. Szóban is elhangzott, tehát itt minden alá van támasztva, a 2/a és 2/b határozati javaslat egyértelműen törvénysértő. Akkor hogy került ide a végére ennek a határozati javaslat sornak? Olyan határozatot nem is hozhatunk meg jogszerűen, én úgy érzem. Ilyen fajtát, hogy valakinek nincs meg a végzettsége és azért is megbízzuk 5 évre, szerintem ilyet nem lehet csinálni. és nem is szabad ide írni javaslatként sem.</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Elmondta az előterjesztő nagyon pontosa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 xml:space="preserve">Azt gondolom Abonyi úr nagyon korrektul vázolta a helyzetet. Én, mint egyéni képviselő a körzetemben helyezkedik el ez az iskola és azt Abonyi úr is megerősítheti, hogy annak ellenére, hogy  én az Oktatási Bizottságban nem vagyok benne, ennek az iskolának az elmúl téves ügyes-bajos ügyeivel elég alaposan foglalkoztam. Azt gondolom, hogy az a döntési lehetőség van a testület előtt, hogy a két rossz közül melyiket válassza. Az egyik variáció az, hogy egyetért az Oktatási Minisztérium jogi véleményével, ami nem kötelező …… állásfoglalás. A másik lehetőség pedig az, hogy én azt gondolom, hogy egy nagyon jó pályán elindult intézménynek a viszonyait nem kezdi el szétzilálni. Én mondhatom és vállalom is ezt a véleményemet minden szín előtt, hogy a Vámos úr iskolavezetése alatt az eddig sok gonddal és problémával terhelt intézmény úgy néz ki, hogy a béke szigete lehet és az ott lévő pedagógusok gyakorlatilag most már ……… az  oktatási munkának a színvonaljavításával foglalkoznak. Ahogy az anyagban is látszik teljes mértékben támogatják Vámos úrnak a  vezetői létét és a  jövőjét is ebben az irányban. Ez a másik rossz döntés, hogy ha elfogadjuk, akkor bizonytalanná tesszük megint ezt az intézményt, ami az elmúlt 10 évben gyakorlatilag állandó bizonytalanságban volt. Vagy azt mondjuk, és én erre tennék javaslatot, hogy az iskola és az odajáró gyerekek  érdekeit vesszük figyelembe, és vállaljuk azt a felelősséget, hogy ezt a döntést  adott esetben a Közigazgatási Hivatal megtámadja. Ami hozzátartozik még ehhez a kérdéshez, hogy Vámos úrnak az egyetemi végzettség megszerzése folyamatban van. Nem az a helyzet, hogy minden szakmai előírásnak maradéktalanul nem megfelelő személyt próbálna a tantestületnek bárki …….. a testület részére, ez folyamatban van. A korrektség kedvéért annyit el kell mondani, hogy Vámos úrnak a végzettsége lehetővé teszi, hogy Ő a  gimnáziumi tagozaton taníthasson. Az Ő végzettsége lehetővé teszi azt, hogy igazgatóhelyettes legyen, ahhoz, hogy igazgató legyen a jogszabály ezt a végzettséget nem tartja elegendőnek, hanem ennél magasabbat ír elő, ami folyamatban van. azt gondolom, hogy volt már rá eset és talán  ezt lehet e módon feszegetni a jogszabály adta kereteket. Vámos úr 5 éves megbízatása első éveiben eleget tesz ennek a feltételnek, ami az egyetemi végzettséget illeti. Akkor teljesen támadhatatlan lesz ez a testületi döntés. A magam részéről egy ilyen nyilatkozatot szeretnék  ….. válaszolna az Igazgató úr, hogy  tud-e ilyen vállalást tenni, hogy az egyetemi végzettségét záros határidőn belül pótolja a pályázathoz. De azt javaslom a testület figyelmébe, hogy vállaljuk fel azt a felelősséget, ami azzal jár, hogy adott esetben  egy megtámadható döntést hozunk, tekintettel az iskolában tanulók, dolgozók és a szülők érdekében. Gyakorlatilag erről szól a dolog. Azt gondolom, hogy ebben az esetben talál előrébb lehet ezeket az érdekeket helyezni, mint az Oktatási Minisztérium jogi véleményé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Szeretném megkérdezni Csomor urat, hogy ha a testület szembe megy a törvényi előírásokkal, akkor annak milyen munkajogi következményei lehetnek?  Jót teszünk-e pl. Vámos Tibornak vele, mert én tartok tőle, hogy nem.</w:t>
      </w:r>
    </w:p>
    <w:p>
      <w:pPr>
        <w:pStyle w:val="BodyText2"/>
        <w:rPr>
          <w:szCs w:val="24"/>
        </w:rPr>
      </w:pPr>
      <w:r>
        <w:rPr>
          <w:szCs w:val="24"/>
        </w:rPr>
        <w:t xml:space="preserve">Mielőtt bármi történne megkérdezem Vámos Tibor urat, hogy a nyílt üléshez hozzájárul-e? Igen.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CSOMÓS GYULA</w:t>
      </w:r>
    </w:p>
    <w:p>
      <w:pPr>
        <w:pStyle w:val="BodyText2"/>
        <w:rPr/>
      </w:pPr>
      <w:r>
        <w:rPr>
          <w:szCs w:val="24"/>
        </w:rPr>
        <w:t xml:space="preserve">Két lépés van, vagy az a), vagy a b) határozati javaslat meghozatala. Amennyiben a b) megkapja a 15 minősített többséget, abban az esetben 5 vére a testület kinevezte Vámos urat igazgatónak. A menetrend nyilván az lesz, vagy nem, nem tudom, ha  a területes a Közigazgatási Hivatal esetleg átsiklik felette és nem fogja a testületet  felszólítani a határozat visszavonására.  Amennyiben felszólítja és nem vonja vissza, akkor nyilván a menetrend az, hogy a Közigazgatási Hivatali bírósághoz fordul, II. fokú döntést a testület .. várja, tehát fellebbez. Ebben az esetben úgy tudom, - Vámos úr ebben talán megerősít – 2 éven belül meg lesz az egyetemi végzettsége. Tehát utólag a kinevezés feltétele, ami jelenleg az oktatási szakemberek szerint is igen szigorú ez az egyetem, az ún.  összvér intézmények esetében, mert itt elenyésző az összlétszámhoz képest a gimnáziumi tagozat. Most nem akarok visszanyúlni a közoktatási  koncepciónak arra  a pontjára, hogy meg kellett volna ezt a tagozatot  szüntetni, akkor nem lenne ez a gond, de a testület úgy döntött, hogy marad, 60 fő és 500 fő az arány. Ilyen esetekben jogilag védhető az az álláspont, hogy az intézményben a gimnáziumi tagozat  szakmai irányítása teljes mértékben megoldott, mert mindkét helyettesnek megvan az egyetemi végzettsége. A kérdés arra irányult, hogy  munkajogi következmény. Jelenleg Vámos úr rendelkezik egy igazgató által adott általános igazgatóhelyettesi határozatlan időre szóló kinevezéssel, ami igen erős pozíció egy intézményen belül, tehát Ő az egyes számú vezető.  Az kérdés, hogy ha jogerősen II. fokon a bíróság érvénytelennek minősíti a testület  5 évre szóló kinevezését, akkor elveszti-e ezzel egyidejűleg az általános igazgatóhelyettesi kinevezését is? Erre én nem tudok válaszolni, ez olyan munkajogi kérdés, ami előre  nem látható.  Lehet, hogy kedvező pozícióba kerül, lehet, hogy ugyanebbe kerül, de lehet, hogy addigra a testület egy újabb eljárással miután megszerezte az egyetemi végzettségét orvosolja ugyan a bíróság döntését, hogy nem lehetett volna kinevezni, de akkor már kinevezheti és megerősíti újabb 5 évvel. </w:t>
      </w:r>
    </w:p>
    <w:p>
      <w:pPr>
        <w:pStyle w:val="BodyText2"/>
        <w:rPr>
          <w:szCs w:val="24"/>
        </w:rPr>
      </w:pPr>
      <w:r>
        <w:rPr>
          <w:szCs w:val="24"/>
        </w:rPr>
      </w:r>
    </w:p>
    <w:p>
      <w:pPr>
        <w:pStyle w:val="BodyText2"/>
        <w:rPr>
          <w:szCs w:val="24"/>
        </w:rPr>
      </w:pPr>
      <w:r>
        <w:rPr>
          <w:szCs w:val="24"/>
        </w:rPr>
      </w:r>
    </w:p>
    <w:p>
      <w:pPr>
        <w:pStyle w:val="Heading3"/>
        <w:rPr/>
      </w:pPr>
      <w:r>
        <w:rPr>
          <w:rFonts w:cs="Times New Roman" w:ascii="Times New Roman" w:hAnsi="Times New Roman"/>
          <w:u w:val="single"/>
        </w:rPr>
        <w:t>Dr. SZABÓ LAJOS MÁTYÁS</w:t>
      </w:r>
    </w:p>
    <w:p>
      <w:pPr>
        <w:pStyle w:val="BodyText2"/>
        <w:rPr>
          <w:szCs w:val="24"/>
        </w:rPr>
      </w:pPr>
      <w:r>
        <w:rPr>
          <w:szCs w:val="24"/>
        </w:rPr>
        <w:t xml:space="preserve">Ez azt jelenti, itt van az anyagban, hogy az ELTE Bölcsészettudományi Kar 1 éves hallgatója pedagógiai szakon, ez posztgraduális képzés, 2 év.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CSOMÓS GYULA</w:t>
      </w:r>
    </w:p>
    <w:p>
      <w:pPr>
        <w:pStyle w:val="BodyText2"/>
        <w:rPr>
          <w:szCs w:val="24"/>
        </w:rPr>
      </w:pPr>
      <w:r>
        <w:rPr>
          <w:szCs w:val="24"/>
        </w:rPr>
        <w:t>Újabb fejlemény van, az anyag leadása után tájékoztatott engem Vámos úr, hogy szeptembertől  a Pázmán Egyetem 2 éves utóképzésére iratkozik be, ami a meglévő és a Pázmányon szerzett nyelvtanári képességéhez, 2 év alatt megadja az egyetemi végzettséget, tehát még gyorsabban. 2 éven belül Ő rendelkezni fog azokkal a feltételekkel. Amennyiben a határozatba belekerül az a mondat is, hogy kötelezi a Képviselő-testület, hogy 2 éven belül feleljen meg, elképzelhető, hogy nem fog intenzíven belekötni 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pPr>
      <w:r>
        <w:rPr>
          <w:szCs w:val="24"/>
        </w:rPr>
        <w:t xml:space="preserve">Elnökként. Bár a Jogi Bizottság nem tárgyalta, de  azért kérek elnökként szót, mert nem biztos, hogy mindenki teljesen jól mondja. Pontosan ezt nem szabad a határozatba beleírni, mert pillanatnyilag a határozat megy a Közigazgatási Hivatal elé és már elnézést, de a Közigazgatási Hivatal azt nem tudja, hogy Vámos úrnak megvan-e a végzettsége, vagy sem. Ha beleírjuk, akkor fogja tudni. A másik, hogy van arra a munkáltatónak lehetősége, hogy nem a határozatban, hanem egyébként kötelezze erre a kinevezett igazgatót. Csomós úr valószínűleg nem teljesen jogilag jó választ adott.   A kérdés egyébként két síkú jogi szempontból. Tudva és belenyugodva abba, hogy adott esetben az iskola érdekében, ahol úgy tűnik, hogy tényleg egy pozitív változás állt be szembemenjünk esetleg  a törvénnyel, nem az első eset volna. tulajdonképpen én azt mondom, mindig is azt mondtam ilyen ügyek kapcsán, hogy a törvények azok jó dolgok és azokat be kell tartani, de nem minden esetben a törvény követése a legjobb és legalkalmasabb megoldás, vannak olyan helyzetek, amikor sajnos a jogszabály nem igazán felel meg. Most is az már elhangzott, hogy nem túlságosan szerencsés, hogy ilyen maximalista a jogszabályi elvárás, főleg egy ilyen intézményben, ahol inkább azért az általános iskola dominál még most is. A gimnázium, hogy úgy mondjam a létéért küzd és ennek a létéért való küzdésnek az egyik erős eleme, hogy legyen egy elfogadott és aránylag jól működő igazgató. A kérdés egyik fele az, hogy létezik-e az Önkormányzat felé, - nem az igazgató fel – valamiféle szankció, ha nem megfelelő képesítésű személyt nevez ki, eddig ilyet senki nem említett. Ez nem egy közbeszerzési eljárás, ott tudjuk mi a szankció, itt nem kapunk 1 mFt-os bírságot, ha rossz igazgatót nevezünk ki. A másik, amiben viszont Csomós úrnak nincs igaza, hogy nem kérdés igazából az, hogy az igazgatóhelyettesi pozíció megmarad-e, vagy sem, mert ha akárki, a mi kinevező határozatunkat megtámadja, attól még a határozat ugyan megsemmisíthető bírósági eljárásban 1-2 év  alatt, de viszont a határozat megsemmisítése nem jelenti szerintem azt, hogy XY munkaviszonya, amit ez alapján a határozat alapján vele megkötöttek szintén megsemmisülne, több oknál fogva. Az egyik az, hogy a határozatot közigazgatási per keretében közigazgatási kollégium tárgyalja, annak munkaügyekre, munkaviszonyra nincs is hatásköre, tehát nem a Munkaügyi Bíróságon indítanak keresetet a mi határozatunk ellen. A másik, hogy a Vámos Tibor ebben a kérdésben nem nevezhető rosszhiszeműnek, Ő jóhiszemű jogszerző, ez klasszikus álláspont. Tehát a kinevező határozat érvénytelenítése nem jelenti az Ő munkaviszonyának a kötelező megszüntetését, mert Ő ezt a jogot jó hiszeműen szerzi meg, Ő nem titkolta el a képzettségének az ilyen irányú hiányosságát, stb.  Tehát attól még, hogy itt nyílt vita folyik, ettől Ő még jóhiszemű jogszerző. Innentől kezdve én azt mondom, hogy a kérdés az - és azért kértem Jogi Bizottsági elnökként szó – tulajdonképpen egyetlen egy dolog, hogy bevállaljuk-e esetleg, mint Önkormányzat, hogy ezt a határozatot esetleg kicsit meghurcolják, sőt esetleg hatályon kívül is helyeztetik. Ez lenne az ára annak, hogy 5 évre olyan  igazgatót nevezzünk ki, akinek az 1 éves működése alapján úgy tűnik, hogy  az intézményben a zajos botrányok most már végre megszűntek, most már beiratkozó is van. Az intézmény jó irányban megy, most ehhez képest szerintem az, hogy a Képviselő-testület felvállal némi törvénysértést, szerintem belefér. Őt személyében nem veszélyezteti a dolog, mert Ő ez alapján jóhiszemű jogszerző lesz. más kérdés, hogy ilyenkor elszokta mondani a Jegyzőnő, hogy miért pont a Jogi Bizottság elnöke bíztatja törvénysértésre a testületet, azért, mert ez szokása olyan esetben, amikor úgy érzem, hogy a törvénysértés, ha formailag be is következik, de sem az Önkormányzatnak, sem az iskolának, sem a Vámos úrnak az érdekeit ez nem sérti, ső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Ha jól értem Csomós úr azt mondta, általános helyettesként igen erős pozícióban irányíthatja az intézményt. Én úgy értelmezem, hogy ez a pozíciója nem szűnik meg azzal, ha mi nem sértünk törvényt? Jól értelmezem?</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MOLNÁR ÉVA</w:t>
      </w:r>
    </w:p>
    <w:p>
      <w:pPr>
        <w:pStyle w:val="BodyText2"/>
        <w:rPr>
          <w:szCs w:val="24"/>
        </w:rPr>
      </w:pPr>
      <w:r>
        <w:rPr>
          <w:szCs w:val="24"/>
        </w:rPr>
        <w:t xml:space="preserve">Még egyszer nem ismétlen meg, azt amit leírtak három oldalról is, a törvényességi ellenőr,  Csomós Gyula úr, ill. a minisztérium elmondott, Büki úr is elmondott, mert a Képviselő-testület tisztában van, hogy hogy hozza meg a döntését.  Arra, hogy jóhiszemű, vagy nem. Nyilvánvalóan tudja, hogy milyen képesítéssel rendelkezik és a jogszabály milyet ír elő. az igazgatói teendőkkel való megbízás egy rendkívül sajátos jogviszony. Tudniillik alakul egy határozatlan idejű pedagógiai jogviszonyra, amelyet egy határozott idejű megbízással egészítenek ki. Ha bármi történik Vámos úrral és nem lesz igazgató a  pedagógiai jogviszonya megvan és mivel Ő általános helyettes az általános helyettesítését mindig a munkáltató adja, az Ő munkáltatója meg az igazgató. Tehát Ő bízta meg ezzel és nem a Képviselő-testület, tehát  a pedagógia jogviszonya neki mindenféleképpen megmarad, mint alapjogviszony, ami határozatlan időre szól. Bármi történik az Ő megbízása szűnik meg,  amit ha a Képviselő-testület ad, akkor – úgy látom 5 évre kívánja adni – az ezzel való gondokat Büki úr is és Csomós úr is elmondta, hogy igen, ebből gondok lehetne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Mégsem kaptam választ a kérdésemre. Arra, hogy általános helyettesként úgy, mint most vezetheti-e továbbra is az intézményt anélkül, hogy a testület</w:t>
      </w:r>
    </w:p>
    <w:p>
      <w:pPr>
        <w:pStyle w:val="BodyText2"/>
        <w:rPr>
          <w:szCs w:val="24"/>
        </w:rPr>
      </w:pPr>
      <w:r>
        <w:rPr>
          <w:szCs w:val="24"/>
        </w:rPr>
        <w:t xml:space="preserve"> </w:t>
      </w:r>
      <w:r>
        <w:rPr>
          <w:szCs w:val="24"/>
        </w:rPr>
        <w:t>szembe menne az idevonatkozó</w:t>
      </w:r>
    </w:p>
    <w:p>
      <w:pPr>
        <w:pStyle w:val="BodyText2"/>
        <w:rPr>
          <w:szCs w:val="24"/>
        </w:rPr>
      </w:pPr>
      <w:r>
        <w:rPr>
          <w:szCs w:val="24"/>
        </w:rPr>
        <w:t xml:space="preserve"> </w:t>
      </w:r>
      <w:r>
        <w:rPr>
          <w:szCs w:val="24"/>
        </w:rPr>
        <w:t>jogszabállyal.</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MOLNÁR ÉVA</w:t>
      </w:r>
    </w:p>
    <w:p>
      <w:pPr>
        <w:pStyle w:val="BodyText2"/>
        <w:rPr/>
      </w:pPr>
      <w:r>
        <w:rPr>
          <w:szCs w:val="24"/>
        </w:rPr>
        <w:t xml:space="preserve">Általános helyettesként régen egy igazgatót helyettesített, mert az beteg volt, stb. Ha a Képviselő-testület eredménytelennek nyilvánítja a pályázatot, de nem tűz ki újabb pályázatot és nem kíván újabb igazgatót kinevezni, akkor mivel  egy megbízott van, egy általános helyettes van, nyilván az végzi ezeket a feladatokat, feltételezem, hogy akkor mulasztásos törvénysértésbe vagyunk valamilyen formában, ilyen is volt. Tehát  a mulasztásos törvénysértésből a Képviselő-testületnek jogilag egyértelműen az a kötelezettsége, ezt mindenki elmondta, eredménytelen, új pályázatot ír ki, stb. Tehát innentől fogva, ha nem tűz ki akkor mulasztásos törvénysértésbe van, de a pedagógia jogviszonya változatlanul megmarad. Az 5 éves megbízás esetén már mindneki elmondta, hogy mi a hátrány.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Akkor továbbra is vezetheti az intézményt, amíg nincs új igazgató. Ez a kérdésem lényege.</w:t>
      </w:r>
    </w:p>
    <w:p>
      <w:pPr>
        <w:pStyle w:val="BodyText2"/>
        <w:rPr>
          <w:szCs w:val="24"/>
        </w:rPr>
      </w:pPr>
      <w:r>
        <w:rPr>
          <w:szCs w:val="24"/>
        </w:rPr>
      </w:r>
    </w:p>
    <w:p>
      <w:pPr>
        <w:pStyle w:val="Normal"/>
        <w:jc w:val="both"/>
        <w:rPr>
          <w:sz w:val="28"/>
          <w:u w:val="single"/>
        </w:rPr>
      </w:pPr>
      <w:r>
        <w:rPr>
          <w:sz w:val="28"/>
          <w:u w:val="single"/>
        </w:rPr>
        <w:t>Dr. MOLNÁR ÉVA</w:t>
      </w:r>
    </w:p>
    <w:p>
      <w:pPr>
        <w:pStyle w:val="BodyText2"/>
        <w:rPr/>
      </w:pPr>
      <w:r>
        <w:rPr>
          <w:szCs w:val="24"/>
        </w:rPr>
        <w:t>Addig vezetheti, ha mi, mint Önkormányzat  nem írunk ki új pályázatot, akkor mi mulasztásos törvénysértésbe vagyunk. Valakinek kell vezetni az intézményt, hiszen erre már az előző igazgató a Bardócz Attila is megbízást adott, tehát valakinek kell vezetni.</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agyarul van igazgatónk. Ez a tiszta jogi helyzet mos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pPr>
      <w:r>
        <w:rPr>
          <w:szCs w:val="24"/>
        </w:rPr>
        <w:t xml:space="preserve">Az a helyzet, hogy  ez is egy aggályos, amit a Polgármester úr kérdez, tekintettel arra, hogy már ismerjük többek között a másik ügyből is, hogy mi is a gyakorlat. Ha volt igazgató és volt egy pályázat, ami így-úgy eredménytelen, akkor a mi dolgunk az, hogy megbízzunk valakit. Jelen helyzetben viszont nem is volt igazgató és így kapott a helyettes valamiféle rangsor alapján vezetési megbízást. az erősen kérdéses számomra, hogy ez fenn tartható-e bármeddig anélkül, hogy a testület ne követne el ugyanúgy törvénysértést. Mert, ha azt mondjuk, hogy a pályázat eredménytelen, tehát törvényességi okok miatt nem szavazzuk meg az 5 éves kinevezést, akkor utána azonnal azt is kell mondanunk, hogy akkor megbízás alapján töltjük be, mert különben törvénysértést követünk el. Akkor viszont megint nem választhatjuk Vámos Tibort törvényesen. Akkor, hogy úgy mondjam, viszont ha  Őt akarjuk személy szerint, most akár 1 évre, akár 5 évre, ez most szerintem lényegtelen, akkor már oly mindegy, hogy hol sértjük meg a törvényt. Akkor már egyszerűbb, ha stabilitási igény van, hogy kinevezzük 5 évre és úgy sértjük meg a törvényt. ez a törvénysértés hogy úgy mondjam olyan szempontból súlyosabb, hogy kinevezzük és nem csak megbízzuk, olyan szempontból viszont enyhébb, hogy közben helyrejön, az 1 éves megbízásnál ez nem jön helyre, mert az alatt nem szerzi meg az 5 év alatt viszont ige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 xml:space="preserve">Ügyrendi. Egy kérdést  szeretnék feltenni. Az Oktatási Bizottság ülésén is felmerült az, hogy általános helyettesként csak egy érvénytelen pályázatot követő 1 évig vezetheti valaki az intézményt. Jó lenne ezt tisztázni, mert ott is vita volt erről, hogy minden érvénytelen pályázat után újra kezdődik 1 év,  vagy pedig összesen csak 1 évig. Ott sem igazán tisztázódott, mert véleménykülönbségek voltak. Jó lenne, ha Csomós úr erre válaszolna. </w:t>
      </w:r>
      <w:r>
        <w:br w:type="page"/>
      </w:r>
    </w:p>
    <w:p>
      <w:pPr>
        <w:pStyle w:val="BodyText2"/>
        <w:rPr>
          <w:szCs w:val="24"/>
        </w:rPr>
      </w:pPr>
      <w:r>
        <w:rPr>
          <w:szCs w:val="24"/>
        </w:rPr>
      </w:r>
    </w:p>
    <w:p>
      <w:pPr>
        <w:pStyle w:val="BodyText2"/>
        <w:rPr>
          <w:szCs w:val="24"/>
          <w:u w:val="single"/>
        </w:rPr>
      </w:pPr>
      <w:r>
        <w:rPr>
          <w:szCs w:val="24"/>
          <w:u w:val="single"/>
        </w:rPr>
        <w:t>CSOMÓS GYULA</w:t>
      </w:r>
    </w:p>
    <w:p>
      <w:pPr>
        <w:pStyle w:val="BodyText2"/>
        <w:rPr>
          <w:szCs w:val="24"/>
        </w:rPr>
      </w:pPr>
      <w:r>
        <w:rPr>
          <w:szCs w:val="24"/>
        </w:rPr>
        <w:t xml:space="preserve">Abonyi úrnak akkor lenne igaza, ha az elmúlt évben  bárki kapott volna  1 évre megbízást, az valóban csak 1 évre adható, de nem kapott. Jelen pillanatban a távollévő igazgató helyettesítése történik az általános igazgató helyettes által, mindaddig amíg a fenntartó nem hoz újabb érvényes határozatot arról, hogy megbíz valakit az intézmény 1, vagy 5 évre az intézmény vezetésével, mindaddig, amíg ez az állapot áll fenn, hogy a távollévő igazgatót helyettesíti az általános igazgatóhelyettes teljes jogkörrel. Amit  a Jegyzőnő mondott az egy mulasztásos törvénysértés, ha mondjuk elfelejtünk kiírni pályázatot, de 2004-re mégis csak kiírunk, mert felszólítanak rá, akkor pont kijön a 2 év. A másik dolog az, amit az előterjesztés tartalmaz, hogy megbízni és lefolytatni a jogi vitá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Az első az, hogy na lám, hogy ha a gimnázium megszűnt volna, akkor most nem lenne ez a probléma. A másik az, hogy én úgy gondoltam volna, miután ez egy roppant kényes ügy és nagyon sokféle megvilágítást kíván, ezért ezt jó lett volna előtte és nem itt előtte megfelelő joganyagok és tapasztalatoknak a mérlegelése után, hogy melyik úton induljunk el és nem itt rögtönözni. Valaki elmond valamit és arra elindulni, mert az most a leghatásosabb. Itt vannak alapvető  félreértések véleményem szerint. Én nem vagyok híve annak, hogy jogalkotó közhatalmi szervezet tudatosan törvényt sértsen, ez elfogadhatatlan. A másik dolog az, ami érdekes és itt szeretném mondani, hogy ez a törvénysértés pontosan azért, mert itt ellenérdekelt felek vannak legjobb tudomásom szerint ez holnap a Közigazgatási Hivatalba van és senki ne dédelgessen olyan reményeket, hogy a Közigazgatási Bíróság majd évek múlva hoz döntést. Tavaly, a szeptemberi kifogást még az évben tárgyalta a Közigazgatási Bíróság egy másik ügyben ami ügyünk volt. Ebben olyan nagyon sok időt nem lehet nyerni. Azt viszont már tényleg nem tudom, hogy ha a Közigazgatási Bíróság megsemmisíti a mi kinevező határozatunkat, akkor mi van?  Én nem tudom, hogy  végrehajtót fog küldeni, vagy hogy kell ezt értelmezni, nem tudom, hogy mi történik ilyen esetben. Én nem hiszem, hogy egyébként jó fényt vet ránk és esetleg nem tudom mennyire lesz kellemes a kinevezettnek egy ilyen procedúra akkor, amikor az ellendrukkoltak ott fognak lihegni a nyomában és mindenhol ezt majd szellőztetni fogják. Én azt  a hallgatólagos megoldást, ami felmerült, talán szerencsésebbnek találom, azzal is elmúlhat 1 év és akkor már küszöbön lesz a diplomája. Nekem ez a véleményem. Törvénysértőnek törvénysértő, vitathatatlan, de most azt kel csinálni, mert pályázatot nem lehet ripsz-ropsz kiírni, ahhoz idő kell.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Szerintem is ez a békésebb megoldás. </w:t>
      </w:r>
    </w:p>
    <w:p>
      <w:pPr>
        <w:pStyle w:val="BodyText2"/>
        <w:rPr>
          <w:szCs w:val="24"/>
        </w:rPr>
      </w:pPr>
      <w:r>
        <w:rPr>
          <w:szCs w:val="24"/>
        </w:rPr>
      </w:r>
    </w:p>
    <w:p>
      <w:pPr>
        <w:pStyle w:val="BodyText2"/>
        <w:rPr>
          <w:szCs w:val="24"/>
        </w:rPr>
      </w:pPr>
      <w:r>
        <w:rPr>
          <w:szCs w:val="24"/>
        </w:rPr>
      </w:r>
    </w:p>
    <w:p>
      <w:pPr>
        <w:pStyle w:val="TextBody"/>
        <w:rPr>
          <w:u w:val="single"/>
        </w:rPr>
      </w:pPr>
      <w:r>
        <w:rPr>
          <w:u w:val="single"/>
        </w:rPr>
        <w:t>KOCSIS LÁSZLÓ</w:t>
      </w:r>
    </w:p>
    <w:p>
      <w:pPr>
        <w:pStyle w:val="BodyText2"/>
        <w:rPr/>
      </w:pPr>
      <w:r>
        <w:rPr>
          <w:szCs w:val="24"/>
        </w:rPr>
        <w:t xml:space="preserve">Folytatva ez t a gondolatsort. Én is azt gondolom, hogy ebből a pozícióból, mind Képviselő-testület tudatosan törvényt sérteni durva dolog, akár milyen érdek fűződik hozzá. Én ezt nem szívesen vállalom. Néha brahiból felvállalok dolgokat, ha úgy gondolom, hogy nem sértek érdekeket és esetleg a törvény sem mindig jó, mert azért erre van példa és ez azért van, hogy módosítsák, de ebbe a székbe ülve ezt én nem tanácsolom. Viszont én azt gondolom, persze azt  a megjegyzést én sem mulasztom el, hogy mi mindig magunknak csinálunk problémát valahogy az előre nem látásunkkal, mert semmi értelme annak a gimnáziumi tagozatnak és azt sokan elleneztük, de ne térjünk vissza erre. Akkor nem lenne ez az egész probléma. Én azt gondolom, hogy ha egyszer egy igazgatótól van egy általános helyettesítésre egy határozatlan idejű megbízás az azért nem olyan könnyen vonható vissza, ezt egyedül mi tudnánk visszavonni, mint munkáltató abban az esetben, ahogy most történt, pályázatot írunk ki és kineveznénk valakit erre a pozícióra, vagy a pályázat eredménytelensége esetén megbíznánk valakit 1 évre, de azt nem tesszük, mert eredménytelennek nyilvánítottuk a pályázatot azzal határozatlan időre szóló kinevezés határozatlan időre szól és a munkálta adta és szerintem az érvényben van. Már csak azon kell túlverekedni magunkat, mert az elhangzott, hogy ez a végzettség 2 éven belül meglesz, hogy 2 éven belül a ……….. elhúzni. Én azt sem tartom egyébként ez határozott megfogalmazott személyhez kötődő cél esetén  nagy bűnnek és az abszolút nem törvénysértő, ha jövőre is kiírjuk a pályázatot és akkor is érvénytelennek nyilvánítjuk, ehhez joga van minden kiírónak mindenkor egyéb okokból, számtalan okot sorolhat fel még akkor is, ha pályázik más és megvan a végzettsége, akkor is mondhatja a titkos szavazás kapcsán, hogy nem kapta meg csak a 10 szavazatot és ezért nem lehet kinevezni. Én azt mondom, hogy ha semmilyen mulasztásos törvénysértést nem sértünk, ezt eredménytelennek nyilvánítjuk és a következőt is kiírjuk és azt is eredménytelennek nyilvánítjuk, akkor is ameddig ez a munkáltatói határozat, ami időre szóló kinevezés létezik, addig Ő teljes joggal látja el az általános igazgatóhelyettesi beosztásban az iskola vezetését és ezt senki nem kérdőjelezheti meg és ez teljesen törvényes úton is tartható 2 évig.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szCs w:val="24"/>
        </w:rPr>
      </w:pPr>
      <w:r>
        <w:rPr>
          <w:szCs w:val="24"/>
        </w:rPr>
        <w:t xml:space="preserve">Elnökként. Most van az a pont, amikor  megint beemelnék egy olyan elemet, amin itt vitatkozunk és hirtelen nem villan be senkinek. Ebben az intézményben évenként a tantestületet összehívni, véleményt nyilvánítani, minősíteni egy pályázót, összehívni az alkalmazotti közösséget, a munkaközösség vezetőket, a szülők véleményét, az iskolaszék véleményét, szóval ezt a dolgot nem lehet megcsinálni, én ezt messzemenőleg nem támogatom, még annak az árán is ellene vagyok, ha netán a Közigazgatási Hivatal bizonyos döntésünket megkifogásolja. Higgye el nekem a testület, hogy bizonytalanságot teremtünk, azt biztos, hogy az 1 éves megbízással is. Hiába erős pozíció egy általános helyettesi pozíció 1 év ideiglenes bomlaszthat, elindíthat olyan tendenciákat, ……., de igazából  megint csak ilyen fregoli ember vagy. Ezeket mind figyelembe kell venni. Lehet vegytiszta jogszabály alapján megalapozott, vagy arra épülő döntést hozni, de itt annyi elem játszik be, amit én történetesen nem tudok elvonatkoztatni,  főleg úgy, hogy  havi rendszerességgel látogattam az intézményt, nagyon sokat beszélgettem és most kínálkozik egy lehetőség arra, hogy konszolidálódjon a helyze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pPr>
      <w:r>
        <w:rPr>
          <w:szCs w:val="24"/>
        </w:rPr>
        <w:t xml:space="preserve">Részben  áttételes információk, részben pedig személyes tapasztalatom alapján is az a meggyőződésem, hogy én, aki most már 8 éve, hogy egy kellemetlen feladat kapcsán megismertem ennek az iskolának az életét, működését, hogy Vámos úr vezetése alatt egy jó hangulatú, jól működő intézmény jött létre az utóbbi évben és mindenféleképpen olyan megoldásnak a  kiagyalását javaslom, ami ezt a vezetést és Vámos úr munkáját a jövőt illetően is  megőrzi. A személyügyi gyakorlatban régebben a folyamatban lévő  képesítés megszerzése alatt tanulmányi kötelezettség vállalása mellett igenis volt olyan, amikor azt mondtuk, hogy kinevezzük Őt az adott feladatra azzal a szigorú megkötéssel, hogy adott határidőre  egy adott határidőre egy tanulmányi szerződés, vagy tanulmányi kötelezvény aláírása mellett köteles volt megszerezni a munkakör ellátására előírt képesítést. Vámos úr fél úton van ebben a dologban. Az lenne az optimálisabb számomra, ha már ennek a posztgraduális képzésnek is a felén tartana, mert akkor nem egy majdan megkezdendő, hanem már egy folyamatban lévő képzésről beszélhetnénk. Mégis azt gondolom, hogy az igazi megoldás, hogy ha most tartós és megnyugtató állapotokat szeretnénk ebben az iskolában és én őszintén drukkolok ezért. A vitában már többször felmerült kérdésnek a bevállalása, ahol azt mondjuk, hogy menjünk neki ennek a megoldásnak, kapjon kinevezést, ill. megbízást 5 évre, de hogy most majd megbízni úgy, hogy tudjuk, hogy ez a megbízás pont annyi jogsértést visel, mondjuk, ha 1 évre bíznánk meg, mint amennyi az 5 éves megbízást illeti. azt gondolom ez nem megoldás. annak az állapotnak sem tartanám szerencsésnek kitenni Vámos urat, hogy elkezdjük az elkövetkezendő 1-2 évben még ennek a képesítésnek a megszerzésérre sor nem kerül évente ilyen erőpróbáknak és pályázatoknak kitenni Őt. Azt gondolom, hogy az a munka, amit itt bemutatott és az a  teljesítmény, ami ebben az iskolában kezd kialakulni nem igazából érdemelné azt, hogy évente ilyen típusú megméretésnek tegyük ki. Én támogatom azt a megoldást, még ha bizonyos jogi fenntartásokat visel is ez a dolog, ahol legalább a Képviselő-testület egyértelmű és határozott lépést tesz arra, hogy  5 évre az intézménynek a vezetését megoldj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pPr>
      <w:r>
        <w:rPr>
          <w:szCs w:val="24"/>
        </w:rPr>
        <w:t>Kicsi előrehaladott az idő, szeretném pár mondatban összefoglalni, hogy szerintem mi a mostani helyzet, hogy esetleg a döntést megkönnyítse, ill. Treer úrnak is válaszolva. Azért elő van készítve a mai ülés, mert itt minisztériumi véleményt bekértünk, amiben elég világosan le van írva minden. Eléggé egyértelmű, hogy 5 éves megbízást nem lehet adni, mindenki tudja, hogy törvénysértő, mert a törvény szövege egyetemi végzettsége ír elő. Leírtuk, hogy mindannyian azt látjuk, hogy egyrészt kicsi a gimnáziumnak a létszáma, másrészt a helyetteseknek megvan a képesítés, a mostani vezető taníthat a gimnázium minden osztályában, tehát úgy érezzük, hogy minden összeáll, kivéve a törvénynek a betűje, ami nem passzol a  mi helyzetünkhöz. Tehát az vitán felül áll, hogy ha a törvény betűjét vesszük, akkor nem lehet megbízni 5 évre Vámos urat. Ezzel szemben én is azt támogatom, hogy bízzuk meg valamilyen mértékben, az 5 évet azért nem javaslom, és a 2 évet javaslom, mert el is kell neki végezni. Ha megbízzuk 5 évre, hogy majd elvégzi, abban nincs garancia, hogy el is fogja végezni és valóban fennáll egy ilyen törvénysértéses állapot. Tehát a 2 éves megbízást javasolnám, ha ezt a testület felvállalja és én javaslom, hogy vállalja fel, annál is inkább, mert egyrészt van egy pár intézményünk, ahol nem megfelelő végzettséggel alkalmaznak tanárokat, éveken keresztül felszólítjuk Őket, néha a fülük botját megmozgatják, néha azt sem, vissza írják, hogy majd megoldják a helyzetet és minden marad a régiben. Bizonyos mértékben el is kell fogadni, mert vannak olyan állások, amit nem tudnak egyszerűen betölteni, főleg informatikus, nyelvtanárok. A képviselő asszonyunk sem éppen olyan osztályban tanít, amelyikben lehetne, hanem magasabbakban. Vitán felül áll, hogy ez egy törvénysértéses állapot, viszont azt kell figyelembe venni, hogy most is azért elég nehéz helyzetben vagyunk, mert a helyettes felett nem mi gyakoroljuk a munkáltatói jogokat. Tehát, ha Vámos úr megirigyelve egy korábbi elődjének a példáját, olyan cselekményeket folytatna, ami nem egyeztethető össze a jogszabályokkal, akkor mi pl. nem tudjuk felelősségre vonni, mert a munkáltatói nem mi vagyunk, hanem a nem létező igazgató. Mi pl. egy fegyelmit nem tudunk elleni indítani, plusz elég sok nehézséget okoz menet közben, hogy bizonyos helyzetekben az igazgatónak igazolnia kell magát, mint Önkormányzatnak, vagy  a Polgármester úrnak el kell vinni a megbízását és igazolni, hogy valóban Ő a polgármester, az igazgatónak is el kell vinni, hogy Ő az intézmény vezetője és nem tud elvinni semmilyen kinevezést, vagy megbízást, csak ilyen több száz oldalas SZMSZ-t és hasonlókat, amiből bonyolultan kiderül, hogy Ő a vezetője az intézmények, de ezt nem minden esetben fogadják el hitelesen.  Most is egy ilyen nehéz helyzetben vagyunk. Én azt mondom, hogy a mostani pályázatát érvénytelennek  tekintsük és erényvénytelennek a pályázatot és 2 évre egy másik eljárásban a mai nap során bízzuk meg és meglátjuk, hogy mi lesz ennek az eredménye. Én ezt ilyen kompromisszumnak tartom, hogy akkor nem 5 év, hanem 2 év. Vámos úrral beszéltem, Ő ezt maximálisan el tudja fogadni.</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Ha jól értettem Alpolgármester urat, akkor a pályázatot sikertelennek nyilvánítsuk?</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szCs w:val="24"/>
        </w:rPr>
      </w:pPr>
      <w:r>
        <w:rPr>
          <w:szCs w:val="24"/>
        </w:rPr>
        <w:t>Ezt többek között azért, mert itt akkor joggal érhet minket az a támadás, hogy ilyen alapon pályázott volna nem egy külső pályázó, vagy belső pályázó, akinek nincs egyetemi végzettsége, ha ezt tudja, hogy mi ilyen elnézőek vagyunk. Emiatt ne érjen senkit hátrány, e miatt senki ne tudjon minket támadni, ezért javaslom a 2 évet az 5 évvel szemben. A másik szempont, hogy valóban el lehet menni a Közigazgatási Hivatalba és elképzelhető, hogy nem tudjuk megvédeni, menet közben módosítják a  jogszabályt, vagy sem, viszont kára nem keletkezett   ebben az esetben senkinek. Ha 5 éves megbízást adnánk, lehet, hogy valaki joggal perelne minket, hogy Ő viszont pályázott volna, 2 évnél ez ilyen módon nem áll fenn, mert ott mi adunk egy megbízást személyre szólóan. Egy másik gondolat, ezt már korábban megbeszéltük és Vámos úrnak én azt javasoltam, hogy azért ne vonja vissza a pályázatát miután megtudta a minisztériumi állásfoglalást, hogy azért esetleg hangozzék el kérdés, ha valakinek nem egyértelmű a helyzet, legyen egy programja az intézményvezetőnek, aki így, vagy úgy vezető az intézményben.</w:t>
      </w:r>
    </w:p>
    <w:p>
      <w:pPr>
        <w:pStyle w:val="BodyText2"/>
        <w:rPr>
          <w:szCs w:val="24"/>
        </w:rPr>
      </w:pPr>
      <w:r>
        <w:rPr>
          <w:szCs w:val="24"/>
        </w:rPr>
      </w:r>
    </w:p>
    <w:p>
      <w:pPr>
        <w:pStyle w:val="BodyText2"/>
        <w:rPr>
          <w:szCs w:val="24"/>
        </w:rPr>
      </w:pPr>
      <w:r>
        <w:rPr>
          <w:szCs w:val="24"/>
        </w:rPr>
      </w:r>
    </w:p>
    <w:p>
      <w:pPr>
        <w:pStyle w:val="Normal"/>
        <w:jc w:val="both"/>
        <w:rPr/>
      </w:pPr>
      <w:r>
        <w:rPr>
          <w:sz w:val="28"/>
          <w:u w:val="single"/>
        </w:rPr>
        <w:t>KOVÁCS BALÁZS</w:t>
      </w:r>
    </w:p>
    <w:p>
      <w:pPr>
        <w:pStyle w:val="BodyText2"/>
        <w:rPr>
          <w:szCs w:val="24"/>
        </w:rPr>
      </w:pPr>
      <w:r>
        <w:rPr>
          <w:szCs w:val="24"/>
        </w:rPr>
        <w:t xml:space="preserve">Azt gondolom és az eddigi vita is azt tanúsítja, hogy talán ezzel a vezetői programmal nincsenek súlyos gondok, mert biztos, hogy feljött volna ez  a kérdés. Elhangzott Treer úr részéről, hogy tudatos törvénysértést nem célszerű felvállalni egy Önkormányzatnak, aki valamelyest a kerületbe a törvényesség egyik  szimbóluma és őre. Sajnos az a helyzet, hogy akárhogy döntünk tudatos törvénysértést fogunk elkövetni a mai nap folyamán. Én azt gondolom, hogy ebben a kérdésben nem vagyunk döntési  helyzetben, akár az egyik, akár a másik variációt fogadjuk el, tudatosan fogunk törvényt sérteni. Elhangzott az is, hogy itt  a jogi vélemény nagyjából eléggé egyértelmű ezzel a helyzettel. Én azt gondolom, hogy ez egy szempont, ezen túl még számos szempont is van egy ilyen vezető kinevezésénél. Az én álláspontom szerint mind az iskola stabilitása és tényleg az, hogy egy jól működő intézmény legyen, de az én értékítéletemben erősebb szempont, mint a törvényességi szempont ebben a kérdésben. </w:t>
      </w:r>
    </w:p>
    <w:p>
      <w:pPr>
        <w:pStyle w:val="BodyText2"/>
        <w:rPr>
          <w:szCs w:val="24"/>
        </w:rPr>
      </w:pPr>
      <w:r>
        <w:rPr>
          <w:szCs w:val="24"/>
        </w:rPr>
        <w:t xml:space="preserve">Amit Abonyi úr mondott azzal mélységesen egyetértek. tényleg bizonytalanná tesszük a helyzetet, ha évente pályáztatunk. Az egész tantestület e körül fog forogni  és igazából ez lesz az érdemi kérdés, hogy mit fogunk tenni. A másik, ami bizonytalansági tényező, hogy az iskolaigazgatónak a kezéből olyan eszközöket, ami a pedagógiai programját végre tudná hajtani és mondjuk konfliktusokkal járna tantestületen belül, ezeket az eszközöket ezzel a lebegtetett állásponttal kicsavarjuk a kezéből. Tehát az itt leírt pedagógiai programja végrehajtását kvázi korlátozzuk egy ilyen lebegtetett helyzettel. Azt tudom ismételni sokadszorra, hogy a magam részéről a felelőségét  nyíltan fel merem vállalni annak ellenében, hogy  itt egy jól működő és ki lehet mondani, az elmúlt évben elég dinamikusan fejlődő intézményünk ugyanezen a   pályán maradhasson. Ez a kérdés, hogy felvállaljuk-e ezt a felelősséget, vagy nem vállaljuk fe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VÉGH ATTILA</w:t>
      </w:r>
    </w:p>
    <w:p>
      <w:pPr>
        <w:pStyle w:val="BodyText2"/>
        <w:rPr/>
      </w:pPr>
      <w:r>
        <w:rPr>
          <w:szCs w:val="24"/>
        </w:rPr>
        <w:t xml:space="preserve">Én mindenképpen azt az elképzelést támogatom, hogy úgy mint a többi igazgató esetében Vámos urat is 5 évre bízzuk meg. Teljesen egyetértek Kovács Balázsnak azzal a felvetésével, hogy ezt a testületnek fel kell vállalni. Hiszen csak úgy tudja ez az iskola és az iskola vezetése megtartani azt a fejlődést, amit az utóbbi évben elért. Még egy talán, ami még nem hangzott el a vitában. az az, hogy én egy meglehetősen megalázó helyzetnek tartanám azt, hogy ide minden évben idecitáljuk a testület elé az Igazgató urat, minden évben ezen a procedúrán keresztül kelljen, hogy menjen. Ez amellett, hogy megalázó, talán érzelmileg is ………., én mindenképpen ezt a helyzetet úgy gondolom, hogy érdemes kikerülnünk. Én azt a megoldást támogatom, és én magam is felvállalom annak az ódiumát, hogy  a két törvénysértés közül ezt a fajt a törvénysértést vállalom fel. Én is támogatom az Igazgató úr 5 éves kinevezését.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BAJÁK GYULÁNÉ</w:t>
      </w:r>
    </w:p>
    <w:p>
      <w:pPr>
        <w:pStyle w:val="BodyText2"/>
        <w:rPr/>
      </w:pPr>
      <w:r>
        <w:rPr>
          <w:szCs w:val="24"/>
        </w:rPr>
        <w:t xml:space="preserve">Én elismerem, hogy nagyon jól dolgozik Vámos úr, de szeretném azért megkérdezni, a Jegyzőnő a törvényesség őre, vállalja a felelősséget? Mert én azt hiszem, hogy neki kellene ilyen esetben vállalni, ha megsértjü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MOLNÁR ÉVA</w:t>
      </w:r>
    </w:p>
    <w:p>
      <w:pPr>
        <w:pStyle w:val="BodyText2"/>
        <w:rPr/>
      </w:pPr>
      <w:r>
        <w:rPr>
          <w:szCs w:val="24"/>
        </w:rPr>
        <w:t>Az én felelősségem arra terjed ki, hogy szólók Önöknek. Ezt írásban többször itt is elmondtam, az Önök felelőssége annak a felvállalása, hogy a Képviselő-testület, ahogy Treer úr mondta így dönt, de  minden döntésnél tudja, hogy ha 2 év, ha 5 év, ha mulasztásról van szó, akkor is törvénysértést követ el, a döntés az Önök felelőssége, nem az én felelősségem. Az nyilvánvaló, ahogy Treer úr is mondta, hogy a Közigazgatási Bíróság gyorsabban működik, ez bőven 5 év alatt le fog zajlódni ez a per.  A mostani jelöltnek is tisztába kel lenni azzal, hogy nyilvánvalóan menet kö7ben valamilyen intézkedést kell hozni a Képviselő-testületnek, hiszen ez a per  bőven e határidő alatt lezajlik. Nem tudom megmondani, hogy mennyi idő, de hogy nem 5 év az egészen biztos és  remélem  ezt követően Ő  nem kíván  pert indítani ellenünk, hogy  5 évre bízzuk meg és h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Ez egy fontos mozzanat volt, mert ha a Közigazgatási Bíróság úgy dönt, akkor úgy tudom utána jogorvoslatnak nincs helye, végre kell hajtsu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Talán erre is válaszolhat, amit én kérdezek. Az eddigi tapasztalatom szerint ebben az ügyben a Közigazgatási Bíróságon tekintettel az ellenérdekelt felekben még ebben az évben döntés fog születni. Nem véletlenül mondta Kovács Raymund úr, hogy  az előkészítés azért nem tökéletes e tekintetben, mert itt egyszerűen arról van szó, hogy  fel van sorolva, hogy így is lehet dönteni, ill. nem is többféle döntés, csak egyféle döntés van felsorolva, de az a helyzet, hogy mi lesz utána?  Nekem ez a kérdésem, bár ez a testület akkor már nyilván nem lesz itt, de mi lesz a Közigazgatási Hivatal határozatát követően a Közigazgatási Bíróság döntését követően a testület álláspontja? Ezt az előbb is megkérdeztem. Tud erre valaki válaszolni, hogy ha nem hajtjuk végre a Közigazgatási Bíróság ítéletét, akkor mi van? Azért kérdezem ezt, mert ezeket kellett volna tudni. Most itt mi elvonulunk októberben, lesz egy új testület és akkor itt lesz valami, amit majd reparálni kell és ennek milyen konzekvenciája lesz az igazgató úrra, akit 5 évre kinevezett a testüle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pPr>
      <w:r>
        <w:rPr>
          <w:szCs w:val="24"/>
        </w:rPr>
        <w:t xml:space="preserve">5 évig szerintem sem lehet elhúzni ezt a pert másrészt úgy gondolom, hogy itt legalább egy tiszta szituáció teremtődik, mert a következő Képviselő-testület majd szembesül ezzel a problémával és úgy oldja meg, ahogy Ő jónak látja, vagy azt mondja, hogy köszöni szépen és Vámos úrnak a munkájára nem tart igényt és nem bízza meg se 1 évre, se 5 évre, ez benne van a lehetőségbe, mint ahogy velünk is ez fog történni októberben. Tehát, ha menet közben ez kiderül, akkor az újtestület jövőre, ha jövőre derül ki, azt lép, amit gondol. Egyébként pedig úgy hiszem, hogy teljesen mindegy, hogy végrehajtjuk, vagy mi lesz a  határozat Vámos úr, akkor marad helyettes és vezeti az intézményt. Vissza kell állítani az eredeti állapotot, gondolom a határozatot megsemmisítik és minden marad a régibe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szCs w:val="24"/>
        </w:rPr>
      </w:pPr>
      <w:r>
        <w:rPr>
          <w:szCs w:val="24"/>
        </w:rPr>
        <w:t xml:space="preserve">Ügyrendi. Javaslom a vita lezárást. Ugyanazokat a köröket tesszü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vita lezárásával egyetért, kérem igen gombjával jelezze, kérem szavazzunk. Kimondom a határozatot. A testület 19 igen, 2 nem, 1 tartózkodással elfogadta.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08/2002. (VI. 25.) Kt.</w:t>
        <w:tab/>
      </w:r>
      <w:r>
        <w:rPr>
          <w:bCs/>
          <w:sz w:val="28"/>
        </w:rPr>
        <w:t>A Képviselő-testület a vita lezárásával egyeté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SZÁSZ JÓZSEF</w:t>
      </w:r>
    </w:p>
    <w:p>
      <w:pPr>
        <w:pStyle w:val="BodyText2"/>
        <w:rPr/>
      </w:pPr>
      <w:r>
        <w:rPr>
          <w:szCs w:val="24"/>
        </w:rPr>
        <w:t>A korrektség kedvéért javaslom mindenkinek a figyelmében, hogy úgymond ráutaló magatartásunkkal mi hoztuk ilyen helyzetbe Vámos urat. A döntésnél ezt mindenki vegye figyelembe,  egyrészt  a gimnáziumi osztályok megtartásával, másrészt mi kerestük meg Vámos urat, hogy vállalja el ezt a pozíciót. Tehát méltánytalannak tartanám azt, hogy ha ezzel ellentétes bármiféle döntésünk születne. Való igaz, hogy ebben a pillanatban nem látunk tisztán, de én is az 5 éves megbízást támogatom. Szerintem nincs olyan ember, aki ebben a pillanatban azt mondaná, hogy bármiféle döntés, amit hozunk ebben a tekintetben az jogilag helytálló lenne, mert senki nem tudja megmondani, hogy a Közigazgatási Hivatal mit fog erre reagálni, lehet, hogy nem is fog reagálni. Talán csak az tudja, akinek a fiókjában már ott van elkészítve ez az irat, hogy elküldje a Közigazgatási Hivatalnak. Tény és való, hogy előre ne prejudikáljunk, mert teljesen mindegy, hogy most 1 évre, 2 évre, vagy 5 évre bízzuk meg, több mint valószínű, hogy a Közigazgatási Hivatal erre valamit válaszolni fog. Bízzunk benne, hogy valami csoda történik és mégsem válaszol rá és tartsuk magunkat az eredeti menetrendhez, bízzuk meg Vámos urat 5 évre.</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Van egy jó magyar közmondás, ha lúd akkor legyen kövér, hát legyen kövér a dolog, a maximum 5 év. Én a magam részéről vállalom, tisztában vagyok mindennel, amit a testületben elmondtak. Értem, amit Treer úr mond, értem, amit Abonyi úr, Asztalos úr, értem, amit Kovács Balázs és a többiek elmondtak. Világos a képlet. akkor vállaljuk el, én a magam részéről elvállalom. Azt talán hozzátenném, nem szerencsés, hogy ha azt hangsúlyozzuk ki, hogy majd ennek következményei lesznek a Közigazgatási Hivatalnál, mert akkor lesz.</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pPr>
      <w:r>
        <w:rPr>
          <w:szCs w:val="24"/>
        </w:rPr>
        <w:t xml:space="preserve">Azért szerettem volna a végén szólni és köszönöm, hogy így csinálta Polgármester úr. Egy dolgot azért szögezzünk le, hogy törvényes megoldás egyetlen egy van. Az, hogy sem 5 évre, sem 1 évre, de pláne nem 2 évre nem nevezzük ki a Vámos urat igazgatónak, se meg nem bízzuk, Hanem valaki mást. Most nyilván senkit, mert nincs más pályázó és behozzuk mittudomén mikorra és kinevezünk 1 évre valaki mást, aki eleget tesz a jogszabályi feltételeknek. Szerintem  az Önkormányzat ezt nem akarja összességében több oknál fogva. Az egyik, hogy a bent lévő igazgatóhelyettesek közül az egyikkel nincs jó tapasztalata, a másik nem vállalja, külső személy, vagy pedig olyan, aki alkalmas tudunk róla és jó is lenne, olyan meg nincs. Tehát, itt nem az a kérdés, hogy törvénysértésbe futunk-e, hanem csupán az, hogy milyenbe. Itt három féle törvénysértésre tettek eddig javaslatot. Elsőnek venném Kovács Raymundét, az azért nagyon nem jó, mert  a 2 éves olyan szempontból szerencsétlen javaslat, hogy az két oldalról is törvénysértő, mert egyrészt nincs meg Vámos Tibornak a kinevezéshez szükséges képesítése,  másrészt nincs a törvényben lehetőség erre a 2 éves megbízásra.  Ez olyan szempontból elég szerencsétlen dolog, hogy szemet szúr a 2 éves megbízás a Közigazgatási Hivatalnak mindenféleképpen, mert elvileg, ha ismeri a törvényt látnia kell és mind a két oldalról nézve jogellenes.  Van egy olyan megoldás, hogy nyilvánítsuk eredménytelennek a pályázatot és bízzuk meg 1 évre. Ez szintén jogellenes, mert 1 évre ugyanaz a képesítési feltétel fennáll. Tovább, hogy úgy mondjam kétféle dologi hátránya van. az egyik az az, hogy az 1 év alatt mindenféleképpen végig jogellenes marad ez a határozat, mert nem szerzi meg a képesítést 1 év alatt semmiképpen sem. A másik pedig az, amit Abonyi úrék szakmai oldalról elmondtak, hogy akkor megint a következő évben herce-húrca, ha ugyanez lesz netán a helyzet, akkor ugyanez a probléma felmerül 1 év múlva, mert még nem lesz meg az illetőnek a kinevezéshez szükséges képesítése, de ha netán tovább javul az iskola működése, akkor megint csak Őt akarjuk megbízni és akkor megint mit fogunk csinálni., ugyanezt. akkor már ilyen szempontból, hogy úgy mondjam az 5 éves törvénysértés pusztán az 1 év és az 5 v közötti különbség nem nagyobb, itt nem úgy van, hogy az ötször akkora, mert az elvileg 2 éven belül reparálódó törvénysértés, amit a Polgármester úr egy egyedi munkáltatói intézkedéssel, miszerint kötelezi az illetőt a képesítés megszerzésére Ő meg vállalja, nem kell ezt a határozatba belefoglalni, elvileg magától megoldódhat. A kérdés az, - Treer úr mondta – hogy a közigazgatási ügyszaknak a határozatát miképpen kell végrehajtani. A közigazgatási ügyszak határozta nem minden esetben végrehajtandó. Az, hogy egy határozatot megsemmisítenek, itt hogy úgy mondjam effektív végrehajtásra, olyanra, mint amikor Pityi Palkó tartozik nekem 50.000,- Ft-tal és ráküldöm a végrehajtót, arra nem okvetlenül kerül sor, mert azt már az elején kifejtettem, hogy más dolog a Közigazgatási Kollégiumnak az igazgató kinevezését illető határozat törvénysértő voltának megállapítása és más dolog egy egyedi munkaviszony megsemmisítése, arra a Közigazgatási Bíróságnak semmiféle hatásköre nincs. És mivel ez jóhiszeműen szerzett jog marad, mert mi követjük el a törvénysértést nem a Vámos Tibor, ebben az esetben   itt különösebb konzekvenciája ennek nem lesz. Hogy úgy mondjam egy szekunda az Önkormányzat bizonyítványába. Összefoglalva, ha Vámos Tibort akarjuk igazgatónak az mindenképpen törvénysértés lesz. Döntse el a testület, hogy mekkorát és milyen típusút akar, de vegye tudomásul, hogy nincs más lehetőség, ha azt akarjuk, hogy Ő legyen az igazgató, az törvénysértés útján keletkezett. Én személy szerint az 5 éves típusú törvénysértést támogatom azok alapján, amit Abonyi úr és mások elmondtak, meg mert nem tartom olyan katasztrofálisan súlyos törvénysértésnek, inkább a törvényt tartom egy kicsit ostobának.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vitának a végére értünk. Van három határozati  javaslat. Az egyik egyszerű szótöbbséges, amely arról szól, hogy eredménytelennek nyilvánítja-e a testület a pályázatot. Ezt teszem fel először szavazásra. A képviselők többen is mondják, hogy mind ezek tudatában Vámos úr vállalja-e a pályázatának fenntartását? </w:t>
      </w:r>
    </w:p>
    <w:p>
      <w:pPr>
        <w:pStyle w:val="Normal"/>
        <w:jc w:val="both"/>
        <w:rPr/>
      </w:pPr>
      <w:r>
        <w:rPr/>
        <w:t xml:space="preserve">Arról szavazunk, hogy érvénytelennek nyilvánítja-e a pályázatot a testület. </w:t>
      </w:r>
      <w:r>
        <w:rPr>
          <w:sz w:val="28"/>
        </w:rPr>
        <w:t xml:space="preserve">Egyszerű szótöbbséges döntés következik. Aki a javaslatot támogatja, kérem igen gombjával jelezze, kérem szavazzunk. Kimondom a határozatot. A testület 5 igen, 13 nem, 5 tartózkodással nem fogadta el.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09/2002. (VI. 25.) Kt.</w:t>
        <w:tab/>
        <w:t>A Képviselő-testület szavazási eredménye (5 igen, 13 nem, 5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sz w:val="28"/>
        </w:rPr>
      </w:pPr>
      <w:r>
        <w:rPr>
          <w:sz w:val="28"/>
        </w:rPr>
      </w:r>
    </w:p>
    <w:p>
      <w:pPr>
        <w:pStyle w:val="ZSnormal"/>
        <w:spacing w:lineRule="auto" w:line="240"/>
        <w:ind w:left="3119" w:hanging="0"/>
        <w:rPr/>
      </w:pPr>
      <w:r>
        <w:rPr/>
        <w:t>„</w:t>
      </w:r>
      <w:r>
        <w:rPr/>
        <w:t>A Képviselő-testület a Táncsics Mihály Általános Iskola és Gimnázium vezetői álláshelyére kiírt pályázatot eredménytelennek nyilvánítja tekintettel arra, hogy a pályázó nem rendelkezik a Közoktatásról szóló 1993.évi LXXIX törvényben előírt egyetemi végzettséggel.</w:t>
      </w:r>
    </w:p>
    <w:p>
      <w:pPr>
        <w:pStyle w:val="Normal"/>
        <w:tabs>
          <w:tab w:val="clear" w:pos="708"/>
          <w:tab w:val="left" w:pos="3828" w:leader="none"/>
        </w:tabs>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0"/>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autoSpaceDE w:val="false"/>
        <w:rPr>
          <w:sz w:val="28"/>
          <w:szCs w:val="24"/>
        </w:rPr>
      </w:pPr>
      <w:r>
        <w:rPr>
          <w:sz w:val="28"/>
          <w:szCs w:val="24"/>
        </w:rPr>
      </w:r>
    </w:p>
    <w:p>
      <w:pPr>
        <w:pStyle w:val="BodyText2"/>
        <w:autoSpaceDE w:val="false"/>
        <w:rPr>
          <w:szCs w:val="24"/>
        </w:rPr>
      </w:pPr>
      <w:r>
        <w:rPr>
          <w:szCs w:val="24"/>
        </w:rPr>
      </w:r>
    </w:p>
    <w:p>
      <w:pPr>
        <w:pStyle w:val="BodyText2"/>
        <w:autoSpaceDE w:val="false"/>
        <w:rPr>
          <w:szCs w:val="24"/>
        </w:rPr>
      </w:pPr>
      <w:r>
        <w:rPr>
          <w:szCs w:val="24"/>
        </w:rPr>
      </w:r>
    </w:p>
    <w:p>
      <w:pPr>
        <w:pStyle w:val="Heading3"/>
        <w:rPr/>
      </w:pPr>
      <w:r>
        <w:rPr>
          <w:rFonts w:cs="Times New Roman" w:ascii="Times New Roman" w:hAnsi="Times New Roman"/>
          <w:u w:val="single"/>
        </w:rPr>
        <w:t>Dr. SZABÓ LAJOS MÁTYÁS</w:t>
      </w:r>
    </w:p>
    <w:p>
      <w:pPr>
        <w:pStyle w:val="Normal"/>
        <w:jc w:val="both"/>
        <w:rPr/>
      </w:pPr>
      <w:r>
        <w:rPr>
          <w:sz w:val="28"/>
        </w:rPr>
        <w:t>Gépi titkos szavazás következik. A Képviselő-testület megbízza Vámos Tibort 2002. szeptember 1-től 2007. július 31-ig a Táncsics Mihály Általános Iskola és Gimnázium igazgatói teendőinek ellátásával. Minősített szótöbbséges döntés következik.</w:t>
      </w:r>
      <w:r>
        <w:rPr/>
        <w:t xml:space="preserve"> </w:t>
      </w:r>
      <w:r>
        <w:rPr>
          <w:sz w:val="28"/>
        </w:rPr>
        <w:t>Figyelmeztetnék, hogy a gép nem fog visszajelezni.</w:t>
      </w:r>
      <w:r>
        <w:rPr/>
        <w:t xml:space="preserve"> </w:t>
      </w:r>
      <w:r>
        <w:rPr>
          <w:sz w:val="28"/>
        </w:rPr>
        <w:t xml:space="preserve">Aki a javaslatot támogatja, kérem igen gombjával jelezze, kérem szavazzunk. Kimondom a határozatot. A testület 20 igen, 0 nem, 3 tartózkodással elfogadta. Tehát Vámos Tibor urat megbízta. </w:t>
      </w:r>
    </w:p>
    <w:p>
      <w:pPr>
        <w:pStyle w:val="BodyText2"/>
        <w:tabs>
          <w:tab w:val="clear" w:pos="708"/>
          <w:tab w:val="center" w:pos="4536" w:leader="none"/>
        </w:tabs>
        <w:autoSpaceDE w:val="false"/>
        <w:rPr>
          <w:sz w:val="28"/>
          <w:szCs w:val="24"/>
        </w:rPr>
      </w:pPr>
      <w:r>
        <w:rPr>
          <w:sz w:val="28"/>
          <w:szCs w:val="24"/>
        </w:rPr>
      </w:r>
    </w:p>
    <w:p>
      <w:pPr>
        <w:pStyle w:val="BodyText2"/>
        <w:tabs>
          <w:tab w:val="clear" w:pos="708"/>
          <w:tab w:val="center" w:pos="4536" w:leader="none"/>
        </w:tabs>
        <w:autoSpaceDE w:val="false"/>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10/2002. (VI. 25.) Kt.</w:t>
        <w:tab/>
        <w:t>A Képviselő-testület megbízza Vámos Tibort 2002. szeptember 1-től 2007. július 31-ig a Táncsics Mihály Általános Iskola és Gimnázium igazgatói teendőinek ellátásával.</w:t>
      </w:r>
    </w:p>
    <w:p>
      <w:pPr>
        <w:pStyle w:val="Normal"/>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BodyText2"/>
        <w:tabs>
          <w:tab w:val="clear" w:pos="708"/>
          <w:tab w:val="center" w:pos="4536" w:leader="none"/>
        </w:tabs>
        <w:autoSpaceDE w:val="false"/>
        <w:rPr>
          <w:sz w:val="28"/>
          <w:szCs w:val="24"/>
        </w:rPr>
      </w:pPr>
      <w:r>
        <w:rPr>
          <w:sz w:val="28"/>
          <w:szCs w:val="24"/>
        </w:rPr>
      </w:r>
    </w:p>
    <w:p>
      <w:pPr>
        <w:pStyle w:val="BodyText2"/>
        <w:tabs>
          <w:tab w:val="clear" w:pos="708"/>
          <w:tab w:val="center" w:pos="4536" w:leader="none"/>
        </w:tabs>
        <w:autoSpaceDE w:val="false"/>
        <w:rPr>
          <w:szCs w:val="24"/>
        </w:rPr>
      </w:pPr>
      <w:r>
        <w:rPr>
          <w:szCs w:val="24"/>
        </w:rPr>
      </w:r>
    </w:p>
    <w:p>
      <w:pPr>
        <w:pStyle w:val="BodyText2"/>
        <w:tabs>
          <w:tab w:val="clear" w:pos="708"/>
          <w:tab w:val="center" w:pos="4536" w:leader="none"/>
        </w:tabs>
        <w:autoSpaceDE w:val="false"/>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épviselő-testület Vámos Tibor alapilletményét a közalkalmazottak jogállásáról szóló törvény előírásai szerint, a vezetői pótlékát a pótlékalap 300%-ában, azaz 51.300.-Ft-ban állapítja meg. Felkéri a polgármestert a szükséges intézkedések megtételére. Minősített szótöbbséges döntés következik.</w:t>
      </w:r>
      <w:r>
        <w:rPr/>
        <w:t xml:space="preserve">  </w:t>
      </w:r>
      <w:r>
        <w:rPr>
          <w:sz w:val="28"/>
        </w:rPr>
        <w:t xml:space="preserve">Aki a javaslatot támogatja, kérem igen gombjával jelezze, kérem szavazzunk. Kimondom a határozatot. A testület 21 igennel egyhangúlag </w:t>
      </w:r>
    </w:p>
    <w:p>
      <w:pPr>
        <w:pStyle w:val="ZSnormal"/>
        <w:keepNext w:val="false"/>
        <w:spacing w:lineRule="auto" w:line="240"/>
        <w:rPr/>
      </w:pPr>
      <w:r>
        <w:rPr/>
        <w:t>elfogadta.</w:t>
      </w:r>
    </w:p>
    <w:p>
      <w:pPr>
        <w:pStyle w:val="BodyText2"/>
        <w:tabs>
          <w:tab w:val="clear" w:pos="708"/>
          <w:tab w:val="center" w:pos="4536" w:leader="none"/>
        </w:tabs>
        <w:autoSpaceDE w:val="false"/>
        <w:rPr>
          <w:szCs w:val="24"/>
        </w:rPr>
      </w:pPr>
      <w:r>
        <w:rPr>
          <w:szCs w:val="24"/>
        </w:rPr>
      </w:r>
    </w:p>
    <w:p>
      <w:pPr>
        <w:pStyle w:val="BodyText2"/>
        <w:tabs>
          <w:tab w:val="clear" w:pos="708"/>
          <w:tab w:val="center" w:pos="4536" w:leader="none"/>
        </w:tabs>
        <w:autoSpaceDE w:val="false"/>
        <w:rPr>
          <w:szCs w:val="24"/>
        </w:rPr>
      </w:pPr>
      <w:r>
        <w:rPr>
          <w:szCs w:val="24"/>
        </w:rPr>
      </w:r>
    </w:p>
    <w:p>
      <w:pPr>
        <w:pStyle w:val="Normal"/>
        <w:jc w:val="both"/>
        <w:rPr>
          <w:sz w:val="28"/>
          <w:u w:val="single"/>
        </w:rPr>
      </w:pPr>
      <w:r>
        <w:rPr>
          <w:sz w:val="28"/>
          <w:u w:val="single"/>
        </w:rPr>
        <w:t>H A T Á R O Z A T:</w:t>
      </w:r>
    </w:p>
    <w:p>
      <w:pPr>
        <w:pStyle w:val="ZSnormal"/>
        <w:keepNext w:val="false"/>
        <w:spacing w:lineRule="auto" w:line="240"/>
        <w:ind w:left="3119" w:hanging="3119"/>
        <w:rPr/>
      </w:pPr>
      <w:r>
        <w:rPr/>
        <w:t>611/2002. (VI. 25.) Kt.</w:t>
        <w:tab/>
        <w:t>A Képviselő-testület Vámos Tibor alapilletményét a közalkalmazottak jogállásáról szóló törvény előírásai szerint, a vezetői pótlékát a pótlékalap 300%-ában, azaz 51.300.-Ft-ban állapítja meg.</w:t>
      </w:r>
    </w:p>
    <w:p>
      <w:pPr>
        <w:pStyle w:val="Normal"/>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BodyText2"/>
        <w:tabs>
          <w:tab w:val="clear" w:pos="708"/>
          <w:tab w:val="center" w:pos="4536" w:leader="none"/>
        </w:tabs>
        <w:autoSpaceDE w:val="false"/>
        <w:rPr>
          <w:sz w:val="28"/>
          <w:szCs w:val="24"/>
        </w:rPr>
      </w:pPr>
      <w:r>
        <w:rPr>
          <w:sz w:val="28"/>
          <w:szCs w:val="24"/>
        </w:rPr>
      </w:r>
    </w:p>
    <w:p>
      <w:pPr>
        <w:pStyle w:val="BodyText2"/>
        <w:tabs>
          <w:tab w:val="clear" w:pos="708"/>
          <w:tab w:val="center" w:pos="4536" w:leader="none"/>
        </w:tabs>
        <w:autoSpaceDE w:val="false"/>
        <w:rPr>
          <w:szCs w:val="24"/>
        </w:rPr>
      </w:pPr>
      <w:r>
        <w:rPr>
          <w:szCs w:val="24"/>
        </w:rPr>
      </w:r>
    </w:p>
    <w:p>
      <w:pPr>
        <w:pStyle w:val="BodyText2"/>
        <w:tabs>
          <w:tab w:val="clear" w:pos="708"/>
          <w:tab w:val="center" w:pos="4536" w:leader="none"/>
        </w:tabs>
        <w:autoSpaceDE w:val="false"/>
        <w:rPr>
          <w:szCs w:val="24"/>
        </w:rPr>
      </w:pPr>
      <w:r>
        <w:rPr>
          <w:szCs w:val="24"/>
        </w:rPr>
      </w:r>
    </w:p>
    <w:p>
      <w:pPr>
        <w:pStyle w:val="TextBodyIndent"/>
        <w:ind w:left="3119" w:hanging="3119"/>
        <w:rPr/>
      </w:pPr>
      <w:r>
        <w:rPr>
          <w:u w:val="single"/>
        </w:rPr>
        <w:t>NAPIREND</w:t>
      </w:r>
      <w:r>
        <w:rPr/>
        <w:t xml:space="preserve">: </w:t>
        <w:tab/>
        <w:t>5.</w:t>
        <w:tab/>
        <w:t>Javaslat Budapest Főváros XVI. Kerületi Önkormányzat 2002. évi költségvetésének I. sz. módosításár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BodyText2"/>
        <w:tabs>
          <w:tab w:val="clear" w:pos="708"/>
          <w:tab w:val="center" w:pos="4536" w:leader="none"/>
        </w:tabs>
        <w:autoSpaceDE w:val="false"/>
        <w:rPr>
          <w:sz w:val="28"/>
          <w:szCs w:val="24"/>
        </w:rPr>
      </w:pPr>
      <w:r>
        <w:rPr>
          <w:sz w:val="28"/>
          <w:szCs w:val="24"/>
        </w:rPr>
      </w:r>
    </w:p>
    <w:p>
      <w:pPr>
        <w:pStyle w:val="BodyText2"/>
        <w:tabs>
          <w:tab w:val="clear" w:pos="708"/>
          <w:tab w:val="center" w:pos="4536" w:leader="none"/>
        </w:tabs>
        <w:autoSpaceDE w:val="false"/>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tabs>
          <w:tab w:val="clear" w:pos="708"/>
          <w:tab w:val="center" w:pos="4536" w:leader="none"/>
        </w:tabs>
        <w:autoSpaceDE w:val="false"/>
        <w:rPr/>
      </w:pPr>
      <w:r>
        <w:rPr>
          <w:szCs w:val="24"/>
        </w:rPr>
        <w:t xml:space="preserve">Szeretném elmondani azt a tényállást mielőtt Asztalos úrnak a részletezésre szót adnék, hogy pontosan tudjuk a mai előterjesztésben van egy ilyen, hogy a korrekciós alap újraelosztásáról  csütörtökön dönt a Közgyűlés. Tegnap este a BKKSZ ülésen is az volt a vélemény, hogy mondhatunk akár mit, biztosan ezt a Közgyűlés el fogja fogadni, ez azt jelenti, hogy talán először nem a legrosszabbul jártunk, hogy mi bajunk van nekünk a forrásmegosztással, rengeteg bajunk van, de most ez a  319 mFt akkor nekünk jön. Ez fontos, hogy tudjuk. A másik, hogy 29 mFt-ot kaptunk a két adóalapból pluszba, ezt az értesítést időben kaptuk meg és beépítette a szakmai csapat. A történet arról szól, hogy pontosan szigorúan annak tudatában járt el az előkészítés, hogy van egy olyan alaphatározatunk, amely  a módosítás sarokköveit lecövekelte márciusban. Ami eltérés van és ehhez kérném a testület támogatását, hogy ott próbáltunk megsérteni – idézőjelbe – alaphatározatot, ahol úgy láttuk, hogy a nyári munkák gördülékeny lebonyolítására ez a megoldás az egyedül járható út. </w:t>
      </w:r>
    </w:p>
    <w:p>
      <w:pPr>
        <w:pStyle w:val="BodyText2"/>
        <w:tabs>
          <w:tab w:val="clear" w:pos="708"/>
          <w:tab w:val="center" w:pos="4536" w:leader="none"/>
        </w:tabs>
        <w:autoSpaceDE w:val="false"/>
        <w:rPr>
          <w:szCs w:val="24"/>
        </w:rPr>
      </w:pPr>
      <w:r>
        <w:rPr>
          <w:szCs w:val="24"/>
        </w:rPr>
      </w:r>
    </w:p>
    <w:p>
      <w:pPr>
        <w:pStyle w:val="BodyText2"/>
        <w:tabs>
          <w:tab w:val="clear" w:pos="708"/>
          <w:tab w:val="center" w:pos="4536" w:leader="none"/>
        </w:tabs>
        <w:autoSpaceDE w:val="false"/>
        <w:rPr>
          <w:szCs w:val="24"/>
        </w:rPr>
      </w:pPr>
      <w:r>
        <w:rPr>
          <w:szCs w:val="24"/>
        </w:rPr>
      </w:r>
    </w:p>
    <w:p>
      <w:pPr>
        <w:pStyle w:val="BodyText2"/>
        <w:tabs>
          <w:tab w:val="clear" w:pos="708"/>
          <w:tab w:val="center" w:pos="4536" w:leader="none"/>
        </w:tabs>
        <w:autoSpaceDE w:val="false"/>
        <w:rPr>
          <w:szCs w:val="24"/>
        </w:rPr>
      </w:pPr>
      <w:r>
        <w:rPr>
          <w:szCs w:val="24"/>
        </w:rPr>
      </w:r>
    </w:p>
    <w:p>
      <w:pPr>
        <w:pStyle w:val="Normal"/>
        <w:jc w:val="both"/>
        <w:rPr>
          <w:sz w:val="28"/>
          <w:u w:val="single"/>
        </w:rPr>
      </w:pPr>
      <w:r>
        <w:rPr>
          <w:sz w:val="28"/>
          <w:u w:val="single"/>
        </w:rPr>
        <w:t>ASZTALOS LAJOS</w:t>
      </w:r>
    </w:p>
    <w:p>
      <w:pPr>
        <w:pStyle w:val="TextBody"/>
        <w:rPr/>
      </w:pPr>
      <w:r>
        <w:rPr/>
        <w:t xml:space="preserve">Polgármester úr a mondandóm számos lényegét megfogalmazta. Azt  külön indokolni, hogy miért is kerül sor erre a módosításra, azt gondolom, hogy nem kell  Önmagában ez akár lehetne egy rutin eljárás is, hiszen átvezettünk néhány olyan tételt a költségvetésen, ami részben  a zárszámadásból, részben az időközben központi ellátásból kapott pénzekről szól,, vagy átvett pénzeszközökről szól. Mégis éppen én vagyok az elkövetője annak az előterjesztés-kiegészítésnek, amiben az előbb hivatkozott testületi határozatot  bizonyos mértékig szeretném javasolni Önöknek, hogy írjuk felül.  Ezt olyan ésszerűségek indokolják, mint hogy a  nyarat kár volna nem  felhasználni arra, hogy az intézményeinkben legyenek azok az iskolák, önkormányzati lakások, vagy nem lakás célú helyiségek felújítását elkezdjük. Az egy másik dolog, hogy  számos módosító javaslat érkezett és ezek között a módosító javaslatok között is felmerülhet olyan néhány, amire nagyjából ugyanaz a logika és ugyanaz az indok fogalmazható meg. Nevezetesen az, hogy látva a költségvetésünk szeptemberi helyzetét, azt, amikor a már előbb hivatkozott korrekciós alapból származó pénz is beépítésre, ill. átvezetésre kerül bizton megállapíthatjuk, hogy a hitel kiváltásának lehetősége megvan számunkra. Még akkor is, hogy ha az a határozati  javaslat, ami, mint egy 26 pontban sorolja fel a még az idén célszerűen megoldandó feladatokat esetleg nem is teljes mértékben  elégülhet ki. Ezt mi akkor is tudtuk, amikor a tavasszal ezt a 268/2000.Kt. sz. határozati elfogadtuk, hogy ez alapvetően függvénye annak, hogy milyen többletpénz bevételi lehetőségekhez jutunk. Magában az én általam jegyzet előterjesztésben, ami az előterjesztés kiegészítésben szereplő kérdéseket a leírtakon túl nem igazán kívánom indokolni. Forrásokat is megjelöltem és ennek a kiadásoknak és ezeknek a teljes összege 86 mFt, ezzel szemben meg is jelöltem azokat a forrásokat, azt a 86 mFt-ot, ami az itt javasolt  tételek fedezetét biztosítaná. Ennek az előterjesztésnek az elkészülte után még néhány olyan, eredetileg talán  nem is kalkulált, de az élet által produkált olyan igény fogalmazódott meg, ami a Pénzügyi Bizottság tegnap elfogadott határozatának, ill. jegyzőkönyvének mellékleteként egy táblázatban van összefoglalva. Szeretném erre a táblázatra a figyelmüket felhívni, mert a Pénzügyi Bizottság igyekezett azokat az ugyancsak halaszthatatlannak tűnő kisebb tételű kiadásokat számba venni és mint látják minden esetben megfelelő bizottsági szavazati többséggel támogatni, amik itt az elkövetkezendő néhány hónap kiegyensúlyozott és nyugodt munkájához kellenének. Ilyen az Evangélikus Egyház kérelem, ilyen a Polgármesteri Hivatalban a nyugdíjba menők okán előállt helyzetnek a kezelése. Ilyen a ma tárgyalásra kerülő csatornaügyi perek kérdése. Itt ugyan lényeges eltérés van a Pénzügyi Bizottság által javasolt költségkeret és a Treer úr előterjesztésében szereplő költségkeret között, mégis azt gondolom, hogy ebben a kérdésben is célszerű döntenünk. Sajnálatos módon bejött, előbb a szemem törölgettem utána rájöttem, amikor elém került, hogy ez már a második 1 mFt, de bejött egy közbeszerzési bírság, amit nyilvánvalóan a költségvetés összeállításakor nem terveztünk. Szégyellem, hogy nem mertem arra gondolni, hogy ez a helyzet megismétlődhet, okulunk belőle. Ugyancsak itt szerepel 1.741.000,- Ft-os tétel, ez az internetes előfizetéssel kapcsolatos költség,  amit megint csak kezelnünk illene. Nem kezeli igazából azt a problémát a Pénzügyi Bizottságnak a módosító határozata, ami a Rácz Aladár Zeneiskolában keletkezett. Ahol ősztől  további hat tanári státusznak a beállításához nincs meg a megfelelő költségvetési fedezet. Ez a kérdés változatlanul nyitott kérdés. Ismerjük Szalaynénak  azt az eseti pénzbeli támogatásra vonatkozó javaslatát, aminek szintén megjelölte az 1 mFt-os fedezetét. Ha mindezeket a Pénzügyi Bizottság határozata szerint szeretnénk végrehajtani, ami azt jelenti, hogy nem  a 86 mFt-os költségkeretet növelnénk, amire az én eredeti előterjesztésem szól hanem ezen a  86 mFt-on belül kezelnénk ezt a kérdést, akkor az eredendően 33.656.000,- Ft-os felújítási és karbantartási céltartalék keret csökkenne 26,5 mFt-ra. Mégis azt gondolom, hogy ha 26,5 mFt-tal beljebb vagyunk a felújítási feladatok megoldásában és tényleg csak a szeptemberi módosításban egészül ki arra a 33,5 mFt-ra, ami az eredeti előterjesztésben szerepel, akkor is jelentőset léptünk és akkor is azt hiszem, hogy ezzel az előrehozott döntéssel, azzal, hogy megelőlegeztük a szeptemberi állapotokat egy nagyon fontos igénynek tudunk eleget tenni a felújítási és karbantartási területen. Tudniuk kell, bár ezt nálam sokkal pontosabban nem egyszer Kovács alpolgármester úr lemondta, hogy a ma ismert feladatok gyakorlatilag kimerítették a felújítási céltartalék keretet, tehát jószerivel mozgástere sincs a promt megjelenő feladatok megoldására sem a munkacsoportnak. Tehát mindenképpen kell ez a pénz.  De mégis ez az a tétel, ami megengedi ezeket a kistételű kisebb igényeknek is a kezelését. Lehetne természetesen egy másik megoldás, amit én személy szerint nem támogatok, de felvetem. Nevezetes az, hogy a 26 mFt 2001. évi pénzmaradvány esetleg, amiből 18 mFt-ot nem építenénk meg most az adósság csökkentésére, ez viselje ezeket a kis apróbb tételű kereteket. Én ezt a dolgot természetesen az Önök megítélésére bízom. Személy szerint én szívesebben maradnék a 86 mFt-os keretnél és  most már azon belül próbáljuk esetleg a tételeket átrendezni, mint egy kicsit megint tovább lépni  és mind nagyobb tételekben esetleg nem eleget tenni annak a testületi határozatnak, ami a hitel kiváltásra vonatkozó prioritást fogalmazta meg. Ennyivel gondoltam kiegészíteni az előterjesztést. Kérem, hogy az általam megfogalmazott javaslatokat, ill. a Pénzügyi Bizottság határozatában szereplőket elfogadni szíveskednek. </w:t>
      </w:r>
    </w:p>
    <w:p>
      <w:pPr>
        <w:pStyle w:val="TextBody"/>
        <w:rPr/>
      </w:pPr>
      <w:r>
        <w:rPr/>
      </w:r>
    </w:p>
    <w:p>
      <w:pPr>
        <w:pStyle w:val="TextBody"/>
        <w:rPr/>
      </w:pPr>
      <w:r>
        <w:rPr/>
      </w:r>
    </w:p>
    <w:p>
      <w:pPr>
        <w:pStyle w:val="TextBody"/>
        <w:rPr>
          <w:u w:val="single"/>
        </w:rPr>
      </w:pPr>
      <w:r>
        <w:rPr>
          <w:u w:val="single"/>
        </w:rPr>
        <w:t>KÖNYVVIZSGÁLÓ</w:t>
      </w:r>
    </w:p>
    <w:p>
      <w:pPr>
        <w:pStyle w:val="TextBody"/>
        <w:rPr/>
      </w:pPr>
      <w:r>
        <w:rPr/>
        <w:t xml:space="preserve">A rendelet-módosításszerű vizsgálatok igaz, hogy azt hozzá szeretném tenni, hogy amit június 4-én az előterjesztő elkészített azt kaptuk meg és azt a kiegészítést, amiről Alpolgármester úr beszélt ezt nem tudtuk tételes átnézni. A véleményünket az előző … alakítottuk ki, azonban a tegnapi Pénzügyi Bizottság ülésen részt vettem, személyesen átnéztem ezeket az adatokat. Azt tudom mondani, hogy véleményem szerint ez is elfogadható, mi ebben nem teszünk észrevételt a  mostani kiegészítésh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TextBody"/>
        <w:rPr/>
      </w:pPr>
      <w:r>
        <w:rPr/>
        <w:t xml:space="preserve">A Pénzügyi Bizottságnak a végső határozata az volt, hogy az 1. sz. módosítást javasolja a testületnek elfogadásra. A többi határozat, vagy javaslat a testület felé nagyjából elhangzott, elmondta Asztalos úr. Ami itt kérdéses lehet még, ami majd a vitán, vagy  a továbbiakban problémát jelenthet. Egyrészt az ügyvédi munkadíjra vonatkozóan a csatornaperekkel, az ügyvédi megbízással kapcsolatos kérdés. A Pénzügyi Bizottságban a bizottsági jogász tagunk javaslatára  az 500.000,- Ft a 3 mFt-tal,  a Pénzügyi Bizottságnak volt egy állásfoglalása, de a testület amennyiben  módosítja ezt az összeget, vagy változtat rajta, annak a  költségvetésben is van bizonyos vonzata. Ezt pedig az dönti el, hogy hogy ítéljük meg a díjszabást, mert a Pénzügyi Bizottságnál is több fajta javadalmazás volt, mert ez az alapdíjra vonatkozik, a megbízási díjra és nem a sikerdíjra. Tehát ott még lehet, hogy módosítás van, akkor a költségvetésben is az lesz. A továbbiakban külön határozatban foglalkoztunk az Evangélikus Egyháznak a kérésével, amely egy felújítási munkára kér 500.000,- Ft-ot és mi ezt külön szeretnénk a meghatározáson belül, hogy a testület ezt fogadja el, amennyiben nincs más probléma.  Az Evangélikus Egyház nagyon keveset kapott. Ez egy kérés. </w:t>
      </w:r>
    </w:p>
    <w:p>
      <w:pPr>
        <w:pStyle w:val="TextBody"/>
        <w:rPr/>
      </w:pPr>
      <w:r>
        <w:rPr/>
        <w:t xml:space="preserve">Az első határozatunk arra vonatkozott, hogy a Karát utcai parkoló, most  megjelent úgy, hogy 15 mFt-ot megtakarítunk, ill. átcsoportosítunk máshova, dehogy hogy nem készült el évek óta a parkoló?  Ennek biztos volt valami oka,  mert szükségessége ezek után is lesz, még ezek után is lesz, ha az okmányiroda máshova  kerül. A parkolóra még mindig szükség lenne, mert valami oka lehet annak, hogy ez nem készült el és nem láttuk az anyagba ennek az ok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legjobb tudomásom szerint akadályt jelentett a szomszéd.</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A Tisztelt Előterjesztőt szeretném arra kérni, először is megköszönve, hogy a közművelődés, ill. a sporttámogatás a határozatához híven bekerült az előterjesztésébe a keretösszeg növelése. Egy átcsoportosításra tennék javaslatot, ami összecseng  a Kulturális Bizottságnak a javaslatával. A közművelődési támogatás keretét 4 mFt-tal, a  sporttámogatás keretösszegét 5 mFt-tal növelné a határozat szerint a javaslat. A Kulturális bizottságnak az a javaslata, hogy az elmúlt félévi költések azt igazolták, hogy nagyobb keretösszegre lenne szükség, ezért egy olyan jellegű átcsoportosítást javaslok,  hogy a sporttámogatásra kerüljön 7 mFt, a közművelődési kereten még vannak tartalékok, tehát oda 1 mFt, ill. a történelmi egyházak számára kerüljön 1 mFt elkülönítésre. Így gyakorlatilag a 9 mFt ugyanúgy megmaradn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nem érinti a főösszeget.</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Igen. Valami nem stimmel.</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Az az érzésem, hogy erős félreértésben él Szász úr. Ugyanis az a 4 mFt és 5 mFt az eredeti költségvetési tervezetünkben szerepel és akkor határoztunk meg egy ilyen 4-5 mFt-ot. A Kulturális Bizottság időközben szerette volna éppen 9 mFt-tal megfejelni még ezeket a kereteket gondolom. Én nagyon kellemesen fogadom azt az üdvözletet, amit küldött nekem itt ezért, de mégsem igazából érzem címzettnek magamat, mert mint tetszenek látni azokat a költségvetés módosító javaslatokat szinte egyet sem volt célunk most kezelni, ami itt az anyag mellékletében szerepel csak kivételes eseteket említünk és  hozunk előre most ennél a  költségvetési módosításnál. Így az a javaslat sem kezelődik, amit  a Kulturális Bizottság tett. Én ezt így nem tudom kezelni. Az eredeti határozat azt mondja, hogy 4 mFt-tal, meg majd 5 mFt-tal a másik keretet,  most az Önök határozata pedig arról szól, hogy  még ezt a keretet majdan a szeptemberi módosításnál, ami …….. Nem? Akkor valamelyikünk félreérti a  másikat.</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Most már én sem értem.  Az elfogadott határozat szerint a 268/2002. (II.12.) határozat, ebben az szerepel … Igen, én ezt a mostani előterjesztésnek vettem, de ebben az szerepel, hogy a sportra 5 mFt, a közművelődésre 4 mFt, tehát összesen  9 mF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kellene átcsoportosítani.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Így van és én ezt javaslom, átcsoportosítani, tehát a 9 mFt továbbra is maradna, egy fillérrel nem kérünk többet csak azt javasoljuk, hogy ebből a 9 mFt-ból úgy történjen az átcsoportosítás, hogy 7 mFt kerüljön a sportra és 1-1 mFt a közművelődésre, ill. a történelmi egyházakr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Jó de akkor ez szeptemberben, nem most?  Mert a mostani előterjesztésbe ezt nem tudjuk kezelni, csak szeptemberben, amikor a 319 mFt megjelenik. Nem? Rosszul mondom?  Jó, nem szóltam egy szót se.</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Nem, az én számomra most már teljesen világos és azt gondolom, hogy kezelhető is. Ezt az átcsoportosítást minden további nélkül ……….. (Valaki mond valamit.)  De, miért ne tudnánk megtenni?  Ez nem emelésről szól. Tehát a sporttámogatás, ill. közművelődési támogatási kereten 9 mFt, arra az eredeti határozatunk tartalmaz 4, ill. 5 mFt-os felhasználási módot. Szász úr azt mondja, a kialakult tapasztalatok alapján a sporttámogatást az itt tervezett 5 mFt helyett 7 mFt-ra módosítsuk, a közművelődési, ill. történelmi egyházak támogatását 1-1 mFt-ra. De ettől még ez a dolog nincs végrehajtva, mert ez majd csak szeptemberben, amikor eljutunk a költségvetés második számú módosításához, válhat megvalósíthatóvá. Innentől kezdve egy kicsit pénz az ablakba játék, ide-oda tesszü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De arra jó, hogy eleve így csináljuk. Tehát szeptemberben mindenféleképpen kell  csinálni egy módosítást, ha más okon nem, hogy az állami megemelt normatívát átfuttassuk, mert akkor lecsapnak bennünket, ha nem fizetünk plusz pénzt azoknak, akiknek a Parlament ezt odaítéli időközben. Ráadásul a 319 mFt is addig bejön. Tehát, igazából ez egy kis korrekció a szeptemberi meg egy nagyobb. Tetszik, nem tetszik  milyen közel van a választás, meg kell csinálni. Ez segít bennünket annyiban, hogy nem itt kell majd átírni ezt a dolgot, hanem meg lehet csinálni szeptemberben akkor már az előterjesztést pontosan. tehát ez abban  a határozatban módosítás, de nem is kell erről határozni, mert bejegyzik és így fogjuk előkészíte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Ezt a 268/2002. határozatot mégis csak módosítani kellene, mert ez akkor más módon lesz végrehajtva. Részben most elemekbe lesznek emelve belőle, részben pedig egyéb tartalmi kellékei változnak. Tehát ezt a határozatot, vagy módosítani kellene, vagy visszavonni és egy új határozatot hozni.</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Jó módosítjuk.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Elnökként. Én nem tudok olyan kellemes hírt bejelenteni, mint Szász úr, hogy előirányzaton belül átcsoportosítást kérek. Egyrészt én azt tudomásul vettem, hogy a bizottság 50 mFt-os intézményi eszközfejlesztési keretéről most nem döntünk, mert, hogy nincs rá keret, bár szerencsésebb lenne a nyári időszakban az óvodai játszótereket az ott felmerült problémák miatt átalakítani, de ez nem jön össze és lesz még erre idő. A konkrét kérdésünk, amiről már a múltkor testületi ülésen, amikor  a Rácz Aladár Zeneiskola intézményvezetői kinevezéséről beszéltünk, akkor megfogalmazódott, erről bővebben szólt az igazgató úr is. Tehát a kérésünk az, hogy figyelembe véve azt, hogy egy meglehetősen nagy létszámú tehetséges gárda került most be az egyes tanszakokra, ezzel növeljük meg az intézmény pedagógus státusz számát kettővel és a jelenleg 61 néhány túlóra, egy  tanárnak a heti óraszáma 20, a 60 túlórát is státuszosítsuk, agy lenne öt plusz tanári státusz és egy technikai státusz. Nem véletlenül tettem fel a kérdést a múltkori testületi ülésen  az igazgató úrnak. Kicsit elő szerettem volna készíteni a testületet. Ezt az Oktatási Bizottság egyhangúlag támogatta. Azt kérném a Képviselő-testülettől is és a Pénzügyi Bizottság jelen lévő tagjaitól is, akik leírták, hogy nem értik az indokoltságát, most megpróbáltam ezt megindokolni, hogy támogassák ezt a javaslatot, hiszen 800 egynéhány ezer forintról van szó és sok múlhat azon, hogy a zeneiskola gördülékenyen tud-e dolgozni és rugalmasan tudja-e fogadni azt a megnövekedett létszámot, ami ebben az évben jelentkezet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Gyorsan reagálnék arra, amit Lajterné mondott.  Én azt gondolom, hogy nem kell módosítani a határozatot, mert a határozat végén az szerepel, hogy felkéri a Polgármestert a Képviselő-testület, hogy a 2002. évi költségvetés módosításainak összeállítása során  jelen határozatban foglaltakat vegye figyelembe. Tehát nem kötelező érvényű  a határozat, ezért örülnénk, ha ez Polgármester úr szeme előtt lebegne, de nem kell szíre-szóra módosítani, hanem gondolom azt fogja figyelembe venni, amit egyrészt  egybe benne van meg, ami itt elhangzott, tehát nem kötelező érvényű a határozat. És ezzel folytatnám is. Ennek alapján az ettől való eltérés, ami, mondjuk úgy az ésszerűséget célozza, hogy talán nyáron kellene felújítási munkálatokat végezni, én azt gondolom, hogy teljes mértékben elfogadható tudva azt, hogy még úton van számunkra egy olyan pénz, ami a hitelt ki tudja váltani. </w:t>
      </w:r>
    </w:p>
    <w:p>
      <w:pPr>
        <w:pStyle w:val="TextBody"/>
        <w:rPr/>
      </w:pPr>
      <w:r>
        <w:rPr/>
        <w:t xml:space="preserve">Amit kérdezni szeretnék és szerintem ez egy elég fontos  dolog, az a rendelet melléklet 1/b. sz. melléklete, ez a  felhalmozású bevételei-kiadásait érinti. Egyrészt az előterjesztés is tartalmazza azt, hogy kiderült, hogy nem felhalmozási, hanem működési pénzmaradványunk van. Erre szeretnék rákérdezni, hogy az hogy fordulhat elő, mert elég jelentős tétel, ez több mint milliárd forintot érint, de megvan csak más helyen. Ennek kapcsán a felhalmozási pénzmaradványnál az 5. pontban az szerepel a rendelet mellékletében a jelenlegi  költségvetésünkben, hogy 547 mFt a teljes, ebből a lakásalap számla 142.000.666,- Ft.A mostani módosítás során ezt levesszük nullára, hogy nincs felhalmozási célú pénzmaradványunk, de  a lakásalapot nem lehet lenullázni. Ha ezzel vettük át, hogy ennyi volt a lakásalap számlának az egyenlege, ez benne van, de maga a főösszeg nullára le van véve. Ha én összeadom az összes főösszesítő sort, akkor ki is jön ez az 1 milliárd 365 mFt. Az a gond, hogy kiadási oldalon pedig céltartalékként szerepeltetjük a lakásalapot. Ezt szeretném tisztázni, hogy ez hogy van, hogy miért nem  kell most bevételi oldalon szerepeltetni. </w:t>
      </w:r>
    </w:p>
    <w:p>
      <w:pPr>
        <w:pStyle w:val="TextBody"/>
        <w:rPr/>
      </w:pPr>
      <w:r>
        <w:rPr/>
        <w:t>A másik, amit azt gondolom, hogy elég fontos kérdés ezt tisztázni. A másik ami ennél azt gondolom, hogy  lényegesen szőrszálhasogatóbb kérdés, de azt gondolom, hogy ez is fontos. A mellékletekben szerepel irodaszer, nyomtatvány emelés, amit ha jól látom a rendelet nem javasol emelni, de itt szerepel a szokásos mániám a fénymásoló papírnak az egységár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Okmányiroda.</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mi 969,- Ft-os bruttó árat nevesít. Megmondom őszintén, kicsit sokallom ezt az árat, tekintettel arra, hogy a jelenleg érvényes Metró újság katalógusába ennél 220,- Ft-al olcsóbb ár szerepel. Szeretném kérni a hivatal vezetését hogy a fénymásolópapír beszerzését, ha ilyen áron szerezzük be, ezt felül kellene vizsgálni, mert a piacon lényegesen olcsóbban lehet hozzájutni. De ez csak egy ilyen mellékvonal, nem is szerepel most a költségvetés rendeletébe, de a mellékleteket áttanulmányozva ezen megakadt a szemem. </w:t>
      </w:r>
    </w:p>
    <w:p>
      <w:pPr>
        <w:pStyle w:val="TextBody"/>
        <w:rPr/>
      </w:pPr>
      <w:r>
        <w:rPr/>
        <w:t>A másik, ami a költségvetés módosításához fog most már reményeim szerint tartozni és a Képviselői kérdésekre ígértem a Polgármester úrnak, de ha már a szeptemberi módosításokról szó esik, ez az Erzsébet-ligetben a tönkrement útnak a milyen szintű karbantartása. Nem a fasor lezárás, hanem maga annak a teljesen szétkátyúzott gödrökből álló létesítmények ……………, kérném, hogy a szeptemberi módosításnál vegye figyelembe Polgármester ú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 pénzmaradvánnyal kapcsolatban szeretném elmondani, hogy amikor a zárszámadást elkészítettük, akkor a zárszámadásnál is volt egy olya táblázat, talán 10-es, de nem emlékszem, ami mérlegszerűen bemutatta a működési bevételeket, kiadásokat, felhalmozási bevételeket és kiadásokat és ebből a táblázatból kiderült, hogy felhalmozási  bevételtöbbletünk, ami a felhalmozási pénzmaradványunk lehetett volna, nem volt. A felhalmozási kiadás az elmúlt évben több volt, mint a felhalmozási bevételünk. Azt nagyon jól tudja  a Képviselő-testület, hogy milyen felhalmozási bevételek maradtak el. Most, amikor az eredeti költségvetésben terveztük a felhalmozási pénzmaradványt, akkor  az előirányzat-maradványokból indultunk ki, továbbá abból indultunk, hogy tudtuk, hogy a fővárosi forrásmegosztás tervezésénél, legalábbis a korábbi évek tapasztalataiból kiindulva kedvezőtlen az önkormányzatok számára, ha működési pénzmaradványt állítanak be. Mivel ez a felhalmozási előirányzat-maradványokból így levezethető volt, hogy ezek a feladatok maradtak el, beállítottuk ezt a pénzmaradványt, mint felhalmozási pénzmaradványt, de a zárszámadás kapcsán amikor nyilvánvalóvá vált, hogy ez nem felhalmozás, hanem működési oldalon keletkezett, erre helyesbítenünk kell. Az nem változtat a tényen, hogy felhalmozási célra használja fel a Képviselő-testület. Tehát ezért maradhatott meg, hogy a lakásalap nyilvánvalóan kiadási oldalon céltartalékként szerepel, mert ez be van állítva a költségvetésbe és nyilvánvalóan ott is marad. Abban igaza van Képviselő úrnak, hogy azt az egy sort, hogy ebből lakásalap, a bevételi oldalból ki kellett volna venni. Egyébként a végösszesenben nincs benne, tehát az összesen sorban ez nem játszik szerepet, csak azért volt egy ilyen megkülönböztető jelzés, hogy lássa a Képviselő-testület, hogy az egy lekötött pénz ebből a pénzmaradványból, de most ezt  az átcsoportosításnál valóban ki kellett volna venni. A rendeletnél ezt korrigáljuk, ezt  a sort ki fogjuk töröl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Gyors visszakérdezés. Egyrészt, hogy a lakásalap miért működési bevételként számba vető kérdés? Pláne tekintve a  vonatkozó rendeletünket. A másik pedig, hogy akkor ez nincs külön soron jelölve ezek szerint a működési pénzmaradványba. Azt gondolom, hogy szerencsés lenne akkor külön soron szerepeltetni a következő módosításnál, ha abba lett ……… Megmondom őszintén az 1/a-t nézem és abban nincs pénzmaradványnál külön soron szerepeltetve a lakáslap, de mindegy, mert szerintem ez már teljesen technikai jellegű. Csak azt szeretném kérdezni, hogy miért működés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zt hiszem két megközelítési mód van. Tehát amikor a működési bevételeket és a működési kiadásokat ütköztetjük, ill. a felhalmozási bevételeket és felhalmozási kiadásokat az adja ki a tárgyévi pénzmaradvány összegét, most a lakásalap számlán lévő összeg nem a tárgyévi pénzmaradvány összege, mert az soha nem lett felhasználva, az kvázi tartalék. De természetesen annak nincs akadálya, hogy az 1. mellékletben  és az 1/a. mellékletben odaírjuk, hogy ebből a pénzmaradványból ennyi, tehát az összes pénzmaradványból, amiben az előző évi fel nem használt pénzmaradvány is benne van és ebben van gyakorlatilag a lakásalap, ennyi a lakásalap számla összege. Elvileg felhalmozási, de ha megnézi a tárgyévi bevételeket és kiadásokat, akkor nem volt felhalmozási pénzmaradvány. Ez az előző évben keletkezett, amit nem használtunk fel. Tehát amikor a tárgyévit nézem, ott nincs felhalmozási, csak működési van. </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Készítettem egy kiegészítő anyagot a Széchenyi terv pedagógusok részére számítógép biztosítási pályázathoz, amiben két határozati  javaslatot fogalmaztam meg. Az egyik a beszámolóm elfogadásáról, amivel megbízott a testület. A másodikat kérem, hogy a testület tekintse érvénytelennek, mert miután elkészítettem az anyagot, közben az előterjesztő beépítette a költségvetés módosításába, tehát ez a II. tárgytalan lenne.  E mellé tennék egy átcsoportosítási javaslatot, ez az ami igazából a lényeg. Az informatikai fejlesztések a hivatal tekintetében, nagy részt meg tudtak valósulni, viszont van három nagyon fontos terület, amire az előbbi költségvetés nem nyújtott lehetőséget. Azok közül az egyik a szünetmentes tápellátás a központi vezérlőszobába 1,5 mFt értékben, a hálózati novell szoftverfejlesztés, ill. kiterjesztés további 200 felhasználóra, amivel a hivatal összes dolgozóját el tudnánk látni egy ilyen  digitális kapcsolattal és az ehhez kapcsolódó levelezési munkacsoport szoftvert, amivel meg tudnánk talán idővel oldani azt a problémát, hogy a készülő anyagok nyomtatásban több variációban papíron kerüljenek a házban, egyszerűsítené a hivatalon belüli munkát is. Az egésznek a költségigénye 8,2 mFt lenne és az átcsoportosítás forrása pedig a Széchenyi terv informatikai pályázat keret lenne, ahol most van 10 mFt. A nyár közeledtével, ill. azokra az információkra alapozva, hogy az Informatikai  Minisztérium ……. meg lehet szerezni, tehát  a nyár végéig nem valószínű, hogy kiírásra kerül valamiféle olyan informatikai pályázat, amin eredményesen tudunk indulni, de ha ősszel ez megtörténik a 10 mFt-ból így is marad 1,8 mFt önrész amivel egy őszi pályázatot el tudunk indítani. Többet nem valószínű, hogy kiírnak az év vége közeledtével. Ezt az átcsoportosítási javaslatot tenné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Itt a forrás is megvan nevezve, ez kezelhető.</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zt kérném,  persze ez még korai, mert nincs döntés benne, nem 500.000,- Ft-ot hagy jóvá a Képviselő-testület egy olyan esetben amikor a megbízási szerződés 500.000,- Ft-ért nem is fog létrejönni, tehát nem 500.000,- Ft, hanem 3 mFt. Azt viszont meg lehet csinálni, hogy ha mi biztos, hogy szeptemberben módosítjuk, akkor most egyelőre, bár nem tudom, hogy mennyire tetszik a pénzügyeseknek, hogy egyelőre, ha ez gondot okoz, akkor 1 mFt-ot hagy benn és akkor a következő módosításban, mert az úgy is a módosításba kerül, ha gondot okoz, ha nem okoz gondot, akkor célszerű beletenni mind a 3 mFt-ot. Az 500.000,- Ft-nak nem sok értelme, mert nem fogadja e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a jól értem a Pénzügyi Bizottság , ill. a Treer úr javaslata között feszül az ellentét.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Két dologra reagálnék. Szabó Tamás úr által felvetetteknek a fedezete megvan, ennyi maradt még a Széchenyi tervből. azt gondolom egy költségsoron belül átcsoportosításról szól. </w:t>
      </w:r>
    </w:p>
    <w:p>
      <w:pPr>
        <w:pStyle w:val="TextBody"/>
        <w:rPr/>
      </w:pPr>
      <w:r>
        <w:rPr/>
        <w:t xml:space="preserve">Ami pedig Treer úr mond, számomra és most az, hogy hogy vezetik át a kolléganők az egy más dolog, de azt a vitát oldja az Ön által most megfogalmazott javaslat, ami most kialakult a számok körül, mert ha úgy tűnik, hogy most a követező napirendek során egy olyan testületi határozat születne, hogy az elfogadott költségvetés-módosításban szereplő 1 mFt összegen kezdjük el ezt a munkát és majd a soros költségvetés-módosítás pedig majd kezeli a vita során kialakult különbözetet, akkor azt gondolom, hogy itt most a költségvetést ezzel rendbe tehetnénk, mert akkor beállítunk rá 1 mFt-ot. Innentől kezdve a napirendet is tárgyalhatóvá teszi és, ha a tárgyalás során az derül ki, hogy nekünk megér 3 mFt-ot ez a dolog, akkor is a feladat indítása szempontjából erre a 3 mFt-ra még nincs azonnal szükség, hanem akkor a szeptemberi módosításnál esetleg ezt már kezelni tudjuk. Legalábbis én  így tudom a magam számára lefordíthatóvá tenni ezt a gondolat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t hiszem kompromisszumot lehet teremteni.</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Nekem elvi akadálya nincs ennek, csak egyetlen egy problémám van. Az  a problémám, nyilván elolvasták a Képviselők az anyagot, de azért ehhez az ügyhöz jó lenne elmondani a véleményemet is, viszont ebben a napirendben ezt nem lehetséges. De én azzal a feltétellel mondom, hogy ez nem annyit jelent, hogy a 3 mFt-os igény az előterjesztésnek megfelelően az nem áll fenn. Itt szó sincs arról, hogy most 1 mFt-ot hagytak jóvá.</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is így értettü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Csak ezt tisztázni szeretné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ljesen egyértelmű. Ott annál az ………. hozhatunk egy javaslatot ha most itt az 1 mFt-ot betesszük, hogy a 2 mFt-ot felkéri a polgármestert, hogy a szeptemberi módosításba építse be.</w:t>
      </w:r>
    </w:p>
    <w:p>
      <w:pPr>
        <w:pStyle w:val="TextBody"/>
        <w:rPr/>
      </w:pPr>
      <w:r>
        <w:rPr/>
      </w:r>
    </w:p>
    <w:p>
      <w:pPr>
        <w:pStyle w:val="TextBody"/>
        <w:rPr/>
      </w:pPr>
      <w:r>
        <w:rPr/>
      </w:r>
    </w:p>
    <w:p>
      <w:pPr>
        <w:pStyle w:val="Normal"/>
        <w:jc w:val="both"/>
        <w:rPr>
          <w:sz w:val="28"/>
          <w:u w:val="single"/>
        </w:rPr>
      </w:pPr>
      <w:r>
        <w:rPr>
          <w:sz w:val="28"/>
          <w:u w:val="single"/>
        </w:rPr>
        <w:t>PRATZNER GYŐZŐ</w:t>
      </w:r>
    </w:p>
    <w:p>
      <w:pPr>
        <w:pStyle w:val="TextBody"/>
        <w:rPr/>
      </w:pPr>
      <w:r>
        <w:rPr/>
        <w:t>Azért itt jó lesz gondolkodni. Jó, hogy az 500.000,- Ft a 3 mFt-tal szemben egy nagy eltérés, de itt az egész témának a legnagyobb értéke a sikerdíj. Tehát nem ez a 3 mFt, nehogy tévedés legyen, a 3 mFt az egy alapdíj azért, hogy kifizetjük a postaköltséget, tehát az indulást, a sikerdíj, ha ez tevékenységében hoz eredményt, akkor több tíz mFt-ot jelent az illető cégnek. Úgy, hogy nem úgy van, hogy akkor Ő nem csinálja, ha nem csinálja, nem csinálja. A következőről volt szó.  Arról volt szó, hogy eben a témakörben egyetlen egy per nyertesség, vagy per nem történt még eredményesen. Gyakorlatilag ez az iroda azért került be a látószögbe, mert Ők már egy ilyennel foglalkoznak, de nem nyertek, tehát dolgoznak vele, most kettővel fognak dolgozni, vagy nyernek, vagy vesztenek. És akkor mi van? azért szeretném világosan látni ezt a kérdést, hogy ha Ők azt mondták 3 mFt, nálunk a jogászunk  a Baják Gyula azt mondta, hogy Ő ugyanilyen céget tud hozni 500.000,- Ft-ért. Ez volt az, amibe befolyásolta a döntést. Mert a végső döntés a sikerdíjban van, nem ebben a 3 mFt-ba, meg az …….., most lehet ez 1 mf-Ft, lehet 1,5-2 mFt, több minden lehet, de azért mert egy ügyvédi iroda most azt mondja, hogy 3, azért nem biztos, hogy nekünk most ennél a 3-nál kell megmaradni, hogy vállalja, nem vállalja. Ha nem vállalja keresünk egy másikat.</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Erre szeretnék reagálni, ez egy érdekes dolog alapvetően, hogy a Pénzügyi Bizottság azért helyenként, hogy úgy mondjam, testület felettinek vélelmezi magát. Az, hogy a jogászunk a  Baják Gyula megmondta, hogy Ő hoz 500.000,- Ft-ért. Kétségtelenül így van. azt nem tudom, hogy a jogászuk a Baják Gyula, akkor amikor a Szénási úr számláiról volt szó, miért nem mondta meg azt, hogy ilyen, hogy versenydíjak ilyen minőségű szolgáltatás nem létezik, ez egy gyűjtőfogalo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végeképp nem tartozik a költségvetéshez. </w:t>
      </w:r>
    </w:p>
    <w:p>
      <w:pPr>
        <w:pStyle w:val="TextBody"/>
        <w:rPr/>
      </w:pPr>
      <w:r>
        <w:rPr/>
      </w:r>
    </w:p>
    <w:p>
      <w:pPr>
        <w:pStyle w:val="TextBody"/>
        <w:rPr/>
      </w:pPr>
      <w:r>
        <w:rPr/>
      </w:r>
    </w:p>
    <w:p>
      <w:pPr>
        <w:pStyle w:val="Normal"/>
        <w:jc w:val="both"/>
        <w:rPr/>
      </w:pPr>
      <w:r>
        <w:rPr>
          <w:sz w:val="28"/>
          <w:u w:val="single"/>
        </w:rPr>
        <w:t>Dr. BÜKI TAMÁS</w:t>
      </w:r>
    </w:p>
    <w:p>
      <w:pPr>
        <w:pStyle w:val="TextBody"/>
        <w:rPr/>
      </w:pPr>
      <w:r>
        <w:rPr/>
        <w:t>Ez úgy tartozik ide, hogy a Pénzügyi Bizottságnak a szakértelme a jelek szerint sajnos eléggé korlátozott, következésképp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nnek végképp nincs helye itt ilyennek. Képviselő úr, nagyon kérném, hogy térjen a tárgyra. </w:t>
      </w:r>
    </w:p>
    <w:p>
      <w:pPr>
        <w:pStyle w:val="TextBody"/>
        <w:rPr/>
      </w:pPr>
      <w:r>
        <w:rPr/>
      </w:r>
    </w:p>
    <w:p>
      <w:pPr>
        <w:pStyle w:val="TextBody"/>
        <w:rPr/>
      </w:pPr>
      <w:r>
        <w:rPr/>
      </w:r>
    </w:p>
    <w:p>
      <w:pPr>
        <w:pStyle w:val="Normal"/>
        <w:jc w:val="both"/>
        <w:rPr/>
      </w:pPr>
      <w:r>
        <w:rPr>
          <w:sz w:val="28"/>
          <w:u w:val="single"/>
        </w:rPr>
        <w:t>Dr. BÜKI TAMÁS</w:t>
      </w:r>
    </w:p>
    <w:p>
      <w:pPr>
        <w:pStyle w:val="TextBody"/>
        <w:rPr/>
      </w:pPr>
      <w:r>
        <w:rPr/>
        <w:t>Nem jó a tárgyalási sorrend semmiféleképpen sem. Én nem fogadom el ebben az ügyben a Pénzügyi Bizottságnak a véleményét. Biztos, hogy olyan ügyvédi irodával kell megpróbálkozni, aki ezt a pert meg is tudja és meg is akarja nyerni. És azért már elnézést kérek, de én ezt ilyen ügyvédi irodát nem az SZDSZ környékén keresném, amelynek tudjuk a Demszky Gábornak nem igazán ellenérdekeltsége van abban, hogy ezt a vagyont  a Fővárostól mi elszedjük. Azért már elnézést kérek, de ebben a kérdésben nekem a Baják Gyula véleménye nem releváns.</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azért nincs értelme a vitának, én úgy vettem észre, hogy a szakmai vonal és Treer úr között született egy kompromisszum 1 mFt-ról, én vagyok az előterjesztő és azt mondom, hogy befogadom. Innen miféle vitának van helye? Semminek.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t gondolom, hogy mindenre reagáltunk. Találtunk megoldást Treer úr-féle problémára, nyitott fülekre talált Szabó Tamás-fél javaslat. Abonyi úr pedig nem tudom még, hogy mit akar.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sztalos úr elmondta  a bevezetésnél, hogy az öt tanár plusz 1 titkári be van állítva, azt is, hogy mi a 86 mFt-on belül a kezelés alapja. Nem látom akadályát, hogy végszavazzunk. Minősített szótöbbséges döntés következik.  Aki az előbb elfogadott módosításokkal a 2002. évi költségvetés első módosítását támogatja, kérem igen gombjával jelezze, kérem szavazzunk. Kimondom a határozatot. A testület  21 igen, 0 nem, 2 tartózkodással a módosítást elfogadta. </w:t>
      </w:r>
    </w:p>
    <w:p>
      <w:pPr>
        <w:pStyle w:val="TextBody"/>
        <w:rPr/>
      </w:pPr>
      <w:r>
        <w:rPr/>
      </w:r>
    </w:p>
    <w:p>
      <w:pPr>
        <w:pStyle w:val="TextBody"/>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5/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2002. évi költségvetési szóló 7/2002. (III.20.) Ök. rendeletének módosításáról</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
        <w:rPr/>
      </w:pPr>
      <w:r>
        <w:rPr/>
        <w:t>BUDAPEST FŐVÁROS XVI. KERÜLETI ÖNKORMÁNYZATÁNAK</w:t>
      </w:r>
    </w:p>
    <w:p>
      <w:pPr>
        <w:pStyle w:val="Normal"/>
        <w:jc w:val="center"/>
        <w:rPr>
          <w:b/>
          <w:b/>
          <w:sz w:val="28"/>
        </w:rPr>
      </w:pPr>
      <w:r>
        <w:rPr>
          <w:b/>
          <w:sz w:val="28"/>
        </w:rPr>
        <w:t xml:space="preserve">15/2002. (VII. 02) Ök. rendelete </w:t>
      </w:r>
    </w:p>
    <w:p>
      <w:pPr>
        <w:pStyle w:val="Normal"/>
        <w:jc w:val="center"/>
        <w:rPr>
          <w:b/>
          <w:b/>
          <w:sz w:val="28"/>
        </w:rPr>
      </w:pPr>
      <w:r>
        <w:rPr>
          <w:b/>
          <w:sz w:val="28"/>
        </w:rPr>
        <w:t xml:space="preserve">az önkormányzat 2002. évi költségvetéséről szóló </w:t>
      </w:r>
    </w:p>
    <w:p>
      <w:pPr>
        <w:pStyle w:val="Normal"/>
        <w:jc w:val="center"/>
        <w:rPr>
          <w:b/>
          <w:b/>
          <w:sz w:val="28"/>
        </w:rPr>
      </w:pPr>
      <w:r>
        <w:rPr>
          <w:b/>
          <w:sz w:val="28"/>
        </w:rPr>
        <w:t>7/2002. (III. 20.) Ök. rendelet módosításáról</w:t>
      </w:r>
    </w:p>
    <w:p>
      <w:pPr>
        <w:pStyle w:val="Normal"/>
        <w:jc w:val="center"/>
        <w:rPr>
          <w:b/>
          <w:b/>
          <w:sz w:val="28"/>
        </w:rPr>
      </w:pPr>
      <w:r>
        <w:rPr>
          <w:b/>
          <w:sz w:val="28"/>
        </w:rPr>
      </w:r>
    </w:p>
    <w:p>
      <w:pPr>
        <w:pStyle w:val="BodyText2"/>
        <w:rPr>
          <w:b/>
          <w:b/>
          <w:sz w:val="28"/>
          <w:szCs w:val="24"/>
        </w:rPr>
      </w:pPr>
      <w:r>
        <w:rPr>
          <w:b/>
          <w:sz w:val="28"/>
          <w:szCs w:val="24"/>
        </w:rPr>
      </w:r>
    </w:p>
    <w:p>
      <w:pPr>
        <w:pStyle w:val="Normal"/>
        <w:rPr/>
      </w:pPr>
      <w:r>
        <w:rPr>
          <w:sz w:val="28"/>
        </w:rPr>
        <w:t>Az Önkormányzat Képviselő-testülete az államháztartásról szóló, többször módosított 1992. évi XXXVIII. törvény 65.</w:t>
      </w:r>
      <w:r>
        <w:rPr/>
        <w:t xml:space="preserve"> </w:t>
      </w:r>
      <w:r>
        <w:rPr>
          <w:sz w:val="28"/>
        </w:rPr>
        <w:t>§-ában kapott felhatalmazás alapján a Budapest Főváros XVI. kerületi Önkormányzat 2002. évi költségvetéséről szóló 7/2002.(III.20.)Ök. rendelet (továbbiakban R.) módosítása tárgyában az alábbi rendeletet alkotja.</w:t>
      </w:r>
    </w:p>
    <w:p>
      <w:pPr>
        <w:pStyle w:val="Normal"/>
        <w:rPr>
          <w:sz w:val="28"/>
        </w:rPr>
      </w:pPr>
      <w:r>
        <w:rPr>
          <w:sz w:val="28"/>
        </w:rPr>
      </w:r>
    </w:p>
    <w:p>
      <w:pPr>
        <w:pStyle w:val="Normal"/>
        <w:rPr>
          <w:sz w:val="28"/>
        </w:rPr>
      </w:pPr>
      <w:r>
        <w:rPr>
          <w:sz w:val="28"/>
        </w:rPr>
      </w:r>
    </w:p>
    <w:p>
      <w:pPr>
        <w:pStyle w:val="Normal"/>
        <w:jc w:val="center"/>
        <w:rPr>
          <w:b/>
          <w:b/>
          <w:sz w:val="28"/>
        </w:rPr>
      </w:pPr>
      <w:r>
        <w:rPr>
          <w:b/>
          <w:sz w:val="28"/>
        </w:rPr>
        <w:t>1.§</w:t>
      </w:r>
    </w:p>
    <w:p>
      <w:pPr>
        <w:pStyle w:val="Normal"/>
        <w:jc w:val="center"/>
        <w:rPr>
          <w:b/>
          <w:b/>
          <w:sz w:val="28"/>
        </w:rPr>
      </w:pPr>
      <w:r>
        <w:rPr>
          <w:b/>
          <w:sz w:val="28"/>
        </w:rPr>
      </w:r>
    </w:p>
    <w:p>
      <w:pPr>
        <w:pStyle w:val="Normal"/>
        <w:rPr>
          <w:sz w:val="28"/>
        </w:rPr>
      </w:pPr>
      <w:r>
        <w:rPr>
          <w:sz w:val="28"/>
        </w:rPr>
        <w:t>(1.) A  R. 3.§ (1) bekezdés helyébe az alábbi rendelkezés lép:</w:t>
      </w:r>
    </w:p>
    <w:p>
      <w:pPr>
        <w:pStyle w:val="Normal"/>
        <w:rPr>
          <w:sz w:val="28"/>
        </w:rPr>
      </w:pPr>
      <w:r>
        <w:rPr>
          <w:sz w:val="28"/>
        </w:rPr>
      </w:r>
    </w:p>
    <w:p>
      <w:pPr>
        <w:pStyle w:val="BodyText3"/>
        <w:rPr/>
      </w:pPr>
      <w:r>
        <w:rPr/>
        <w:t>„</w:t>
      </w:r>
      <w:r>
        <w:rPr/>
        <w:t>(1) A Képviselő-testület a polgármesteri hivatal és az intézmények együttes 2002.évi költségvetésének :</w:t>
      </w:r>
    </w:p>
    <w:p>
      <w:pPr>
        <w:pStyle w:val="Normal"/>
        <w:rPr>
          <w:sz w:val="28"/>
        </w:rPr>
      </w:pPr>
      <w:r>
        <w:rPr>
          <w:sz w:val="28"/>
        </w:rPr>
      </w:r>
    </w:p>
    <w:p>
      <w:pPr>
        <w:pStyle w:val="Normal"/>
        <w:ind w:left="426" w:hanging="0"/>
        <w:jc w:val="both"/>
        <w:rPr>
          <w:b/>
          <w:b/>
          <w:sz w:val="28"/>
        </w:rPr>
      </w:pPr>
      <w:r>
        <w:rPr>
          <w:b/>
          <w:sz w:val="28"/>
        </w:rPr>
        <w:t>Kiadási főösszegét                7.770.179eFt-ban</w:t>
      </w:r>
    </w:p>
    <w:p>
      <w:pPr>
        <w:pStyle w:val="Normal"/>
        <w:ind w:left="426" w:hanging="0"/>
        <w:jc w:val="both"/>
        <w:rPr/>
      </w:pPr>
      <w:r>
        <w:rPr>
          <w:b/>
          <w:sz w:val="28"/>
        </w:rPr>
        <w:t>Bevételi főösszegét                7.770.179eFt-ban határozza meg.</w:t>
      </w:r>
    </w:p>
    <w:p>
      <w:pPr>
        <w:pStyle w:val="Normal"/>
        <w:ind w:left="426" w:hanging="0"/>
        <w:jc w:val="both"/>
        <w:rPr>
          <w:b/>
          <w:b/>
          <w:sz w:val="28"/>
        </w:rPr>
      </w:pPr>
      <w:r>
        <w:rPr>
          <w:b/>
          <w:sz w:val="28"/>
        </w:rPr>
        <w:t>A hiány összegét                      219.932eFt-ban határozza meg.</w:t>
      </w:r>
    </w:p>
    <w:p>
      <w:pPr>
        <w:pStyle w:val="Normal"/>
        <w:rPr>
          <w:b/>
          <w:b/>
          <w:sz w:val="28"/>
        </w:rPr>
      </w:pPr>
      <w:r>
        <w:rPr>
          <w:b/>
          <w:sz w:val="28"/>
        </w:rPr>
      </w:r>
    </w:p>
    <w:p>
      <w:pPr>
        <w:pStyle w:val="TextBody"/>
        <w:rPr>
          <w:b/>
          <w:b/>
        </w:rPr>
      </w:pPr>
      <w:r>
        <w:rPr/>
        <w:t>A Képviselő-testület a költségvetési hiány összegét oly módon finanszírozza, hogy annak erejéig felhalmozási hitelt vesz fel.”</w:t>
      </w:r>
    </w:p>
    <w:p>
      <w:pPr>
        <w:pStyle w:val="Normal"/>
        <w:rPr>
          <w:b/>
          <w:b/>
          <w:sz w:val="28"/>
        </w:rPr>
      </w:pPr>
      <w:r>
        <w:rPr>
          <w:b/>
          <w:sz w:val="28"/>
        </w:rPr>
      </w:r>
    </w:p>
    <w:p>
      <w:pPr>
        <w:pStyle w:val="Normal"/>
        <w:rPr/>
      </w:pPr>
      <w:r>
        <w:rPr>
          <w:sz w:val="28"/>
        </w:rPr>
        <w:t xml:space="preserve"> </w:t>
      </w:r>
      <w:r>
        <w:rPr>
          <w:sz w:val="28"/>
        </w:rPr>
        <w:t>(2.) A R. 3. § (2) bekezdése helyébe az alábbi rendelkezés lép:</w:t>
      </w:r>
    </w:p>
    <w:p>
      <w:pPr>
        <w:pStyle w:val="Normal"/>
        <w:rPr>
          <w:sz w:val="28"/>
        </w:rPr>
      </w:pPr>
      <w:r>
        <w:rPr>
          <w:sz w:val="28"/>
        </w:rPr>
      </w:r>
    </w:p>
    <w:p>
      <w:pPr>
        <w:pStyle w:val="Header"/>
        <w:tabs>
          <w:tab w:val="clear" w:pos="4536"/>
          <w:tab w:val="clear" w:pos="9072"/>
        </w:tabs>
        <w:rPr>
          <w:sz w:val="28"/>
        </w:rPr>
      </w:pPr>
      <w:r>
        <w:rPr>
          <w:sz w:val="28"/>
        </w:rPr>
        <w:t>„</w:t>
      </w:r>
      <w:r>
        <w:rPr>
          <w:sz w:val="28"/>
        </w:rPr>
        <w:t>(2) A Képviselő-testület  a 2002. Évi költségveté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tabs>
          <w:tab w:val="clear" w:pos="708"/>
          <w:tab w:val="left" w:pos="8364" w:leader="none"/>
        </w:tabs>
        <w:ind w:right="425" w:hanging="0"/>
        <w:jc w:val="right"/>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főösszegét </w:t>
            </w:r>
          </w:p>
        </w:tc>
        <w:tc>
          <w:tcPr>
            <w:tcW w:w="2409" w:type="dxa"/>
            <w:tcBorders/>
          </w:tcPr>
          <w:p>
            <w:pPr>
              <w:pStyle w:val="Normal"/>
              <w:jc w:val="right"/>
              <w:rPr>
                <w:b/>
                <w:b/>
                <w:sz w:val="28"/>
              </w:rPr>
            </w:pPr>
            <w:r>
              <w:rPr>
                <w:b/>
                <w:sz w:val="28"/>
              </w:rPr>
              <w:t>7.770.179</w:t>
            </w:r>
          </w:p>
        </w:tc>
      </w:tr>
      <w:tr>
        <w:trPr/>
        <w:tc>
          <w:tcPr>
            <w:tcW w:w="6166" w:type="dxa"/>
            <w:tcBorders/>
          </w:tcPr>
          <w:p>
            <w:pPr>
              <w:pStyle w:val="Normal"/>
              <w:jc w:val="both"/>
              <w:rPr>
                <w:sz w:val="28"/>
              </w:rPr>
            </w:pPr>
            <w:r>
              <w:rPr>
                <w:sz w:val="28"/>
              </w:rPr>
              <w:t>ezen belül: a felhalmozási célú bevételt</w:t>
            </w:r>
          </w:p>
        </w:tc>
        <w:tc>
          <w:tcPr>
            <w:tcW w:w="2409" w:type="dxa"/>
            <w:tcBorders/>
          </w:tcPr>
          <w:p>
            <w:pPr>
              <w:pStyle w:val="Normal"/>
              <w:jc w:val="right"/>
              <w:rPr>
                <w:sz w:val="28"/>
              </w:rPr>
            </w:pPr>
            <w:r>
              <w:rPr>
                <w:sz w:val="28"/>
              </w:rPr>
              <w:t>1.145.897</w:t>
            </w:r>
          </w:p>
        </w:tc>
      </w:tr>
      <w:tr>
        <w:trPr/>
        <w:tc>
          <w:tcPr>
            <w:tcW w:w="6166" w:type="dxa"/>
            <w:tcBorders/>
          </w:tcPr>
          <w:p>
            <w:pPr>
              <w:pStyle w:val="Normal"/>
              <w:jc w:val="both"/>
              <w:rPr>
                <w:sz w:val="28"/>
              </w:rPr>
            </w:pPr>
            <w:r>
              <w:rPr>
                <w:sz w:val="28"/>
              </w:rPr>
              <w:t xml:space="preserve">                   </w:t>
            </w:r>
            <w:r>
              <w:rPr>
                <w:sz w:val="28"/>
              </w:rPr>
              <w:t>felhalmozási hitelt</w:t>
            </w:r>
          </w:p>
        </w:tc>
        <w:tc>
          <w:tcPr>
            <w:tcW w:w="2409" w:type="dxa"/>
            <w:tcBorders/>
          </w:tcPr>
          <w:p>
            <w:pPr>
              <w:pStyle w:val="Normal"/>
              <w:jc w:val="right"/>
              <w:rPr>
                <w:sz w:val="28"/>
              </w:rPr>
            </w:pPr>
            <w:r>
              <w:rPr>
                <w:sz w:val="28"/>
              </w:rPr>
              <w:t>219.932</w:t>
            </w:r>
          </w:p>
        </w:tc>
      </w:tr>
      <w:tr>
        <w:trPr/>
        <w:tc>
          <w:tcPr>
            <w:tcW w:w="6166" w:type="dxa"/>
            <w:tcBorders/>
          </w:tcPr>
          <w:p>
            <w:pPr>
              <w:pStyle w:val="Normal"/>
              <w:jc w:val="both"/>
              <w:rPr/>
            </w:pPr>
            <w:r>
              <w:rPr>
                <w:b/>
                <w:i/>
                <w:sz w:val="28"/>
              </w:rPr>
              <w:t>a felhalmozási célú kiadást</w:t>
            </w:r>
          </w:p>
        </w:tc>
        <w:tc>
          <w:tcPr>
            <w:tcW w:w="2409" w:type="dxa"/>
            <w:tcBorders/>
          </w:tcPr>
          <w:p>
            <w:pPr>
              <w:pStyle w:val="Normal"/>
              <w:jc w:val="right"/>
              <w:rPr>
                <w:b/>
                <w:b/>
                <w:i/>
                <w:i/>
                <w:sz w:val="28"/>
              </w:rPr>
            </w:pPr>
            <w:r>
              <w:rPr>
                <w:b/>
                <w:i/>
                <w:sz w:val="28"/>
              </w:rPr>
              <w:t>2.143.060</w:t>
            </w:r>
          </w:p>
        </w:tc>
      </w:tr>
      <w:tr>
        <w:trPr/>
        <w:tc>
          <w:tcPr>
            <w:tcW w:w="6166" w:type="dxa"/>
            <w:tcBorders/>
          </w:tcPr>
          <w:p>
            <w:pPr>
              <w:pStyle w:val="Normal"/>
              <w:jc w:val="both"/>
              <w:rPr>
                <w:sz w:val="28"/>
              </w:rPr>
            </w:pPr>
            <w:r>
              <w:rPr>
                <w:sz w:val="28"/>
              </w:rPr>
              <w:t xml:space="preserve">   </w:t>
            </w: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sz w:val="28"/>
              </w:rPr>
            </w:pPr>
            <w:r>
              <w:rPr>
                <w:sz w:val="28"/>
              </w:rPr>
              <w:t xml:space="preserve">   </w:t>
            </w:r>
            <w:r>
              <w:rPr>
                <w:sz w:val="28"/>
              </w:rPr>
              <w:t>-  a fejlesztési kiadások összegét</w:t>
            </w:r>
          </w:p>
        </w:tc>
        <w:tc>
          <w:tcPr>
            <w:tcW w:w="2409" w:type="dxa"/>
            <w:tcBorders/>
          </w:tcPr>
          <w:p>
            <w:pPr>
              <w:pStyle w:val="Normal"/>
              <w:jc w:val="right"/>
              <w:rPr>
                <w:sz w:val="28"/>
              </w:rPr>
            </w:pPr>
            <w:r>
              <w:rPr>
                <w:sz w:val="28"/>
              </w:rPr>
              <w:t>1.618.054</w:t>
            </w:r>
          </w:p>
        </w:tc>
      </w:tr>
      <w:tr>
        <w:trPr/>
        <w:tc>
          <w:tcPr>
            <w:tcW w:w="6166" w:type="dxa"/>
            <w:tcBorders/>
          </w:tcPr>
          <w:p>
            <w:pPr>
              <w:pStyle w:val="Normal"/>
              <w:jc w:val="both"/>
              <w:rPr>
                <w:sz w:val="28"/>
              </w:rPr>
            </w:pPr>
            <w:r>
              <w:rPr>
                <w:sz w:val="28"/>
              </w:rPr>
              <w:t xml:space="preserve">   </w:t>
            </w:r>
            <w:r>
              <w:rPr>
                <w:sz w:val="28"/>
              </w:rPr>
              <w:t>- intézmények felhalmozási célú kiadásai</w:t>
            </w:r>
          </w:p>
        </w:tc>
        <w:tc>
          <w:tcPr>
            <w:tcW w:w="2409" w:type="dxa"/>
            <w:tcBorders/>
          </w:tcPr>
          <w:p>
            <w:pPr>
              <w:pStyle w:val="Normal"/>
              <w:jc w:val="right"/>
              <w:rPr>
                <w:sz w:val="28"/>
              </w:rPr>
            </w:pPr>
            <w:r>
              <w:rPr>
                <w:sz w:val="28"/>
              </w:rPr>
              <w:t>659</w:t>
            </w:r>
          </w:p>
        </w:tc>
      </w:tr>
      <w:tr>
        <w:trPr/>
        <w:tc>
          <w:tcPr>
            <w:tcW w:w="6166" w:type="dxa"/>
            <w:tcBorders/>
          </w:tcPr>
          <w:p>
            <w:pPr>
              <w:pStyle w:val="Normal"/>
              <w:jc w:val="both"/>
              <w:rPr>
                <w:sz w:val="28"/>
              </w:rPr>
            </w:pPr>
            <w:r>
              <w:rPr>
                <w:sz w:val="28"/>
              </w:rPr>
              <w:t xml:space="preserve">   </w:t>
            </w:r>
            <w:r>
              <w:rPr>
                <w:sz w:val="28"/>
              </w:rPr>
              <w:t>-  a felújítások összegét</w:t>
            </w:r>
          </w:p>
        </w:tc>
        <w:tc>
          <w:tcPr>
            <w:tcW w:w="2409" w:type="dxa"/>
            <w:tcBorders/>
          </w:tcPr>
          <w:p>
            <w:pPr>
              <w:pStyle w:val="Normal"/>
              <w:jc w:val="right"/>
              <w:rPr>
                <w:sz w:val="28"/>
              </w:rPr>
            </w:pPr>
            <w:r>
              <w:rPr>
                <w:sz w:val="28"/>
              </w:rPr>
              <w:t>54.730</w:t>
            </w:r>
          </w:p>
        </w:tc>
      </w:tr>
      <w:tr>
        <w:trPr/>
        <w:tc>
          <w:tcPr>
            <w:tcW w:w="6166" w:type="dxa"/>
            <w:tcBorders/>
          </w:tcPr>
          <w:p>
            <w:pPr>
              <w:pStyle w:val="Normal"/>
              <w:jc w:val="both"/>
              <w:rPr>
                <w:sz w:val="28"/>
              </w:rPr>
            </w:pPr>
            <w:r>
              <w:rPr>
                <w:sz w:val="28"/>
              </w:rPr>
              <w:t xml:space="preserve">   </w:t>
            </w:r>
            <w:r>
              <w:rPr>
                <w:sz w:val="28"/>
              </w:rPr>
              <w:t>- felhalmozási célú hitel visszafizetés</w:t>
            </w:r>
          </w:p>
        </w:tc>
        <w:tc>
          <w:tcPr>
            <w:tcW w:w="2409" w:type="dxa"/>
            <w:tcBorders/>
          </w:tcPr>
          <w:p>
            <w:pPr>
              <w:pStyle w:val="Normal"/>
              <w:jc w:val="right"/>
              <w:rPr>
                <w:sz w:val="28"/>
              </w:rPr>
            </w:pPr>
            <w:r>
              <w:rPr>
                <w:sz w:val="28"/>
              </w:rPr>
              <w:t>18.844</w:t>
            </w:r>
          </w:p>
        </w:tc>
      </w:tr>
      <w:tr>
        <w:trPr/>
        <w:tc>
          <w:tcPr>
            <w:tcW w:w="6166" w:type="dxa"/>
            <w:tcBorders/>
          </w:tcPr>
          <w:p>
            <w:pPr>
              <w:pStyle w:val="Normal"/>
              <w:jc w:val="both"/>
              <w:rPr/>
            </w:pPr>
            <w:r>
              <w:rPr>
                <w:sz w:val="28"/>
              </w:rPr>
              <w:t xml:space="preserve">   </w:t>
            </w:r>
            <w:r>
              <w:rPr>
                <w:sz w:val="28"/>
              </w:rPr>
              <w:t>- felújítási és karbantartási  céltartalék</w:t>
            </w:r>
          </w:p>
        </w:tc>
        <w:tc>
          <w:tcPr>
            <w:tcW w:w="2409" w:type="dxa"/>
            <w:tcBorders/>
          </w:tcPr>
          <w:p>
            <w:pPr>
              <w:pStyle w:val="Normal"/>
              <w:jc w:val="right"/>
              <w:rPr>
                <w:sz w:val="28"/>
              </w:rPr>
            </w:pPr>
            <w:r>
              <w:rPr>
                <w:sz w:val="28"/>
              </w:rPr>
              <w:t>145.984</w:t>
            </w:r>
          </w:p>
        </w:tc>
      </w:tr>
      <w:tr>
        <w:trPr/>
        <w:tc>
          <w:tcPr>
            <w:tcW w:w="6166" w:type="dxa"/>
            <w:tcBorders/>
          </w:tcPr>
          <w:p>
            <w:pPr>
              <w:pStyle w:val="Normal"/>
              <w:jc w:val="both"/>
              <w:rPr>
                <w:sz w:val="28"/>
              </w:rPr>
            </w:pPr>
            <w:r>
              <w:rPr>
                <w:sz w:val="28"/>
              </w:rPr>
              <w:t xml:space="preserve">   </w:t>
            </w:r>
            <w:r>
              <w:rPr>
                <w:sz w:val="28"/>
              </w:rPr>
              <w:t>- Uszodaalap</w:t>
            </w:r>
          </w:p>
        </w:tc>
        <w:tc>
          <w:tcPr>
            <w:tcW w:w="2409" w:type="dxa"/>
            <w:tcBorders/>
          </w:tcPr>
          <w:p>
            <w:pPr>
              <w:pStyle w:val="Normal"/>
              <w:jc w:val="right"/>
              <w:rPr>
                <w:sz w:val="28"/>
              </w:rPr>
            </w:pPr>
            <w:r>
              <w:rPr>
                <w:sz w:val="28"/>
              </w:rPr>
              <w:t>105.598</w:t>
            </w:r>
          </w:p>
        </w:tc>
      </w:tr>
      <w:tr>
        <w:trPr/>
        <w:tc>
          <w:tcPr>
            <w:tcW w:w="6166" w:type="dxa"/>
            <w:tcBorders/>
          </w:tcPr>
          <w:p>
            <w:pPr>
              <w:pStyle w:val="Normal"/>
              <w:jc w:val="both"/>
              <w:rPr>
                <w:sz w:val="28"/>
              </w:rPr>
            </w:pPr>
            <w:r>
              <w:rPr>
                <w:sz w:val="28"/>
              </w:rPr>
              <w:t xml:space="preserve">   </w:t>
            </w:r>
            <w:r>
              <w:rPr>
                <w:sz w:val="28"/>
              </w:rPr>
              <w:t>- Felhalmozási céltartalék (Lakásalap)</w:t>
            </w:r>
          </w:p>
        </w:tc>
        <w:tc>
          <w:tcPr>
            <w:tcW w:w="2409" w:type="dxa"/>
            <w:tcBorders/>
          </w:tcPr>
          <w:p>
            <w:pPr>
              <w:pStyle w:val="Normal"/>
              <w:jc w:val="right"/>
              <w:rPr>
                <w:sz w:val="28"/>
              </w:rPr>
            </w:pPr>
            <w:r>
              <w:rPr>
                <w:sz w:val="28"/>
              </w:rPr>
              <w:t>91.908</w:t>
            </w:r>
          </w:p>
        </w:tc>
      </w:tr>
      <w:tr>
        <w:trPr/>
        <w:tc>
          <w:tcPr>
            <w:tcW w:w="6166" w:type="dxa"/>
            <w:tcBorders/>
          </w:tcPr>
          <w:p>
            <w:pPr>
              <w:pStyle w:val="Normal"/>
              <w:jc w:val="both"/>
              <w:rPr>
                <w:sz w:val="28"/>
              </w:rPr>
            </w:pPr>
            <w:r>
              <w:rPr>
                <w:sz w:val="28"/>
              </w:rPr>
              <w:t xml:space="preserve">   </w:t>
            </w:r>
            <w:r>
              <w:rPr>
                <w:sz w:val="28"/>
              </w:rPr>
              <w:t>- Felhalmozási tartalék (Csatornamű Társulat)</w:t>
            </w:r>
          </w:p>
        </w:tc>
        <w:tc>
          <w:tcPr>
            <w:tcW w:w="2409" w:type="dxa"/>
            <w:tcBorders/>
          </w:tcPr>
          <w:p>
            <w:pPr>
              <w:pStyle w:val="Normal"/>
              <w:jc w:val="right"/>
              <w:rPr>
                <w:sz w:val="28"/>
              </w:rPr>
            </w:pPr>
            <w:r>
              <w:rPr>
                <w:sz w:val="28"/>
              </w:rPr>
              <w:t>67.283</w:t>
            </w:r>
          </w:p>
        </w:tc>
      </w:tr>
      <w:tr>
        <w:trPr/>
        <w:tc>
          <w:tcPr>
            <w:tcW w:w="6166" w:type="dxa"/>
            <w:tcBorders/>
          </w:tcPr>
          <w:p>
            <w:pPr>
              <w:pStyle w:val="Normal"/>
              <w:jc w:val="both"/>
              <w:rPr>
                <w:sz w:val="28"/>
              </w:rPr>
            </w:pPr>
            <w:r>
              <w:rPr>
                <w:sz w:val="28"/>
              </w:rPr>
              <w:t xml:space="preserve">   </w:t>
            </w:r>
            <w:r>
              <w:rPr>
                <w:sz w:val="28"/>
              </w:rPr>
              <w:t>- Fejlesztési támogatási keret</w:t>
            </w:r>
          </w:p>
        </w:tc>
        <w:tc>
          <w:tcPr>
            <w:tcW w:w="2409" w:type="dxa"/>
            <w:tcBorders/>
          </w:tcPr>
          <w:p>
            <w:pPr>
              <w:pStyle w:val="Normal"/>
              <w:jc w:val="right"/>
              <w:rPr>
                <w:sz w:val="28"/>
              </w:rPr>
            </w:pPr>
            <w:r>
              <w:rPr>
                <w:sz w:val="28"/>
              </w:rPr>
              <w:t>40.000</w:t>
            </w:r>
          </w:p>
        </w:tc>
      </w:tr>
      <w:tr>
        <w:trPr/>
        <w:tc>
          <w:tcPr>
            <w:tcW w:w="6166" w:type="dxa"/>
            <w:tcBorders/>
          </w:tcPr>
          <w:p>
            <w:pPr>
              <w:pStyle w:val="Normal"/>
              <w:jc w:val="both"/>
              <w:rPr>
                <w:b/>
                <w:b/>
                <w:sz w:val="28"/>
              </w:rPr>
            </w:pPr>
            <w:r>
              <w:rPr>
                <w:b/>
                <w:sz w:val="28"/>
              </w:rPr>
              <w:t>a működési célú bevételt</w:t>
            </w:r>
          </w:p>
        </w:tc>
        <w:tc>
          <w:tcPr>
            <w:tcW w:w="2409" w:type="dxa"/>
            <w:tcBorders/>
          </w:tcPr>
          <w:p>
            <w:pPr>
              <w:pStyle w:val="Normal"/>
              <w:jc w:val="right"/>
              <w:rPr>
                <w:b/>
                <w:b/>
                <w:sz w:val="28"/>
              </w:rPr>
            </w:pPr>
            <w:r>
              <w:rPr>
                <w:b/>
                <w:sz w:val="28"/>
              </w:rPr>
              <w:t>6.404.350</w:t>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5.627.119</w:t>
            </w:r>
          </w:p>
        </w:tc>
      </w:tr>
      <w:tr>
        <w:trPr/>
        <w:tc>
          <w:tcPr>
            <w:tcW w:w="6166" w:type="dxa"/>
            <w:tcBorders/>
          </w:tcPr>
          <w:p>
            <w:pPr>
              <w:pStyle w:val="Normal"/>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rPr>
                <w:b/>
                <w:b/>
                <w:i/>
                <w:i/>
                <w:sz w:val="28"/>
              </w:rPr>
            </w:pPr>
            <w:r>
              <w:rPr>
                <w:b/>
                <w:i/>
                <w:sz w:val="28"/>
              </w:rPr>
              <w:t xml:space="preserve">   </w:t>
            </w:r>
            <w:r>
              <w:rPr>
                <w:b/>
                <w:i/>
                <w:sz w:val="28"/>
              </w:rPr>
              <w:t>-a személyi jellegű kiadásokat</w:t>
            </w:r>
          </w:p>
        </w:tc>
        <w:tc>
          <w:tcPr>
            <w:tcW w:w="2409" w:type="dxa"/>
            <w:tcBorders/>
          </w:tcPr>
          <w:p>
            <w:pPr>
              <w:pStyle w:val="Normal"/>
              <w:jc w:val="right"/>
              <w:rPr>
                <w:b/>
                <w:b/>
                <w:i/>
                <w:i/>
                <w:sz w:val="28"/>
              </w:rPr>
            </w:pPr>
            <w:r>
              <w:rPr>
                <w:b/>
                <w:i/>
                <w:sz w:val="28"/>
              </w:rPr>
              <w:t>2.631.983</w:t>
            </w:r>
          </w:p>
        </w:tc>
      </w:tr>
      <w:tr>
        <w:trPr/>
        <w:tc>
          <w:tcPr>
            <w:tcW w:w="6166" w:type="dxa"/>
            <w:tcBorders/>
          </w:tcPr>
          <w:p>
            <w:pPr>
              <w:pStyle w:val="Normal"/>
              <w:jc w:val="both"/>
              <w:rPr>
                <w:b/>
                <w:b/>
                <w:i/>
                <w:i/>
                <w:sz w:val="28"/>
              </w:rPr>
            </w:pPr>
            <w:r>
              <w:rPr>
                <w:b/>
                <w:i/>
                <w:sz w:val="28"/>
              </w:rPr>
              <w:t xml:space="preserve">   </w:t>
            </w:r>
            <w:r>
              <w:rPr>
                <w:b/>
                <w:i/>
                <w:sz w:val="28"/>
              </w:rPr>
              <w:t>-a munkaadókat terhelő járulékokat</w:t>
            </w:r>
          </w:p>
        </w:tc>
        <w:tc>
          <w:tcPr>
            <w:tcW w:w="2409" w:type="dxa"/>
            <w:tcBorders/>
          </w:tcPr>
          <w:p>
            <w:pPr>
              <w:pStyle w:val="Normal"/>
              <w:jc w:val="right"/>
              <w:rPr>
                <w:b/>
                <w:b/>
                <w:i/>
                <w:i/>
                <w:sz w:val="28"/>
              </w:rPr>
            </w:pPr>
            <w:r>
              <w:rPr>
                <w:b/>
                <w:i/>
                <w:sz w:val="28"/>
              </w:rPr>
              <w:t>922.374</w:t>
            </w:r>
          </w:p>
        </w:tc>
      </w:tr>
      <w:tr>
        <w:trPr/>
        <w:tc>
          <w:tcPr>
            <w:tcW w:w="6166" w:type="dxa"/>
            <w:tcBorders/>
          </w:tcPr>
          <w:p>
            <w:pPr>
              <w:pStyle w:val="Normal"/>
              <w:jc w:val="both"/>
              <w:rPr>
                <w:b/>
                <w:b/>
                <w:i/>
                <w:i/>
                <w:sz w:val="28"/>
              </w:rPr>
            </w:pPr>
            <w:r>
              <w:rPr>
                <w:b/>
                <w:i/>
                <w:sz w:val="28"/>
              </w:rPr>
              <w:t xml:space="preserve">  </w:t>
            </w:r>
            <w:r>
              <w:rPr>
                <w:b/>
                <w:i/>
                <w:sz w:val="28"/>
              </w:rPr>
              <w:t>- a dologi jellegű kiadásokat karbantartással együtt</w:t>
            </w:r>
          </w:p>
        </w:tc>
        <w:tc>
          <w:tcPr>
            <w:tcW w:w="2409" w:type="dxa"/>
            <w:tcBorders/>
          </w:tcPr>
          <w:p>
            <w:pPr>
              <w:pStyle w:val="Normal"/>
              <w:jc w:val="right"/>
              <w:rPr>
                <w:b/>
                <w:b/>
                <w:i/>
                <w:i/>
                <w:sz w:val="28"/>
              </w:rPr>
            </w:pPr>
            <w:r>
              <w:rPr>
                <w:b/>
                <w:i/>
                <w:sz w:val="28"/>
              </w:rPr>
              <w:t>1.608.993</w:t>
            </w:r>
          </w:p>
        </w:tc>
      </w:tr>
      <w:tr>
        <w:trPr/>
        <w:tc>
          <w:tcPr>
            <w:tcW w:w="6166" w:type="dxa"/>
            <w:tcBorders/>
          </w:tcPr>
          <w:p>
            <w:pPr>
              <w:pStyle w:val="Normal"/>
              <w:jc w:val="both"/>
              <w:rPr>
                <w:sz w:val="28"/>
              </w:rPr>
            </w:pPr>
            <w:r>
              <w:rPr>
                <w:sz w:val="28"/>
              </w:rPr>
              <w:t>ebből:    PMH. Dologi kiadásai</w:t>
            </w:r>
          </w:p>
        </w:tc>
        <w:tc>
          <w:tcPr>
            <w:tcW w:w="2409" w:type="dxa"/>
            <w:tcBorders/>
          </w:tcPr>
          <w:p>
            <w:pPr>
              <w:pStyle w:val="Normal"/>
              <w:jc w:val="right"/>
              <w:rPr>
                <w:sz w:val="28"/>
              </w:rPr>
            </w:pPr>
            <w:r>
              <w:rPr>
                <w:sz w:val="28"/>
              </w:rPr>
              <w:t>305.988</w:t>
            </w:r>
          </w:p>
        </w:tc>
      </w:tr>
      <w:tr>
        <w:trPr/>
        <w:tc>
          <w:tcPr>
            <w:tcW w:w="6166" w:type="dxa"/>
            <w:tcBorders/>
          </w:tcPr>
          <w:p>
            <w:pPr>
              <w:pStyle w:val="Normal"/>
              <w:jc w:val="both"/>
              <w:rPr/>
            </w:pPr>
            <w:r>
              <w:rPr>
                <w:sz w:val="28"/>
              </w:rPr>
              <w:t xml:space="preserve">              </w:t>
            </w:r>
            <w:r>
              <w:rPr>
                <w:sz w:val="28"/>
              </w:rPr>
              <w:t>Intézmények dologi kiadásai</w:t>
            </w:r>
          </w:p>
        </w:tc>
        <w:tc>
          <w:tcPr>
            <w:tcW w:w="2409" w:type="dxa"/>
            <w:tcBorders/>
          </w:tcPr>
          <w:p>
            <w:pPr>
              <w:pStyle w:val="Normal"/>
              <w:jc w:val="right"/>
              <w:rPr>
                <w:sz w:val="28"/>
              </w:rPr>
            </w:pPr>
            <w:r>
              <w:rPr>
                <w:sz w:val="28"/>
              </w:rPr>
              <w:t>1.028.310</w:t>
            </w:r>
          </w:p>
        </w:tc>
      </w:tr>
      <w:tr>
        <w:trPr/>
        <w:tc>
          <w:tcPr>
            <w:tcW w:w="6166" w:type="dxa"/>
            <w:tcBorders/>
          </w:tcPr>
          <w:p>
            <w:pPr>
              <w:pStyle w:val="Normal"/>
              <w:jc w:val="both"/>
              <w:rPr>
                <w:sz w:val="28"/>
              </w:rPr>
            </w:pPr>
            <w:r>
              <w:rPr>
                <w:sz w:val="28"/>
              </w:rPr>
              <w:t xml:space="preserve">              </w:t>
            </w:r>
            <w:r>
              <w:rPr>
                <w:sz w:val="28"/>
              </w:rPr>
              <w:t>Szakfeladatok dologi kiadásai</w:t>
            </w:r>
          </w:p>
        </w:tc>
        <w:tc>
          <w:tcPr>
            <w:tcW w:w="2409" w:type="dxa"/>
            <w:tcBorders/>
          </w:tcPr>
          <w:p>
            <w:pPr>
              <w:pStyle w:val="Normal"/>
              <w:jc w:val="right"/>
              <w:rPr>
                <w:sz w:val="28"/>
              </w:rPr>
            </w:pPr>
            <w:r>
              <w:rPr>
                <w:sz w:val="28"/>
              </w:rPr>
              <w:t>274.695</w:t>
            </w:r>
          </w:p>
        </w:tc>
      </w:tr>
      <w:tr>
        <w:trPr/>
        <w:tc>
          <w:tcPr>
            <w:tcW w:w="6166" w:type="dxa"/>
            <w:tcBorders/>
          </w:tcPr>
          <w:p>
            <w:pPr>
              <w:pStyle w:val="Normal"/>
              <w:jc w:val="both"/>
              <w:rPr>
                <w:b/>
                <w:b/>
                <w:i/>
                <w:i/>
                <w:sz w:val="28"/>
              </w:rPr>
            </w:pPr>
            <w:r>
              <w:rPr>
                <w:b/>
                <w:i/>
                <w:sz w:val="28"/>
              </w:rPr>
              <w:t xml:space="preserve">   </w:t>
            </w:r>
            <w:r>
              <w:rPr>
                <w:b/>
                <w:i/>
                <w:sz w:val="28"/>
              </w:rPr>
              <w:t>-  az ellátottak pénzbeli juttatásait</w:t>
            </w:r>
          </w:p>
        </w:tc>
        <w:tc>
          <w:tcPr>
            <w:tcW w:w="2409" w:type="dxa"/>
            <w:tcBorders/>
          </w:tcPr>
          <w:p>
            <w:pPr>
              <w:pStyle w:val="Normal"/>
              <w:jc w:val="right"/>
              <w:rPr>
                <w:b/>
                <w:b/>
                <w:i/>
                <w:i/>
                <w:sz w:val="28"/>
              </w:rPr>
            </w:pPr>
            <w:r>
              <w:rPr>
                <w:b/>
                <w:i/>
                <w:sz w:val="28"/>
              </w:rPr>
              <w:t>261.910</w:t>
            </w:r>
          </w:p>
        </w:tc>
      </w:tr>
      <w:tr>
        <w:trPr/>
        <w:tc>
          <w:tcPr>
            <w:tcW w:w="6166" w:type="dxa"/>
            <w:tcBorders/>
          </w:tcPr>
          <w:p>
            <w:pPr>
              <w:pStyle w:val="Normal"/>
              <w:jc w:val="both"/>
              <w:rPr>
                <w:b/>
                <w:b/>
                <w:i/>
                <w:i/>
                <w:sz w:val="28"/>
              </w:rPr>
            </w:pPr>
            <w:r>
              <w:rPr>
                <w:b/>
                <w:i/>
                <w:sz w:val="28"/>
              </w:rPr>
              <w:t xml:space="preserve">  </w:t>
            </w:r>
            <w:r>
              <w:rPr>
                <w:b/>
                <w:i/>
                <w:sz w:val="28"/>
              </w:rPr>
              <w:t>- intézményi speciális célú támogatások</w:t>
            </w:r>
          </w:p>
        </w:tc>
        <w:tc>
          <w:tcPr>
            <w:tcW w:w="2409" w:type="dxa"/>
            <w:tcBorders/>
          </w:tcPr>
          <w:p>
            <w:pPr>
              <w:pStyle w:val="Normal"/>
              <w:jc w:val="right"/>
              <w:rPr>
                <w:b/>
                <w:b/>
                <w:i/>
                <w:i/>
                <w:sz w:val="28"/>
              </w:rPr>
            </w:pPr>
            <w:r>
              <w:rPr>
                <w:b/>
                <w:i/>
                <w:sz w:val="28"/>
              </w:rPr>
              <w:t>445</w:t>
            </w:r>
          </w:p>
        </w:tc>
      </w:tr>
      <w:tr>
        <w:trPr/>
        <w:tc>
          <w:tcPr>
            <w:tcW w:w="6166" w:type="dxa"/>
            <w:tcBorders/>
          </w:tcPr>
          <w:p>
            <w:pPr>
              <w:pStyle w:val="Normal"/>
              <w:jc w:val="both"/>
              <w:rPr>
                <w:b/>
                <w:b/>
                <w:i/>
                <w:i/>
                <w:sz w:val="28"/>
              </w:rPr>
            </w:pPr>
            <w:r>
              <w:rPr>
                <w:b/>
                <w:i/>
                <w:sz w:val="28"/>
              </w:rPr>
              <w:t xml:space="preserve">  </w:t>
            </w:r>
            <w:r>
              <w:rPr>
                <w:b/>
                <w:i/>
                <w:sz w:val="28"/>
              </w:rPr>
              <w:t>- támogatási keret</w:t>
            </w:r>
          </w:p>
        </w:tc>
        <w:tc>
          <w:tcPr>
            <w:tcW w:w="2409" w:type="dxa"/>
            <w:tcBorders/>
          </w:tcPr>
          <w:p>
            <w:pPr>
              <w:pStyle w:val="Normal"/>
              <w:jc w:val="right"/>
              <w:rPr>
                <w:b/>
                <w:b/>
                <w:i/>
                <w:i/>
                <w:sz w:val="28"/>
              </w:rPr>
            </w:pPr>
            <w:r>
              <w:rPr>
                <w:b/>
                <w:i/>
                <w:sz w:val="28"/>
              </w:rPr>
              <w:t>182.414</w:t>
            </w:r>
          </w:p>
        </w:tc>
      </w:tr>
      <w:tr>
        <w:trPr/>
        <w:tc>
          <w:tcPr>
            <w:tcW w:w="6166" w:type="dxa"/>
            <w:tcBorders/>
          </w:tcPr>
          <w:p>
            <w:pPr>
              <w:pStyle w:val="Normal"/>
              <w:jc w:val="both"/>
              <w:rPr>
                <w:b/>
                <w:b/>
                <w:i/>
                <w:i/>
                <w:sz w:val="28"/>
              </w:rPr>
            </w:pPr>
            <w:r>
              <w:rPr>
                <w:b/>
                <w:i/>
                <w:sz w:val="28"/>
              </w:rPr>
              <w:t xml:space="preserve">  </w:t>
            </w:r>
            <w:r>
              <w:rPr>
                <w:b/>
                <w:i/>
                <w:sz w:val="28"/>
              </w:rPr>
              <w:t>- kényszerbérlet felszámolás</w:t>
            </w:r>
          </w:p>
        </w:tc>
        <w:tc>
          <w:tcPr>
            <w:tcW w:w="2409" w:type="dxa"/>
            <w:tcBorders/>
          </w:tcPr>
          <w:p>
            <w:pPr>
              <w:pStyle w:val="Normal"/>
              <w:jc w:val="right"/>
              <w:rPr>
                <w:b/>
                <w:b/>
                <w:i/>
                <w:i/>
                <w:sz w:val="28"/>
              </w:rPr>
            </w:pPr>
            <w:r>
              <w:rPr>
                <w:b/>
                <w:i/>
                <w:sz w:val="28"/>
              </w:rPr>
              <w:t>8.000</w:t>
            </w:r>
          </w:p>
        </w:tc>
      </w:tr>
      <w:tr>
        <w:trPr/>
        <w:tc>
          <w:tcPr>
            <w:tcW w:w="6166" w:type="dxa"/>
            <w:tcBorders/>
          </w:tcPr>
          <w:p>
            <w:pPr>
              <w:pStyle w:val="Normal"/>
              <w:jc w:val="both"/>
              <w:rPr>
                <w:b/>
                <w:b/>
                <w:i/>
                <w:i/>
                <w:sz w:val="28"/>
              </w:rPr>
            </w:pPr>
            <w:r>
              <w:rPr>
                <w:b/>
                <w:i/>
                <w:sz w:val="28"/>
              </w:rPr>
              <w:t xml:space="preserve">  </w:t>
            </w:r>
            <w:r>
              <w:rPr>
                <w:b/>
                <w:i/>
                <w:sz w:val="28"/>
              </w:rPr>
              <w:t>- bérlakás lemondás</w:t>
            </w:r>
          </w:p>
        </w:tc>
        <w:tc>
          <w:tcPr>
            <w:tcW w:w="2409" w:type="dxa"/>
            <w:tcBorders/>
          </w:tcPr>
          <w:p>
            <w:pPr>
              <w:pStyle w:val="Normal"/>
              <w:jc w:val="right"/>
              <w:rPr>
                <w:b/>
                <w:b/>
                <w:i/>
                <w:i/>
                <w:sz w:val="28"/>
              </w:rPr>
            </w:pPr>
            <w:r>
              <w:rPr>
                <w:b/>
                <w:i/>
                <w:sz w:val="28"/>
              </w:rPr>
              <w:t>5.000</w:t>
            </w:r>
          </w:p>
        </w:tc>
      </w:tr>
      <w:tr>
        <w:trPr/>
        <w:tc>
          <w:tcPr>
            <w:tcW w:w="6166" w:type="dxa"/>
            <w:tcBorders/>
          </w:tcPr>
          <w:p>
            <w:pPr>
              <w:pStyle w:val="Normal"/>
              <w:jc w:val="both"/>
              <w:rPr>
                <w:b/>
                <w:b/>
                <w:i/>
                <w:i/>
                <w:sz w:val="28"/>
              </w:rPr>
            </w:pPr>
            <w:r>
              <w:rPr>
                <w:b/>
                <w:i/>
                <w:sz w:val="28"/>
              </w:rPr>
              <w:t xml:space="preserve">  </w:t>
            </w:r>
            <w:r>
              <w:rPr>
                <w:b/>
                <w:i/>
                <w:sz w:val="28"/>
              </w:rPr>
              <w:t>- kényszerbérlet lakbér kiegészítés</w:t>
            </w:r>
          </w:p>
        </w:tc>
        <w:tc>
          <w:tcPr>
            <w:tcW w:w="2409" w:type="dxa"/>
            <w:tcBorders/>
          </w:tcPr>
          <w:p>
            <w:pPr>
              <w:pStyle w:val="Normal"/>
              <w:jc w:val="right"/>
              <w:rPr>
                <w:b/>
                <w:b/>
                <w:i/>
                <w:i/>
                <w:sz w:val="28"/>
              </w:rPr>
            </w:pPr>
            <w:r>
              <w:rPr>
                <w:b/>
                <w:i/>
                <w:sz w:val="28"/>
              </w:rPr>
              <w:t>6.000</w:t>
            </w:r>
          </w:p>
        </w:tc>
      </w:tr>
    </w:tbl>
    <w:p>
      <w:pPr>
        <w:pStyle w:val="Normal"/>
        <w:rPr>
          <w:sz w:val="28"/>
        </w:rPr>
      </w:pPr>
      <w:r>
        <w:rPr>
          <w:sz w:val="28"/>
        </w:rPr>
      </w:r>
    </w:p>
    <w:p>
      <w:pPr>
        <w:pStyle w:val="TextBody"/>
        <w:rPr/>
      </w:pPr>
      <w:r>
        <w:rPr/>
        <w:t>a költségvetési létszámkeretet 2002. január 1-től 1804,5 főben, 2002. szeptember 1-től 1772,5 főben állapítja meg.</w:t>
      </w:r>
    </w:p>
    <w:p>
      <w:pPr>
        <w:pStyle w:val="Normal"/>
        <w:rPr>
          <w:b/>
          <w:b/>
          <w:sz w:val="28"/>
        </w:rPr>
      </w:pPr>
      <w:r>
        <w:rPr>
          <w:b/>
          <w:sz w:val="28"/>
        </w:rPr>
      </w:r>
    </w:p>
    <w:p>
      <w:pPr>
        <w:pStyle w:val="Normal"/>
        <w:jc w:val="center"/>
        <w:rPr>
          <w:b/>
          <w:b/>
          <w:sz w:val="28"/>
        </w:rPr>
      </w:pPr>
      <w:r>
        <w:rPr>
          <w:b/>
          <w:sz w:val="28"/>
        </w:rPr>
        <w:t xml:space="preserve">Az önkormányzat bevételei </w:t>
      </w:r>
    </w:p>
    <w:p>
      <w:pPr>
        <w:pStyle w:val="Normal"/>
        <w:jc w:val="both"/>
        <w:rPr>
          <w:b/>
          <w:b/>
          <w:sz w:val="28"/>
        </w:rPr>
      </w:pPr>
      <w:r>
        <w:rPr>
          <w:b/>
          <w:sz w:val="28"/>
        </w:rPr>
      </w:r>
    </w:p>
    <w:p>
      <w:pPr>
        <w:pStyle w:val="Normal"/>
        <w:jc w:val="center"/>
        <w:rPr>
          <w:b/>
          <w:b/>
          <w:sz w:val="28"/>
        </w:rPr>
      </w:pPr>
      <w:r>
        <w:rPr>
          <w:b/>
          <w:sz w:val="28"/>
        </w:rPr>
        <w:t>2. §.</w:t>
      </w:r>
    </w:p>
    <w:p>
      <w:pPr>
        <w:pStyle w:val="Normal"/>
        <w:rPr>
          <w:b/>
          <w:b/>
          <w:sz w:val="28"/>
        </w:rPr>
      </w:pPr>
      <w:r>
        <w:rPr>
          <w:b/>
          <w:sz w:val="28"/>
        </w:rPr>
      </w:r>
    </w:p>
    <w:p>
      <w:pPr>
        <w:pStyle w:val="Normal"/>
        <w:rPr>
          <w:b/>
          <w:b/>
          <w:sz w:val="28"/>
        </w:rPr>
      </w:pPr>
      <w:r>
        <w:rPr>
          <w:sz w:val="28"/>
        </w:rPr>
        <w:t>A R. 6.§-a az alábbiak szerint módosul:</w:t>
      </w:r>
    </w:p>
    <w:p>
      <w:pPr>
        <w:pStyle w:val="TextBody"/>
        <w:rPr/>
      </w:pPr>
      <w:r>
        <w:rPr/>
        <w:t>„</w:t>
      </w:r>
      <w:r>
        <w:rPr/>
        <w:t xml:space="preserve">6.§. A 3. §-ban megállapított bevételi főösszeg forrásonkénti megbontását az 1.sz. melléklet 4. oszlopa tartalmazza. </w:t>
      </w:r>
    </w:p>
    <w:p>
      <w:pPr>
        <w:pStyle w:val="TextBody"/>
        <w:rPr/>
      </w:pPr>
      <w:r>
        <w:rPr/>
      </w:r>
    </w:p>
    <w:p>
      <w:pPr>
        <w:pStyle w:val="Normal"/>
        <w:jc w:val="center"/>
        <w:rPr>
          <w:b/>
          <w:b/>
          <w:sz w:val="28"/>
        </w:rPr>
      </w:pPr>
      <w:r>
        <w:rPr>
          <w:b/>
          <w:sz w:val="28"/>
        </w:rPr>
        <w:t>3.§.</w:t>
      </w:r>
    </w:p>
    <w:p>
      <w:pPr>
        <w:pStyle w:val="Normal"/>
        <w:jc w:val="center"/>
        <w:rPr>
          <w:b/>
          <w:b/>
          <w:sz w:val="28"/>
        </w:rPr>
      </w:pPr>
      <w:r>
        <w:rPr>
          <w:b/>
          <w:sz w:val="28"/>
        </w:rPr>
      </w:r>
    </w:p>
    <w:p>
      <w:pPr>
        <w:pStyle w:val="TextBody"/>
        <w:rPr>
          <w:b/>
          <w:b/>
        </w:rPr>
      </w:pPr>
      <w:r>
        <w:rPr/>
        <w:t>A R. 7.§-a az alábbiak szerint módosul:</w:t>
      </w:r>
    </w:p>
    <w:p>
      <w:pPr>
        <w:pStyle w:val="Normal"/>
        <w:jc w:val="both"/>
        <w:rPr/>
      </w:pPr>
      <w:r>
        <w:rPr>
          <w:sz w:val="28"/>
        </w:rPr>
        <w:t>„</w:t>
      </w:r>
      <w:r>
        <w:rPr>
          <w:sz w:val="28"/>
        </w:rPr>
        <w:t xml:space="preserve">7.§. A 6. §-ban megállapított bevételek közül az intézményi bevételeket intézményenként (címenként 1-14-ig) a 2. sz. melléklet 3., 5., 6., 7.,8., és a 9. oszlopa </w:t>
      </w:r>
      <w:r>
        <w:rPr/>
        <w:t xml:space="preserve"> </w:t>
      </w:r>
      <w:r>
        <w:rPr>
          <w:sz w:val="28"/>
        </w:rPr>
        <w:t xml:space="preserve">I. módosítás sorai tartalmazzák.” </w:t>
      </w:r>
    </w:p>
    <w:p>
      <w:pPr>
        <w:pStyle w:val="Normal"/>
        <w:rPr>
          <w:b/>
          <w:b/>
          <w:sz w:val="28"/>
        </w:rPr>
      </w:pPr>
      <w:r>
        <w:rPr>
          <w:b/>
          <w:sz w:val="28"/>
        </w:rPr>
      </w:r>
    </w:p>
    <w:p>
      <w:pPr>
        <w:pStyle w:val="Normal"/>
        <w:jc w:val="center"/>
        <w:rPr>
          <w:sz w:val="28"/>
        </w:rPr>
      </w:pPr>
      <w:r>
        <w:rPr>
          <w:b/>
          <w:sz w:val="28"/>
        </w:rPr>
        <w:t>Az önkormányzat kiadásai</w:t>
      </w:r>
    </w:p>
    <w:p>
      <w:pPr>
        <w:pStyle w:val="Normal"/>
        <w:jc w:val="center"/>
        <w:rPr>
          <w:b/>
          <w:b/>
          <w:sz w:val="28"/>
        </w:rPr>
      </w:pPr>
      <w:r>
        <w:rPr>
          <w:b/>
          <w:sz w:val="28"/>
        </w:rPr>
        <w:t>4.§.</w:t>
      </w:r>
    </w:p>
    <w:p>
      <w:pPr>
        <w:pStyle w:val="Normal"/>
        <w:rPr>
          <w:b/>
          <w:b/>
          <w:sz w:val="28"/>
        </w:rPr>
      </w:pPr>
      <w:r>
        <w:rPr>
          <w:b/>
          <w:sz w:val="28"/>
        </w:rPr>
      </w:r>
    </w:p>
    <w:p>
      <w:pPr>
        <w:pStyle w:val="Normal"/>
        <w:rPr>
          <w:b/>
          <w:b/>
          <w:sz w:val="28"/>
        </w:rPr>
      </w:pPr>
      <w:r>
        <w:rPr>
          <w:sz w:val="28"/>
        </w:rPr>
        <w:t>A R. 8.§-a az alábbiak szerint módosul:</w:t>
      </w:r>
    </w:p>
    <w:p>
      <w:pPr>
        <w:pStyle w:val="Normal"/>
        <w:jc w:val="both"/>
        <w:rPr/>
      </w:pPr>
      <w:r>
        <w:rPr>
          <w:sz w:val="28"/>
        </w:rPr>
        <w:t>„</w:t>
      </w:r>
      <w:r>
        <w:rPr>
          <w:sz w:val="28"/>
        </w:rPr>
        <w:t xml:space="preserve">8.§. A Képviselő-testület a 2002. évi költségvetés önállóan és részben önállóan gazdálkodó költségvetési szervenkénti (címenkénti) kiadási - és ezen belül kötelező - előirányzatait, valamint az intézményi támogatásokat a 2. melléklet  13., 14., 15., 16., 17., 18.,19.,20.  valamint  10. 11.oszlopa I. módosítás sora szerint állapítja meg.” </w:t>
      </w:r>
    </w:p>
    <w:p>
      <w:pPr>
        <w:pStyle w:val="Normal"/>
        <w:jc w:val="center"/>
        <w:rPr>
          <w:b/>
          <w:b/>
          <w:sz w:val="28"/>
        </w:rPr>
      </w:pPr>
      <w:r>
        <w:rPr>
          <w:b/>
          <w:sz w:val="28"/>
        </w:rPr>
      </w:r>
    </w:p>
    <w:p>
      <w:pPr>
        <w:pStyle w:val="Normal"/>
        <w:jc w:val="center"/>
        <w:rPr>
          <w:b/>
          <w:b/>
          <w:sz w:val="28"/>
        </w:rPr>
      </w:pPr>
      <w:r>
        <w:rPr>
          <w:b/>
          <w:sz w:val="28"/>
        </w:rPr>
        <w:t>5.§.</w:t>
      </w:r>
    </w:p>
    <w:p>
      <w:pPr>
        <w:pStyle w:val="Normal"/>
        <w:jc w:val="center"/>
        <w:rPr>
          <w:b/>
          <w:b/>
          <w:sz w:val="28"/>
        </w:rPr>
      </w:pPr>
      <w:r>
        <w:rPr>
          <w:b/>
          <w:sz w:val="28"/>
        </w:rPr>
      </w:r>
    </w:p>
    <w:p>
      <w:pPr>
        <w:pStyle w:val="Normal"/>
        <w:rPr>
          <w:b/>
          <w:b/>
          <w:sz w:val="28"/>
        </w:rPr>
      </w:pPr>
      <w:r>
        <w:rPr>
          <w:b/>
          <w:sz w:val="28"/>
        </w:rPr>
      </w:r>
    </w:p>
    <w:p>
      <w:pPr>
        <w:pStyle w:val="Normal"/>
        <w:rPr>
          <w:b/>
          <w:b/>
          <w:sz w:val="28"/>
        </w:rPr>
      </w:pPr>
      <w:r>
        <w:rPr>
          <w:sz w:val="28"/>
        </w:rPr>
        <w:t>A R. 9.§-a az alábbiak szerint módosul:</w:t>
      </w:r>
    </w:p>
    <w:p>
      <w:pPr>
        <w:pStyle w:val="Normal"/>
        <w:rPr>
          <w:b/>
          <w:b/>
          <w:sz w:val="28"/>
        </w:rPr>
      </w:pPr>
      <w:r>
        <w:rPr>
          <w:b/>
          <w:sz w:val="28"/>
        </w:rPr>
      </w:r>
    </w:p>
    <w:p>
      <w:pPr>
        <w:pStyle w:val="Normal"/>
        <w:jc w:val="both"/>
        <w:rPr/>
      </w:pPr>
      <w:r>
        <w:rPr>
          <w:sz w:val="28"/>
        </w:rPr>
        <w:t xml:space="preserve"> „</w:t>
      </w:r>
      <w:r>
        <w:rPr>
          <w:sz w:val="28"/>
        </w:rPr>
        <w:t>9.§.(1) A Képviselő-testület a polgármesteri hivatal költségvetésében  szereplő személyi kiadások előirányzatait a 3/a. sz. melléklet 4. oszlopa szerint állapítja meg.</w:t>
      </w:r>
    </w:p>
    <w:p>
      <w:pPr>
        <w:pStyle w:val="Normal"/>
        <w:jc w:val="both"/>
        <w:rPr>
          <w:sz w:val="28"/>
        </w:rPr>
      </w:pPr>
      <w:r>
        <w:rPr>
          <w:sz w:val="28"/>
        </w:rPr>
        <w:t>(2) A Képviselő-testület a polgármesteri hivatal költségvetésében szereplő dologi kiadások előirányzatait a 3/b. sz. melléklet 4. oszlopa szerint állapítja meg.</w:t>
      </w:r>
    </w:p>
    <w:p>
      <w:pPr>
        <w:pStyle w:val="Normal"/>
        <w:jc w:val="both"/>
        <w:rPr>
          <w:sz w:val="28"/>
        </w:rPr>
      </w:pPr>
      <w:r>
        <w:rPr>
          <w:sz w:val="28"/>
        </w:rPr>
        <w:t xml:space="preserve">(3) A Képviselő-testület a polgármesteri hivatal költségvetésében szereplő nem intézményi működési jellegű feladatok kiadásait – ezen belül kötelező előirányzatait – címenként a 3.c. sz. melléklet I. módosítás szerinti sora alapján állapítja meg.”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6. §.</w:t>
      </w:r>
    </w:p>
    <w:p>
      <w:pPr>
        <w:pStyle w:val="Normal"/>
        <w:jc w:val="center"/>
        <w:rPr>
          <w:b/>
          <w:b/>
          <w:sz w:val="28"/>
        </w:rPr>
      </w:pPr>
      <w:r>
        <w:rPr>
          <w:b/>
          <w:sz w:val="28"/>
        </w:rPr>
      </w:r>
    </w:p>
    <w:p>
      <w:pPr>
        <w:pStyle w:val="Normal"/>
        <w:rPr>
          <w:b/>
          <w:b/>
          <w:sz w:val="28"/>
        </w:rPr>
      </w:pPr>
      <w:r>
        <w:rPr>
          <w:sz w:val="28"/>
        </w:rPr>
        <w:t>A R. 10.§ (1) bekezdése az alábbiak szerint módosul:</w:t>
      </w:r>
    </w:p>
    <w:p>
      <w:pPr>
        <w:pStyle w:val="Normal"/>
        <w:jc w:val="both"/>
        <w:rPr>
          <w:sz w:val="28"/>
        </w:rPr>
      </w:pPr>
      <w:r>
        <w:rPr>
          <w:sz w:val="28"/>
        </w:rPr>
        <w:t>„</w:t>
      </w:r>
      <w:r>
        <w:rPr>
          <w:sz w:val="28"/>
        </w:rPr>
        <w:t xml:space="preserve">(1) A Képviselő-testület a 18. címen szereplő felújítási előirányzatokat célonként (alcímenként) a 4.sz. melléklet 4. oszlopa szerint valamint 4/a. sz. melléklet 4. oszlopa szerint hagyja jóvá.”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7. §.</w:t>
      </w:r>
    </w:p>
    <w:p>
      <w:pPr>
        <w:pStyle w:val="Normal"/>
        <w:jc w:val="center"/>
        <w:rPr>
          <w:b/>
          <w:b/>
          <w:sz w:val="28"/>
        </w:rPr>
      </w:pPr>
      <w:r>
        <w:rPr>
          <w:b/>
          <w:sz w:val="28"/>
        </w:rPr>
      </w:r>
    </w:p>
    <w:p>
      <w:pPr>
        <w:pStyle w:val="Normal"/>
        <w:rPr>
          <w:b/>
          <w:b/>
          <w:sz w:val="28"/>
        </w:rPr>
      </w:pPr>
      <w:r>
        <w:rPr>
          <w:sz w:val="28"/>
        </w:rPr>
        <w:t>A R. 11.§ (1) bekezdése az alábbiak szerint módosul:</w:t>
      </w:r>
    </w:p>
    <w:p>
      <w:pPr>
        <w:pStyle w:val="Normal"/>
        <w:jc w:val="both"/>
        <w:rPr>
          <w:b/>
          <w:b/>
          <w:sz w:val="28"/>
        </w:rPr>
      </w:pPr>
      <w:r>
        <w:rPr>
          <w:b/>
          <w:sz w:val="28"/>
        </w:rPr>
      </w:r>
    </w:p>
    <w:p>
      <w:pPr>
        <w:pStyle w:val="TextBody"/>
        <w:rPr>
          <w:b/>
          <w:b/>
        </w:rPr>
      </w:pPr>
      <w:r>
        <w:rPr/>
        <w:t>„</w:t>
      </w:r>
      <w:r>
        <w:rPr/>
        <w:t>(1) A Képviselő-testület a 19. címen szereplő  fejlesztési kiadásokat feladatonként (alcímenként) az 5.sz. melléklet 6. oszlopa szerint állapítja meg.”</w:t>
      </w:r>
    </w:p>
    <w:p>
      <w:pPr>
        <w:pStyle w:val="BodyText2"/>
        <w:rPr>
          <w:b/>
          <w:b/>
          <w:bCs/>
          <w:szCs w:val="24"/>
        </w:rPr>
      </w:pPr>
      <w:r>
        <w:rPr>
          <w:b/>
          <w:bCs/>
          <w:szCs w:val="24"/>
        </w:rPr>
      </w:r>
    </w:p>
    <w:p>
      <w:pPr>
        <w:pStyle w:val="BodyText2"/>
        <w:rPr>
          <w:bCs/>
          <w:szCs w:val="24"/>
        </w:rPr>
      </w:pPr>
      <w:r>
        <w:rPr>
          <w:bCs/>
          <w:szCs w:val="24"/>
        </w:rPr>
      </w:r>
    </w:p>
    <w:p>
      <w:pPr>
        <w:pStyle w:val="Normal"/>
        <w:jc w:val="center"/>
        <w:rPr>
          <w:b/>
          <w:b/>
          <w:sz w:val="28"/>
        </w:rPr>
      </w:pPr>
      <w:r>
        <w:rPr>
          <w:b/>
          <w:sz w:val="28"/>
        </w:rPr>
        <w:t xml:space="preserve"> </w:t>
      </w:r>
      <w:r>
        <w:rPr>
          <w:b/>
          <w:sz w:val="28"/>
        </w:rPr>
        <w:t>Céltartalék</w:t>
      </w:r>
    </w:p>
    <w:p>
      <w:pPr>
        <w:pStyle w:val="Normal"/>
        <w:jc w:val="center"/>
        <w:rPr>
          <w:b/>
          <w:b/>
          <w:sz w:val="28"/>
        </w:rPr>
      </w:pPr>
      <w:r>
        <w:rPr>
          <w:b/>
          <w:sz w:val="28"/>
        </w:rPr>
      </w:r>
    </w:p>
    <w:p>
      <w:pPr>
        <w:pStyle w:val="Normal"/>
        <w:jc w:val="center"/>
        <w:rPr>
          <w:b/>
          <w:b/>
          <w:sz w:val="28"/>
        </w:rPr>
      </w:pPr>
      <w:r>
        <w:rPr>
          <w:b/>
          <w:sz w:val="28"/>
        </w:rPr>
        <w:t>8. §.</w:t>
      </w:r>
    </w:p>
    <w:p>
      <w:pPr>
        <w:pStyle w:val="Normal"/>
        <w:jc w:val="center"/>
        <w:rPr>
          <w:b/>
          <w:b/>
          <w:sz w:val="28"/>
        </w:rPr>
      </w:pPr>
      <w:r>
        <w:rPr>
          <w:b/>
          <w:sz w:val="28"/>
        </w:rPr>
      </w:r>
    </w:p>
    <w:p>
      <w:pPr>
        <w:pStyle w:val="Normal"/>
        <w:rPr>
          <w:sz w:val="28"/>
        </w:rPr>
      </w:pPr>
      <w:r>
        <w:rPr>
          <w:sz w:val="28"/>
        </w:rPr>
        <w:t>A R. 12.§(1) és (4) bekezdései az alábbiak szerint módosulnak:</w:t>
      </w:r>
    </w:p>
    <w:p>
      <w:pPr>
        <w:pStyle w:val="BodyText2"/>
        <w:rPr/>
      </w:pPr>
      <w:r>
        <w:rPr/>
        <w:t>„</w:t>
      </w:r>
      <w:r>
        <w:rPr/>
        <w:t>(1)A Képviselő Testület az Önkormányzat Felújítási és karbantartási  céltartalékát 145.984eFt-ban állapítja meg.”</w:t>
      </w:r>
    </w:p>
    <w:p>
      <w:pPr>
        <w:pStyle w:val="Normal"/>
        <w:ind w:left="426" w:hanging="426"/>
        <w:jc w:val="both"/>
        <w:rPr>
          <w:sz w:val="28"/>
        </w:rPr>
      </w:pPr>
      <w:r>
        <w:rPr>
          <w:sz w:val="28"/>
        </w:rPr>
        <w:t xml:space="preserve"> „</w:t>
      </w:r>
      <w:r>
        <w:rPr>
          <w:sz w:val="28"/>
        </w:rPr>
        <w:t>(4)A Képviselő-testület az Önkormányzat felhalmozási tartalékát (Csatornamű Társulat +KHT végelszámolás) 67.283eFt-ban határozza meg.”</w:t>
      </w:r>
    </w:p>
    <w:p>
      <w:pPr>
        <w:pStyle w:val="Normal"/>
        <w:rPr>
          <w:sz w:val="28"/>
        </w:rPr>
      </w:pPr>
      <w:r>
        <w:rPr>
          <w:sz w:val="28"/>
        </w:rPr>
      </w:r>
    </w:p>
    <w:p>
      <w:pPr>
        <w:pStyle w:val="Normal"/>
        <w:jc w:val="center"/>
        <w:rPr>
          <w:b/>
          <w:b/>
          <w:sz w:val="28"/>
        </w:rPr>
      </w:pPr>
      <w:r>
        <w:rPr>
          <w:b/>
          <w:sz w:val="28"/>
        </w:rPr>
        <w:t>9. §.</w:t>
      </w:r>
    </w:p>
    <w:p>
      <w:pPr>
        <w:pStyle w:val="Normal"/>
        <w:jc w:val="center"/>
        <w:rPr>
          <w:b/>
          <w:b/>
          <w:sz w:val="28"/>
        </w:rPr>
      </w:pPr>
      <w:r>
        <w:rPr>
          <w:b/>
          <w:sz w:val="28"/>
        </w:rPr>
      </w:r>
    </w:p>
    <w:p>
      <w:pPr>
        <w:pStyle w:val="Normal"/>
        <w:jc w:val="center"/>
        <w:rPr>
          <w:b/>
          <w:b/>
          <w:sz w:val="28"/>
        </w:rPr>
      </w:pPr>
      <w:r>
        <w:rPr>
          <w:b/>
          <w:sz w:val="28"/>
        </w:rPr>
      </w:r>
    </w:p>
    <w:p>
      <w:pPr>
        <w:pStyle w:val="BodyText3"/>
        <w:rPr/>
      </w:pPr>
      <w:r>
        <w:rPr/>
        <w:t>A R. 13.§ (1)bekezdése az alábbiak szerint módosul:</w:t>
      </w:r>
    </w:p>
    <w:p>
      <w:pPr>
        <w:pStyle w:val="TextBody"/>
        <w:rPr/>
      </w:pPr>
      <w:r>
        <w:rPr/>
        <w:t>„</w:t>
      </w:r>
      <w:r>
        <w:rPr/>
        <w:t>(1) A Képviselő-testület az önkormányzat működési támogatási keretét 182.414eFt összegben a 6. sz. melléklet 4. sz. oszlopa szerint felsorolt célokra állapítja meg.”</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tályba léptető és záró rendelkezések</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10.§</w:t>
      </w:r>
    </w:p>
    <w:p>
      <w:pPr>
        <w:pStyle w:val="Normal"/>
        <w:jc w:val="both"/>
        <w:rPr>
          <w:b/>
          <w:b/>
          <w:sz w:val="28"/>
        </w:rPr>
      </w:pPr>
      <w:r>
        <w:rPr>
          <w:b/>
          <w:sz w:val="28"/>
        </w:rPr>
      </w:r>
    </w:p>
    <w:p>
      <w:pPr>
        <w:pStyle w:val="Normal"/>
        <w:jc w:val="both"/>
        <w:rPr>
          <w:sz w:val="28"/>
        </w:rPr>
      </w:pPr>
      <w:r>
        <w:rPr>
          <w:sz w:val="28"/>
        </w:rPr>
        <w:t>(1) Ez a rendelet a kihirdetés napján lép hatályba.</w:t>
      </w:r>
    </w:p>
    <w:p>
      <w:pPr>
        <w:pStyle w:val="Normal"/>
        <w:jc w:val="both"/>
        <w:rPr>
          <w:sz w:val="28"/>
        </w:rPr>
      </w:pPr>
      <w:r>
        <w:rPr>
          <w:sz w:val="28"/>
        </w:rPr>
      </w:r>
    </w:p>
    <w:p>
      <w:pPr>
        <w:pStyle w:val="TextBody"/>
        <w:ind w:left="426" w:hanging="426"/>
        <w:rPr/>
      </w:pPr>
      <w:r>
        <w:rPr/>
        <w:t>(2) A  Rácz Aladár Zeneiskola    a  R. 2. sz. melléklete szerinti 6 fő új státuszt 2002. szeptember 1-től töltheti b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Normal"/>
        <w:jc w:val="both"/>
        <w:rPr/>
      </w:pPr>
      <w:r>
        <w:rPr/>
      </w:r>
      <w:r>
        <w:br w:type="page"/>
      </w:r>
    </w:p>
    <w:p>
      <w:pPr>
        <w:pStyle w:val="Normal"/>
        <w:jc w:val="center"/>
        <w:rPr/>
      </w:pPr>
      <w:r>
        <w:rPr>
          <w:b/>
          <w:sz w:val="28"/>
        </w:rPr>
        <w:t>Általános indoklás</w:t>
      </w:r>
    </w:p>
    <w:p>
      <w:pPr>
        <w:pStyle w:val="Normal"/>
        <w:jc w:val="center"/>
        <w:rPr>
          <w:b/>
          <w:b/>
          <w:sz w:val="28"/>
        </w:rPr>
      </w:pPr>
      <w:r>
        <w:rPr>
          <w:b/>
          <w:sz w:val="28"/>
        </w:rPr>
      </w:r>
    </w:p>
    <w:p>
      <w:pPr>
        <w:pStyle w:val="Normal"/>
        <w:jc w:val="center"/>
        <w:rPr>
          <w:b/>
          <w:b/>
          <w:sz w:val="28"/>
        </w:rPr>
      </w:pPr>
      <w:r>
        <w:rPr>
          <w:b/>
          <w:sz w:val="28"/>
        </w:rPr>
        <w:t>1.§-hoz</w:t>
      </w:r>
    </w:p>
    <w:p>
      <w:pPr>
        <w:pStyle w:val="Normal"/>
        <w:jc w:val="center"/>
        <w:rPr>
          <w:b/>
          <w:b/>
          <w:sz w:val="28"/>
        </w:rPr>
      </w:pPr>
      <w:r>
        <w:rPr>
          <w:b/>
          <w:sz w:val="28"/>
        </w:rPr>
      </w:r>
    </w:p>
    <w:p>
      <w:pPr>
        <w:pStyle w:val="Normal"/>
        <w:rPr>
          <w:sz w:val="28"/>
        </w:rPr>
      </w:pPr>
      <w:r>
        <w:rPr>
          <w:sz w:val="28"/>
        </w:rPr>
        <w:t>Az önkormányzat 2002. évi módosított költségvetésének fő számait tartalmazza, kiemelt előirányzatonkénti bontásban.</w:t>
      </w:r>
    </w:p>
    <w:p>
      <w:pPr>
        <w:pStyle w:val="BodyText3"/>
        <w:rPr>
          <w:sz w:val="28"/>
        </w:rPr>
      </w:pPr>
      <w:r>
        <w:rPr>
          <w:sz w:val="28"/>
        </w:rPr>
      </w:r>
    </w:p>
    <w:p>
      <w:pPr>
        <w:pStyle w:val="Normal"/>
        <w:jc w:val="center"/>
        <w:rPr>
          <w:b/>
          <w:b/>
          <w:sz w:val="28"/>
        </w:rPr>
      </w:pPr>
      <w:r>
        <w:rPr>
          <w:b/>
          <w:sz w:val="28"/>
        </w:rPr>
        <w:t>2.§-3.§-hoz</w:t>
      </w:r>
    </w:p>
    <w:p>
      <w:pPr>
        <w:pStyle w:val="Normal"/>
        <w:jc w:val="center"/>
        <w:rPr>
          <w:b/>
          <w:b/>
          <w:sz w:val="28"/>
        </w:rPr>
      </w:pPr>
      <w:r>
        <w:rPr>
          <w:b/>
          <w:sz w:val="28"/>
        </w:rPr>
      </w:r>
    </w:p>
    <w:p>
      <w:pPr>
        <w:pStyle w:val="Normal"/>
        <w:rPr>
          <w:sz w:val="28"/>
        </w:rPr>
      </w:pPr>
      <w:r>
        <w:rPr>
          <w:sz w:val="28"/>
        </w:rPr>
        <w:t>A bevételi főösszeg forrásonkénti bontásáról szól a részletes számadatokat tartalmazó mellékletre történő hivatkozással.</w:t>
      </w:r>
    </w:p>
    <w:p>
      <w:pPr>
        <w:pStyle w:val="Normal"/>
        <w:jc w:val="center"/>
        <w:rPr>
          <w:b/>
          <w:b/>
          <w:sz w:val="28"/>
        </w:rPr>
      </w:pPr>
      <w:r>
        <w:rPr>
          <w:b/>
          <w:sz w:val="28"/>
        </w:rPr>
      </w:r>
    </w:p>
    <w:p>
      <w:pPr>
        <w:pStyle w:val="Normal"/>
        <w:jc w:val="center"/>
        <w:rPr>
          <w:b/>
          <w:b/>
          <w:sz w:val="28"/>
        </w:rPr>
      </w:pPr>
      <w:r>
        <w:rPr>
          <w:b/>
          <w:sz w:val="28"/>
        </w:rPr>
        <w:t>4.§-hoz</w:t>
      </w:r>
    </w:p>
    <w:p>
      <w:pPr>
        <w:pStyle w:val="Normal"/>
        <w:jc w:val="center"/>
        <w:rPr>
          <w:b/>
          <w:b/>
          <w:sz w:val="28"/>
        </w:rPr>
      </w:pPr>
      <w:r>
        <w:rPr>
          <w:b/>
          <w:sz w:val="28"/>
        </w:rPr>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5.§-hoz</w:t>
      </w:r>
    </w:p>
    <w:p>
      <w:pPr>
        <w:pStyle w:val="Normal"/>
        <w:jc w:val="center"/>
        <w:rPr>
          <w:b/>
          <w:b/>
          <w:sz w:val="28"/>
        </w:rPr>
      </w:pPr>
      <w:r>
        <w:rPr>
          <w:b/>
          <w:sz w:val="28"/>
        </w:rPr>
      </w:r>
    </w:p>
    <w:p>
      <w:pPr>
        <w:pStyle w:val="TextBody"/>
        <w:rPr/>
      </w:pPr>
      <w:r>
        <w:rPr/>
        <w:t>A polgármesteri hivatal működési kiadás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6.§-hoz</w:t>
      </w:r>
    </w:p>
    <w:p>
      <w:pPr>
        <w:pStyle w:val="Normal"/>
        <w:jc w:val="center"/>
        <w:rPr>
          <w:b/>
          <w:b/>
          <w:sz w:val="28"/>
        </w:rPr>
      </w:pPr>
      <w:r>
        <w:rPr>
          <w:b/>
          <w:sz w:val="28"/>
        </w:rPr>
      </w:r>
    </w:p>
    <w:p>
      <w:pPr>
        <w:pStyle w:val="Normal"/>
        <w:rPr>
          <w:sz w:val="28"/>
        </w:rPr>
      </w:pPr>
      <w:r>
        <w:rPr>
          <w:sz w:val="28"/>
        </w:rPr>
        <w:t>Az Önkormányzat felújítá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7.§-hoz</w:t>
      </w:r>
    </w:p>
    <w:p>
      <w:pPr>
        <w:pStyle w:val="Normal"/>
        <w:jc w:val="center"/>
        <w:rPr>
          <w:b/>
          <w:b/>
          <w:sz w:val="28"/>
        </w:rPr>
      </w:pPr>
      <w:r>
        <w:rPr>
          <w:b/>
          <w:sz w:val="28"/>
        </w:rPr>
      </w:r>
    </w:p>
    <w:p>
      <w:pPr>
        <w:pStyle w:val="Normal"/>
        <w:rPr>
          <w:sz w:val="28"/>
        </w:rPr>
      </w:pPr>
      <w:r>
        <w:rPr>
          <w:sz w:val="28"/>
        </w:rPr>
        <w:t>Az Önkormányzat fejleszté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8.§-hoz</w:t>
      </w:r>
    </w:p>
    <w:p>
      <w:pPr>
        <w:pStyle w:val="Normal"/>
        <w:jc w:val="center"/>
        <w:rPr>
          <w:b/>
          <w:b/>
          <w:sz w:val="28"/>
        </w:rPr>
      </w:pPr>
      <w:r>
        <w:rPr>
          <w:b/>
          <w:sz w:val="28"/>
        </w:rPr>
      </w:r>
    </w:p>
    <w:p>
      <w:pPr>
        <w:pStyle w:val="BodyText3"/>
        <w:rPr/>
      </w:pPr>
      <w:r>
        <w:rPr/>
        <w:t>Az Önkormányzat felújítási és karbantartási céltartalékát, fejlesztési tartalékát, működési céltartalékát valamint általános működési tartalékát határozza meg.</w:t>
      </w:r>
    </w:p>
    <w:p>
      <w:pPr>
        <w:pStyle w:val="Normal"/>
        <w:jc w:val="center"/>
        <w:rPr>
          <w:b/>
          <w:b/>
          <w:sz w:val="28"/>
        </w:rPr>
      </w:pPr>
      <w:r>
        <w:rPr>
          <w:b/>
          <w:sz w:val="28"/>
        </w:rPr>
      </w:r>
    </w:p>
    <w:p>
      <w:pPr>
        <w:pStyle w:val="Normal"/>
        <w:jc w:val="center"/>
        <w:rPr>
          <w:b/>
          <w:b/>
          <w:sz w:val="28"/>
        </w:rPr>
      </w:pPr>
      <w:r>
        <w:rPr>
          <w:b/>
          <w:sz w:val="28"/>
        </w:rPr>
        <w:t>9.§-hoz</w:t>
      </w:r>
    </w:p>
    <w:p>
      <w:pPr>
        <w:pStyle w:val="Normal"/>
        <w:rPr/>
      </w:pPr>
      <w:r>
        <w:rPr>
          <w:sz w:val="28"/>
        </w:rPr>
        <w:t>Az Önkormányzat támogatási keretét határozza meg,</w:t>
      </w:r>
      <w:r>
        <w:rPr/>
        <w:t xml:space="preserve"> </w:t>
      </w:r>
      <w:r>
        <w:rPr>
          <w:sz w:val="28"/>
        </w:rPr>
        <w:t>a részletes számadatokat tartalmazó mellékletekre történő hivatkozással.</w:t>
      </w:r>
    </w:p>
    <w:p>
      <w:pPr>
        <w:pStyle w:val="Normal"/>
        <w:rPr>
          <w:sz w:val="28"/>
        </w:rPr>
      </w:pPr>
      <w:r>
        <w:rPr>
          <w:sz w:val="28"/>
        </w:rPr>
      </w:r>
    </w:p>
    <w:p>
      <w:pPr>
        <w:pStyle w:val="Normal"/>
        <w:rPr>
          <w:sz w:val="28"/>
        </w:rPr>
      </w:pPr>
      <w:r>
        <w:rPr>
          <w:sz w:val="28"/>
        </w:rPr>
      </w:r>
    </w:p>
    <w:p>
      <w:pPr>
        <w:pStyle w:val="Normal"/>
        <w:jc w:val="center"/>
        <w:rPr>
          <w:b/>
          <w:b/>
          <w:sz w:val="28"/>
        </w:rPr>
      </w:pPr>
      <w:r>
        <w:rPr>
          <w:b/>
          <w:sz w:val="28"/>
        </w:rPr>
        <w:t>10.§-hoz</w:t>
      </w:r>
    </w:p>
    <w:p>
      <w:pPr>
        <w:pStyle w:val="Normal"/>
        <w:jc w:val="center"/>
        <w:rPr>
          <w:b/>
          <w:b/>
          <w:sz w:val="28"/>
        </w:rPr>
      </w:pPr>
      <w:r>
        <w:rPr>
          <w:b/>
          <w:sz w:val="28"/>
        </w:rPr>
      </w:r>
    </w:p>
    <w:p>
      <w:pPr>
        <w:pStyle w:val="BodyText3"/>
        <w:rPr/>
      </w:pPr>
      <w:r>
        <w:rPr/>
        <w:t>Hatályba léptető és záró rendelkezéseket tartalmaz.</w:t>
      </w:r>
    </w:p>
    <w:p>
      <w:pPr>
        <w:pStyle w:val="BodyText3"/>
        <w:rPr/>
      </w:pPr>
      <w:r>
        <w:rPr/>
      </w:r>
    </w:p>
    <w:p>
      <w:pPr>
        <w:pStyle w:val="BodyText3"/>
        <w:rPr/>
      </w:pPr>
      <w:r>
        <w:rPr/>
      </w:r>
    </w:p>
    <w:p>
      <w:pPr>
        <w:pStyle w:val="Normal"/>
        <w:jc w:val="center"/>
        <w:rPr>
          <w:b/>
          <w:b/>
          <w:sz w:val="28"/>
        </w:rPr>
      </w:pPr>
      <w:r>
        <w:rPr>
          <w:b/>
          <w:sz w:val="28"/>
        </w:rPr>
        <w:t>Részletes indoklás</w:t>
      </w:r>
    </w:p>
    <w:p>
      <w:pPr>
        <w:pStyle w:val="Normal"/>
        <w:jc w:val="center"/>
        <w:rPr>
          <w:b/>
          <w:b/>
          <w:sz w:val="28"/>
        </w:rPr>
      </w:pPr>
      <w:r>
        <w:rPr>
          <w:b/>
          <w:sz w:val="28"/>
        </w:rPr>
      </w:r>
    </w:p>
    <w:p>
      <w:pPr>
        <w:pStyle w:val="Normal"/>
        <w:jc w:val="center"/>
        <w:rPr>
          <w:b/>
          <w:b/>
          <w:sz w:val="28"/>
        </w:rPr>
      </w:pPr>
      <w:r>
        <w:rPr>
          <w:b/>
          <w:sz w:val="28"/>
        </w:rPr>
        <w:t>Az 1.§-hoz</w:t>
      </w:r>
    </w:p>
    <w:p>
      <w:pPr>
        <w:pStyle w:val="Normal"/>
        <w:jc w:val="center"/>
        <w:rPr>
          <w:b/>
          <w:b/>
          <w:sz w:val="28"/>
        </w:rPr>
      </w:pPr>
      <w:r>
        <w:rPr>
          <w:b/>
          <w:sz w:val="28"/>
        </w:rPr>
      </w:r>
    </w:p>
    <w:p>
      <w:pPr>
        <w:pStyle w:val="TextBody"/>
        <w:tabs>
          <w:tab w:val="clear" w:pos="708"/>
          <w:tab w:val="left" w:pos="1035" w:leader="none"/>
        </w:tabs>
        <w:rPr/>
      </w:pPr>
      <w:r>
        <w:rPr/>
        <w:t>A Budapest Főváros XVI. kerületi Önkormányzat 7/2002.(III.20) Ök. rendeletének módosítását az államháztartásról szóló – többször módosított – 1992. évi XXXVIII. törvény 93.§ (2) bekezdése alapján a Képviselő-testület a központi költségvetésből 2002. január 1.-máj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1. évi jóváhagyott pénzmaradvány felosztása valamint egyes, feladat végrehajtáshoz kapcsolódó előirányzat rendezések teszik szükségessé.</w:t>
      </w:r>
    </w:p>
    <w:p>
      <w:pPr>
        <w:pStyle w:val="Normal"/>
        <w:rPr>
          <w:sz w:val="28"/>
        </w:rPr>
      </w:pPr>
      <w:r>
        <w:rPr>
          <w:sz w:val="28"/>
        </w:rPr>
      </w:r>
    </w:p>
    <w:p>
      <w:pPr>
        <w:pStyle w:val="Heading2"/>
        <w:rPr/>
      </w:pPr>
      <w:r>
        <w:rPr/>
        <w:t xml:space="preserve"> </w:t>
      </w:r>
      <w:r>
        <w:rPr/>
        <w:t>A 2.§-3§.-hoz</w:t>
      </w:r>
    </w:p>
    <w:p>
      <w:pPr>
        <w:pStyle w:val="Normal"/>
        <w:rPr>
          <w:sz w:val="28"/>
        </w:rPr>
      </w:pPr>
      <w:r>
        <w:rPr>
          <w:sz w:val="28"/>
        </w:rPr>
      </w:r>
    </w:p>
    <w:p>
      <w:pPr>
        <w:pStyle w:val="Normal"/>
        <w:rPr/>
      </w:pPr>
      <w:r>
        <w:rPr/>
        <w:t>Az Önkormányzat bevételei mindösszesen  294.340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2. évi eredet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 475 839</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Működé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sz w:val="28"/>
              </w:rPr>
            </w:pPr>
            <w:r>
              <w:rPr>
                <w:vanish/>
                <w:sz w:val="28"/>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vanish/>
                <w:sz w:val="28"/>
              </w:rPr>
            </w:pPr>
            <w:r>
              <w:rPr>
                <w:vanish/>
                <w:sz w:val="28"/>
              </w:rPr>
              <w:t>-13 30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r>
              <w:rPr/>
              <w:t>- Intézményi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 336</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működési célra átvett eszk.(idegenforgalmi      adó bevétel,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39 932</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különböző működési célú bevétel intézményekné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 724</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Normatív 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sz w:val="28"/>
              </w:rPr>
            </w:pPr>
            <w:r>
              <w:rPr>
                <w:vanish/>
                <w:sz w:val="28"/>
              </w:rPr>
              <w:t>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sz w:val="28"/>
              </w:rPr>
            </w:pPr>
            <w:r>
              <w:rPr>
                <w:vanish/>
                <w:sz w:val="28"/>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 Normatív kötött felhasználású támogat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 290</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énzmaradvány</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sz w:val="28"/>
              </w:rPr>
              <w:t>Pénzmaradvány (működési)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6 118</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énzmaradvány (működési) PMH</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3 405</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0. évi pénzmaradvány fel nem használt rész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3 713</w:t>
            </w:r>
          </w:p>
        </w:tc>
      </w:tr>
      <w:tr>
        <w:trPr/>
        <w:tc>
          <w:tcPr>
            <w:tcW w:w="7104" w:type="dxa"/>
            <w:tcBorders>
              <w:top w:val="single" w:sz="6" w:space="0" w:color="000000"/>
              <w:left w:val="single" w:sz="6" w:space="0" w:color="000000"/>
              <w:bottom w:val="single" w:sz="4" w:space="0" w:color="000000"/>
              <w:right w:val="single" w:sz="6" w:space="0" w:color="000000"/>
            </w:tcBorders>
          </w:tcPr>
          <w:p>
            <w:pPr>
              <w:pStyle w:val="Normal"/>
              <w:rPr>
                <w:vanish/>
                <w:sz w:val="28"/>
              </w:rPr>
            </w:pPr>
            <w:r>
              <w:rPr>
                <w:vanish/>
                <w:sz w:val="28"/>
              </w:rPr>
              <w:t xml:space="preserve">     </w:t>
            </w:r>
            <w:r>
              <w:rPr>
                <w:vanish/>
                <w:sz w:val="28"/>
              </w:rPr>
              <w:t>- működési célú</w:t>
            </w:r>
          </w:p>
        </w:tc>
        <w:tc>
          <w:tcPr>
            <w:tcW w:w="183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vanish/>
                <w:sz w:val="28"/>
              </w:rPr>
            </w:pPr>
            <w:r>
              <w:rPr>
                <w:vanish/>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Működési bevételek növekedése összese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42 018</w:t>
            </w:r>
          </w:p>
        </w:tc>
      </w:tr>
      <w:tr>
        <w:trPr>
          <w:trHeight w:val="255" w:hRule="atLeast"/>
        </w:trPr>
        <w:tc>
          <w:tcPr>
            <w:tcW w:w="7104" w:type="dxa"/>
            <w:tcBorders>
              <w:top w:val="single" w:sz="4" w:space="0" w:color="000000"/>
            </w:tcBorders>
          </w:tcPr>
          <w:p>
            <w:pPr>
              <w:pStyle w:val="Normal"/>
              <w:snapToGrid w:val="false"/>
              <w:rPr>
                <w:b/>
                <w:b/>
                <w:sz w:val="28"/>
              </w:rPr>
            </w:pPr>
            <w:r>
              <w:rPr>
                <w:b/>
                <w:sz w:val="28"/>
              </w:rPr>
            </w:r>
          </w:p>
        </w:tc>
        <w:tc>
          <w:tcPr>
            <w:tcW w:w="1832" w:type="dxa"/>
            <w:tcBorders>
              <w:top w:val="single" w:sz="4" w:space="0" w:color="000000"/>
            </w:tcBorders>
          </w:tcPr>
          <w:p>
            <w:pPr>
              <w:pStyle w:val="Normal"/>
              <w:snapToGrid w:val="false"/>
              <w:jc w:val="right"/>
              <w:rPr>
                <w:b/>
                <w:b/>
                <w:sz w:val="28"/>
              </w:rPr>
            </w:pPr>
            <w:r>
              <w:rPr>
                <w:b/>
                <w:sz w:val="28"/>
              </w:rPr>
            </w:r>
          </w:p>
        </w:tc>
      </w:tr>
      <w:tr>
        <w:trPr>
          <w:trHeight w:val="255" w:hRule="atLeast"/>
        </w:trPr>
        <w:tc>
          <w:tcPr>
            <w:tcW w:w="7104" w:type="dxa"/>
            <w:tcBorders/>
          </w:tcPr>
          <w:p>
            <w:pPr>
              <w:pStyle w:val="Normal"/>
              <w:snapToGrid w:val="false"/>
              <w:rPr>
                <w:b/>
                <w:b/>
                <w:sz w:val="28"/>
              </w:rPr>
            </w:pPr>
            <w:r>
              <w:rPr>
                <w:b/>
                <w:sz w:val="28"/>
              </w:rPr>
            </w:r>
          </w:p>
        </w:tc>
        <w:tc>
          <w:tcPr>
            <w:tcW w:w="1832" w:type="dxa"/>
            <w:tcBorders/>
          </w:tcPr>
          <w:p>
            <w:pPr>
              <w:pStyle w:val="Normal"/>
              <w:snapToGrid w:val="false"/>
              <w:jc w:val="right"/>
              <w:rPr>
                <w:b/>
                <w:b/>
                <w:sz w:val="28"/>
              </w:rPr>
            </w:pPr>
            <w:r>
              <w:rPr>
                <w:b/>
                <w:sz w:val="28"/>
              </w:rPr>
            </w:r>
          </w:p>
        </w:tc>
      </w:tr>
      <w:tr>
        <w:trPr>
          <w:trHeight w:val="255" w:hRule="atLeast"/>
        </w:trPr>
        <w:tc>
          <w:tcPr>
            <w:tcW w:w="7104" w:type="dxa"/>
            <w:tcBorders/>
          </w:tcPr>
          <w:p>
            <w:pPr>
              <w:pStyle w:val="Normal"/>
              <w:snapToGrid w:val="false"/>
              <w:rPr>
                <w:b/>
                <w:b/>
                <w:sz w:val="28"/>
              </w:rPr>
            </w:pPr>
            <w:r>
              <w:rPr>
                <w:b/>
                <w:sz w:val="28"/>
              </w:rPr>
            </w:r>
          </w:p>
        </w:tc>
        <w:tc>
          <w:tcPr>
            <w:tcW w:w="1832" w:type="dxa"/>
            <w:tcBorders/>
          </w:tcPr>
          <w:p>
            <w:pPr>
              <w:pStyle w:val="Normal"/>
              <w:snapToGrid w:val="false"/>
              <w:jc w:val="right"/>
              <w:rPr>
                <w:b/>
                <w:b/>
                <w:sz w:val="28"/>
              </w:rPr>
            </w:pPr>
            <w:r>
              <w:rPr>
                <w:b/>
                <w:sz w:val="28"/>
              </w:rPr>
            </w:r>
          </w:p>
        </w:tc>
      </w:tr>
      <w:tr>
        <w:trPr>
          <w:trHeight w:val="255" w:hRule="atLeast"/>
        </w:trPr>
        <w:tc>
          <w:tcPr>
            <w:tcW w:w="7104" w:type="dxa"/>
            <w:tcBorders>
              <w:bottom w:val="single" w:sz="4" w:space="0" w:color="000000"/>
            </w:tcBorders>
          </w:tcPr>
          <w:p>
            <w:pPr>
              <w:pStyle w:val="Normal"/>
              <w:snapToGrid w:val="false"/>
              <w:rPr>
                <w:b/>
                <w:b/>
                <w:sz w:val="28"/>
              </w:rPr>
            </w:pPr>
            <w:r>
              <w:rPr>
                <w:b/>
                <w:sz w:val="28"/>
              </w:rPr>
            </w:r>
          </w:p>
        </w:tc>
        <w:tc>
          <w:tcPr>
            <w:tcW w:w="1832" w:type="dxa"/>
            <w:tcBorders>
              <w:bottom w:val="single" w:sz="4" w:space="0" w:color="000000"/>
            </w:tcBorders>
          </w:tcPr>
          <w:p>
            <w:pPr>
              <w:pStyle w:val="Normal"/>
              <w:snapToGrid w:val="false"/>
              <w:jc w:val="right"/>
              <w:rPr>
                <w:b/>
                <w:b/>
                <w:sz w:val="28"/>
              </w:rPr>
            </w:pPr>
            <w:r>
              <w:rPr>
                <w:b/>
                <w:sz w:val="28"/>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gnevezé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sszeg  (eFt)</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sz w:val="28"/>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részvényértékesítés, osztalé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3</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ISM-től pályázaton nyer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 5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jlesztési célú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 41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1. évi felhalmozási célú pénzmaradvány</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7 274</w:t>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sz w:val="28"/>
              </w:rPr>
            </w:pPr>
            <w:r>
              <w:rPr>
                <w:vanish/>
                <w:sz w:val="28"/>
              </w:rPr>
              <w:t>Felhalmozási bevételek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sz w:val="28"/>
              </w:rPr>
            </w:pPr>
            <w:r>
              <w:rPr>
                <w:vanish/>
                <w:sz w:val="28"/>
              </w:rPr>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vanish/>
                <w:sz w:val="28"/>
              </w:rPr>
              <w:t>Lakosságtól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sz w:val="28"/>
              </w:rPr>
            </w:pPr>
            <w:r>
              <w:rPr>
                <w:vanish/>
                <w:sz w:val="28"/>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Felhalmozási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7 678</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94 34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002. évi módosított bevétel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 770 179</w:t>
            </w:r>
          </w:p>
        </w:tc>
      </w:tr>
    </w:tbl>
    <w:p>
      <w:pPr>
        <w:pStyle w:val="Normal"/>
        <w:rPr>
          <w:sz w:val="28"/>
        </w:rPr>
      </w:pPr>
      <w:r>
        <w:rPr>
          <w:sz w:val="28"/>
        </w:rPr>
      </w:r>
    </w:p>
    <w:p>
      <w:pPr>
        <w:pStyle w:val="TextBody"/>
        <w:rPr/>
      </w:pPr>
      <w:r>
        <w:rPr/>
        <w:t>A költségvetési létszámkeret alakulásának indokolása: A Rácz Aladár Zeneiskola létszáma 6 fővel emelkedik 2002. szeptember 1-től öt fő pedagógus, és egy fő technikai státusz bővítése miatt.</w:t>
      </w:r>
    </w:p>
    <w:p>
      <w:pPr>
        <w:pStyle w:val="BodyText3"/>
        <w:jc w:val="center"/>
        <w:rPr>
          <w:b/>
          <w:b/>
        </w:rPr>
      </w:pPr>
      <w:r>
        <w:rPr>
          <w:b/>
        </w:rPr>
      </w:r>
    </w:p>
    <w:p>
      <w:pPr>
        <w:pStyle w:val="BodyText3"/>
        <w:jc w:val="center"/>
        <w:rPr>
          <w:b/>
          <w:b/>
        </w:rPr>
      </w:pPr>
      <w:r>
        <w:rPr>
          <w:b/>
        </w:rPr>
      </w:r>
    </w:p>
    <w:p>
      <w:pPr>
        <w:pStyle w:val="BodyText3"/>
        <w:jc w:val="center"/>
        <w:rPr>
          <w:b/>
          <w:b/>
        </w:rPr>
      </w:pPr>
      <w:r>
        <w:rPr>
          <w:b/>
        </w:rPr>
        <w:t xml:space="preserve">A 4.§-hoz </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támogatások, a 2001. évi jóváhagyott pénzmaradvány is megjelenítésre kerültek az intézményi költségvetésekben.</w:t>
      </w:r>
    </w:p>
    <w:p>
      <w:pPr>
        <w:pStyle w:val="BodyText3"/>
        <w:jc w:val="center"/>
        <w:rPr>
          <w:b/>
          <w:b/>
        </w:rPr>
      </w:pPr>
      <w:r>
        <w:rPr>
          <w:b/>
        </w:rPr>
      </w:r>
    </w:p>
    <w:p>
      <w:pPr>
        <w:pStyle w:val="BodyText3"/>
        <w:jc w:val="center"/>
        <w:rPr>
          <w:b/>
          <w:b/>
        </w:rPr>
      </w:pPr>
      <w:r>
        <w:rPr>
          <w:b/>
        </w:rPr>
        <w:t xml:space="preserve">A 5.§-hoz </w:t>
      </w:r>
    </w:p>
    <w:p>
      <w:pPr>
        <w:pStyle w:val="Normal"/>
        <w:rPr>
          <w:b/>
          <w:b/>
          <w:sz w:val="28"/>
        </w:rPr>
      </w:pPr>
      <w:r>
        <w:rPr>
          <w:b/>
          <w:sz w:val="28"/>
        </w:rPr>
      </w:r>
    </w:p>
    <w:p>
      <w:pPr>
        <w:pStyle w:val="TextBody"/>
        <w:rPr/>
      </w:pPr>
      <w:r>
        <w:rPr/>
        <w:t>(1) A Polgármesteri Hivatal személyi jellegű kiadásai 21.185eFt-tal, járulék kiadása 6.440eFt-tal emelkedett, melynek indoka:</w:t>
      </w:r>
    </w:p>
    <w:p>
      <w:pPr>
        <w:pStyle w:val="TextBody"/>
        <w:rPr/>
      </w:pPr>
      <w:r>
        <w:rPr/>
      </w:r>
      <w:r>
        <w:br w:type="page"/>
      </w:r>
    </w:p>
    <w:p>
      <w:pPr>
        <w:pStyle w:val="TextBody"/>
        <w:rPr/>
      </w:pPr>
      <w:r>
        <w:rPr/>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544" w:hanging="1276"/>
              <w:rPr/>
            </w:pPr>
            <w:r>
              <w:rPr/>
              <w:t>Megnevezés</w:t>
            </w:r>
          </w:p>
        </w:tc>
        <w:tc>
          <w:tcPr>
            <w:tcW w:w="1989" w:type="dxa"/>
            <w:tcBorders>
              <w:top w:val="single" w:sz="6" w:space="0" w:color="000000"/>
              <w:bottom w:val="single" w:sz="6" w:space="0" w:color="000000"/>
              <w:right w:val="single" w:sz="6" w:space="0" w:color="000000"/>
            </w:tcBorders>
          </w:tcPr>
          <w:p>
            <w:pPr>
              <w:pStyle w:val="Normal"/>
              <w:rPr>
                <w:b/>
                <w:b/>
                <w:sz w:val="28"/>
              </w:rPr>
            </w:pPr>
            <w:r>
              <w:rPr>
                <w:b/>
                <w:sz w:val="28"/>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2.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680 98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71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havi illetmény</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0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talom, céljutalom</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9 36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uházati költségtéríté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2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Megbízási díj</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2 16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első megbízási szerződé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 18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sen</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21 185</w:t>
            </w:r>
          </w:p>
        </w:tc>
      </w:tr>
      <w:tr>
        <w:trPr/>
        <w:tc>
          <w:tcPr>
            <w:tcW w:w="7043" w:type="dxa"/>
            <w:tcBorders>
              <w:left w:val="single" w:sz="6" w:space="0" w:color="000000"/>
              <w:bottom w:val="single" w:sz="6" w:space="0" w:color="000000"/>
              <w:right w:val="single" w:sz="6" w:space="0" w:color="000000"/>
            </w:tcBorders>
          </w:tcPr>
          <w:p>
            <w:pPr>
              <w:pStyle w:val="Normal"/>
              <w:rPr/>
            </w:pPr>
            <w:r>
              <w:rPr>
                <w:vanish/>
                <w:sz w:val="28"/>
              </w:rPr>
              <w:t>Egészségügyi hozzájárulás</w:t>
            </w:r>
          </w:p>
        </w:tc>
        <w:tc>
          <w:tcPr>
            <w:tcW w:w="1989" w:type="dxa"/>
            <w:tcBorders>
              <w:bottom w:val="single" w:sz="6" w:space="0" w:color="000000"/>
              <w:right w:val="single" w:sz="6" w:space="0" w:color="000000"/>
            </w:tcBorders>
          </w:tcPr>
          <w:p>
            <w:pPr>
              <w:pStyle w:val="Normal"/>
              <w:jc w:val="right"/>
              <w:rPr>
                <w:vanish/>
                <w:sz w:val="28"/>
              </w:rPr>
            </w:pPr>
            <w:r>
              <w:rPr>
                <w:vanish/>
                <w:sz w:val="28"/>
              </w:rPr>
              <w:t>0</w:t>
            </w:r>
          </w:p>
        </w:tc>
      </w:tr>
      <w:tr>
        <w:trPr>
          <w:trHeight w:val="255" w:hRule="atLeast"/>
        </w:trPr>
        <w:tc>
          <w:tcPr>
            <w:tcW w:w="7043" w:type="dxa"/>
            <w:tcBorders>
              <w:left w:val="single" w:sz="6" w:space="0" w:color="000000"/>
              <w:right w:val="single" w:sz="6" w:space="0" w:color="000000"/>
            </w:tcBorders>
          </w:tcPr>
          <w:p>
            <w:pPr>
              <w:pStyle w:val="Normal"/>
              <w:rPr>
                <w:b/>
                <w:b/>
                <w:sz w:val="28"/>
              </w:rPr>
            </w:pPr>
            <w:r>
              <w:rPr>
                <w:b/>
                <w:sz w:val="28"/>
              </w:rPr>
              <w:t>2002. évi módosított előirányzat</w:t>
            </w:r>
          </w:p>
        </w:tc>
        <w:tc>
          <w:tcPr>
            <w:tcW w:w="1989" w:type="dxa"/>
            <w:tcBorders>
              <w:right w:val="single" w:sz="6" w:space="0" w:color="000000"/>
            </w:tcBorders>
          </w:tcPr>
          <w:p>
            <w:pPr>
              <w:pStyle w:val="Normal"/>
              <w:jc w:val="right"/>
              <w:rPr>
                <w:b/>
                <w:b/>
                <w:sz w:val="28"/>
              </w:rPr>
            </w:pPr>
            <w:r>
              <w:rPr>
                <w:b/>
                <w:sz w:val="28"/>
              </w:rPr>
              <w:t>702 167</w:t>
            </w:r>
          </w:p>
        </w:tc>
      </w:tr>
      <w:tr>
        <w:trPr>
          <w:trHeight w:val="255" w:hRule="atLeast"/>
        </w:trPr>
        <w:tc>
          <w:tcPr>
            <w:tcW w:w="7043" w:type="dxa"/>
            <w:tcBorders>
              <w:left w:val="single" w:sz="6" w:space="0" w:color="000000"/>
              <w:bottom w:val="single" w:sz="6" w:space="0" w:color="000000"/>
              <w:right w:val="single" w:sz="6" w:space="0" w:color="000000"/>
            </w:tcBorders>
          </w:tcPr>
          <w:p>
            <w:pPr>
              <w:pStyle w:val="Normal"/>
              <w:rPr>
                <w:b/>
                <w:b/>
                <w:sz w:val="28"/>
              </w:rPr>
            </w:pPr>
            <w:r>
              <w:rPr>
                <w:b/>
                <w:sz w:val="28"/>
              </w:rPr>
              <w:t>Járulék</w:t>
            </w:r>
          </w:p>
        </w:tc>
        <w:tc>
          <w:tcPr>
            <w:tcW w:w="1989" w:type="dxa"/>
            <w:tcBorders>
              <w:bottom w:val="single" w:sz="6" w:space="0" w:color="000000"/>
              <w:right w:val="single" w:sz="6" w:space="0" w:color="000000"/>
            </w:tcBorders>
          </w:tcPr>
          <w:p>
            <w:pPr>
              <w:pStyle w:val="Normal"/>
              <w:jc w:val="right"/>
              <w:rPr>
                <w:b/>
                <w:b/>
                <w:sz w:val="28"/>
              </w:rPr>
            </w:pPr>
            <w:r>
              <w:rPr>
                <w:b/>
                <w:sz w:val="28"/>
              </w:rPr>
              <w:t>+6 440</w:t>
            </w:r>
          </w:p>
        </w:tc>
      </w:tr>
    </w:tbl>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TextBody"/>
        <w:rPr/>
      </w:pPr>
      <w:r>
        <w:rPr/>
        <w:t>(2)A Polgármesteri Hivatal dologi kiadásai 1.123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76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ind w:left="3544" w:hanging="1276"/>
              <w:rPr/>
            </w:pPr>
            <w:r>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2. évi eredeti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04 86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b w:val="false"/>
              </w:rPr>
              <w:t>Adatátviteli célú távközlési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 1 74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llamos ener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Egyéb üzemeltetési, fenntartási szolg. kiadáso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 26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prezentá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dók, díjak, egyéb befizeté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rszággyűlési és önkormányzati választások (saját ré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 47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sz w:val="28"/>
              </w:rPr>
              <w:t>Országgyűlési és önkormányzati választások (központi fi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 12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002.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05 988</w:t>
            </w:r>
          </w:p>
        </w:tc>
      </w:tr>
    </w:tbl>
    <w:p>
      <w:pPr>
        <w:pStyle w:val="BodyText2"/>
        <w:rPr>
          <w:szCs w:val="24"/>
        </w:rPr>
      </w:pPr>
      <w:r>
        <w:rPr>
          <w:szCs w:val="24"/>
        </w:rPr>
      </w:r>
    </w:p>
    <w:p>
      <w:pPr>
        <w:pStyle w:val="BodyText3"/>
        <w:tabs>
          <w:tab w:val="clear" w:pos="708"/>
          <w:tab w:val="left" w:pos="0" w:leader="none"/>
        </w:tabs>
        <w:jc w:val="both"/>
        <w:rPr/>
      </w:pPr>
      <w:r>
        <w:rPr/>
        <w:t>(3) A szakfeladatok előirányzatai mindösszesen 2.173eFt-tal csökkentek.</w:t>
      </w:r>
    </w:p>
    <w:p>
      <w:pPr>
        <w:pStyle w:val="Normal"/>
        <w:rPr>
          <w:sz w:val="28"/>
        </w:rPr>
      </w:pPr>
      <w:r>
        <w:rPr>
          <w:sz w:val="28"/>
        </w:rPr>
      </w:r>
    </w:p>
    <w:p>
      <w:pPr>
        <w:pStyle w:val="Normal"/>
        <w:rPr>
          <w:sz w:val="28"/>
        </w:rPr>
      </w:pPr>
      <w:r>
        <w:rPr>
          <w:sz w:val="28"/>
        </w:rPr>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sz w:val="28"/>
              </w:rPr>
              <w:t>2002. évi eredeti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1.94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Üdülteté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7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7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002.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39.775</w:t>
            </w:r>
          </w:p>
        </w:tc>
      </w:tr>
    </w:tbl>
    <w:p>
      <w:pPr>
        <w:pStyle w:val="Normal"/>
        <w:rPr>
          <w:sz w:val="28"/>
        </w:rPr>
      </w:pPr>
      <w:r>
        <w:rPr>
          <w:sz w:val="28"/>
        </w:rPr>
      </w:r>
    </w:p>
    <w:p>
      <w:pPr>
        <w:pStyle w:val="Heading2"/>
        <w:rPr/>
      </w:pPr>
      <w:r>
        <w:rPr/>
        <w:t>A 6.§-hoz</w:t>
      </w:r>
    </w:p>
    <w:p>
      <w:pPr>
        <w:pStyle w:val="Normal"/>
        <w:rPr>
          <w:sz w:val="28"/>
        </w:rPr>
      </w:pPr>
      <w:r>
        <w:rPr>
          <w:sz w:val="28"/>
        </w:rPr>
      </w:r>
    </w:p>
    <w:p>
      <w:pPr>
        <w:pStyle w:val="TextBody"/>
        <w:rPr/>
      </w:pPr>
      <w:r>
        <w:rPr/>
        <w:t>Az Önkormányzat felújítási kiadásai 48 482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544" w:hanging="1276"/>
              <w:rPr/>
            </w:pPr>
            <w:r>
              <w:rPr/>
              <w:t>Megnevezés</w:t>
            </w:r>
          </w:p>
        </w:tc>
        <w:tc>
          <w:tcPr>
            <w:tcW w:w="1989" w:type="dxa"/>
            <w:tcBorders>
              <w:top w:val="single" w:sz="6" w:space="0" w:color="000000"/>
              <w:bottom w:val="single" w:sz="6" w:space="0" w:color="000000"/>
              <w:right w:val="single" w:sz="6" w:space="0" w:color="000000"/>
            </w:tcBorders>
          </w:tcPr>
          <w:p>
            <w:pPr>
              <w:pStyle w:val="Normal"/>
              <w:rPr>
                <w:b/>
                <w:b/>
                <w:sz w:val="28"/>
              </w:rPr>
            </w:pPr>
            <w:r>
              <w:rPr>
                <w:b/>
                <w:sz w:val="28"/>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2.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152 53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Önkormányzati épület felújítások, Képviselői iroda tetőfelúj.</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érlakás felújítá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gatlanüzemeltetéssel kapcsolatos felújítások</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7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sz w:val="28"/>
              </w:rPr>
              <w:t>Intézményi felújítási munkák (felújítási és karbantartási céltartalékból 4.a.)</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9 67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lújítási és karbantartási céltartalék</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7 50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sen</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 48 182</w:t>
            </w:r>
          </w:p>
        </w:tc>
      </w:tr>
      <w:tr>
        <w:trPr/>
        <w:tc>
          <w:tcPr>
            <w:tcW w:w="7043" w:type="dxa"/>
            <w:tcBorders>
              <w:left w:val="single" w:sz="6" w:space="0" w:color="000000"/>
              <w:bottom w:val="single" w:sz="4" w:space="0" w:color="000000"/>
              <w:right w:val="single" w:sz="6" w:space="0" w:color="000000"/>
            </w:tcBorders>
          </w:tcPr>
          <w:p>
            <w:pPr>
              <w:pStyle w:val="Normal"/>
              <w:rPr>
                <w:vanish/>
                <w:sz w:val="28"/>
              </w:rPr>
            </w:pPr>
            <w:r>
              <w:rPr>
                <w:vanish/>
                <w:sz w:val="28"/>
              </w:rPr>
              <w:t>Egészségügyi hozzájárulás</w:t>
            </w:r>
          </w:p>
        </w:tc>
        <w:tc>
          <w:tcPr>
            <w:tcW w:w="1989" w:type="dxa"/>
            <w:tcBorders>
              <w:bottom w:val="single" w:sz="4" w:space="0" w:color="000000"/>
              <w:right w:val="single" w:sz="6" w:space="0" w:color="000000"/>
            </w:tcBorders>
          </w:tcPr>
          <w:p>
            <w:pPr>
              <w:pStyle w:val="Normal"/>
              <w:jc w:val="right"/>
              <w:rPr>
                <w:vanish/>
                <w:sz w:val="28"/>
              </w:rPr>
            </w:pPr>
            <w:r>
              <w:rPr>
                <w:vanish/>
                <w:sz w:val="28"/>
              </w:rPr>
              <w:t>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02.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0 714</w:t>
            </w:r>
          </w:p>
        </w:tc>
      </w:tr>
    </w:tbl>
    <w:p>
      <w:pPr>
        <w:pStyle w:val="Heading2"/>
        <w:rPr/>
      </w:pPr>
      <w:r>
        <w:rPr/>
      </w:r>
    </w:p>
    <w:p>
      <w:pPr>
        <w:pStyle w:val="Heading2"/>
        <w:rPr/>
      </w:pPr>
      <w:r>
        <w:rPr/>
        <w:t>A 7.§-hoz</w:t>
      </w:r>
    </w:p>
    <w:p>
      <w:pPr>
        <w:pStyle w:val="Normal"/>
        <w:rPr>
          <w:sz w:val="28"/>
        </w:rPr>
      </w:pPr>
      <w:r>
        <w:rPr>
          <w:sz w:val="28"/>
        </w:rPr>
      </w:r>
    </w:p>
    <w:p>
      <w:pPr>
        <w:pStyle w:val="BodyText3"/>
        <w:rPr/>
      </w:pPr>
      <w:r>
        <w:rPr/>
        <w:t>Az Önkormányzat fejlesztési kiadásai 7.347eFt-tal csökken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544" w:hanging="1276"/>
              <w:rPr/>
            </w:pPr>
            <w:r>
              <w:rPr/>
              <w:t>Megnevezés</w:t>
            </w:r>
          </w:p>
        </w:tc>
        <w:tc>
          <w:tcPr>
            <w:tcW w:w="1989" w:type="dxa"/>
            <w:tcBorders>
              <w:top w:val="single" w:sz="6" w:space="0" w:color="000000"/>
              <w:bottom w:val="single" w:sz="6" w:space="0" w:color="000000"/>
              <w:right w:val="single" w:sz="6" w:space="0" w:color="000000"/>
            </w:tcBorders>
          </w:tcPr>
          <w:p>
            <w:pPr>
              <w:pStyle w:val="Normal"/>
              <w:rPr>
                <w:b/>
                <w:b/>
                <w:sz w:val="28"/>
              </w:rPr>
            </w:pPr>
            <w:r>
              <w:rPr>
                <w:b/>
                <w:sz w:val="28"/>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2.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1 625 401</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 17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zéchenyi terv</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49 32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8 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sz w:val="28"/>
              </w:rPr>
              <w:t>Okmányirodai beruházás+tanulmánytervek</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2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3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HT jegyzett tőke feltöltés (393/2002. (IV.23)Kt.)</w:t>
            </w:r>
          </w:p>
        </w:tc>
        <w:tc>
          <w:tcPr>
            <w:tcW w:w="1989" w:type="dxa"/>
            <w:tcBorders>
              <w:top w:val="single" w:sz="6" w:space="0" w:color="000000"/>
              <w:bottom w:val="single" w:sz="6" w:space="0" w:color="000000"/>
              <w:right w:val="single" w:sz="6" w:space="0" w:color="000000"/>
            </w:tcBorders>
          </w:tcPr>
          <w:p>
            <w:pPr>
              <w:pStyle w:val="Normal"/>
              <w:jc w:val="right"/>
              <w:rPr>
                <w:sz w:val="28"/>
              </w:rPr>
            </w:pPr>
            <w:r>
              <w:rPr>
                <w:sz w:val="28"/>
              </w:rPr>
              <w:t>+19 10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sen</w:t>
            </w:r>
          </w:p>
        </w:tc>
        <w:tc>
          <w:tcPr>
            <w:tcW w:w="1989" w:type="dxa"/>
            <w:tcBorders>
              <w:top w:val="single" w:sz="6" w:space="0" w:color="000000"/>
              <w:bottom w:val="single" w:sz="6" w:space="0" w:color="000000"/>
              <w:right w:val="single" w:sz="6" w:space="0" w:color="000000"/>
            </w:tcBorders>
          </w:tcPr>
          <w:p>
            <w:pPr>
              <w:pStyle w:val="Normal"/>
              <w:jc w:val="right"/>
              <w:rPr>
                <w:b/>
                <w:b/>
                <w:sz w:val="28"/>
              </w:rPr>
            </w:pPr>
            <w:r>
              <w:rPr>
                <w:b/>
                <w:sz w:val="28"/>
              </w:rPr>
              <w:t>- 7 347</w:t>
            </w:r>
          </w:p>
        </w:tc>
      </w:tr>
      <w:tr>
        <w:trPr/>
        <w:tc>
          <w:tcPr>
            <w:tcW w:w="7043" w:type="dxa"/>
            <w:tcBorders>
              <w:left w:val="single" w:sz="6" w:space="0" w:color="000000"/>
              <w:bottom w:val="single" w:sz="4" w:space="0" w:color="000000"/>
              <w:right w:val="single" w:sz="6" w:space="0" w:color="000000"/>
            </w:tcBorders>
          </w:tcPr>
          <w:p>
            <w:pPr>
              <w:pStyle w:val="Normal"/>
              <w:rPr>
                <w:vanish/>
                <w:sz w:val="28"/>
              </w:rPr>
            </w:pPr>
            <w:r>
              <w:rPr>
                <w:vanish/>
                <w:sz w:val="28"/>
              </w:rPr>
              <w:t>Egészségügyi hozzájárulás</w:t>
            </w:r>
          </w:p>
        </w:tc>
        <w:tc>
          <w:tcPr>
            <w:tcW w:w="1989" w:type="dxa"/>
            <w:tcBorders>
              <w:bottom w:val="single" w:sz="4" w:space="0" w:color="000000"/>
              <w:right w:val="single" w:sz="6" w:space="0" w:color="000000"/>
            </w:tcBorders>
          </w:tcPr>
          <w:p>
            <w:pPr>
              <w:pStyle w:val="Normal"/>
              <w:snapToGrid w:val="false"/>
              <w:jc w:val="right"/>
              <w:rPr>
                <w:vanish/>
                <w:sz w:val="28"/>
              </w:rPr>
            </w:pPr>
            <w:r>
              <w:rPr>
                <w:vanish/>
                <w:sz w:val="28"/>
              </w:rPr>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02.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618 054</w:t>
            </w:r>
          </w:p>
        </w:tc>
      </w:tr>
    </w:tbl>
    <w:p>
      <w:pPr>
        <w:pStyle w:val="BodyText3"/>
        <w:rPr/>
      </w:pPr>
      <w:r>
        <w:rPr/>
      </w:r>
    </w:p>
    <w:p>
      <w:pPr>
        <w:pStyle w:val="BodyText3"/>
        <w:rPr/>
      </w:pPr>
      <w:r>
        <w:rPr/>
      </w:r>
    </w:p>
    <w:p>
      <w:pPr>
        <w:pStyle w:val="Normal"/>
        <w:jc w:val="center"/>
        <w:rPr>
          <w:b/>
          <w:b/>
          <w:sz w:val="28"/>
        </w:rPr>
      </w:pPr>
      <w:r>
        <w:rPr>
          <w:b/>
          <w:sz w:val="28"/>
        </w:rPr>
        <w:t>8. §-hoz</w:t>
      </w:r>
    </w:p>
    <w:p>
      <w:pPr>
        <w:pStyle w:val="Normal"/>
        <w:jc w:val="center"/>
        <w:rPr>
          <w:b/>
          <w:b/>
          <w:sz w:val="28"/>
        </w:rPr>
      </w:pPr>
      <w:r>
        <w:rPr>
          <w:b/>
          <w:sz w:val="28"/>
        </w:rPr>
      </w:r>
    </w:p>
    <w:p>
      <w:pPr>
        <w:pStyle w:val="BodyText3"/>
        <w:jc w:val="both"/>
        <w:rPr/>
      </w:pPr>
      <w:r>
        <w:rPr/>
        <w:t>(1)Bekezdésben a Felújítási és karbantartási céltartalék 7.504eFt-os növekedésének oka az intézményi felújítás intézményi költségvetésbe való átvezetése 20.000eFt összegben, illetve a céltartalék 27.504eFt-tal való feltöltése.</w:t>
      </w:r>
    </w:p>
    <w:p>
      <w:pPr>
        <w:pStyle w:val="BodyText3"/>
        <w:jc w:val="both"/>
        <w:rPr/>
      </w:pPr>
      <w:r>
        <w:rPr/>
        <w:t xml:space="preserve"> </w:t>
      </w:r>
      <w:r>
        <w:rPr/>
        <w:t>(4) Bekezdésben az önkormányzat felhalmozási tartaléka 60.000eFt-tal emelkedett, melynek oka, hogy a KHT végelszámolására fenti összeget el kellett különíteni.</w:t>
      </w:r>
    </w:p>
    <w:p>
      <w:pPr>
        <w:pStyle w:val="Heading2"/>
        <w:rPr/>
      </w:pPr>
      <w:r>
        <w:rPr/>
        <w:t>A 9.§-hoz</w:t>
      </w:r>
    </w:p>
    <w:p>
      <w:pPr>
        <w:pStyle w:val="Normal"/>
        <w:rPr>
          <w:sz w:val="28"/>
        </w:rPr>
      </w:pPr>
      <w:r>
        <w:rPr>
          <w:sz w:val="28"/>
        </w:rPr>
      </w:r>
    </w:p>
    <w:p>
      <w:pPr>
        <w:pStyle w:val="Normal"/>
        <w:rPr/>
      </w:pPr>
      <w:r>
        <w:rPr/>
        <w:t>Az Önkormányzat támogatási keretének 15.832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002.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06 58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 5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rnyezetvédelmi támogatás é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HAB XVI. KFT pályázati önrész (2002)+ÁF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8"/>
              </w:rPr>
              <w:t>Rákosszentmihályi Evangélikus Egyház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w:t>
            </w:r>
            <w:r>
              <w:rPr>
                <w:b/>
                <w:sz w:val="28"/>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 83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w:t>
            </w:r>
            <w:r>
              <w:rPr>
                <w:b/>
                <w:sz w:val="28"/>
              </w:rPr>
              <w:t>2002.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22 414</w:t>
            </w:r>
          </w:p>
        </w:tc>
      </w:tr>
    </w:tbl>
    <w:p>
      <w:pPr>
        <w:pStyle w:val="BodyText3"/>
        <w:rPr/>
      </w:pPr>
      <w:r>
        <w:rPr/>
      </w:r>
    </w:p>
    <w:p>
      <w:pPr>
        <w:pStyle w:val="Normal"/>
        <w:jc w:val="center"/>
        <w:rPr>
          <w:b/>
          <w:b/>
          <w:sz w:val="28"/>
        </w:rPr>
      </w:pPr>
      <w:r>
        <w:rPr>
          <w:b/>
          <w:sz w:val="28"/>
        </w:rPr>
        <w:t>10.§-hoz</w:t>
      </w:r>
    </w:p>
    <w:p>
      <w:pPr>
        <w:pStyle w:val="Normal"/>
        <w:jc w:val="center"/>
        <w:rPr>
          <w:b/>
          <w:b/>
          <w:sz w:val="28"/>
        </w:rPr>
      </w:pPr>
      <w:r>
        <w:rPr>
          <w:b/>
          <w:sz w:val="28"/>
        </w:rPr>
      </w:r>
    </w:p>
    <w:p>
      <w:pPr>
        <w:pStyle w:val="BodyText3"/>
        <w:rPr/>
      </w:pPr>
      <w:r>
        <w:rPr/>
        <w:t xml:space="preserve">A hatályba léptető és záró rendelkezéseket tartalmaz.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SZABÓ TAMÁS</w:t>
      </w:r>
    </w:p>
    <w:p>
      <w:pPr>
        <w:pStyle w:val="BodyText2"/>
        <w:rPr/>
      </w:pPr>
      <w:r>
        <w:rPr>
          <w:szCs w:val="24"/>
        </w:rPr>
        <w:t>A Képviselő-testület úgy határoz, hogy a Széchenyi Terv SZT-IS-3 számú pályázatról szóló beszámolót elfogadja.</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20 igen, 0 nem, 3 tartózkodással elfogadta. </w:t>
      </w:r>
    </w:p>
    <w:p>
      <w:pPr>
        <w:pStyle w:val="TextBody"/>
        <w:rPr>
          <w:sz w:val="28"/>
        </w:rPr>
      </w:pPr>
      <w:r>
        <w:rPr>
          <w:sz w:val="28"/>
        </w:rPr>
      </w:r>
      <w:r>
        <w:br w:type="page"/>
      </w:r>
    </w:p>
    <w:p>
      <w:pPr>
        <w:pStyle w:val="TextBody"/>
        <w:rPr>
          <w:u w:val="single"/>
        </w:rPr>
      </w:pPr>
      <w:r>
        <w:rPr>
          <w:u w:val="single"/>
        </w:rPr>
        <w:t>H A T Á R O Z A T:</w:t>
      </w:r>
    </w:p>
    <w:p>
      <w:pPr>
        <w:pStyle w:val="Normal"/>
        <w:ind w:left="3119" w:hanging="3119"/>
        <w:jc w:val="both"/>
        <w:rPr>
          <w:sz w:val="28"/>
        </w:rPr>
      </w:pPr>
      <w:r>
        <w:rPr>
          <w:sz w:val="28"/>
        </w:rPr>
        <w:t>612/2002. (VI. 25.) Kt.</w:t>
        <w:tab/>
        <w:t>A Képviselő-testület úgy határoz, hogy a Széchenyi Terv SZT-IS-3 számú pályázatról szóló beszámolót elfogad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Indent"/>
        <w:ind w:left="3119" w:hanging="3119"/>
        <w:rPr/>
      </w:pPr>
      <w:r>
        <w:rPr>
          <w:u w:val="single"/>
        </w:rPr>
        <w:t>NAPIREND</w:t>
      </w:r>
      <w:r>
        <w:rPr/>
        <w:t xml:space="preserve">: </w:t>
        <w:tab/>
        <w:t>6.</w:t>
        <w:tab/>
        <w:t>Képviselői kérdések, bejelentés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Szünet után következik a Képviselői felvetések, és kérdések. Na most én szeretnék bejelenteni valamit. Nevezetesen 15 perce hívtak a patkóból, a szavazás után. A Parlament jóváhagyta a céltámogatásban mindkét projektünket. Ez azt jelenti, hogy összesen az államtól 566 millió Ft-t nyertünk, beleosztva úgy ahogyan pályáztunk, ez a Mátyásföld és Cinkota projekt, és a nagyobbikba, ebben az évben 94,7, a kisebbikbe 63,5 millió Ft kerül az államtól utalásra. Ez azt jelenti, hogy a megfelelő részlegünk abszolút gőzerővel kell hogy dolgozzék. Ennyit szerettem volna elmondani. Önöké a szó.</w:t>
      </w:r>
    </w:p>
    <w:p>
      <w:pPr>
        <w:pStyle w:val="TextBody"/>
        <w:rPr/>
      </w:pPr>
      <w:r>
        <w:rPr/>
        <w:t xml:space="preserve">A hétvégi közlönyben pontosan, részletesen benne lesz. Szeretném elmondani Kovács Balázs képviselő úrnak, hogy időközben az Iroda, Szirmainé Gilyén Katalinék arról tájékoztattak, hogy a szakhatósági engedélyekre várnak, ez az ÁNTSZ és a Tűzoltóság. Tehát a lezárhatóság, vagy nem erre kérdezett r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Én azt tudom, csak sajnos az a gond, hogy lassan már féléve várunk a két szakhatósági engedélyre, ami megmondom őszintén, szerintem nem szükséges. Mert a rendezési tervünket mind a két szakhatóság véleményezte, abba pedig a Fasor lezárása szerepel, tehát én azt gondolom, hogy ha záros határidőn belül a tisztelt Szakhatóságok nem méltóztatnak valamit lépni, akkor el kellene kezdeni indítani az ügyet, amire meg rákérdeztem, az a Hunyadvár utcával párhuzamos utcának a kérdése, ami a Külker. Főiskola és a Hunyadvár u. 39-43. sz. közötti házak előtt, </w:t>
      </w:r>
    </w:p>
    <w:p>
      <w:pPr>
        <w:pStyle w:val="Normal"/>
        <w:jc w:val="both"/>
        <w:rPr>
          <w:sz w:val="28"/>
        </w:rPr>
      </w:pPr>
      <w:r>
        <w:rPr>
          <w:sz w:val="28"/>
        </w:rPr>
      </w:r>
    </w:p>
    <w:p>
      <w:pPr>
        <w:pStyle w:val="Normal"/>
        <w:jc w:val="both"/>
        <w:rPr>
          <w:sz w:val="28"/>
        </w:rPr>
      </w:pPr>
      <w:r>
        <w:rPr>
          <w:sz w:val="28"/>
        </w:rPr>
      </w:r>
      <w:r>
        <w:br w:type="page"/>
      </w:r>
    </w:p>
    <w:p>
      <w:pPr>
        <w:pStyle w:val="Normal"/>
        <w:jc w:val="both"/>
        <w:rPr/>
      </w:pPr>
      <w:r>
        <w:rPr/>
        <w:t>Dr. SZABÓ LAJOS MÁTYÁS</w:t>
      </w:r>
    </w:p>
    <w:p>
      <w:pPr>
        <w:pStyle w:val="Normal"/>
        <w:jc w:val="both"/>
        <w:rPr>
          <w:sz w:val="28"/>
        </w:rPr>
      </w:pPr>
      <w:r>
        <w:rPr>
          <w:sz w:val="28"/>
        </w:rPr>
        <w:t>Az a kátyús.</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Hát nem kátyús, hanem igazából az egy kátyú. Az egész egy nagy kátyú. Annak az útnak a része, hogy ennek valamilyen szinten a rekonstrukcióját.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pPr>
      <w:r>
        <w:rPr>
          <w:sz w:val="28"/>
        </w:rPr>
        <w:t xml:space="preserve">Én azt, amit akkor itt a költségvetési módosításnál beszéltünk, én arra ígéretet teszek, hogy megnézzük, mert utána néztek Gémesi Sándorék ennek az utcának, és pontosan az volt a véleményük, hogy elég, hát szemmel láthatóan nagyobb a munka, sem mint hogy az én kis keretemből ezek a hogy mondjam, kátyúzásnak már nem igen nevezhető felújítás már elvégezhető legyen. Itt ül Gémesi úr, hát én azt kérném akkor tisztelettel, hogy a szeptemberre kerítsünk a módosításkor egy fedezetet.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 xml:space="preserve">KOVÁCS BALÁZS </w:t>
      </w:r>
    </w:p>
    <w:p>
      <w:pPr>
        <w:pStyle w:val="Normal"/>
        <w:jc w:val="both"/>
        <w:rPr/>
      </w:pPr>
      <w:r>
        <w:rPr>
          <w:sz w:val="28"/>
        </w:rPr>
        <w:t xml:space="preserve">Nekem egy kérésem lenne akkor ezzel kapcsolatosan, hogy haladjon az ügy, hogy a terveztetését el kellene indítani. Hogy ha lesz rá szeptemberben forrás, akkor meg lehessen ezt csinálni, mert a lakók ott már nagyon morgolód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Gémesi úr! Akkor csináljuk így.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Pánczél Tivadar nagytiszteletű úr befejezte lelkészi pályafutását itt a kerületben, nyugállományba vonul, ezt jelezte is egy cikkben, a Kerületi Újságban, annak ellenére Pratzner Győző engem meg felkért és felhatalmazott, hogy még egyszer szóban a tisztelt Testületet 30-án 16,</w:t>
      </w:r>
      <w:r>
        <w:rPr>
          <w:sz w:val="28"/>
          <w:vertAlign w:val="superscript"/>
        </w:rPr>
        <w:t>00</w:t>
      </w:r>
      <w:r>
        <w:rPr>
          <w:sz w:val="28"/>
        </w:rPr>
        <w:t xml:space="preserve"> órára a Budapesti úti Református Templomba várja szeretettel az elbúcsúzási ceremóniára. Tehát ennyi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testület! Megyünk tovább. Na most itt persze elég kellemetlen a történet, mert sok mindent soroltunk ide utólag, most én nem tudom, hogy akkor, mert az volt, hogy 17,</w:t>
      </w:r>
      <w:r>
        <w:rPr>
          <w:sz w:val="28"/>
          <w:vertAlign w:val="superscript"/>
        </w:rPr>
        <w:t>00</w:t>
      </w:r>
      <w:r>
        <w:rPr>
          <w:sz w:val="28"/>
        </w:rPr>
        <w:t xml:space="preserve"> óra, az volt az első, meg az volt, hogy 19,</w:t>
      </w:r>
      <w:r>
        <w:rPr>
          <w:sz w:val="28"/>
          <w:vertAlign w:val="superscript"/>
        </w:rPr>
        <w:t>00</w:t>
      </w:r>
      <w:r>
        <w:rPr>
          <w:sz w:val="28"/>
        </w:rPr>
        <w:t xml:space="preserve"> óra. </w:t>
      </w:r>
    </w:p>
    <w:p>
      <w:pPr>
        <w:pStyle w:val="Normal"/>
        <w:jc w:val="both"/>
        <w:rPr>
          <w:sz w:val="28"/>
        </w:rPr>
      </w:pPr>
      <w:r>
        <w:rPr>
          <w:sz w:val="28"/>
        </w:rPr>
        <w:t xml:space="preserve">Tehát nincs mese, vagy valami mást veszünk munkába, vagy a Csat. Művek következik. </w:t>
      </w:r>
    </w:p>
    <w:p>
      <w:pPr>
        <w:pStyle w:val="BodyText2"/>
        <w:rPr>
          <w:szCs w:val="24"/>
        </w:rPr>
      </w:pPr>
      <w:r>
        <w:rPr>
          <w:szCs w:val="24"/>
        </w:rPr>
        <w:t xml:space="preserve">Akkor soron következik Főváros XVI kerületi Önkormányzat és a Fővárosi Csatornázási Művek között tervezett szerződés közművek működtetésére, jóváhagyásra. </w:t>
      </w:r>
    </w:p>
    <w:p>
      <w:pPr>
        <w:pStyle w:val="Normal"/>
        <w:jc w:val="both"/>
        <w:rPr>
          <w:sz w:val="28"/>
          <w:szCs w:val="24"/>
        </w:rPr>
      </w:pPr>
      <w:r>
        <w:rPr>
          <w:sz w:val="28"/>
          <w:szCs w:val="24"/>
        </w:rPr>
      </w:r>
    </w:p>
    <w:p>
      <w:pPr>
        <w:pStyle w:val="Normal"/>
        <w:jc w:val="both"/>
        <w:rPr>
          <w:sz w:val="28"/>
        </w:rPr>
      </w:pPr>
      <w:r>
        <w:rPr>
          <w:sz w:val="28"/>
        </w:rPr>
      </w:r>
    </w:p>
    <w:p>
      <w:pPr>
        <w:pStyle w:val="TextBodyIndent"/>
        <w:ind w:left="3119" w:hanging="3119"/>
        <w:rPr/>
      </w:pPr>
      <w:r>
        <w:rPr>
          <w:u w:val="single"/>
        </w:rPr>
        <w:t>NAPIREND</w:t>
      </w:r>
      <w:r>
        <w:rPr/>
        <w:t xml:space="preserve">: </w:t>
        <w:tab/>
        <w:t>7.</w:t>
        <w:tab/>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TextBodyIndent"/>
        <w:ind w:left="3119" w:hanging="3119"/>
        <w:rPr/>
      </w:pPr>
      <w:r>
        <w:rPr/>
      </w:r>
    </w:p>
    <w:p>
      <w:pPr>
        <w:pStyle w:val="TextBodyIndent"/>
        <w:numPr>
          <w:ilvl w:val="0"/>
          <w:numId w:val="2"/>
        </w:numPr>
        <w:rPr/>
      </w:pPr>
      <w:r>
        <w:rPr/>
        <w:t>A Főváros XVI. Kerületi Önkormányzat és a Fővárosi Csatornázási Művek között fennálló jogvita rendezése érdekében hozott 73/2002. (II.5.) Kt. Határozat végrehajtása</w:t>
      </w:r>
    </w:p>
    <w:p>
      <w:pPr>
        <w:pStyle w:val="TextBodyIndent"/>
        <w:ind w:left="3119" w:hanging="0"/>
        <w:rPr/>
      </w:pPr>
      <w:r>
        <w:rPr/>
      </w:r>
    </w:p>
    <w:p>
      <w:pPr>
        <w:pStyle w:val="Normal"/>
        <w:ind w:left="4253" w:hanging="1134"/>
        <w:jc w:val="both"/>
        <w:rPr/>
      </w:pPr>
      <w:r>
        <w:rPr>
          <w:sz w:val="28"/>
          <w:u w:val="single"/>
        </w:rPr>
        <w:t>Előadó</w:t>
      </w:r>
      <w:r>
        <w:rPr>
          <w:sz w:val="28"/>
        </w:rPr>
        <w:t>:</w:t>
        <w:tab/>
        <w:t>Treer András bizottsági elnö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TextBody"/>
        <w:rPr/>
      </w:pPr>
      <w:r>
        <w:rPr/>
        <w:t xml:space="preserve">Az elmúlt őszön jóváhagytuk azokat a közművek működtetésére vonatkozó szerzés-tervezeteket, pontosan 9 darabot, amellyel megkínáltuk a Fővárosi Csatorzási Műveket, hogy bérleti, vagy használati díjat fizessen nekünk azokért a csatornákért, amelyeket mi építettünk, de Ő üzemeltet és ingyen használja. A 9 szerződés elkerült az év vége folyamán a Csatornázási Művek igazgatójához, aki ezeket az ajánlatokat elutasította, ezért év elején olyan döntés született, hogy ez ügyben indítsunk peres eljárást. De mielőtt a peres eljárásra sor kerül szeretném a Képviselőket felkérni arra, hogy a 2001-ben a bizonyos megkeresés óta  aktivált csatornákról, ill. az időközben üzembe helyezett és azóta aktivált főgyűjtővel kapcsolatos szerződésajánlatainkat jóváhagyni szíveskedjenek. Itt ugyanazt kell tennünk a bizottságnak, hogy meg kell keresni a Csatornamű Társulat vezérigazgatóját ezzel a két ajánlattal és feltehetően ezt úgy szintén elfogják utasítani. Annyit szeretnék mondani, hogy itt felmerül egy észrevétel a tekintetben, hogy a Közigazgatási Hivatal ezeknek a szerződéseknek, tehát az első 9 darabnak az elfogadását meg kifogásolta. Annak idején ugyanilyen 9 határozat előzményéről volt szó, ezt tavaly szeptemberben végrehajtottuk, jóváhagytuk a módosítást, de ezt nem vette figyelembe a Közigazgatási Hivatal, ennek utána a Közigazgatási Hivatal a Közigazgatási Bírósághoz fordult, ahol még az évben, vagy évfordulója körül elveszítette a pert . Mi tulajdonképpen ezzel a vagyonrendeletünkkel, ill. ez a megoldás, hogy amennyiben a bérleti díjban a bekerülési költséget törleszti, akkor nekünk jogunkban áll a csatornát ingyen részére átadni.  Ezt a bíróság megállapította, hogy nem ingyenes átadásról van szó, hiszen megfizette a bérleti díjba való bekerülési költséget. Ezt látják itt, mert itt van az előterjesztés végén ez a bírósági határozat. Egyelőre mást nem kívánok mondani.  Két határozati  javaslat van, a  Szilas-menti főgyűjtőre, ill. a 2001-ben épült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Kérdést szeretnék feltenni. Ez a per, ill. ez az egészhuzavona, ami a Csatornázási Művekkel zajlik, ez hogyan fogja érinteni ezeknek a csatornáknak az üzembe helyezését? Gondolok arra pl. hogy zajlik most az István király utca környéki csatornázása, várhatóan, ha ezt a döntést meghozza a Képviselő-testület kb. hasonló jellegűnek  számít …….. azzal a területtel kapcsolatban is, eddig jelen pillanatban a főgyűjtőnél is, gátja volt az üzembe helyezésnek, hogy ez a kérdés hogyan alaku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Nem volt gátja az üzembe helyezésnek, ugyanis a következőről van szó. A Szilas-menti főgyűjtő I. ütemét 1998-ban építettük, a Csatornamű Társulat nem vette át üzemetetésre, én erről sajnos nem tudtam időben, valamikor 1999-ben, amikor megtudtam, akkor a Közigazgatási Hivatalhoz fordultam és a  Közigazgatási Hivatal felszólította a Fővárost, hogy az önkormányzati törvényben előírt kötelezettségének tegyen eleget, egész pontosan tetessenek eleget a Csatornázási Művek Rt-vel. Mivel közművek üzemetetésére szerződést kötött, tehát a  Fővárosi önkormányzati törvényben előírt feladatát a helyette a főváros tulajdonában, tehát a Fővárosi Önkormányzat tulajdonában lévő Csatornázási Művek  végzi. Tehát törvény által kötelezve van, hogy a megépült csatornákon a szennyvizet elvezesse. A Szilas-menti főgyűjtőnél az volt a probléma, hogy nem volt plusz szennyvíz, tehát Ő a  szennyvíz elvezetést megoldotta a Veres Péter úton keresztül. Abban a pillanatban, amikor pl. az Újmátyásföldi Ön által említett csatorna rákötésre került, abban a  pillanatban az üzemeltetést át kellett volna neki venni, mert akkor másként a szennyvíz nem folyik el. Így arról volt szó, hogy ott nem volt kapacitásra szükség, Ő az átemelővel és a Veres Péter úton megcsinálta. Azt Önök is tudják, hogy közben történt egy ilyen rákötés, ami némi vittá váltott ki. Végül is most a szennyvíz a Szilas-menti főgyűjtő II. ütemén s folyik, nem csak a z I. ütemén. Itt ilyen probléma véleményem szerint nincs, mert a Fővárosi Csatornázási Művek  azóta a Szilas-menti főgyűjtő I. ütemének az átvétele óta minden csatornát átvesz olyan szöveggel, hogy a tulajdon rendezéséig kényszerüzemeltetésre átveszi. és akkor gyakorlatilag üzemelteti a csatornát. Erre lehet számítani. </w:t>
      </w:r>
    </w:p>
    <w:p>
      <w:pPr>
        <w:pStyle w:val="TextBody"/>
        <w:rPr/>
      </w:pPr>
      <w:r>
        <w:rPr/>
      </w:r>
    </w:p>
    <w:p>
      <w:pPr>
        <w:pStyle w:val="Normal"/>
        <w:jc w:val="both"/>
        <w:rPr>
          <w:sz w:val="28"/>
          <w:u w:val="single"/>
        </w:rPr>
      </w:pPr>
      <w:r>
        <w:rPr>
          <w:sz w:val="28"/>
          <w:u w:val="single"/>
        </w:rPr>
        <w:t>HEPP BÉLA</w:t>
      </w:r>
    </w:p>
    <w:p>
      <w:pPr>
        <w:pStyle w:val="TextBody"/>
        <w:rPr/>
      </w:pPr>
      <w:r>
        <w:rPr/>
        <w:t>Egy kérdésem van, Treer úr biztosan tudja rá a választ, mert alaposan fel szokott készülni. Ez a három részből álló ügyvédi munkadíj, am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kkor ehhez nincs több kérdés. Minősített szótöbbséges döntés következik.  Az első határozatunk a Szilas-menti főgyűjtőre vonatkozik.</w:t>
      </w:r>
      <w:r>
        <w:rPr/>
        <w:t xml:space="preserve"> </w:t>
      </w:r>
      <w:r>
        <w:rPr>
          <w:sz w:val="28"/>
        </w:rPr>
        <w:t xml:space="preserve">Aki a javaslatot támogatja, kérem igen gombjával jelezze, kérem szavazzunk. Kimondom a határozatot. A testület 18 igennel egyhangúlag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13/2002. (VI. 25.) Kt.</w:t>
        <w:tab/>
      </w:r>
      <w:r>
        <w:rPr>
          <w:color w:val="000000"/>
          <w:spacing w:val="-3"/>
          <w:w w:val="101"/>
          <w:sz w:val="28"/>
          <w:szCs w:val="29"/>
        </w:rPr>
        <w:t xml:space="preserve">A Budapest Főváros XVI. Kerületi Önkormányzat </w:t>
      </w:r>
      <w:r>
        <w:rPr>
          <w:color w:val="000000"/>
          <w:spacing w:val="-2"/>
          <w:w w:val="101"/>
          <w:sz w:val="28"/>
          <w:szCs w:val="29"/>
        </w:rPr>
        <w:t xml:space="preserve">Képviselő-testülete egyetért a tulajdonában lévő 1998-2001. években I-II. ütemben megépült Szilasmenti-főgyűjtő szennyvízcsatornának az üzemeltető Fővárosi </w:t>
      </w:r>
      <w:r>
        <w:rPr>
          <w:color w:val="000000"/>
          <w:spacing w:val="-1"/>
          <w:w w:val="101"/>
          <w:sz w:val="28"/>
          <w:szCs w:val="29"/>
        </w:rPr>
        <w:t xml:space="preserve">Csatornázási Művek Rt. részére történő </w:t>
      </w:r>
      <w:r>
        <w:rPr>
          <w:color w:val="000000"/>
          <w:w w:val="101"/>
          <w:sz w:val="28"/>
          <w:szCs w:val="29"/>
        </w:rPr>
        <w:t xml:space="preserve">bérbeadásával 20 év időtartamra, - figyelemmel a 20 </w:t>
      </w:r>
      <w:r>
        <w:rPr>
          <w:color w:val="000000"/>
          <w:spacing w:val="-4"/>
          <w:w w:val="101"/>
          <w:sz w:val="28"/>
          <w:szCs w:val="29"/>
        </w:rPr>
        <w:t xml:space="preserve">év megtérülési idő és ennek megfelelő bérleti díj </w:t>
      </w:r>
      <w:r>
        <w:rPr>
          <w:color w:val="000000"/>
          <w:w w:val="101"/>
          <w:sz w:val="28"/>
          <w:szCs w:val="29"/>
        </w:rPr>
        <w:t xml:space="preserve">meghatározására - majd a szerződés lejártát követően azok tulajdonának külön térítés nélküli átruházásával </w:t>
      </w:r>
      <w:r>
        <w:rPr>
          <w:color w:val="000000"/>
          <w:spacing w:val="-4"/>
          <w:w w:val="101"/>
          <w:sz w:val="28"/>
          <w:szCs w:val="29"/>
        </w:rPr>
        <w:t>a bérlő részére.</w:t>
      </w:r>
    </w:p>
    <w:p>
      <w:pPr>
        <w:pStyle w:val="Normal"/>
        <w:shd w:fill="FFFFFF" w:val="clear"/>
        <w:spacing w:lineRule="exact" w:line="322"/>
        <w:ind w:left="3119" w:right="14" w:hanging="0"/>
        <w:jc w:val="both"/>
        <w:rPr>
          <w:sz w:val="28"/>
        </w:rPr>
      </w:pPr>
      <w:r>
        <w:rPr>
          <w:color w:val="000000"/>
          <w:spacing w:val="-3"/>
          <w:w w:val="101"/>
          <w:sz w:val="28"/>
          <w:szCs w:val="29"/>
        </w:rPr>
        <w:t xml:space="preserve">A Képviselő-testület a mellékelt „Szerződés </w:t>
      </w:r>
      <w:r>
        <w:rPr>
          <w:color w:val="000000"/>
          <w:spacing w:val="-2"/>
          <w:w w:val="101"/>
          <w:sz w:val="28"/>
          <w:szCs w:val="29"/>
        </w:rPr>
        <w:t xml:space="preserve">Közművek Működtetésére" vonatkozó megállapodás </w:t>
      </w:r>
      <w:r>
        <w:rPr>
          <w:color w:val="000000"/>
          <w:w w:val="101"/>
          <w:sz w:val="28"/>
          <w:szCs w:val="29"/>
        </w:rPr>
        <w:t xml:space="preserve">tervezetet jóváhagyja. Megbízza a Csatornatulajdon </w:t>
      </w:r>
      <w:r>
        <w:rPr>
          <w:color w:val="000000"/>
          <w:spacing w:val="-1"/>
          <w:w w:val="101"/>
          <w:sz w:val="28"/>
          <w:szCs w:val="29"/>
        </w:rPr>
        <w:t xml:space="preserve">Bizottságot a szerződés megkötésének előkészítésére </w:t>
      </w:r>
      <w:r>
        <w:rPr>
          <w:color w:val="000000"/>
          <w:spacing w:val="-3"/>
          <w:w w:val="101"/>
          <w:sz w:val="28"/>
          <w:szCs w:val="29"/>
        </w:rPr>
        <w:t xml:space="preserve">vonatkozó tárgyalások megkezdésével és a </w:t>
      </w:r>
      <w:r>
        <w:rPr>
          <w:color w:val="000000"/>
          <w:spacing w:val="-1"/>
          <w:w w:val="101"/>
          <w:sz w:val="28"/>
          <w:szCs w:val="29"/>
        </w:rPr>
        <w:t>Polgármestert annak aláírásával.</w:t>
      </w:r>
    </w:p>
    <w:p>
      <w:pPr>
        <w:pStyle w:val="Normal"/>
        <w:shd w:fill="FFFFFF" w:val="clear"/>
        <w:spacing w:lineRule="exact" w:line="322"/>
        <w:ind w:left="3119" w:hanging="0"/>
        <w:jc w:val="both"/>
        <w:rPr>
          <w:sz w:val="28"/>
        </w:rPr>
      </w:pPr>
      <w:r>
        <w:rPr>
          <w:color w:val="000000"/>
          <w:w w:val="101"/>
          <w:sz w:val="28"/>
          <w:szCs w:val="29"/>
        </w:rPr>
        <w:t>A Képviselő-testület az Önkormányzat tulajdo</w:t>
      </w:r>
      <w:r>
        <w:rPr>
          <w:color w:val="000000"/>
          <w:spacing w:val="-1"/>
          <w:w w:val="101"/>
          <w:sz w:val="28"/>
          <w:szCs w:val="29"/>
        </w:rPr>
        <w:t xml:space="preserve">nában lévő szennyvízcsatornák tulajdonának ingyenes </w:t>
      </w:r>
      <w:r>
        <w:rPr>
          <w:color w:val="000000"/>
          <w:w w:val="101"/>
          <w:sz w:val="28"/>
          <w:szCs w:val="29"/>
        </w:rPr>
        <w:t xml:space="preserve">átruházásáról azért döntött, mert az üzemeltető Fővárosi Csatornázási Művek Rt a szerződés időtartama alatt a bérleti díj összegével annak bekerülési </w:t>
      </w:r>
      <w:r>
        <w:rPr>
          <w:color w:val="000000"/>
          <w:spacing w:val="-8"/>
          <w:w w:val="101"/>
          <w:sz w:val="28"/>
          <w:szCs w:val="29"/>
        </w:rPr>
        <w:t>költségét megfizett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color w:val="000000"/>
          <w:spacing w:val="-2"/>
          <w:w w:val="101"/>
          <w:sz w:val="28"/>
          <w:szCs w:val="29"/>
        </w:rPr>
        <w:t xml:space="preserve">A határozat végrehajtásának megkezdése </w:t>
      </w:r>
      <w:r>
        <w:rPr>
          <w:color w:val="000000"/>
          <w:spacing w:val="-9"/>
          <w:w w:val="101"/>
          <w:sz w:val="28"/>
          <w:szCs w:val="29"/>
        </w:rPr>
        <w:t>azonnal</w:t>
      </w:r>
    </w:p>
    <w:p>
      <w:pPr>
        <w:pStyle w:val="Normal"/>
        <w:ind w:left="4253" w:hanging="1134"/>
        <w:jc w:val="both"/>
        <w:rPr/>
      </w:pPr>
      <w:r>
        <w:rPr>
          <w:sz w:val="28"/>
          <w:u w:val="single"/>
        </w:rPr>
        <w:t>Felelős</w:t>
      </w:r>
      <w:r>
        <w:rPr>
          <w:sz w:val="28"/>
        </w:rPr>
        <w:t>:</w:t>
        <w:tab/>
        <w:t>dr. Szabó Lajos Mátyás polgármester</w:t>
      </w:r>
    </w:p>
    <w:p>
      <w:pPr>
        <w:pStyle w:val="Normal"/>
        <w:ind w:left="4253" w:hanging="0"/>
        <w:jc w:val="both"/>
        <w:rPr>
          <w:sz w:val="28"/>
        </w:rPr>
      </w:pPr>
      <w:r>
        <w:rPr>
          <w:sz w:val="28"/>
        </w:rPr>
        <w:t>Treer András a CstB. elnöke</w:t>
      </w:r>
    </w:p>
    <w:p>
      <w:pPr>
        <w:pStyle w:val="Normal"/>
        <w:ind w:firstLine="3119"/>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2"/>
        <w:rPr>
          <w:bCs/>
          <w:color w:val="000000"/>
          <w:spacing w:val="-5"/>
          <w:szCs w:val="30"/>
        </w:rPr>
      </w:pPr>
      <w:r>
        <w:rPr>
          <w:bCs/>
          <w:color w:val="000000"/>
          <w:spacing w:val="-5"/>
          <w:szCs w:val="30"/>
        </w:rPr>
        <w:t>Szerződés Közművek Működtetésére</w:t>
      </w:r>
    </w:p>
    <w:p>
      <w:pPr>
        <w:pStyle w:val="Normal"/>
        <w:jc w:val="both"/>
        <w:rPr>
          <w:bCs/>
          <w:color w:val="000000"/>
          <w:spacing w:val="-5"/>
          <w:sz w:val="28"/>
          <w:szCs w:val="30"/>
        </w:rPr>
      </w:pPr>
      <w:r>
        <w:rPr>
          <w:bCs/>
          <w:color w:val="000000"/>
          <w:spacing w:val="-5"/>
          <w:sz w:val="28"/>
          <w:szCs w:val="30"/>
        </w:rPr>
      </w:r>
    </w:p>
    <w:p>
      <w:pPr>
        <w:pStyle w:val="Normal"/>
        <w:jc w:val="both"/>
        <w:rPr>
          <w:color w:val="000000"/>
          <w:spacing w:val="-5"/>
          <w:sz w:val="28"/>
          <w:szCs w:val="30"/>
        </w:rPr>
      </w:pPr>
      <w:r>
        <w:rPr>
          <w:color w:val="000000"/>
          <w:spacing w:val="-5"/>
          <w:sz w:val="28"/>
          <w:szCs w:val="30"/>
        </w:rPr>
      </w:r>
    </w:p>
    <w:p>
      <w:pPr>
        <w:pStyle w:val="Normal"/>
        <w:jc w:val="both"/>
        <w:rPr/>
      </w:pPr>
      <w:r>
        <w:rPr>
          <w:b/>
          <w:bCs/>
          <w:color w:val="000000"/>
          <w:spacing w:val="-5"/>
          <w:sz w:val="28"/>
          <w:szCs w:val="30"/>
        </w:rPr>
        <w:t>amely létrejött egyrészről a Budapest Főváros XVI. Kerületi Önkormányzat</w:t>
      </w:r>
      <w:r>
        <w:rPr>
          <w:color w:val="000000"/>
          <w:spacing w:val="-5"/>
          <w:sz w:val="28"/>
          <w:szCs w:val="30"/>
        </w:rPr>
        <w:t>, székhelye:1163 Budapest Havashalom utca 43. (továbbiakban: “Önkormányzat”), képviselője Dr. Szabó Lajos Mátyás polgármester</w:t>
      </w:r>
    </w:p>
    <w:p>
      <w:pPr>
        <w:pStyle w:val="Normal"/>
        <w:jc w:val="both"/>
        <w:rPr>
          <w:color w:val="000000"/>
          <w:spacing w:val="-5"/>
          <w:sz w:val="28"/>
          <w:szCs w:val="30"/>
        </w:rPr>
      </w:pPr>
      <w:r>
        <w:rPr>
          <w:color w:val="000000"/>
          <w:spacing w:val="-5"/>
          <w:sz w:val="28"/>
          <w:szCs w:val="30"/>
        </w:rPr>
      </w:r>
    </w:p>
    <w:p>
      <w:pPr>
        <w:pStyle w:val="Normal"/>
        <w:jc w:val="both"/>
        <w:rPr/>
      </w:pPr>
      <w:r>
        <w:rPr>
          <w:b/>
          <w:bCs/>
          <w:color w:val="000000"/>
          <w:spacing w:val="-5"/>
          <w:sz w:val="28"/>
          <w:szCs w:val="30"/>
        </w:rPr>
        <w:t>másrészről a Fővárosi Csatornázási Művek Részvénytársaság</w:t>
      </w:r>
      <w:r>
        <w:rPr>
          <w:color w:val="000000"/>
          <w:spacing w:val="-5"/>
          <w:sz w:val="28"/>
          <w:szCs w:val="30"/>
        </w:rPr>
        <w:t>, székhelye: 1056 Budapest Március 15. tér 3. (továbbiakban: “FCSM Rt”), képviselője dr. Kepecs György vezérigazgató (az “Önkormányzat” és az “FCSM Rt” együttesen: Felek) között az alulírott helyen és napon, az alábbiak szerint:</w:t>
      </w:r>
    </w:p>
    <w:p>
      <w:pPr>
        <w:pStyle w:val="Normal"/>
        <w:ind w:left="567" w:hanging="0"/>
        <w:jc w:val="both"/>
        <w:rPr>
          <w:color w:val="000000"/>
          <w:spacing w:val="-5"/>
          <w:sz w:val="28"/>
          <w:szCs w:val="30"/>
        </w:rPr>
      </w:pPr>
      <w:r>
        <w:rPr>
          <w:color w:val="000000"/>
          <w:spacing w:val="-5"/>
          <w:sz w:val="28"/>
          <w:szCs w:val="30"/>
        </w:rPr>
      </w:r>
    </w:p>
    <w:p>
      <w:pPr>
        <w:pStyle w:val="Heading3"/>
        <w:ind w:left="709" w:hanging="709"/>
        <w:rPr>
          <w:b/>
          <w:b/>
          <w:bCs/>
          <w:color w:val="000000"/>
          <w:spacing w:val="-5"/>
          <w:szCs w:val="30"/>
        </w:rPr>
      </w:pPr>
      <w:r>
        <w:rPr>
          <w:b/>
          <w:bCs/>
          <w:color w:val="000000"/>
          <w:spacing w:val="-5"/>
          <w:szCs w:val="30"/>
        </w:rPr>
        <w:t>I.</w:t>
        <w:tab/>
        <w:t>Megállapítások:</w:t>
      </w:r>
    </w:p>
    <w:p>
      <w:pPr>
        <w:pStyle w:val="Normal"/>
        <w:jc w:val="both"/>
        <w:rPr>
          <w:b/>
          <w:b/>
          <w:bCs/>
          <w:color w:val="000000"/>
          <w:spacing w:val="-5"/>
          <w:sz w:val="28"/>
          <w:szCs w:val="30"/>
        </w:rPr>
      </w:pPr>
      <w:r>
        <w:rPr>
          <w:b/>
          <w:bCs/>
          <w:color w:val="000000"/>
          <w:spacing w:val="-5"/>
          <w:sz w:val="28"/>
          <w:szCs w:val="30"/>
        </w:rPr>
      </w:r>
    </w:p>
    <w:p>
      <w:pPr>
        <w:pStyle w:val="BodyText2"/>
        <w:ind w:left="709" w:hanging="709"/>
        <w:rPr>
          <w:color w:val="000000"/>
          <w:spacing w:val="-5"/>
          <w:szCs w:val="30"/>
        </w:rPr>
      </w:pPr>
      <w:r>
        <w:rPr>
          <w:color w:val="000000"/>
          <w:spacing w:val="-5"/>
          <w:szCs w:val="30"/>
        </w:rPr>
        <w:t>1.1</w:t>
        <w:tab/>
        <w:t xml:space="preserve">A felek megállapítják, hogy az FCSM Rt. a közműves ivóvízellátásról és a közműves szennyvízelvezetésről szóló 38/1995. (IV.5.) Korm. rendelet 1. § (1) bekezdése értelmében a szolgáltatót terhelő szennyvízelvezetési, a fogyasztókkal szembeni – a vízgazdálkodásról szóló 1995. évi LVII. törvény 13. § (1) alapján a Ptk. 387-388. § szerinti – a szolgáltatót terhelő szerződéskötési kötelezettségének jogszerűen kizárólag a jelen Szerződés megkötése által tud eleget tenni. </w:t>
      </w:r>
    </w:p>
    <w:p>
      <w:pPr>
        <w:pStyle w:val="Normal"/>
        <w:jc w:val="both"/>
        <w:rPr>
          <w:color w:val="000000"/>
          <w:spacing w:val="-5"/>
          <w:sz w:val="28"/>
          <w:szCs w:val="30"/>
        </w:rPr>
      </w:pPr>
      <w:r>
        <w:rPr>
          <w:color w:val="000000"/>
          <w:spacing w:val="-5"/>
          <w:sz w:val="28"/>
          <w:szCs w:val="30"/>
        </w:rPr>
      </w:r>
    </w:p>
    <w:p>
      <w:pPr>
        <w:pStyle w:val="Normal"/>
        <w:ind w:left="851" w:hanging="851"/>
        <w:jc w:val="both"/>
        <w:rPr/>
      </w:pPr>
      <w:r>
        <w:rPr>
          <w:color w:val="000000"/>
          <w:spacing w:val="-5"/>
          <w:sz w:val="28"/>
          <w:szCs w:val="30"/>
        </w:rPr>
        <w:t>1.2</w:t>
        <w:tab/>
        <w:t xml:space="preserve">Az Önkormányzat kijelenti, hogy a </w:t>
      </w:r>
      <w:r>
        <w:rPr>
          <w:b/>
          <w:bCs/>
          <w:color w:val="000000"/>
          <w:spacing w:val="-5"/>
          <w:sz w:val="28"/>
          <w:szCs w:val="30"/>
        </w:rPr>
        <w:t>Szilasmenti főgyűjtő I-es és II-es üteme</w:t>
      </w:r>
      <w:r>
        <w:rPr>
          <w:color w:val="000000"/>
          <w:spacing w:val="-5"/>
          <w:sz w:val="28"/>
          <w:szCs w:val="30"/>
        </w:rPr>
        <w:t xml:space="preserve"> megépült és a </w:t>
      </w:r>
      <w:r>
        <w:rPr>
          <w:b/>
          <w:bCs/>
          <w:color w:val="000000"/>
          <w:spacing w:val="-5"/>
          <w:sz w:val="28"/>
          <w:szCs w:val="30"/>
        </w:rPr>
        <w:t>mellékletben</w:t>
      </w:r>
      <w:r>
        <w:rPr>
          <w:color w:val="000000"/>
          <w:spacing w:val="-5"/>
          <w:sz w:val="28"/>
          <w:szCs w:val="30"/>
        </w:rPr>
        <w:t xml:space="preserve"> felsorolt szennyvíz-csatornák – gerincvezetékek, házi bekötések és tisztítóaknák –(továbbiakban: “Közművek”) törzsvagyonába tartozó tulajdonát képezik, továbbá törzsvagyonába tartozó közterületen helyezkednek el. Az FCSM Rt. Hálózati Főmérnöksége üzemeltetői nyilatkozataiban üzemeltetésre alkalmasnak minősítette a </w:t>
      </w:r>
      <w:r>
        <w:rPr>
          <w:b/>
          <w:bCs/>
          <w:color w:val="000000"/>
          <w:spacing w:val="-5"/>
          <w:sz w:val="28"/>
          <w:szCs w:val="30"/>
        </w:rPr>
        <w:t>mellékletben</w:t>
      </w:r>
      <w:r>
        <w:rPr>
          <w:color w:val="000000"/>
          <w:spacing w:val="-5"/>
          <w:sz w:val="28"/>
          <w:szCs w:val="30"/>
        </w:rPr>
        <w:t xml:space="preserve"> felsorolt Közműveket a nyomvonal teljes hosszában.</w:t>
      </w:r>
    </w:p>
    <w:p>
      <w:pPr>
        <w:pStyle w:val="BodyText2"/>
        <w:rPr>
          <w:color w:val="000000"/>
          <w:spacing w:val="-5"/>
          <w:sz w:val="28"/>
          <w:szCs w:val="30"/>
        </w:rPr>
      </w:pPr>
      <w:r>
        <w:rPr>
          <w:color w:val="000000"/>
          <w:spacing w:val="-5"/>
          <w:sz w:val="28"/>
          <w:szCs w:val="30"/>
        </w:rPr>
      </w:r>
    </w:p>
    <w:p>
      <w:pPr>
        <w:pStyle w:val="BodyText2"/>
        <w:ind w:left="851" w:hanging="851"/>
        <w:rPr>
          <w:color w:val="000000"/>
          <w:spacing w:val="-5"/>
          <w:szCs w:val="30"/>
        </w:rPr>
      </w:pPr>
      <w:r>
        <w:rPr>
          <w:color w:val="000000"/>
          <w:spacing w:val="-5"/>
          <w:szCs w:val="30"/>
        </w:rPr>
        <w:t>1.3</w:t>
        <w:tab/>
        <w:t>Az FCSM Rt. kijelenti, hogy a Fővárosi Bíróságon, mint Cégbíróságon 01.-10-042418. alatt bejegyzett a Budapest Főváros Önkormányzata többségi tulajdonában álló gazdasági társaság.</w:t>
      </w:r>
    </w:p>
    <w:p>
      <w:pPr>
        <w:pStyle w:val="Heading3"/>
        <w:rPr>
          <w:color w:val="000000"/>
          <w:spacing w:val="-5"/>
          <w:szCs w:val="30"/>
        </w:rPr>
      </w:pPr>
      <w:r>
        <w:rPr>
          <w:color w:val="000000"/>
          <w:spacing w:val="-5"/>
          <w:szCs w:val="30"/>
        </w:rPr>
      </w:r>
    </w:p>
    <w:p>
      <w:pPr>
        <w:pStyle w:val="Heading3"/>
        <w:ind w:left="851" w:hanging="851"/>
        <w:rPr>
          <w:b/>
          <w:b/>
          <w:bCs/>
          <w:color w:val="000000"/>
          <w:spacing w:val="-5"/>
          <w:szCs w:val="30"/>
        </w:rPr>
      </w:pPr>
      <w:r>
        <w:rPr>
          <w:b/>
          <w:bCs/>
          <w:color w:val="000000"/>
          <w:spacing w:val="-5"/>
          <w:szCs w:val="30"/>
        </w:rPr>
        <w:t>II.</w:t>
        <w:tab/>
        <w:t>A szerződés célja:</w:t>
      </w:r>
    </w:p>
    <w:p>
      <w:pPr>
        <w:pStyle w:val="Normal"/>
        <w:jc w:val="both"/>
        <w:rPr>
          <w:b/>
          <w:b/>
          <w:bCs/>
          <w:color w:val="000000"/>
          <w:spacing w:val="-5"/>
          <w:sz w:val="28"/>
          <w:szCs w:val="30"/>
        </w:rPr>
      </w:pPr>
      <w:r>
        <w:rPr>
          <w:b/>
          <w:bCs/>
          <w:color w:val="000000"/>
          <w:spacing w:val="-5"/>
          <w:sz w:val="28"/>
          <w:szCs w:val="30"/>
        </w:rPr>
      </w:r>
    </w:p>
    <w:p>
      <w:pPr>
        <w:pStyle w:val="BodyText2"/>
        <w:ind w:left="851" w:hanging="851"/>
        <w:rPr>
          <w:color w:val="000000"/>
          <w:spacing w:val="-5"/>
          <w:szCs w:val="30"/>
        </w:rPr>
      </w:pPr>
      <w:r>
        <w:rPr>
          <w:color w:val="000000"/>
          <w:spacing w:val="-5"/>
          <w:szCs w:val="30"/>
        </w:rPr>
        <w:t>2.1</w:t>
        <w:tab/>
        <w:t>A jelen szerződés célja, hogy az Önkormányzat gondoskodjék a törzsvagyonába tartozó Közművek működtetéséről és hasznosításáról.</w:t>
      </w:r>
    </w:p>
    <w:p>
      <w:pPr>
        <w:pStyle w:val="Normal"/>
        <w:jc w:val="both"/>
        <w:rPr>
          <w:color w:val="000000"/>
          <w:spacing w:val="-5"/>
          <w:sz w:val="28"/>
          <w:szCs w:val="30"/>
        </w:rPr>
      </w:pPr>
      <w:r>
        <w:rPr>
          <w:color w:val="000000"/>
          <w:spacing w:val="-5"/>
          <w:sz w:val="28"/>
          <w:szCs w:val="30"/>
        </w:rPr>
      </w:r>
    </w:p>
    <w:p>
      <w:pPr>
        <w:pStyle w:val="BodyText2"/>
        <w:ind w:left="851" w:hanging="851"/>
        <w:rPr/>
      </w:pPr>
      <w:r>
        <w:rPr>
          <w:color w:val="000000"/>
          <w:spacing w:val="-5"/>
          <w:szCs w:val="30"/>
        </w:rPr>
        <w:t>2.2</w:t>
        <w:tab/>
        <w:t>Ennek érdekében, egyebekben a jelen szerződés rendelkezései szerint, az Önkormányzat az 1995. évi LVII. tv. 9. §. (2) bek. d.) pontja alapján, a jelen szerződés időtartamára, a Közműveket működtetés céljára az FCSM Rt. rendelkezésére bocsátja, azzal, hogy azokat az FCSM Rt. a saját vállalkozási tevékenysége körében hasznosítja az Önkormányzat tulajdonjogának érintetlenül hagyása mellett.</w:t>
      </w:r>
    </w:p>
    <w:p>
      <w:pPr>
        <w:pStyle w:val="Normal"/>
        <w:jc w:val="both"/>
        <w:rPr>
          <w:color w:val="000000"/>
          <w:spacing w:val="-5"/>
          <w:sz w:val="28"/>
          <w:szCs w:val="30"/>
        </w:rPr>
      </w:pPr>
      <w:r>
        <w:rPr>
          <w:color w:val="000000"/>
          <w:spacing w:val="-5"/>
          <w:sz w:val="28"/>
          <w:szCs w:val="30"/>
        </w:rPr>
      </w:r>
    </w:p>
    <w:p>
      <w:pPr>
        <w:pStyle w:val="Heading3"/>
        <w:ind w:left="851" w:hanging="851"/>
        <w:rPr>
          <w:b/>
          <w:b/>
          <w:bCs/>
          <w:color w:val="000000"/>
          <w:spacing w:val="-5"/>
          <w:szCs w:val="30"/>
        </w:rPr>
      </w:pPr>
      <w:r>
        <w:rPr>
          <w:b/>
          <w:bCs/>
          <w:color w:val="000000"/>
          <w:spacing w:val="-5"/>
          <w:szCs w:val="30"/>
        </w:rPr>
        <w:t xml:space="preserve">III. </w:t>
        <w:tab/>
        <w:t>Szerződés tárgya:</w:t>
      </w:r>
    </w:p>
    <w:p>
      <w:pPr>
        <w:pStyle w:val="Normal"/>
        <w:numPr>
          <w:ilvl w:val="0"/>
          <w:numId w:val="17"/>
        </w:numPr>
        <w:tabs>
          <w:tab w:val="clear" w:pos="708"/>
          <w:tab w:val="left" w:pos="360" w:leader="none"/>
        </w:tabs>
        <w:spacing w:before="200" w:after="0"/>
        <w:ind w:left="1135" w:hanging="284"/>
        <w:jc w:val="both"/>
        <w:rPr>
          <w:color w:val="000000"/>
          <w:spacing w:val="-5"/>
          <w:sz w:val="28"/>
          <w:szCs w:val="30"/>
        </w:rPr>
      </w:pPr>
      <w:r>
        <w:rPr>
          <w:color w:val="000000"/>
          <w:spacing w:val="-5"/>
          <w:sz w:val="28"/>
          <w:szCs w:val="30"/>
        </w:rPr>
        <w:t>az Önkormányzat tulajdonát képező Közművek működtetésbe adása (szennyvízelvezetés) szabályainak meghatározása (bérlet szabályozása)</w:t>
      </w:r>
      <w:r>
        <w:rPr>
          <w:rFonts w:eastAsia="Symbol" w:cs="Symbol" w:ascii="Symbol" w:hAnsi="Symbol"/>
          <w:color w:val="000000"/>
          <w:spacing w:val="-5"/>
          <w:sz w:val="28"/>
          <w:szCs w:val="30"/>
        </w:rPr>
        <w:t></w:t>
      </w:r>
    </w:p>
    <w:p>
      <w:pPr>
        <w:pStyle w:val="Normal"/>
        <w:numPr>
          <w:ilvl w:val="0"/>
          <w:numId w:val="17"/>
        </w:numPr>
        <w:tabs>
          <w:tab w:val="clear" w:pos="708"/>
          <w:tab w:val="left" w:pos="360" w:leader="none"/>
        </w:tabs>
        <w:spacing w:before="200" w:after="0"/>
        <w:ind w:left="1135" w:hanging="284"/>
        <w:jc w:val="both"/>
        <w:rPr>
          <w:color w:val="000000"/>
          <w:spacing w:val="-5"/>
          <w:sz w:val="28"/>
          <w:szCs w:val="30"/>
        </w:rPr>
      </w:pPr>
      <w:r>
        <w:rPr>
          <w:color w:val="000000"/>
          <w:spacing w:val="-5"/>
          <w:sz w:val="28"/>
          <w:szCs w:val="30"/>
        </w:rPr>
        <w:t>a működtetésbe átadott Közművek karbantartásával, felújításával; bővítésével kapcsolatos szabályok meghatározása</w:t>
      </w:r>
      <w:r>
        <w:rPr>
          <w:rFonts w:eastAsia="Symbol" w:cs="Symbol" w:ascii="Symbol" w:hAnsi="Symbol"/>
          <w:color w:val="000000"/>
          <w:spacing w:val="-5"/>
          <w:sz w:val="28"/>
          <w:szCs w:val="30"/>
        </w:rPr>
        <w:t></w:t>
      </w:r>
    </w:p>
    <w:p>
      <w:pPr>
        <w:pStyle w:val="Normal"/>
        <w:numPr>
          <w:ilvl w:val="0"/>
          <w:numId w:val="17"/>
        </w:numPr>
        <w:tabs>
          <w:tab w:val="clear" w:pos="708"/>
          <w:tab w:val="left" w:pos="360" w:leader="none"/>
        </w:tabs>
        <w:spacing w:before="200" w:after="0"/>
        <w:ind w:left="1135" w:hanging="284"/>
        <w:jc w:val="both"/>
        <w:rPr/>
      </w:pPr>
      <w:r>
        <w:rPr>
          <w:color w:val="000000"/>
          <w:spacing w:val="-5"/>
          <w:sz w:val="28"/>
          <w:szCs w:val="30"/>
        </w:rPr>
        <w:t>a működtetésbe átadott Közművek nyilvántartása, az amortizáció, az elszámolások rendjének és a biztosítások meghatározásának rögzítése.</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0" w:hanging="0"/>
        <w:jc w:val="both"/>
        <w:rPr>
          <w:color w:val="000000"/>
          <w:spacing w:val="-5"/>
          <w:sz w:val="28"/>
          <w:szCs w:val="30"/>
        </w:rPr>
      </w:pPr>
      <w:r>
        <w:rPr>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IV.</w:t>
        <w:tab/>
        <w:t>A Közművek működtetésbe adása:</w:t>
      </w:r>
    </w:p>
    <w:p>
      <w:pPr>
        <w:pStyle w:val="Normal"/>
        <w:numPr>
          <w:ilvl w:val="0"/>
          <w:numId w:val="0"/>
        </w:numPr>
        <w:ind w:left="0" w:hanging="0"/>
        <w:rPr>
          <w:b/>
          <w:b/>
          <w:bCs/>
          <w:color w:val="000000"/>
          <w:spacing w:val="-5"/>
          <w:sz w:val="28"/>
          <w:szCs w:val="30"/>
        </w:rPr>
      </w:pPr>
      <w:r>
        <w:rPr>
          <w:b/>
          <w:bCs/>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1</w:t>
        <w:tab/>
        <w:t>Az Önkormányzat kijelenti, hogy a mellékletben meghatározott Közműveket működőképes, jó állapotban bocsátja az FCSM Rt rendelkezésére működtetés és üzemeltetés céljából.</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jc w:val="both"/>
        <w:rPr/>
      </w:pPr>
      <w:r>
        <w:rPr>
          <w:color w:val="000000"/>
          <w:spacing w:val="-5"/>
          <w:sz w:val="28"/>
          <w:szCs w:val="30"/>
        </w:rPr>
        <w:t>4.2</w:t>
        <w:tab/>
        <w:t>Az FCSM Rt. kötelezettséget vállal arra, hogy az Önkormányzat tulajdonát képező Közműveket működtetésbe veszi és a fogyasztók (és a jövőben csatlakozó fogyasztók) részére a szennyvízelvezetési- és kezelési feladatokat elvégzi.</w:t>
      </w:r>
    </w:p>
    <w:p>
      <w:pPr>
        <w:pStyle w:val="Normal"/>
        <w:numPr>
          <w:ilvl w:val="0"/>
          <w:numId w:val="0"/>
        </w:numPr>
        <w:ind w:left="0" w:hanging="0"/>
        <w:jc w:val="both"/>
        <w:rPr>
          <w:color w:val="000000"/>
          <w:spacing w:val="-5"/>
          <w:sz w:val="28"/>
          <w:szCs w:val="30"/>
        </w:rPr>
      </w:pPr>
      <w:r>
        <w:rPr>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3</w:t>
        <w:tab/>
        <w:t>Az FCSM Rt. kijelenti, hogy működtetési feladatait a mindenkori hatályos ágazati jogszabályoknak megfelelően végzi el (a Szerződés aláírásakor a működtetésre vonatkozó hatályos ágazati jogszabályok a vízgazdálkodásról szóló 1995. évi LVII. tv., valamint a közműves ivóvízellátásról és közműves szennyvízelvezetésről szóló 38/1995. (IV.5.) Korm. rendelet). A Közművek rendeltetésszerű használatát, fenntartását a szolgáltató biztosítja, VII. pontban foglaltak kivételével.</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4.4</w:t>
        <w:tab/>
        <w:t>Az Önkormányzat kijelenti, hogy az FCSM Rt részére a jelen Szerződés fennállásának idejére a mellékletben felsorolt jelenleg meglévő és birtokba adásra kerülő Közművek működtetése vonatkozásában kizárólagos jogot biztosít.</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4.5</w:t>
        <w:tab/>
        <w:t>Az FCSM Rt kijelenti, hogy a szükséges működtetési engedélyekkel rendelkezik, és az abban foglalt kötelezettségeknek eleget tud tenni.</w:t>
      </w:r>
    </w:p>
    <w:p>
      <w:pPr>
        <w:pStyle w:val="Normal"/>
        <w:numPr>
          <w:ilvl w:val="0"/>
          <w:numId w:val="0"/>
        </w:numPr>
        <w:ind w:left="0" w:hanging="0"/>
        <w:jc w:val="both"/>
        <w:rPr>
          <w:color w:val="000000"/>
          <w:spacing w:val="-5"/>
          <w:sz w:val="28"/>
          <w:szCs w:val="30"/>
        </w:rPr>
      </w:pPr>
      <w:r>
        <w:rPr>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6</w:t>
        <w:tab/>
        <w:t xml:space="preserve">Az FCSM Rt. a Közművek működtetésének jogát másnak nem engedheti át. </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4.7</w:t>
        <w:tab/>
        <w:t>Az FCSM Rt a Közművek működtetése során a legnagyobb gondossággal tartozik eljárni. A Közműveket köteles rendeltetésszerűen használni, működtetni, és azok állagát megóvni.</w:t>
      </w:r>
    </w:p>
    <w:p>
      <w:pPr>
        <w:pStyle w:val="Normal"/>
        <w:numPr>
          <w:ilvl w:val="0"/>
          <w:numId w:val="0"/>
        </w:numPr>
        <w:ind w:left="0" w:hanging="0"/>
        <w:jc w:val="both"/>
        <w:rPr>
          <w:color w:val="000000"/>
          <w:spacing w:val="-5"/>
          <w:sz w:val="28"/>
          <w:szCs w:val="30"/>
        </w:rPr>
      </w:pPr>
      <w:r>
        <w:rPr>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8</w:t>
        <w:tab/>
        <w:t xml:space="preserve">Az FCSM Rt. felelős a Közművek megfelelő szintű és biztonságos működtetéséért. </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0" w:hanging="0"/>
        <w:jc w:val="both"/>
        <w:rPr>
          <w:color w:val="000000"/>
          <w:spacing w:val="-5"/>
          <w:sz w:val="28"/>
          <w:szCs w:val="30"/>
        </w:rPr>
      </w:pPr>
      <w:r>
        <w:rPr>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V.</w:t>
        <w:tab/>
        <w:t>A működtetésre vonatkozó általános rendelkezése:</w:t>
      </w:r>
    </w:p>
    <w:p>
      <w:pPr>
        <w:pStyle w:val="Normal"/>
        <w:numPr>
          <w:ilvl w:val="0"/>
          <w:numId w:val="0"/>
        </w:numPr>
        <w:ind w:left="0" w:hanging="0"/>
        <w:jc w:val="both"/>
        <w:rPr>
          <w:b/>
          <w:b/>
          <w:bCs/>
          <w:color w:val="000000"/>
          <w:spacing w:val="-5"/>
          <w:sz w:val="28"/>
          <w:szCs w:val="30"/>
        </w:rPr>
      </w:pPr>
      <w:r>
        <w:rPr>
          <w:b/>
          <w:bCs/>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5.1</w:t>
        <w:tab/>
        <w:t>Az FCSM Rt köteles, a jelen Szerződés tárgyát képező Közműveket – a szükséges mértékben – folyamatosan és szakszerűen kezelni, azok rendszeres karbantartásáról, javításáról saját költségén gondoskodni.</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rPr>
          <w:color w:val="000000"/>
          <w:spacing w:val="-5"/>
          <w:sz w:val="28"/>
          <w:szCs w:val="30"/>
        </w:rPr>
      </w:pPr>
      <w:r>
        <w:rPr>
          <w:color w:val="000000"/>
          <w:spacing w:val="-5"/>
          <w:sz w:val="28"/>
          <w:szCs w:val="30"/>
        </w:rPr>
        <w:t>5.2</w:t>
        <w:tab/>
        <w:t>Az FCSM Rt köteles:</w:t>
      </w:r>
    </w:p>
    <w:p>
      <w:pPr>
        <w:pStyle w:val="Normal"/>
        <w:numPr>
          <w:ilvl w:val="0"/>
          <w:numId w:val="17"/>
        </w:numPr>
        <w:tabs>
          <w:tab w:val="clear" w:pos="708"/>
          <w:tab w:val="left" w:pos="360" w:leader="none"/>
        </w:tabs>
        <w:spacing w:before="200" w:after="0"/>
        <w:ind w:left="1134" w:hanging="283"/>
        <w:jc w:val="both"/>
        <w:rPr>
          <w:color w:val="000000"/>
          <w:spacing w:val="-5"/>
          <w:sz w:val="28"/>
          <w:szCs w:val="30"/>
        </w:rPr>
      </w:pPr>
      <w:r>
        <w:rPr>
          <w:color w:val="000000"/>
          <w:spacing w:val="-5"/>
          <w:sz w:val="28"/>
          <w:szCs w:val="30"/>
        </w:rPr>
        <w:t>a jelen Szerződés tárgyát képező szolgáltatás folyamatos ellátásához szükséges műszaki és személyi feltételeket biztosítani</w:t>
      </w:r>
      <w:r>
        <w:rPr>
          <w:rFonts w:eastAsia="Symbol" w:cs="Symbol" w:ascii="Symbol" w:hAnsi="Symbol"/>
          <w:color w:val="000000"/>
          <w:spacing w:val="-5"/>
          <w:sz w:val="28"/>
          <w:szCs w:val="30"/>
        </w:rPr>
        <w:t></w:t>
      </w:r>
    </w:p>
    <w:p>
      <w:pPr>
        <w:pStyle w:val="Normal"/>
        <w:numPr>
          <w:ilvl w:val="0"/>
          <w:numId w:val="17"/>
        </w:numPr>
        <w:tabs>
          <w:tab w:val="clear" w:pos="708"/>
          <w:tab w:val="left" w:pos="360" w:leader="none"/>
        </w:tabs>
        <w:spacing w:before="200" w:after="0"/>
        <w:ind w:left="1134" w:hanging="283"/>
        <w:jc w:val="both"/>
        <w:rPr>
          <w:color w:val="000000"/>
          <w:spacing w:val="-5"/>
          <w:sz w:val="28"/>
          <w:szCs w:val="30"/>
        </w:rPr>
      </w:pPr>
      <w:r>
        <w:rPr>
          <w:color w:val="000000"/>
          <w:spacing w:val="-5"/>
          <w:sz w:val="28"/>
          <w:szCs w:val="30"/>
        </w:rPr>
        <w:t>hibaelhárító részleget üzemeltetni, vagy igénybe venni, éjjel-nappal működő ügyeleti szolgálatot fenntartani, a fogyasztókkal a jogszabály szerinti kapcsolatot tartani</w:t>
      </w:r>
      <w:r>
        <w:rPr>
          <w:rFonts w:eastAsia="Symbol" w:cs="Symbol" w:ascii="Symbol" w:hAnsi="Symbol"/>
          <w:color w:val="000000"/>
          <w:spacing w:val="-5"/>
          <w:sz w:val="28"/>
          <w:szCs w:val="30"/>
        </w:rPr>
        <w:t></w:t>
      </w:r>
    </w:p>
    <w:p>
      <w:pPr>
        <w:pStyle w:val="Normal"/>
        <w:numPr>
          <w:ilvl w:val="0"/>
          <w:numId w:val="17"/>
        </w:numPr>
        <w:tabs>
          <w:tab w:val="clear" w:pos="708"/>
          <w:tab w:val="left" w:pos="360" w:leader="none"/>
        </w:tabs>
        <w:spacing w:before="200" w:after="0"/>
        <w:ind w:left="1134" w:hanging="283"/>
        <w:jc w:val="both"/>
        <w:rPr>
          <w:color w:val="000000"/>
          <w:spacing w:val="-5"/>
          <w:sz w:val="28"/>
          <w:szCs w:val="30"/>
        </w:rPr>
      </w:pPr>
      <w:r>
        <w:rPr>
          <w:color w:val="000000"/>
          <w:spacing w:val="-5"/>
          <w:sz w:val="28"/>
          <w:szCs w:val="30"/>
        </w:rPr>
        <w:t>hibaelhárítás során a jogszabályi és egyéb ágazati előírások szerint eljárni, és biztosítani a hiba kijavítását az elhárítási határidőn belül.</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0" w:hanging="0"/>
        <w:jc w:val="both"/>
        <w:rPr>
          <w:color w:val="000000"/>
          <w:spacing w:val="-5"/>
          <w:sz w:val="28"/>
          <w:szCs w:val="30"/>
        </w:rPr>
      </w:pPr>
      <w:r>
        <w:rPr>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VI.</w:t>
        <w:tab/>
        <w:t>Karbantartási és javítási munkák:</w:t>
      </w:r>
    </w:p>
    <w:p>
      <w:pPr>
        <w:pStyle w:val="Normal"/>
        <w:numPr>
          <w:ilvl w:val="0"/>
          <w:numId w:val="0"/>
        </w:numPr>
        <w:ind w:left="0" w:hanging="0"/>
        <w:jc w:val="both"/>
        <w:rPr>
          <w:b/>
          <w:b/>
          <w:bCs/>
          <w:color w:val="000000"/>
          <w:spacing w:val="-5"/>
          <w:sz w:val="28"/>
          <w:szCs w:val="30"/>
        </w:rPr>
      </w:pPr>
      <w:r>
        <w:rPr>
          <w:b/>
          <w:bCs/>
          <w:color w:val="000000"/>
          <w:spacing w:val="-5"/>
          <w:sz w:val="28"/>
          <w:szCs w:val="30"/>
        </w:rPr>
      </w:r>
    </w:p>
    <w:p>
      <w:pPr>
        <w:pStyle w:val="TextBody"/>
        <w:numPr>
          <w:ilvl w:val="0"/>
          <w:numId w:val="0"/>
        </w:numPr>
        <w:ind w:left="851" w:hanging="851"/>
        <w:rPr>
          <w:bCs/>
          <w:iCs/>
          <w:color w:val="000000"/>
          <w:spacing w:val="-5"/>
          <w:szCs w:val="30"/>
        </w:rPr>
      </w:pPr>
      <w:r>
        <w:rPr>
          <w:bCs/>
          <w:iCs/>
          <w:color w:val="000000"/>
          <w:spacing w:val="-5"/>
          <w:szCs w:val="30"/>
        </w:rPr>
        <w:t>6.1</w:t>
        <w:tab/>
        <w:t>Az FCSM Rt tartozik a részére működtetésre átadott Közművek folyamatos, zavartalan és biztonságos működtetését szolgáló javítási, karbantartási munkát, valamint hibaelhárítást elvégezni.</w:t>
      </w:r>
    </w:p>
    <w:p>
      <w:pPr>
        <w:pStyle w:val="Normal"/>
        <w:numPr>
          <w:ilvl w:val="0"/>
          <w:numId w:val="0"/>
        </w:numPr>
        <w:ind w:left="0" w:hanging="0"/>
        <w:jc w:val="both"/>
        <w:rPr>
          <w:bCs/>
          <w:iCs/>
          <w:color w:val="000000"/>
          <w:spacing w:val="-5"/>
          <w:sz w:val="28"/>
          <w:szCs w:val="30"/>
        </w:rPr>
      </w:pPr>
      <w:r>
        <w:rPr>
          <w:bCs/>
          <w:iCs/>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6.2</w:t>
        <w:tab/>
        <w:t>A karbantartást, beleértve a javítási munkákat is, az FCSM Rt. saját költségén tartozik elvégezni.</w:t>
      </w:r>
    </w:p>
    <w:p>
      <w:pPr>
        <w:pStyle w:val="Normal"/>
        <w:numPr>
          <w:ilvl w:val="0"/>
          <w:numId w:val="0"/>
        </w:numPr>
        <w:ind w:left="0" w:hanging="0"/>
        <w:jc w:val="both"/>
        <w:rPr>
          <w:color w:val="000000"/>
          <w:spacing w:val="-5"/>
          <w:sz w:val="28"/>
          <w:szCs w:val="30"/>
        </w:rPr>
      </w:pPr>
      <w:r>
        <w:rPr>
          <w:color w:val="000000"/>
          <w:spacing w:val="-5"/>
          <w:sz w:val="28"/>
          <w:szCs w:val="30"/>
        </w:rPr>
      </w:r>
    </w:p>
    <w:p>
      <w:pPr>
        <w:pStyle w:val="Normal"/>
        <w:numPr>
          <w:ilvl w:val="0"/>
          <w:numId w:val="0"/>
        </w:numPr>
        <w:ind w:left="851" w:hanging="851"/>
        <w:jc w:val="both"/>
        <w:rPr>
          <w:color w:val="000000"/>
          <w:spacing w:val="-5"/>
          <w:sz w:val="28"/>
          <w:szCs w:val="30"/>
        </w:rPr>
      </w:pPr>
      <w:r>
        <w:rPr>
          <w:color w:val="000000"/>
          <w:spacing w:val="-5"/>
          <w:sz w:val="28"/>
          <w:szCs w:val="30"/>
        </w:rPr>
        <w:t>6.3.</w:t>
        <w:tab/>
        <w:t>A karbantartás, beleértve a külső javításokat is, különösen a következőkre terjed ki:</w:t>
      </w:r>
    </w:p>
    <w:p>
      <w:pPr>
        <w:pStyle w:val="Normal"/>
        <w:numPr>
          <w:ilvl w:val="0"/>
          <w:numId w:val="17"/>
        </w:numPr>
        <w:tabs>
          <w:tab w:val="clear" w:pos="708"/>
          <w:tab w:val="left" w:pos="360" w:leader="none"/>
        </w:tabs>
        <w:spacing w:before="200" w:after="0"/>
        <w:ind w:left="1135" w:hanging="284"/>
        <w:jc w:val="both"/>
        <w:rPr>
          <w:color w:val="000000"/>
          <w:spacing w:val="-5"/>
          <w:sz w:val="28"/>
          <w:szCs w:val="30"/>
        </w:rPr>
      </w:pPr>
      <w:r>
        <w:rPr>
          <w:color w:val="000000"/>
          <w:spacing w:val="-5"/>
          <w:sz w:val="28"/>
          <w:szCs w:val="30"/>
        </w:rPr>
        <w:t>vezetékek, csatornák és csőidomok esetében: szivárgás és csőtörés lokalizált javítása, vakolat lokalizált helyreállítása, rövidebb, azaz legfeljebb egy szál cső – (6 m) csatorna (4 m) – szakaszok cseréje,</w:t>
      </w:r>
    </w:p>
    <w:p>
      <w:pPr>
        <w:pStyle w:val="Normal"/>
        <w:numPr>
          <w:ilvl w:val="0"/>
          <w:numId w:val="17"/>
        </w:numPr>
        <w:tabs>
          <w:tab w:val="clear" w:pos="708"/>
          <w:tab w:val="left" w:pos="360" w:leader="none"/>
        </w:tabs>
        <w:spacing w:before="200" w:after="0"/>
        <w:ind w:left="1135" w:hanging="284"/>
        <w:jc w:val="both"/>
        <w:rPr>
          <w:color w:val="000000"/>
          <w:spacing w:val="-5"/>
          <w:sz w:val="28"/>
          <w:szCs w:val="30"/>
        </w:rPr>
      </w:pPr>
      <w:r>
        <w:rPr>
          <w:color w:val="000000"/>
          <w:spacing w:val="-5"/>
          <w:sz w:val="28"/>
          <w:szCs w:val="30"/>
        </w:rPr>
        <w:t>szivárgás-elhárítás és csőidomok, szerelvények részleges cseréje,</w:t>
      </w:r>
    </w:p>
    <w:p>
      <w:pPr>
        <w:pStyle w:val="Normal"/>
        <w:numPr>
          <w:ilvl w:val="0"/>
          <w:numId w:val="17"/>
        </w:numPr>
        <w:tabs>
          <w:tab w:val="clear" w:pos="708"/>
          <w:tab w:val="left" w:pos="360" w:leader="none"/>
        </w:tabs>
        <w:spacing w:before="200" w:after="0"/>
        <w:ind w:left="1135" w:hanging="284"/>
        <w:jc w:val="both"/>
        <w:rPr>
          <w:color w:val="000000"/>
          <w:spacing w:val="-5"/>
          <w:sz w:val="28"/>
          <w:szCs w:val="30"/>
        </w:rPr>
      </w:pPr>
      <w:r>
        <w:rPr>
          <w:color w:val="000000"/>
          <w:spacing w:val="-5"/>
          <w:sz w:val="28"/>
          <w:szCs w:val="30"/>
        </w:rPr>
        <w:t>tisztítás.</w:t>
      </w:r>
    </w:p>
    <w:p>
      <w:pPr>
        <w:pStyle w:val="Normal"/>
        <w:spacing w:before="200" w:after="0"/>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6.4</w:t>
        <w:tab/>
        <w:t>Ha az azonnali beavatkozást igénylő karbantartási munkálatokat az FCSM Rt. nem végzi el, az Önkormányzat kár azonnali bekövetkezésének veszélye esetén annak elvégzésére felszólítja. Amennyiben az FCSM Rt. a munkálatokat továbbra sem végzi el, a felszólítástól számított 48 óra elteltével az Önkormányzat a Közmű biztonságos működéséhez szükséges munkálatokat mással is elvégeztetheti az FCSM Rt költségére.</w:t>
      </w:r>
    </w:p>
    <w:p>
      <w:pPr>
        <w:pStyle w:val="Normal"/>
        <w:jc w:val="both"/>
        <w:rPr>
          <w:color w:val="000000"/>
          <w:spacing w:val="-5"/>
          <w:sz w:val="28"/>
          <w:szCs w:val="30"/>
        </w:rPr>
      </w:pPr>
      <w:r>
        <w:rPr>
          <w:color w:val="000000"/>
          <w:spacing w:val="-5"/>
          <w:sz w:val="28"/>
          <w:szCs w:val="30"/>
        </w:rPr>
      </w:r>
    </w:p>
    <w:p>
      <w:pPr>
        <w:pStyle w:val="Heading1"/>
        <w:ind w:left="851" w:hanging="851"/>
        <w:jc w:val="left"/>
        <w:rPr>
          <w:bCs/>
          <w:color w:val="000000"/>
          <w:spacing w:val="-5"/>
          <w:szCs w:val="30"/>
          <w:u w:val="none"/>
        </w:rPr>
      </w:pPr>
      <w:r>
        <w:rPr>
          <w:bCs/>
          <w:color w:val="000000"/>
          <w:spacing w:val="-5"/>
          <w:szCs w:val="30"/>
          <w:u w:val="none"/>
        </w:rPr>
        <w:t>VII.</w:t>
        <w:tab/>
        <w:t>Esetleges rekonstrukciós és “értéknövelő” felújítási munkák:</w:t>
      </w:r>
    </w:p>
    <w:p>
      <w:pPr>
        <w:pStyle w:val="Normal"/>
        <w:jc w:val="both"/>
        <w:rPr>
          <w:bCs/>
          <w:color w:val="000000"/>
          <w:spacing w:val="-5"/>
          <w:sz w:val="28"/>
          <w:szCs w:val="30"/>
          <w:u w:val="none"/>
        </w:rPr>
      </w:pPr>
      <w:r>
        <w:rPr>
          <w:bCs/>
          <w:color w:val="000000"/>
          <w:spacing w:val="-5"/>
          <w:sz w:val="28"/>
          <w:szCs w:val="30"/>
          <w:u w:val="none"/>
        </w:rPr>
      </w:r>
    </w:p>
    <w:p>
      <w:pPr>
        <w:pStyle w:val="Normal"/>
        <w:ind w:left="851" w:hanging="851"/>
        <w:jc w:val="both"/>
        <w:rPr>
          <w:color w:val="000000"/>
          <w:spacing w:val="-5"/>
          <w:sz w:val="28"/>
          <w:szCs w:val="30"/>
        </w:rPr>
      </w:pPr>
      <w:r>
        <w:rPr>
          <w:color w:val="000000"/>
          <w:spacing w:val="-5"/>
          <w:sz w:val="28"/>
          <w:szCs w:val="30"/>
        </w:rPr>
        <w:t>7.1</w:t>
        <w:tab/>
        <w:t>Az FCSM Rt. részére működtetésre átadott Közművön esetleg szükségessé váló rekonstrukciók, értéknövelő felújítások elvégzése az Önkormányzat feladatkörébe és költségviselésébe tartozik. A rekonstrukciós és “értéknövelő felújítások” elvégzésének szükségességéről az FCSM Rt. előzetesen írásban tartozik értesíteni az Önkormányzatot, aki azt szakértők bevonásával értékeli és ezen információk birtokában dönt.</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7.2</w:t>
        <w:tab/>
        <w:t>Rekonstrukciós és “értéknövelő” felújítási munkák különösen azok, amikor egy Közmű olyan mértékig elhasználódott, hogy működése nem felel meg többé a műszaki, gazdasági és biztonságtechnikai követelményeknek.</w:t>
      </w:r>
    </w:p>
    <w:p>
      <w:pPr>
        <w:pStyle w:val="Normal"/>
        <w:jc w:val="both"/>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r>
    </w:p>
    <w:p>
      <w:pPr>
        <w:pStyle w:val="Heading1"/>
        <w:ind w:left="851" w:hanging="851"/>
        <w:jc w:val="left"/>
        <w:rPr>
          <w:bCs/>
          <w:color w:val="000000"/>
          <w:spacing w:val="-5"/>
          <w:szCs w:val="30"/>
          <w:u w:val="none"/>
        </w:rPr>
      </w:pPr>
      <w:r>
        <w:rPr>
          <w:bCs/>
          <w:color w:val="000000"/>
          <w:spacing w:val="-5"/>
          <w:szCs w:val="30"/>
          <w:u w:val="none"/>
        </w:rPr>
        <w:t>VIII.</w:t>
        <w:tab/>
        <w:t>Beruházási és fejlesztési munkák:</w:t>
      </w:r>
    </w:p>
    <w:p>
      <w:pPr>
        <w:pStyle w:val="Normal"/>
        <w:jc w:val="both"/>
        <w:rPr>
          <w:bCs/>
          <w:color w:val="000000"/>
          <w:spacing w:val="-5"/>
          <w:sz w:val="28"/>
          <w:szCs w:val="30"/>
          <w:u w:val="none"/>
        </w:rPr>
      </w:pPr>
      <w:r>
        <w:rPr>
          <w:bCs/>
          <w:color w:val="000000"/>
          <w:spacing w:val="-5"/>
          <w:sz w:val="28"/>
          <w:szCs w:val="30"/>
          <w:u w:val="none"/>
        </w:rPr>
      </w:r>
    </w:p>
    <w:p>
      <w:pPr>
        <w:pStyle w:val="BodyText2"/>
        <w:ind w:left="851" w:hanging="851"/>
        <w:rPr>
          <w:color w:val="000000"/>
          <w:spacing w:val="-5"/>
          <w:szCs w:val="30"/>
        </w:rPr>
      </w:pPr>
      <w:r>
        <w:rPr>
          <w:color w:val="000000"/>
          <w:spacing w:val="-5"/>
          <w:szCs w:val="30"/>
        </w:rPr>
        <w:t>8.1.</w:t>
        <w:tab/>
        <w:t xml:space="preserve">A meglévő Közművet érintő - kizárólag az Önkormányzat érdekeltségi körében felmerülő bővítési, fejlesztési beruházás, ami új közműhálózatot, közműtárgyakat eredményez, az Önkormányzat feladatkörébe és költségvetésébe tartozik. </w:t>
      </w:r>
    </w:p>
    <w:p>
      <w:pPr>
        <w:pStyle w:val="Normal"/>
        <w:jc w:val="both"/>
        <w:rPr>
          <w:color w:val="000000"/>
          <w:spacing w:val="-5"/>
          <w:sz w:val="28"/>
          <w:szCs w:val="30"/>
        </w:rPr>
      </w:pPr>
      <w:r>
        <w:rPr>
          <w:color w:val="000000"/>
          <w:spacing w:val="-5"/>
          <w:sz w:val="28"/>
          <w:szCs w:val="30"/>
        </w:rPr>
      </w:r>
    </w:p>
    <w:p>
      <w:pPr>
        <w:pStyle w:val="Normal"/>
        <w:tabs>
          <w:tab w:val="clear" w:pos="708"/>
          <w:tab w:val="left" w:pos="779" w:leader="none"/>
          <w:tab w:val="left" w:pos="9142" w:leader="none"/>
        </w:tabs>
        <w:rPr>
          <w:color w:val="000000"/>
          <w:spacing w:val="-5"/>
          <w:sz w:val="28"/>
          <w:szCs w:val="30"/>
        </w:rPr>
      </w:pPr>
      <w:r>
        <w:rPr>
          <w:color w:val="000000"/>
          <w:spacing w:val="-5"/>
          <w:sz w:val="28"/>
          <w:szCs w:val="30"/>
        </w:rPr>
      </w:r>
    </w:p>
    <w:p>
      <w:pPr>
        <w:pStyle w:val="Heading3"/>
        <w:ind w:left="851" w:hanging="851"/>
        <w:rPr>
          <w:b/>
          <w:b/>
          <w:bCs/>
          <w:color w:val="000000"/>
          <w:spacing w:val="-5"/>
          <w:szCs w:val="30"/>
        </w:rPr>
      </w:pPr>
      <w:r>
        <w:rPr>
          <w:b/>
          <w:bCs/>
          <w:color w:val="000000"/>
          <w:spacing w:val="-5"/>
          <w:szCs w:val="30"/>
        </w:rPr>
        <w:t>IX.</w:t>
        <w:tab/>
        <w:t>Az FCSM Rt. ellenőrzési joga:</w:t>
      </w:r>
    </w:p>
    <w:p>
      <w:pPr>
        <w:pStyle w:val="Normal"/>
        <w:jc w:val="both"/>
        <w:rPr>
          <w:b/>
          <w:b/>
          <w:bCs/>
          <w:color w:val="000000"/>
          <w:spacing w:val="-5"/>
          <w:sz w:val="28"/>
          <w:szCs w:val="30"/>
        </w:rPr>
      </w:pPr>
      <w:r>
        <w:rPr>
          <w:b/>
          <w:bCs/>
          <w:color w:val="000000"/>
          <w:spacing w:val="-5"/>
          <w:sz w:val="28"/>
          <w:szCs w:val="30"/>
        </w:rPr>
      </w:r>
    </w:p>
    <w:p>
      <w:pPr>
        <w:pStyle w:val="BodyText2"/>
        <w:ind w:left="851" w:hanging="851"/>
        <w:rPr/>
      </w:pPr>
      <w:r>
        <w:rPr>
          <w:color w:val="000000"/>
          <w:spacing w:val="-5"/>
          <w:szCs w:val="30"/>
        </w:rPr>
        <w:t>9.1</w:t>
        <w:tab/>
        <w:t xml:space="preserve">Az FCSM Rt.-nek joga van ellenőrizni minden olyan munkát, amelyben saját maga nem vesz részt. Ez a jog tartalmazza a kiviteli tervre vonatkozó véleményezési jogát is. </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9.2</w:t>
        <w:tab/>
        <w:t xml:space="preserve">Az FCSM Rt.-nek joga van a kivitelei munkák nyomon követésére, ennek következtében szabad bejárása van az építési munkaterületre. Ezt a jogát kizárólag a munkálatok megzavarása nélkül gyakorolhatja. </w:t>
      </w:r>
    </w:p>
    <w:p>
      <w:pPr>
        <w:pStyle w:val="Normal"/>
        <w:jc w:val="both"/>
        <w:rPr>
          <w:color w:val="000000"/>
          <w:spacing w:val="-5"/>
          <w:sz w:val="28"/>
          <w:szCs w:val="30"/>
        </w:rPr>
      </w:pPr>
      <w:r>
        <w:rPr>
          <w:color w:val="000000"/>
          <w:spacing w:val="-5"/>
          <w:sz w:val="28"/>
          <w:szCs w:val="30"/>
        </w:rPr>
      </w:r>
    </w:p>
    <w:p>
      <w:pPr>
        <w:pStyle w:val="Normal"/>
        <w:ind w:left="851" w:hanging="0"/>
        <w:rPr>
          <w:color w:val="000000"/>
          <w:spacing w:val="-5"/>
          <w:sz w:val="28"/>
          <w:szCs w:val="30"/>
        </w:rPr>
      </w:pPr>
      <w:r>
        <w:rPr>
          <w:color w:val="000000"/>
          <w:spacing w:val="-5"/>
          <w:sz w:val="28"/>
          <w:szCs w:val="30"/>
        </w:rPr>
        <w:t xml:space="preserve">Amennyiben az FCSM Rt. olyan hibát tapasztal a kivitelezésben, amely a megfelelő számú és biztonságos működést akadályozza, 8 napon belül írásban jelezheti észrevételét az Önkormányzatnak. </w:t>
      </w:r>
    </w:p>
    <w:p>
      <w:pPr>
        <w:pStyle w:val="Normal"/>
        <w:jc w:val="both"/>
        <w:rPr>
          <w:color w:val="000000"/>
          <w:spacing w:val="-5"/>
          <w:sz w:val="28"/>
          <w:szCs w:val="30"/>
        </w:rPr>
      </w:pPr>
      <w:r>
        <w:rPr>
          <w:color w:val="000000"/>
          <w:spacing w:val="-5"/>
          <w:sz w:val="28"/>
          <w:szCs w:val="30"/>
        </w:rPr>
      </w:r>
    </w:p>
    <w:p>
      <w:pPr>
        <w:pStyle w:val="TextBody"/>
        <w:ind w:left="851" w:hanging="851"/>
        <w:rPr>
          <w:bCs/>
          <w:iCs/>
          <w:color w:val="000000"/>
          <w:spacing w:val="-5"/>
          <w:szCs w:val="30"/>
        </w:rPr>
      </w:pPr>
      <w:r>
        <w:rPr>
          <w:bCs/>
          <w:iCs/>
          <w:color w:val="000000"/>
          <w:spacing w:val="-5"/>
          <w:szCs w:val="30"/>
        </w:rPr>
        <w:t>9.3</w:t>
        <w:tab/>
        <w:t xml:space="preserve">Az FCSM Rt.-t meg kell hívni az átadás-átvételi eljárásra, ahol az FCSM Rt. jogosult észrevételeket tenni, amelyeket az eljárás jegyzőkönyvébe fel kell venni. </w:t>
      </w:r>
    </w:p>
    <w:p>
      <w:pPr>
        <w:pStyle w:val="Normal"/>
        <w:jc w:val="both"/>
        <w:rPr>
          <w:bCs/>
          <w:iCs/>
          <w:color w:val="000000"/>
          <w:spacing w:val="-5"/>
          <w:sz w:val="28"/>
          <w:szCs w:val="30"/>
        </w:rPr>
      </w:pPr>
      <w:r>
        <w:rPr>
          <w:bCs/>
          <w:iCs/>
          <w:color w:val="000000"/>
          <w:spacing w:val="-5"/>
          <w:sz w:val="28"/>
          <w:szCs w:val="30"/>
        </w:rPr>
      </w:r>
    </w:p>
    <w:p>
      <w:pPr>
        <w:pStyle w:val="Normal"/>
        <w:ind w:left="851" w:hanging="851"/>
        <w:jc w:val="both"/>
        <w:rPr>
          <w:color w:val="000000"/>
          <w:spacing w:val="-5"/>
          <w:sz w:val="28"/>
          <w:szCs w:val="30"/>
        </w:rPr>
      </w:pPr>
      <w:r>
        <w:rPr>
          <w:color w:val="000000"/>
          <w:spacing w:val="-5"/>
          <w:sz w:val="28"/>
          <w:szCs w:val="30"/>
        </w:rPr>
        <w:t>9.4</w:t>
        <w:tab/>
        <w:t>Amennyiben a kivitelezési munkálatok végzése alatt, vagy az átadás-átvételi céljáráson az FCSM Rt. nem jelezte – a hibás kivitelezésre vonatkozó – kifogásait a jelen Szerződésben meghatározott módon az Önkormányzat felé, a munkálatok során létrejött műtárgyak átvételét és jelen Szerződés szerinti működtetését nem tagadhatja meg.</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9.5</w:t>
        <w:tab/>
        <w:t>Az új műtárgyat eredményező munkálatok elvégzése után, amennyiben az Önkormányzat az új műtárgyat az FCSM Rt.-nek működtetésre átadja, ezt jegyzőkönyvben rögzíteni kell. Ebben az esetben az átadott műtárgy a jelen Szerződés szerint Közműnek minősül a továbbiakban.</w:t>
      </w:r>
    </w:p>
    <w:p>
      <w:pPr>
        <w:pStyle w:val="Normal"/>
        <w:tabs>
          <w:tab w:val="clear" w:pos="708"/>
          <w:tab w:val="left" w:pos="779" w:leader="none"/>
          <w:tab w:val="left" w:pos="9142" w:leader="none"/>
        </w:tabs>
        <w:rPr>
          <w:color w:val="000000"/>
          <w:spacing w:val="-5"/>
          <w:sz w:val="28"/>
          <w:szCs w:val="30"/>
        </w:rPr>
      </w:pPr>
      <w:r>
        <w:rPr>
          <w:color w:val="000000"/>
          <w:spacing w:val="-5"/>
          <w:sz w:val="28"/>
          <w:szCs w:val="30"/>
        </w:rPr>
      </w:r>
    </w:p>
    <w:p>
      <w:pPr>
        <w:pStyle w:val="Heading1"/>
        <w:rPr>
          <w:b/>
          <w:b/>
          <w:color w:val="000000"/>
          <w:spacing w:val="-5"/>
          <w:sz w:val="28"/>
          <w:szCs w:val="30"/>
          <w:u w:val="none"/>
        </w:rPr>
      </w:pPr>
      <w:r>
        <w:rPr>
          <w:b/>
          <w:color w:val="000000"/>
          <w:spacing w:val="-5"/>
          <w:sz w:val="28"/>
          <w:szCs w:val="30"/>
          <w:u w:val="none"/>
        </w:rPr>
      </w:r>
    </w:p>
    <w:p>
      <w:pPr>
        <w:pStyle w:val="Heading1"/>
        <w:ind w:left="851" w:hanging="851"/>
        <w:jc w:val="left"/>
        <w:rPr/>
      </w:pPr>
      <w:r>
        <w:rPr>
          <w:bCs/>
          <w:color w:val="000000"/>
          <w:spacing w:val="-5"/>
          <w:szCs w:val="30"/>
          <w:u w:val="none"/>
        </w:rPr>
        <w:t>X.</w:t>
        <w:tab/>
        <w:t>Közmű nyilvántartása</w:t>
      </w:r>
      <w:r>
        <w:rPr>
          <w:rFonts w:eastAsia="Symbol" w:cs="Symbol" w:ascii="Symbol" w:hAnsi="Symbol"/>
          <w:bCs/>
          <w:color w:val="000000"/>
          <w:spacing w:val="-5"/>
          <w:szCs w:val="30"/>
          <w:u w:val="none"/>
        </w:rPr>
        <w:t></w:t>
      </w:r>
      <w:r>
        <w:rPr>
          <w:bCs/>
          <w:color w:val="000000"/>
          <w:spacing w:val="-5"/>
          <w:szCs w:val="30"/>
          <w:u w:val="none"/>
        </w:rPr>
        <w:t xml:space="preserve"> amortizáció:</w:t>
      </w:r>
    </w:p>
    <w:p>
      <w:pPr>
        <w:pStyle w:val="Normal"/>
        <w:jc w:val="both"/>
        <w:rPr>
          <w:bCs/>
          <w:color w:val="000000"/>
          <w:spacing w:val="-5"/>
          <w:sz w:val="28"/>
          <w:szCs w:val="30"/>
          <w:u w:val="none"/>
        </w:rPr>
      </w:pPr>
      <w:r>
        <w:rPr>
          <w:bCs/>
          <w:color w:val="000000"/>
          <w:spacing w:val="-5"/>
          <w:sz w:val="28"/>
          <w:szCs w:val="30"/>
          <w:u w:val="none"/>
        </w:rPr>
      </w:r>
    </w:p>
    <w:p>
      <w:pPr>
        <w:pStyle w:val="Normal"/>
        <w:ind w:left="851" w:hanging="851"/>
        <w:jc w:val="both"/>
        <w:rPr/>
      </w:pPr>
      <w:r>
        <w:rPr>
          <w:color w:val="000000"/>
          <w:spacing w:val="-5"/>
          <w:sz w:val="28"/>
          <w:szCs w:val="30"/>
        </w:rPr>
        <w:t>10.1</w:t>
        <w:tab/>
        <w:t xml:space="preserve">A Közművet az Önkormányzat könyveiben kell nyilvántartani, a </w:t>
      </w:r>
      <w:r>
        <w:rPr>
          <w:color w:val="000000"/>
          <w:spacing w:val="-5"/>
          <w:sz w:val="28"/>
          <w:szCs w:val="30"/>
          <w:u w:val="single"/>
        </w:rPr>
        <w:t>Mellékletben</w:t>
      </w:r>
      <w:r>
        <w:rPr>
          <w:color w:val="000000"/>
          <w:spacing w:val="-5"/>
          <w:sz w:val="28"/>
          <w:szCs w:val="30"/>
        </w:rPr>
        <w:t xml:space="preserve"> megjelölt értékben, amely értéket a pénzügyi év végével csökkenteni kell a törvény szerint elszámolt értékcsökkenés (amortizáció) összegével.</w:t>
      </w:r>
    </w:p>
    <w:p>
      <w:pPr>
        <w:pStyle w:val="Normal"/>
        <w:jc w:val="both"/>
        <w:rPr>
          <w:color w:val="000000"/>
          <w:spacing w:val="-5"/>
          <w:sz w:val="28"/>
          <w:szCs w:val="30"/>
        </w:rPr>
      </w:pPr>
      <w:r>
        <w:rPr>
          <w:color w:val="000000"/>
          <w:spacing w:val="-5"/>
          <w:sz w:val="28"/>
          <w:szCs w:val="30"/>
        </w:rPr>
      </w:r>
    </w:p>
    <w:p>
      <w:pPr>
        <w:pStyle w:val="BodyText2"/>
        <w:ind w:left="851" w:hanging="851"/>
        <w:rPr>
          <w:color w:val="000000"/>
          <w:spacing w:val="-5"/>
          <w:szCs w:val="30"/>
        </w:rPr>
      </w:pPr>
      <w:r>
        <w:rPr>
          <w:color w:val="000000"/>
          <w:spacing w:val="-5"/>
          <w:szCs w:val="30"/>
        </w:rPr>
        <w:t>10.2</w:t>
        <w:tab/>
        <w:t>A 10.1 pontban írottak szerint kell eljárni a VII. és a VIII. pont szerint létrejött befektetett eszközökkel is.</w:t>
      </w:r>
    </w:p>
    <w:p>
      <w:pPr>
        <w:pStyle w:val="Normal"/>
        <w:jc w:val="both"/>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r>
    </w:p>
    <w:p>
      <w:pPr>
        <w:pStyle w:val="Normal"/>
        <w:ind w:left="851" w:hanging="851"/>
        <w:jc w:val="both"/>
        <w:rPr>
          <w:b/>
          <w:b/>
          <w:bCs/>
          <w:color w:val="000000"/>
          <w:spacing w:val="-5"/>
          <w:sz w:val="28"/>
          <w:szCs w:val="30"/>
        </w:rPr>
      </w:pPr>
      <w:r>
        <w:rPr>
          <w:b/>
          <w:bCs/>
          <w:color w:val="000000"/>
          <w:spacing w:val="-5"/>
          <w:sz w:val="28"/>
          <w:szCs w:val="30"/>
        </w:rPr>
        <w:t>XI.</w:t>
        <w:tab/>
        <w:t>Bérleti díj:</w:t>
      </w:r>
    </w:p>
    <w:p>
      <w:pPr>
        <w:pStyle w:val="Normal"/>
        <w:jc w:val="both"/>
        <w:rPr>
          <w:b/>
          <w:b/>
          <w:bCs/>
          <w:color w:val="000000"/>
          <w:spacing w:val="-5"/>
          <w:sz w:val="28"/>
          <w:szCs w:val="30"/>
        </w:rPr>
      </w:pPr>
      <w:r>
        <w:rPr>
          <w:b/>
          <w:bCs/>
          <w:color w:val="000000"/>
          <w:spacing w:val="-5"/>
          <w:sz w:val="28"/>
          <w:szCs w:val="30"/>
        </w:rPr>
      </w:r>
    </w:p>
    <w:p>
      <w:pPr>
        <w:pStyle w:val="BodyText2"/>
        <w:ind w:left="851" w:hanging="851"/>
        <w:rPr>
          <w:color w:val="000000"/>
          <w:spacing w:val="-5"/>
          <w:szCs w:val="30"/>
        </w:rPr>
      </w:pPr>
      <w:r>
        <w:rPr>
          <w:color w:val="000000"/>
          <w:spacing w:val="-5"/>
          <w:szCs w:val="30"/>
        </w:rPr>
        <w:t>11.1</w:t>
        <w:tab/>
        <w:t xml:space="preserve">A jelen Szerződés alapján átadott Közmű működtetése fejében az FCSM Rt. az Önkormányzatnak bérleti díjat tartozik fizetni. </w:t>
      </w:r>
    </w:p>
    <w:p>
      <w:pPr>
        <w:pStyle w:val="Normal"/>
        <w:jc w:val="both"/>
        <w:rPr>
          <w:color w:val="000000"/>
          <w:spacing w:val="-5"/>
          <w:sz w:val="28"/>
          <w:szCs w:val="30"/>
        </w:rPr>
      </w:pPr>
      <w:r>
        <w:rPr>
          <w:color w:val="000000"/>
          <w:spacing w:val="-5"/>
          <w:sz w:val="28"/>
          <w:szCs w:val="30"/>
        </w:rPr>
      </w:r>
    </w:p>
    <w:p>
      <w:pPr>
        <w:pStyle w:val="Header"/>
        <w:tabs>
          <w:tab w:val="clear" w:pos="4536"/>
          <w:tab w:val="clear" w:pos="9072"/>
          <w:tab w:val="left" w:pos="855" w:leader="none"/>
        </w:tabs>
        <w:ind w:left="855" w:hanging="855"/>
        <w:jc w:val="both"/>
        <w:rPr/>
      </w:pPr>
      <w:r>
        <w:rPr>
          <w:color w:val="000000"/>
          <w:spacing w:val="-5"/>
          <w:sz w:val="28"/>
          <w:szCs w:val="30"/>
        </w:rPr>
        <w:t>11.2</w:t>
        <w:tab/>
        <w:t xml:space="preserve">A Felek a 2002. évre vonatkozó bérleti díj nettó összegét 14.835.819,-Ft, azaz Tizennégymillió-nyolcszázharmincötezer-nyolcszáztizenkilenc forintban határozzák meg azzal, hogy a bérleti díj nettó összegét 25 % ÁFA azaz 3.708.955,- Ft, azaz Hárommillió-hétszáznyolcezer-kilencszázötvenöt forint terheli. </w:t>
      </w:r>
    </w:p>
    <w:p>
      <w:pPr>
        <w:pStyle w:val="Header"/>
        <w:tabs>
          <w:tab w:val="clear" w:pos="4536"/>
          <w:tab w:val="clear" w:pos="9072"/>
        </w:tabs>
        <w:jc w:val="both"/>
        <w:rPr>
          <w:color w:val="000000"/>
          <w:spacing w:val="-5"/>
          <w:sz w:val="28"/>
          <w:szCs w:val="30"/>
        </w:rPr>
      </w:pPr>
      <w:r>
        <w:rPr>
          <w:color w:val="000000"/>
          <w:spacing w:val="-5"/>
          <w:sz w:val="28"/>
          <w:szCs w:val="30"/>
        </w:rPr>
      </w:r>
    </w:p>
    <w:p>
      <w:pPr>
        <w:pStyle w:val="Normal"/>
        <w:tabs>
          <w:tab w:val="clear" w:pos="708"/>
          <w:tab w:val="left" w:pos="855" w:leader="none"/>
        </w:tabs>
        <w:ind w:left="855" w:hanging="855"/>
        <w:jc w:val="both"/>
        <w:rPr>
          <w:color w:val="000000"/>
          <w:spacing w:val="-5"/>
          <w:sz w:val="28"/>
          <w:szCs w:val="30"/>
        </w:rPr>
      </w:pPr>
      <w:r>
        <w:rPr>
          <w:color w:val="000000"/>
          <w:spacing w:val="-5"/>
          <w:sz w:val="28"/>
          <w:szCs w:val="30"/>
        </w:rPr>
        <w:t>11.3</w:t>
        <w:tab/>
      </w:r>
      <w:r>
        <w:rPr>
          <w:b/>
          <w:bCs/>
          <w:color w:val="000000"/>
          <w:spacing w:val="-5"/>
          <w:sz w:val="28"/>
          <w:szCs w:val="30"/>
        </w:rPr>
        <w:t>Az éves bérleti díj bruttó összege: 18.544.774,- Ft, azaz Tizennyolcmillió-ötszáznegyvennégyezer-hétszázhetvennégy forint.</w:t>
      </w:r>
    </w:p>
    <w:p>
      <w:pPr>
        <w:pStyle w:val="Normal"/>
        <w:jc w:val="both"/>
        <w:rPr>
          <w:color w:val="000000"/>
          <w:spacing w:val="-5"/>
          <w:sz w:val="28"/>
          <w:szCs w:val="30"/>
        </w:rPr>
      </w:pPr>
      <w:r>
        <w:rPr>
          <w:color w:val="000000"/>
          <w:spacing w:val="-5"/>
          <w:sz w:val="28"/>
          <w:szCs w:val="30"/>
        </w:rPr>
      </w:r>
    </w:p>
    <w:p>
      <w:pPr>
        <w:pStyle w:val="BodyText2"/>
        <w:ind w:left="709" w:hanging="709"/>
        <w:rPr/>
      </w:pPr>
      <w:r>
        <w:rPr>
          <w:color w:val="000000"/>
          <w:spacing w:val="-5"/>
          <w:szCs w:val="30"/>
        </w:rPr>
        <w:t>11.4.</w:t>
        <w:tab/>
        <w:t>A bérleti díj összege, a KSH által megállapított inflációs rátával évente változik. Ez külön szerződésmódosítást nem igényel.</w:t>
      </w:r>
    </w:p>
    <w:p>
      <w:pPr>
        <w:pStyle w:val="Normal"/>
        <w:jc w:val="both"/>
        <w:rPr>
          <w:color w:val="000000"/>
          <w:spacing w:val="-5"/>
          <w:sz w:val="28"/>
          <w:szCs w:val="30"/>
        </w:rPr>
      </w:pPr>
      <w:r>
        <w:rPr>
          <w:color w:val="000000"/>
          <w:spacing w:val="-5"/>
          <w:sz w:val="28"/>
          <w:szCs w:val="30"/>
        </w:rPr>
      </w:r>
    </w:p>
    <w:p>
      <w:pPr>
        <w:pStyle w:val="BodyText2"/>
        <w:ind w:left="851" w:hanging="851"/>
        <w:rPr/>
      </w:pPr>
      <w:r>
        <w:rPr>
          <w:color w:val="000000"/>
          <w:spacing w:val="-5"/>
          <w:szCs w:val="30"/>
        </w:rPr>
        <w:t>11.5</w:t>
        <w:tab/>
        <w:t xml:space="preserve">A bérleti díjat az FCSM Rt. két részletben minden naptári félév utolsó hónapjának 15. napjáig átutalja az Önkormányzat által kibocsátott számlán feltüntetett számlaszámra. </w:t>
      </w:r>
    </w:p>
    <w:p>
      <w:pPr>
        <w:pStyle w:val="Normal"/>
        <w:jc w:val="both"/>
        <w:rPr>
          <w:color w:val="000000"/>
          <w:spacing w:val="-5"/>
          <w:sz w:val="28"/>
          <w:szCs w:val="30"/>
        </w:rPr>
      </w:pPr>
      <w:r>
        <w:rPr>
          <w:color w:val="000000"/>
          <w:spacing w:val="-5"/>
          <w:sz w:val="28"/>
          <w:szCs w:val="30"/>
        </w:rPr>
      </w:r>
    </w:p>
    <w:p>
      <w:pPr>
        <w:pStyle w:val="Heading1"/>
        <w:ind w:left="851" w:hanging="851"/>
        <w:jc w:val="left"/>
        <w:rPr>
          <w:bCs/>
          <w:color w:val="000000"/>
          <w:spacing w:val="-5"/>
          <w:szCs w:val="30"/>
          <w:u w:val="none"/>
        </w:rPr>
      </w:pPr>
      <w:r>
        <w:rPr>
          <w:bCs/>
          <w:color w:val="000000"/>
          <w:spacing w:val="-5"/>
          <w:szCs w:val="30"/>
          <w:u w:val="none"/>
        </w:rPr>
        <w:t>XII.</w:t>
        <w:tab/>
        <w:t>A szerződés időtartama:</w:t>
      </w:r>
    </w:p>
    <w:p>
      <w:pPr>
        <w:pStyle w:val="Normal"/>
        <w:jc w:val="both"/>
        <w:rPr>
          <w:bCs/>
          <w:color w:val="000000"/>
          <w:spacing w:val="-5"/>
          <w:sz w:val="28"/>
          <w:szCs w:val="30"/>
          <w:u w:val="none"/>
        </w:rPr>
      </w:pPr>
      <w:r>
        <w:rPr>
          <w:bCs/>
          <w:color w:val="000000"/>
          <w:spacing w:val="-5"/>
          <w:sz w:val="28"/>
          <w:szCs w:val="30"/>
          <w:u w:val="none"/>
        </w:rPr>
      </w:r>
    </w:p>
    <w:p>
      <w:pPr>
        <w:pStyle w:val="Normal"/>
        <w:ind w:left="851" w:hanging="851"/>
        <w:jc w:val="both"/>
        <w:rPr/>
      </w:pPr>
      <w:r>
        <w:rPr>
          <w:color w:val="000000"/>
          <w:spacing w:val="-5"/>
          <w:sz w:val="28"/>
          <w:szCs w:val="30"/>
        </w:rPr>
        <w:t>12.1</w:t>
        <w:tab/>
        <w:t xml:space="preserve">Az Önkormányzat és az FCSM Rt. a Közmű működtetésére vonatkozó jelen Szerződést határozott időre, a jelen Szerződés hatálybalépésétől számított – </w:t>
      </w:r>
      <w:r>
        <w:rPr>
          <w:b/>
          <w:bCs/>
          <w:color w:val="000000"/>
          <w:spacing w:val="-5"/>
          <w:sz w:val="28"/>
          <w:szCs w:val="30"/>
        </w:rPr>
        <w:t>20 évre</w:t>
      </w:r>
      <w:r>
        <w:rPr>
          <w:color w:val="000000"/>
          <w:spacing w:val="-5"/>
          <w:sz w:val="28"/>
          <w:szCs w:val="30"/>
        </w:rPr>
        <w:t xml:space="preserve"> – szólóan kötik meg. </w:t>
      </w:r>
    </w:p>
    <w:p>
      <w:pPr>
        <w:pStyle w:val="Normal"/>
        <w:jc w:val="both"/>
        <w:rPr>
          <w:color w:val="000000"/>
          <w:spacing w:val="-5"/>
          <w:sz w:val="28"/>
          <w:szCs w:val="30"/>
        </w:rPr>
      </w:pPr>
      <w:r>
        <w:rPr>
          <w:color w:val="000000"/>
          <w:spacing w:val="-5"/>
          <w:sz w:val="28"/>
          <w:szCs w:val="30"/>
        </w:rPr>
      </w:r>
    </w:p>
    <w:p>
      <w:pPr>
        <w:pStyle w:val="Normal"/>
        <w:ind w:left="851" w:hanging="851"/>
        <w:jc w:val="both"/>
        <w:rPr>
          <w:b/>
          <w:b/>
          <w:bCs/>
          <w:color w:val="000000"/>
          <w:spacing w:val="-5"/>
          <w:sz w:val="28"/>
          <w:szCs w:val="30"/>
        </w:rPr>
      </w:pPr>
      <w:r>
        <w:rPr>
          <w:b/>
          <w:bCs/>
          <w:color w:val="000000"/>
          <w:spacing w:val="-5"/>
          <w:sz w:val="28"/>
          <w:szCs w:val="30"/>
        </w:rPr>
        <w:t>XIII.</w:t>
        <w:tab/>
        <w:t>Tulajdonba adás:</w:t>
      </w:r>
    </w:p>
    <w:p>
      <w:pPr>
        <w:pStyle w:val="Normal"/>
        <w:jc w:val="both"/>
        <w:rPr>
          <w:b/>
          <w:b/>
          <w:bCs/>
          <w:color w:val="000000"/>
          <w:spacing w:val="-5"/>
          <w:sz w:val="28"/>
          <w:szCs w:val="30"/>
        </w:rPr>
      </w:pPr>
      <w:r>
        <w:rPr>
          <w:b/>
          <w:bCs/>
          <w:color w:val="000000"/>
          <w:spacing w:val="-5"/>
          <w:sz w:val="28"/>
          <w:szCs w:val="30"/>
        </w:rPr>
      </w:r>
    </w:p>
    <w:p>
      <w:pPr>
        <w:pStyle w:val="BodyText2"/>
        <w:ind w:left="851" w:hanging="851"/>
        <w:rPr/>
      </w:pPr>
      <w:r>
        <w:rPr>
          <w:color w:val="000000"/>
          <w:spacing w:val="-5"/>
          <w:szCs w:val="30"/>
        </w:rPr>
        <w:t>13.1</w:t>
        <w:tab/>
        <w:t xml:space="preserve">A bérleti időszak – </w:t>
      </w:r>
      <w:r>
        <w:rPr>
          <w:b/>
          <w:bCs/>
          <w:color w:val="000000"/>
          <w:spacing w:val="-5"/>
          <w:szCs w:val="30"/>
        </w:rPr>
        <w:t>20 év</w:t>
      </w:r>
      <w:r>
        <w:rPr>
          <w:color w:val="000000"/>
          <w:spacing w:val="-5"/>
          <w:szCs w:val="30"/>
        </w:rPr>
        <w:t xml:space="preserve"> – lejártát követően a szerződés tárgyát képező Közművek külön térítés nélkül az üzemeltető Fővárosi FCSM Rt. tulajdonába megy át, mivel a bérleti díj összegével a Közművek bekerülési költségét </w:t>
      </w:r>
      <w:r>
        <w:rPr>
          <w:b/>
          <w:bCs/>
          <w:color w:val="000000"/>
          <w:spacing w:val="-5"/>
          <w:szCs w:val="30"/>
        </w:rPr>
        <w:t>20 év</w:t>
      </w:r>
      <w:r>
        <w:rPr>
          <w:color w:val="000000"/>
          <w:spacing w:val="-5"/>
          <w:szCs w:val="30"/>
        </w:rPr>
        <w:t xml:space="preserve"> alatt megfizeti.</w:t>
      </w:r>
    </w:p>
    <w:p>
      <w:pPr>
        <w:pStyle w:val="Normal"/>
        <w:jc w:val="both"/>
        <w:rPr>
          <w:color w:val="000000"/>
          <w:spacing w:val="-5"/>
          <w:sz w:val="28"/>
          <w:szCs w:val="30"/>
        </w:rPr>
      </w:pPr>
      <w:r>
        <w:rPr>
          <w:color w:val="000000"/>
          <w:spacing w:val="-5"/>
          <w:sz w:val="28"/>
          <w:szCs w:val="30"/>
        </w:rPr>
      </w:r>
    </w:p>
    <w:p>
      <w:pPr>
        <w:pStyle w:val="Normal"/>
        <w:ind w:left="851" w:hanging="851"/>
        <w:jc w:val="both"/>
        <w:rPr/>
      </w:pPr>
      <w:r>
        <w:rPr>
          <w:b/>
          <w:bCs/>
          <w:color w:val="000000"/>
          <w:spacing w:val="-5"/>
          <w:sz w:val="28"/>
          <w:szCs w:val="30"/>
        </w:rPr>
        <w:t>XIV.</w:t>
        <w:tab/>
        <w:t>Biztosítás:</w:t>
      </w:r>
    </w:p>
    <w:p>
      <w:pPr>
        <w:pStyle w:val="Normal"/>
        <w:jc w:val="both"/>
        <w:rPr>
          <w:b/>
          <w:b/>
          <w:bCs/>
          <w:color w:val="000000"/>
          <w:spacing w:val="-5"/>
          <w:sz w:val="28"/>
          <w:szCs w:val="30"/>
        </w:rPr>
      </w:pPr>
      <w:r>
        <w:rPr>
          <w:b/>
          <w:bCs/>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4.1</w:t>
        <w:tab/>
        <w:t>Az FCSM Rt. kijelenti, hogy a Közművek működtetésére jelenleg is megfelelő felelősségbiztosítással rendelkezik és az Önkormányzattól üzemeltetésre átvett Közművekre vagyonbiztosítást fog kötni.</w:t>
      </w:r>
    </w:p>
    <w:p>
      <w:pPr>
        <w:pStyle w:val="Normal"/>
        <w:jc w:val="both"/>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r>
    </w:p>
    <w:p>
      <w:pPr>
        <w:pStyle w:val="Heading1"/>
        <w:ind w:left="851" w:hanging="851"/>
        <w:jc w:val="left"/>
        <w:rPr>
          <w:b/>
          <w:b/>
          <w:color w:val="000000"/>
          <w:spacing w:val="-5"/>
          <w:szCs w:val="30"/>
          <w:u w:val="none"/>
        </w:rPr>
      </w:pPr>
      <w:r>
        <w:rPr>
          <w:b/>
          <w:color w:val="000000"/>
          <w:spacing w:val="-5"/>
          <w:szCs w:val="30"/>
          <w:u w:val="none"/>
        </w:rPr>
        <w:t>XV.</w:t>
        <w:tab/>
        <w:t>Önkormányzat ellenőrzési joga:</w:t>
      </w:r>
    </w:p>
    <w:p>
      <w:pPr>
        <w:pStyle w:val="Normal"/>
        <w:jc w:val="both"/>
        <w:rPr>
          <w:b/>
          <w:b/>
          <w:color w:val="000000"/>
          <w:spacing w:val="-5"/>
          <w:sz w:val="28"/>
          <w:szCs w:val="30"/>
          <w:u w:val="none"/>
        </w:rPr>
      </w:pPr>
      <w:r>
        <w:rPr>
          <w:b/>
          <w:color w:val="000000"/>
          <w:spacing w:val="-5"/>
          <w:sz w:val="28"/>
          <w:szCs w:val="30"/>
          <w:u w:val="none"/>
        </w:rPr>
      </w:r>
    </w:p>
    <w:p>
      <w:pPr>
        <w:pStyle w:val="Normal"/>
        <w:ind w:left="709" w:hanging="709"/>
        <w:jc w:val="both"/>
        <w:rPr>
          <w:color w:val="000000"/>
          <w:spacing w:val="-5"/>
          <w:sz w:val="28"/>
          <w:szCs w:val="30"/>
        </w:rPr>
      </w:pPr>
      <w:r>
        <w:rPr>
          <w:color w:val="000000"/>
          <w:spacing w:val="-5"/>
          <w:sz w:val="28"/>
          <w:szCs w:val="30"/>
        </w:rPr>
        <w:t>15.1</w:t>
        <w:tab/>
        <w:t>Az Önkormányzat – mint tulajdonos – szakértők bevonásával jogosult ellenőrizni az FCSM Rt., vagy megbízottja által végzett VI., VII., VIII. pontokban meghatározott munkálatokat, ill. a Közmű jelen Szerződésnek megfelelő működtetését.</w:t>
      </w:r>
    </w:p>
    <w:p>
      <w:pPr>
        <w:pStyle w:val="Normal"/>
        <w:jc w:val="both"/>
        <w:rPr>
          <w:color w:val="000000"/>
          <w:spacing w:val="-5"/>
          <w:sz w:val="28"/>
          <w:szCs w:val="30"/>
        </w:rPr>
      </w:pPr>
      <w:r>
        <w:rPr>
          <w:color w:val="000000"/>
          <w:spacing w:val="-5"/>
          <w:sz w:val="28"/>
          <w:szCs w:val="30"/>
        </w:rPr>
      </w:r>
    </w:p>
    <w:p>
      <w:pPr>
        <w:pStyle w:val="BodyText2"/>
        <w:ind w:left="851" w:hanging="851"/>
        <w:rPr/>
      </w:pPr>
      <w:r>
        <w:rPr>
          <w:color w:val="000000"/>
          <w:spacing w:val="-5"/>
          <w:szCs w:val="30"/>
        </w:rPr>
        <w:t>15.2</w:t>
        <w:tab/>
        <w:t>Az FCSM Rt. tartozik közreműködni abban, hogy az Önkormányzat a tulajdonost megillető ellenőrzési jogosultságát gyakorolni tudja. Ezen jogok gyakorlásában való FCSM általi akadályoztatás kötbérterhes és minden egyes akadályoztatás esetén 50.000.- kötbér fizetési kötelezettséget ró FCSM-re.</w:t>
      </w:r>
    </w:p>
    <w:p>
      <w:pPr>
        <w:pStyle w:val="Normal"/>
        <w:jc w:val="both"/>
        <w:rPr>
          <w:color w:val="000000"/>
          <w:spacing w:val="-5"/>
          <w:sz w:val="28"/>
          <w:szCs w:val="30"/>
        </w:rPr>
      </w:pPr>
      <w:r>
        <w:rPr>
          <w:color w:val="000000"/>
          <w:spacing w:val="-5"/>
          <w:sz w:val="28"/>
          <w:szCs w:val="30"/>
        </w:rPr>
      </w:r>
    </w:p>
    <w:p>
      <w:pPr>
        <w:pStyle w:val="BodyText2"/>
        <w:ind w:left="851" w:hanging="851"/>
        <w:rPr>
          <w:color w:val="000000"/>
          <w:spacing w:val="-5"/>
          <w:szCs w:val="30"/>
        </w:rPr>
      </w:pPr>
      <w:r>
        <w:rPr>
          <w:color w:val="000000"/>
          <w:spacing w:val="-5"/>
          <w:szCs w:val="30"/>
        </w:rPr>
        <w:t>15.3</w:t>
        <w:tab/>
        <w:t>Az FCSM Rt. köteles az Önkormányzat részére minden évben beszámolót készíteni. A beszámolóban mindazon adatokat fel kell tüntetni, amelyeknél szükségesek a jelen Szerződés pénzügyi és technikai feltételeinek ellenőrzéséhez.</w:t>
      </w:r>
    </w:p>
    <w:p>
      <w:pPr>
        <w:pStyle w:val="Normal"/>
        <w:jc w:val="both"/>
        <w:rPr>
          <w:color w:val="000000"/>
          <w:spacing w:val="-5"/>
          <w:sz w:val="28"/>
          <w:szCs w:val="30"/>
        </w:rPr>
      </w:pPr>
      <w:r>
        <w:rPr>
          <w:color w:val="000000"/>
          <w:spacing w:val="-5"/>
          <w:sz w:val="28"/>
          <w:szCs w:val="30"/>
        </w:rPr>
      </w:r>
    </w:p>
    <w:p>
      <w:pPr>
        <w:pStyle w:val="BodyText2"/>
        <w:ind w:left="851" w:hanging="851"/>
        <w:rPr/>
      </w:pPr>
      <w:r>
        <w:rPr>
          <w:color w:val="000000"/>
          <w:spacing w:val="-5"/>
          <w:szCs w:val="30"/>
        </w:rPr>
        <w:t>15.4</w:t>
        <w:tab/>
        <w:t>Az Önkormányzat jogosult a 13.3 alpont szerinti beszámolóban közölt adatok ellenőrzésére, ennek keretében jogosult az FCSM Rt. ezen adatokat tartalmazó irataiba betekinteni. Ennek FCSM általi meghiúsítása 150.000.- kötbérfizetési terhet ró FCSM-re, minden egyes alkalom esetén.</w:t>
      </w:r>
    </w:p>
    <w:p>
      <w:pPr>
        <w:pStyle w:val="Normal"/>
        <w:jc w:val="both"/>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r>
    </w:p>
    <w:p>
      <w:pPr>
        <w:pStyle w:val="Heading3"/>
        <w:ind w:left="851" w:hanging="851"/>
        <w:rPr>
          <w:b/>
          <w:b/>
          <w:bCs/>
          <w:color w:val="000000"/>
          <w:spacing w:val="-5"/>
          <w:szCs w:val="30"/>
        </w:rPr>
      </w:pPr>
      <w:r>
        <w:rPr>
          <w:b/>
          <w:bCs/>
          <w:color w:val="000000"/>
          <w:spacing w:val="-5"/>
          <w:szCs w:val="30"/>
        </w:rPr>
        <w:t>XVI.</w:t>
        <w:tab/>
        <w:t>A szerződés megszüntetése:</w:t>
      </w:r>
    </w:p>
    <w:p>
      <w:pPr>
        <w:pStyle w:val="Normal"/>
        <w:jc w:val="both"/>
        <w:rPr>
          <w:b/>
          <w:b/>
          <w:bCs/>
          <w:color w:val="000000"/>
          <w:spacing w:val="-5"/>
          <w:sz w:val="28"/>
          <w:szCs w:val="30"/>
        </w:rPr>
      </w:pPr>
      <w:r>
        <w:rPr>
          <w:b/>
          <w:bCs/>
          <w:color w:val="000000"/>
          <w:spacing w:val="-5"/>
          <w:sz w:val="28"/>
          <w:szCs w:val="30"/>
        </w:rPr>
      </w:r>
    </w:p>
    <w:p>
      <w:pPr>
        <w:pStyle w:val="BodyText2"/>
        <w:rPr>
          <w:color w:val="000000"/>
          <w:spacing w:val="-5"/>
          <w:szCs w:val="30"/>
        </w:rPr>
      </w:pPr>
      <w:r>
        <w:rPr>
          <w:color w:val="000000"/>
          <w:spacing w:val="-5"/>
          <w:szCs w:val="30"/>
        </w:rPr>
        <w:t>16.1</w:t>
        <w:tab/>
        <w:t>A jelen szerződés megszűnik a Felek közös megegyezésével.</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6.2</w:t>
        <w:tab/>
        <w:t>A Felek a jelen Szerződést egyoldalú felmondással nem szüntethetik meg.</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6.3</w:t>
        <w:tab/>
        <w:t xml:space="preserve">A jelen Szerződés megszüntetése esetén az FCSM Rt. köteles ellenszolgáltatás nélkül – rendeltetésszerű használatra alkalmas állapotban – a működtetés céljából átadott Közművet az Önkormányzat részére visszaszolgáltatni. </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6.4</w:t>
        <w:tab/>
        <w:t>Amennyiben az Önkormányzat igényt tart a Közmű működtetéséhez szükséges, de a jelen Szerződés tárgyát nem képező, az FCSM Rt. által finanszírozott vagyontárgyakra, azokat megfelelő ellenszolgáltatás fejében átveheti.</w:t>
      </w:r>
    </w:p>
    <w:p>
      <w:pPr>
        <w:pStyle w:val="Normal"/>
        <w:jc w:val="both"/>
        <w:rPr>
          <w:color w:val="000000"/>
          <w:spacing w:val="-5"/>
          <w:sz w:val="28"/>
          <w:szCs w:val="30"/>
        </w:rPr>
      </w:pPr>
      <w:r>
        <w:rPr>
          <w:color w:val="000000"/>
          <w:spacing w:val="-5"/>
          <w:sz w:val="28"/>
          <w:szCs w:val="30"/>
        </w:rPr>
      </w:r>
    </w:p>
    <w:p>
      <w:pPr>
        <w:pStyle w:val="Heading1"/>
        <w:ind w:left="851" w:hanging="851"/>
        <w:jc w:val="left"/>
        <w:rPr>
          <w:bCs/>
          <w:color w:val="000000"/>
          <w:spacing w:val="-5"/>
          <w:szCs w:val="30"/>
          <w:u w:val="none"/>
        </w:rPr>
      </w:pPr>
      <w:r>
        <w:rPr>
          <w:bCs/>
          <w:color w:val="000000"/>
          <w:spacing w:val="-5"/>
          <w:szCs w:val="30"/>
          <w:u w:val="none"/>
        </w:rPr>
        <w:t>XVII.</w:t>
        <w:tab/>
        <w:t>A szerződés érvényessége, hatálybalépése, záró rendelkezések:</w:t>
      </w:r>
    </w:p>
    <w:p>
      <w:pPr>
        <w:pStyle w:val="Normal"/>
        <w:jc w:val="both"/>
        <w:rPr>
          <w:bCs/>
          <w:color w:val="000000"/>
          <w:spacing w:val="-5"/>
          <w:sz w:val="28"/>
          <w:szCs w:val="30"/>
          <w:u w:val="none"/>
        </w:rPr>
      </w:pPr>
      <w:r>
        <w:rPr>
          <w:bCs/>
          <w:color w:val="000000"/>
          <w:spacing w:val="-5"/>
          <w:sz w:val="28"/>
          <w:szCs w:val="30"/>
          <w:u w:val="none"/>
        </w:rPr>
      </w:r>
    </w:p>
    <w:p>
      <w:pPr>
        <w:pStyle w:val="Normal"/>
        <w:ind w:left="851" w:hanging="851"/>
        <w:jc w:val="both"/>
        <w:rPr>
          <w:color w:val="000000"/>
          <w:spacing w:val="-5"/>
          <w:sz w:val="28"/>
          <w:szCs w:val="30"/>
        </w:rPr>
      </w:pPr>
      <w:r>
        <w:rPr>
          <w:color w:val="000000"/>
          <w:spacing w:val="-5"/>
          <w:sz w:val="28"/>
          <w:szCs w:val="30"/>
        </w:rPr>
        <w:t>17.1</w:t>
        <w:tab/>
        <w:t xml:space="preserve">A jelen Szerződés érvényességi feltétele, hogy a Szerződés aláírásához az Önkormányzat Képviselő-testülete határozat formájában, az FCSM Rt. Közgyűlése közgyűlési határozat formájában hozzájáruljon. </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7.2</w:t>
        <w:tab/>
        <w:t xml:space="preserve">A jelen szerződés azon a napon lép hatályba, amikor mindkét fél aláírásra jogosult képviselője a 17.1 alpontban említett érvényességi feltétel birtokában a Szerződést aláírásával látja el. </w:t>
      </w:r>
    </w:p>
    <w:p>
      <w:pPr>
        <w:pStyle w:val="Normal"/>
        <w:jc w:val="both"/>
        <w:rPr>
          <w:color w:val="000000"/>
          <w:spacing w:val="-5"/>
          <w:sz w:val="28"/>
          <w:szCs w:val="30"/>
        </w:rPr>
      </w:pPr>
      <w:r>
        <w:rPr>
          <w:color w:val="000000"/>
          <w:spacing w:val="-5"/>
          <w:sz w:val="28"/>
          <w:szCs w:val="30"/>
        </w:rPr>
      </w:r>
    </w:p>
    <w:p>
      <w:pPr>
        <w:pStyle w:val="Normal"/>
        <w:ind w:left="851" w:hanging="851"/>
        <w:jc w:val="both"/>
        <w:rPr>
          <w:color w:val="000000"/>
          <w:spacing w:val="-5"/>
          <w:sz w:val="28"/>
          <w:szCs w:val="30"/>
        </w:rPr>
      </w:pPr>
      <w:r>
        <w:rPr>
          <w:color w:val="000000"/>
          <w:spacing w:val="-5"/>
          <w:sz w:val="28"/>
          <w:szCs w:val="30"/>
        </w:rPr>
        <w:t>17.3</w:t>
        <w:tab/>
        <w:t>A szerződésben nem rögzített kérdésekben a PTK rendelkezései az irányadók.</w:t>
      </w:r>
    </w:p>
    <w:p>
      <w:pPr>
        <w:pStyle w:val="Normal"/>
        <w:ind w:left="851" w:hanging="0"/>
        <w:rPr>
          <w:color w:val="000000"/>
          <w:spacing w:val="-5"/>
          <w:sz w:val="28"/>
          <w:szCs w:val="30"/>
        </w:rPr>
      </w:pPr>
      <w:r>
        <w:rPr>
          <w:color w:val="000000"/>
          <w:spacing w:val="-5"/>
          <w:sz w:val="28"/>
          <w:szCs w:val="30"/>
        </w:rPr>
        <w:t>Jogvita esetén felek a PKKB kizárólagos illetékességét kötik ki.</w:t>
      </w:r>
    </w:p>
    <w:p>
      <w:pPr>
        <w:pStyle w:val="Normal"/>
        <w:jc w:val="both"/>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r>
    </w:p>
    <w:p>
      <w:pPr>
        <w:pStyle w:val="BodyText2"/>
        <w:rPr>
          <w:color w:val="000000"/>
          <w:spacing w:val="-5"/>
          <w:szCs w:val="30"/>
        </w:rPr>
      </w:pPr>
      <w:r>
        <w:rPr>
          <w:color w:val="000000"/>
          <w:spacing w:val="-5"/>
          <w:szCs w:val="30"/>
        </w:rPr>
        <w:t>Budapest, 2002.</w:t>
      </w:r>
    </w:p>
    <w:p>
      <w:pPr>
        <w:pStyle w:val="Normal"/>
        <w:jc w:val="both"/>
        <w:rPr>
          <w:color w:val="000000"/>
          <w:spacing w:val="-5"/>
          <w:sz w:val="28"/>
          <w:szCs w:val="30"/>
        </w:rPr>
      </w:pPr>
      <w:r>
        <w:rPr>
          <w:color w:val="000000"/>
          <w:spacing w:val="-5"/>
          <w:sz w:val="28"/>
          <w:szCs w:val="30"/>
        </w:rPr>
      </w:r>
    </w:p>
    <w:p>
      <w:pPr>
        <w:pStyle w:val="Normal"/>
        <w:ind w:left="2835" w:hanging="0"/>
        <w:jc w:val="both"/>
        <w:rPr/>
      </w:pPr>
      <w:r>
        <w:rPr>
          <w:color w:val="000000"/>
          <w:spacing w:val="-5"/>
          <w:sz w:val="28"/>
          <w:szCs w:val="30"/>
        </w:rPr>
        <w:t>…………………………………………………</w:t>
      </w:r>
      <w:r>
        <w:rPr>
          <w:color w:val="000000"/>
          <w:spacing w:val="-5"/>
          <w:sz w:val="28"/>
          <w:szCs w:val="30"/>
        </w:rPr>
        <w:t>...</w:t>
      </w:r>
    </w:p>
    <w:p>
      <w:pPr>
        <w:pStyle w:val="Heading3"/>
        <w:rPr>
          <w:color w:val="000000"/>
          <w:spacing w:val="-5"/>
          <w:szCs w:val="30"/>
        </w:rPr>
      </w:pPr>
      <w:r>
        <w:rPr>
          <w:color w:val="000000"/>
          <w:spacing w:val="-5"/>
          <w:szCs w:val="30"/>
        </w:rPr>
        <w:t xml:space="preserve">Budapest Főváros XVI. Kerületi Önkormányzat </w:t>
      </w:r>
    </w:p>
    <w:p>
      <w:pPr>
        <w:pStyle w:val="Normal"/>
        <w:jc w:val="both"/>
        <w:rPr>
          <w:color w:val="000000"/>
          <w:spacing w:val="-5"/>
          <w:sz w:val="28"/>
          <w:szCs w:val="30"/>
        </w:rPr>
      </w:pPr>
      <w:r>
        <w:rPr>
          <w:color w:val="000000"/>
          <w:spacing w:val="-5"/>
          <w:sz w:val="28"/>
          <w:szCs w:val="30"/>
        </w:rPr>
      </w:r>
    </w:p>
    <w:p>
      <w:pPr>
        <w:pStyle w:val="BodyText2"/>
        <w:rPr>
          <w:color w:val="000000"/>
          <w:spacing w:val="-5"/>
          <w:sz w:val="28"/>
          <w:szCs w:val="30"/>
        </w:rPr>
      </w:pPr>
      <w:r>
        <w:rPr>
          <w:color w:val="000000"/>
          <w:spacing w:val="-5"/>
          <w:sz w:val="28"/>
          <w:szCs w:val="30"/>
        </w:rPr>
      </w:r>
    </w:p>
    <w:p>
      <w:pPr>
        <w:pStyle w:val="Normal"/>
        <w:jc w:val="both"/>
        <w:rPr>
          <w:color w:val="000000"/>
          <w:spacing w:val="-5"/>
          <w:sz w:val="28"/>
          <w:szCs w:val="30"/>
        </w:rPr>
      </w:pPr>
      <w:r>
        <w:rPr>
          <w:color w:val="000000"/>
          <w:spacing w:val="-5"/>
          <w:sz w:val="28"/>
          <w:szCs w:val="30"/>
        </w:rPr>
        <w:tab/>
        <w:tab/>
        <w:tab/>
        <w:tab/>
        <w:t>……………………………………………………..</w:t>
      </w:r>
    </w:p>
    <w:p>
      <w:pPr>
        <w:pStyle w:val="Normal"/>
        <w:jc w:val="both"/>
        <w:rPr>
          <w:bCs/>
          <w:sz w:val="28"/>
        </w:rPr>
      </w:pPr>
      <w:r>
        <w:rPr>
          <w:color w:val="000000"/>
          <w:spacing w:val="-5"/>
          <w:sz w:val="28"/>
          <w:szCs w:val="30"/>
        </w:rPr>
        <w:tab/>
        <w:tab/>
        <w:tab/>
        <w:tab/>
        <w:t>Fővárosi Csatornázási Művek Részvénytársaság</w:t>
      </w:r>
    </w:p>
    <w:p>
      <w:pPr>
        <w:pStyle w:val="TextBody"/>
        <w:rPr>
          <w:bCs/>
          <w:sz w:val="28"/>
        </w:rPr>
      </w:pPr>
      <w:r>
        <w:rPr>
          <w:bCs/>
          <w:sz w:val="28"/>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oron következő javaslat a 2001. évre vonatkozó szerződéshez csatlakozik az írásos anyag 6. oldalán. Minősített szótöbbséges döntés következik.</w:t>
      </w:r>
      <w:r>
        <w:rPr/>
        <w:t xml:space="preserve">  </w:t>
      </w:r>
      <w:r>
        <w:rPr>
          <w:sz w:val="28"/>
        </w:rPr>
        <w:t xml:space="preserve">Aki a javaslatot támogatja, kérem igen gombjával jelezze, kérem szavazzunk. Kimondom a határozatot. A testület 18 igennel egyhangúlag elfogada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14/2002. (VI. 25.) Kt.</w:t>
        <w:tab/>
      </w:r>
      <w:r>
        <w:rPr>
          <w:color w:val="000000"/>
          <w:spacing w:val="-6"/>
          <w:sz w:val="28"/>
          <w:szCs w:val="30"/>
        </w:rPr>
        <w:t xml:space="preserve">A Budapest Főváros </w:t>
      </w:r>
      <w:r>
        <w:rPr>
          <w:color w:val="000000"/>
          <w:spacing w:val="-6"/>
          <w:sz w:val="28"/>
          <w:szCs w:val="30"/>
          <w:lang w:val="en-US"/>
        </w:rPr>
        <w:t xml:space="preserve">XVI. </w:t>
      </w:r>
      <w:r>
        <w:rPr>
          <w:color w:val="000000"/>
          <w:spacing w:val="-6"/>
          <w:sz w:val="28"/>
          <w:szCs w:val="30"/>
        </w:rPr>
        <w:t xml:space="preserve">Kerületi Önkormányzat </w:t>
      </w:r>
      <w:r>
        <w:rPr>
          <w:color w:val="000000"/>
          <w:spacing w:val="-5"/>
          <w:sz w:val="28"/>
          <w:szCs w:val="30"/>
        </w:rPr>
        <w:t xml:space="preserve">Képviselő-testülete egyetért a tulajdonában lévő 2001. </w:t>
      </w:r>
      <w:r>
        <w:rPr>
          <w:color w:val="000000"/>
          <w:spacing w:val="-3"/>
          <w:sz w:val="28"/>
          <w:szCs w:val="30"/>
        </w:rPr>
        <w:t xml:space="preserve">évben megépült közterületi szennyvízcsatornáknak az </w:t>
      </w:r>
      <w:r>
        <w:rPr>
          <w:color w:val="000000"/>
          <w:spacing w:val="-1"/>
          <w:sz w:val="28"/>
          <w:szCs w:val="30"/>
        </w:rPr>
        <w:t xml:space="preserve">üzemeltető Fővárosi Csatornázási Művek Rt. részére </w:t>
      </w:r>
      <w:r>
        <w:rPr>
          <w:color w:val="000000"/>
          <w:sz w:val="28"/>
          <w:szCs w:val="30"/>
        </w:rPr>
        <w:t xml:space="preserve">történő bérbeadásával 15 év időtartamra, - figyelemmel a 15 év megtérülési idő és ennek megfelelő </w:t>
      </w:r>
      <w:r>
        <w:rPr>
          <w:color w:val="000000"/>
          <w:spacing w:val="-3"/>
          <w:sz w:val="28"/>
          <w:szCs w:val="30"/>
        </w:rPr>
        <w:t xml:space="preserve">bérleti díj meghatározására - majd a szerződés </w:t>
      </w:r>
      <w:r>
        <w:rPr>
          <w:color w:val="000000"/>
          <w:spacing w:val="-5"/>
          <w:sz w:val="28"/>
          <w:szCs w:val="30"/>
        </w:rPr>
        <w:t xml:space="preserve">lejártát követően azok tulajdonának külön térítés </w:t>
      </w:r>
      <w:r>
        <w:rPr>
          <w:color w:val="000000"/>
          <w:spacing w:val="-6"/>
          <w:sz w:val="28"/>
          <w:szCs w:val="30"/>
        </w:rPr>
        <w:t>nélküli átruházásával a bérlő részére.</w:t>
      </w:r>
    </w:p>
    <w:p>
      <w:pPr>
        <w:pStyle w:val="Normal"/>
        <w:shd w:fill="FFFFFF" w:val="clear"/>
        <w:spacing w:lineRule="exact" w:line="317"/>
        <w:ind w:left="3119" w:right="14" w:hanging="0"/>
        <w:jc w:val="both"/>
        <w:rPr>
          <w:sz w:val="28"/>
        </w:rPr>
      </w:pPr>
      <w:r>
        <w:rPr>
          <w:color w:val="000000"/>
          <w:spacing w:val="-6"/>
          <w:sz w:val="28"/>
          <w:szCs w:val="30"/>
        </w:rPr>
        <w:t xml:space="preserve">A Képviselő-testület a mellékelt „Szerződés </w:t>
      </w:r>
      <w:r>
        <w:rPr>
          <w:color w:val="000000"/>
          <w:spacing w:val="-4"/>
          <w:sz w:val="28"/>
          <w:szCs w:val="30"/>
        </w:rPr>
        <w:t xml:space="preserve">Közművek Működtetésére" vonatkozó megállapodás </w:t>
      </w:r>
      <w:r>
        <w:rPr>
          <w:color w:val="000000"/>
          <w:sz w:val="28"/>
          <w:szCs w:val="30"/>
        </w:rPr>
        <w:t xml:space="preserve">tervezetet jóváhagyja. Megbízza a Csatornatulajdon </w:t>
      </w:r>
      <w:r>
        <w:rPr>
          <w:color w:val="000000"/>
          <w:spacing w:val="-1"/>
          <w:sz w:val="28"/>
          <w:szCs w:val="30"/>
        </w:rPr>
        <w:t xml:space="preserve">Bizottságot a szerződés megkötésének előkészítésére </w:t>
      </w:r>
      <w:r>
        <w:rPr>
          <w:color w:val="000000"/>
          <w:spacing w:val="-6"/>
          <w:sz w:val="28"/>
          <w:szCs w:val="30"/>
        </w:rPr>
        <w:t xml:space="preserve">vonatkozó tárgyalások megkezdésével és a </w:t>
      </w:r>
      <w:r>
        <w:rPr>
          <w:color w:val="000000"/>
          <w:spacing w:val="-4"/>
          <w:sz w:val="28"/>
          <w:szCs w:val="30"/>
        </w:rPr>
        <w:t>Polgármestert annak aláírásával.</w:t>
      </w:r>
    </w:p>
    <w:p>
      <w:pPr>
        <w:pStyle w:val="Normal"/>
        <w:shd w:fill="FFFFFF" w:val="clear"/>
        <w:spacing w:lineRule="exact" w:line="317"/>
        <w:ind w:left="3119" w:hanging="0"/>
        <w:jc w:val="both"/>
        <w:rPr>
          <w:sz w:val="28"/>
        </w:rPr>
      </w:pPr>
      <w:r>
        <w:rPr>
          <w:color w:val="000000"/>
          <w:spacing w:val="-2"/>
          <w:sz w:val="28"/>
          <w:szCs w:val="30"/>
        </w:rPr>
        <w:t>A Képviselő-testület az Önkormányzat tulajdo</w:t>
      </w:r>
      <w:r>
        <w:rPr>
          <w:color w:val="000000"/>
          <w:spacing w:val="-4"/>
          <w:sz w:val="28"/>
          <w:szCs w:val="30"/>
        </w:rPr>
        <w:t xml:space="preserve">nában lévő szennyvízcsatornák tulajdonának ingyenes </w:t>
      </w:r>
      <w:r>
        <w:rPr>
          <w:color w:val="000000"/>
          <w:spacing w:val="-1"/>
          <w:sz w:val="28"/>
          <w:szCs w:val="30"/>
        </w:rPr>
        <w:t xml:space="preserve">átruházásáról azért döntött, mert az üzemeltető </w:t>
      </w:r>
      <w:r>
        <w:rPr>
          <w:color w:val="000000"/>
          <w:sz w:val="28"/>
          <w:szCs w:val="30"/>
        </w:rPr>
        <w:t>Fővárosi Csatornázási Művek Rt a szerződés idő</w:t>
        <w:softHyphen/>
      </w:r>
      <w:r>
        <w:rPr>
          <w:color w:val="000000"/>
          <w:spacing w:val="-2"/>
          <w:sz w:val="28"/>
          <w:szCs w:val="30"/>
        </w:rPr>
        <w:t xml:space="preserve">tartama alatt a bérleti díj összegével annak bekerülési </w:t>
      </w:r>
      <w:r>
        <w:rPr>
          <w:color w:val="000000"/>
          <w:spacing w:val="-10"/>
          <w:sz w:val="28"/>
          <w:szCs w:val="30"/>
        </w:rPr>
        <w:t>költségét megfizett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color w:val="000000"/>
          <w:spacing w:val="-5"/>
          <w:sz w:val="28"/>
          <w:szCs w:val="30"/>
        </w:rPr>
        <w:t xml:space="preserve">A határozat végrehajtásának megkezdése </w:t>
      </w:r>
      <w:r>
        <w:rPr>
          <w:color w:val="000000"/>
          <w:spacing w:val="-12"/>
          <w:sz w:val="28"/>
          <w:szCs w:val="30"/>
        </w:rPr>
        <w:t>azonnal</w:t>
      </w:r>
    </w:p>
    <w:p>
      <w:pPr>
        <w:pStyle w:val="Normal"/>
        <w:ind w:left="4253" w:hanging="1134"/>
        <w:jc w:val="both"/>
        <w:rPr/>
      </w:pPr>
      <w:r>
        <w:rPr>
          <w:sz w:val="28"/>
          <w:u w:val="single"/>
        </w:rPr>
        <w:t>Felelős</w:t>
      </w:r>
      <w:r>
        <w:rPr>
          <w:sz w:val="28"/>
        </w:rPr>
        <w:t>:</w:t>
        <w:tab/>
        <w:t>dr. Szabó Lajos Mátyás polgármester</w:t>
      </w:r>
    </w:p>
    <w:p>
      <w:pPr>
        <w:pStyle w:val="Normal"/>
        <w:ind w:left="4253" w:hanging="0"/>
        <w:jc w:val="both"/>
        <w:rPr>
          <w:sz w:val="28"/>
        </w:rPr>
      </w:pPr>
      <w:r>
        <w:rPr>
          <w:sz w:val="28"/>
        </w:rPr>
        <w:t>Treer András CstB. elnöke</w:t>
      </w:r>
    </w:p>
    <w:p>
      <w:pPr>
        <w:pStyle w:val="Heading"/>
        <w:jc w:val="both"/>
        <w:rPr>
          <w:b w:val="false"/>
          <w:b w:val="false"/>
          <w:sz w:val="28"/>
        </w:rPr>
      </w:pPr>
      <w:r>
        <w:rPr>
          <w:b w:val="false"/>
          <w:sz w:val="28"/>
        </w:rPr>
      </w:r>
    </w:p>
    <w:p>
      <w:pPr>
        <w:pStyle w:val="Heading2"/>
        <w:rPr/>
      </w:pPr>
      <w:r>
        <w:rPr/>
        <w:t>Szerződés Közművek Működtetésére</w:t>
      </w:r>
    </w:p>
    <w:p>
      <w:pPr>
        <w:pStyle w:val="Normal"/>
        <w:jc w:val="both"/>
        <w:rPr>
          <w:sz w:val="28"/>
        </w:rPr>
      </w:pPr>
      <w:r>
        <w:rPr>
          <w:sz w:val="28"/>
        </w:rPr>
      </w:r>
    </w:p>
    <w:p>
      <w:pPr>
        <w:pStyle w:val="Normal"/>
        <w:jc w:val="both"/>
        <w:rPr/>
      </w:pPr>
      <w:r>
        <w:rPr>
          <w:sz w:val="28"/>
        </w:rPr>
        <w:t xml:space="preserve">amely </w:t>
      </w:r>
      <w:r>
        <w:rPr>
          <w:b/>
          <w:sz w:val="28"/>
        </w:rPr>
        <w:t>létrejött egyrészről a Budapest Főváros XVI. Kerületi Önkormányzat,</w:t>
      </w:r>
      <w:r>
        <w:rPr>
          <w:sz w:val="28"/>
        </w:rPr>
        <w:t xml:space="preserve"> székhelye:1163 Budapest Havashalom utca 43. (továbbiakban: “Önkormányzat”), képviselője Dr. Szabó Lajos Mátyás polgármester</w:t>
      </w:r>
    </w:p>
    <w:p>
      <w:pPr>
        <w:pStyle w:val="Normal"/>
        <w:jc w:val="both"/>
        <w:rPr>
          <w:sz w:val="28"/>
        </w:rPr>
      </w:pPr>
      <w:r>
        <w:rPr>
          <w:sz w:val="28"/>
        </w:rPr>
      </w:r>
    </w:p>
    <w:p>
      <w:pPr>
        <w:pStyle w:val="Normal"/>
        <w:jc w:val="both"/>
        <w:rPr/>
      </w:pPr>
      <w:r>
        <w:rPr>
          <w:b/>
          <w:sz w:val="28"/>
        </w:rPr>
        <w:t>másrészről a Fővárosi Csatornázási Művek Részvénytársaság,</w:t>
      </w:r>
      <w:r>
        <w:rPr>
          <w:sz w:val="28"/>
        </w:rPr>
        <w:t xml:space="preserve"> székhelye: 1056 Budapest Március 15. tér 3. (továbbiakban: “FCSM Rt”), képviselője dr.Kepecs György vezérigazgató (az “Önkormányzat” és az “FCSM Rt” együttesen: Felek) között az alulírott helyen és napon, az alábbiak szerint:</w:t>
      </w:r>
    </w:p>
    <w:p>
      <w:pPr>
        <w:pStyle w:val="Normal"/>
        <w:ind w:left="567" w:hanging="0"/>
        <w:jc w:val="both"/>
        <w:rPr>
          <w:sz w:val="28"/>
        </w:rPr>
      </w:pPr>
      <w:r>
        <w:rPr>
          <w:sz w:val="28"/>
        </w:rPr>
      </w:r>
    </w:p>
    <w:p>
      <w:pPr>
        <w:pStyle w:val="Heading3"/>
        <w:ind w:left="709" w:hanging="709"/>
        <w:rPr>
          <w:b/>
          <w:b/>
          <w:bCs/>
        </w:rPr>
      </w:pPr>
      <w:r>
        <w:rPr>
          <w:b/>
          <w:bCs/>
        </w:rPr>
        <w:t>I.</w:t>
        <w:tab/>
        <w:t>Megállapítások:</w:t>
      </w:r>
    </w:p>
    <w:p>
      <w:pPr>
        <w:pStyle w:val="Normal"/>
        <w:jc w:val="both"/>
        <w:rPr>
          <w:b/>
          <w:b/>
          <w:bCs/>
          <w:sz w:val="28"/>
        </w:rPr>
      </w:pPr>
      <w:r>
        <w:rPr>
          <w:b/>
          <w:bCs/>
          <w:sz w:val="28"/>
        </w:rPr>
      </w:r>
    </w:p>
    <w:p>
      <w:pPr>
        <w:pStyle w:val="BodyText2"/>
        <w:ind w:left="709" w:hanging="709"/>
        <w:rPr/>
      </w:pPr>
      <w:r>
        <w:rPr/>
        <w:t>1.1</w:t>
        <w:tab/>
        <w:t xml:space="preserve">A felek megállapítják, hogy az FCSM Rt. a közműves ivóvízellátásról és a közműves szennyvízelvezetésről szóló 38/1995. (IV.5.) Korm. rendelet 1. § (1) bekezdése értelmében a szolgáltatót terhelő szennyvízelvezetési, a fogyasztókkal szembeni – a vízgazdálkodásról szóló 1995. évi LVII. törvény 13. § (1) alapján a Ptk. 387-388. § szerinti – a szolgáltatót terhelő szerződéskötési kötelezettségének jogszerűen kizárólag a jelen Szerződés megkötése által tud eleget tenni. </w:t>
      </w:r>
    </w:p>
    <w:p>
      <w:pPr>
        <w:pStyle w:val="Normal"/>
        <w:jc w:val="both"/>
        <w:rPr>
          <w:sz w:val="28"/>
        </w:rPr>
      </w:pPr>
      <w:r>
        <w:rPr>
          <w:sz w:val="28"/>
        </w:rPr>
      </w:r>
    </w:p>
    <w:p>
      <w:pPr>
        <w:pStyle w:val="Normal"/>
        <w:ind w:left="851" w:hanging="851"/>
        <w:jc w:val="both"/>
        <w:rPr/>
      </w:pPr>
      <w:r>
        <w:rPr>
          <w:sz w:val="28"/>
        </w:rPr>
        <w:t>1.2</w:t>
        <w:tab/>
        <w:t xml:space="preserve">Az Önkormányzat kijelenti, hogy a </w:t>
      </w:r>
      <w:r>
        <w:rPr>
          <w:b/>
          <w:sz w:val="28"/>
        </w:rPr>
        <w:t>2001</w:t>
      </w:r>
      <w:r>
        <w:rPr>
          <w:sz w:val="28"/>
        </w:rPr>
        <w:t xml:space="preserve">. évben megépült és a </w:t>
      </w:r>
      <w:r>
        <w:rPr>
          <w:b/>
          <w:sz w:val="28"/>
        </w:rPr>
        <w:t xml:space="preserve">mellékletben </w:t>
      </w:r>
      <w:r>
        <w:rPr>
          <w:sz w:val="28"/>
        </w:rPr>
        <w:t xml:space="preserve">felsorolt szennyvíz-csatornák – gerincvezetékek, házi bekötések és tisztítóaknák –(továbbiakban: “Közművek”) törzsvagyonába tartozó tulajdonát képezik, továbbá törzsvagyonába tartozó közterületen helyezkednek el. Az FCSM Rt. Hálózati Főmérnöksége üzemeltetői nyilatkozataiban üzemeltetésre alkalmasnak minősítette a </w:t>
      </w:r>
      <w:r>
        <w:rPr>
          <w:b/>
          <w:sz w:val="28"/>
        </w:rPr>
        <w:t>mellékletben</w:t>
      </w:r>
      <w:r>
        <w:rPr>
          <w:sz w:val="28"/>
        </w:rPr>
        <w:t xml:space="preserve"> felsorolt Közműveket a nyomvonal teljes hosszában.</w:t>
      </w:r>
    </w:p>
    <w:p>
      <w:pPr>
        <w:pStyle w:val="BodyText2"/>
        <w:rPr>
          <w:sz w:val="28"/>
        </w:rPr>
      </w:pPr>
      <w:r>
        <w:rPr>
          <w:sz w:val="28"/>
        </w:rPr>
      </w:r>
    </w:p>
    <w:p>
      <w:pPr>
        <w:pStyle w:val="BodyText2"/>
        <w:ind w:left="851" w:hanging="851"/>
        <w:rPr/>
      </w:pPr>
      <w:r>
        <w:rPr/>
        <w:t>1.3</w:t>
        <w:tab/>
        <w:t>Az FCSM Rt. kijelenti, hogy a Fővárosi Bíróságon, mint Cégbíróságon 01.-10-042418. alatt bejegyzett a Budapest Főváros Önkormányzata többségi tulajdonában álló gazdasági társaság.</w:t>
      </w:r>
    </w:p>
    <w:p>
      <w:pPr>
        <w:pStyle w:val="Heading3"/>
        <w:rPr/>
      </w:pPr>
      <w:r>
        <w:rPr/>
      </w:r>
    </w:p>
    <w:p>
      <w:pPr>
        <w:pStyle w:val="Heading3"/>
        <w:ind w:left="851" w:hanging="851"/>
        <w:rPr>
          <w:b/>
          <w:b/>
          <w:bCs/>
        </w:rPr>
      </w:pPr>
      <w:r>
        <w:rPr>
          <w:b/>
          <w:bCs/>
        </w:rPr>
        <w:t>II.</w:t>
        <w:tab/>
        <w:t>A szerződés célja:</w:t>
      </w:r>
    </w:p>
    <w:p>
      <w:pPr>
        <w:pStyle w:val="Normal"/>
        <w:jc w:val="both"/>
        <w:rPr>
          <w:b/>
          <w:b/>
          <w:bCs/>
          <w:sz w:val="28"/>
        </w:rPr>
      </w:pPr>
      <w:r>
        <w:rPr>
          <w:b/>
          <w:bCs/>
          <w:sz w:val="28"/>
        </w:rPr>
      </w:r>
    </w:p>
    <w:p>
      <w:pPr>
        <w:pStyle w:val="BodyText2"/>
        <w:ind w:left="851" w:hanging="851"/>
        <w:rPr/>
      </w:pPr>
      <w:r>
        <w:rPr/>
        <w:t>2.1</w:t>
        <w:tab/>
        <w:t>A jelen szerződés célja, hogy az Önkormányzat gondoskodjék a törzsvagyonába tartozó Közművek működtetéséről és hasznosításáról.</w:t>
      </w:r>
    </w:p>
    <w:p>
      <w:pPr>
        <w:pStyle w:val="Normal"/>
        <w:jc w:val="both"/>
        <w:rPr>
          <w:sz w:val="28"/>
        </w:rPr>
      </w:pPr>
      <w:r>
        <w:rPr>
          <w:sz w:val="28"/>
        </w:rPr>
      </w:r>
    </w:p>
    <w:p>
      <w:pPr>
        <w:pStyle w:val="BodyText2"/>
        <w:ind w:left="851" w:hanging="851"/>
        <w:rPr/>
      </w:pPr>
      <w:r>
        <w:rPr/>
        <w:t>2.2</w:t>
        <w:tab/>
        <w:t>Ennek érdekében, egyebekben a jelen szerződés rendelkezései szerint, az Önkormányzat az 1995. évi LVII. tv. 9. §. (2) bek. d.) pontja alapján, a jelen szerződés időtartamára, a Közműveket működtetés céljára az FCSM Rt.  rendelkezésére  bocsátja,  azzal,  hogy  azokat  az  FCSM  Rt.  a  saját vállalkozási tevékenysége körében hasznosítja az Önkormányzat tulajdonjogának érintetlenül hagyása mellett.</w:t>
      </w:r>
    </w:p>
    <w:p>
      <w:pPr>
        <w:pStyle w:val="Normal"/>
        <w:jc w:val="both"/>
        <w:rPr>
          <w:sz w:val="28"/>
        </w:rPr>
      </w:pPr>
      <w:r>
        <w:rPr>
          <w:sz w:val="28"/>
        </w:rPr>
      </w:r>
    </w:p>
    <w:p>
      <w:pPr>
        <w:pStyle w:val="Heading3"/>
        <w:ind w:left="851" w:hanging="851"/>
        <w:rPr>
          <w:b/>
          <w:b/>
          <w:bCs/>
        </w:rPr>
      </w:pPr>
      <w:r>
        <w:rPr>
          <w:b/>
          <w:bCs/>
        </w:rPr>
        <w:t xml:space="preserve">III. </w:t>
        <w:tab/>
        <w:t>Szerződés tárgya:</w:t>
      </w:r>
    </w:p>
    <w:p>
      <w:pPr>
        <w:pStyle w:val="Normal"/>
        <w:numPr>
          <w:ilvl w:val="0"/>
          <w:numId w:val="17"/>
        </w:numPr>
        <w:tabs>
          <w:tab w:val="clear" w:pos="708"/>
          <w:tab w:val="left" w:pos="360" w:leader="none"/>
        </w:tabs>
        <w:spacing w:before="200" w:after="0"/>
        <w:ind w:left="1135" w:hanging="284"/>
        <w:jc w:val="both"/>
        <w:rPr>
          <w:sz w:val="28"/>
        </w:rPr>
      </w:pPr>
      <w:r>
        <w:rPr>
          <w:sz w:val="28"/>
        </w:rPr>
        <w:t>az Önkormányzat tulajdonát képező Közművek működtetésbe adása (szennyvízelvezetés) szabályainak meghatározása (bérlet szabályozása)</w:t>
      </w:r>
      <w:r>
        <w:rPr>
          <w:rFonts w:eastAsia="Symbol" w:cs="Symbol" w:ascii="Symbol" w:hAnsi="Symbol"/>
          <w:sz w:val="28"/>
        </w:rPr>
        <w:t></w:t>
      </w:r>
    </w:p>
    <w:p>
      <w:pPr>
        <w:pStyle w:val="Normal"/>
        <w:numPr>
          <w:ilvl w:val="0"/>
          <w:numId w:val="17"/>
        </w:numPr>
        <w:tabs>
          <w:tab w:val="clear" w:pos="708"/>
          <w:tab w:val="left" w:pos="360" w:leader="none"/>
        </w:tabs>
        <w:spacing w:before="200" w:after="0"/>
        <w:ind w:left="1135" w:hanging="284"/>
        <w:jc w:val="both"/>
        <w:rPr>
          <w:sz w:val="28"/>
        </w:rPr>
      </w:pPr>
      <w:r>
        <w:rPr>
          <w:sz w:val="28"/>
        </w:rPr>
        <w:t>a működtetésbe átadott Közművek karbantartásával, felújításával; bővítésével kapcsolatos szabályok meghatározása</w:t>
      </w:r>
      <w:r>
        <w:rPr>
          <w:rFonts w:eastAsia="Symbol" w:cs="Symbol" w:ascii="Symbol" w:hAnsi="Symbol"/>
          <w:sz w:val="28"/>
        </w:rPr>
        <w:t></w:t>
      </w:r>
    </w:p>
    <w:p>
      <w:pPr>
        <w:pStyle w:val="Normal"/>
        <w:numPr>
          <w:ilvl w:val="0"/>
          <w:numId w:val="17"/>
        </w:numPr>
        <w:tabs>
          <w:tab w:val="clear" w:pos="708"/>
          <w:tab w:val="left" w:pos="360" w:leader="none"/>
        </w:tabs>
        <w:spacing w:before="200" w:after="0"/>
        <w:ind w:left="1135" w:hanging="284"/>
        <w:jc w:val="both"/>
        <w:rPr>
          <w:sz w:val="28"/>
        </w:rPr>
      </w:pPr>
      <w:r>
        <w:rPr>
          <w:sz w:val="28"/>
        </w:rPr>
        <w:t>a működtetésbe átadott Közművek nyilvántartása, az amortizáció, az elszámolások rendjének és a biztosítások meghatározásának rögzítés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Heading3"/>
        <w:numPr>
          <w:ilvl w:val="0"/>
          <w:numId w:val="0"/>
        </w:numPr>
        <w:ind w:left="851" w:hanging="851"/>
        <w:rPr>
          <w:b/>
          <w:b/>
          <w:bCs/>
        </w:rPr>
      </w:pPr>
      <w:r>
        <w:rPr>
          <w:b/>
          <w:bCs/>
        </w:rPr>
        <w:t>IV.</w:t>
        <w:tab/>
        <w:t>A Közművek működtetésbe adása:</w:t>
      </w:r>
    </w:p>
    <w:p>
      <w:pPr>
        <w:pStyle w:val="Normal"/>
        <w:numPr>
          <w:ilvl w:val="0"/>
          <w:numId w:val="0"/>
        </w:numPr>
        <w:ind w:left="0" w:hanging="0"/>
        <w:rPr>
          <w:b/>
          <w:b/>
          <w:bCs/>
          <w:sz w:val="28"/>
        </w:rPr>
      </w:pPr>
      <w:r>
        <w:rPr>
          <w:b/>
          <w:bCs/>
          <w:sz w:val="28"/>
        </w:rPr>
      </w:r>
    </w:p>
    <w:p>
      <w:pPr>
        <w:pStyle w:val="BodyText2"/>
        <w:numPr>
          <w:ilvl w:val="0"/>
          <w:numId w:val="0"/>
        </w:numPr>
        <w:ind w:left="851" w:hanging="851"/>
        <w:rPr/>
      </w:pPr>
      <w:r>
        <w:rPr/>
        <w:t>4.1</w:t>
        <w:tab/>
        <w:t>Az Önkormányzat kijelenti, hogy a mellékletben meghatározott Közműveket működőképes, jó állapotban bocsátja az FCSM Rt rendelkezésére működtetés és üzemeltetés céljából.</w:t>
      </w:r>
    </w:p>
    <w:p>
      <w:pPr>
        <w:pStyle w:val="Normal"/>
        <w:numPr>
          <w:ilvl w:val="0"/>
          <w:numId w:val="0"/>
        </w:numPr>
        <w:ind w:left="0" w:hanging="0"/>
        <w:jc w:val="both"/>
        <w:rPr>
          <w:sz w:val="28"/>
        </w:rPr>
      </w:pPr>
      <w:r>
        <w:rPr>
          <w:sz w:val="28"/>
        </w:rPr>
      </w:r>
    </w:p>
    <w:p>
      <w:pPr>
        <w:pStyle w:val="Normal"/>
        <w:numPr>
          <w:ilvl w:val="0"/>
          <w:numId w:val="0"/>
        </w:numPr>
        <w:ind w:left="851" w:hanging="851"/>
        <w:jc w:val="both"/>
        <w:rPr/>
      </w:pPr>
      <w:r>
        <w:rPr>
          <w:sz w:val="28"/>
        </w:rPr>
        <w:t>4.2</w:t>
        <w:tab/>
        <w:t>Az FCSM Rt. kötelezettséget vállal arra, hogy az Önkormányzat tulajdonát képező Közműveket működtetésbe veszi és a fogyasztók (és a jövőben csatlakozó fogyasztók) részére a szennyvízelvezetési- és kezelési feladatokat elvégzi.</w:t>
      </w:r>
    </w:p>
    <w:p>
      <w:pPr>
        <w:pStyle w:val="Normal"/>
        <w:numPr>
          <w:ilvl w:val="0"/>
          <w:numId w:val="0"/>
        </w:numPr>
        <w:ind w:left="0" w:hanging="0"/>
        <w:jc w:val="both"/>
        <w:rPr>
          <w:sz w:val="28"/>
        </w:rPr>
      </w:pPr>
      <w:r>
        <w:rPr>
          <w:sz w:val="28"/>
        </w:rPr>
      </w:r>
    </w:p>
    <w:p>
      <w:pPr>
        <w:pStyle w:val="BodyText2"/>
        <w:numPr>
          <w:ilvl w:val="0"/>
          <w:numId w:val="0"/>
        </w:numPr>
        <w:ind w:left="851" w:hanging="851"/>
        <w:rPr/>
      </w:pPr>
      <w:r>
        <w:rPr/>
        <w:t>4.3</w:t>
        <w:tab/>
        <w:t>Az FCSM Rt. kijelenti, hogy működtetési feladatait a mindenkori hatályos ágazati jogszabályoknak megfelelően végzi el (a Szerződés aláírásakor a működtetésre vonatkozó hatályos ágazati jogszabályok a vízgazdálkodásról szóló 1995. évi LVII. tv., valamint a közműves ivóvízellátásról és közműves szennyvízelvezetésről szóló 38/1995. (IV.5.) Korm. rendelet). A Közművek rendeltetésszerű használatát, fenntartását a szolgáltató biztosítja, VII. pontban foglaltak kivételével.</w:t>
      </w:r>
    </w:p>
    <w:p>
      <w:pPr>
        <w:pStyle w:val="Normal"/>
        <w:numPr>
          <w:ilvl w:val="0"/>
          <w:numId w:val="0"/>
        </w:numPr>
        <w:ind w:left="0" w:hanging="0"/>
        <w:jc w:val="both"/>
        <w:rPr>
          <w:sz w:val="28"/>
        </w:rPr>
      </w:pPr>
      <w:r>
        <w:rPr>
          <w:sz w:val="28"/>
        </w:rPr>
      </w:r>
    </w:p>
    <w:p>
      <w:pPr>
        <w:pStyle w:val="Normal"/>
        <w:numPr>
          <w:ilvl w:val="0"/>
          <w:numId w:val="0"/>
        </w:numPr>
        <w:ind w:left="851" w:hanging="851"/>
        <w:jc w:val="both"/>
        <w:rPr/>
      </w:pPr>
      <w:r>
        <w:rPr>
          <w:sz w:val="28"/>
        </w:rPr>
        <w:t>4.4</w:t>
        <w:tab/>
        <w:t>Az Önkormányzat kijelenti, hogy az FCSM Rt részére a jelen Szerződés fennállásának idejére a mellékletben felsorolt jelenleg meglévő és birtokba adásra kerülő Közművek működtetése vonatkozásában kizárólagos jogot biztosít.</w:t>
      </w:r>
    </w:p>
    <w:p>
      <w:pPr>
        <w:pStyle w:val="Normal"/>
        <w:numPr>
          <w:ilvl w:val="0"/>
          <w:numId w:val="0"/>
        </w:numPr>
        <w:ind w:left="0" w:hanging="0"/>
        <w:jc w:val="both"/>
        <w:rPr>
          <w:sz w:val="28"/>
        </w:rPr>
      </w:pPr>
      <w:r>
        <w:rPr>
          <w:sz w:val="28"/>
        </w:rPr>
      </w:r>
    </w:p>
    <w:p>
      <w:pPr>
        <w:pStyle w:val="Normal"/>
        <w:numPr>
          <w:ilvl w:val="0"/>
          <w:numId w:val="0"/>
        </w:numPr>
        <w:ind w:left="851" w:hanging="851"/>
        <w:jc w:val="both"/>
        <w:rPr>
          <w:sz w:val="28"/>
        </w:rPr>
      </w:pPr>
      <w:r>
        <w:rPr>
          <w:sz w:val="28"/>
        </w:rPr>
        <w:t>4.5</w:t>
        <w:tab/>
        <w:t>Az FCSM Rt kijelenti, hogy a szükséges működtetési engedélyekkel rendelkezik, és az abban foglalt kötelezettségeknek eleget tud tenni.</w:t>
      </w:r>
    </w:p>
    <w:p>
      <w:pPr>
        <w:pStyle w:val="Normal"/>
        <w:numPr>
          <w:ilvl w:val="0"/>
          <w:numId w:val="0"/>
        </w:numPr>
        <w:ind w:left="0" w:hanging="0"/>
        <w:jc w:val="both"/>
        <w:rPr>
          <w:sz w:val="28"/>
        </w:rPr>
      </w:pPr>
      <w:r>
        <w:rPr>
          <w:sz w:val="28"/>
        </w:rPr>
      </w:r>
    </w:p>
    <w:p>
      <w:pPr>
        <w:pStyle w:val="BodyText2"/>
        <w:numPr>
          <w:ilvl w:val="0"/>
          <w:numId w:val="0"/>
        </w:numPr>
        <w:ind w:left="851" w:hanging="851"/>
        <w:rPr/>
      </w:pPr>
      <w:r>
        <w:rPr/>
        <w:t>4.6</w:t>
        <w:tab/>
        <w:t xml:space="preserve">Az FCSM Rt. a Közművek működtetésének jogát másnak nem engedheti át. </w:t>
      </w:r>
    </w:p>
    <w:p>
      <w:pPr>
        <w:pStyle w:val="Normal"/>
        <w:numPr>
          <w:ilvl w:val="0"/>
          <w:numId w:val="0"/>
        </w:numPr>
        <w:ind w:left="0" w:hanging="0"/>
        <w:jc w:val="both"/>
        <w:rPr>
          <w:sz w:val="28"/>
        </w:rPr>
      </w:pPr>
      <w:r>
        <w:rPr>
          <w:sz w:val="28"/>
        </w:rPr>
      </w:r>
    </w:p>
    <w:p>
      <w:pPr>
        <w:pStyle w:val="Normal"/>
        <w:numPr>
          <w:ilvl w:val="0"/>
          <w:numId w:val="0"/>
        </w:numPr>
        <w:ind w:left="851" w:hanging="851"/>
        <w:jc w:val="both"/>
        <w:rPr>
          <w:sz w:val="28"/>
        </w:rPr>
      </w:pPr>
      <w:r>
        <w:rPr>
          <w:sz w:val="28"/>
        </w:rPr>
        <w:t>4.7</w:t>
        <w:tab/>
        <w:t>Az FCSM Rt a Közművek működtetése során a legnagyobb gondossággal tartozik eljárni. A Közműveket köteles rendeltetésszerűen használni, működtetni és azok állagát megóvni.</w:t>
      </w:r>
    </w:p>
    <w:p>
      <w:pPr>
        <w:pStyle w:val="Normal"/>
        <w:numPr>
          <w:ilvl w:val="0"/>
          <w:numId w:val="0"/>
        </w:numPr>
        <w:ind w:left="0" w:hanging="0"/>
        <w:jc w:val="both"/>
        <w:rPr>
          <w:sz w:val="28"/>
        </w:rPr>
      </w:pPr>
      <w:r>
        <w:rPr>
          <w:sz w:val="28"/>
        </w:rPr>
      </w:r>
    </w:p>
    <w:p>
      <w:pPr>
        <w:pStyle w:val="BodyText2"/>
        <w:numPr>
          <w:ilvl w:val="1"/>
          <w:numId w:val="10"/>
        </w:numPr>
        <w:rPr/>
      </w:pPr>
      <w:r>
        <w:rPr/>
        <w:t xml:space="preserve">Az FCSM Rt. felelős a Közművek megfelelő szintű és biztonságos működtetéséért. </w:t>
      </w:r>
    </w:p>
    <w:p>
      <w:pPr>
        <w:pStyle w:val="BodyText2"/>
        <w:rPr/>
      </w:pPr>
      <w:r>
        <w:rPr/>
      </w:r>
    </w:p>
    <w:p>
      <w:pPr>
        <w:pStyle w:val="BodyText2"/>
        <w:rPr/>
      </w:pPr>
      <w:r>
        <w:rPr/>
      </w:r>
    </w:p>
    <w:p>
      <w:pPr>
        <w:pStyle w:val="Heading3"/>
        <w:numPr>
          <w:ilvl w:val="0"/>
          <w:numId w:val="0"/>
        </w:numPr>
        <w:ind w:left="851" w:hanging="851"/>
        <w:rPr/>
      </w:pPr>
      <w:r>
        <w:rPr>
          <w:b/>
          <w:bCs/>
        </w:rPr>
        <w:t>V.</w:t>
        <w:tab/>
        <w:t>A működtetésre vonatkozó általános rendelkezése:</w:t>
      </w:r>
    </w:p>
    <w:p>
      <w:pPr>
        <w:pStyle w:val="Normal"/>
        <w:numPr>
          <w:ilvl w:val="0"/>
          <w:numId w:val="0"/>
        </w:numPr>
        <w:ind w:left="0" w:hanging="0"/>
        <w:jc w:val="both"/>
        <w:rPr>
          <w:b/>
          <w:b/>
          <w:bCs/>
          <w:sz w:val="28"/>
        </w:rPr>
      </w:pPr>
      <w:r>
        <w:rPr>
          <w:b/>
          <w:bCs/>
          <w:sz w:val="28"/>
        </w:rPr>
      </w:r>
    </w:p>
    <w:p>
      <w:pPr>
        <w:pStyle w:val="Normal"/>
        <w:numPr>
          <w:ilvl w:val="0"/>
          <w:numId w:val="0"/>
        </w:numPr>
        <w:ind w:left="851" w:hanging="851"/>
        <w:jc w:val="both"/>
        <w:rPr>
          <w:sz w:val="28"/>
        </w:rPr>
      </w:pPr>
      <w:r>
        <w:rPr>
          <w:sz w:val="28"/>
        </w:rPr>
        <w:t>5.1</w:t>
        <w:tab/>
        <w:t>Az FCSM Rt köteles, a jelen Szerződés tárgyát képező Közműveket – a szükséges mértékben – folyamatosan és szakszerűen kezelni, azok rendszeres karbantartásáról, javításáról saját költségén gondoskodni.</w:t>
      </w:r>
    </w:p>
    <w:p>
      <w:pPr>
        <w:pStyle w:val="Normal"/>
        <w:numPr>
          <w:ilvl w:val="0"/>
          <w:numId w:val="0"/>
        </w:numPr>
        <w:ind w:left="0" w:hanging="0"/>
        <w:jc w:val="both"/>
        <w:rPr>
          <w:sz w:val="28"/>
        </w:rPr>
      </w:pPr>
      <w:r>
        <w:rPr>
          <w:sz w:val="28"/>
        </w:rPr>
      </w:r>
    </w:p>
    <w:p>
      <w:pPr>
        <w:pStyle w:val="Normal"/>
        <w:numPr>
          <w:ilvl w:val="0"/>
          <w:numId w:val="0"/>
        </w:numPr>
        <w:ind w:left="851" w:hanging="851"/>
        <w:rPr>
          <w:sz w:val="28"/>
        </w:rPr>
      </w:pPr>
      <w:r>
        <w:rPr>
          <w:sz w:val="28"/>
        </w:rPr>
        <w:t>5.2</w:t>
        <w:tab/>
        <w:t>Az FCSM Rt köteles:</w:t>
      </w:r>
    </w:p>
    <w:p>
      <w:pPr>
        <w:pStyle w:val="Normal"/>
        <w:numPr>
          <w:ilvl w:val="0"/>
          <w:numId w:val="17"/>
        </w:numPr>
        <w:tabs>
          <w:tab w:val="clear" w:pos="708"/>
          <w:tab w:val="left" w:pos="360" w:leader="none"/>
        </w:tabs>
        <w:spacing w:before="200" w:after="0"/>
        <w:ind w:left="1134" w:hanging="283"/>
        <w:jc w:val="both"/>
        <w:rPr>
          <w:sz w:val="28"/>
        </w:rPr>
      </w:pPr>
      <w:r>
        <w:rPr>
          <w:sz w:val="28"/>
        </w:rPr>
        <w:t>a jelen Szerződés tárgyát képező szolgáltatás folyamatos ellátásához szükséges műszaki és személyi feltételeket biztosítani</w:t>
      </w:r>
      <w:r>
        <w:rPr>
          <w:rFonts w:eastAsia="Symbol" w:cs="Symbol" w:ascii="Symbol" w:hAnsi="Symbol"/>
          <w:sz w:val="28"/>
        </w:rPr>
        <w:t></w:t>
      </w:r>
    </w:p>
    <w:p>
      <w:pPr>
        <w:pStyle w:val="Normal"/>
        <w:numPr>
          <w:ilvl w:val="0"/>
          <w:numId w:val="17"/>
        </w:numPr>
        <w:tabs>
          <w:tab w:val="clear" w:pos="708"/>
          <w:tab w:val="left" w:pos="360" w:leader="none"/>
        </w:tabs>
        <w:spacing w:before="200" w:after="0"/>
        <w:ind w:left="1134" w:hanging="283"/>
        <w:jc w:val="both"/>
        <w:rPr>
          <w:sz w:val="28"/>
        </w:rPr>
      </w:pPr>
      <w:r>
        <w:rPr>
          <w:sz w:val="28"/>
        </w:rPr>
        <w:t>hibaelhárító részleget üzemeltetni, vagy igénybe venni, éjjel-nappal működő ügyeleti szolgálatot fenntartani, a fogyasztókkal a jogszabály szerinti kapcsolatot tartani</w:t>
      </w:r>
      <w:r>
        <w:rPr>
          <w:rFonts w:eastAsia="Symbol" w:cs="Symbol" w:ascii="Symbol" w:hAnsi="Symbol"/>
          <w:sz w:val="28"/>
        </w:rPr>
        <w:t></w:t>
      </w:r>
    </w:p>
    <w:p>
      <w:pPr>
        <w:pStyle w:val="Normal"/>
        <w:numPr>
          <w:ilvl w:val="0"/>
          <w:numId w:val="17"/>
        </w:numPr>
        <w:tabs>
          <w:tab w:val="clear" w:pos="708"/>
          <w:tab w:val="left" w:pos="360" w:leader="none"/>
        </w:tabs>
        <w:spacing w:before="200" w:after="0"/>
        <w:ind w:left="1134" w:hanging="283"/>
        <w:jc w:val="both"/>
        <w:rPr>
          <w:sz w:val="28"/>
        </w:rPr>
      </w:pPr>
      <w:r>
        <w:rPr>
          <w:sz w:val="28"/>
        </w:rPr>
        <w:t>hibaelhárítás során a jogszabályi és egyéb ágazati előírások szerint eljárni, és biztosítani a hiba kijavítását az elhárítási határidőn belü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Heading3"/>
        <w:numPr>
          <w:ilvl w:val="0"/>
          <w:numId w:val="0"/>
        </w:numPr>
        <w:ind w:left="851" w:hanging="851"/>
        <w:rPr>
          <w:b/>
          <w:b/>
          <w:bCs/>
        </w:rPr>
      </w:pPr>
      <w:r>
        <w:rPr>
          <w:b/>
          <w:bCs/>
        </w:rPr>
        <w:t>VI.</w:t>
        <w:tab/>
        <w:t>Karbantartási és javítási munkák:</w:t>
      </w:r>
    </w:p>
    <w:p>
      <w:pPr>
        <w:pStyle w:val="Normal"/>
        <w:numPr>
          <w:ilvl w:val="0"/>
          <w:numId w:val="0"/>
        </w:numPr>
        <w:ind w:left="0" w:hanging="0"/>
        <w:jc w:val="both"/>
        <w:rPr>
          <w:b/>
          <w:b/>
          <w:bCs/>
          <w:sz w:val="28"/>
        </w:rPr>
      </w:pPr>
      <w:r>
        <w:rPr>
          <w:b/>
          <w:bCs/>
          <w:sz w:val="28"/>
        </w:rPr>
      </w:r>
    </w:p>
    <w:p>
      <w:pPr>
        <w:pStyle w:val="TextBody"/>
        <w:numPr>
          <w:ilvl w:val="0"/>
          <w:numId w:val="0"/>
        </w:numPr>
        <w:ind w:left="851" w:hanging="851"/>
        <w:rPr>
          <w:bCs/>
          <w:iCs/>
        </w:rPr>
      </w:pPr>
      <w:r>
        <w:rPr>
          <w:bCs/>
          <w:iCs/>
        </w:rPr>
        <w:t>6.1</w:t>
        <w:tab/>
        <w:t>Az FCSM Rt tartozik a részére működtetésre átadott Közművek folyamatos, zavartalan és biztonságos működtetését szolgáló javítási, karbantartási munkát, valamint hibaelhárítást elvégezni.</w:t>
      </w:r>
    </w:p>
    <w:p>
      <w:pPr>
        <w:pStyle w:val="Normal"/>
        <w:numPr>
          <w:ilvl w:val="0"/>
          <w:numId w:val="0"/>
        </w:numPr>
        <w:ind w:left="0" w:hanging="0"/>
        <w:jc w:val="both"/>
        <w:rPr>
          <w:bCs/>
          <w:iCs/>
          <w:sz w:val="28"/>
        </w:rPr>
      </w:pPr>
      <w:r>
        <w:rPr>
          <w:bCs/>
          <w:iCs/>
          <w:sz w:val="28"/>
        </w:rPr>
      </w:r>
    </w:p>
    <w:p>
      <w:pPr>
        <w:pStyle w:val="Normal"/>
        <w:numPr>
          <w:ilvl w:val="0"/>
          <w:numId w:val="0"/>
        </w:numPr>
        <w:ind w:left="851" w:hanging="851"/>
        <w:jc w:val="both"/>
        <w:rPr/>
      </w:pPr>
      <w:r>
        <w:rPr>
          <w:sz w:val="28"/>
        </w:rPr>
        <w:t>6.2</w:t>
        <w:tab/>
        <w:t>A karbantartást, beleértve a javítási munkákat is, az FCSM Rt. saját költségén tartozik elvégezni.</w:t>
      </w:r>
    </w:p>
    <w:p>
      <w:pPr>
        <w:pStyle w:val="Normal"/>
        <w:numPr>
          <w:ilvl w:val="0"/>
          <w:numId w:val="0"/>
        </w:numPr>
        <w:ind w:left="0" w:hanging="0"/>
        <w:jc w:val="both"/>
        <w:rPr>
          <w:sz w:val="28"/>
        </w:rPr>
      </w:pPr>
      <w:r>
        <w:rPr>
          <w:sz w:val="28"/>
        </w:rPr>
      </w:r>
    </w:p>
    <w:p>
      <w:pPr>
        <w:pStyle w:val="Normal"/>
        <w:numPr>
          <w:ilvl w:val="0"/>
          <w:numId w:val="0"/>
        </w:numPr>
        <w:ind w:left="851" w:hanging="851"/>
        <w:jc w:val="both"/>
        <w:rPr>
          <w:sz w:val="28"/>
        </w:rPr>
      </w:pPr>
      <w:r>
        <w:rPr>
          <w:sz w:val="28"/>
        </w:rPr>
        <w:t>6.3.</w:t>
        <w:tab/>
        <w:t>A karbantartás, beleértve a külső javításokat is, különösen a következőkre terjed ki:</w:t>
      </w:r>
    </w:p>
    <w:p>
      <w:pPr>
        <w:pStyle w:val="Normal"/>
        <w:numPr>
          <w:ilvl w:val="0"/>
          <w:numId w:val="17"/>
        </w:numPr>
        <w:tabs>
          <w:tab w:val="clear" w:pos="708"/>
          <w:tab w:val="left" w:pos="360" w:leader="none"/>
        </w:tabs>
        <w:spacing w:before="200" w:after="0"/>
        <w:ind w:left="1135" w:hanging="284"/>
        <w:jc w:val="both"/>
        <w:rPr>
          <w:sz w:val="28"/>
        </w:rPr>
      </w:pPr>
      <w:r>
        <w:rPr>
          <w:sz w:val="28"/>
        </w:rPr>
        <w:t>vezetékek, csatornák és csőidomok esetében:  szivárgás és csőtörés lokalizált javítása, vakolat lokalizált helyreállítása, rövidebb, azaz legfeljebb egy szál cső – (6 m) csatorna (4 m) – szakaszok cseréje,</w:t>
      </w:r>
    </w:p>
    <w:p>
      <w:pPr>
        <w:pStyle w:val="Normal"/>
        <w:numPr>
          <w:ilvl w:val="0"/>
          <w:numId w:val="17"/>
        </w:numPr>
        <w:tabs>
          <w:tab w:val="clear" w:pos="708"/>
          <w:tab w:val="left" w:pos="360" w:leader="none"/>
        </w:tabs>
        <w:spacing w:before="200" w:after="0"/>
        <w:ind w:left="1135" w:hanging="284"/>
        <w:jc w:val="both"/>
        <w:rPr>
          <w:sz w:val="28"/>
        </w:rPr>
      </w:pPr>
      <w:r>
        <w:rPr>
          <w:sz w:val="28"/>
        </w:rPr>
        <w:t>szivárgás-elhárítás és csőidomok, szerelvények részleges cseréje,</w:t>
      </w:r>
    </w:p>
    <w:p>
      <w:pPr>
        <w:pStyle w:val="Normal"/>
        <w:numPr>
          <w:ilvl w:val="0"/>
          <w:numId w:val="17"/>
        </w:numPr>
        <w:tabs>
          <w:tab w:val="clear" w:pos="708"/>
          <w:tab w:val="left" w:pos="360" w:leader="none"/>
        </w:tabs>
        <w:spacing w:before="200" w:after="0"/>
        <w:ind w:left="1135" w:hanging="284"/>
        <w:jc w:val="both"/>
        <w:rPr>
          <w:sz w:val="28"/>
        </w:rPr>
      </w:pPr>
      <w:r>
        <w:rPr>
          <w:sz w:val="28"/>
        </w:rPr>
        <w:t>tisztítás.</w:t>
      </w:r>
    </w:p>
    <w:p>
      <w:pPr>
        <w:pStyle w:val="Normal"/>
        <w:spacing w:before="200" w:after="0"/>
        <w:jc w:val="both"/>
        <w:rPr>
          <w:sz w:val="28"/>
        </w:rPr>
      </w:pPr>
      <w:r>
        <w:rPr>
          <w:sz w:val="28"/>
        </w:rPr>
      </w:r>
    </w:p>
    <w:p>
      <w:pPr>
        <w:pStyle w:val="Normal"/>
        <w:ind w:left="851" w:hanging="851"/>
        <w:jc w:val="both"/>
        <w:rPr/>
      </w:pPr>
      <w:r>
        <w:rPr>
          <w:sz w:val="28"/>
        </w:rPr>
        <w:t>6.4</w:t>
        <w:tab/>
        <w:t>Ha az azonnali beavatkozást igénylő karbantartási munkálatokat az FCSM Rt. nem végzi el, az Önkormányzat kár azonnali bekövetkezésének veszélye esetén annak elvégzésére felszólítja. Amennyiben az FCSM Rt. a munkálatokat továbbra sem végzi el, a felszólítástól számított 48 óra elteltével az Önkormányzat a Közmű biztonságos működéséhez szükséges munkálatokat mással is elvégeztetheti az FCSM Rt költségére.</w:t>
      </w:r>
    </w:p>
    <w:p>
      <w:pPr>
        <w:pStyle w:val="Normal"/>
        <w:jc w:val="both"/>
        <w:rPr>
          <w:sz w:val="28"/>
        </w:rPr>
      </w:pPr>
      <w:r>
        <w:rPr>
          <w:sz w:val="28"/>
        </w:rPr>
      </w:r>
    </w:p>
    <w:p>
      <w:pPr>
        <w:pStyle w:val="Heading1"/>
        <w:ind w:left="851" w:hanging="851"/>
        <w:jc w:val="left"/>
        <w:rPr>
          <w:u w:val="none"/>
        </w:rPr>
      </w:pPr>
      <w:r>
        <w:rPr>
          <w:u w:val="none"/>
        </w:rPr>
        <w:t>VII.</w:t>
        <w:tab/>
        <w:t>Esetleges rekonstrukciós és „értéknövelő” felújítási munkák:</w:t>
      </w:r>
    </w:p>
    <w:p>
      <w:pPr>
        <w:pStyle w:val="Normal"/>
        <w:jc w:val="both"/>
        <w:rPr>
          <w:sz w:val="28"/>
          <w:u w:val="none"/>
        </w:rPr>
      </w:pPr>
      <w:r>
        <w:rPr>
          <w:sz w:val="28"/>
          <w:u w:val="none"/>
        </w:rPr>
      </w:r>
    </w:p>
    <w:p>
      <w:pPr>
        <w:pStyle w:val="Normal"/>
        <w:ind w:left="851" w:hanging="851"/>
        <w:jc w:val="both"/>
        <w:rPr>
          <w:sz w:val="28"/>
        </w:rPr>
      </w:pPr>
      <w:r>
        <w:rPr>
          <w:sz w:val="28"/>
        </w:rPr>
        <w:t>7.1</w:t>
        <w:tab/>
        <w:t>Az FCSM Rt. részére működtetésre átadott Közművön esetleg szükségessé váló rekonstrukciók, értéknövelő felújítások elvégzése az Önkormányzat feladatkörébe és költségviselésébe tartozik. A rekonstrukciós és “értéknövelő felújítások” elvégzésének szükségességéről az FCSM Rt. előzetesen írásban tartozik értesíteni az Önkormányzatot, aki azt szakértők bevonásával értékeli és ezen információk birtokában dönt.</w:t>
      </w:r>
    </w:p>
    <w:p>
      <w:pPr>
        <w:pStyle w:val="Normal"/>
        <w:jc w:val="both"/>
        <w:rPr>
          <w:sz w:val="28"/>
        </w:rPr>
      </w:pPr>
      <w:r>
        <w:rPr>
          <w:sz w:val="28"/>
        </w:rPr>
      </w:r>
    </w:p>
    <w:p>
      <w:pPr>
        <w:pStyle w:val="Normal"/>
        <w:ind w:left="851" w:hanging="851"/>
        <w:jc w:val="both"/>
        <w:rPr>
          <w:sz w:val="28"/>
        </w:rPr>
      </w:pPr>
      <w:r>
        <w:rPr>
          <w:sz w:val="28"/>
        </w:rPr>
        <w:t>7.2</w:t>
        <w:tab/>
        <w:t>Rekonstrukciós és “értéknövelő” felújítási munkák különösen azok, amikor egy Közmű olyan mértékig elhasználódott, hogy működése nem felel meg többé a műszaki, gazdasági és biztonságtechnikai követelményeknek.</w:t>
      </w:r>
    </w:p>
    <w:p>
      <w:pPr>
        <w:pStyle w:val="Normal"/>
        <w:jc w:val="both"/>
        <w:rPr>
          <w:sz w:val="28"/>
        </w:rPr>
      </w:pPr>
      <w:r>
        <w:rPr>
          <w:sz w:val="28"/>
        </w:rPr>
      </w:r>
    </w:p>
    <w:p>
      <w:pPr>
        <w:pStyle w:val="Normal"/>
        <w:jc w:val="both"/>
        <w:rPr>
          <w:sz w:val="28"/>
        </w:rPr>
      </w:pPr>
      <w:r>
        <w:rPr>
          <w:sz w:val="28"/>
        </w:rPr>
      </w:r>
    </w:p>
    <w:p>
      <w:pPr>
        <w:pStyle w:val="Heading1"/>
        <w:ind w:left="851" w:hanging="851"/>
        <w:jc w:val="left"/>
        <w:rPr>
          <w:b/>
          <w:b/>
          <w:bCs/>
          <w:u w:val="none"/>
        </w:rPr>
      </w:pPr>
      <w:r>
        <w:rPr>
          <w:b/>
          <w:bCs/>
          <w:u w:val="none"/>
        </w:rPr>
        <w:t>VIII.</w:t>
        <w:tab/>
        <w:t>Beruházási és fejlesztési munkák:</w:t>
      </w:r>
    </w:p>
    <w:p>
      <w:pPr>
        <w:pStyle w:val="Normal"/>
        <w:jc w:val="both"/>
        <w:rPr>
          <w:b/>
          <w:b/>
          <w:bCs/>
          <w:sz w:val="28"/>
          <w:u w:val="none"/>
        </w:rPr>
      </w:pPr>
      <w:r>
        <w:rPr>
          <w:b/>
          <w:bCs/>
          <w:sz w:val="28"/>
          <w:u w:val="none"/>
        </w:rPr>
      </w:r>
    </w:p>
    <w:p>
      <w:pPr>
        <w:pStyle w:val="BodyText2"/>
        <w:ind w:left="851" w:hanging="851"/>
        <w:rPr/>
      </w:pPr>
      <w:r>
        <w:rPr/>
        <w:t>8.1.</w:t>
        <w:tab/>
        <w:t xml:space="preserve">A meglévő Közművet érintő - kizárólag az Önkormányzat érdekeltségi körében felmerülő bővítési, fejlesztési beruházás, ami új közműhálózatot, közműtárgyakat eredményez, az Önkormányzat feladatkörébe és költségvetésébe tartozik. </w:t>
      </w:r>
    </w:p>
    <w:p>
      <w:pPr>
        <w:pStyle w:val="Normal"/>
        <w:jc w:val="both"/>
        <w:rPr>
          <w:sz w:val="28"/>
        </w:rPr>
      </w:pPr>
      <w:r>
        <w:rPr>
          <w:sz w:val="28"/>
        </w:rPr>
      </w:r>
    </w:p>
    <w:p>
      <w:pPr>
        <w:pStyle w:val="Normal"/>
        <w:tabs>
          <w:tab w:val="clear" w:pos="708"/>
          <w:tab w:val="left" w:pos="779" w:leader="none"/>
          <w:tab w:val="left" w:pos="9142" w:leader="none"/>
        </w:tabs>
        <w:rPr>
          <w:sz w:val="28"/>
        </w:rPr>
      </w:pPr>
      <w:r>
        <w:rPr>
          <w:sz w:val="28"/>
        </w:rPr>
      </w:r>
    </w:p>
    <w:p>
      <w:pPr>
        <w:pStyle w:val="Normal"/>
        <w:tabs>
          <w:tab w:val="clear" w:pos="708"/>
          <w:tab w:val="left" w:pos="779" w:leader="none"/>
          <w:tab w:val="left" w:pos="9142" w:leader="none"/>
        </w:tabs>
        <w:rPr>
          <w:sz w:val="28"/>
        </w:rPr>
      </w:pPr>
      <w:r>
        <w:rPr>
          <w:sz w:val="28"/>
        </w:rPr>
      </w:r>
    </w:p>
    <w:p>
      <w:pPr>
        <w:pStyle w:val="Normal"/>
        <w:tabs>
          <w:tab w:val="clear" w:pos="708"/>
          <w:tab w:val="left" w:pos="779" w:leader="none"/>
          <w:tab w:val="left" w:pos="9142" w:leader="none"/>
        </w:tabs>
        <w:rPr>
          <w:sz w:val="28"/>
        </w:rPr>
      </w:pPr>
      <w:r>
        <w:rPr>
          <w:sz w:val="28"/>
        </w:rPr>
      </w:r>
    </w:p>
    <w:p>
      <w:pPr>
        <w:pStyle w:val="Normal"/>
        <w:tabs>
          <w:tab w:val="clear" w:pos="708"/>
          <w:tab w:val="left" w:pos="779" w:leader="none"/>
          <w:tab w:val="left" w:pos="9142" w:leader="none"/>
        </w:tabs>
        <w:rPr>
          <w:sz w:val="28"/>
        </w:rPr>
      </w:pPr>
      <w:r>
        <w:rPr>
          <w:sz w:val="28"/>
        </w:rPr>
      </w:r>
    </w:p>
    <w:p>
      <w:pPr>
        <w:pStyle w:val="Normal"/>
        <w:tabs>
          <w:tab w:val="clear" w:pos="708"/>
          <w:tab w:val="left" w:pos="779" w:leader="none"/>
          <w:tab w:val="left" w:pos="9142" w:leader="none"/>
        </w:tabs>
        <w:rPr>
          <w:sz w:val="28"/>
        </w:rPr>
      </w:pPr>
      <w:r>
        <w:rPr>
          <w:sz w:val="28"/>
        </w:rPr>
      </w:r>
    </w:p>
    <w:p>
      <w:pPr>
        <w:pStyle w:val="Heading3"/>
        <w:ind w:left="851" w:hanging="851"/>
        <w:rPr/>
      </w:pPr>
      <w:r>
        <w:rPr>
          <w:b/>
          <w:bCs/>
        </w:rPr>
        <w:t>IX.</w:t>
        <w:tab/>
        <w:t>Az FCSM Rt. ellenőrzési joga:</w:t>
      </w:r>
    </w:p>
    <w:p>
      <w:pPr>
        <w:pStyle w:val="Normal"/>
        <w:jc w:val="both"/>
        <w:rPr>
          <w:b/>
          <w:b/>
          <w:bCs/>
          <w:sz w:val="28"/>
        </w:rPr>
      </w:pPr>
      <w:r>
        <w:rPr>
          <w:b/>
          <w:bCs/>
          <w:sz w:val="28"/>
        </w:rPr>
      </w:r>
    </w:p>
    <w:p>
      <w:pPr>
        <w:pStyle w:val="BodyText2"/>
        <w:ind w:left="851" w:hanging="851"/>
        <w:rPr/>
      </w:pPr>
      <w:r>
        <w:rPr/>
        <w:t>9.1</w:t>
        <w:tab/>
        <w:t xml:space="preserve">Az FCSM Rt.-nek joga van ellenőrizni minden olyan munkát, amelyben saját maga nem vesz részt. Ez a jog tartalmazza a kiviteli tervre vonatkozó véleményezési jogát is. </w:t>
      </w:r>
    </w:p>
    <w:p>
      <w:pPr>
        <w:pStyle w:val="Normal"/>
        <w:jc w:val="both"/>
        <w:rPr>
          <w:sz w:val="28"/>
        </w:rPr>
      </w:pPr>
      <w:r>
        <w:rPr>
          <w:sz w:val="28"/>
        </w:rPr>
      </w:r>
    </w:p>
    <w:p>
      <w:pPr>
        <w:pStyle w:val="Normal"/>
        <w:ind w:left="851" w:hanging="851"/>
        <w:jc w:val="both"/>
        <w:rPr/>
      </w:pPr>
      <w:r>
        <w:rPr>
          <w:sz w:val="28"/>
        </w:rPr>
        <w:t>9.2</w:t>
        <w:tab/>
        <w:t xml:space="preserve">Az FCSM Rt.-nek joga van a kivitelei munkák nyomon követésére, ennek következtében szabad bejárása van az építési munkaterületre. Ezt a jogát kizárólag a munkálatok megzavarása nélkül gyakorolhatja. </w:t>
      </w:r>
    </w:p>
    <w:p>
      <w:pPr>
        <w:pStyle w:val="Normal"/>
        <w:jc w:val="both"/>
        <w:rPr>
          <w:sz w:val="28"/>
        </w:rPr>
      </w:pPr>
      <w:r>
        <w:rPr>
          <w:sz w:val="28"/>
        </w:rPr>
      </w:r>
    </w:p>
    <w:p>
      <w:pPr>
        <w:pStyle w:val="Normal"/>
        <w:ind w:left="851" w:hanging="0"/>
        <w:rPr/>
      </w:pPr>
      <w:r>
        <w:rPr>
          <w:sz w:val="28"/>
        </w:rPr>
        <w:t xml:space="preserve">Amennyiben az FCSM Rt. olyan hibát tapasztal a kivitelezésben, amely a megfelelő számú és biztonságos működést akadályozza, 8 napon belül írásban jelezheti észrevételét az Önkormányzatnak. </w:t>
      </w:r>
    </w:p>
    <w:p>
      <w:pPr>
        <w:pStyle w:val="Normal"/>
        <w:jc w:val="both"/>
        <w:rPr>
          <w:sz w:val="28"/>
        </w:rPr>
      </w:pPr>
      <w:r>
        <w:rPr>
          <w:sz w:val="28"/>
        </w:rPr>
      </w:r>
    </w:p>
    <w:p>
      <w:pPr>
        <w:pStyle w:val="TextBody"/>
        <w:ind w:left="851" w:hanging="851"/>
        <w:rPr>
          <w:bCs/>
          <w:iCs/>
        </w:rPr>
      </w:pPr>
      <w:r>
        <w:rPr>
          <w:bCs/>
          <w:iCs/>
        </w:rPr>
        <w:t>9.3</w:t>
        <w:tab/>
        <w:t xml:space="preserve">Az FCSM Rt.-t meg kell hívni az átadás-átvételi eljárásra, ahol az FCSM Rt. jogosult észrevételeket tenni, amelyeket az eljárás jegyzőkönyvébe fel kell venni. </w:t>
      </w:r>
    </w:p>
    <w:p>
      <w:pPr>
        <w:pStyle w:val="Normal"/>
        <w:jc w:val="both"/>
        <w:rPr>
          <w:bCs/>
          <w:iCs/>
          <w:sz w:val="28"/>
        </w:rPr>
      </w:pPr>
      <w:r>
        <w:rPr>
          <w:bCs/>
          <w:iCs/>
          <w:sz w:val="28"/>
        </w:rPr>
      </w:r>
    </w:p>
    <w:p>
      <w:pPr>
        <w:pStyle w:val="Normal"/>
        <w:ind w:left="851" w:hanging="851"/>
        <w:jc w:val="both"/>
        <w:rPr>
          <w:sz w:val="28"/>
        </w:rPr>
      </w:pPr>
      <w:r>
        <w:rPr>
          <w:sz w:val="28"/>
        </w:rPr>
        <w:t>9.4</w:t>
        <w:tab/>
        <w:t>Amennyiben a kivitelezési munkálatok végzése alatt, vagy az átadás-átvételi céljáráson az FCSM Rt. nem jelezte – a hibás kivitelezésre vonatkozó – kifogásait a jelen Szerződésben meghatározott módon az Önkormányzat felé, a munkálatok során létrejött műtárgyak átvételét és jelen Szerződés szerinti működtetését nem tagadhatja meg.</w:t>
      </w:r>
    </w:p>
    <w:p>
      <w:pPr>
        <w:pStyle w:val="Normal"/>
        <w:jc w:val="both"/>
        <w:rPr>
          <w:sz w:val="28"/>
        </w:rPr>
      </w:pPr>
      <w:r>
        <w:rPr>
          <w:sz w:val="28"/>
        </w:rPr>
      </w:r>
    </w:p>
    <w:p>
      <w:pPr>
        <w:pStyle w:val="Normal"/>
        <w:ind w:left="851" w:hanging="851"/>
        <w:jc w:val="both"/>
        <w:rPr>
          <w:sz w:val="28"/>
        </w:rPr>
      </w:pPr>
      <w:r>
        <w:rPr>
          <w:sz w:val="28"/>
        </w:rPr>
        <w:t>9.5</w:t>
        <w:tab/>
        <w:t>Az új műtárgyat eredményező munkálatok elvégzése után, amennyiben az Önkormányzat az új műtárgyat az FCSM Rt.-nek működtetésre átadja, ezt jegyzőkönyvben rögzíteni kell. Ebben az esetben az átadott műtárgy a jelen Szerződés szerint Közműnek minősül a továbbiakban.</w:t>
      </w:r>
    </w:p>
    <w:p>
      <w:pPr>
        <w:pStyle w:val="Normal"/>
        <w:tabs>
          <w:tab w:val="clear" w:pos="708"/>
          <w:tab w:val="left" w:pos="779" w:leader="none"/>
          <w:tab w:val="left" w:pos="9142" w:leader="none"/>
        </w:tabs>
        <w:rPr>
          <w:sz w:val="28"/>
        </w:rPr>
      </w:pPr>
      <w:r>
        <w:rPr>
          <w:sz w:val="28"/>
        </w:rPr>
      </w:r>
    </w:p>
    <w:p>
      <w:pPr>
        <w:pStyle w:val="Heading1"/>
        <w:rPr>
          <w:sz w:val="28"/>
        </w:rPr>
      </w:pPr>
      <w:r>
        <w:rPr>
          <w:sz w:val="28"/>
        </w:rPr>
      </w:r>
    </w:p>
    <w:p>
      <w:pPr>
        <w:pStyle w:val="Heading1"/>
        <w:ind w:left="851" w:hanging="851"/>
        <w:jc w:val="left"/>
        <w:rPr/>
      </w:pPr>
      <w:r>
        <w:rPr>
          <w:b/>
          <w:bCs/>
          <w:u w:val="none"/>
        </w:rPr>
        <w:t>X.</w:t>
        <w:tab/>
        <w:t>Közmű nyilvántartása</w:t>
      </w:r>
      <w:r>
        <w:rPr>
          <w:rFonts w:eastAsia="Symbol" w:cs="Symbol" w:ascii="Symbol" w:hAnsi="Symbol"/>
          <w:b/>
          <w:bCs/>
          <w:u w:val="none"/>
        </w:rPr>
        <w:t></w:t>
      </w:r>
      <w:r>
        <w:rPr>
          <w:b/>
          <w:bCs/>
          <w:u w:val="none"/>
        </w:rPr>
        <w:t xml:space="preserve"> amortizáció:</w:t>
      </w:r>
    </w:p>
    <w:p>
      <w:pPr>
        <w:pStyle w:val="Normal"/>
        <w:jc w:val="both"/>
        <w:rPr>
          <w:b/>
          <w:b/>
          <w:bCs/>
          <w:sz w:val="28"/>
          <w:u w:val="none"/>
        </w:rPr>
      </w:pPr>
      <w:r>
        <w:rPr>
          <w:b/>
          <w:bCs/>
          <w:sz w:val="28"/>
          <w:u w:val="none"/>
        </w:rPr>
      </w:r>
    </w:p>
    <w:p>
      <w:pPr>
        <w:pStyle w:val="Normal"/>
        <w:ind w:left="851" w:hanging="851"/>
        <w:jc w:val="both"/>
        <w:rPr/>
      </w:pPr>
      <w:r>
        <w:rPr>
          <w:sz w:val="28"/>
        </w:rPr>
        <w:t>10.1</w:t>
        <w:tab/>
        <w:t xml:space="preserve">A Közművet az Önkormányzat könyveiben kell nyilvántartani, a </w:t>
      </w:r>
      <w:r>
        <w:rPr>
          <w:sz w:val="28"/>
          <w:u w:val="single"/>
        </w:rPr>
        <w:t>Mellékletben</w:t>
      </w:r>
      <w:r>
        <w:rPr>
          <w:sz w:val="28"/>
        </w:rPr>
        <w:t xml:space="preserve"> megjelölt értékben, amely értéket a pénzügyi év végével csökkenteni kell a törvény szerint elszámolt értékcsökkenés (amortizáció) összegével.</w:t>
      </w:r>
    </w:p>
    <w:p>
      <w:pPr>
        <w:pStyle w:val="Normal"/>
        <w:jc w:val="both"/>
        <w:rPr>
          <w:sz w:val="28"/>
        </w:rPr>
      </w:pPr>
      <w:r>
        <w:rPr>
          <w:sz w:val="28"/>
        </w:rPr>
      </w:r>
    </w:p>
    <w:p>
      <w:pPr>
        <w:pStyle w:val="BodyText2"/>
        <w:ind w:left="851" w:hanging="851"/>
        <w:rPr/>
      </w:pPr>
      <w:r>
        <w:rPr/>
        <w:t>10.2</w:t>
        <w:tab/>
        <w:t>A 10.1 pontban írottak szerint kell eljárni a VII. és a VIII. pont szerint létrejött befektetett eszközökkel i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851" w:hanging="851"/>
        <w:jc w:val="both"/>
        <w:rPr>
          <w:b/>
          <w:b/>
          <w:sz w:val="28"/>
        </w:rPr>
      </w:pPr>
      <w:r>
        <w:rPr>
          <w:b/>
          <w:sz w:val="28"/>
        </w:rPr>
        <w:t>XI.</w:t>
        <w:tab/>
        <w:t>Bérleti díj:</w:t>
      </w:r>
    </w:p>
    <w:p>
      <w:pPr>
        <w:pStyle w:val="Normal"/>
        <w:jc w:val="both"/>
        <w:rPr>
          <w:b/>
          <w:b/>
          <w:sz w:val="28"/>
        </w:rPr>
      </w:pPr>
      <w:r>
        <w:rPr>
          <w:b/>
          <w:sz w:val="28"/>
        </w:rPr>
      </w:r>
    </w:p>
    <w:p>
      <w:pPr>
        <w:pStyle w:val="BodyText2"/>
        <w:ind w:left="851" w:hanging="851"/>
        <w:rPr/>
      </w:pPr>
      <w:r>
        <w:rPr/>
        <w:t>11.1</w:t>
        <w:tab/>
        <w:t xml:space="preserve">A jelen Szerződés alapján átadott Közmű működtetése fejében az FCSM Rt. az Önkormányzatnak bérleti díjat tartozik fizetni. </w:t>
      </w:r>
    </w:p>
    <w:p>
      <w:pPr>
        <w:pStyle w:val="Normal"/>
        <w:jc w:val="both"/>
        <w:rPr>
          <w:sz w:val="28"/>
        </w:rPr>
      </w:pPr>
      <w:r>
        <w:rPr>
          <w:sz w:val="28"/>
        </w:rPr>
      </w:r>
    </w:p>
    <w:p>
      <w:pPr>
        <w:pStyle w:val="Normal"/>
        <w:jc w:val="both"/>
        <w:rPr>
          <w:b/>
          <w:b/>
          <w:sz w:val="28"/>
        </w:rPr>
      </w:pPr>
      <w:r>
        <w:rPr>
          <w:b/>
          <w:sz w:val="28"/>
        </w:rPr>
      </w:r>
    </w:p>
    <w:p>
      <w:pPr>
        <w:pStyle w:val="Header"/>
        <w:tabs>
          <w:tab w:val="clear" w:pos="4536"/>
          <w:tab w:val="clear" w:pos="9072"/>
          <w:tab w:val="left" w:pos="855" w:leader="none"/>
        </w:tabs>
        <w:ind w:left="855" w:hanging="855"/>
        <w:jc w:val="both"/>
        <w:rPr/>
      </w:pPr>
      <w:r>
        <w:rPr>
          <w:sz w:val="28"/>
        </w:rPr>
        <w:t>11.2</w:t>
        <w:tab/>
        <w:t xml:space="preserve">A Felek a 2002. évre vonatkozó bérleti díj nettó összegét 2.199.859,-Ft,  azaz Kettőmillió-százkilencvenkilencezer-nyolcszázötvenkilenc    forint- ban határozzák meg azzal, hogy a bérleti díj nettó összegét 25 % ÁFA azaz 549.965,-Ft, azaz Ötszáznegyvenkilencezer-kilencszázhatvanöt forint terheli. </w:t>
      </w:r>
    </w:p>
    <w:p>
      <w:pPr>
        <w:pStyle w:val="Header"/>
        <w:tabs>
          <w:tab w:val="clear" w:pos="4536"/>
          <w:tab w:val="clear" w:pos="9072"/>
        </w:tabs>
        <w:jc w:val="both"/>
        <w:rPr>
          <w:sz w:val="28"/>
        </w:rPr>
      </w:pPr>
      <w:r>
        <w:rPr>
          <w:sz w:val="28"/>
        </w:rPr>
      </w:r>
    </w:p>
    <w:p>
      <w:pPr>
        <w:pStyle w:val="Normal"/>
        <w:tabs>
          <w:tab w:val="clear" w:pos="708"/>
          <w:tab w:val="left" w:pos="855" w:leader="none"/>
        </w:tabs>
        <w:ind w:left="855" w:hanging="855"/>
        <w:jc w:val="both"/>
        <w:rPr/>
      </w:pPr>
      <w:r>
        <w:rPr>
          <w:sz w:val="28"/>
        </w:rPr>
        <w:t>11.3</w:t>
        <w:tab/>
      </w:r>
      <w:r>
        <w:rPr>
          <w:bCs/>
          <w:sz w:val="28"/>
        </w:rPr>
        <w:t>Az éves bérleti díj bruttó összege: 2.749.824,-Ft, azaz Kettőmillió-hétszáznegyvenkilencezer-nyolcszázhuszonhárom forint</w:t>
      </w:r>
    </w:p>
    <w:p>
      <w:pPr>
        <w:pStyle w:val="Normal"/>
        <w:jc w:val="both"/>
        <w:rPr>
          <w:bCs/>
          <w:sz w:val="28"/>
        </w:rPr>
      </w:pPr>
      <w:r>
        <w:rPr>
          <w:bCs/>
          <w:sz w:val="28"/>
        </w:rPr>
      </w:r>
    </w:p>
    <w:p>
      <w:pPr>
        <w:pStyle w:val="BodyText2"/>
        <w:rPr>
          <w:sz w:val="28"/>
          <w:szCs w:val="24"/>
        </w:rPr>
      </w:pPr>
      <w:r>
        <w:rPr>
          <w:sz w:val="28"/>
          <w:szCs w:val="24"/>
        </w:rPr>
      </w:r>
    </w:p>
    <w:p>
      <w:pPr>
        <w:pStyle w:val="BodyText2"/>
        <w:ind w:left="709" w:hanging="709"/>
        <w:rPr/>
      </w:pPr>
      <w:r>
        <w:rPr/>
        <w:t>11.4.</w:t>
        <w:tab/>
        <w:t>A bérleti díj összege, a KSH által megállapított inflációs rátával évente változik. Ez külön szerződésmódosítást nem igényel.</w:t>
      </w:r>
    </w:p>
    <w:p>
      <w:pPr>
        <w:pStyle w:val="Normal"/>
        <w:jc w:val="both"/>
        <w:rPr>
          <w:sz w:val="28"/>
        </w:rPr>
      </w:pPr>
      <w:r>
        <w:rPr>
          <w:sz w:val="28"/>
        </w:rPr>
      </w:r>
    </w:p>
    <w:p>
      <w:pPr>
        <w:pStyle w:val="BodyText2"/>
        <w:ind w:left="851" w:hanging="851"/>
        <w:rPr/>
      </w:pPr>
      <w:r>
        <w:rPr/>
        <w:t>11.5</w:t>
        <w:tab/>
        <w:t xml:space="preserve">A bérleti díjat az FCSM Rt. két részletben minden naptári félév utolsó hónapjának 15. napjáig átutalja az Önkormányzat által kibocsátott számlán feltüntetett számlaszámra. </w:t>
      </w:r>
    </w:p>
    <w:p>
      <w:pPr>
        <w:pStyle w:val="Normal"/>
        <w:jc w:val="both"/>
        <w:rPr>
          <w:b/>
          <w:b/>
          <w:sz w:val="28"/>
        </w:rPr>
      </w:pPr>
      <w:r>
        <w:rPr>
          <w:b/>
          <w:sz w:val="28"/>
        </w:rPr>
      </w:r>
    </w:p>
    <w:p>
      <w:pPr>
        <w:pStyle w:val="Normal"/>
        <w:jc w:val="both"/>
        <w:rPr>
          <w:b/>
          <w:b/>
          <w:sz w:val="28"/>
        </w:rPr>
      </w:pPr>
      <w:r>
        <w:rPr>
          <w:b/>
          <w:sz w:val="28"/>
        </w:rPr>
      </w:r>
    </w:p>
    <w:p>
      <w:pPr>
        <w:pStyle w:val="Heading1"/>
        <w:ind w:left="851" w:hanging="851"/>
        <w:jc w:val="left"/>
        <w:rPr>
          <w:u w:val="none"/>
        </w:rPr>
      </w:pPr>
      <w:r>
        <w:rPr>
          <w:u w:val="none"/>
        </w:rPr>
        <w:t>XII.</w:t>
        <w:tab/>
        <w:t>A szerződés időtartama:</w:t>
      </w:r>
    </w:p>
    <w:p>
      <w:pPr>
        <w:pStyle w:val="Normal"/>
        <w:jc w:val="both"/>
        <w:rPr>
          <w:sz w:val="28"/>
          <w:u w:val="none"/>
        </w:rPr>
      </w:pPr>
      <w:r>
        <w:rPr>
          <w:sz w:val="28"/>
          <w:u w:val="none"/>
        </w:rPr>
      </w:r>
    </w:p>
    <w:p>
      <w:pPr>
        <w:pStyle w:val="Normal"/>
        <w:ind w:left="851" w:hanging="851"/>
        <w:jc w:val="both"/>
        <w:rPr/>
      </w:pPr>
      <w:r>
        <w:rPr>
          <w:sz w:val="28"/>
        </w:rPr>
        <w:t>12.1</w:t>
        <w:tab/>
        <w:t xml:space="preserve">Az Önkormányzat és az FCSM Rt. a Közmű működtetésére vonatkozó jelen Szerződést határozott időre, a jelen Szerződés hatálybalépésétől számított – </w:t>
      </w:r>
      <w:r>
        <w:rPr>
          <w:b/>
          <w:sz w:val="28"/>
        </w:rPr>
        <w:t>15 évre</w:t>
      </w:r>
      <w:r>
        <w:rPr>
          <w:sz w:val="28"/>
        </w:rPr>
        <w:t xml:space="preserve"> – szólóan kötik meg. </w:t>
      </w:r>
    </w:p>
    <w:p>
      <w:pPr>
        <w:pStyle w:val="Normal"/>
        <w:jc w:val="both"/>
        <w:rPr>
          <w:b/>
          <w:b/>
          <w:sz w:val="28"/>
        </w:rPr>
      </w:pPr>
      <w:r>
        <w:rPr>
          <w:b/>
          <w:sz w:val="28"/>
        </w:rPr>
      </w:r>
    </w:p>
    <w:p>
      <w:pPr>
        <w:pStyle w:val="Normal"/>
        <w:ind w:left="851" w:hanging="851"/>
        <w:jc w:val="both"/>
        <w:rPr>
          <w:b/>
          <w:b/>
          <w:sz w:val="28"/>
        </w:rPr>
      </w:pPr>
      <w:r>
        <w:rPr>
          <w:b/>
          <w:sz w:val="28"/>
        </w:rPr>
        <w:t>XIII.</w:t>
        <w:tab/>
        <w:t>Tulajdonba adás:</w:t>
      </w:r>
    </w:p>
    <w:p>
      <w:pPr>
        <w:pStyle w:val="Normal"/>
        <w:jc w:val="both"/>
        <w:rPr>
          <w:b/>
          <w:b/>
          <w:sz w:val="28"/>
        </w:rPr>
      </w:pPr>
      <w:r>
        <w:rPr>
          <w:b/>
          <w:sz w:val="28"/>
        </w:rPr>
      </w:r>
    </w:p>
    <w:p>
      <w:pPr>
        <w:pStyle w:val="Normal"/>
        <w:jc w:val="both"/>
        <w:rPr>
          <w:b/>
          <w:b/>
          <w:sz w:val="28"/>
        </w:rPr>
      </w:pPr>
      <w:r>
        <w:rPr>
          <w:b/>
          <w:sz w:val="28"/>
        </w:rPr>
      </w:r>
    </w:p>
    <w:p>
      <w:pPr>
        <w:pStyle w:val="BodyText2"/>
        <w:ind w:left="851" w:hanging="851"/>
        <w:rPr/>
      </w:pPr>
      <w:r>
        <w:rPr/>
        <w:t>13.1</w:t>
        <w:tab/>
        <w:t xml:space="preserve">A bérleti időszak – </w:t>
      </w:r>
      <w:r>
        <w:rPr>
          <w:b/>
        </w:rPr>
        <w:t>15 év</w:t>
      </w:r>
      <w:r>
        <w:rPr/>
        <w:t xml:space="preserve"> – lejártát követően a szerződés tárgyát képező Közművek külön térítés nélkül az üzemeltető Fővárosi FCSM Rt. tulajdonába megy át, mivel a bérleti díj összegével a Közművek bekerülési költségét 15 év alatt megfizeti.</w:t>
      </w:r>
    </w:p>
    <w:p>
      <w:pPr>
        <w:pStyle w:val="Normal"/>
        <w:jc w:val="both"/>
        <w:rPr>
          <w:b/>
          <w:b/>
          <w:sz w:val="28"/>
        </w:rPr>
      </w:pPr>
      <w:r>
        <w:rPr>
          <w:b/>
          <w:sz w:val="28"/>
        </w:rPr>
      </w:r>
    </w:p>
    <w:p>
      <w:pPr>
        <w:pStyle w:val="Normal"/>
        <w:ind w:left="851" w:hanging="851"/>
        <w:jc w:val="both"/>
        <w:rPr>
          <w:b/>
          <w:b/>
          <w:sz w:val="28"/>
        </w:rPr>
      </w:pPr>
      <w:r>
        <w:rPr>
          <w:b/>
          <w:sz w:val="28"/>
        </w:rPr>
        <w:t>XIV.</w:t>
        <w:tab/>
        <w:t>Biztosítás:</w:t>
      </w:r>
    </w:p>
    <w:p>
      <w:pPr>
        <w:pStyle w:val="Normal"/>
        <w:jc w:val="both"/>
        <w:rPr>
          <w:b/>
          <w:b/>
          <w:sz w:val="28"/>
        </w:rPr>
      </w:pPr>
      <w:r>
        <w:rPr>
          <w:b/>
          <w:sz w:val="28"/>
        </w:rPr>
      </w:r>
    </w:p>
    <w:p>
      <w:pPr>
        <w:pStyle w:val="Normal"/>
        <w:ind w:left="851" w:hanging="851"/>
        <w:jc w:val="both"/>
        <w:rPr/>
      </w:pPr>
      <w:r>
        <w:rPr>
          <w:sz w:val="28"/>
        </w:rPr>
        <w:t>14.1</w:t>
        <w:tab/>
        <w:t>Az FCSM Rt. kijelenti, hogy a Közművek működtetésére jelenleg is megfelelő felelősségbiztosítással rendelkezik és az Önkormányzattól üzemeltetésre átvett Közművekre vagyonbiztosítást fog kötni.</w:t>
      </w:r>
    </w:p>
    <w:p>
      <w:pPr>
        <w:pStyle w:val="Normal"/>
        <w:jc w:val="both"/>
        <w:rPr>
          <w:sz w:val="28"/>
        </w:rPr>
      </w:pPr>
      <w:r>
        <w:rPr>
          <w:sz w:val="28"/>
        </w:rPr>
      </w:r>
    </w:p>
    <w:p>
      <w:pPr>
        <w:pStyle w:val="Heading1"/>
        <w:ind w:left="851" w:hanging="851"/>
        <w:jc w:val="left"/>
        <w:rPr>
          <w:b/>
          <w:b/>
          <w:bCs/>
          <w:u w:val="none"/>
        </w:rPr>
      </w:pPr>
      <w:r>
        <w:rPr>
          <w:b/>
          <w:bCs/>
          <w:u w:val="none"/>
        </w:rPr>
        <w:t>XV.</w:t>
        <w:tab/>
        <w:t>Önkormányzat ellenőrzési joga:</w:t>
      </w:r>
    </w:p>
    <w:p>
      <w:pPr>
        <w:pStyle w:val="Normal"/>
        <w:jc w:val="both"/>
        <w:rPr>
          <w:b/>
          <w:b/>
          <w:bCs/>
          <w:sz w:val="28"/>
          <w:u w:val="none"/>
        </w:rPr>
      </w:pPr>
      <w:r>
        <w:rPr>
          <w:b/>
          <w:bCs/>
          <w:sz w:val="28"/>
          <w:u w:val="none"/>
        </w:rPr>
      </w:r>
    </w:p>
    <w:p>
      <w:pPr>
        <w:pStyle w:val="Normal"/>
        <w:ind w:left="709" w:hanging="709"/>
        <w:jc w:val="both"/>
        <w:rPr>
          <w:sz w:val="28"/>
        </w:rPr>
      </w:pPr>
      <w:r>
        <w:rPr>
          <w:sz w:val="28"/>
        </w:rPr>
        <w:t>15.1</w:t>
        <w:tab/>
        <w:t>Az Önkormányzat – mint tulajdonos – szakértők bevonásával jogosult ellenőrizni az FCSM Rt., vagy megbízottja által végzett VI., VII., VIII. pontokban meghatározott munkálatokat, ill. a Közmű jelen Szerződésnek megfelelő működtetését.</w:t>
      </w:r>
    </w:p>
    <w:p>
      <w:pPr>
        <w:pStyle w:val="Normal"/>
        <w:jc w:val="both"/>
        <w:rPr>
          <w:sz w:val="28"/>
        </w:rPr>
      </w:pPr>
      <w:r>
        <w:rPr>
          <w:sz w:val="28"/>
        </w:rPr>
      </w:r>
    </w:p>
    <w:p>
      <w:pPr>
        <w:pStyle w:val="BodyText2"/>
        <w:ind w:left="851" w:hanging="851"/>
        <w:rPr/>
      </w:pPr>
      <w:r>
        <w:rPr/>
        <w:t>15.2</w:t>
        <w:tab/>
        <w:t>Az FCSM Rt. tartozik közreműködni abban, hogy az Önkormányzat a tulajdonost megillető ellenőrzési jogosultságát gyakorolni tudja. Ezen jogok gyakorlásában való FCSM általi akadályoztatás kötbérterhes és minden egyes akadályoztatás esetén 50.000.- kötbér fizetési kötelezettséget ró FCSM-re.</w:t>
      </w:r>
    </w:p>
    <w:p>
      <w:pPr>
        <w:pStyle w:val="Normal"/>
        <w:jc w:val="both"/>
        <w:rPr>
          <w:sz w:val="28"/>
        </w:rPr>
      </w:pPr>
      <w:r>
        <w:rPr>
          <w:sz w:val="28"/>
        </w:rPr>
      </w:r>
    </w:p>
    <w:p>
      <w:pPr>
        <w:pStyle w:val="BodyText2"/>
        <w:ind w:left="851" w:hanging="851"/>
        <w:rPr/>
      </w:pPr>
      <w:r>
        <w:rPr/>
        <w:t>15.3</w:t>
        <w:tab/>
        <w:t>Az FCSM Rt. köteles az Önkormányzat részére minden évben beszámolót készíteni. A beszámolóban mindazon adatokat fel kell tüntetni, amelyeknél szükségesek a jelen Szerződés pénzügyi és technikai feltételeinek ellenőrzéséhez.</w:t>
      </w:r>
    </w:p>
    <w:p>
      <w:pPr>
        <w:pStyle w:val="Normal"/>
        <w:jc w:val="both"/>
        <w:rPr>
          <w:sz w:val="28"/>
        </w:rPr>
      </w:pPr>
      <w:r>
        <w:rPr>
          <w:sz w:val="28"/>
        </w:rPr>
      </w:r>
    </w:p>
    <w:p>
      <w:pPr>
        <w:pStyle w:val="BodyText2"/>
        <w:ind w:left="851" w:hanging="851"/>
        <w:rPr/>
      </w:pPr>
      <w:r>
        <w:rPr/>
        <w:t>15.4</w:t>
        <w:tab/>
        <w:t>Az Önkormányzat jogosult a 13.3 alpont szerinti beszámolóban közölt adatok ellenőrzésére, ennek keretében jogosult az FCSM Rt. ezen adatokat tartalmazó irataiba betekinteni. Ennek FCSM általi meghiúsítása 150.000.- kötbérfizetési terhet ró FCSM-re, minden egyes alkalom esetén.</w:t>
      </w:r>
    </w:p>
    <w:p>
      <w:pPr>
        <w:pStyle w:val="Normal"/>
        <w:jc w:val="both"/>
        <w:rPr>
          <w:sz w:val="28"/>
        </w:rPr>
      </w:pPr>
      <w:r>
        <w:rPr>
          <w:sz w:val="28"/>
        </w:rPr>
      </w:r>
    </w:p>
    <w:p>
      <w:pPr>
        <w:pStyle w:val="Normal"/>
        <w:jc w:val="both"/>
        <w:rPr>
          <w:sz w:val="28"/>
        </w:rPr>
      </w:pPr>
      <w:r>
        <w:rPr>
          <w:sz w:val="28"/>
        </w:rPr>
      </w:r>
    </w:p>
    <w:p>
      <w:pPr>
        <w:pStyle w:val="Heading3"/>
        <w:ind w:left="851" w:hanging="851"/>
        <w:rPr>
          <w:b/>
          <w:b/>
          <w:bCs/>
        </w:rPr>
      </w:pPr>
      <w:r>
        <w:rPr>
          <w:b/>
          <w:bCs/>
        </w:rPr>
        <w:t>XVI.</w:t>
        <w:tab/>
        <w:t>A szerződés megszüntetése:</w:t>
      </w:r>
    </w:p>
    <w:p>
      <w:pPr>
        <w:pStyle w:val="Normal"/>
        <w:jc w:val="both"/>
        <w:rPr>
          <w:b/>
          <w:b/>
          <w:bCs/>
          <w:sz w:val="28"/>
        </w:rPr>
      </w:pPr>
      <w:r>
        <w:rPr>
          <w:b/>
          <w:bCs/>
          <w:sz w:val="28"/>
        </w:rPr>
      </w:r>
    </w:p>
    <w:p>
      <w:pPr>
        <w:pStyle w:val="BodyText2"/>
        <w:rPr/>
      </w:pPr>
      <w:r>
        <w:rPr/>
        <w:t>16.1</w:t>
        <w:tab/>
        <w:t>A jelen szerződés megszűnik a Felek közös megegyezésével.</w:t>
      </w:r>
    </w:p>
    <w:p>
      <w:pPr>
        <w:pStyle w:val="Normal"/>
        <w:jc w:val="both"/>
        <w:rPr>
          <w:sz w:val="28"/>
        </w:rPr>
      </w:pPr>
      <w:r>
        <w:rPr>
          <w:sz w:val="28"/>
        </w:rPr>
      </w:r>
    </w:p>
    <w:p>
      <w:pPr>
        <w:pStyle w:val="Normal"/>
        <w:ind w:left="851" w:hanging="851"/>
        <w:jc w:val="both"/>
        <w:rPr>
          <w:sz w:val="28"/>
        </w:rPr>
      </w:pPr>
      <w:r>
        <w:rPr>
          <w:sz w:val="28"/>
        </w:rPr>
        <w:t>16.2</w:t>
        <w:tab/>
        <w:t>A Felek a jelen Szerződést egyoldalú felmondással nem szüntethetik meg.</w:t>
      </w:r>
    </w:p>
    <w:p>
      <w:pPr>
        <w:pStyle w:val="Normal"/>
        <w:jc w:val="both"/>
        <w:rPr>
          <w:sz w:val="28"/>
        </w:rPr>
      </w:pPr>
      <w:r>
        <w:rPr>
          <w:sz w:val="28"/>
        </w:rPr>
      </w:r>
    </w:p>
    <w:p>
      <w:pPr>
        <w:pStyle w:val="Normal"/>
        <w:ind w:left="851" w:hanging="851"/>
        <w:jc w:val="both"/>
        <w:rPr>
          <w:sz w:val="28"/>
        </w:rPr>
      </w:pPr>
      <w:r>
        <w:rPr>
          <w:sz w:val="28"/>
        </w:rPr>
        <w:t>16.3</w:t>
        <w:tab/>
        <w:t xml:space="preserve">A jelen Szerződés megszüntetése esetén az FCSM Rt. köteles ellenszolgáltatás nélkül – rendeltetésszerű használatra alkalmas állapotban – a működtetés céljából átadott Közművet az Önkormányzat részére visszaszolgáltatni. </w:t>
      </w:r>
    </w:p>
    <w:p>
      <w:pPr>
        <w:pStyle w:val="Normal"/>
        <w:jc w:val="both"/>
        <w:rPr>
          <w:sz w:val="28"/>
        </w:rPr>
      </w:pPr>
      <w:r>
        <w:rPr>
          <w:sz w:val="28"/>
        </w:rPr>
      </w:r>
    </w:p>
    <w:p>
      <w:pPr>
        <w:pStyle w:val="Normal"/>
        <w:ind w:left="851" w:hanging="851"/>
        <w:jc w:val="both"/>
        <w:rPr>
          <w:sz w:val="28"/>
        </w:rPr>
      </w:pPr>
      <w:r>
        <w:rPr>
          <w:sz w:val="28"/>
        </w:rPr>
        <w:t>16.4</w:t>
        <w:tab/>
        <w:t>Amennyiben az Önkormányzat igényt tart a Közmű működtetéséhez szükséges, de a jelen Szerződés tárgyát nem képező, az FCSM Rt. által finanszírozott vagyontárgyakra, azokat megfelelő ellenszolgáltatás fejében átveheti.</w:t>
      </w:r>
    </w:p>
    <w:p>
      <w:pPr>
        <w:pStyle w:val="Normal"/>
        <w:jc w:val="both"/>
        <w:rPr>
          <w:sz w:val="28"/>
        </w:rPr>
      </w:pPr>
      <w:r>
        <w:rPr>
          <w:sz w:val="28"/>
        </w:rPr>
      </w:r>
    </w:p>
    <w:p>
      <w:pPr>
        <w:pStyle w:val="Heading1"/>
        <w:ind w:left="851" w:hanging="851"/>
        <w:jc w:val="left"/>
        <w:rPr>
          <w:b/>
          <w:b/>
          <w:bCs/>
          <w:u w:val="none"/>
        </w:rPr>
      </w:pPr>
      <w:r>
        <w:rPr>
          <w:b/>
          <w:bCs/>
          <w:u w:val="none"/>
        </w:rPr>
        <w:t>XVII.</w:t>
        <w:tab/>
        <w:t>A szerződés érvényessége, hatálybalépése, záró rendelkezések:</w:t>
      </w:r>
    </w:p>
    <w:p>
      <w:pPr>
        <w:pStyle w:val="Normal"/>
        <w:jc w:val="both"/>
        <w:rPr>
          <w:b/>
          <w:b/>
          <w:bCs/>
          <w:sz w:val="28"/>
          <w:u w:val="none"/>
        </w:rPr>
      </w:pPr>
      <w:r>
        <w:rPr>
          <w:b/>
          <w:bCs/>
          <w:sz w:val="28"/>
          <w:u w:val="none"/>
        </w:rPr>
      </w:r>
    </w:p>
    <w:p>
      <w:pPr>
        <w:pStyle w:val="Normal"/>
        <w:ind w:left="851" w:hanging="851"/>
        <w:jc w:val="both"/>
        <w:rPr>
          <w:sz w:val="28"/>
        </w:rPr>
      </w:pPr>
      <w:r>
        <w:rPr>
          <w:sz w:val="28"/>
        </w:rPr>
        <w:t>17.1</w:t>
        <w:tab/>
        <w:t xml:space="preserve">A jelen Szerződés érvényességi feltétele, hogy a Szerződés aláírásához az Önkormányzat Képviselő-testülete határozat formájában, az FCSM Rt. Közgyűlése közgyűlési határozat formájában hozzájáruljon. </w:t>
      </w:r>
    </w:p>
    <w:p>
      <w:pPr>
        <w:pStyle w:val="Normal"/>
        <w:jc w:val="both"/>
        <w:rPr>
          <w:sz w:val="28"/>
        </w:rPr>
      </w:pPr>
      <w:r>
        <w:rPr>
          <w:sz w:val="28"/>
        </w:rPr>
      </w:r>
    </w:p>
    <w:p>
      <w:pPr>
        <w:pStyle w:val="Normal"/>
        <w:ind w:left="851" w:hanging="851"/>
        <w:jc w:val="both"/>
        <w:rPr>
          <w:sz w:val="28"/>
        </w:rPr>
      </w:pPr>
      <w:r>
        <w:rPr>
          <w:sz w:val="28"/>
        </w:rPr>
        <w:t>17.2</w:t>
        <w:tab/>
        <w:t xml:space="preserve">A jelen szerződés azon a napon lép hatályba, amikor mindkét fél aláírásra jogosult képviselője a 17.1 alpontban említett érvényességi feltétel birtokában  a Szerződést aláírásával látja el. </w:t>
      </w:r>
    </w:p>
    <w:p>
      <w:pPr>
        <w:pStyle w:val="Normal"/>
        <w:jc w:val="both"/>
        <w:rPr>
          <w:sz w:val="28"/>
        </w:rPr>
      </w:pPr>
      <w:r>
        <w:rPr>
          <w:sz w:val="28"/>
        </w:rPr>
      </w:r>
    </w:p>
    <w:p>
      <w:pPr>
        <w:pStyle w:val="Normal"/>
        <w:ind w:left="851" w:hanging="851"/>
        <w:jc w:val="both"/>
        <w:rPr>
          <w:sz w:val="28"/>
        </w:rPr>
      </w:pPr>
      <w:r>
        <w:rPr>
          <w:sz w:val="28"/>
        </w:rPr>
        <w:t>17.3</w:t>
        <w:tab/>
        <w:t>A szerződésben nem rögzített kérdésekben a PTK rendelkezései az irányadók.</w:t>
      </w:r>
    </w:p>
    <w:p>
      <w:pPr>
        <w:pStyle w:val="Normal"/>
        <w:ind w:left="851" w:hanging="0"/>
        <w:rPr/>
      </w:pPr>
      <w:r>
        <w:rPr>
          <w:sz w:val="28"/>
        </w:rPr>
        <w:t>Jogvita esetén felek a PKKB kizárólagos illetékességét kötik ki.</w:t>
      </w:r>
    </w:p>
    <w:p>
      <w:pPr>
        <w:pStyle w:val="Normal"/>
        <w:jc w:val="both"/>
        <w:rPr>
          <w:sz w:val="28"/>
        </w:rPr>
      </w:pPr>
      <w:r>
        <w:rPr>
          <w:sz w:val="28"/>
        </w:rPr>
      </w:r>
    </w:p>
    <w:p>
      <w:pPr>
        <w:pStyle w:val="Normal"/>
        <w:jc w:val="both"/>
        <w:rPr>
          <w:sz w:val="28"/>
        </w:rPr>
      </w:pPr>
      <w:r>
        <w:rPr>
          <w:sz w:val="28"/>
        </w:rPr>
      </w:r>
    </w:p>
    <w:p>
      <w:pPr>
        <w:pStyle w:val="BodyText2"/>
        <w:rPr/>
      </w:pPr>
      <w:r>
        <w:rPr/>
        <w:t xml:space="preserve">Budapest, 2002. </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w:t>
      </w:r>
      <w:r>
        <w:rPr>
          <w:b/>
          <w:sz w:val="28"/>
        </w:rPr>
        <w:t>...</w:t>
      </w:r>
    </w:p>
    <w:p>
      <w:pPr>
        <w:pStyle w:val="Heading3"/>
        <w:jc w:val="center"/>
        <w:rPr>
          <w:b/>
          <w:b/>
          <w:bCs/>
        </w:rPr>
      </w:pPr>
      <w:r>
        <w:rPr>
          <w:b/>
          <w:bCs/>
        </w:rPr>
        <w:t>Budapest Főváros XVI. Kerületi Önkormányzat</w:t>
      </w:r>
    </w:p>
    <w:p>
      <w:pPr>
        <w:pStyle w:val="Normal"/>
        <w:jc w:val="both"/>
        <w:rPr>
          <w:b/>
          <w:b/>
          <w:bCs/>
          <w:sz w:val="28"/>
        </w:rPr>
      </w:pPr>
      <w:r>
        <w:rPr>
          <w:b/>
          <w:bCs/>
          <w:sz w:val="28"/>
        </w:rPr>
      </w:r>
    </w:p>
    <w:p>
      <w:pPr>
        <w:pStyle w:val="BodyText2"/>
        <w:rPr>
          <w:sz w:val="28"/>
        </w:rPr>
      </w:pPr>
      <w:r>
        <w:rPr>
          <w:sz w:val="28"/>
        </w:rPr>
      </w:r>
    </w:p>
    <w:p>
      <w:pPr>
        <w:pStyle w:val="Normal"/>
        <w:jc w:val="center"/>
        <w:rPr>
          <w:b/>
          <w:b/>
          <w:sz w:val="28"/>
        </w:rPr>
      </w:pPr>
      <w:r>
        <w:rPr>
          <w:b/>
          <w:sz w:val="28"/>
        </w:rPr>
        <w:t>……………………………………………………</w:t>
      </w:r>
      <w:r>
        <w:rPr>
          <w:b/>
          <w:sz w:val="28"/>
        </w:rPr>
        <w:t>..</w:t>
      </w:r>
    </w:p>
    <w:p>
      <w:pPr>
        <w:pStyle w:val="Normal"/>
        <w:jc w:val="center"/>
        <w:rPr>
          <w:sz w:val="28"/>
        </w:rPr>
      </w:pPr>
      <w:r>
        <w:rPr>
          <w:b/>
          <w:sz w:val="28"/>
        </w:rPr>
        <w:t>Fővárosi Csatornázási Művek Részvénytársaság</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oron következik a II. anyag. Most van a perindítás.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 73/2000. (II.5.) Kt. határozat megbízta az ideiglenes Csatorna Bizottságot azzal, hogy miután nincs remény arra, hogy önkéntesen használati díjat fizessen a Fővárosi Csatornázási Művek  az által használt és a mi tulajdonunkban lévő csatornákért, ezért keressen egy olyan ügyvédi irodát, amely hasonló pert már visz és vele készítsen egy terveztet a megbízás vonatkozásában és ezt hozza a bizottság a Képviselő-testület elé. Mi megtaláltuk ezt az ügyvédi irodát, amelyiket úgy hívnak, hogy Nagy és Tócsányi Ügyvédi Iroda, amely a XI. kerületnek ugyan nem egy ilyen nagyobb mennyiségben, de egy főgyűjtő vonatkozásában visz egy pert, most már elég hozamos ideje, eléggé beleásta magát és az ismereteket erre megszerezte. A következőről van szó. Az ügyvédi megbízási szerződés itt van Önök előtt, hogy mi a feladat az ügyvédi irodának?  A következő. Tekintettel az előzetes tárgyalásokra a következőt állapítottuk meg, de ezt annak idején, amikor erről tárgyaltunk, a megbízásról Önök is megismerhették. 1992. és 1997.  december 31. között épült csatornák esetében a Főváros Csatornázási Művek  - most én kerekítetem év végéig – azt állítja, hogy az az Ő tulajdonában van, mert azt a Fővárosi Önkormányzat a Fővárosi Csatornázási Művek  Rt-be apportként bevitte. Itt a dátum egy kicsit már, valószínű, hogy október 31-én zárult ez az apport, viszont azt a hibát a hivatal elkövette annak idején, hogy egyik előadó a 97-ben épült csatornák jelentős részét felhatalmazás és testületi döntés nélkül tulajdonába adta a Csatornázási Műveknek. Tehát itt egy jogvita keletkezhetett ez ügyben, meg is mondták ezt nekem, hogy náluk birtokukba vannak ezek a jegyzőkönyvek. Annyit kell Önöknek erről tudni, hogy van egy műszaki átadás-átvétel és erre rátesz egy rovatot a Fővárosi Csatornázási Művek, hogy nem csak üzemeltetésre veszi át, hanem tulajdonba is átveszi. Ha óvatlanok, vagy megfűzik az előadót, akkor hajlandó arra, hogy aláírja a tulajdonba átadást, Önök ezt nyilván tudják, hogy az államháztartási törvény, ami 1992-óta él, ill. annak nyomán született vagyonrendeletünk, amely 1996. július 1-óta él, egyszerűen csak testületi döntés nyomán engedélyezi a korlátozottan forgalomképes vagyon elidegenítését, nem elajándékozása, egyáltalán elidegenítését, tehát eladását sem lehet más módon megcsinálni. Itt ráadásul ingyenes átadásról van szó, ami meg külön minősített esete ennek az ügynek. Ez volna az egyik feladata az Ügyvédi Irodának. A másik pedig az, hogy 1992. január 1. és 2001. között megépült, tehát normál utcai csatornákból összesen 10 darab 10 év és egy Szilas-menti  főgyűjtő külön, ennek a használati díját bevasalja a bíróság közreműködésével. A feladat kettős. Nyilvánvaló, hogy az Ügyvédi Iroda nevünkben elsősorban a használati díjat kéri, és amennyiben ezt megtagadja, ennek  a megtagadásnak egyik oka az lett, hogy miért fizessen bérleti díjat olyan csatorna után, ami nála aktiválva van és Ő úgy tudja, hogy az Ő tulajdona és ekkor lép be ez a bizonyos tulajdon-megállapítási per. A használati díjon kívül, ami visszamenőleg 5 évre érvényesíthető, ugyancsak 5 évre visszamenőlegesen lesz érvényesíthető az ÁFA visszaigénylése is. Ugyanis amennyiben nem vagyunk mi végfelhasználók, akkor lehetőségünk van arra, hogy az ÁFA-t a megépítéskor kifizetett ÁFA-t,a mit a kivitelezőnek kifizettünk behajtsuk. Az utóbbi évben, azt hiszem, már 2001-ben is a Főváros azt a bizonyos céltámogatást nettóba utalja át, tehát még  a Fővárosi céltámogatást meg kell fejelnünk az ÁFA-val és így tulajdonképpen azután is mi fizetjük ki az ÁFA-t. Nagyon indokolt lenne, hogy lehetőségünk legyen az ÁFA visszaigénylésre, aminek természetesen az a feltétele, hogy ne végfelhasználók legyünk, valakinek bérbe adjuk ezt a közművet. Az ügyvédi megbízásnak a legkényesebb része valószínű és ezért szeretnék ……., mert itt már Hepp Béla úr erre is akart kitérni, megpróbálom elmondani, amit ezzel kapcsolatosan gondolok. Három részből tevődik össze az ügyvédi munkadíj. Egy, fix összeget kérnek azért, amennyiért ezt  a pert viszik, ez ebben az esetben 3 mFt, amit az előbbi bontásban ………, tehát a  szerződés aláírásakor, ami akkor lenne esedékes, amikor elutasítja ezt az utóbbi két szerződést is  a Fővárosi Csatornázási Művek , ez valamikor a nyár folyamán, amikor nem ülésezik a testület. A következő 1 mFt-ot október 1-jén és a következőt pedig 2003. január 1-én. Ez az egyik része. A másik része a munkadíjnak az első éves használati díj 10 %-a. Annyit kel tudni, hogy itt különböző számítások, sőt Lajterné készített számítást. Itt meg kell, hogy mondjam Önöknek, hogy a mi általunk kért bérleti díjat nem valószínű, hogy meg fogja ítélni nekünk ilyen nagy összegben a bíróság. nevezetesen azért, mert mi úgy számoltuk ki a bérleti díjat, hogy az eredeti bekerülési költséget az inflációval valorizáltuk és abból levontuk az évenként esedékes amortizációt és az így kapott összeget 15 évre elosztottuk és ez lett az 1 éves bérleti díj. Ezt azért csináltuk így, mert az volt az eredeti elképzelés, amit Önök most itt láthattak a 32001-nél, hogy 15 év elteltével, miután a bérleti díjba a bekerülési költséget kifizette, ingyen átadjuk a csatornát a Fővárosi Csatornázási Műveknek. A Szilas-menti kilóg a sorból, mert ott 20 évről van szó. azt azonban időközben megtudtuk, ill. ez eddig is világos volt csak nem egészen pontosan, hogy a csatornaközműnek a 3 %-os elírása miatt kb. 33 év az amortizációs ideje. Tehát nagy valószínűséggel a bíróság nem 15 év alatt fogja a használati díjat, ha egyáltalában ily elgondolással indul el, hanem ennél lényegesen alacsonyabb éves használati díjat fog megítélni. Viszont van egy olyan lehetőség, hogy az 5 évre visszamenőleg bérleti díjra pedig esetleg kamatokat fog megítélni a bíróság, amely egy újabb bevételt jelent, mert az már neki nyilván korábban ki kellett volna fizetne. A maximális bérleti díj durván 120 mFt lenne egy évben, ennek a 10 %-a, egyszer fizetendő, ez 12 mFt. Mondom még egyszer, hogy ez egy nagyon optimális helyzet, mert a bíróság nagy valószínűséggel ennél kevesebbet fog megítélni és annak a 10 %-a, amit meg fog ítélni. Ennek a kifizetésére akkor kerülhet sor, amikor befolyik a bérleti díj első összege és ezt követően 30 nap múlva kell, hogy kifizessük. </w:t>
      </w:r>
    </w:p>
    <w:p>
      <w:pPr>
        <w:pStyle w:val="TextBody"/>
        <w:rPr/>
      </w:pPr>
      <w:r>
        <w:rPr/>
        <w:t xml:space="preserve">A másik dolog, ami itt felmerül a tulajdon megállapítási per. Ez meglehetősen bonyolult dolog lesz és  feltehetően ezért nem vállalták fillérekért. Arról van szó, hogy 1992-1997. között megépült csatornákból 1995-ig kizárólag kerületi pénzből építettük a csatornát, 1996-97-ben kb. 50 %-kal beszállt  a Főváros. Az akkor rendelet szerint nekünk meg kellett volna állapodnunk a Fővárossal a támogatás arányában a tulajdonhányadokról, ez nem történt meg 1995-96-ban. 1988-ban a Szilas-menti főgyűjtő I. üteme már három komponenses lett, ugyanis a Főváros  is, mi is közösen pályáztunk állami céltámogatásért és így három helyről jött a pénz, sőt még  a lakossági pénzt el is felejtettem mondani, mert még az is benne van a csatornákban, ez egy kisebb összeg és ennek a nyomán elképzelhető, hogy a Fővárosi Csatornázási Művek, ill. a Fővárosi Önkormányzat itt igényt jelent be  a csatornatulajdon egy hányadára. Az bonyolítja még a dolgot, hogy tulajdonképpen a Fővárosi Önkormányzat azt a pénzt, amit céltámogatásra nekünk idead az nem a Fővárosi Önkormányzat pénze, hanem a forrásmegosztásból az iparűzési adót, amit szétoszt a kerületek között, ill.  korábban maga is kapott egy részt, ebből képezte a céltámogatási alapot, durván olyan 2 milliárd forint körül és ezt kapták meg a kerületek. Tehát ilyen alapon még az sem kizárt, hogy tulajdonképpen a fővároson kívül még  a kerületek is egymás tulajdonában érintettek. Nem egy egyszerű per lesz. 2001-ben és 2002-ben a Főváros megmakacsolta magát a miatt, hogy tőle elvették ezt a bizonyos több milliárd forintot, amiből utat építünk és a forrásmegosztásból elvett pénzből kizárólag kerületi pénzből képezte a csatornatámogatási alapot. Itt már nincs is benne  a rendeletbe az, hogy Ő tulajdont akar szerezni, ezt kihagyták belőle, nyilván ennek következtében. A másik dolog, amit tudni kell. Egyáltalában ennek a jogszerűsége is megkérdőjelezhető. Ugyanis az állami céltámogatásra az állam nem jelent be tulajdonigényt. Most, hogy a Főváros miért jelent be tulajdonigényt, ez az Ő dolga. Ennek a pernek a lefolytatása  esetén, ill. amennyiben megnyerjük részben, vagy egészben , akkor Ő az ügyvédi megbízott, az iroda a megítélt, tehát  a tulajdonunkba kerülő csatornáknak az eredeti bekerülési költségének az 1 %-a illeti meg. Megkérem a kollégákat, hogy szavazás előtt osszák ki, mert a szerződésben ez a 5.5 pont módosult. Ugyanis a pénzügy kérte, hogy ne az legyen, hogy a nettó érték, mert  a nettó érték az, hogy mikor állapítjuk meg, hanem a nettó bekerülési költség lesz a számítás alapja. Ha az összeset, tehát 1992. január 1. és 1997. december 31. közötti összes csatornát nekünk elismerteti, akkor e szerint a számítási mód szerint 611 mFt értékű csatorna, ennek következtében 6.110.000,- Ft illeti meg, de ebben sem vagyok  100 %-ig biztos, hogy ez az összeg így stimmel, mert  nem tudjuk, hogy mennyit fog a bíróság valójában megítélni. Ezek lennének azok a fontosabb dolog. </w:t>
      </w:r>
    </w:p>
    <w:p>
      <w:pPr>
        <w:pStyle w:val="TextBody"/>
        <w:rPr/>
      </w:pPr>
      <w:r>
        <w:rPr/>
        <w:t xml:space="preserve">Amit még el szeretnék mondani, mert itt felmerült olyan kérdés, hogy miért ennyi és miért nem annyi. Az összehasonlítás kedvéért, hogy Önök ebben valamennyire tisztán lássanak elhoztam magammal a már márciusban hatályon kívül került Igazságügyi Minisztériumi rendeletet, amely a bíróság által megállapítható ügyvédi költségekre vonatkozik. Azt írja, hogy polgári peres eljárásban legalább 1.000,- Ft, legfeljebb a perérték 5 %-át kitevő. Itt mi azt a bizonyos siker, vagy eredménydíjat nem a perértékre számítjuk, mert a perérték ebben az esetben meghaladja biztos a 700 mFt-ot, de elérheti a 1 milliárdot is, tekintettel arra, hogy nem tudjuk, hogy mennyi lesz a vitatott tulajdonnak az értéke. Ennek következtében a bizonyos 12/1991. (IX.29.)IM rendelet  szerint a perérték után, tehát a 730 mFt után kifizethető lenne, ill. megítélhetné a bíróság, hogy ha erre  sor kerül 36,5 mFt-ot ebben a perben. Itt elképzelhető az, amire nem tudom, hogy Önök gondolnak-e, hogy a bíróság megítél nekünk pernyerés esetén perköltséget, tehát ez az összeg csökkenti, ez benne is van egyébként a szerződésbe, a bíróság által megítélt perköltség az ügyvédi honoráriumot csökkenti. </w:t>
      </w:r>
    </w:p>
    <w:p>
      <w:pPr>
        <w:pStyle w:val="TextBody"/>
        <w:rPr/>
      </w:pPr>
      <w:r>
        <w:rPr/>
        <w:t xml:space="preserve">Felmerült a Pénzügyi Bizottság ülésén - pont Pratzner úr vetette fel – nevezetesen arról van szó, hogy nekünk mikor jelentkezik fizetési kötelezettségünk a tulajdon-megállapítás vonatkozásában. Ügyvéd úrral erről beszéltem és a következőt mondta. A felperes dönthet arról, ha esetleg részítéletet kér, mi nem fogunk részítéletet kérni, ennek következtében a tulajdonnal együtt a használati díjat is meg fogja állapítani a bíróság és akkor belép az a bizonyos paragrafus, azt hiszem az 5.4-es, amely szerint  a fizetés csak akkor válik esedékessé, ha mi megkaptuk már a kötelezettől a pénzt. Még azt is betettem, hogy amennyiben nem fizetne a  Csatornázási Művek, akkor Ő végrehajtást kér, mert az is az Ő feladata lenne. </w:t>
      </w:r>
    </w:p>
    <w:p>
      <w:pPr>
        <w:pStyle w:val="TextBody"/>
        <w:rPr/>
      </w:pPr>
      <w:r>
        <w:rPr/>
        <w:t xml:space="preserve">Most miért nincs itt az Ügyvéd úr? Az Ügyvéd úr egészségügyi okokból orvostól jött ide és itt leült és amikor Polgármester úr bejelentette, hogy 15,00 órakor kezdünk, akkor azt mondta, hogy Ő ezt nem tudja kivárni. Egy kérése van, ill. egy ajánlata van, beszélt  a Polgármester úrral is. Tudniillik ez egy hosszabb alku következmények ezek a díjak. Ennél alább Ő a díjazásban nem megy. Én azt kérem, hogy amennyiben a Képviselő-testület ennek az ügynek a végére akar járni, akkor szíveskedjék ezt a megbízást támogatni. Számítást nem végeztem, de az bérleti díj az 5 éves határidő miatt az ÁFA visszaigénylés minél tovább húzódik annál nagyobb veszteség ér bennünket, mert annál kevesebbet tudunk a múltból visszaigényelni, így is elhúzódik, de ha  a pert elkezdjük, akkor már  a követelés megáll, de ha itt huzakodunk még hónapokig – most van az utolsó testületi ülés – akkor könnyen lehet az, hogy megint egy fél évet vesztünk, vagy egyáltalán ki tudja, hogy a következő testület mit fog csinálni. Szeretném, ha egy mód van rá, sínre tenni ezt az ügyet, még ennek a Képviselő-testületnek az idejébe. Ez az első Képviselő-testület, amelyik fogékony volt erre a problémára. Ugyanis én ezt 1995-óta  szónokolom, hogy ilyen lehetőségeink vannak és egyezrűen nem érdekelt senkit. Ez az első, hogy erre lehetőség van. Megkérem, hogy éljünk a törvény, vagy a jog adta lehetőséggel.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Treer úr lényegre törő összefoglalója után gondolom egy-két embert  azért belekavart a dolgokba. Lehető, hogy a kevesebb több lett volna. Egy-két kérdésem van, mert é  a fogékonyabbak közé tartozom erre az ügyre vonatozóan. Néhány szót szeretnék szólni, hogy más ügyvédi irodával tárgyalt-e a Csatornatulajdoni Bizottság, vagy Ők szembejöttek és ez a dolog eldőlt. </w:t>
      </w:r>
    </w:p>
    <w:p>
      <w:pPr>
        <w:pStyle w:val="TextBody"/>
        <w:rPr/>
      </w:pPr>
      <w:r>
        <w:rPr/>
        <w:t>A másik kérdésem, hogy várhatóan kell módosítani a határozati  javaslatot is. ugyanis a 3 mFt-ot fel kellene bontani, hogy 1 mFt-ot a költségvetés első, 2 mFt-ot a második módosítás sorá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ár nem is kell, csak a 2 mFt-ot a második módosításnál. Én már átírtam.</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Jó. Feltételezhetően ez egy ilyen precedens per, mert gondolom, ha lett volna már hasonló típusú sikeres per, akkor Treer úr biztos utána járt volna és tájékoztatott volna bennünket erről. Itt most mi vagyunk a faltörő kos, akik után ha sikerrel járunk, akkor a néhány kerület, aki hasonló cipőben jár, jönni fog. Voltak-e más típusú kerületi próbálkozások, vagy sikertelensége, vagy egyáltalán történt-e ebben az ügyben valami és ebből adódóan mi várható, mennyi idő alatt zajlik le a per? Azért azt is be kell kalkulálni, hogy za utánunk következő Képviselő-testület, vagy az utána következő második fogja ezt a pénzt megkapni. </w:t>
      </w:r>
    </w:p>
    <w:p>
      <w:pPr>
        <w:pStyle w:val="TextBody"/>
        <w:rPr/>
      </w:pPr>
      <w:r>
        <w:rPr/>
        <w:t xml:space="preserve">A harmadik dolog amit szeretnék felvetni. A 3 mFt első felét az eddig elvégzett munkáért kell kifizetni az ügyvédi irodának, legalábbis a szerződésben ez szerepel. A 3 mFt-nak az első részletét az eddig elvégzett munkáért kell kifizetni az irodának, legalábbis ez szerepel a szerződésben, tanácsadás, konzultáció, szerződés-előkészítés, akkor a szerződést kell úgy megcsinálni, mert ez nekem azt mutatja, hogy elkezdődött egy tárgyalás, az ügyvédi iroda bekapcsolódott a munkába és kb. egyharmad részéért, az ügyvédi vállalási díjáért ledolgozta már az előkészítés kapcsán és most ez úgy utólag tudomásul kell majd venni a testületnek, hogy  1 mFt-tal már lógunk  az ügyvédi irodának. Akkor ezt biztos, hogy pontosítani kellene véleményem szerint. </w:t>
      </w:r>
    </w:p>
    <w:p>
      <w:pPr>
        <w:pStyle w:val="TextBody"/>
        <w:rPr/>
      </w:pPr>
      <w:r>
        <w:rPr/>
        <w:t>A negyedik dolog pedig, kicsit előre tekintve, ha sikerrel járunk és ezeknek egy része önerős csatornaépítés nem merült-e fel, és megnyerik a tulajdont, nem merült-e fel, hogy a lakosságnak bizonyos fokú visszatérítést kellene ebből a pénzből adni. Ezek az én rövid kérdései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mlítette Abonyi úr, hogy más önkormányzatok próbálkoztak-e, vagy nem. Értesüléseim szerint és ebben erősítsen meg Treer úr, hogy az Újpesti Önkormányzat is indított pert pontosan ugyanebben a tárgyban, szintén egy külsős ügyvédi iroda képviseletében, eléggé utána néztek Ők is ennek a dolognak, még talán sokkal nagyobb értékű ott a dolog, mint nálunk. Van-e erről Treer úrnak információja?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udok arról, hogy Ők kezdeményeztek, engem is kerestek, ill. én is beszéltem  az alpolgármesterrel, de Ambrus úr már korábban érdeklődött eziránt a XV. kerületből, hogy mit fogunk csinálni. Nyilván a többi kerület is hasonló igényekkel fog fellépni. Olyan direkt kapcsolat a kerületekkel nincs. Én még évekkel ezelőtt szerettem volna felvenni a kapcsolatot a kerületekkel, de kudarcba fulladt, hogy egy összefogott, esetleg epren kívüli megegyezést kikényszerítsünk a Fővárostól. A Főváros sajnos nem volt fogékony, éveken keresztül ennek a kérdésnek a jogi rendezésére. </w:t>
      </w:r>
    </w:p>
    <w:p>
      <w:pPr>
        <w:pStyle w:val="TextBody"/>
        <w:rPr/>
      </w:pPr>
      <w:r>
        <w:rPr/>
        <w:t xml:space="preserve">A másik dolog az, hogy itt szó sincs arról, hogy az eddig elvégzett munkának 1 mFt lenne a munkadíja. Ő grátisz abban a reményben folyt bele ennek az előkészítésébe néhány látogatás erejéig, vagy a szerződés-tervezetek elkészítésébe, mert abban bízott, hogy a kerülettől egy ilyen megbízást fog kapni. Amennyiben a Képviselő-testület ezt a szerződést nem hagyja jóvá, akkor sajnos Ő ingyen tevékenykedett. Nincs a szerződésben olyan, hogy munkadíj, Ő ezt megemlíti a szerződésbe, tekintettel arra, hogy alátámaszt …. a 3 mFt-nak, hogy milyen munka folyt. Amennyiben a szerződés aláírásra kerül, ……  valójában tevékenységet végzett.  </w:t>
      </w:r>
    </w:p>
    <w:p>
      <w:pPr>
        <w:pStyle w:val="TextBody"/>
        <w:rPr/>
      </w:pPr>
      <w:r>
        <w:rPr/>
        <w:t xml:space="preserve">Nem fordultunk másik ügyvédi irodához, már az elején mondottam. A 73. sz. határozat úgy szól, hogy olyan ügyvédi irodát keressünk és ezt annak idején – 1 évvel ezelőtt vettük fel velük a kapcsolatos -  Ő folytatott pert a Fővárosi Csatornázási Művekkel szemben. A  XII. kerületnek a főgyűjtőjére vonatkozóan visz pert. </w:t>
      </w:r>
    </w:p>
    <w:p>
      <w:pPr>
        <w:pStyle w:val="TextBody"/>
        <w:rPr/>
      </w:pPr>
      <w:r>
        <w:rPr/>
        <w:t xml:space="preserve">A lakossági visszatérítés nekem nagy vágyam. Önök, mint harmadik ciklusos képviselők nem tudják, hogy annak idején ez szinte kampányszerűen ment, hogy tulajdonképpen a lakosság pénzéből megépített közműveket államosítják, azaz a Fővárosi Önkormányzat tulajdonába veszi, ez meglehetősen visszás dolog.  Ezért az első ciklusban nagyon eredeti megoldás volt és szerintem még a Csatornamű Társulat be nem lépett ez mindig is úgy ment. Ha Önök elővennének egy olyan építőközösségi szerződést, akkor az egy nagyon érdekes jogi formula. Nevezetesen arról van szó, hogy a lakosság tulajdonos ebben a csatornában, azon egyszerű oknál fogva, hogy nem az Önkormányzat fogadta el a lakosság pénzét, hanem úgy szólt az építőközösségi szerződés, hogy amennyiben Ők,  akkor azt hiszem 72.000,- - 60.0000,- Ft-ot  fizetnek, akkor a hiányzó részt, amibe beleszámít amibe beleszámít az is, aki nem lép be a közösségbe, annak a házi-bekötésének a zöldsávig történő kivitele, ezzel az összeggel az Önkormányzat az építőközösséget támogatja. Tehát én úgy érzem azt a helyzetet, hogy 1992-1995 között nem társulati formában, hanem ún. önerős formában épített csatornák esetén a lakosság tulajdonossá vált. Nekem régi vágyam az, hogy ezt valamilyen módon kompenzáljuk. Ha pl. bekövetkeznek az az eset, amivel itt  Lajterné riogat bennünket, hogy a csatorna díjakat esetleg emelik, akkor ennek a kompenzálására is fel lehet ezt használni. Mondom  még egyszer, ez a kisebbik része, a nagyobbik része az ÁFA, ill. az a bérleti díj, amit újabb beruházásokra tudunk fordíta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Treer úr elég hosszasan fejtegette ezt az ügyet, én azt gondolom, hogy lehet, hogy kicsit túl hosszan is, mert ez már nem először van testület előtt ez a kérdés. Azt gondolom nagyon egyszerűen össze lehet foglalni, hogy miről van szó.  Arról van szó, hogy a  csatorna beruházásainak a befizetett ÁFA összegét szeretnénk visszakapni. az elmúlt években a Főváros más támogatás keretében a rá eső ÁFA összegét már oda sem adja a kerületi önkormányzatnak. Ezzel is kényszerít bennünket arra, hogy ezt a lépést meglépjük. Voltak itt mindenféle szerződés-javaslatok a Fővárosi Csatornázási Művek  felé. Én azt gondolom, hogy innentől kezdve azokat el kell felejteni, majd a bíróság el fogja dönteni, hogy milyen formában és milyen bérleti díjat kell majd a tulajdon megítélése esetén a kerületi Önkormányzatnak fizetnie. A mi általunk javasolt szerződéses formát azt gondolom, hogy nem valószínű, hogy a bíróság  megítéli, ez nagyon jó lenne nekünk. Ebből fakadóan a százalékos értékeket megmondom őszintén én javasoltam, aminek az a lényege, hogy  minél magasabb bérleti díjat, ill. vagyonértéket ítéltessen meg az ügyvéd a bírósággal, mert innentől kezdve már ott fog menni ez a küzdelem. Ez a része a százalékos kulcsoknak, ami megmondom őszintén elég jelentősen a piaci ár alatt marad, mind a két esetben a százalékos eredmény díjának …………. az eredménydíj megállapítása, ill.  van egy kezdeti összeg, ami várhatóan – és válaszolnék arra, amit Abonyi úrnak nem tett meg Treer úr – mennyi ideig fog tartani ez a pereskedés.  Várhatóan 4-5 évet fog igénybe venni minimum. A Fővárosi Csatorzási Művek ezekben a eprekben nagy külföldi ügyvédi irodákat von bele, tehát nem egyszerű mérkőzések lesznek. Egy elég színvonalas ügyvédi irodát kell  megfelelő díjazással megbízni. Én azt gondolom, hogy ez a 3 mFt, ami kezdeti összeg és utána eredmény szempontjából fog részesülni, ez nem olyan nagy összeg. Ha kiszámoljuk azt a Mathias Rex ügyvédi díjazásával, akkor az 2,5 évi  pereskedésnek a költségeit jelenti, havi 100.000,- Ft-os ügyvédi megbízással. Én azt gondolom, hogy ez sem jelentős összeg. Felmerülhet az a kérdés, hogy miért vállalja el akkor az ügyvédi iroda ilyen kedvezményes áron nekünk ezt a pereskedést. Nagyon egyszerű oka van, el is mondom miért. Ez az ügyvédi iroda és ezért is esett rá a választás, hasonló jellegű pert már folyamatban tart a bíróságon a Fővárosi Csatorzási Művekkel. Ha jól emlékszem kb. a harmadik événél tartanak annak a pernek, ebből fakadóan nagyon sok szakértői ismerettel rendelkeznek ebben az ügyben, maga az ügy összefüggéseit ismeri. Tehát neki ez, mondjuk úgy, formagyakorlat lesz a mi pereskedésünk, annak apropóján el tudja ezt évgéni. Mondtam Treer úrnak, de ebben vitatkozunk, hogy adott esetben az is elképzelhető, hogy ez precedens értékű ítélet után ez könnyebben nyerhető per lesz neki, de mivel az főgyűjtő, itt meg nagyon sok nem főgyűjtő csatorna is van, azért sokkal speciálisabb részletekre kiterjedő kérdés lesz.  ugyanis ezen a területen megállapítani azt, hogy milyen forgalmat bonyolít a Csatornázási Művek ez szinte lehetetlen mindenféle alcsatornák vonatkozásában. Én is kíváncsian várom, hogy a bíróság milyen használati, vagy bérleti díj konstrukciót fog tudni kidolgozni. </w:t>
      </w:r>
    </w:p>
    <w:p>
      <w:pPr>
        <w:pStyle w:val="TextBody"/>
        <w:rPr/>
      </w:pPr>
      <w:r>
        <w:rPr/>
        <w:t xml:space="preserve">A másik, ami felvetődött és azt gondolom, hogy érdemes egy fél mondatot áldozni rá, hogy ez az emelt bérleti díj mennyire fogja növelni a Csatornázási Művek  a díjait és mennyire fog ez átterhelődni a kerületi lakosságra, azt gondolom, hogy semennyire. </w:t>
      </w:r>
    </w:p>
    <w:p>
      <w:pPr>
        <w:pStyle w:val="TextBody"/>
        <w:rPr/>
      </w:pPr>
      <w:r>
        <w:rPr/>
        <w:t xml:space="preserve">Amit el kell mondani, nem nagyon közismert tény. Magyarországon ez elmúlt években az extraprofit termelő vállalatok sorában nem normál, nem nagy profit, hanem extraprofit termelő vállalatok sorába a Fővárosi Csatorzási Művek az első 30 között szerepelt az elmúlt évek folyamán. Erkölcsileg eléggé elítélhető módon egy közüzemi cégből ekkora profitot termelő vállalattá átalakított Csatornázási Művek  azt gondolom, hogy az extra profitjából minden további nélkül számunkra legjobb esetben is éves 140 mFt-os bérleti díjat gond nélkül ki fogja tudni fizetni. Ez a mellékes kérdés a ….., hogy az ÁFA-.hoz hozzá tudunk jutni, amit a beruházásoknál megtettünk. Javasolnám azt, hogy fogadja el a testület ezt a megbízási szerződést. Természetesen lehetne itt is pályáztatni, meg arra törekedni, hogy ennél egy olcsóbb is legyen. Azt gondolom, hogy felesleges, semmi értelme nincs, az a célunk, hogy megnyerjük ezt a pert, nem pedig az, hogy minél olcsóbban vigyük. Abban az esetben, ha ezt elvesztenénk,  akkor 3 mFt-ja bánta a kerületi Önkormányzatnak. Csöndesen hozzátenném, hogy 1990-1997. közötti időszakban több száz millió forintnyi ÁFA-tól esett el az Önkormányzat bérleti szerződés hiányában. </w:t>
      </w:r>
    </w:p>
    <w:p>
      <w:pPr>
        <w:pStyle w:val="TextBody"/>
        <w:rPr/>
      </w:pPr>
      <w:r>
        <w:rPr/>
      </w:r>
    </w:p>
    <w:p>
      <w:pPr>
        <w:pStyle w:val="TextBody"/>
        <w:rPr/>
      </w:pPr>
      <w:r>
        <w:rPr/>
      </w:r>
    </w:p>
    <w:p>
      <w:pPr>
        <w:pStyle w:val="Normal"/>
        <w:jc w:val="both"/>
        <w:rPr>
          <w:sz w:val="28"/>
          <w:u w:val="single"/>
        </w:rPr>
      </w:pPr>
      <w:r>
        <w:rPr>
          <w:sz w:val="28"/>
          <w:u w:val="single"/>
        </w:rPr>
        <w:t>HEPP BÉLA</w:t>
      </w:r>
    </w:p>
    <w:p>
      <w:pPr>
        <w:pStyle w:val="TextBody"/>
        <w:rPr/>
      </w:pPr>
      <w:r>
        <w:rPr/>
        <w:t xml:space="preserve">Most kérdezem meg, amit kérdeztem volna. Ha jól értem, bár jó részére választ kaptam. Treer úr azt mondja, hogy 120 mFt-os éves bérleti díjról van szó és ezzel szemben áll az ügyvédi díj és a két eredménydíj, ami összesen vagy 19,8, vagy 23,2 mFt, attól függően, hogy a harmadik  … az 1992-97. között épült csatornák tulajdonát 660, vagy 1 milliárd Ft értékben veszi figyelembe a bíróság. Akkor az arányok így néznek ki. A kérdés lényege az lett volna, hogy az 1 éves bérleti díj milyenarányban van a kifizetendő ügyvédi költségekke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ulajdonképpen elég képlékeny a sikerdíjnak a ….. Én azt hiszem, amikor azt mondjuk, hogy az az összeg, ez a 19 mFt körüli összeg, összevéve a három díjat, amit ki fogunk fizetni, ez a maximális eset. Ha elismerteti a Főváros a fele csatornavagyont saját magának, akkor annak az 1 %-a a fele összegre vonatkozik, akkor nem 610 mFt, hanem 305 mFt és így tovább. A bérleti díjnál ugyanez a helyzet. Hogy ha a mi a 120 mFt évente teljesül, akkor annak a 10 %-a, de ha csak a harmadát állapítja meg, az 40 mFt, a 40 mFt-nak a 10 %-a 4 mF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ez az elérhető legnagyobb nyereség.</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Mert azzal az igénnyel lépünk fel, aztán majd meglátjuk, hogy a bíróság mit ítél meg. Szétosztottam a módosító javaslatot az előterjesztéshez, amelyik annyiban módosul, hogy az irodát kizárólag az irodavezető Dr. Bogdán képviseli, az kikerült, a  régiben benne volt még a Szilágyi úr, aki az ügyvédi irodának a nevében eljár majd. A másik szükséges dolog, hogy a Képviselő-testület csak 2 mFt betervezését kéri szeptemberben, amennyiben az 1 mFt bekerült. </w:t>
      </w:r>
    </w:p>
    <w:p>
      <w:pPr>
        <w:pStyle w:val="TextBody"/>
        <w:rPr/>
      </w:pPr>
      <w:r>
        <w:rPr/>
        <w:t xml:space="preserve">A másik két dolog pedig a következő. A megbízási szerződés utolsó lapján eddig nem volt rajta, csak az van a szerződésben, hogy mellékletek alapján kell eljárni. Itt a melléklet nevesítve van, 13 lapon az 1992-2001. években megépült szennyvízcsatornák műszaki és pénzügyi adatai. Továbbá egy lapon a fenti adatok összesítője. Ez két okból érdekes, mert ebben a pénzügyi mutatók is benne vannak és a természetese mértékegységek, hány akna, hány házi bekötés, hány kilométer gerincvezeték, stb. Az 5/5. pont a 4. oldalon van. Ott annyiban változott, hogy ki van vastagon szedve a szétosztott lapoknál, hogy nem az áll benne, ami eredetileg volt, hogy a közművek nettó értékének 1 %-a, hanem a Polgármesteri Hivatal kívánságára az eredeti  nettó bekerülési költségnek az 1 %-a, ami nem megváltozó összeg, mert az értéke változhat évről-évre. </w:t>
      </w:r>
    </w:p>
    <w:p>
      <w:pPr>
        <w:pStyle w:val="TextBody"/>
        <w:rPr/>
      </w:pPr>
      <w:r>
        <w:rPr/>
      </w:r>
    </w:p>
    <w:p>
      <w:pPr>
        <w:pStyle w:val="TextBody"/>
        <w:rPr/>
      </w:pPr>
      <w:r>
        <w:rPr/>
      </w:r>
    </w:p>
    <w:p>
      <w:pPr>
        <w:pStyle w:val="Normal"/>
        <w:jc w:val="both"/>
        <w:rPr/>
      </w:pPr>
      <w:r>
        <w:rPr>
          <w:sz w:val="28"/>
          <w:u w:val="single"/>
        </w:rPr>
        <w:t>ABONYI JÁNOS</w:t>
      </w:r>
    </w:p>
    <w:p>
      <w:pPr>
        <w:pStyle w:val="TextBody"/>
        <w:rPr/>
      </w:pPr>
      <w:r>
        <w:rPr/>
        <w:t xml:space="preserve">A szerződés-tervezet 5/2. pontjában az általam kifogásolt részt ki kellene hagyni, mert ez továbbra is tartalmazza, hogy magában foglalja a jelen szerződés aláírását megelőzően elvégzett jogi munka, az eddigi egyeztetések, közművek ………….  szerződés-tervezet előkészítés munkadíját.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Én is beszéltem Szilágyi ügyvéd úrral Treer úr kérésére. A következőről van szó. Hogy úgy mondjam, kicsit laikus szemtől eltérően nézve ez inkább biztosíték az Önkormányzatnak, mint sem hátrány. Tekintettel arra, hogy ez azt jelenti, hogy amennyiben a munkát megkapja az ügyvédi iroda, amit én is javaslok, abban az esetben semmilyen további követelést nem támaszthat az előmunkálatok vonatkozásában. Tehát ilyen értelemben fix árassá teszi a szerződést és nem arról van szó, hogy itt most utólag megfizettetjük az akármit, amit előre csinált. Tekintettel arra, hogy szabadságában áll a testületnek, bár nem biztos, hogy bölcs dolog, nem megszavazni az ügyet. De amennyiben megszavazza, abban az esetben ez a szerződés egy olyan jellegű fix áras szerződés lesz, amelyik kizárja emiatt a pont miatt az előköveteléseknek a benyújthatóságát az ügyvédi iroda részéről. Tehát ez ilyen szempontból inkább biztosíték nekünk, mint hátrány amennyiben megköttetik, ha meg nem köttetik meg, akkor  meg mindegy mi van benne. Azért mondom, hogy ezt a pontot így mindenféleképpen javaslom benne hagyni és támogatni, ill. még annyit szeretnék mondani róla. Jogi Bizottság elé is került, bár ott nagyon részleteibe már nem mentünk bele tekintettel arra, hogy én ténylegesen részt vettem magán a szerződés-tervezet szövegének az alakítgatásában. Ilyen jellegű eprekre tetszik, nem tetszik hogy úgy mondjam, erre szakosodó ügyvédi irodát kell megbízni, tulajdonképpen annyiért, amennyit kér, persze bizonyos határok között persze. Egyszerűen arról van szó, hogy ezekben a jogágakban, tehát az ilyen állami tulajdon, nem állami tulajdon, privatizáció, nem privatizáció. Egyszerűen egy sima polgári, vagy büntető ügyvédi iroda teljesen járatlan. Lehet, hogy bizonyos negatív visszhanggal járó, de eklatáns példája ennek az a bizonyos 1000. Ügyvédi Iroda, amelyik a belterületi földértékre szakosodott, tulajdonképpen jogtanácsosokból állt, nem is ügyvédekből, klasszikus polgári epres ügyet nem is vittek, ellenben az ÁPV Rt-vel rendre megnyerték ezeket, mert ezeket  a jogszabályokat kiválóan ismerték, egy átlag ügyvéd ezeket a jogszabályokat nem is ismeri, mert gyakorlatilag soha nincs vele semmiféle dolga. Ilyen szempontból nézve kifejezetten javaslom, hogy ezt  a céget bízzuk meg. A 3 mFt az 3 mFt, szerintem ennyi kockázatot megér. Annyit azért még elmondanék, hogy az sem teljességgel véletlen, hogy az ügyvédi megbízás nem tartozik a közbeszerzési törvény hatálya alá, azért, mert az ügyvédi megbízási viszony az bizalmi viszony, tehát ott nem mindegy, hogy Pityi Palkót, vagy Méla Bélát bízunk meg ügyvédként és nyilvánvaló, hogy mindenkinek az a célja, hogy igyekezzen olyan ügyvédet megbízni az adott ügy vételével, amelyikben járatosnak érz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n azt hiszem, hogy Abonyi úr által felvetett problémának van egy nagyon egyszerű nyelvtani kezelése. Én azt kérném Treer úrtól, hogy fogadja el tőlem azt a megjegyzést, mint előterjesztő, hogy az 5.2 utolsó mondata az alábbi két szóval módosuljon. A munkadíj első fele magában foglalja a jelen szerződés aláírását megelőzően a ……… munkát és az eddig egyeztetések és közművek hasznosításáról szóló szerződés-tervezet elkészítésének munkáját is. Ebben a pillanatban ez nyelvtanilag is precíz és Abonyi úr igényeit is kielégíti. Tehát még egyszer, a munkát és a végén pedig „is”-el záródik. (Treer úr mond valamit.) Még egyszer, alulról a harmadik sorban. Az elvégzett jogi munkát – a vessző kikerül – és az „így” helyett „és”, jogi munkát és az eddig ….. munkáját is. És akkor ez abszolút precíz. Nincs kifogás ellene.</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mit Büki úr elmondott, ez egyrészt a mi kérésünk is volt, hogy lehetőség szerint  mind az előzetesen adott tanácsadás kapcsán ne merüljenek fel további költségek, ill. a szerződés azt is szabályozza, hogy ilyen pótlólag, utólagos költségeket sem lehet ráterhelni a kerületi Önkormányzatra, szakértői kirendelési díjak, egyebeket. Cakli-pakli 3 mFt és se előzetes, se utólagos költségeket nem fogad be az Önkormányzat és amit tud kihoz az ügyvéd belőle és ennek százalékában részesül. Ezért nem is javaslom én arról beszélni, hogy mennyi lehet majd az eredménydíj, senki sem tudja, hogy mennyi lesz.  Majd a független bíróság el fogja dönteni, de számunkra az a jó, hogy minél magasabb. Mi annak örülünk, hogy minél többet fogunk tudni majd eredménydíjként kifizetni az ügyvédnek.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Én is úgy gondolom, hogy ez a 3 mFt az Önkormányzatnak a kockázata, csak ennyi több nem. Ugyanakkor pedig ez az ügyvédi iroda folytatott ilyen ügyet. Hogy Abonyi úr felvetésére is valamiféle választ tudjak adni, hiszen ennek a munkának én is aktív részese voltam. Ez a Szilágyi doktor ügyvéd többször megjelent az ideiglenes munkacsoport ülésein, tehát volt előzetes teljesítés, volt feltétlen előzetes munka. Ugyanakkor olyan tanácsokat tudott ennek az egész ügynek a menetéhez adni, amit mi ebben a munkában  nagyon jól tudtunk hasznosítani, odáig elmenve, hogy konkrét szerződés-tervezeteket, a Csatornázási Művekkel konkrét információkat nyújtott, apportlistákat, bizonyos betekintést tudtunk ebben nyerni. Azt gondolom, hogy ez a legkevesebb kockázat, amit mi felvállalhatunk és ugyanakkor egy olyan konkrét keretet szab mindenféle  költségnek, ami megint csak előnyös lehet az Önkormányzatnak. Én feltétlenül javaslom ennek a megszavazását.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Egy kérdést szeretnék feltenni. Az előző határozati javaslatsorban úgy szerepelt a felelős, - azt hiszem a Jegyzőnőtől szeretnék választ kapni – hogy Szabó Lajos Mátyás polgármester és Treer András bizottsági elnök. Egy bizottsági előterjesztés, amikor a Képviselő-testület elé kerül, attól kezdve a polgármester felelőssége jelenik meg, legalábbis a normál bizottságoknál, vagy a folyamatosan működő bizottságoknál így működik. Kérdezném, hogy akkor jól döntöttünk-e az előbb.</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Treer úr. Persze, hogy így van, leadom a jogot. Nem adhatom le?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 következő van. Semmi akadálya, hogy így legyen, de az elsőnél azért van ez így, mert ott konkrét feladatot ad nekem a határozat. Nevezetesen meg kell keresnem a Csatornázási Műveket ezzel a szerződés-tervezettel. A második dologban pedig nekem már formális szerepem van, mert a Polgármester lesz az aláíró, legfeljebb vele együtt fogok működni abban, hogy ezt előkészítsük az aláírásr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Így va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Itt ezért van a kettő között különbség. </w:t>
      </w:r>
    </w:p>
    <w:p>
      <w:pPr>
        <w:pStyle w:val="TextBody"/>
        <w:rPr/>
      </w:pPr>
      <w:r>
        <w:rPr/>
      </w:r>
    </w:p>
    <w:p>
      <w:pPr>
        <w:pStyle w:val="TextBody"/>
        <w:rPr/>
      </w:pPr>
      <w:r>
        <w:rPr/>
      </w:r>
    </w:p>
    <w:p>
      <w:pPr>
        <w:pStyle w:val="Normal"/>
        <w:jc w:val="both"/>
        <w:rPr>
          <w:sz w:val="28"/>
          <w:u w:val="single"/>
        </w:rPr>
      </w:pPr>
      <w:r>
        <w:rPr>
          <w:sz w:val="28"/>
          <w:u w:val="single"/>
        </w:rPr>
        <w:t>HEPP BÉLA</w:t>
      </w:r>
    </w:p>
    <w:p>
      <w:pPr>
        <w:pStyle w:val="TextBody"/>
        <w:rPr/>
      </w:pPr>
      <w:r>
        <w:rPr/>
        <w:t>Kovács Balázs azt mondta, hogy más költség már az Önkormányzatot nem fogja terhelni ebben az ügyben. Az 6. pontban a szakértői díj terheli még az Önkormányzatot, a bíróság rendel ki szakértői vizsgálatr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ajd, ha kirendeli kifizetjük. Nem hiszem, hogy ez nagyon nagy pénz lenne. Azt hiszem alaposan körbejártuk ezt a napirendet és úgy gondolom, hogy vállalnunk kell ezt a díjat ahhoz, hogy végre mindenki megnyugtatására rendeződjenek ezek a dolgok. Próbáljuk meg ezt  a dolgot. Úgy tudom, hogy elég sok idő is bele fog telni ebbe. Ügyvéd úrral beszélve azt mondta, hogy végül is valahol precedensértékű az ügy, ezért Ők szakmailag is borzasztóan szeretnének ezzel bizonyítani és úgy gondolom, hogy tényleg nem nagy pénzt kérnek. Nem hiszem, hogy csak pénzügyi nyereségben van, van ezen túl erkölcsi hozama is elég  jelentős. Azt hiszem, hogy ezt érdemes megpróbálni. </w:t>
      </w:r>
    </w:p>
    <w:p>
      <w:pPr>
        <w:pStyle w:val="TextBody"/>
        <w:rPr/>
      </w:pPr>
      <w:r>
        <w:rPr/>
        <w:t xml:space="preserve">Szeretnék emlékeztetni, hogy Treer úr kiosztotta, mint előterjesztő azokat a módosításokat, ami a jegyzőkönyvhöz ez eljutott. Felhívnám megint a figyelmet arra a bizonyos 5.2 pontban a kis módosításra, amely  a munkát és, mondat végén is. A határozati javaslatokba pedig a 3 mFt-ról 2 mFt-ra kell csökkenteni és az kerüljön bele, hogy a szeptemberi költségvetés módosításba kerüljön betervezésre a 2 mFt. </w:t>
      </w:r>
    </w:p>
    <w:p>
      <w:pPr>
        <w:pStyle w:val="Normal"/>
        <w:jc w:val="both"/>
        <w:rPr/>
      </w:pPr>
      <w:r>
        <w:rPr>
          <w:sz w:val="28"/>
        </w:rPr>
        <w:t>Minősített szótöbbséges döntés következik.</w:t>
      </w:r>
      <w:r>
        <w:rPr/>
        <w:t xml:space="preserve">  </w:t>
      </w:r>
      <w:r>
        <w:rPr>
          <w:sz w:val="28"/>
        </w:rPr>
        <w:t xml:space="preserve">Aki a javaslatot támogatja, kérem igen gombjával jelezze, kérem szavazzunk. Kimondom a határozatot. A testület  22 igennel egyhangúlag elfogadta. </w:t>
      </w:r>
    </w:p>
    <w:p>
      <w:pPr>
        <w:pStyle w:val="TextBody"/>
        <w:rPr>
          <w:sz w:val="28"/>
        </w:rPr>
      </w:pPr>
      <w:r>
        <w:rPr>
          <w:sz w:val="28"/>
        </w:rPr>
      </w:r>
    </w:p>
    <w:p>
      <w:pPr>
        <w:pStyle w:val="TextBody"/>
        <w:rPr/>
      </w:pPr>
      <w:r>
        <w:rPr/>
      </w:r>
    </w:p>
    <w:p>
      <w:pPr>
        <w:pStyle w:val="TextBody"/>
        <w:rPr/>
      </w:pPr>
      <w:r>
        <w:rPr/>
      </w:r>
    </w:p>
    <w:p>
      <w:pPr>
        <w:pStyle w:val="TextBody"/>
        <w:rPr/>
      </w:pPr>
      <w:r>
        <w:rPr/>
      </w:r>
    </w:p>
    <w:p>
      <w:pPr>
        <w:pStyle w:val="Normal"/>
        <w:ind w:left="3119" w:hanging="3119"/>
        <w:jc w:val="both"/>
        <w:rPr>
          <w:sz w:val="28"/>
          <w:u w:val="single"/>
        </w:rPr>
      </w:pPr>
      <w:r>
        <w:rPr>
          <w:sz w:val="28"/>
          <w:u w:val="single"/>
        </w:rPr>
        <w:t>H A T Á R O Z A T:</w:t>
      </w:r>
    </w:p>
    <w:p>
      <w:pPr>
        <w:pStyle w:val="Normal"/>
        <w:shd w:fill="FFFFFF" w:val="clear"/>
        <w:spacing w:lineRule="exact" w:line="322"/>
        <w:ind w:left="3119" w:hanging="3119"/>
        <w:jc w:val="both"/>
        <w:rPr>
          <w:sz w:val="28"/>
        </w:rPr>
      </w:pPr>
      <w:r>
        <w:rPr>
          <w:sz w:val="28"/>
        </w:rPr>
        <w:t>615/2002. (VI. 25.) Kt.</w:t>
        <w:tab/>
        <w:t>A Budapest Főváros XVI. Kerületi Önkormányzat Képviselő-testülete megbízza dr. Bogdán Tibor irodavezető által képviselt Nagy és Trócsányi Ügyvédi Irodát (1126 Budapest, Ugocsa u. 4/b) a Fővárosi Csatornázási Művek Rt. által használt és az Önkormányzatunk beruházásában: 1992. január 1. és 1997. december 31. között létesített szennyvízelvezető közművek tulajdonának elismertetésével, továbbá az 1992. január 1. és 2001. december 31. között létesített szennyvízelvezető közművek használati díjának elismertetésével és behajtatásával.</w:t>
      </w:r>
    </w:p>
    <w:p>
      <w:pPr>
        <w:pStyle w:val="Normal"/>
        <w:shd w:fill="FFFFFF" w:val="clear"/>
        <w:spacing w:lineRule="exact" w:line="322"/>
        <w:ind w:left="3119" w:right="10" w:hanging="0"/>
        <w:jc w:val="both"/>
        <w:rPr>
          <w:sz w:val="28"/>
        </w:rPr>
      </w:pPr>
      <w:r>
        <w:rPr>
          <w:sz w:val="28"/>
        </w:rPr>
        <w:t>A Képviselő-testület a mellékelt „Megbízási Szerződés" tervezetet jóváhagyja. Felhatalmazza a Polgármestert annak aláírására, ha a FCsM. Rt. a Képviselő-testület 2002. június 25-i ülésén jóváhagyott két - az Önkormányzatunk tulajdonában lévő közterületi szennyvízcsatornák működésére vonatkozó -szerződés ajánlatunkat is elutasította. A Képviselő-testület felkéri a Polgármestert, hogy a 2.000.000,- Ft ügyvédi munkadíj fedezetét a 2002. év szeptemberi költségvetés módosításába építse be.</w:t>
      </w:r>
    </w:p>
    <w:p>
      <w:pPr>
        <w:pStyle w:val="Normal"/>
        <w:tabs>
          <w:tab w:val="clear" w:pos="708"/>
          <w:tab w:val="left" w:pos="3828" w:leader="none"/>
        </w:tabs>
        <w:ind w:left="3119" w:hanging="0"/>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ab/>
        <w:t>A Fővárosi Csatornázási Művek Rt. válaszának megérkezése</w:t>
      </w:r>
    </w:p>
    <w:p>
      <w:pPr>
        <w:pStyle w:val="Normal"/>
        <w:ind w:left="3119" w:hanging="0"/>
        <w:jc w:val="both"/>
        <w:rPr/>
      </w:pPr>
      <w:r>
        <w:rPr>
          <w:sz w:val="28"/>
          <w:u w:val="single"/>
        </w:rPr>
        <w:t>Felelős:</w:t>
      </w:r>
      <w:r>
        <w:rPr>
          <w:sz w:val="28"/>
        </w:rPr>
        <w:tab/>
        <w:t>dr. Szabó Lajos Mátyás polgármester</w:t>
      </w:r>
    </w:p>
    <w:p>
      <w:pPr>
        <w:pStyle w:val="Normal"/>
        <w:ind w:left="3119" w:hanging="0"/>
        <w:jc w:val="both"/>
        <w:rPr>
          <w:sz w:val="28"/>
        </w:rPr>
      </w:pPr>
      <w:r>
        <w:rPr>
          <w:sz w:val="28"/>
        </w:rPr>
      </w:r>
    </w:p>
    <w:p>
      <w:pPr>
        <w:pStyle w:val="Normal"/>
        <w:ind w:left="3119" w:hanging="0"/>
        <w:jc w:val="both"/>
        <w:rPr>
          <w:sz w:val="28"/>
        </w:rPr>
      </w:pPr>
      <w:r>
        <w:rPr>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
        <w:rPr>
          <w:u w:val="single"/>
        </w:rPr>
      </w:pPr>
      <w:r>
        <w:rPr>
          <w:u w:val="single"/>
        </w:rPr>
        <w:t>MEGBÍZÁSI SZERZŐDÉS</w:t>
      </w:r>
    </w:p>
    <w:p>
      <w:pPr>
        <w:pStyle w:val="Normal"/>
        <w:shd w:fill="FFFFFF" w:val="clear"/>
        <w:spacing w:lineRule="exact" w:line="322" w:before="312" w:after="0"/>
        <w:ind w:right="34" w:hanging="0"/>
        <w:jc w:val="both"/>
        <w:rPr>
          <w:bCs/>
          <w:sz w:val="28"/>
        </w:rPr>
      </w:pPr>
      <w:r>
        <w:rPr>
          <w:bCs/>
          <w:sz w:val="28"/>
        </w:rPr>
        <w:t>amely létrejött egyrészről Dr. Szabó Lajos Mátyás polgármester úr által képviselt Budapest Főváros XVI Kerületi Önkormányzat (1163 Budapest, Havashalom u. 43.), mint megbízó (a „Megbízó"); másrészről Dr. Bogdán Tibor irodavezető által képviselt Nagy és Trócsányi Ügyvédi Iroda (1126 Budapest, Ugocsa u. 4/b.), mint megbízott (a „Megbízott") között, az alulírott helyen és napon, az alábbi feltételekkel:</w:t>
      </w:r>
    </w:p>
    <w:p>
      <w:pPr>
        <w:pStyle w:val="Normal"/>
        <w:shd w:fill="FFFFFF" w:val="clear"/>
        <w:spacing w:lineRule="exact" w:line="322" w:before="312" w:after="0"/>
        <w:ind w:right="34" w:hanging="0"/>
        <w:jc w:val="both"/>
        <w:rPr>
          <w:bCs/>
          <w:sz w:val="28"/>
        </w:rPr>
      </w:pPr>
      <w:r>
        <w:rPr>
          <w:bCs/>
          <w:sz w:val="28"/>
        </w:rPr>
      </w:r>
    </w:p>
    <w:p>
      <w:pPr>
        <w:pStyle w:val="Normal"/>
        <w:shd w:fill="FFFFFF" w:val="clear"/>
        <w:spacing w:lineRule="exact" w:line="322" w:before="312" w:after="0"/>
        <w:ind w:right="34" w:hanging="0"/>
        <w:jc w:val="both"/>
        <w:rPr>
          <w:bCs/>
          <w:sz w:val="28"/>
        </w:rPr>
      </w:pPr>
      <w:r>
        <w:rPr>
          <w:bCs/>
          <w:sz w:val="28"/>
        </w:rPr>
      </w:r>
    </w:p>
    <w:p>
      <w:pPr>
        <w:pStyle w:val="Normal"/>
        <w:shd w:fill="FFFFFF" w:val="clear"/>
        <w:spacing w:before="307" w:after="0"/>
        <w:ind w:left="384" w:hanging="0"/>
        <w:rPr/>
      </w:pPr>
      <w:r>
        <w:rPr>
          <w:b/>
          <w:sz w:val="28"/>
        </w:rPr>
        <w:t>1.</w:t>
        <w:tab/>
        <w:t>A szerződő felek kijelentései</w:t>
      </w:r>
    </w:p>
    <w:p>
      <w:pPr>
        <w:pStyle w:val="Normal"/>
        <w:shd w:fill="FFFFFF" w:val="clear"/>
        <w:spacing w:lineRule="exact" w:line="322" w:before="312" w:after="0"/>
        <w:ind w:left="1099" w:right="24" w:hanging="706"/>
        <w:jc w:val="both"/>
        <w:rPr>
          <w:bCs/>
          <w:sz w:val="28"/>
        </w:rPr>
      </w:pPr>
      <w:r>
        <w:rPr>
          <w:bCs/>
          <w:sz w:val="28"/>
        </w:rPr>
        <w:t>1.1.</w:t>
        <w:tab/>
        <w:t>Megbízó kijelenti, hogy jelen szerződés és annak aláírása összhangban áll a Budapest Főváros XVI. Kerületi Önkormányzat Képviselőtestületének 615/2002. (VI.25.) Kt határozatában foglaltakkal.</w:t>
      </w:r>
    </w:p>
    <w:p>
      <w:pPr>
        <w:pStyle w:val="Normal"/>
        <w:shd w:fill="FFFFFF" w:val="clear"/>
        <w:spacing w:lineRule="exact" w:line="322" w:before="317" w:after="0"/>
        <w:ind w:left="1099" w:right="19" w:hanging="691"/>
        <w:jc w:val="both"/>
        <w:rPr>
          <w:bCs/>
          <w:sz w:val="28"/>
        </w:rPr>
      </w:pPr>
      <w:r>
        <w:rPr>
          <w:bCs/>
          <w:sz w:val="28"/>
        </w:rPr>
        <w:t>1.2.</w:t>
        <w:tab/>
        <w:t>Szerződő felek rögzítik, hogy jelen megbízásuk tárgya a Megbízó és a Fővárosi Csatornázási Művek Rt. között a Megbízó által elvégzett beruházások eredményeként létrejövő szennyvízelvezető közművekkel kapcsolatos, jelen szerződés 2. pontjában részletesen rögzített jogvita elsődlegesen békés úton, végső esetben peres úton történő rendezése.</w:t>
      </w:r>
    </w:p>
    <w:p>
      <w:pPr>
        <w:pStyle w:val="Normal"/>
        <w:shd w:fill="FFFFFF" w:val="clear"/>
        <w:spacing w:lineRule="exact" w:line="322" w:before="312" w:after="0"/>
        <w:ind w:left="1099" w:right="10" w:hanging="686"/>
        <w:jc w:val="both"/>
        <w:rPr>
          <w:bCs/>
          <w:sz w:val="28"/>
        </w:rPr>
      </w:pPr>
      <w:r>
        <w:rPr>
          <w:bCs/>
          <w:sz w:val="28"/>
        </w:rPr>
        <w:t>1.3.</w:t>
        <w:tab/>
        <w:t>Megbízott kijelenti, hogy a Budapesti Ügyvédi Kamaránál nyilvántartásba vett ügyvédi iroda jogi személy, a jelen szerződés szerinti megbízás elvállalása legjobb tudomása szerint a rá vonatkozó összeférhetetlenségi jogi és ügyvédetikai szabályokat nem sérti. Amennyiben összeférhetetlenségi ok a későbbiekben válna ismertté, a Megbízott tartozik a Megbízással járó képviselet ellátását a Megbízó lehetőségéhez képest haladéktalan értesítése mellett megtagadni, azzal azonban, hogy a Megbízó kifejezett ilyen igénye esetén az értesítéstől számított tizenöt (15) napig a halaszthatatlan ügyekben tartozik a Megbízó érdekében eljárni feltéve, hogy ez nem idézi elő további összeférhetetlenségi ok, vagy helyzet kialakulását.</w:t>
      </w:r>
    </w:p>
    <w:p>
      <w:pPr>
        <w:pStyle w:val="Normal"/>
        <w:shd w:fill="FFFFFF" w:val="clear"/>
        <w:spacing w:before="317" w:after="0"/>
        <w:ind w:left="403" w:hanging="0"/>
        <w:rPr/>
      </w:pPr>
      <w:r>
        <w:rPr>
          <w:b/>
          <w:sz w:val="28"/>
        </w:rPr>
        <w:t>2.</w:t>
        <w:tab/>
        <w:t>A megbízás; tényvázlat</w:t>
      </w:r>
    </w:p>
    <w:p>
      <w:pPr>
        <w:pStyle w:val="Normal"/>
        <w:numPr>
          <w:ilvl w:val="1"/>
          <w:numId w:val="12"/>
        </w:numPr>
        <w:shd w:fill="FFFFFF" w:val="clear"/>
        <w:spacing w:lineRule="exact" w:line="322" w:before="648" w:after="0"/>
        <w:jc w:val="both"/>
        <w:rPr>
          <w:bCs/>
          <w:sz w:val="28"/>
        </w:rPr>
      </w:pPr>
      <w:r>
        <w:rPr>
          <w:bCs/>
          <w:sz w:val="28"/>
        </w:rPr>
        <w:t>Megbízó ezennel megbízza Megbízottat a következő alpontokban rögzített tényvázlat szerinti ügy (a jelen szerződésben: „Megbízás") folyamatos ellátásával, amely Megbízást a Megbízott elfogadja és a rábízott feladatot a legjobb tudása és szakértelme szerint látja el. A megbízás tárgya, - a melléklet szerinti felsorolásban - a Fővárosi Csatornázási Művek Rt. által használt és az 1992. január 1. és 1997. december 31. között létesített szennyvízelvezető közművek tulajdonának tisztázása és a Megbízó tulajdonának elismertetése, továbbá az 1992. január 1. és 2001. december 31. között létesített szennyvízelvezető közművek használati díjának megállapítása és szükség esetén a végrehajtási eljárásban jogi képviselet ellátására. Egyezségkötésre csak a Budapest Főváros XVI. Kerületi Önkormányzat Képviselő-testülete külön döntése alapján kerülhet sor.</w:t>
      </w:r>
    </w:p>
    <w:p>
      <w:pPr>
        <w:pStyle w:val="Normal"/>
        <w:shd w:fill="FFFFFF" w:val="clear"/>
        <w:spacing w:lineRule="exact" w:line="322" w:before="648" w:after="0"/>
        <w:ind w:left="398" w:hanging="0"/>
        <w:jc w:val="both"/>
        <w:rPr>
          <w:bCs/>
          <w:sz w:val="28"/>
        </w:rPr>
      </w:pPr>
      <w:r>
        <w:rPr>
          <w:bCs/>
          <w:sz w:val="28"/>
        </w:rPr>
      </w:r>
    </w:p>
    <w:p>
      <w:pPr>
        <w:pStyle w:val="Normal"/>
        <w:shd w:fill="FFFFFF" w:val="clear"/>
        <w:spacing w:lineRule="exact" w:line="317" w:before="326" w:after="0"/>
        <w:ind w:left="1134" w:right="29" w:hanging="708"/>
        <w:jc w:val="both"/>
        <w:rPr>
          <w:bCs/>
          <w:sz w:val="28"/>
        </w:rPr>
      </w:pPr>
      <w:r>
        <w:rPr>
          <w:bCs/>
          <w:sz w:val="28"/>
        </w:rPr>
        <w:t>2.2</w:t>
        <w:tab/>
        <w:t>Megbízó és Megbízott megállapodnak abban, hogy ezen egyeztetési tárgyalások eredménytelensége esetén a Megbízás kiterjed a Megbízottnak a Megbízó képviseletében a Megbízó közművekkel kapcsolatos tulajdonosi jogosítványainak gyakorlása érdekében a Fővárosi Csatornázási Művek Rt. és szükség esetén a Budapest Főváros Önkormányzata ellen hatáskörrel rendelkező illetékes bíróság előtt per indítására, így a keresetlevél elkészítésére és beadására, továbbá a perben, valamint a peres felek közötti egyeztető tárgyalásokon a per jogerős lezárásig vagy a peres felek egyezségkötésig a Megbízó képviseletének ellátására.</w:t>
      </w:r>
    </w:p>
    <w:p>
      <w:pPr>
        <w:pStyle w:val="Normal"/>
        <w:shd w:fill="FFFFFF" w:val="clear"/>
        <w:spacing w:lineRule="exact" w:line="317" w:before="322" w:after="0"/>
        <w:ind w:left="1134" w:right="19" w:hanging="708"/>
        <w:jc w:val="both"/>
        <w:rPr>
          <w:bCs/>
          <w:sz w:val="28"/>
        </w:rPr>
      </w:pPr>
      <w:r>
        <w:rPr>
          <w:bCs/>
          <w:sz w:val="28"/>
        </w:rPr>
        <w:t>2.3.</w:t>
        <w:tab/>
        <w:t>Megbízott a jelen szerződés ellátása során harmadik személyekkel szemben képviseli a Megbízót. Megbízó a képviselet ellátásához a Megbízott részére a szükséghez képest meghatalmazás(oka)t állít ki azzal, hogy a meghatalmazás bármilyen korlátozásának magának a meghatalmazásnak a szövegéből ki kell tűnnie.</w:t>
      </w:r>
    </w:p>
    <w:p>
      <w:pPr>
        <w:pStyle w:val="Normal"/>
        <w:shd w:fill="FFFFFF" w:val="clear"/>
        <w:spacing w:before="317" w:after="0"/>
        <w:ind w:left="29" w:hanging="0"/>
        <w:rPr>
          <w:b/>
          <w:b/>
          <w:sz w:val="28"/>
        </w:rPr>
      </w:pPr>
      <w:r>
        <w:rPr>
          <w:b/>
          <w:sz w:val="28"/>
        </w:rPr>
        <w:t>3.</w:t>
        <w:tab/>
        <w:t>Harmadik személy igénybevétele</w:t>
      </w:r>
    </w:p>
    <w:p>
      <w:pPr>
        <w:pStyle w:val="Normal"/>
        <w:shd w:fill="FFFFFF" w:val="clear"/>
        <w:spacing w:lineRule="exact" w:line="322" w:before="317" w:after="0"/>
        <w:ind w:left="1134" w:right="10" w:hanging="715"/>
        <w:jc w:val="both"/>
        <w:rPr>
          <w:bCs/>
          <w:sz w:val="28"/>
        </w:rPr>
      </w:pPr>
      <w:r>
        <w:rPr>
          <w:bCs/>
          <w:sz w:val="28"/>
        </w:rPr>
        <w:t>3.1.</w:t>
        <w:tab/>
        <w:t>Megbízott a Megbízás ellátása során igénybe veszi Dr. Szilágyi György ügyvéd közreműködését saját költségén, és ha az ügy ellátásához azt szükségesnek ítéli, igénybe veheti más (jogi) személy közreműködését is azzal, hogy e személy igénybevételéről a szükséghez képest késedelem nélkül írásban értesíti a Megbízót. Amennyiben a Megbízó e közreműködő személyét írásban elfogadja, az úgy minősül, mintha a Megbízott járna el.</w:t>
      </w:r>
    </w:p>
    <w:p>
      <w:pPr>
        <w:pStyle w:val="Normal"/>
        <w:shd w:fill="FFFFFF" w:val="clear"/>
        <w:spacing w:before="317" w:after="0"/>
        <w:ind w:left="48" w:hanging="0"/>
        <w:rPr>
          <w:b/>
          <w:b/>
          <w:sz w:val="28"/>
        </w:rPr>
      </w:pPr>
      <w:r>
        <w:rPr>
          <w:b/>
          <w:sz w:val="28"/>
        </w:rPr>
        <w:t>4.</w:t>
        <w:tab/>
        <w:t>A Megbízás ellátása</w:t>
      </w:r>
    </w:p>
    <w:p>
      <w:pPr>
        <w:pStyle w:val="Normal"/>
        <w:shd w:fill="FFFFFF" w:val="clear"/>
        <w:spacing w:lineRule="exact" w:line="322" w:before="312" w:after="0"/>
        <w:ind w:left="1134" w:right="5" w:hanging="725"/>
        <w:jc w:val="both"/>
        <w:rPr>
          <w:bCs/>
          <w:sz w:val="28"/>
        </w:rPr>
      </w:pPr>
      <w:r>
        <w:rPr>
          <w:bCs/>
          <w:sz w:val="28"/>
        </w:rPr>
        <w:t>4.1.</w:t>
        <w:tab/>
        <w:t>Megbízó az ügy megítélhetőségéhez és viteléhez szükséges valamennyi információt, dokumentumot és instrukciót át-, illetve megad a Megbízottnak.</w:t>
      </w:r>
    </w:p>
    <w:p>
      <w:pPr>
        <w:pStyle w:val="Normal"/>
        <w:shd w:fill="FFFFFF" w:val="clear"/>
        <w:spacing w:lineRule="exact" w:line="322" w:before="331" w:after="0"/>
        <w:ind w:left="1134" w:hanging="715"/>
        <w:jc w:val="both"/>
        <w:rPr>
          <w:bCs/>
          <w:sz w:val="28"/>
        </w:rPr>
      </w:pPr>
      <w:r>
        <w:rPr>
          <w:bCs/>
          <w:sz w:val="28"/>
        </w:rPr>
        <w:t>4.2.</w:t>
        <w:tab/>
        <w:t>Megbízó instrukcióinak célszerű vagy szakszerű mivoltát a Megbízott nem vizsgálja, tartozik azonban a nyilvánvalóan célszerűtlen vagy szakszerűtlen instrukciókra a Megbízó figyelmét írásban felhívni.</w:t>
      </w:r>
    </w:p>
    <w:p>
      <w:pPr>
        <w:pStyle w:val="BodyText3"/>
        <w:rPr>
          <w:bCs/>
          <w:sz w:val="28"/>
          <w:szCs w:val="24"/>
        </w:rPr>
      </w:pPr>
      <w:r>
        <w:rPr>
          <w:bCs/>
          <w:sz w:val="28"/>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TextBody"/>
        <w:numPr>
          <w:ilvl w:val="1"/>
          <w:numId w:val="5"/>
        </w:numPr>
        <w:rPr/>
      </w:pPr>
      <w:r>
        <w:rPr>
          <w:iCs/>
        </w:rPr>
        <w:t>érdekében</w:t>
      </w:r>
      <w:r>
        <w:rPr>
          <w:b/>
          <w:bCs/>
          <w:i/>
        </w:rPr>
        <w:t xml:space="preserve"> </w:t>
      </w:r>
      <w:r>
        <w:rPr>
          <w:iCs/>
        </w:rPr>
        <w:t>A Megbízó instrukcióitól a Megbízott csak a Megbízó érdekében és késedelem nélküli értesítése mellett térhet el. Ellentmondó instrukciók esetén a Megbízott megítélése szerint a Megbízó</w:t>
      </w:r>
      <w:r>
        <w:rPr>
          <w:b/>
          <w:bCs/>
          <w:i/>
        </w:rPr>
        <w:t xml:space="preserve"> </w:t>
      </w:r>
      <w:r>
        <w:rPr>
          <w:iCs/>
        </w:rPr>
        <w:t>álló instrukciók szerint jár el, az instrukciók ellenmondásosságából eredő hátrányokért vagy károkért nem felel.</w:t>
      </w:r>
    </w:p>
    <w:p>
      <w:pPr>
        <w:pStyle w:val="TextBody"/>
        <w:rPr>
          <w:b/>
          <w:b/>
          <w:bCs/>
          <w:i/>
          <w:i/>
          <w:iCs/>
        </w:rPr>
      </w:pPr>
      <w:r>
        <w:rPr>
          <w:b/>
          <w:bCs/>
          <w:i/>
          <w:iCs/>
        </w:rPr>
      </w:r>
    </w:p>
    <w:p>
      <w:pPr>
        <w:pStyle w:val="TextBody"/>
        <w:numPr>
          <w:ilvl w:val="1"/>
          <w:numId w:val="5"/>
        </w:numPr>
        <w:ind w:left="1080" w:hanging="654"/>
        <w:rPr>
          <w:iCs/>
        </w:rPr>
      </w:pPr>
      <w:r>
        <w:rPr>
          <w:iCs/>
        </w:rPr>
        <w:t>A Megbízott tartozik a Megbízót az ügy állásáról legalább félévente írásban tájékoztatni, de Megbízó kérésére köteles soron kívül is írásbeli beszámolót adni, továbbá köteles meghívás esetén az Önkormányzat képviselő-testületi, illetve bizottsági ülésén megjelenni, és tájékoztatást adni.</w:t>
      </w:r>
    </w:p>
    <w:p>
      <w:pPr>
        <w:pStyle w:val="TextBody"/>
        <w:rPr>
          <w:b/>
          <w:b/>
          <w:bCs/>
          <w:i/>
          <w:i/>
          <w:iCs/>
        </w:rPr>
      </w:pPr>
      <w:r>
        <w:rPr>
          <w:b/>
          <w:bCs/>
          <w:i/>
          <w:iCs/>
        </w:rPr>
      </w:r>
    </w:p>
    <w:p>
      <w:pPr>
        <w:pStyle w:val="TextBody"/>
        <w:numPr>
          <w:ilvl w:val="0"/>
          <w:numId w:val="7"/>
        </w:numPr>
        <w:tabs>
          <w:tab w:val="clear" w:pos="708"/>
          <w:tab w:val="left" w:pos="2610" w:leader="none"/>
        </w:tabs>
        <w:rPr>
          <w:b/>
          <w:b/>
          <w:bCs/>
          <w:iCs/>
        </w:rPr>
      </w:pPr>
      <w:r>
        <w:rPr>
          <w:b/>
          <w:bCs/>
          <w:iCs/>
        </w:rPr>
        <w:t>A munkadíj</w:t>
      </w:r>
    </w:p>
    <w:p>
      <w:pPr>
        <w:pStyle w:val="TextBody"/>
        <w:rPr>
          <w:b/>
          <w:b/>
          <w:bCs/>
          <w:i/>
          <w:i/>
          <w:iCs/>
        </w:rPr>
      </w:pPr>
      <w:r>
        <w:rPr>
          <w:b/>
          <w:bCs/>
          <w:i/>
          <w:iCs/>
        </w:rPr>
      </w:r>
    </w:p>
    <w:p>
      <w:pPr>
        <w:pStyle w:val="TextBody"/>
        <w:numPr>
          <w:ilvl w:val="1"/>
          <w:numId w:val="7"/>
        </w:numPr>
        <w:ind w:left="1080" w:hanging="654"/>
        <w:rPr>
          <w:iCs/>
        </w:rPr>
      </w:pPr>
      <w:r>
        <w:rPr>
          <w:iCs/>
        </w:rPr>
        <w:t>A Megbízás ellátásáért a Megbízó a Megbízottnak díjat fizet. (Az ügyvédi munkadíj ÁFA-mentes.) A felek körültekintő mérlegelés után, így egyebek mellett esély-, kockázat- és egyéb szükséges gazdasági számítás után a munkadíjban a jelen 5. pontban foglaltak szerint állapodtak meg, figyelem nélkül a bíróság által megállapítható költségekről és munkadíjakról szóló jogszabályhelyekre. A jelen megbízással érintett ügyben az eljáró bíróság által a Megbízónak vagy a Megbízottnak megítélt, vagy bármely fél által egyezségben (szerződésben) megfizetni vállalt és megfizetett munkadíj a Megbízottat illeti, aki jogosult azt maga, közvetlenül a maga javára érvényesíteni azzal, hogy az a jelen szerződésbeni munkadíjba beszámít.</w:t>
      </w:r>
    </w:p>
    <w:p>
      <w:pPr>
        <w:pStyle w:val="TextBody"/>
        <w:ind w:left="360" w:hanging="0"/>
        <w:rPr>
          <w:iCs/>
        </w:rPr>
      </w:pPr>
      <w:r>
        <w:rPr>
          <w:iCs/>
        </w:rPr>
      </w:r>
    </w:p>
    <w:p>
      <w:pPr>
        <w:pStyle w:val="TextBody"/>
        <w:numPr>
          <w:ilvl w:val="1"/>
          <w:numId w:val="7"/>
        </w:numPr>
        <w:ind w:left="1080" w:hanging="654"/>
        <w:rPr>
          <w:iCs/>
        </w:rPr>
      </w:pPr>
      <w:r>
        <w:rPr>
          <w:iCs/>
        </w:rPr>
        <w:t>A munkadíj első fele 3.000.000,- Ft, azaz hárommillió forint, amit három egyenlő részben tartozik a Megbízó a Megbízott által kibocsátott részszámlák alapján a Megbízott részére átutalni. Az első részlet a jelen szerződés aláírásától számított 15 napon belül, a második részlet 2002. október 1-ig, a harmadik részlet 2003. január 1. napjáig esedékes. A munkadíj első fele magában foglalja a jelen szerződés aláírását megelőzően elvégzett jogi munkát és az eddigi egyeztetések és a közművek hasznosításáról szóló szerződés-tervezet elkészítésének munkáját is.</w:t>
      </w:r>
    </w:p>
    <w:p>
      <w:pPr>
        <w:pStyle w:val="TextBody"/>
        <w:rPr>
          <w:iCs/>
        </w:rPr>
      </w:pPr>
      <w:r>
        <w:rPr>
          <w:iCs/>
        </w:rPr>
      </w:r>
    </w:p>
    <w:p>
      <w:pPr>
        <w:pStyle w:val="TextBody"/>
        <w:numPr>
          <w:ilvl w:val="1"/>
          <w:numId w:val="7"/>
        </w:numPr>
        <w:ind w:left="1080" w:hanging="654"/>
        <w:rPr/>
      </w:pPr>
      <w:r>
        <w:rPr>
          <w:iCs/>
        </w:rPr>
        <w:t xml:space="preserve">A szerződő felek a munkadíj további részét eredménydíjként határozzák meg. </w:t>
      </w:r>
    </w:p>
    <w:p>
      <w:pPr>
        <w:pStyle w:val="TextBody"/>
        <w:rPr>
          <w:b/>
          <w:b/>
          <w:bCs/>
          <w:i/>
          <w:i/>
          <w:iCs/>
        </w:rPr>
      </w:pPr>
      <w:r>
        <w:rPr>
          <w:b/>
          <w:bCs/>
          <w:i/>
          <w:iCs/>
        </w:rPr>
      </w:r>
    </w:p>
    <w:p>
      <w:pPr>
        <w:pStyle w:val="TextBodyIndent"/>
        <w:tabs>
          <w:tab w:val="clear" w:pos="1701"/>
        </w:tabs>
        <w:ind w:left="1134" w:hanging="708"/>
        <w:rPr/>
      </w:pPr>
      <w:r>
        <w:rPr/>
        <w:t>5.4.</w:t>
        <w:tab/>
        <w:t xml:space="preserve">Amennyiben a jelen szerződés 2.2. pontjában meghatározott eljárás, illetőleg a felek megállapodása, egyezsége eredményeképpen a Közművek hasznosításáról szóló szerződés létrejön, a Megbízó részére </w:t>
      </w:r>
      <w:r>
        <w:rPr>
          <w:iCs/>
        </w:rPr>
        <w:t>a Közművek hasznosítási jogának átengedéséért fizetendő az első éves nettó díj 10 %-a a Megbízottat illeti meg, amit a Megbízó köteles az adós teljesítésétől számított 30 napon belül a Megbízott számlája alapján részére átutalni.</w:t>
      </w:r>
    </w:p>
    <w:p>
      <w:pPr>
        <w:pStyle w:val="TextBody"/>
        <w:ind w:firstLine="2880"/>
        <w:rPr>
          <w:b/>
          <w:b/>
          <w:bCs/>
          <w:i/>
          <w:i/>
          <w:iCs/>
        </w:rPr>
      </w:pPr>
      <w:r>
        <w:rPr>
          <w:b/>
          <w:bCs/>
          <w:i/>
          <w:iCs/>
        </w:rPr>
      </w:r>
    </w:p>
    <w:p>
      <w:pPr>
        <w:pStyle w:val="TextBody"/>
        <w:numPr>
          <w:ilvl w:val="1"/>
          <w:numId w:val="8"/>
        </w:numPr>
        <w:ind w:left="1440" w:hanging="654"/>
        <w:rPr/>
      </w:pPr>
      <w:r>
        <w:rPr>
          <w:iCs/>
        </w:rPr>
        <w:t>Amennyiben a Megbízó a Közműveken vagy azok egy részén fennálló tulajdonjoga, a jelen szerződés 2.2. pontjában meghatározott eljárás eredményeképpen a bíróság által megállapításra, illetőleg a szembenálló peres fél által elismerésre kerül (ld. egyezség, megállapodás felek között), a Megbízottat ezen Közművek eredeti nettó bekerülési költségének 1 %-a illeti meg, amit a Megbízó a jogerős ítélet kihirdetésétől, illetőleg a másik fél által tett elismerő nyilatkozattól (egyezség, megállapodás aláírásától) számított 30 napon belül tartozik a Megbízott számlája alapján részére átutalni.</w:t>
      </w:r>
    </w:p>
    <w:p>
      <w:pPr>
        <w:pStyle w:val="TextBody"/>
        <w:rPr>
          <w:iCs/>
        </w:rPr>
      </w:pPr>
      <w:r>
        <w:rPr>
          <w:iCs/>
        </w:rPr>
      </w:r>
    </w:p>
    <w:p>
      <w:pPr>
        <w:pStyle w:val="TextBody"/>
        <w:ind w:left="1080" w:hanging="654"/>
        <w:rPr>
          <w:b/>
          <w:b/>
          <w:bCs/>
          <w:i/>
          <w:i/>
        </w:rPr>
      </w:pPr>
      <w:r>
        <w:rPr>
          <w:b/>
          <w:bCs/>
          <w:i/>
        </w:rPr>
        <w:t>5.6.</w:t>
        <w:tab/>
        <w:t>Az előző pontokban meghatározott munkadíj a Megbízás ellátásával kapcsolatban felmerülő ügyvédi tevékenység költségeit (telefon, irodai költségek, tárgyalásokon való megjelenés költségei, stb.) tartalmazza. A Megbízás ellátása során a 2.2. pont szerinti eljárásban felmerülő, bíróság által kirendelt szakértői vizsgálat költségeit az előző pontokban meghatározott munkadíj nem tartalmazza, azok a Megbízót terhelik.</w:t>
      </w:r>
    </w:p>
    <w:p>
      <w:pPr>
        <w:pStyle w:val="TextBody"/>
        <w:rPr>
          <w:b/>
          <w:b/>
          <w:bCs/>
          <w:i/>
          <w:i/>
        </w:rPr>
      </w:pPr>
      <w:r>
        <w:rPr>
          <w:b/>
          <w:bCs/>
          <w:i/>
        </w:rPr>
      </w:r>
    </w:p>
    <w:p>
      <w:pPr>
        <w:pStyle w:val="TextBody"/>
        <w:rPr>
          <w:b/>
          <w:b/>
          <w:bCs/>
          <w:i/>
          <w:i/>
        </w:rPr>
      </w:pPr>
      <w:r>
        <w:rPr>
          <w:b/>
          <w:bCs/>
          <w:i/>
        </w:rPr>
      </w:r>
    </w:p>
    <w:p>
      <w:pPr>
        <w:pStyle w:val="TextBody"/>
        <w:numPr>
          <w:ilvl w:val="0"/>
          <w:numId w:val="14"/>
        </w:numPr>
        <w:rPr>
          <w:b/>
          <w:b/>
          <w:bCs/>
          <w:iCs/>
        </w:rPr>
      </w:pPr>
      <w:r>
        <w:rPr>
          <w:b/>
          <w:bCs/>
          <w:iCs/>
        </w:rPr>
        <w:t>Kapcsolattartás</w:t>
      </w:r>
    </w:p>
    <w:p>
      <w:pPr>
        <w:pStyle w:val="TextBody"/>
        <w:tabs>
          <w:tab w:val="clear" w:pos="708"/>
          <w:tab w:val="left" w:pos="1440" w:leader="none"/>
        </w:tabs>
        <w:rPr>
          <w:b/>
          <w:b/>
          <w:bCs/>
          <w:i/>
          <w:i/>
          <w:iCs/>
        </w:rPr>
      </w:pPr>
      <w:r>
        <w:rPr>
          <w:b/>
          <w:bCs/>
          <w:i/>
          <w:iCs/>
        </w:rPr>
      </w:r>
    </w:p>
    <w:p>
      <w:pPr>
        <w:pStyle w:val="TextBody"/>
        <w:numPr>
          <w:ilvl w:val="1"/>
          <w:numId w:val="14"/>
        </w:numPr>
        <w:tabs>
          <w:tab w:val="clear" w:pos="708"/>
          <w:tab w:val="left" w:pos="1080" w:leader="none"/>
        </w:tabs>
        <w:ind w:left="1080" w:hanging="654"/>
        <w:rPr>
          <w:iCs/>
        </w:rPr>
      </w:pPr>
      <w:r>
        <w:rPr>
          <w:iCs/>
        </w:rPr>
        <w:t>Szerződő felek a Megbízás során együttműködnek, egymás viszonyában, további írásbeli közlési, nyilatkozattételre jogosult képviselőik:</w:t>
      </w:r>
    </w:p>
    <w:p>
      <w:pPr>
        <w:pStyle w:val="TextBody"/>
        <w:ind w:left="1080" w:hanging="87"/>
        <w:rPr>
          <w:i/>
          <w:i/>
          <w:u w:val="single"/>
        </w:rPr>
      </w:pPr>
      <w:r>
        <w:rPr>
          <w:i/>
          <w:u w:val="single"/>
        </w:rPr>
        <w:t>a Megbízó részéről:</w:t>
      </w:r>
    </w:p>
    <w:p>
      <w:pPr>
        <w:pStyle w:val="TextBody"/>
        <w:ind w:left="1080" w:hanging="87"/>
        <w:rPr>
          <w:iCs/>
        </w:rPr>
      </w:pPr>
      <w:r>
        <w:rPr>
          <w:iCs/>
        </w:rPr>
        <w:t>Budapest Főváros XVI. Kerületi Önkormányzat polgármestere</w:t>
      </w:r>
    </w:p>
    <w:p>
      <w:pPr>
        <w:pStyle w:val="TextBody"/>
        <w:ind w:left="1080" w:hanging="87"/>
        <w:rPr>
          <w:iCs/>
        </w:rPr>
      </w:pPr>
      <w:r>
        <w:rPr>
          <w:iCs/>
        </w:rPr>
        <w:t>1163 Bp. Havashalom u. 43.</w:t>
      </w:r>
    </w:p>
    <w:p>
      <w:pPr>
        <w:pStyle w:val="TextBody"/>
        <w:ind w:left="1080" w:hanging="87"/>
        <w:rPr>
          <w:iCs/>
        </w:rPr>
      </w:pPr>
      <w:r>
        <w:rPr>
          <w:iCs/>
        </w:rPr>
        <w:t>Tel.: 401-1401, 401-1555, fax: 401-1534</w:t>
      </w:r>
    </w:p>
    <w:p>
      <w:pPr>
        <w:pStyle w:val="TextBody"/>
        <w:ind w:left="1080" w:hanging="87"/>
        <w:rPr>
          <w:iCs/>
          <w:u w:val="single"/>
        </w:rPr>
      </w:pPr>
      <w:r>
        <w:rPr>
          <w:iCs/>
          <w:u w:val="single"/>
        </w:rPr>
        <w:t>a Megbízott részéről:</w:t>
      </w:r>
    </w:p>
    <w:p>
      <w:pPr>
        <w:pStyle w:val="TextBody"/>
        <w:ind w:left="1080" w:hanging="87"/>
        <w:rPr>
          <w:iCs/>
        </w:rPr>
      </w:pPr>
      <w:r>
        <w:rPr>
          <w:iCs/>
        </w:rPr>
        <w:t>Dr. Bogdán Tibor irodavezető és Dr. Szilágyi György ügyvéd</w:t>
      </w:r>
    </w:p>
    <w:p>
      <w:pPr>
        <w:pStyle w:val="TextBody"/>
        <w:ind w:left="1080" w:hanging="87"/>
        <w:rPr>
          <w:iCs/>
        </w:rPr>
      </w:pPr>
      <w:r>
        <w:rPr>
          <w:iCs/>
        </w:rPr>
        <w:t>Nagy és Trócsányi Ügyvédi Iroda</w:t>
      </w:r>
    </w:p>
    <w:p>
      <w:pPr>
        <w:pStyle w:val="TextBody"/>
        <w:ind w:left="1080" w:hanging="87"/>
        <w:rPr>
          <w:iCs/>
        </w:rPr>
      </w:pPr>
      <w:r>
        <w:rPr>
          <w:iCs/>
        </w:rPr>
        <w:t>1126 Budapest, Ugocsa u. 4/b.</w:t>
      </w:r>
    </w:p>
    <w:p>
      <w:pPr>
        <w:pStyle w:val="TextBody"/>
        <w:ind w:left="1080" w:hanging="87"/>
        <w:rPr>
          <w:iCs/>
        </w:rPr>
      </w:pPr>
      <w:r>
        <w:rPr>
          <w:iCs/>
        </w:rPr>
        <w:t>Telefon: 487-8700; Fax: 487-8701</w:t>
      </w:r>
    </w:p>
    <w:p>
      <w:pPr>
        <w:pStyle w:val="TextBody"/>
        <w:ind w:left="1080" w:hanging="0"/>
        <w:rPr>
          <w:b/>
          <w:b/>
          <w:bCs/>
          <w:iCs/>
        </w:rPr>
      </w:pPr>
      <w:r>
        <w:rPr>
          <w:b/>
          <w:bCs/>
          <w:iCs/>
        </w:rPr>
      </w:r>
    </w:p>
    <w:p>
      <w:pPr>
        <w:pStyle w:val="TextBody"/>
        <w:numPr>
          <w:ilvl w:val="1"/>
          <w:numId w:val="14"/>
        </w:numPr>
        <w:ind w:left="1080" w:hanging="654"/>
        <w:rPr/>
      </w:pPr>
      <w:r>
        <w:rPr>
          <w:iCs/>
        </w:rPr>
        <w:t>Megbízás során a Megbízottnak az ellenérdekű fél jogi képviselőjével folytatott kommunikációját és annak a Megbízó</w:t>
      </w:r>
      <w:r>
        <w:rPr>
          <w:b/>
          <w:bCs/>
          <w:iCs/>
        </w:rPr>
        <w:t xml:space="preserve"> </w:t>
      </w:r>
      <w:r>
        <w:rPr>
          <w:iCs/>
        </w:rPr>
        <w:t>számára történő föltartását az ügyvédetikai szabályok korlátozhatják.</w:t>
      </w:r>
    </w:p>
    <w:p>
      <w:pPr>
        <w:pStyle w:val="TextBody"/>
        <w:rPr>
          <w:b/>
          <w:b/>
          <w:bCs/>
          <w:i/>
          <w:i/>
          <w:iCs/>
        </w:rPr>
      </w:pPr>
      <w:r>
        <w:rPr>
          <w:b/>
          <w:bCs/>
          <w:i/>
          <w:iCs/>
        </w:rPr>
      </w:r>
    </w:p>
    <w:p>
      <w:pPr>
        <w:pStyle w:val="Normal"/>
        <w:shd w:fill="FFFFFF" w:val="clear"/>
        <w:rPr>
          <w:b/>
          <w:b/>
          <w:sz w:val="28"/>
        </w:rPr>
      </w:pPr>
      <w:r>
        <w:rPr>
          <w:b/>
          <w:sz w:val="28"/>
        </w:rPr>
        <w:t>7.</w:t>
        <w:tab/>
        <w:t>Titoktartás</w:t>
      </w:r>
    </w:p>
    <w:p>
      <w:pPr>
        <w:pStyle w:val="Normal"/>
        <w:shd w:fill="FFFFFF" w:val="clear"/>
        <w:spacing w:lineRule="exact" w:line="322" w:before="312" w:after="0"/>
        <w:ind w:left="1134" w:right="58" w:hanging="708"/>
        <w:jc w:val="both"/>
        <w:rPr>
          <w:bCs/>
          <w:sz w:val="28"/>
        </w:rPr>
      </w:pPr>
      <w:r>
        <w:rPr>
          <w:bCs/>
          <w:sz w:val="28"/>
        </w:rPr>
        <w:t>7.1.</w:t>
        <w:tab/>
        <w:t>A Megbízott kötelezi magát, hogy a jelen Megbízás során, vagy annak kapcsán keletkező, vagy felhasznált minden információt bizalmasan kezel és titokban tart, ide nem értve azokat az információkat, amelyek nyilvánosak, vagy harmadik személy számára jogszerűen hozzáférhetők, illetőleg amelyek nyilvánosságra hozatalát, vagy harmadik személlyel való közlését a Megbízás ellátásának természete indokolja.</w:t>
      </w:r>
    </w:p>
    <w:p>
      <w:pPr>
        <w:pStyle w:val="Normal"/>
        <w:shd w:fill="FFFFFF" w:val="clear"/>
        <w:spacing w:lineRule="exact" w:line="317" w:before="317" w:after="0"/>
        <w:ind w:left="1134" w:right="48" w:hanging="720"/>
        <w:jc w:val="both"/>
        <w:rPr>
          <w:bCs/>
          <w:sz w:val="28"/>
        </w:rPr>
      </w:pPr>
      <w:r>
        <w:rPr>
          <w:bCs/>
          <w:sz w:val="28"/>
        </w:rPr>
        <w:t>7.2.</w:t>
        <w:tab/>
        <w:t>A Megbízott a Megbízással kapcsolatos információkat minden alkalmazottjára és megbízottjára kiterjedően, a 7.1. alpontbeli korlátozásokkal, ügyvédi titoktartás alá esőnek minősíti, és ennek megfelelően jár el.</w:t>
      </w:r>
    </w:p>
    <w:p>
      <w:pPr>
        <w:pStyle w:val="Normal"/>
        <w:shd w:fill="FFFFFF" w:val="clear"/>
        <w:spacing w:before="302" w:after="0"/>
        <w:ind w:left="24" w:hanging="0"/>
        <w:rPr>
          <w:b/>
          <w:b/>
          <w:sz w:val="28"/>
        </w:rPr>
      </w:pPr>
      <w:r>
        <w:rPr>
          <w:b/>
          <w:sz w:val="28"/>
        </w:rPr>
        <w:t>8.</w:t>
        <w:tab/>
        <w:t>Összeférhetetlenség</w:t>
      </w:r>
    </w:p>
    <w:p>
      <w:pPr>
        <w:pStyle w:val="Normal"/>
        <w:shd w:fill="FFFFFF" w:val="clear"/>
        <w:spacing w:lineRule="exact" w:line="322" w:before="322" w:after="0"/>
        <w:ind w:left="1134" w:right="34" w:hanging="708"/>
        <w:jc w:val="both"/>
        <w:rPr>
          <w:bCs/>
          <w:sz w:val="28"/>
        </w:rPr>
      </w:pPr>
      <w:r>
        <w:rPr>
          <w:bCs/>
          <w:sz w:val="28"/>
        </w:rPr>
        <w:t>8.1.</w:t>
        <w:tab/>
        <w:t>Megbízott tudomásul veszi, hogy a jelen Megbízási Szerződés időtartama alatt a Megbízóval szemben ügyet nem vállalhat, kivéve a Megbízó előtti hatósági eljárásban való képviseletet.</w:t>
      </w:r>
    </w:p>
    <w:p>
      <w:pPr>
        <w:pStyle w:val="Normal"/>
        <w:shd w:fill="FFFFFF" w:val="clear"/>
        <w:spacing w:before="312" w:after="0"/>
        <w:ind w:left="34" w:hanging="0"/>
        <w:rPr>
          <w:b/>
          <w:b/>
          <w:sz w:val="28"/>
        </w:rPr>
      </w:pPr>
      <w:r>
        <w:rPr>
          <w:b/>
          <w:sz w:val="28"/>
        </w:rPr>
        <w:t>9.</w:t>
        <w:tab/>
        <w:t>Az átadott és/vagy keletkezett iratok és dokumentumok</w:t>
      </w:r>
    </w:p>
    <w:p>
      <w:pPr>
        <w:pStyle w:val="Normal"/>
        <w:shd w:fill="FFFFFF" w:val="clear"/>
        <w:spacing w:lineRule="exact" w:line="322" w:before="312" w:after="0"/>
        <w:ind w:left="1134" w:right="24" w:hanging="715"/>
        <w:jc w:val="both"/>
        <w:rPr>
          <w:bCs/>
          <w:sz w:val="28"/>
        </w:rPr>
      </w:pPr>
      <w:r>
        <w:rPr>
          <w:bCs/>
          <w:sz w:val="28"/>
        </w:rPr>
        <w:t>9.1.</w:t>
        <w:tab/>
        <w:t>Megbízással kapcsolatban a Megbízottnak átadott és/vagy egyébként keletkezett iratok és dokumentumok a Megbízó tulajdonában vannak, tulajdonába kerülnek, kivéve ez alól azokat az iratokat (vagy az esettől függően azok tartalmát), amelyeken más személy joga (ide értve a szerzői jogot is) áll fenn.</w:t>
      </w:r>
    </w:p>
    <w:p>
      <w:pPr>
        <w:pStyle w:val="Normal"/>
        <w:shd w:fill="FFFFFF" w:val="clear"/>
        <w:spacing w:lineRule="exact" w:line="322" w:before="307" w:after="0"/>
        <w:ind w:left="1134" w:right="5" w:hanging="720"/>
        <w:jc w:val="both"/>
        <w:rPr/>
      </w:pPr>
      <w:r>
        <w:rPr>
          <w:bCs/>
          <w:sz w:val="28"/>
        </w:rPr>
        <w:t>9.2.</w:t>
        <w:tab/>
        <w:t>Megbízott a jelen Megbízással kapcsolatban a Megbízónak küldött utolsó számlája kiállításának dátumától számított egy (1) év elteltét követően jogosult a Megbízás során keletkezett és a Megbízó által addig kiadni nem kért iratokat a titoktartási szabályokra figyelemmel megsemmisíteni, kivéve ez alól azokat az iratokat, amelyek önmagukban forgalomképesek (pl. értékpapírok), vagy nyilvánvalóan fennálló tartozást, vagy egyéb fizetési kötelezettséget testesítenek meg, vagy hitelesen bizonyítanak.</w:t>
      </w:r>
    </w:p>
    <w:p>
      <w:pPr>
        <w:pStyle w:val="Normal"/>
        <w:numPr>
          <w:ilvl w:val="0"/>
          <w:numId w:val="9"/>
        </w:numPr>
        <w:shd w:fill="FFFFFF" w:val="clear"/>
        <w:spacing w:before="322" w:after="0"/>
        <w:rPr>
          <w:b/>
          <w:b/>
          <w:sz w:val="28"/>
        </w:rPr>
      </w:pPr>
      <w:r>
        <w:rPr>
          <w:b/>
          <w:sz w:val="28"/>
        </w:rPr>
        <w:t>Felelősség</w:t>
      </w:r>
    </w:p>
    <w:p>
      <w:pPr>
        <w:pStyle w:val="Szvegtrzsbehzssal2"/>
        <w:tabs>
          <w:tab w:val="clear" w:pos="4253"/>
        </w:tabs>
        <w:ind w:left="1134" w:hanging="425"/>
        <w:rPr>
          <w:b/>
          <w:b/>
          <w:bCs/>
          <w:sz w:val="28"/>
        </w:rPr>
      </w:pPr>
      <w:r>
        <w:rPr>
          <w:b/>
          <w:bCs/>
          <w:sz w:val="28"/>
        </w:rPr>
      </w:r>
    </w:p>
    <w:p>
      <w:pPr>
        <w:pStyle w:val="Szvegtrzsbehzssal2"/>
        <w:tabs>
          <w:tab w:val="clear" w:pos="4253"/>
        </w:tabs>
        <w:ind w:left="1134" w:hanging="708"/>
        <w:rPr>
          <w:bCs/>
        </w:rPr>
      </w:pPr>
      <w:r>
        <w:rPr>
          <w:bCs/>
        </w:rPr>
        <w:t>10.1.</w:t>
        <w:tab/>
        <w:t>A szerződő felek egymásközti viszonyában a felelősség tekintetében a jelen szerződés, illetve a jelen szerződésben nem szabályozott esetekben a Ptk. Megbízási szerződésekre vonatkozó fejezete, valamint az általános polgári jogi szabályok az irányadók.</w:t>
      </w:r>
    </w:p>
    <w:p>
      <w:pPr>
        <w:pStyle w:val="TextBody"/>
        <w:ind w:left="360" w:hanging="0"/>
        <w:rPr>
          <w:b/>
          <w:b/>
          <w:bCs/>
          <w:i/>
          <w:i/>
        </w:rPr>
      </w:pPr>
      <w:r>
        <w:rPr>
          <w:b/>
          <w:bCs/>
          <w:i/>
        </w:rPr>
      </w:r>
    </w:p>
    <w:p>
      <w:pPr>
        <w:pStyle w:val="TextBody"/>
        <w:ind w:left="1080" w:hanging="654"/>
        <w:rPr>
          <w:iCs/>
        </w:rPr>
      </w:pPr>
      <w:r>
        <w:rPr>
          <w:iCs/>
        </w:rPr>
        <w:t>10.2.</w:t>
        <w:tab/>
        <w:t>Megbízott által, a Megbízó instrukciói szerint eljárva, ebben a minőségében harmadik személynek okozott kárért a Megbízó és a Megbízott viszonyában az alkalmazottak károkozásáért való felelősség szabályai alkalmazandók.</w:t>
      </w:r>
    </w:p>
    <w:p>
      <w:pPr>
        <w:pStyle w:val="TextBody"/>
        <w:rPr>
          <w:b/>
          <w:b/>
          <w:bCs/>
          <w:i/>
          <w:i/>
          <w:iCs/>
        </w:rPr>
      </w:pPr>
      <w:r>
        <w:rPr>
          <w:b/>
          <w:bCs/>
          <w:i/>
          <w:iCs/>
        </w:rPr>
      </w:r>
    </w:p>
    <w:p>
      <w:pPr>
        <w:pStyle w:val="TextBody"/>
        <w:numPr>
          <w:ilvl w:val="0"/>
          <w:numId w:val="6"/>
        </w:numPr>
        <w:tabs>
          <w:tab w:val="clear" w:pos="708"/>
          <w:tab w:val="left" w:pos="2841" w:leader="none"/>
        </w:tabs>
        <w:ind w:left="1440" w:hanging="1080"/>
        <w:rPr>
          <w:b/>
          <w:b/>
          <w:bCs/>
          <w:iCs/>
        </w:rPr>
      </w:pPr>
      <w:r>
        <w:rPr>
          <w:b/>
          <w:bCs/>
          <w:iCs/>
        </w:rPr>
        <w:t>Egyebek</w:t>
      </w:r>
    </w:p>
    <w:p>
      <w:pPr>
        <w:pStyle w:val="TextBody"/>
        <w:rPr>
          <w:b/>
          <w:b/>
          <w:bCs/>
          <w:i/>
          <w:i/>
          <w:iCs/>
        </w:rPr>
      </w:pPr>
      <w:r>
        <w:rPr>
          <w:b/>
          <w:bCs/>
          <w:i/>
          <w:iCs/>
        </w:rPr>
      </w:r>
    </w:p>
    <w:p>
      <w:pPr>
        <w:pStyle w:val="TextBody"/>
        <w:numPr>
          <w:ilvl w:val="1"/>
          <w:numId w:val="6"/>
        </w:numPr>
        <w:ind w:left="1575" w:hanging="654"/>
        <w:rPr>
          <w:iCs/>
        </w:rPr>
      </w:pPr>
      <w:r>
        <w:rPr>
          <w:iCs/>
        </w:rPr>
        <w:t>A jelen szerződés csak írásban módosítható, bontható fel, vagy szüntethető meg.</w:t>
      </w:r>
    </w:p>
    <w:p>
      <w:pPr>
        <w:pStyle w:val="TextBody"/>
        <w:ind w:left="360" w:hanging="0"/>
        <w:rPr>
          <w:iCs/>
        </w:rPr>
      </w:pPr>
      <w:r>
        <w:rPr>
          <w:iCs/>
        </w:rPr>
      </w:r>
    </w:p>
    <w:p>
      <w:pPr>
        <w:pStyle w:val="TextBody"/>
        <w:numPr>
          <w:ilvl w:val="1"/>
          <w:numId w:val="3"/>
        </w:numPr>
        <w:ind w:left="1080" w:hanging="654"/>
        <w:rPr/>
      </w:pPr>
      <w:r>
        <w:rPr>
          <w:iCs/>
        </w:rPr>
        <w:t>Bármely vita eldöntésére, amely a jelen szerződésből vagy azzal összefüggésben, annak megszegésével, megszűnésével, érvényességével, vagy értelmezésével kapcsolatban keletkezik, a felek kikötik a Pesti Központi Kerületi Bíróság kizárólagos illetékességét.</w:t>
      </w:r>
    </w:p>
    <w:p>
      <w:pPr>
        <w:pStyle w:val="TextBody"/>
        <w:rPr>
          <w:iCs/>
        </w:rPr>
      </w:pPr>
      <w:r>
        <w:rPr>
          <w:iCs/>
        </w:rPr>
      </w:r>
    </w:p>
    <w:p>
      <w:pPr>
        <w:pStyle w:val="TextBody"/>
        <w:ind w:left="360" w:hanging="0"/>
        <w:rPr>
          <w:iCs/>
        </w:rPr>
      </w:pPr>
      <w:r>
        <w:rPr>
          <w:iCs/>
        </w:rPr>
      </w:r>
    </w:p>
    <w:p>
      <w:pPr>
        <w:pStyle w:val="TextBody"/>
        <w:ind w:left="426" w:hanging="0"/>
        <w:rPr>
          <w:iCs/>
        </w:rPr>
      </w:pPr>
      <w:r>
        <w:rPr>
          <w:iCs/>
        </w:rPr>
        <w:t>Melléklet: tizenhárom lapon az 1992-2001 években megépült szennyvíz-csatornák műszaki és pénzügyi adatai, további egy lapon a fenti adatok összesítője.</w:t>
      </w:r>
    </w:p>
    <w:p>
      <w:pPr>
        <w:pStyle w:val="TextBody"/>
        <w:ind w:left="360" w:hanging="0"/>
        <w:rPr>
          <w:b/>
          <w:b/>
          <w:bCs/>
          <w:i/>
          <w:i/>
          <w:iCs/>
        </w:rPr>
      </w:pPr>
      <w:r>
        <w:rPr>
          <w:b/>
          <w:bCs/>
          <w:i/>
          <w:iCs/>
        </w:rPr>
      </w:r>
    </w:p>
    <w:p>
      <w:pPr>
        <w:pStyle w:val="TextBody"/>
        <w:rPr>
          <w:b/>
          <w:b/>
          <w:bCs/>
          <w:i/>
          <w:i/>
        </w:rPr>
      </w:pPr>
      <w:r>
        <w:rPr>
          <w:b/>
          <w:bCs/>
          <w:i/>
        </w:rPr>
      </w:r>
    </w:p>
    <w:p>
      <w:pPr>
        <w:pStyle w:val="TextBody"/>
        <w:ind w:left="360" w:hanging="0"/>
        <w:rPr>
          <w:b/>
          <w:b/>
          <w:bCs/>
          <w:i/>
          <w:i/>
        </w:rPr>
      </w:pPr>
      <w:r>
        <w:rPr>
          <w:b/>
          <w:bCs/>
          <w:i/>
        </w:rPr>
      </w:r>
    </w:p>
    <w:p>
      <w:pPr>
        <w:pStyle w:val="TextBody"/>
        <w:rPr>
          <w:b/>
          <w:b/>
          <w:bCs/>
          <w:i/>
          <w:i/>
        </w:rPr>
      </w:pPr>
      <w:r>
        <w:rPr>
          <w:b/>
          <w:bCs/>
          <w:i/>
        </w:rPr>
      </w:r>
    </w:p>
    <w:p>
      <w:pPr>
        <w:pStyle w:val="TextBody"/>
        <w:rPr>
          <w:iCs/>
        </w:rPr>
      </w:pPr>
      <w:r>
        <w:rPr>
          <w:iCs/>
        </w:rPr>
        <w:t>Budapest, 2002. …………………..</w:t>
      </w:r>
    </w:p>
    <w:p>
      <w:pPr>
        <w:pStyle w:val="TextBody"/>
        <w:rPr>
          <w:iCs/>
        </w:rPr>
      </w:pPr>
      <w:r>
        <w:rPr>
          <w:iCs/>
        </w:rPr>
      </w:r>
    </w:p>
    <w:p>
      <w:pPr>
        <w:pStyle w:val="TextBody"/>
        <w:jc w:val="center"/>
        <w:rPr>
          <w:iCs/>
        </w:rPr>
      </w:pPr>
      <w:r>
        <w:rPr>
          <w:iCs/>
        </w:rPr>
        <w:t>Budapest Főváros XVI. Kerületi</w:t>
        <w:tab/>
        <w:tab/>
        <w:tab/>
        <w:t>Nagy és Trócsányi Önkormányzat</w:t>
        <w:tab/>
        <w:tab/>
        <w:tab/>
        <w:tab/>
        <w:tab/>
        <w:tab/>
        <w:t>Ügyvédi Iroda</w:t>
      </w:r>
    </w:p>
    <w:p>
      <w:pPr>
        <w:pStyle w:val="TextBody"/>
        <w:jc w:val="center"/>
        <w:rPr>
          <w:iCs/>
        </w:rPr>
      </w:pPr>
      <w:r>
        <w:rPr>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ind w:left="708" w:hanging="0"/>
        <w:jc w:val="center"/>
        <w:rPr/>
      </w:pPr>
      <w:r>
        <w:rPr/>
        <w:t>Dr. Szabó Lajos Mátyás</w:t>
        <w:tab/>
        <w:tab/>
        <w:tab/>
        <w:t xml:space="preserve">    Dr. Bogdán Tibor</w:t>
      </w:r>
    </w:p>
    <w:p>
      <w:pPr>
        <w:pStyle w:val="TextBody"/>
        <w:ind w:left="1416" w:firstLine="708"/>
        <w:rPr/>
      </w:pPr>
      <w:r>
        <w:rPr/>
        <w:t>polgármester</w:t>
        <w:tab/>
        <w:tab/>
        <w:tab/>
        <w:tab/>
        <w:t>irodavezető</w:t>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kérdésem van a Polgármester úrhoz. A jelek szerint mintha egy picit hamar befejezte volna az azonnal sértések óráját, mert nem adott nekem szó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jelentkezett senki. Direkt feltettem a kérdé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Bocsánat, akkor lehet, hogy rossz gombot nyomtam és szavaztam.</w:t>
      </w:r>
    </w:p>
    <w:p>
      <w:pPr>
        <w:pStyle w:val="Normal"/>
        <w:jc w:val="both"/>
        <w:rPr>
          <w:sz w:val="28"/>
        </w:rPr>
      </w:pPr>
      <w:r>
        <w:rPr>
          <w:sz w:val="28"/>
        </w:rPr>
      </w:r>
    </w:p>
    <w:p>
      <w:pPr>
        <w:pStyle w:val="BodyText2"/>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Nem volt a képernyő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nnyit akartam mondani, hogy egyrészt Kocsis úr, hol  a tabló. Jobban mondva, Kocsis úr, hol az előző négy év  tablója, továbbá Kocsis úr, hol van a Kiss Attila fényképe a legelső tablóról. Kiss Attila képviselő volt majdnem 2 évig. Elnézést kérek, a történelem nem attól függ, hogy a Kocsis László mikor fényképez. Szeretném, ha ezeket pótolnánk és lehetőleg olyan időben, amikor szegény Istenben boldog Landa Ede képviselőtársunknak még létezne fényképe, remélem még van neki. </w:t>
      </w:r>
    </w:p>
    <w:p>
      <w:pPr>
        <w:pStyle w:val="Normal"/>
        <w:jc w:val="both"/>
        <w:rPr/>
      </w:pPr>
      <w:r>
        <w:rPr>
          <w:sz w:val="28"/>
        </w:rPr>
        <w:t xml:space="preserve">Megint csak megkérdezném Hargitai urat, – megint nincs – hogy hol van a Közbeszerzési Tanácsnak a  válasza, mert tudomásom szerint válaszoltak. Illetve annyi bejelentésem volna a Tisztelt Testületet informálandó, hogy az útügyi közbeszerzési munkacsoport egyrészt ahogy kapja az építési engedélyeket folyamatosan írja ki a munkákat, ill. a MÉSZOV ügyi fejlemények miatt egyszerűsített eljárásban, mert értékhatár alatt van kiírva a járda és kátyú ügyek, ez nem rendes, hanem egyszerűsített eljárásban, mert olyan a pénzkeret, aminek a bontására ma reggel, ha itt néhányan látták, sor is került, sőt mitöbb nem csak a bontásra, hanem az eldöntésére is. Mivel itt nincs szerződéskötési időkorlát, nem kell 8 napot várni elvileg a járda és a kátyú munkák végzése tulajdonképpen meg is kezdődhet, mert lesz erre egy-egy cég. Annyi van még, amit kértek a munkacsoportba, hogy jelentsek be, hogy a helyzet az az, hogy van még mindig ez a bizonyos hidegaszfalt ügy, amit a MÉSZOV csinál és a MÉSZOV-nak meg is vet az Önkormányzat valami 400 hordónyi anyagot, ahogy Gémes úr minket tájékoztatott. Csak egy apró probléma azért van, hogy a MÉSZOV-nak az ára, mert mi most árajánlatot kértünk erre is, meg is kötjük rá a szerződést, de nem ad addig az iroda ilyen jellegű megrendelést, amíg a MÉSZOV-nak erre kizárólagos jogosítványa van. Nem tudom, hogy nagyon jó-e, hogy ha van, mert a mostani ár az valami 31 néhány ezer Ft, fejből nem is tudom pontosan, de 30.000,- Ft-os nagyságrend, a MÉSZOV meg 100.000,- Ft felett csinálja. nem tudom, hogy ez jó-e így, van nem jó. Mindenesetre pillanatnyilag mi a szerződést megkötjük ezzel  a céggel, de munkát nem rendelünk meg tőle ebben a munkanemben, mert különböző munkanemek voltak, szélvágásos meleghengerlés, szélvágás nélküli, hadd ne soroljam végig az egészet, ez nem érdekel senkit. A lényeg az, hogy a hidegaszfaltos technika, ami a MÉSZOV-nak a privilégiuma, erre is van egy árajánlat, ami kevesebb, kb. egyharmada a MÉSZOV árának. Tessék majd eldönteni. Amondó volnék, hogy  a leghelyesebb az volna, hogy ami anyag már megvan azt használtassák el a MÉSZOV-val, ill. Kht-val, de a továbbiakban talán ne vegyünk neki anyagot, mert háromszoros áron dolgozni az egy kicsit húzós.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VÁCS BALÁZS</w:t>
      </w:r>
    </w:p>
    <w:p>
      <w:pPr>
        <w:pStyle w:val="Normal"/>
        <w:jc w:val="both"/>
        <w:rPr>
          <w:sz w:val="28"/>
        </w:rPr>
      </w:pPr>
      <w:r>
        <w:rPr>
          <w:sz w:val="28"/>
        </w:rPr>
        <w:t xml:space="preserve">Azért kértem szót, mert Büki úr, mint az közbeszerzési munkacsoport elnökéhez lenne egy kérésem. Szerintem a többi képviselőt is valamelyest érdekli. Szeretnék  értesítést kapni arról, amikor a körzetemben várhatóan mikor fognak  elindulni az útépítések. Azt gondolom, hogy az eddigi tapasztalatok alapján  nem árt kisebb képviselői felügyelettel részt venni, mert nem csak a  MÉSZOV  tud …… dolgokat elkövetni, hanem ezek a kivitelezők is. Én szeretném azt kérni, hogy az én körzetemben, de szerintem minden képviselő örülne neki, hogy amikor megvan a szerződéskötés, vagy megvan a bírálat és kiderül, hogy mikor kezdik el várhatóan a munkát, arról még időben értesítést kapná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kérés annyira fontos, hogy én szeretném kérni a hivatal megfelelő szakirányú  vezetését, hogy minden esetben a lakók kapjanak értesítést, mert rengeteg rossz szájíztől szabadítunk ezz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Természetesen, ennek abszolút semmi akadálya nincs, sőt mi több, én már most megmondom ………. Megkérném Gémes urat, hogy az egyszerűség kedvéért, mert itt azért listások is kérhetnek ………  Az első két utca a Sándor utca, Aranyfürt utca, ott már döntés van, a szerződéskötés megtörtént, a kivitelező határidő, ha jól emlékszem július 10.</w:t>
      </w:r>
    </w:p>
    <w:p>
      <w:pPr>
        <w:pStyle w:val="BodyText2"/>
        <w:rPr/>
      </w:pPr>
      <w:r>
        <w:rPr>
          <w:szCs w:val="24"/>
        </w:rPr>
        <w:t xml:space="preserve">A második kilenc utca, ez nyolc sima útépítés, plusz a Vámosgyörk utcai szőnyegezés. Ott a pályáztatás folyamatban, a hirdetmény megjelent, tehát bontási eredményhirdetési időpont megvan. Amennyiben  a pályázat eredményes, nagy valószínűséggel az lesz, kivitelezési határidő az eredeti kiírás szerint augusztus 31. Mivel július közepére lesz eredmény, ezt azt jelenti, hogy július második felében és augusztusban épülnek ezek. A mai napon döntöttünk, ill. el is készítettük a kiírást a következő tíz utcára. Mi összevonogatjuk azokat az utcákat, amik sarkosak, vagy pedig folytatólagosak, tehát ilyen értelemben a listában van, hogy három utca az nálunk egy tétel, mert nem tartjuk szerencsésnek külön-külön pályáztatni, amikor ott összetalálkozó munka van, azt jobb, ha egyszer csinálja végig. Tehát a most kiírt tíz tételnél lehet, hogy jövő szerdán megjelenik, de Isten és a Közbeszerzési Értesítőnek a tudjuk jól hogyan működő lektorátusa az, ami ebben közre tud működni, az eredeti határidő szeptember 30, ha egy hetet csúszik a megjelenés, többet nem igen csúszhat, mert törvényességi észrevételt nem várunk, lévén, hogy a hirdetés szövege egyezik az előzővel, abban az esetben is, tehát ez a második etap még mindig  a 420 mFt-ban van, ez szeptember 30. Tulajdonképpen mi egy hónapos időintervallumokkal csúsztatjuk. Majd megkérem Gémes urat, hogy legyen szíves és készítsen egy listát a már megpályáztatott tételekről és akkor ezt a hivatal küldje el minden képviselőnek. Igen szűk időintervallumba van beszorítva a kivitelezés, minden esetben olyan másfél hónap körül, azon belül, hogy pontosan mikor, azt előre nem lehet megmondani, akkor is csak bontási engedély  függvényében. </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Itt van P. Szabó Viktória, én azt kérném tőle, hogy a nyáron megjelenő lapszámban kerüljön be az, hogy milyen utcákban lesznek munkák és mettől meddig. Azt is, hogy az esetleges menetközbeni reklamációt ki és hol fogadja. Az elmúlt év tapasztalati ezt is mutatták, hogy számos ilyen menetközben adódó panasz orvoslására sort kell keríteni.</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Dr. BÜKI TAMÁS</w:t>
      </w:r>
    </w:p>
    <w:p>
      <w:pPr>
        <w:pStyle w:val="Normal"/>
        <w:jc w:val="both"/>
        <w:rPr/>
      </w:pPr>
      <w:r>
        <w:rPr>
          <w:sz w:val="28"/>
        </w:rPr>
        <w:t xml:space="preserve">Azt a céget, amely tavaly a Felcsúti úton ahogy a Végh Attila is jelezte, többször műszaki problémákat okozott, gyakorlatilag ez volt az egyetlen súlyosabb ügy a MÉSZOV-ól eltekintve. Voltak kisebb kijavítandó hibák, de igazság szerint komoly műszaki gondok a Felcsúti utcában adódtak, az a cég eddig még csak nem is jelentkezett egyetlen pályázatra sem. Úgy tűnik, hogy a liciten megszerzett leszorított árú munka nem ízlett neki igazából és mivel most is árszerinti pályáztatás van  fix egyéb feltételekkel, ez a cég olyan nagyon nem jön az Önkormányzat közelébe. Nem sírunk után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P. Szabó Viktoriát és Gémes Sándor urat kérem arra, hogy ez feltétlenül jelenjen meg, mert ez a tájékoztatás fontos mindnyájunknak. </w:t>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A tájékoztatással kapcsolatosan én is azt kérem, amit tévesen a bányákkal kapcsolatosan Asztalos úrfordultam a délelőtt folyamán, hogy a Csobaj bányával kapcsolatosan is tájékoztassuk a lakosságot, mert ott is nagyon nagy a felháborodás, a felhördülés. Maguk a lakosok nagyon okosan és nagyon helyesen egy őrséget és nem tudom mit szerveztek annak érdekében, hogy ennek a bányának a feltöltése tisztességesen és a terheknek megfelelően történjen meg. Én javaslom Polgármester úr …. </w:t>
      </w:r>
    </w:p>
    <w:p>
      <w:pPr>
        <w:pStyle w:val="Normal"/>
        <w:jc w:val="both"/>
        <w:rPr>
          <w:sz w:val="28"/>
        </w:rPr>
      </w:pPr>
      <w:r>
        <w:rPr>
          <w:sz w:val="28"/>
        </w:rPr>
      </w:r>
    </w:p>
    <w:p>
      <w:pPr>
        <w:pStyle w:val="BodyText2"/>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eg fogjuk tenni.</w:t>
      </w:r>
    </w:p>
    <w:p>
      <w:pPr>
        <w:pStyle w:val="Normal"/>
        <w:jc w:val="both"/>
        <w:rPr>
          <w:sz w:val="28"/>
        </w:rPr>
      </w:pPr>
      <w:r>
        <w:rPr>
          <w:sz w:val="28"/>
        </w:rPr>
      </w:r>
    </w:p>
    <w:p>
      <w:pPr>
        <w:pStyle w:val="Normal"/>
        <w:jc w:val="both"/>
        <w:rPr>
          <w:sz w:val="28"/>
        </w:rPr>
      </w:pPr>
      <w:r>
        <w:rPr>
          <w:sz w:val="28"/>
        </w:rPr>
      </w:r>
    </w:p>
    <w:p>
      <w:pPr>
        <w:pStyle w:val="Heading1"/>
        <w:rPr/>
      </w:pPr>
      <w:r>
        <w:rPr/>
        <w:t>VÉGH ATTILA</w:t>
      </w:r>
    </w:p>
    <w:p>
      <w:pPr>
        <w:pStyle w:val="Normal"/>
        <w:jc w:val="both"/>
        <w:rPr>
          <w:sz w:val="28"/>
        </w:rPr>
      </w:pPr>
      <w:r>
        <w:rPr>
          <w:sz w:val="28"/>
        </w:rPr>
        <w:t xml:space="preserve">Tegyük közzé ezt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Azt szeretném mondani, hogy térjünk vissza a napirendekhez. A frakció vezetőjével megbeszéltük, hogy jó lenne ma befejez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kérdezem Asztalos urat, hogy azt a bizonyos Ehmann telepi dolgot menet közben sikerült-e beszerezni? </w:t>
      </w:r>
    </w:p>
    <w:p>
      <w:pPr>
        <w:pStyle w:val="TextBody"/>
        <w:rPr/>
      </w:pPr>
      <w:r>
        <w:rPr/>
      </w:r>
    </w:p>
    <w:p>
      <w:pPr>
        <w:pStyle w:val="TextBody"/>
        <w:rPr/>
      </w:pPr>
      <w:r>
        <w:rPr/>
      </w:r>
    </w:p>
    <w:p>
      <w:pPr>
        <w:pStyle w:val="TextBodyIndent"/>
        <w:ind w:left="3119" w:hanging="3119"/>
        <w:rPr/>
      </w:pPr>
      <w:r>
        <w:rPr>
          <w:u w:val="single"/>
        </w:rPr>
        <w:t>NAPIREND</w:t>
      </w:r>
      <w:r>
        <w:rPr/>
        <w:t xml:space="preserve">: </w:t>
        <w:tab/>
        <w:t>8.</w:t>
        <w:tab/>
        <w:t>Budapest, XVI. Kerület, ún. „Ehmann telep” részletes rendezési tervének módosít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Kiosztottuk Önök számára, ugyan kézírásban a Hajnóczi főépítész úrnak az állásfoglalását, amit sajnálatos módon nem tudtunk teljes hiteles formában az Ő aláírásával  produkálni, mert Hajóczi úr ma nincs benn a munkahelyén. A levélből is kiderül, hogy ez egy teljesen  friss keletű levél, ahogy arról ma Tóth Miklós főépítész úr is tájékoztatott bennünket, ma van postázás alatt. Viszont azt látjuk, hogy ez a főépítészi vélemény nem vet fel kifogásokat a rendelettel kapcsolatban, ill. egy kétszavas betűzést javasolt a rendelet-tervezetben, ill. magában a rendeletben. Ez a rendelet 2. §-nak (1) bekezdésében  van. Ismertetem, bár a levélből magából is kiderül. az (1) bekezdés utolsó mondata így szól: A bontandónak jelölt épületeknek-épületrészeknek a fennmaradása a területen szakhatósági – és itt jön a betűzés – és az építésügyi hatósági döntések függvénye. Ennyit kért Hajnóczi főépítész úr, hogy ezzel a beszúrással egészítsük ki a rendelet-tervezetet, egyéb iránt pedig egyéb kifogása nincs a tervezettel kapcsolatban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A rendeletnek a módosításáról beszélhetünk, de korrekciójáról nem, ezt a Jogi Bizottság is ugyanúgy tárgyalta, ill. erre észrevétel is volt, tehát ne azt írjuk, hogy korrekciójáról, hanem módosításáról.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rra szeretném a Jegyző asszony figyelmét felhívni, mint a hatóság vezetőjét, hogy lehetőség szerint helyszíni ellenőrzéssel vizsgálják meg ezen a területen kivágott fáknak az engedélyeinek meglétét, ill.  a szükséges bírságokról, ha ilyen nincs, akkor intézkedni szíveskedjen. Itt régi fasoroknak a kivágása folyik, a tönkök még ott vannak ezen a területen, célszerű lenne ez ügyben eljárni, amíg a bűnjelek a helyszínen vannak.</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Mindaddig különösebb észrevételem nem volt, amíg a Jegyző asszony ezt nem mondta, hogy módosítás. Ugyanis az a gond, hogy legjobb tudomásom szerint ez a rendelet nem módosítható, mert ez még régi jogszabály építési törvény alapján.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Elnökként. A Jogi Bizottság ezt megtárgyalta a korrekció, vagy módosítás kérdését. A következőről van szó. Ha ez a logika igaz lenne és ez el is hangzott a bizottsági ülésen, hogy amennyiben régi, már nem hatályban lévő jogszabály alapján született valamilyen jogszabály nem  módosítható, ebben az esetben nem lett volna rendszerváltás, tekintettel a rendszerváltás előtt hatályban lévő, mondjuk alkotmány meg miegyebek, amik ma már nincsenek úgy hatályban, mert azokat is módosították. Az az alapján született annak idején való törvényerő rendeletek semelyike nem lett volna módosítható. Összességében ez a  jogi érverés teljességgel irreális. Az, hogy egy felhatalmazó jogszabály, vagy a háttér jogi környezet megváltozott ettől még  ami rendeletünk ugyanúgy megváltoztatható, egyetlen feltétel van, hogy a mostani jogi környezetnek a változtatás feleljen meg. Ezt a főépítész az előterjesztés szerint azt mondja, hogy úgy van, akkor pedig jól van. Amúgy is valahol szamárság az egész, mert a korrekció az a módosítás szó kicsit idegenebb nyelven is egy picit más jelentésárnyalattal ….., ennek semmi értelme sincs.  Itt a módosításról szól a rendelet. Ez a fajta érvelés, hogy ami régi jogszabály alapján született rendeletet, mert a régi jogszabály már nem olyan, nem lehet módosítani, ez minden alapot nélkülö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előterjesztő befogadta a Főépítész úr javaslatát az építésügyi hatóságokra vonatkozó beszúrásra a 2. § (1) bekezdés mondat végén és, hogy a korrekció helyett módosításáról szól a rendelet. Minősített szótöbbséges döntés következik a rendeleti javaslatról.</w:t>
      </w:r>
      <w:r>
        <w:rPr/>
        <w:t xml:space="preserve"> </w:t>
      </w:r>
      <w:r>
        <w:rPr>
          <w:sz w:val="28"/>
        </w:rPr>
        <w:t xml:space="preserve">Aki a javaslatot támogatja, kérem igen gombjával jelezze, kérem szavazzunk. Kimondom a határozatot. A testület 20 igen, 1 nem 3 tartózkodással elfogadta. </w:t>
      </w:r>
    </w:p>
    <w:p>
      <w:pPr>
        <w:pStyle w:val="TextBody"/>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6/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17/1996. (V.17.) Ök. rendelettel jóváhagyott, a Budapest XVI. kerület ún. „EHMANN-telep” részletes rendezési tervének módosításá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Par"/>
        <w:widowControl w:val="false"/>
        <w:autoSpaceDE w:val="false"/>
        <w:spacing w:before="0" w:after="0"/>
        <w:rPr>
          <w:rFonts w:ascii="Times New Roman" w:hAnsi="Times New Roman" w:cs="Times New Roman"/>
        </w:rPr>
      </w:pPr>
      <w:r>
        <w:rPr>
          <w:rFonts w:cs="Times New Roman" w:ascii="Times New Roman" w:hAnsi="Times New Roman"/>
        </w:rPr>
        <w:t>BUDAPEST FŐVÁROS KERÜLETI ÖNKORMÁNYZATÁNAK</w:t>
      </w:r>
    </w:p>
    <w:p>
      <w:pPr>
        <w:pStyle w:val="Normal"/>
        <w:jc w:val="center"/>
        <w:rPr>
          <w:b/>
          <w:b/>
          <w:sz w:val="28"/>
        </w:rPr>
      </w:pPr>
      <w:r>
        <w:rPr>
          <w:b/>
          <w:sz w:val="28"/>
        </w:rPr>
        <w:t>az</w:t>
      </w:r>
    </w:p>
    <w:p>
      <w:pPr>
        <w:pStyle w:val="Normal"/>
        <w:jc w:val="center"/>
        <w:rPr>
          <w:b/>
          <w:b/>
          <w:sz w:val="28"/>
        </w:rPr>
      </w:pPr>
      <w:r>
        <w:rPr>
          <w:b/>
          <w:sz w:val="28"/>
        </w:rPr>
        <w:t>5/1997. (IV. 30.) és a 16/2002.(VII. 2.) Ök. rendeletekkel módosított</w:t>
      </w:r>
    </w:p>
    <w:p>
      <w:pPr>
        <w:pStyle w:val="Normal"/>
        <w:jc w:val="center"/>
        <w:rPr>
          <w:b/>
          <w:b/>
          <w:sz w:val="28"/>
        </w:rPr>
      </w:pPr>
      <w:r>
        <w:rPr>
          <w:b/>
          <w:sz w:val="28"/>
        </w:rPr>
        <w:t>17/1996. (VI. 7.) Ök. rendelete</w:t>
      </w:r>
      <w:r>
        <w:rPr>
          <w:rStyle w:val="FootnoteCharacters"/>
          <w:rStyle w:val="FootnoteAnchor"/>
          <w:sz w:val="28"/>
        </w:rPr>
        <w:footnoteReference w:id="2"/>
      </w:r>
    </w:p>
    <w:p>
      <w:pPr>
        <w:pStyle w:val="Par"/>
        <w:spacing w:before="0" w:after="0"/>
        <w:rPr>
          <w:rFonts w:ascii="Times New Roman" w:hAnsi="Times New Roman" w:cs="Times New Roman"/>
        </w:rPr>
      </w:pPr>
      <w:r>
        <w:rPr>
          <w:rFonts w:cs="Times New Roman" w:ascii="Times New Roman" w:hAnsi="Times New Roman"/>
        </w:rPr>
        <w:t>a Budapest, XVI. kerület ún. „EHMANN” telep részletes rendezési tervéről</w:t>
      </w:r>
    </w:p>
    <w:p>
      <w:pPr>
        <w:pStyle w:val="Normal"/>
        <w:shd w:fill="FFFFFF" w:val="clear"/>
        <w:spacing w:lineRule="exact" w:line="278" w:before="581" w:after="0"/>
        <w:jc w:val="both"/>
        <w:rPr/>
      </w:pPr>
      <w:r>
        <w:rPr>
          <w:sz w:val="28"/>
        </w:rPr>
        <w:t>A Budapest Főváros XVI. kerületi Önkormányzat Képviselő-testülete az épített környezet alakításáról és védelméről szóló 1997. évi LXXVIII. törvény (továbbiakban: Étv), valamint a helyi önkormányzatokról szóló 1990. évi LXV. tv. 16. § (1) bekezdésében kapott felhatalmazás alapján az alábbi rendeletet alkotja.</w:t>
      </w:r>
    </w:p>
    <w:p>
      <w:pPr>
        <w:pStyle w:val="Normal"/>
        <w:numPr>
          <w:ilvl w:val="0"/>
          <w:numId w:val="16"/>
        </w:numPr>
        <w:shd w:fill="FFFFFF" w:val="clear"/>
        <w:spacing w:lineRule="exact" w:line="499" w:before="154" w:after="0"/>
        <w:jc w:val="center"/>
        <w:rPr>
          <w:b/>
          <w:b/>
          <w:sz w:val="28"/>
        </w:rPr>
      </w:pPr>
      <w:r>
        <w:rPr>
          <w:b/>
          <w:sz w:val="28"/>
        </w:rPr>
        <w:t>§</w:t>
      </w:r>
    </w:p>
    <w:p>
      <w:pPr>
        <w:pStyle w:val="Normal"/>
        <w:shd w:fill="FFFFFF" w:val="clear"/>
        <w:spacing w:lineRule="exact" w:line="499" w:before="154" w:after="0"/>
        <w:ind w:left="360" w:hanging="0"/>
        <w:rPr>
          <w:b/>
          <w:b/>
          <w:sz w:val="28"/>
        </w:rPr>
      </w:pPr>
      <w:r>
        <w:rPr>
          <w:b/>
          <w:sz w:val="28"/>
        </w:rPr>
      </w:r>
    </w:p>
    <w:p>
      <w:pPr>
        <w:pStyle w:val="Heading1"/>
        <w:jc w:val="center"/>
        <w:rPr>
          <w:b/>
          <w:b/>
          <w:bCs/>
        </w:rPr>
      </w:pPr>
      <w:r>
        <w:rPr>
          <w:b/>
          <w:bCs/>
        </w:rPr>
        <w:t>A RENDELET TERÜLETI HATÁLYA</w:t>
      </w:r>
    </w:p>
    <w:p>
      <w:pPr>
        <w:pStyle w:val="Normal"/>
        <w:rPr>
          <w:b/>
          <w:b/>
          <w:bCs/>
        </w:rPr>
      </w:pPr>
      <w:r>
        <w:rPr>
          <w:b/>
          <w:bCs/>
        </w:rPr>
      </w:r>
    </w:p>
    <w:p>
      <w:pPr>
        <w:pStyle w:val="Normal"/>
        <w:rPr/>
      </w:pPr>
      <w:r>
        <w:rPr/>
      </w:r>
    </w:p>
    <w:p>
      <w:pPr>
        <w:pStyle w:val="Szvegtrzsbehzssal2"/>
        <w:ind w:left="0" w:hanging="0"/>
        <w:rPr/>
      </w:pPr>
      <w:r>
        <w:rPr/>
        <w:t>A jelen rendelet hatálya a 17/1996. (VI. 7.) Ők. rendelettel jóváhagyott részletes rendezési tervének területére (továbbiakban: a terület) terjed ki.</w:t>
      </w:r>
    </w:p>
    <w:p>
      <w:pPr>
        <w:pStyle w:val="Normal"/>
        <w:shd w:fill="FFFFFF" w:val="clear"/>
        <w:spacing w:before="302" w:after="0"/>
        <w:jc w:val="center"/>
        <w:rPr>
          <w:b/>
          <w:b/>
          <w:sz w:val="28"/>
        </w:rPr>
      </w:pPr>
      <w:r>
        <w:rPr>
          <w:b/>
          <w:sz w:val="28"/>
        </w:rPr>
        <w:t>2. §</w:t>
      </w:r>
    </w:p>
    <w:p>
      <w:pPr>
        <w:pStyle w:val="Normal"/>
        <w:shd w:fill="FFFFFF" w:val="clear"/>
        <w:spacing w:before="302" w:after="0"/>
        <w:jc w:val="center"/>
        <w:rPr>
          <w:b/>
          <w:b/>
          <w:sz w:val="28"/>
        </w:rPr>
      </w:pPr>
      <w:r>
        <w:rPr>
          <w:b/>
          <w:sz w:val="28"/>
        </w:rPr>
      </w:r>
    </w:p>
    <w:p>
      <w:pPr>
        <w:pStyle w:val="Heading3"/>
        <w:jc w:val="center"/>
        <w:rPr>
          <w:rFonts w:ascii="Times New Roman" w:hAnsi="Times New Roman" w:cs="Times New Roman"/>
          <w:b/>
          <w:b/>
          <w:u w:val="single"/>
        </w:rPr>
      </w:pPr>
      <w:r>
        <w:rPr>
          <w:rFonts w:cs="Times New Roman" w:ascii="Times New Roman" w:hAnsi="Times New Roman"/>
          <w:b/>
          <w:u w:val="single"/>
        </w:rPr>
        <w:t>AZ ELŐÍRÁSOK ALKALMAZÁSA</w:t>
      </w:r>
    </w:p>
    <w:p>
      <w:pPr>
        <w:pStyle w:val="Normal"/>
        <w:rPr>
          <w:rFonts w:ascii="Times New Roman" w:hAnsi="Times New Roman" w:cs="Times New Roman"/>
          <w:b/>
          <w:b/>
          <w:u w:val="single"/>
        </w:rPr>
      </w:pPr>
      <w:r>
        <w:rPr>
          <w:rFonts w:cs="Times New Roman"/>
          <w:b/>
          <w:u w:val="single"/>
        </w:rPr>
      </w:r>
    </w:p>
    <w:p>
      <w:pPr>
        <w:pStyle w:val="TextBody"/>
        <w:rPr/>
      </w:pPr>
      <w:r>
        <w:rPr/>
        <w:t>A 17/1996. (VI. 7.) Ök. rendelet 1. sz. mellékletét képező szabályozási tervlapon bontandónak jelölt épületek bontása - a kialakítható-beépíthető építési telkeken belül - az ingatlanok beépíthetőségének nem feltétele.</w:t>
      </w:r>
    </w:p>
    <w:p>
      <w:pPr>
        <w:pStyle w:val="Szvegtrzsbehzssal3"/>
        <w:ind w:left="0" w:hanging="412"/>
        <w:jc w:val="both"/>
        <w:rPr/>
      </w:pPr>
      <w:r>
        <w:rPr/>
        <w:t>A bontandónak jelölt épületeknek, épületrészeknek a fennmaradása a területen szakhatósági és az építésügyi hatóságok döntéseinek függvénye.</w:t>
      </w:r>
    </w:p>
    <w:p>
      <w:pPr>
        <w:pStyle w:val="Normal"/>
        <w:shd w:fill="FFFFFF" w:val="clear"/>
        <w:spacing w:lineRule="exact" w:line="264" w:before="29" w:after="0"/>
        <w:rPr>
          <w:sz w:val="28"/>
        </w:rPr>
      </w:pPr>
      <w:r>
        <w:rPr>
          <w:sz w:val="28"/>
        </w:rPr>
      </w:r>
    </w:p>
    <w:p>
      <w:pPr>
        <w:pStyle w:val="Normal"/>
        <w:shd w:fill="FFFFFF" w:val="clear"/>
        <w:spacing w:before="24" w:after="0"/>
        <w:jc w:val="center"/>
        <w:rPr>
          <w:b/>
          <w:b/>
          <w:sz w:val="28"/>
        </w:rPr>
      </w:pPr>
      <w:r>
        <w:rPr>
          <w:b/>
          <w:sz w:val="28"/>
        </w:rPr>
        <w:t>3. §</w:t>
      </w:r>
    </w:p>
    <w:p>
      <w:pPr>
        <w:pStyle w:val="Normal"/>
        <w:shd w:fill="FFFFFF" w:val="clear"/>
        <w:spacing w:before="24" w:after="0"/>
        <w:jc w:val="center"/>
        <w:rPr>
          <w:b/>
          <w:b/>
          <w:sz w:val="28"/>
        </w:rPr>
      </w:pPr>
      <w:r>
        <w:rPr>
          <w:b/>
          <w:sz w:val="28"/>
        </w:rPr>
      </w:r>
    </w:p>
    <w:p>
      <w:pPr>
        <w:pStyle w:val="Heading3"/>
        <w:spacing w:before="24" w:after="0"/>
        <w:jc w:val="center"/>
        <w:rPr>
          <w:rFonts w:ascii="Times New Roman" w:hAnsi="Times New Roman" w:cs="Times New Roman"/>
          <w:b/>
          <w:b/>
          <w:u w:val="single"/>
        </w:rPr>
      </w:pPr>
      <w:r>
        <w:rPr>
          <w:rFonts w:cs="Times New Roman" w:ascii="Times New Roman" w:hAnsi="Times New Roman"/>
          <w:b/>
          <w:u w:val="single"/>
        </w:rPr>
        <w:t>ZÁRÓ RENDELKEZÉSEK</w:t>
      </w:r>
    </w:p>
    <w:p>
      <w:pPr>
        <w:pStyle w:val="Normal"/>
        <w:shd w:fill="FFFFFF" w:val="clear"/>
        <w:tabs>
          <w:tab w:val="clear" w:pos="708"/>
          <w:tab w:val="left" w:pos="426" w:leader="none"/>
        </w:tabs>
        <w:spacing w:lineRule="exact" w:line="274" w:before="302" w:after="0"/>
        <w:rPr/>
      </w:pPr>
      <w:r>
        <w:rPr>
          <w:sz w:val="28"/>
        </w:rPr>
        <w:t>E rendelet a kihirdetés napján lép hatályba és rendelkezéseit a hatályba lépés után indított építési engedélyezési eljárásokban kell alkalmazni.</w:t>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tbl>
      <w:tblPr>
        <w:tblW w:w="9213" w:type="dxa"/>
        <w:jc w:val="center"/>
        <w:tblInd w:w="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tabs>
                <w:tab w:val="clear" w:pos="708"/>
                <w:tab w:val="left" w:pos="426" w:leader="none"/>
              </w:tabs>
              <w:spacing w:lineRule="exact" w:line="274"/>
              <w:jc w:val="center"/>
              <w:rPr>
                <w:b/>
                <w:b/>
                <w:sz w:val="28"/>
              </w:rPr>
            </w:pPr>
            <w:r>
              <w:rPr>
                <w:b/>
                <w:sz w:val="28"/>
              </w:rPr>
              <w:t>Dr. Molnár Éva</w:t>
            </w:r>
          </w:p>
          <w:p>
            <w:pPr>
              <w:pStyle w:val="Normal"/>
              <w:tabs>
                <w:tab w:val="clear" w:pos="708"/>
                <w:tab w:val="left" w:pos="426" w:leader="none"/>
              </w:tabs>
              <w:spacing w:lineRule="exact" w:line="274"/>
              <w:jc w:val="center"/>
              <w:rPr>
                <w:b/>
                <w:b/>
                <w:sz w:val="28"/>
              </w:rPr>
            </w:pPr>
            <w:r>
              <w:rPr>
                <w:b/>
                <w:sz w:val="28"/>
              </w:rPr>
              <w:t>jegyző</w:t>
            </w:r>
          </w:p>
        </w:tc>
        <w:tc>
          <w:tcPr>
            <w:tcW w:w="4607" w:type="dxa"/>
            <w:tcBorders/>
          </w:tcPr>
          <w:p>
            <w:pPr>
              <w:pStyle w:val="Normal"/>
              <w:tabs>
                <w:tab w:val="clear" w:pos="708"/>
                <w:tab w:val="left" w:pos="426" w:leader="none"/>
              </w:tabs>
              <w:spacing w:lineRule="exact" w:line="274"/>
              <w:jc w:val="center"/>
              <w:rPr>
                <w:b/>
                <w:b/>
                <w:sz w:val="28"/>
              </w:rPr>
            </w:pPr>
            <w:r>
              <w:rPr>
                <w:b/>
                <w:sz w:val="28"/>
              </w:rPr>
              <w:t>dr. Szabó Lajos Mátyás</w:t>
            </w:r>
          </w:p>
          <w:p>
            <w:pPr>
              <w:pStyle w:val="Normal"/>
              <w:tabs>
                <w:tab w:val="clear" w:pos="708"/>
                <w:tab w:val="left" w:pos="426" w:leader="none"/>
              </w:tabs>
              <w:spacing w:lineRule="exact" w:line="274"/>
              <w:jc w:val="center"/>
              <w:rPr>
                <w:b/>
                <w:b/>
                <w:sz w:val="28"/>
              </w:rPr>
            </w:pPr>
            <w:r>
              <w:rPr>
                <w:b/>
                <w:sz w:val="28"/>
              </w:rPr>
              <w:t>polgármester</w:t>
            </w:r>
          </w:p>
          <w:p>
            <w:pPr>
              <w:pStyle w:val="Normal"/>
              <w:tabs>
                <w:tab w:val="clear" w:pos="708"/>
                <w:tab w:val="left" w:pos="426" w:leader="none"/>
              </w:tabs>
              <w:spacing w:lineRule="exact" w:line="274"/>
              <w:rPr>
                <w:b/>
                <w:b/>
                <w:sz w:val="28"/>
              </w:rPr>
            </w:pPr>
            <w:r>
              <w:rPr>
                <w:b/>
                <w:sz w:val="28"/>
              </w:rPr>
            </w:r>
          </w:p>
        </w:tc>
      </w:tr>
    </w:tbl>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Normal"/>
        <w:shd w:fill="FFFFFF" w:val="clear"/>
        <w:tabs>
          <w:tab w:val="clear" w:pos="708"/>
          <w:tab w:val="left" w:pos="426" w:leader="none"/>
        </w:tabs>
        <w:spacing w:lineRule="exact" w:line="274"/>
        <w:rPr>
          <w:sz w:val="28"/>
        </w:rPr>
      </w:pPr>
      <w:r>
        <w:rPr>
          <w:sz w:val="28"/>
        </w:rPr>
      </w:r>
    </w:p>
    <w:p>
      <w:pPr>
        <w:pStyle w:val="Kpalrs"/>
        <w:rPr/>
      </w:pPr>
      <w:r>
        <w:rPr/>
      </w:r>
      <w:r>
        <mc:AlternateContent>
          <mc:Choice Requires="wps">
            <w:drawing>
              <wp:anchor behindDoc="0" distT="36830" distB="36830" distL="24130" distR="24130" simplePos="0" locked="0" layoutInCell="0" allowOverlap="1" relativeHeight="2">
                <wp:simplePos x="0" y="0"/>
                <wp:positionH relativeFrom="margin">
                  <wp:posOffset>5837555</wp:posOffset>
                </wp:positionH>
                <wp:positionV relativeFrom="paragraph">
                  <wp:posOffset>-1062990</wp:posOffset>
                </wp:positionV>
                <wp:extent cx="14605" cy="14808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8082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16.6pt;mso-wrap-distance-left:1.9pt;mso-wrap-distance-right:1.9pt;mso-wrap-distance-top:2.9pt;mso-wrap-distance-bottom:2.9pt;margin-top:-83.7pt;mso-position-vertical-relative:text;margin-left:459.65pt;mso-position-horizontal-relative:margin">
                <v:fill opacity="0f"/>
                <v:textbox inset="0in,0in,0in,0in">
                  <w:txbxContent>
                    <w:p>
                      <w:pPr>
                        <w:pStyle w:val="Normal"/>
                        <w:rPr>
                          <w:sz w:val="28"/>
                        </w:rPr>
                      </w:pPr>
                      <w:r>
                        <w:rPr>
                          <w:sz w:val="28"/>
                        </w:rPr>
                      </w:r>
                    </w:p>
                  </w:txbxContent>
                </v:textbox>
                <w10:wrap type="square" side="largest"/>
              </v:rect>
            </w:pict>
          </mc:Fallback>
        </mc:AlternateContent>
      </w:r>
    </w:p>
    <w:p>
      <w:pPr>
        <w:pStyle w:val="Kpalrs"/>
        <w:rPr/>
      </w:pPr>
      <w:r>
        <w:rPr/>
        <w:t>ÁLTALÁNOS INDOKOLÁS</w:t>
      </w:r>
    </w:p>
    <w:p>
      <w:pPr>
        <w:pStyle w:val="Normal"/>
        <w:rPr>
          <w:sz w:val="28"/>
        </w:rPr>
      </w:pPr>
      <w:r>
        <w:rPr>
          <w:sz w:val="28"/>
        </w:rPr>
      </w:r>
    </w:p>
    <w:p>
      <w:pPr>
        <w:pStyle w:val="TextBody"/>
        <w:spacing w:lineRule="exact" w:line="278" w:before="120" w:after="0"/>
        <w:rPr/>
      </w:pPr>
      <w:r>
        <w:rPr/>
        <w:t xml:space="preserve">Az un. „Ehmann-telep" területén a szovjet hadsereg által használt épületek, a privatizáció során kialakított ingatlantulajdonosoknak jelentős értéket képviselhetnek. </w:t>
      </w:r>
    </w:p>
    <w:p>
      <w:pPr>
        <w:pStyle w:val="Normal"/>
        <w:shd w:fill="FFFFFF" w:val="clear"/>
        <w:spacing w:lineRule="exact" w:line="278"/>
        <w:jc w:val="both"/>
        <w:rPr/>
      </w:pPr>
      <w:r>
        <w:rPr>
          <w:sz w:val="28"/>
        </w:rPr>
        <w:t>A 17/1996. (VI.7.) Ök. rendelettel jóváhagyott szabályozási tervlap értelmezése szerint a kialakított ingatlanokon új épület elhelyezése csak az azokon meglévő épület(ek) bontása után lenne lehetséges. A bontás kötelező értelmezése és a meglévő épületek használhatósága közötti ellentmondás az ingatlantulajdonosoknak hátrányos, amely a rendelkezés értelmezésével, a szükséges szakhatósági engedélyekkel feloldható.</w:t>
      </w:r>
    </w:p>
    <w:p>
      <w:pPr>
        <w:pStyle w:val="Normal"/>
        <w:shd w:fill="FFFFFF" w:val="clear"/>
        <w:spacing w:lineRule="exact" w:line="278"/>
        <w:jc w:val="both"/>
        <w:rPr>
          <w:sz w:val="28"/>
        </w:rPr>
      </w:pPr>
      <w:r>
        <w:rPr>
          <w:sz w:val="28"/>
        </w:rPr>
      </w:r>
    </w:p>
    <w:p>
      <w:pPr>
        <w:pStyle w:val="Normal"/>
        <w:shd w:fill="FFFFFF" w:val="clear"/>
        <w:spacing w:lineRule="exact" w:line="278"/>
        <w:jc w:val="both"/>
        <w:rPr>
          <w:sz w:val="28"/>
        </w:rPr>
      </w:pPr>
      <w:r>
        <w:rPr>
          <w:sz w:val="28"/>
        </w:rPr>
      </w:r>
    </w:p>
    <w:p>
      <w:pPr>
        <w:pStyle w:val="Heading4"/>
        <w:jc w:val="center"/>
        <w:rPr>
          <w:b/>
          <w:b/>
        </w:rPr>
      </w:pPr>
      <w:r>
        <w:rPr>
          <w:b/>
        </w:rPr>
        <w:t>RÉSZLETES INDOKOLÁS</w:t>
      </w:r>
    </w:p>
    <w:p>
      <w:pPr>
        <w:pStyle w:val="Normal"/>
        <w:rPr>
          <w:b/>
          <w:b/>
        </w:rPr>
      </w:pPr>
      <w:r>
        <w:rPr>
          <w:b/>
        </w:rPr>
      </w:r>
    </w:p>
    <w:p>
      <w:pPr>
        <w:pStyle w:val="Heading4"/>
        <w:jc w:val="center"/>
        <w:rPr>
          <w:b/>
          <w:b/>
        </w:rPr>
      </w:pPr>
      <w:r>
        <w:rPr>
          <w:b/>
        </w:rPr>
        <w:t>1. §-hoz</w:t>
      </w:r>
    </w:p>
    <w:p>
      <w:pPr>
        <w:pStyle w:val="Normal"/>
        <w:rPr>
          <w:b/>
          <w:b/>
        </w:rPr>
      </w:pPr>
      <w:r>
        <w:rPr>
          <w:b/>
        </w:rPr>
      </w:r>
    </w:p>
    <w:p>
      <w:pPr>
        <w:pStyle w:val="Normal"/>
        <w:shd w:fill="FFFFFF" w:val="clear"/>
        <w:jc w:val="both"/>
        <w:rPr>
          <w:sz w:val="28"/>
        </w:rPr>
      </w:pPr>
      <w:r>
        <w:rPr>
          <w:sz w:val="28"/>
        </w:rPr>
        <w:t>A rendelet területi hatályát rögzíti.</w:t>
      </w:r>
    </w:p>
    <w:p>
      <w:pPr>
        <w:pStyle w:val="Normal"/>
        <w:shd w:fill="FFFFFF" w:val="clear"/>
        <w:tabs>
          <w:tab w:val="clear" w:pos="708"/>
          <w:tab w:val="left" w:pos="426" w:leader="none"/>
        </w:tabs>
        <w:jc w:val="both"/>
        <w:rPr>
          <w:sz w:val="28"/>
        </w:rPr>
      </w:pPr>
      <w:r>
        <w:rPr>
          <w:sz w:val="28"/>
        </w:rPr>
      </w:r>
    </w:p>
    <w:p>
      <w:pPr>
        <w:pStyle w:val="Normal"/>
        <w:shd w:fill="FFFFFF" w:val="clear"/>
        <w:jc w:val="center"/>
        <w:rPr>
          <w:b/>
          <w:b/>
          <w:sz w:val="28"/>
        </w:rPr>
      </w:pPr>
      <w:r>
        <w:rPr>
          <w:b/>
          <w:sz w:val="28"/>
        </w:rPr>
        <w:t>2. §-hoz</w:t>
      </w:r>
    </w:p>
    <w:p>
      <w:pPr>
        <w:pStyle w:val="Normal"/>
        <w:shd w:fill="FFFFFF" w:val="clear"/>
        <w:jc w:val="center"/>
        <w:rPr>
          <w:b/>
          <w:b/>
          <w:sz w:val="28"/>
        </w:rPr>
      </w:pPr>
      <w:r>
        <w:rPr>
          <w:b/>
          <w:sz w:val="28"/>
        </w:rPr>
      </w:r>
    </w:p>
    <w:p>
      <w:pPr>
        <w:pStyle w:val="TextBody"/>
        <w:rPr/>
      </w:pPr>
      <w:r>
        <w:rPr/>
        <w:t>A 17/1996. (VI.7.) Ők. rendelettel jóváhagyott szabályozási tervlapon bontandónak jelölt épületek kötelező eltávolítása a kialakítandó utak területén, valamint a szomszédos ingatlanoknak hátrányt okozó esetben szükséges. A meglévő épületállomány használati értékének fennmaradása a használat során igényelt szakhatósági eljárásokkal biztosítható.</w:t>
      </w:r>
    </w:p>
    <w:p>
      <w:pPr>
        <w:pStyle w:val="TextBody"/>
        <w:rPr/>
      </w:pPr>
      <w:r>
        <w:rPr/>
      </w:r>
    </w:p>
    <w:p>
      <w:pPr>
        <w:pStyle w:val="Normal"/>
        <w:shd w:fill="FFFFFF" w:val="clear"/>
        <w:jc w:val="center"/>
        <w:rPr>
          <w:b/>
          <w:b/>
          <w:sz w:val="28"/>
        </w:rPr>
      </w:pPr>
      <w:r>
        <w:rPr>
          <w:b/>
          <w:sz w:val="28"/>
        </w:rPr>
        <w:t>3. §-hoz</w:t>
      </w:r>
    </w:p>
    <w:p>
      <w:pPr>
        <w:pStyle w:val="Normal"/>
        <w:shd w:fill="FFFFFF" w:val="clear"/>
        <w:jc w:val="center"/>
        <w:rPr>
          <w:b/>
          <w:b/>
          <w:sz w:val="28"/>
        </w:rPr>
      </w:pPr>
      <w:r>
        <w:rPr>
          <w:b/>
          <w:sz w:val="28"/>
        </w:rPr>
      </w:r>
    </w:p>
    <w:p>
      <w:pPr>
        <w:pStyle w:val="TextBody"/>
        <w:rPr/>
      </w:pPr>
      <w:r>
        <w:rPr/>
        <w:t>A rendelet hatálybalépéséről rendelkez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Javaslat peren kívüli megegyezésre az Önkormányzat és az Ikarus Rt. között</w:t>
      </w:r>
    </w:p>
    <w:p>
      <w:pPr>
        <w:pStyle w:val="TextBodyIndent"/>
        <w:ind w:left="3119" w:hanging="3119"/>
        <w:rPr/>
      </w:pPr>
      <w:r>
        <w:rPr/>
      </w:r>
    </w:p>
    <w:p>
      <w:pPr>
        <w:pStyle w:val="Normal"/>
        <w:ind w:left="4253" w:hanging="1134"/>
        <w:jc w:val="both"/>
        <w:rPr/>
      </w:pPr>
      <w:r>
        <w:rPr>
          <w:sz w:val="28"/>
          <w:u w:val="single"/>
        </w:rPr>
        <w:t>Előadó</w:t>
      </w:r>
      <w:r>
        <w:rPr>
          <w:sz w:val="28"/>
        </w:rPr>
        <w:t>:</w:t>
        <w:tab/>
        <w:t xml:space="preserve">dr. Csomor Ervin alpolgármester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szCs w:val="24"/>
        </w:rPr>
        <w:t xml:space="preserve">Most szeretném, ha az IKARUS-t tárgyalnánk, az IKARUS részéről jelen van Székely Zsolt igazgató úr az ipari park vezetője, ill. az Ügyvédi Iroda részéről egy ügyvéd. Az lenne a javaslatom tekintettel arra, hogy ez az előterjesztés zárt ülésen is tárgyalható, hogy az én előterjesztésemet tárgyaljuk meg zárt ülésen, hogy addig legyen zárt ülés, mert  a peres ügyekkel kapcsolatban szeretnék pár dolgot mondani, ami nem biztos, hogy a jelen pillanatban még ellenfél ügyvédjének a tudomására kellene, hogy hozzunk és onnantól kezdve, ahogy ez elhangzik, onnantól kezdve legyen nyílt ülés.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Zárt ülésre érkezett javaslat. Minősített szótöbbséges döntés következik.  </w:t>
      </w:r>
      <w:r>
        <w:rPr>
          <w:sz w:val="28"/>
        </w:rPr>
        <w:t>Aki az előterjesztő a zárt ülési  javaslatával egyetért, kérem igen gombjával jelezze, kérem szavazzunk. Kimondom a határozatot. A testület 18 igen, 0 nem, 5 tartózkodással elfogadta.</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16/2002. (VI. 25.) Kt.</w:t>
        <w:tab/>
        <w:t>A Képviselő-testület egyetért azzal, hogy az előterjesztés tárgyalása zárt ülésen folytatódjon.</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center"/>
        <w:rPr>
          <w:b/>
          <w:b/>
          <w:bCs/>
          <w:i/>
          <w:i/>
          <w:iCs/>
          <w:sz w:val="28"/>
        </w:rPr>
      </w:pPr>
      <w:r>
        <w:rPr>
          <w:b/>
          <w:bCs/>
          <w:i/>
          <w:iCs/>
          <w:sz w:val="28"/>
        </w:rPr>
        <w:t>A 9. napirend tárgyalása zárt ülésen folytatódik.</w:t>
      </w:r>
    </w:p>
    <w:p>
      <w:pPr>
        <w:pStyle w:val="Normal"/>
        <w:jc w:val="both"/>
        <w:rPr>
          <w:b/>
          <w:b/>
          <w:bCs/>
          <w:i/>
          <w:i/>
          <w:iCs/>
          <w:sz w:val="28"/>
        </w:rPr>
      </w:pPr>
      <w:r>
        <w:rPr>
          <w:b/>
          <w:bCs/>
          <w:i/>
          <w:iCs/>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kkor Székely Zsoltot kérdezzük meg a szándék-nyilatkozat tartalmáról hogy gondolja, illetve milyen, tehát akkor a Székely urat arról is kérdezném, hogy milyen esélyeket lát arra, hogy az Önök Testülete, tehát Igazgató Tanácsa ilyen áron, vagy ennél alacsonyabb áron ezt a ……………, szeretném elmondani azt is, hogy a vitában eddig nem került szóba, nem csak arról van szó, hogy ennyit fizessünk a két ingatlanért, hanem arról is, hogy 3 évig ne emeljünk adót. Ez pedig én úgy gondolom, hogy nem igazán nyerő. ……….. (Beszélgetés) Világos. Tehát erre nincs jogunk. Jó, tehát még egyszer. Székely urat arról szeretném kérdezni, hogy az Igazgató Tanácsnál milyen esélyt lát 1./ ilyen áron való elfogadásra, 2./ az ár csökkentésére, mert ez az igazi kérdés. Tehát a 300 millió csökkentésére. </w:t>
      </w:r>
    </w:p>
    <w:p>
      <w:pPr>
        <w:pStyle w:val="BodyText2"/>
        <w:rPr>
          <w:sz w:val="28"/>
          <w:szCs w:val="24"/>
        </w:rPr>
      </w:pPr>
      <w:r>
        <w:rPr>
          <w:sz w:val="28"/>
          <w:szCs w:val="24"/>
        </w:rPr>
      </w:r>
    </w:p>
    <w:p>
      <w:pPr>
        <w:pStyle w:val="Heading1"/>
        <w:rPr/>
      </w:pPr>
      <w:r>
        <w:rPr/>
        <w:t>SZÉKELY ZSOLT</w:t>
      </w:r>
    </w:p>
    <w:p>
      <w:pPr>
        <w:pStyle w:val="Normal"/>
        <w:jc w:val="both"/>
        <w:rPr/>
      </w:pPr>
      <w:r>
        <w:rPr>
          <w:sz w:val="28"/>
        </w:rPr>
        <w:t xml:space="preserve">Amikor elkezdtük a tárgyalásokat Önökkel, az Alpolgármester úrral, akkor azt mondtam, hogy mi azt tudjuk vállalni, hogy ezen az áron megfelelő döntésszinteken végignyomjuk saját magunknál, tehát magyarul, a kérdésre az a válasz, hogy ezen az áron, ezen az árszinten, ezekkel a feltételekkel, feltételek alatt az iparűzési illetve az ingatlanadó emelést már nem értem, hiszen én ezt elfogadtam, hogy ez egy testületi döntést igényelő döntéskör, tehát gyakorlatilag attól mi már visszaléptünk formailag is. Ezekkel a feltételekkel a válasz: egy határozott igen. Ami a kérdés második felét illeti, arra meg egy határozott nem a válasz. Tehát én arra nem látok esélyt arra, hogy ettől alacsonyabb áron értékesítésre kerülhessen ez a két ingatlan.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Még egy kérdésem lenne Székely úr! Elkülönítve lehet-e szó megállapodásról? Csak óvoda tárgyú, és csak sportpálya tárgyú megállapodás. Arról lehet-e szó?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SZÉKELY ZSOLT</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Igen. Ennyi volt, akkor megkérdezném a Testület tagjait, hogy Székely úrhoz van-e még kérdés? Ninc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Nem hiszem, hogy értelme volna hozzá bármilyen kérdést is feltenni, most az itt az egyértelmű válasz, hogy tulajdonképpen a tőle megszokott trükköt alkalmazta, ez olyan mint az óvodafoglalási akció, ugyanis, hallhattuk, akinek volt rá füle, hogy ez náluk, mitőlünk egy egyoldalú elkötelezettséget jelentene egy testületi döntés, annyi esze természetesen az IKARUS vezetésének van, hogy pontosan tudja, hogy egy képviselő-testületi határozatot csak egy másikkal lehet megváltoztatni, míg az IKARUS-nál ennek az ajánlatnak még nincs is a háta mögött voltaképpen vezetőtestületi döntés, a Székely úrnak a szava az az én számomra az eddigi működése alapján, gyakorlatilag semmilyen biztosítékot nem jelent, hogy ő ezt el tudja, úgymond fogadtatni. Szóval innentől kezdve az Önkormányzat egy ilyen határozatot meghoz, akkor ő kiteszi magát annak, hogy csak egy újabb, küszködős határozattal tudja, a perfeljegyzés megszüntetését elérni. Kiteszi magát még annak is, hogy esetleg a Székely úr kikéri a határozatot hiteles formában, joga van, beadja a Bíróságra, és akkor a perfeljegyzésnek annyi. A mi részünkről esetleg. Ugyanakkor az Igazgató Tanács közli, hogy hát … adjuk oda, ez az egyik. A másik. Hogy a nem értők számára, akik nem értik, hogy mit nem értek. Kérem szépen elég világosan elmondtam azt hiszem, hogy az, hogy amit a Polgármester úr itt meg is erősített, itt egy ipari parkká alakul ez a cég, itt a buszgyártás az gyakorlatilag kifújt. Semmiféle garancia arra nincs, hogy a most többé-kevésbé perfeljegyzés mellett tulajdonossá avanzsált cég esetében nem következik be felszámolás. Tehát ugyanígy felszámolás, és amennyiben ez vételár részletek kifizetése közben történik, mivel ahogy az IKARUS Rt-t én ismerem, ő sem nyilvánvalóan, amíg ki nincs fizetve, addig semmiféle tulajdonjogi átvezetéshez, miegyébhez nem fog hozzájárulni, onnantól kezdve, ha bekövetkezik egy felszámolás, amit mi nem ismerünk, a most velünk üzletelni kívánó cég ellen, akkor bizony mind a pénzünk, mind az ingatlan vele fut. Úgy hogy innentől kezdve én azt hiszem, hogy nincs is miről tárgyalni, mert ez egy inkompetens személy által tett ajánlat, az Igazgató Tanács nem is áll mögötte, és hogy ha mi ez irányban elkötelező határozatot hozunk, abban az esetben kitesszük magunkat ismételten annak, hogy az IKARUS Rt. ………..-t csinál az Önkormányzatból, mint ezt néhányszor eddig jó néhány alkalommal tette. Azt természetesen semmiféle polgári jogi ügyletnek nem képezheti tárgyát, hogy adót emelünk-e vagy sem? Ehhez egyrészt az IKARUS-nak abszolúte semmi köze, másrészt ezt nem is lehet polgári jogi jogügyletbe foglalni, ez nem polgári jogi, ez egy önkormányzati, kvázi hatósági jogkör, ez nem képezheti alku tárgyát. Sem egy céggel, sem általánosságban n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Most itt hirtelen megszakadtak a hozzászólások.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Ügyrend. Én kértem, hogy hallgassuk meg az IKARUS Sportegyesület vezetőjét, hogy ………………….. hány gyermeket érint ez, és milyen eredményei vannak, mert a Testület nagy része tájékozatlan ez ügyben.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Jó, megkérem akkor az IKARUS SE itt lévő képviselőjét, de tényleg röviden. </w:t>
      </w:r>
    </w:p>
    <w:p>
      <w:pPr>
        <w:pStyle w:val="TextBody"/>
        <w:rPr/>
      </w:pPr>
      <w:r>
        <w:rPr/>
      </w:r>
    </w:p>
    <w:p>
      <w:pPr>
        <w:pStyle w:val="TextBody"/>
        <w:rPr/>
      </w:pPr>
      <w:r>
        <w:rPr/>
      </w:r>
    </w:p>
    <w:p>
      <w:pPr>
        <w:pStyle w:val="TextBody"/>
        <w:rPr>
          <w:u w:val="single"/>
        </w:rPr>
      </w:pPr>
      <w:r>
        <w:rPr>
          <w:u w:val="single"/>
        </w:rPr>
        <w:t>NAGY JÓZSEF</w:t>
      </w:r>
    </w:p>
    <w:p>
      <w:pPr>
        <w:pStyle w:val="TextBody"/>
        <w:rPr/>
      </w:pPr>
      <w:r>
        <w:rPr/>
        <w:t xml:space="preserve">Köszönöm a lehetőséget, hogy elmondhatom a Sportegyesület tagjainak azt az óhaját, hogy nagyon szeretnék, ha ez a sporttelep az Önkormányzat tulajdonába kerülne. Az Egyesület nagyon nehéz helyzetben kapta meg a lehetőséget a Székely úréktól 2000-ben, hogy egyáltalán működhessünk. Rengeteg adóssága volt az Egyesületnek, minden adósságot leküzdöttünk, azt hiszem, hogy nem jöttünk különösebben az Önkormányzathoz sem különböző kérésekkel pénzt kunyerálni, megoldottuk ezt is. Kb. 400 gyerekről van szó. 400 sportolóról, és olyan sportolókról, akik válogatottak. Magyar válogatottak. Többek között most június közepén az egyik kislány megy a világbajnokságra. Ez szombaton megnyerte az országos bajnokságot. Labdarugó csapataink közül a kisgyerekek kinn voltak Olaszországban, két hatalmas trófeával jöttek haza. Tehát nálunk egy utánpótlás-nevelés úgy érzem, magas szinten megy. A kerületből a verseny-sportolókon kívül természetesen a lakosság nagyon nagy számban veszi igénybe a sporttelepet, el kell jönni arra, ki arra jár, az láthatja, hogy mennyien járnak oda. Teljesen mindegy, hogy hétköznap van, vagy vasárnap van. Én úgy érzem, hogy mivel hogy ismerem a kerületet, és ’80 óta foglalkozom a kerület sportjával, egy kezemen meg tudom számolni, hogy hány olyan létesítmény van itt a kerületben, amit a gyerekek igénybe tudnának venni. Akár versenysportra, akár szabadidő sportra. Itt van pl. a RAFC-sporttelep. Magántulajdonban van. Van az MLTC Sporttelep, egyetlenegy labdarugó pályából áll, saját egyesületei túlméretezi. Tehát túl kicsi az Egyesületnek is. Tehát ez az egyetlen olyan sporttelep, ami akár fejleszthető is. A terület egyetlen sportcentruma lehetne. Úgy hogy megkérem a Képviselő-testületet, hogy vegyék figyelembe itt a gyerekeket is, hogy hova megy ez a 400 gyerek. Ez a kiváló sportoló. Lehet, hogy elmennek a kerületből, és a kerületnek nem lesz ilyen sportológárdáj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 pillanat! Szeretném megkérdezni, hogy ebből a 400 kiváló sportolóból hányan laknak a XVI. kerületben? </w:t>
      </w:r>
    </w:p>
    <w:p>
      <w:pPr>
        <w:pStyle w:val="TextBody"/>
        <w:rPr/>
      </w:pPr>
      <w:r>
        <w:rPr/>
      </w:r>
    </w:p>
    <w:p>
      <w:pPr>
        <w:pStyle w:val="TextBody"/>
        <w:rPr/>
      </w:pPr>
      <w:r>
        <w:rPr/>
      </w:r>
    </w:p>
    <w:p>
      <w:pPr>
        <w:pStyle w:val="TextBody"/>
        <w:rPr>
          <w:u w:val="single"/>
        </w:rPr>
      </w:pPr>
      <w:r>
        <w:rPr>
          <w:u w:val="single"/>
        </w:rPr>
        <w:t>NAGY JÓZSEF</w:t>
      </w:r>
    </w:p>
    <w:p>
      <w:pPr>
        <w:pStyle w:val="TextBody"/>
        <w:rPr/>
      </w:pPr>
      <w:r>
        <w:rPr/>
        <w:t xml:space="preserve">Kb. 90 %-a. 90-95 %-a. Hát a gyerekekről van szó. Most meg merem kockáztatni, hogy kb. a 40 %-a a Centenáriumi lakótelepen lakik. </w:t>
      </w:r>
    </w:p>
    <w:p>
      <w:pPr>
        <w:pStyle w:val="TextBody"/>
        <w:rPr/>
      </w:pPr>
      <w:r>
        <w:rPr/>
      </w:r>
    </w:p>
    <w:p>
      <w:pPr>
        <w:pStyle w:val="TextBody"/>
        <w:rPr/>
      </w:pPr>
      <w:r>
        <w:rPr/>
      </w:r>
    </w:p>
    <w:p>
      <w:pPr>
        <w:pStyle w:val="Heading1"/>
        <w:rPr/>
      </w:pPr>
      <w:r>
        <w:rPr/>
        <w:t>KOCSIS LÁSZLÓ</w:t>
      </w:r>
    </w:p>
    <w:p>
      <w:pPr>
        <w:pStyle w:val="Normal"/>
        <w:jc w:val="both"/>
        <w:rPr/>
      </w:pPr>
      <w:r>
        <w:rPr>
          <w:sz w:val="28"/>
        </w:rPr>
        <w:t xml:space="preserve">Én még ugyan a zárt ülés időszakában jelentkeztem be, de nem zavar különösebben semmi ilyesmi dolog, én azt gondolom, hogy egyedüli érv ennek a szerződésnek a mostani elfogadása, hogy a ciklus végén vagyunk, és valóban esetleg egy ilyen fizetéssel a következő Képviselő-testületre, a nemsokára megválasztott Képviselő-testületre rovunk valamilyen terhet, mert egyébként pedig én minden pontját támogatom ennek a dolognak, és annak, hogy itt nagyon részletesen kitérnek rá, tehát itt a felszámolás körül, meg mindenféle ilyen dologról, én azt gondolom, hogy azt mondom, hogy szoktam, a kerület megengedheti magának akár tetszik …………., akár nem, hogy ezt a Sporttelepet megvásárolja. Még azt is megengedheti magának a későbbiek folyamán, hogy üzemeltesse. Megengedheti magának. Attól félek, hogy ha nem tudunk itt megegyezni, egyébként itt elhangzott, valami megütötte a fülemet, ez nem egészen úgy működik a nyugat-európai országban, hogy a hatóságok így meg úgy tárgyalnak a vállalkozókkal, …………….-ig megy az egész dolog, de most ebbe ne menjünk bele, mert egy-két ilyen nemzetközi tapasztalatot kamarásként is végigcsináltam, és láttam hogy kisvárosban, nagyvárosban hogy megy ez a dolog, hogy a gazdasági élet azért jelentősen befolyásolja a helyhatóság működését, és elég nagy összhanggal megy, nálunk sajnos nem! Ott elég nagy összhanggal megy ez a dolog. Itt biztos még nincs kialakulva jól, de ebbe se akarok belemenni, mert hosszúra nyúlna ez az egész dolog. Tehát én azt gondolom, hogy némileg tévutakon járunk, amikor itt egy másfajta anyagi megfontolásokat helyezünk előtérbe az óvoda meg a sportpálya vonatkozásában. Még egyszer elmondom, hogy egyedüli, tehát egyes egyedüli problémának azt érzem, hogy ez a ciklus végén alakult ki ez a dolog, és ha itt egy vagy két részletben is fizetünk, és esetleg megszavazza a többség, bár lehet, hogy erre nincs esély, ezt a dolgot, akkor erre valóban, a mi költségvetésünkben kitermelendő, vagy beállítandó meglehetősen nagy terhet vállalunk magunkra, most, és vagy helyezünk a következő, az októberben megválasztandó testületnek a vállára, ami nem teljesen tisztességes dolog, tehát lehet, hogy e miatt annyit megérne az egész dolog, hogy ez a tárgyalás, vagy ez a tárgyalásos kapcsolat folyamatban maradjon, és akkor esetleg megpróbálni a döntést, legalábbis az önkormányzati választások után az új testületnek, akiknek 4 éve van arra, hogy bevállal egy ilyet, vagy nem vállal be egy ilyen nagy anyagi terhet, tehát ezt az egy elhangzott érvet én megfontolandónak tartom való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Röviden szeretnék hozzászólni, mert nyilván majd folytatjuk a zárt ülést, akkor elsősorban, itt a Kocsis úr által elhangzottakhoz csatlakoznék én is, annyi kiegészítéssel, hogy azért a következő testületet, ha ez a döntés megszületik, azért nem hozzuk nehéz helyzetbe, nem az ablakon vágunk ki ennyi pénzt, hanem azért egy vagy két ingatlant vásárolunk meg, és valószínűleg azért valamilyen szinten az értéke marad. Tehát ez akkor is rendelkezésre áll a következő Testület eldöntheti, hogy megtartja, vagy értékesíti, tehát végül is nem az ablakon dobáljuk ki ezt a pénzt, és egy másik, csak egy fél mondat erejéig: nyilvánvaló, itt ez a megegyezés peren kívüli megegyezésben, mind a két fél felad bizonyos lehetőségeit, és hát mentesül bizonyos negatív hatásoktól, hiszen a pernek a végeredményét senki nem tudhatja. Pont erre szolgál a megegyezés, hogy a kockázatot bizonyos mértékben feloldja, bizonyos mértékben pedig felvállalja mind a két fél, hogy egy adott perrel hogyan járna, hogy ha egyébként ez a közös érdek mind a két fél részéről megvan. Tehát én ezt mérlegelném elsősorban a döntés meghozatalakor, sok számos szempont melle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Nem akartam, de sajnos muszáj egy-két mondatot mondanom. Az egyik. Megpróbálom Polgármester úr meggyőzni, amit kért annak kapcsán. Én azt mondom, hogy amit vázolt helyzetünk valószínű oka annak, hogy miért tudunk megszerezni egy ilyen ingatlanvagyont úgy, hogy azon túl, hogy beszámítjuk a peresített követelésünket, közvetlenül beszámításba kerül még mindig mondjuk hogy jutányos áron, valószínű, hogy ez az egyik oka ennek, és ha ez az egyik oka, akkor ebből következik az is, hogy sokáig ez a helyzet nem fog fennállni. És ez a lehetőség, én a magam részéről nem tudom, hogy meddig lesz lehetőség az Önkormányzat előtt. Az pedig, hogy kétszer 150 millió Ft-nak a terhelése egyik részletet a mi ciklusunknak kell viselni, a másikat részletet pedig a következő ciklus I. évének kell viselnie, hogy ez miért róna hú, de nagy megterhelést az Önkormányzatra, amikor már nevesítve van, voltak olyan ingatlanterületek, amik bőségesen ezeket a részelteket ki tudnák elégíteni, nem hiszem, hogy nagy felelőtlenség lenne az Önkormányzat részéről ebbe a vállalkozásba belevágni, és azt gondolom, hogy egy jó időre itt lezárni az IKARUS és az Önkormányzat között lassan már 10 éve folyó ügyes-bajos dolgokat, úgy hogy az Önkormányzat gazdagodna egy fejleszthető sportterülettel, gazdagodna egy óvodaépülettel, nem hiszem, hogy ez nagy bátorság és felelőtlenség lenne, nem hozomra adjuk a pénzt, hanem ingatlanvagyonért adunk mi bizonyos ellenértéket. Ez a kétszer 150 millió Ft elhangzott itt több javaslat, azt hiszem, én is tudnám sorolni hosszasan, hogy honnan tudna az Önkormányzat ilyen mértékű anyagi vállalást tenni, tudna. Egyezzünk meg. A sport célra elkülönített alapunk van most is, amiben jelentős összeg van, amit több mint valószínű ebben a ciklusban ez a testület tán nem fog felhasználni, ez is felhasználható. Én azt gondolom, hogy erre a célra. De hosszan lehetne sorolni, volt egy Testületi döntés, hogy az ingatlanvagyonunkat célszerű értékesebb ingatlanvagyonra átkonvertálni, ez is egy lehetőség ennek a vagyonnak a megszerzésére. Én azt gondolom, főleg, hogy hosszasan vitatkozhatunk igazából azok után, hogy a Pénzügyi Bizottság………. tudjuk jól, hogy nagyon szigorú őrzője a kerületi fiskális ügyeknek, illetve a kerületi vagyonunknak. Azok után, hogy a Pénzügyi Bizottság azt javasolta, vagy javasolja a Testületnek, hogy ezt a megállapodást fogadja el, én azt gondolom, hogy anyagi ügyekről beszélni többé-kevésbé felesleges ebben a helyzetben, meglehet, tudja a Polgármester úr is jól, hogy meg lehet teremteni ennek az értékét, most várunk a nyár folyamán egy olyan összeget, ami hogyha kiváltjuk vele a hitelfelvételnek a betervezett összegét, akkor még plusz több 110 millió Ft-t fog hozni…………… az Önkormányzatnak, de mondom hosszasan lehet tippeket sorolni, hogy miből lehetne ezt megoldani, igazából szándék kérdése, tessék eldönteni, hogy akarjuk, vagy nem akarj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BodyText2"/>
        <w:rPr/>
      </w:pPr>
      <w:r>
        <w:rPr>
          <w:szCs w:val="24"/>
        </w:rPr>
        <w:t xml:space="preserve">Én a megegyezés híve vagyok, és szeretném a Képviselő-társaimnak felhívni a figyelmét, hogy én többször bejártan ezt a területet, hatalmas kihasználatlan területek vannak még itt, tehát itt lehetőség van egy teljes komplex sportcentrumnak a felépítésére, működtetésére, uszodára stb. mindenre van lehetőség, tehát én mindehhez képest szeretném, ha megegyezés lenne. A 300 millió valóban soknak tűnik, arra szeretném kérni a Polgármester urat, hogy szondáztassa meg a Testületet, és 200 milliós ajánlatot tegyünk az IKARUS-nak, hátha ez a megegyezés irányába viszi a dolgo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 xml:space="preserve">Hát, nem tudunk szondázni, de hát ez nem a SONDA YPSOS. Tehát engem egy zavar a dologban továbbra is. Itt vagyunk a ciklus végén, és hirtelen az értékesítési szigor meg minden elszáll, és már 3 sportcsarnokot, 5 uszodát, és 6 iskolát fogunk építeni, és erről mind szeptemberben a hátralévő egy testületi ülésen kellene döntést hoznunk. Ez zavar, megmondom őszintén. Na most én, amikor azt kérdeztem Székely úrtól, hogy szét lehet-e választani a két ingatlant, ezt én komolyan gondolom, azért is komolyan gondolom, mert én tetszik, nem tetszik, az óvoda problémáját sokkal égetőbben tartom rendezendőnek, mert az egy nagyon kézen fogható pro-kontra helyzet. És ezért én azt szeretném kérni, hogy az előterjesztő fontolja meg befogadásra azt a javaslatot, amelyik úgy hangozna itt, hogy az 1. sz. mellékletben szereplő tárgyalási emlékeztetőben foglaltak szerint beleértve a két ingatlan vételi akciójának különválasztási lehetőségét is. Megmondom őszintén, hogy nem, én nem látom be, hogy honnan tudunk két hónap alatt 150 milliót az elsőre, és akkor ugye itt két ingatlanról van szó, és a két ingatlanból akkor hogy annak is a fele, meg ennek is a fele? Tehát én azt sokkal tisztább ügyletnek tartanám, ha két részletről van szó, hogy az egyik ingatlan meg a másik ingatlan. Nem tudom, ez a logika? Ugyanis a történet arról szól, hogy számomra ne haragudjon meg az IKARUS BSE Képviselője, gyorsabb és fontosabb megoldandó probléma az óvoda.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PRATZNER GYŐZŐ</w:t>
      </w:r>
    </w:p>
    <w:p>
      <w:pPr>
        <w:pStyle w:val="Normal"/>
        <w:jc w:val="both"/>
        <w:rPr>
          <w:sz w:val="28"/>
        </w:rPr>
      </w:pPr>
      <w:r>
        <w:rPr>
          <w:sz w:val="28"/>
        </w:rPr>
        <w:t xml:space="preserve">Ügyrend. Én azt szeretném kérni a Képviselő társaimtól, hogy ha már van akit megjelöltünk, vagy majd még a zárt ülésen visszatérünk aki a tárgyalásokat folytatja ebben a kérdésben, hogy csak olyan kérdést tegyenek fel itt, és arról beszéljünk, amely nem nehezíti azt a pozíciót, amely a tárgyalásoknál lesz, és főként ne árakról totózzunk, hogy most ez ezt mondja, azt mondja, az egy más, nem idetartozó dolog. Itt  vannak az urak, az IKARUS részéről, itt vagyunk mi, és általános kérdéseket, olyanokkal foglalkozunk, ami esetleg előreviszi a dolgokat. Ha ilyen nincs, akkor ez a kérdés itt megakad, és megy az üzleti tárgyalás felé. Úgy hogy ezt azért jó lenne különválasztani a kettőt, mert rontjuk a pozíciónkat, befolyásoljuk rossz irányba az övékét is, és …………., ezt nagyon óvatosan kérem kezelni. </w:t>
      </w:r>
    </w:p>
    <w:p>
      <w:pPr>
        <w:pStyle w:val="BodyText2"/>
        <w:rPr>
          <w:sz w:val="28"/>
          <w:szCs w:val="24"/>
        </w:rPr>
      </w:pPr>
      <w:r>
        <w:rPr>
          <w:sz w:val="28"/>
          <w:szCs w:val="24"/>
        </w:rPr>
      </w:r>
    </w:p>
    <w:p>
      <w:pPr>
        <w:pStyle w:val="BodyText2"/>
        <w:rPr>
          <w:szCs w:val="24"/>
        </w:rPr>
      </w:pPr>
      <w:r>
        <w:rPr>
          <w:szCs w:val="24"/>
        </w:rPr>
      </w:r>
    </w:p>
    <w:p>
      <w:pPr>
        <w:pStyle w:val="TextBody"/>
        <w:rPr/>
      </w:pPr>
      <w:r>
        <w:rPr>
          <w:u w:val="single"/>
        </w:rPr>
        <w:t>Dr. SZABÓ LAJOS MÁTYÁS</w:t>
      </w:r>
    </w:p>
    <w:p>
      <w:pPr>
        <w:pStyle w:val="Normal"/>
        <w:jc w:val="both"/>
        <w:rPr>
          <w:sz w:val="28"/>
        </w:rPr>
      </w:pPr>
      <w:r>
        <w:rPr>
          <w:sz w:val="28"/>
        </w:rPr>
        <w:t xml:space="preserve">Én a két ingatlan különválasztását csak utána vetettem fel, hogy a Székely úr olyan nyilatkozatot tett, hogy ez elképzelhető. Tehát hogy a 150 nem csak úgy feleződik, hogy mondjam, a 300 nemcsak 150-150-re osztható, hanem osztható óvodára és sportpályára is. És ez ebben az előkészítésben így nem merült f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MÁRKÓ LÁSZLÓ</w:t>
      </w:r>
    </w:p>
    <w:p>
      <w:pPr>
        <w:pStyle w:val="Normal"/>
        <w:jc w:val="both"/>
        <w:rPr>
          <w:sz w:val="28"/>
        </w:rPr>
      </w:pPr>
      <w:r>
        <w:rPr>
          <w:sz w:val="28"/>
        </w:rPr>
        <w:t xml:space="preserve">Ügyrend. Az a javaslatom Polgármester úrnak, hogy amennyiben nincs a képviselőtársaimnak kérdése, akkor fejezzük be, és térjünk vissza a zárt tárgyalásra. </w:t>
      </w:r>
    </w:p>
    <w:p>
      <w:pPr>
        <w:pStyle w:val="Normal"/>
        <w:jc w:val="both"/>
        <w:rPr>
          <w:sz w:val="28"/>
        </w:rPr>
      </w:pPr>
      <w:r>
        <w:rPr>
          <w:sz w:val="28"/>
        </w:rPr>
      </w:r>
    </w:p>
    <w:p>
      <w:pPr>
        <w:pStyle w:val="BodyText2"/>
        <w:rPr>
          <w:sz w:val="28"/>
          <w:szCs w:val="24"/>
        </w:rPr>
      </w:pPr>
      <w:r>
        <w:rPr>
          <w:sz w:val="28"/>
          <w:szCs w:val="24"/>
        </w:rPr>
      </w:r>
    </w:p>
    <w:p>
      <w:pPr>
        <w:pStyle w:val="TextBody"/>
        <w:rPr/>
      </w:pPr>
      <w:r>
        <w:rPr>
          <w:u w:val="single"/>
        </w:rPr>
        <w:t>Dr. SZABÓ LAJOS MÁTYÁS</w:t>
      </w:r>
    </w:p>
    <w:p>
      <w:pPr>
        <w:pStyle w:val="Normal"/>
        <w:jc w:val="both"/>
        <w:rPr>
          <w:sz w:val="28"/>
        </w:rPr>
      </w:pPr>
      <w:r>
        <w:rPr>
          <w:sz w:val="28"/>
        </w:rPr>
        <w:t xml:space="preserve">Köszönöm szépen. Ügyrendi javaslat érkezett. Büki úr ehhez óhajt még, mielőtt szavaztatnék?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Normal"/>
        <w:jc w:val="both"/>
        <w:rPr>
          <w:sz w:val="28"/>
        </w:rPr>
      </w:pPr>
      <w:r>
        <w:rPr>
          <w:sz w:val="28"/>
        </w:rPr>
        <w:t xml:space="preserve">Igen, mert teljességgel elsikkad az mindenki előtt, amit én már egyszer itt elmondtam, hogy a Testület itt nagy lelkesedéssel igyekszik egy olyan jellegű elkötelező döntést hozni, amely a mi részünkről zsákutca, az IKARUS Rt. vezetésének meg szabad kéz. Tényleg bölcs dolog, erre a Székely úr, hogy úgy mondjam, megnémult rögtön, nyílván erre nem akar reflektálni,  én kíváncsi vagyok, hogy milyen biztosítékot tudna adni egyrészt az Igazgató Tanács esetleges döntéséről, másrészt arról, hogy egy határozattal nem él vissza oly módon, hogy kikéri annak hiteles másolatát pecséttel, mert bármelyik kerületi polgárnak erre joga van, aztán beadja szépen a Bíróságra, mondván, hogy a perfeljegyzést azt lehet törölni. Erre szíveskedjék nyilatkozni Uram, mert Önhöz beszéltem még akkor is, hogy ha az Ön által elvárt hangnemet lehet hogy nem testesítem meg, de ezért szerintem nem én vagyok a felelős, hanem az IKARUS vezetésének az eddigi működése. </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t xml:space="preserve">Óhajt Székely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ÉKELY ZSOLT</w:t>
      </w:r>
    </w:p>
    <w:p>
      <w:pPr>
        <w:pStyle w:val="Normal"/>
        <w:jc w:val="both"/>
        <w:rPr>
          <w:sz w:val="28"/>
        </w:rPr>
      </w:pPr>
      <w:r>
        <w:rPr>
          <w:sz w:val="28"/>
        </w:rPr>
        <w:t xml:space="preserve">Nem értem a kérdé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Dehogynem! Nem fog becsapni bennünket! Én így értelmeztem. Tehát persze, erre mit mondhat Székely úr! De mondja ki kérem!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u w:val="single"/>
        </w:rPr>
      </w:pPr>
      <w:r>
        <w:rPr>
          <w:u w:val="single"/>
        </w:rPr>
        <w:t>SZÉKELY ZSOLT</w:t>
      </w:r>
    </w:p>
    <w:p>
      <w:pPr>
        <w:pStyle w:val="Normal"/>
        <w:jc w:val="both"/>
        <w:rPr/>
      </w:pPr>
      <w:r>
        <w:rPr>
          <w:sz w:val="28"/>
        </w:rPr>
        <w:t xml:space="preserve">Sok mindent mondhatnék, de leginkább azt mondom, hogy nem értem a problémát. Én nem úgy vagyok itt, mint Székely, hanem úgy vagyok itt mint az IKARUS Rt. vezérigazgatója. Ha itt az IKARUS Rt. erről visszatáncol, azt be lehet perelni kártérítésre, milliós………………..Nyilvánvalóan, ez tényleg teljesen nonszensz dolog.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Jó, mert ez csak szándék, tehát itt még nem tettünk semmit, azt mondtuk, hogy pontosítják ezzel a tárgyalást, közben nézzük meg, hogy honnan tudunk ennyi pénzt elővarázsolni? Én így tudom értelmezni a mai határozati javaslatot. Én ebbe azt teszem bele, hogy a tárgyalás úgy is folyjék, hogy ne egyben tárgyaljunk a két ingatlanról, hanem nézzük mg azt, hogy az IKARUS szempontjából a szétválasztásnak, tehát óvodába, és ebbe a sorrendben, én ezt nem véletlenül mondtam, mit tudunk tenni szeptemberben az asztalra. Ennyi. Ügyrendi javaslat volt Márkó Képviselő úr részéről, az ügyrendi javaslat úgy hangzott, hogy innen a Testület visszatérjen az ún. zárt ülési tárgyalási formához. Minősített szótöbbségű döntés következik. Aki a javaslatot támogatja, kérem igen gombjával jelezze. Szavazzunk. Kimondom a határozatot. A Testület azt 20 igen, 0 nem, 4 tartózkodással elfogadta. Akkor megint megkérném, hogy a zárt ülés feltételeit teremtsük meg. </w:t>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18/2002. (VI. 25.) Kt.</w:t>
        <w:tab/>
        <w:t>A Képviselő-testület egyetért azzal, hogy az előterjesztés tárgyalása ismét zárt ülésen folytatódjon.</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9. napirend tárgyalása ismét zárt ülésen folytatódik.</w:t>
      </w:r>
    </w:p>
    <w:p>
      <w:pPr>
        <w:pStyle w:val="BodyText2"/>
        <w:rPr>
          <w:rFonts w:ascii="Times New Roman" w:hAnsi="Times New Roman" w:cs="Times New Roman"/>
          <w:i/>
          <w:i/>
          <w:iCs/>
          <w:sz w:val="28"/>
          <w:szCs w:val="24"/>
        </w:rPr>
      </w:pPr>
      <w:r>
        <w:rPr>
          <w:rFonts w:cs="Times New Roman"/>
          <w:i/>
          <w:iCs/>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Most a folytatásról döntünk. Egyszerű szótöbbség. 21,</w:t>
      </w:r>
      <w:r>
        <w:rPr>
          <w:sz w:val="28"/>
          <w:vertAlign w:val="superscript"/>
        </w:rPr>
        <w:t>00</w:t>
      </w:r>
      <w:r>
        <w:rPr>
          <w:sz w:val="28"/>
        </w:rPr>
        <w:t xml:space="preserve"> óráig. Aki a folytatás mellett van, kérem igen gombjával jelezze. Szavazzunk. Kimondom a határozatot. A Testület 16 igen, 2 nem, 5 tartózkodással a folytatás mellett döntö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622/2002. (VI. 25.) Kt.</w:t>
        <w:tab/>
      </w:r>
      <w:r>
        <w:rPr>
          <w:bCs/>
          <w:sz w:val="28"/>
        </w:rPr>
        <w:t>A Képviselő-testület az ülés 21 óráig történő folytatásával egyetért.</w:t>
      </w:r>
    </w:p>
    <w:p>
      <w:pPr>
        <w:pStyle w:val="Normal"/>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ind w:firstLine="311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BodyText2"/>
        <w:rPr>
          <w:szCs w:val="24"/>
        </w:rPr>
      </w:pPr>
      <w:r>
        <w:rPr>
          <w:szCs w:val="24"/>
        </w:rPr>
        <w:t xml:space="preserve">A sürgősségi indítványokat vegyük.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kkor folytatjuk a testületi-ülést. Az lenne a javaslat, hogy a sürgősségi három indítványt vegyük most tárgyalásba. Akkor erről kérnék egy ügyrendi szavazást. Aki egyetért azzal, hogy a három sürgősségi indítvány kerüljön tárgyalásra, az kérem szavazzon. Kimondom a határozatot. A Testület 18 igen, 1 nem, 1 tartózkodással a három sürgősségi indítvány kerül tárgyal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23/2002. (VI. 25.) Kt.</w:t>
        <w:tab/>
        <w:t>A Képviselő-testület egyetért azzal, hogy a sürgősségi indítványokat mos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BodyText2"/>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Javaslat a háziorvosi szerződés megkötésére ez a 297/2002. sz. előterjeszté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0.</w:t>
        <w:tab/>
        <w:t>Javaslat háziorvosi szerződés megkötésére</w:t>
      </w:r>
    </w:p>
    <w:p>
      <w:pPr>
        <w:pStyle w:val="TextBodyIndent"/>
        <w:ind w:left="3119" w:hanging="3119"/>
        <w:rPr/>
      </w:pPr>
      <w:r>
        <w:rPr/>
      </w:r>
    </w:p>
    <w:p>
      <w:pPr>
        <w:pStyle w:val="Normal"/>
        <w:ind w:left="4253" w:hanging="1134"/>
        <w:jc w:val="both"/>
        <w:rPr/>
      </w:pPr>
      <w:r>
        <w:rPr>
          <w:sz w:val="28"/>
          <w:u w:val="single"/>
        </w:rPr>
        <w:t>Előadó</w:t>
      </w:r>
      <w:r>
        <w:rPr>
          <w:sz w:val="28"/>
        </w:rPr>
        <w:t>:</w:t>
        <w:tab/>
        <w:t xml:space="preserve">dr. Csomor Ervin alpolgármester </w:t>
      </w:r>
    </w:p>
    <w:p>
      <w:pPr>
        <w:pStyle w:val="Normal"/>
        <w:ind w:left="4253" w:hanging="1134"/>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Dr. CSOMOR ERVIN</w:t>
      </w:r>
    </w:p>
    <w:p>
      <w:pPr>
        <w:pStyle w:val="Normal"/>
        <w:jc w:val="both"/>
        <w:rPr>
          <w:sz w:val="28"/>
        </w:rPr>
      </w:pPr>
      <w:r>
        <w:rPr>
          <w:sz w:val="28"/>
        </w:rPr>
        <w:t xml:space="preserve">Köszönöm szépen. Gyakorlatilag azt gondolom, hogy ez a háromból talán a legrövidebb napirend. Korábban a Képviselő-testület jóváhagyását adta ahhoz, hogy dr. Szabó Erzsébet a Hunyadvár utcai Rendelőben működő orvosa a működtetési jogát, ugye térítésmentesen a leányára, dr. Papp Krisztinára ruházza át, és hát ezután a határozat után Papp Krisztina beszerezte a Budapesti Orvosi Kamara végleges határozatát, amely alapján ő így megszerezte a működtetési jogot, és tevékenységét továbbiakban vállalkozóként szeretné folytatni, amellyel kapcsolatban a megbízási szerződést kell vele megkötnünk, és innentől kezdve ő továbbiakban a praxis ellátására szerződött orv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Hozzászólót nem látok. Vitát lezárom. Határozathozatal következik. Minősített szótöbbséget igényel a határozat. A Képviselő-testület dr. Papp Krisztinával kötendő megbízási szerződés tervezetét elfogadja. Felhatalmazza a Polgármestert az 1. sz. melléklet szerinti szerződés aláírására. Határidő. azonnal, felelős: polgármester. Most kérem, szavazzunk. Kimondom a határozatot. 20 igen, egyhangú szavazással azt a Képviselő-testület elfogadta.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24/2002. (VI. 25.) Kt.</w:t>
        <w:tab/>
        <w:t>A Képviselő-testület dr. Papp Krisztinával kötendő megbízási szerződés tervezetét elfogadja. Felhatalmazza a Polgármestert az 1. számú melléklet szerinti szerződés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Soron következik a 2. sz. sürgősségi indítvány, 298/2002. előterjesztés. </w:t>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1.</w:t>
        <w:tab/>
      </w:r>
      <w:r>
        <w:rPr>
          <w:bCs/>
        </w:rPr>
        <w:t>Javaslat működtetési jog átruházására</w:t>
      </w:r>
    </w:p>
    <w:p>
      <w:pPr>
        <w:pStyle w:val="TextBodyIndent"/>
        <w:ind w:left="3119" w:hanging="3119"/>
        <w:rPr>
          <w:bCs/>
        </w:rPr>
      </w:pPr>
      <w:r>
        <w:rPr>
          <w:bCs/>
        </w:rPr>
      </w:r>
    </w:p>
    <w:p>
      <w:pPr>
        <w:pStyle w:val="Normal"/>
        <w:ind w:left="4253" w:hanging="1134"/>
        <w:jc w:val="both"/>
        <w:rPr/>
      </w:pPr>
      <w:r>
        <w:rPr>
          <w:sz w:val="28"/>
          <w:u w:val="single"/>
        </w:rPr>
        <w:t>Előadó</w:t>
      </w:r>
      <w:r>
        <w:rPr>
          <w:sz w:val="28"/>
        </w:rPr>
        <w:t>:</w:t>
        <w:tab/>
        <w:t xml:space="preserve">dr. Csomor Ervin alpolgármester </w:t>
      </w:r>
    </w:p>
    <w:p>
      <w:pPr>
        <w:pStyle w:val="Normal"/>
        <w:ind w:left="4253" w:hanging="1134"/>
        <w:jc w:val="both"/>
        <w:rPr>
          <w:sz w:val="28"/>
        </w:rPr>
      </w:pPr>
      <w:r>
        <w:rPr>
          <w:sz w:val="28"/>
        </w:rPr>
      </w:r>
    </w:p>
    <w:p>
      <w:pPr>
        <w:pStyle w:val="Normal"/>
        <w:ind w:left="4253" w:hanging="1134"/>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Köszönöm szépen. Ehhez az előterjesztéshez vannak itt a vendégeink. Tehát Beckné dr. Horváth Ilona a Centernárium sétány 24. sz. alatti Rendelőben jelenleg praktizáló házi gyermekorvos, a törvény alapján ő a működtetési jogot megszerezte, ő a továbbiakban az orvosi gyógyító tevékenységét végleg abba kívánja hagyni, más területen kíván a továbbiakban dolgozni. A működtetési jogát szeretné ennek alapján, mivel nem kíván továbbiakban orvosként dolgozni, átruházni Orbánné dr. Rácz Ágotának, és ehhez kell az Önkormányzat, mint az elégségi alapellátás kötelezettjének a hozzájárulása. A ő általa javasolt háziorvos vagy tervezett háziorvos a Pest megyei Orvosi Kamarának rendelkezik  határozatával, mely szerint ő megfelel annak, hogy a szakterületén jogosan folytathatna működtetési joghoz kötött orvosi tevékenységet. Beszerezte az ÁNTSZ Szentendre Városi Intézetétől azt az igazolást, hogy korábbi tevékenységével kapcsolatban, mivel ő helyettes orvosként dolgozott, semminemű szakmai kifogás nem merült fel, beszerezte a megyei szakfőorvos véleményét a Szent Rókus Kórházból, ahol korábban szintén dolgozott,- hogy a munkájával meg voltak elégedve, tehát így kórházi, klinikai gyakorlata is van, beszerezte továbbá a Dr. Poór László háziorvos, ahol jelen pillanatban is van, mint második orvos dolgozik, az ő szakmai minősítését, javaslatát, hogy ő alkalmasnak tartja gyakorlatilag a háziorvosi tevékenység ellátására. Ehhez kellene a Képviselő-testület hozzájárulása. Gyakorlatilag egy dolog van, amit én magam is észleltem, és a Népjóléti Bizottságon ezt felvetettem, és született is a javaslatomra a Népjóléti Bizottságnak egy határozata, amely arról szól, hogy amit én önmagamtól is el fogok majd végezni, hogy ezt biztos látta a testület, hogy a praxis-jog átadása, átruházása, átvétele halál esetén, ilyen meg olyan okokból kifolyólag nem teljesen szabályozott. Tehát a törvény igazán ennek az eljárási rendjét nem írja le. Tehát én úgy gondolom, hogy a jövőbeni ügyekre nézve valamilyen szintű önkormányzati szabályozás erre szükséges. Az, hogy ez rendeleti formában próbáljuk megcsinálni, vagy esetleges más módon, ez még a jövő zenéje, én még ebben a ciklusban valamilyen szinten előkészíteni kívánom, de én azt javasolnám, hogy ezt az ügyet még fogadja el és tárgyalja le a Testület, itt van körünkben, amint jeleztem Horváth Ilona, aki értékesítené, és Rácz Ágota, aki lenne az új háziorvos. Én arra kérném a Rácz doktornőt, hogy egy pár szóval itt a Képviselő-testület előtt mutatkozzon be, és mondjon magáról és az eddigi tevékenységéről egy-pár gondolatot. </w:t>
      </w:r>
    </w:p>
    <w:p>
      <w:pPr>
        <w:pStyle w:val="TextBody"/>
        <w:rPr/>
      </w:pPr>
      <w:r>
        <w:rPr/>
      </w:r>
    </w:p>
    <w:p>
      <w:pPr>
        <w:pStyle w:val="TextBody"/>
        <w:rPr/>
      </w:pPr>
      <w:r>
        <w:rPr/>
      </w:r>
    </w:p>
    <w:p>
      <w:pPr>
        <w:pStyle w:val="TextBody"/>
        <w:rPr>
          <w:u w:val="single"/>
        </w:rPr>
      </w:pPr>
      <w:r>
        <w:rPr>
          <w:u w:val="single"/>
        </w:rPr>
        <w:t>ORBÁNNÉ Dr. RÁCZ ÁGOTA</w:t>
      </w:r>
    </w:p>
    <w:p>
      <w:pPr>
        <w:pStyle w:val="TextBody"/>
        <w:rPr/>
      </w:pPr>
      <w:r>
        <w:rPr/>
        <w:t xml:space="preserve">Dr. Rácz Ágota vagyok, Szentendrén lakom, Szentendrén dolgozom jelenleg is, illetve tulajdonképpen most GYES-en vagyok, de Szentendrén dolgoztam egy háziorvos mellett második orvosként. Ez nem helyettesítést jelent, ez azt jelenti, hogy fele munkaidőben én, fele munkaidőben ő dolgozott a körzetben. Ezt megelőzően Vácon dolgoztam 4 évig, ott szereztem gyerek- és csecsemőgyógyászati szakvizsgát, és az alapellátás területén kívánok dolgozni. Tulajdonképpen ennyit gondolom, hogy ennyit kellene elmondanom. Három gyerekem van, férjem Budapesten dolgozik, és itt szeretnénk letelepedni, hogy közel legyünk a körzethez, és minél elérhetőbb legyek a betegek számára. </w:t>
      </w:r>
    </w:p>
    <w:p>
      <w:pPr>
        <w:pStyle w:val="TextBody"/>
        <w:rPr/>
      </w:pPr>
      <w:r>
        <w:rPr/>
      </w:r>
    </w:p>
    <w:p>
      <w:pPr>
        <w:pStyle w:val="TextBody"/>
        <w:rPr/>
      </w:pPr>
      <w:r>
        <w:rPr/>
      </w:r>
    </w:p>
    <w:p>
      <w:pPr>
        <w:pStyle w:val="Heading1"/>
        <w:rPr/>
      </w:pPr>
      <w:r>
        <w:rPr/>
        <w:t>KOVÁCS RAYMUND</w:t>
      </w:r>
    </w:p>
    <w:p>
      <w:pPr>
        <w:pStyle w:val="TextBody"/>
        <w:rPr/>
      </w:pPr>
      <w:r>
        <w:rPr/>
        <w:t xml:space="preserve">Köszönjük szépen. Kérdés esetleg az Orvos Asszonyhoz? </w:t>
      </w:r>
    </w:p>
    <w:p>
      <w:pPr>
        <w:pStyle w:val="TextBody"/>
        <w:rPr/>
      </w:pPr>
      <w:r>
        <w:rPr/>
      </w:r>
    </w:p>
    <w:p>
      <w:pPr>
        <w:pStyle w:val="TextBody"/>
        <w:rPr/>
      </w:pPr>
      <w:r>
        <w:rPr/>
      </w:r>
    </w:p>
    <w:p>
      <w:pPr>
        <w:pStyle w:val="Heading1"/>
        <w:rPr/>
      </w:pPr>
      <w:r>
        <w:rPr/>
        <w:t>KOCSIS LÁSZLÓ</w:t>
      </w:r>
    </w:p>
    <w:p>
      <w:pPr>
        <w:pStyle w:val="TextBody"/>
        <w:rPr/>
      </w:pPr>
      <w:r>
        <w:rPr/>
        <w:t xml:space="preserve">Én most azt szerettem volna megkérdezni, hogy azért Szentendréről azért gyermekorvosi körzetet nem nagyon lehet ellátni, mert itt mindenki úgy van a gyerekével, hogyha este 8-kor vagy 10-kor rosszul van, hívja az orvosát, és Szentendréről idejönni, nem nagyon megy ez a dolog. Úgy hogy mennyi időn belül oldódik meg ez a kérdés, hogy amikor idejön, mikor, és így tovább. </w:t>
      </w:r>
    </w:p>
    <w:p>
      <w:pPr>
        <w:pStyle w:val="TextBody"/>
        <w:rPr/>
      </w:pPr>
      <w:r>
        <w:rPr/>
      </w:r>
    </w:p>
    <w:p>
      <w:pPr>
        <w:pStyle w:val="TextBody"/>
        <w:rPr/>
      </w:pPr>
      <w:r>
        <w:rPr/>
      </w:r>
    </w:p>
    <w:p>
      <w:pPr>
        <w:pStyle w:val="TextBody"/>
        <w:rPr>
          <w:u w:val="single"/>
        </w:rPr>
      </w:pPr>
      <w:r>
        <w:rPr>
          <w:u w:val="single"/>
        </w:rPr>
        <w:t>ORBÁNNÉ Dr. RÁCZ ÁGOTA</w:t>
      </w:r>
    </w:p>
    <w:p>
      <w:pPr>
        <w:pStyle w:val="TextBody"/>
        <w:rPr/>
      </w:pPr>
      <w:r>
        <w:rPr/>
        <w:t xml:space="preserve">Mondtam a végén, hogy itt szeretnénk letelepedni, tehát mikor a munkát elkezdeném. </w:t>
      </w:r>
    </w:p>
    <w:p>
      <w:pPr>
        <w:pStyle w:val="TextBody"/>
        <w:rPr/>
      </w:pPr>
      <w:r>
        <w:rPr/>
      </w:r>
    </w:p>
    <w:p>
      <w:pPr>
        <w:pStyle w:val="TextBody"/>
        <w:rPr/>
      </w:pPr>
      <w:r>
        <w:rPr/>
      </w:r>
    </w:p>
    <w:p>
      <w:pPr>
        <w:pStyle w:val="TextBody"/>
        <w:rPr>
          <w:u w:val="single"/>
        </w:rPr>
      </w:pPr>
      <w:r>
        <w:rPr>
          <w:u w:val="single"/>
        </w:rPr>
        <w:t>KIRÁLY JÓZSEF</w:t>
      </w:r>
    </w:p>
    <w:p>
      <w:pPr>
        <w:pStyle w:val="TextBody"/>
        <w:rPr/>
      </w:pPr>
      <w:r>
        <w:rPr/>
        <w:t xml:space="preserve">Végül is nekem is hasonló lett volna a kérdésem, hogy a Doktornő hogy tudja ellátni Szentendréről 30-35 km-ről a körzetétől, amikor az emberek, még a felnőttek is csak elviselik a várakozást, betegséget, és az ügyeleti ellátás este 8-tól reggel 8-ig van. Tehát itt nagyon gyorsan kellene dönteni abban, hogy közelebb költözik vagy vagy.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ORBÁNNÉ Dr. RÁCZ ÁGOTA</w:t>
      </w:r>
    </w:p>
    <w:p>
      <w:pPr>
        <w:pStyle w:val="TextBody"/>
        <w:rPr/>
      </w:pPr>
      <w:r>
        <w:rPr/>
        <w:t xml:space="preserve">Mindenképpen itt kell hogy lakjam, ez teljesen egyértelmű. Úgy gondoltuk, hogy ha már itt részletekbe megyünk, hogy az első néhány hónapban albérletben lakunk, és itt veszünk házat vagy telket a szomszéd faluban, Csömörön. Már érdeklődtem az árak után. Tehát mindenképpen itt kell letelepedni, teljesen jogos és egyértelmű. </w:t>
      </w:r>
    </w:p>
    <w:p>
      <w:pPr>
        <w:pStyle w:val="TextBody"/>
        <w:rPr/>
      </w:pPr>
      <w:r>
        <w:rPr/>
      </w:r>
    </w:p>
    <w:p>
      <w:pPr>
        <w:pStyle w:val="TextBody"/>
        <w:rPr/>
      </w:pPr>
      <w:r>
        <w:rPr/>
      </w:r>
    </w:p>
    <w:p>
      <w:pPr>
        <w:pStyle w:val="TextBody"/>
        <w:rPr>
          <w:u w:val="single"/>
        </w:rPr>
      </w:pPr>
      <w:r>
        <w:rPr>
          <w:u w:val="single"/>
        </w:rPr>
        <w:t xml:space="preserve">Dr. BÜKI TAMÁS </w:t>
      </w:r>
    </w:p>
    <w:p>
      <w:pPr>
        <w:pStyle w:val="BodyText2"/>
        <w:rPr/>
      </w:pPr>
      <w:r>
        <w:rPr>
          <w:szCs w:val="24"/>
        </w:rPr>
        <w:t xml:space="preserve">Már néhányszor elmondtam, hogy én most már egyrészt a pártsemlegesen mondva, különböző kormányok által az egészségüggyel szemben elkövetett óriási ostobaság miatt, én már nagyon örülök annak, hogy nincs különösebb szerepem a mostani helyi egészségügy irányításban, és nem is nagyon vágyom erre. De tekintettel arra, hogy ez az eset is gyönyörűen példázza, hogy ez a rendszer ez egyszerűen nem működik. Mert én készséggel elhiszek mindenféle ígéretet, de pillanatnyilag a tények az az, hogy egyrészt per pillanat a doktor jelölt GYES-en van, illetőleg nem itt lakik, hanem a túlsó sarki agglomerációban, mert Szentendre, mert Csömör ugye nem volna gond, de Szentendre, az mégiscsak ide hát másfél óra, akár kocsival csúcsforgalomban, akár járművel. Szóval kérem szépen ügyeleti kötelezettség, ha nem tudom, tudják-e a Hölgyek, Urak, az gyakorlatilag nincs, illetve olyan szinten van, hogy elvileg a Bethesda ügyeletébe nem tudom mennyiben követeli még meg a Kórház, hogy részt vegyenek. Így talán még jobban megy, mert a Bethesda telephely közelebb van Szentendréhez, mint a XVI. kerület. De hát akinek gyereke van, az ugye nem szeret ügyelni, tehát a nagy valószínűséggel ez se fog menni. Én a magam részéről ezt az előterjesztést egész egyszerűen azért nem fogom megszavazni, mert nem fogom, mert nem látom ezeket a dolgokat biztosítottnak, az, hogy Ön most itt ezt elmondja, hogy ideköltözik majd, illetve majd fog dolgozni, lehet, hogy sikerült, lehet, hogy nem, egy dolog biztos, hogy az ilyenfajta praxisellátások után, ráadásul jön, most rögtön jön a nyár, a szabadság stb., az ilyenfajta praxisellátások után szaporodnak meg azok az esetek, hogy ide kijárkál a központból majd szépen a gyerekroham, mert miért is ne, meg majd kijárkál a 0 km-es szigorlóval szépen a 16-os esetkocsi Mátyásföldről, amelyik nem ért a gyerekhez, akkor is elviszi kórházba, hogy ha a gyereknek különösebben semmi baja nincs, az az igazság, hogy sajnos, ez a rendszer, ez a hogy úgy mondjam, praxiseladogatós rendszer ez azért nem működőképes, és ezt is már többször mondtam, mert az Önkormányzatnak gyakorlati befolyása a személy kiválasztására immáron nincs. Itt valaki feltételeknek kell eleget tenni, szakvizsgának kell meglenni, némi gyakorlati időnek, az ÁNTSZ meg a Kamara azonnal kiadja a papírt, na most hogy ha az illető ugyanakkor vállalkozói státusba kerül közvetlenül, abban az esetben viszont ha mindezek a dolgok, hogy majd lakcímet változtat, meg …. Tudom is én, nem valósulnak meg, vagy nem olyan gyorsan, és e miatt az ellátásban fenn akadás lesz, akkor az önkormányzat lehetőségei gyakorlatilag a nullával egyenlőek. Illetve egy olyanfajta veszekedésbe jöhet bele, ahol tátott szájjal az Orvosi Kamara amelyik, bármelyik orvosnak, bármit is csinál, mögéje áll, egyetlen esetben nem, hogy ha a brancsból kilép, és a társaival kapcsolatban elárul valamit, de hogy ha ilyenfajta problémák merülnek fel, akkor a Kamara automatikusan az orvos mellé áll, mert Magyarországon vagyunk. Úgy hogy ebben az esetben szerintem, ha ezt az előterjesztést én elfogadom, akkor szabad utat, vagy legalábbis kiejti az Önkormányzat a kezéből azt, hogy ennek a praxisnak az ellátása teljes biztonságban legyen, én pedig ennek a felelősségét a magam részéről nem vállalom. </w:t>
      </w:r>
    </w:p>
    <w:p>
      <w:pPr>
        <w:pStyle w:val="Normal"/>
        <w:jc w:val="both"/>
        <w:rPr>
          <w:sz w:val="28"/>
          <w:szCs w:val="24"/>
        </w:rPr>
      </w:pPr>
      <w:r>
        <w:rPr>
          <w:sz w:val="28"/>
          <w:szCs w:val="24"/>
        </w:rPr>
      </w:r>
    </w:p>
    <w:p>
      <w:pPr>
        <w:pStyle w:val="BodyText2"/>
        <w:rPr>
          <w:sz w:val="28"/>
          <w:szCs w:val="24"/>
        </w:rPr>
      </w:pPr>
      <w:r>
        <w:rPr>
          <w:sz w:val="28"/>
          <w:szCs w:val="24"/>
        </w:rPr>
      </w:r>
    </w:p>
    <w:p>
      <w:pPr>
        <w:pStyle w:val="TextBody"/>
        <w:rPr>
          <w:u w:val="single"/>
        </w:rPr>
      </w:pPr>
      <w:r>
        <w:rPr>
          <w:u w:val="single"/>
        </w:rPr>
        <w:t>ORBÁNNÉ Dr. RÁCZ ÁGOTA</w:t>
      </w:r>
    </w:p>
    <w:p>
      <w:pPr>
        <w:pStyle w:val="Normal"/>
        <w:jc w:val="both"/>
        <w:rPr/>
      </w:pPr>
      <w:r>
        <w:rPr>
          <w:sz w:val="28"/>
        </w:rPr>
        <w:t xml:space="preserve">Azt gondolom, hogy két hónap áll rendelkezésünkre, szeptembertől tervezzük, illetve terveztük volna a praxisátvételt, ez a két hónap elégséges időnek látszik arra, hogy lakóhelyet teremtsünk magunknak, illetve találjunk magunknak. Az ügyeleti ellátással kapcsolatosan pedig háziorvosnak nincs ügyeleti kötelezettsége, 8 órát kell a betegek rendelkezésére állni. Ez egy dolog. Ami fontosabb, hogy mióta praxisrendszer van, és a praxis pénzt ér, és a betegek után kapják az orvosok a jövedelmüket, azóta mindenkinek a saját érdeke az, hogy minél több időben, és minél inkább a betegek szolgálatára tudjon állni. Én azt gondolom, hogy ez gondolatmenetnek is rossz, hogy most sok pénzért megveszek egy praxist, és utána pedig hanyag módon hagyom a betegeket szétszéled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BodyText2"/>
        <w:rPr/>
      </w:pPr>
      <w:r>
        <w:rPr>
          <w:szCs w:val="24"/>
        </w:rPr>
        <w:t xml:space="preserve">Hát amit elmondott a Büki Tamás, az biztos, hogy tökéletesen így van. Ez az egyik oldalról az Önkormányzat, a másik oldalból ez most már áruvá vált ez a praxis-kérdés, ahol az ember meg tudja venni ezt az árut, hova telepszik le? Na most mit csináljon először? Tehát ő is egy kényszerhelyzetben van, mert hát ez az egyik oldal, ebben igaza van Tamásnak, nem is akarok vitatkozni, egy szót sem, mert tökéletesen, de mit tud ő csinálni. Azt mondja, hogy keresek magamnak egy helyet, van egy lehetőség, akkor utána ezt a lépéseket teszem meg. De a lépéseknél van egy sorrendiség, mert neki is, most jöjjön ide előbb lakni, és ha nem talál itt helyet? Szóval, neki a sorrendje sem mindegy. Nekünk meg az nem mindegy. Itt van egy olyan kicsit ellentmondásos dolog, amit nem látok, hogy hogy tudjuk feloldani, egy biztos, hogy amikor a gyerekeimet, vagy más a gyerekét nevelte, vagy kicsik voltak, akkor az az orvos, aki itt ismerte a gyerekeket, attól elvártuk, sőt kölcsönös viszonyban voltunk, hogy éjjel-nappal, ha valami baj volt, akkor rendelkezésre álljon, mert ugye ő itt ismerte a gyereknek az egészségi állapotát. Éppen ezért az a dolog, biztos vagyok abban, hogy Csömörről, a mai közlekedési viszonyok mellett, viszont egy kicsit problémás lesz, mert nagyon túlzsúfoltság esetén, ha gond van, lépni kell, fizikailag akadályoztatva van. Tehát ezt azért el kívántam monda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RAYMUND</w:t>
      </w:r>
    </w:p>
    <w:p>
      <w:pPr>
        <w:pStyle w:val="BodyText2"/>
        <w:rPr>
          <w:szCs w:val="24"/>
        </w:rPr>
      </w:pPr>
      <w:r>
        <w:rPr>
          <w:szCs w:val="24"/>
        </w:rPr>
        <w:t xml:space="preserve">Egyre több hozzászóló lesz, szerintem elég hamar lehet ebben dönteni, aki egyetért, igennel fog szavazni, aki nem, az nemmel. </w:t>
      </w:r>
    </w:p>
    <w:p>
      <w:pPr>
        <w:pStyle w:val="Normal"/>
        <w:jc w:val="both"/>
        <w:rPr>
          <w:sz w:val="28"/>
          <w:szCs w:val="24"/>
        </w:rPr>
      </w:pPr>
      <w:r>
        <w:rPr>
          <w:sz w:val="28"/>
          <w:szCs w:val="24"/>
        </w:rPr>
      </w:r>
    </w:p>
    <w:p>
      <w:pPr>
        <w:pStyle w:val="Normal"/>
        <w:jc w:val="both"/>
        <w:rPr>
          <w:sz w:val="28"/>
        </w:rPr>
      </w:pPr>
      <w:r>
        <w:rPr>
          <w:sz w:val="28"/>
        </w:rPr>
      </w:r>
    </w:p>
    <w:p>
      <w:pPr>
        <w:pStyle w:val="Heading1"/>
        <w:rPr/>
      </w:pPr>
      <w:r>
        <w:rPr/>
        <w:t>Dr. HORVÁTH ILONA</w:t>
      </w:r>
    </w:p>
    <w:p>
      <w:pPr>
        <w:pStyle w:val="Normal"/>
        <w:jc w:val="both"/>
        <w:rPr/>
      </w:pPr>
      <w:r>
        <w:rPr>
          <w:sz w:val="28"/>
        </w:rPr>
        <w:t>……………</w:t>
      </w:r>
      <w:r>
        <w:rPr>
          <w:sz w:val="28"/>
        </w:rPr>
        <w:t xml:space="preserve">.. és számomra is nagyon fontos, hogy a betegeimet ki fogja ellátni, és ki az az orvos, tehát nekem a személye és a tudása is nagyon fontos. Én a praxisomat, miután szeptember 1-től nem tudom ellátni, tehát dolgozni se tudok menni, ezek után vagy helyettes fogja ellátni, vagy nem tudom ki, ezért én úgy gondoltam, miután felelősnek érzem magam a hozzám leadott kártyák gyerekei és szülei iránt, hogy egy hirdetést adtam fel. És sok orvossal beszéltem, és én az Ágotát tartottam a legalkalmasabbnak arra, hogy ellássa a praxis. Egyébként, hát nem biztos, hogy Csömörön fognak lakást venni, lehet, hogy a XVI. kerületben, de Csömörről járnak hozzám betegek, van nálam kártya. Könnyen megközelíthető onnan a XVI. kerület, ezenkívül a kerületi ügyeletrendszer ez úgy működik, hogy este 8-tól reggel 8-ig a Heim Pál Kórház látja el, utána pedig 4 órás időközökkel valamelyik rendelő, pl. hétfőn 12-től 4-ig, és kedden 4-től este 8-ig a fent ami gyerekrendelő, ahova az egész kerületből az összes gyerek jöhet, tehát én nem látom a veszélyét annak, hogy kerületi gyerek attól ne lenne jól ellátva, ha ő véletlenül Csömörön lak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Köszönöm szépen. Kicsit belementünk a részletekbe, hiszen valóban szabad orvosválasztás van, hogy ha nincsenek megelégedve a paciensek, akkor keresnek egy másik orvost maguknak, és megoldódik a probléma.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Normal"/>
        <w:jc w:val="both"/>
        <w:rPr/>
      </w:pPr>
      <w:r>
        <w:rPr>
          <w:sz w:val="28"/>
        </w:rPr>
        <w:t xml:space="preserve">Azért tessék itt a közelmúlt eseményeire visszagondolni, és tudomásul venni, hogy ez a szabad orvosválasztás, meg ez az önszabályozás, hogy majd átviszi a kártyát, ez nem működik valójában, mert szintén gyermekorvosi ügy. Emlékezzünk ugye a nevet is mondhatom, hogy az elhunyt Lay László, - de miért ne mondjam, hát közismert ügy ez, újságban is megírtuk, - aki azért fogalmazzunk így, hogy nem véletlenül nem kaptam meg időben, és nem véletlenül nem ment el az orvosi alkalmassági vizsgálatra, és már az én tanácsnokságom alatt volt már olyan jellegű panasz, illetve a Lendvai Máriával annak idején már meg is beszéltük, hogy azért a Lay Lászlót azért lassan-lassan nyugdíjba kellene küldeni, d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BodyText2"/>
        <w:rPr>
          <w:szCs w:val="24"/>
        </w:rPr>
      </w:pPr>
      <w:r>
        <w:rPr>
          <w:szCs w:val="24"/>
        </w:rPr>
        <w:t xml:space="preserve">Tamás! Nem a Lay Lászlóról van szó.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Dr. BÜKI TAMÁS </w:t>
      </w:r>
    </w:p>
    <w:p>
      <w:pPr>
        <w:pStyle w:val="BodyText2"/>
        <w:rPr>
          <w:szCs w:val="24"/>
        </w:rPr>
      </w:pPr>
      <w:r>
        <w:rPr>
          <w:szCs w:val="24"/>
        </w:rPr>
        <w:t xml:space="preserve">Én se szoktalak félbeszakítani, hogy ha nem tudom, hogy miről beszélsz. Tehát magyarán szólva, aki itt azzal érvel, hogy majd átrendeződnek a kártyák, azt arra emlékeztetném, hogy Lay László, aki ellen volt egyszerűen a korából és a fizikai állapotából adódó kifogás, nem kevés. Az ő kártyaszáma is borzalmasan lassan, 7-8 év alatt csökkent le valamivel kevesebb, mint a felére és ugyanakkor senki nem állította, és most sem állíthatja, hogy ez egy jól ellátott praxis volt, mert erről szó nincs. Úgy hogy sajnos, ez egy rosszul ellátott praxis volt, tetszik, nem tetszik, abból lehetett egyébként lemérni leginkább a csecsemőket vitték el, mert azt már nem merték rábízni. Tehát kérem, ez így nem működik. Hát itt van az önéletrajza: a férjem hivatásos katona, Budapesten oktat, három gyerekem van, 15 illetve 9 évesek, a legifjabb 5 hónapos. Hát most akkor meg tetszik bocsátani, de szeptemberben ez a gyerek, hogy úgy mondjam, önellátó lesz? Hát mégis, ez hogy lesz megoldva, egy dolgot tessenek tudomásul venni. Hogy a rendelési idő a gyerekorvosoknál, egészséges is meg a beteg is, együtt véve, az alig naponta 4 óra összességében. Az azt követő 8 órában sajnos, kijárni kellene a beteghez, és sajnos a laikus, és most nyugodtan mondja, hogy rosszindulatú vagyok, a laikus szülőt nem egyszer ráveszik arra, és nem csak itt a kerületben, hanem mindenhol, és ezt én látom, amikor dolgozom, hogy tisztesség ne essék, elhajtják a kedves bejelentőt azzal, hogy ez egy olyan dolog, hogy úgyis a kórházba kell vinni, hívja a mentőt. A mentő meg kimegy, konstatálja a 38,5 fokos lázat, amit egyébként el kéne a gyerekorvosnak látni, nem teszi, meg nem megy ki, és ugye mit tudunk mi csinálni, nem értünk hozzá, nem tudunk gyereknek meg babának receptet írni, mert nem értünk hozzá, bevisszük a kórházba, ott felírják a receptet, hazaküldik, jól kiszúrtunk mindenkivel, a Mentővel, mert feleslegesen ment, a szülővel, mert feleslegesen kísérte és a gyerekkel, mert feleslegesen hurcolták a kórházba. Szóval ez így kérem szépen nem működik, általában az ilyen dolgok úgy működnek, hogy az elfoglalt gyerekorvos, de a felnőtt orvos is, ha hasonló a helyzet, a rendelési időt, azt úgy, ahogy valahogy le tudja, azt is persze megkurtítgatva, mert azért én emlékszem, hogy amikor én voltam itt valaki még, akkor igenis kimentem este fél 8-kor a felnőtt rendelőbe, és amikor be volt zárva, akkor megmondtam az illetőnek, hogy ha ezt én még egyszer meglátom, olyan túl sokáig nem fog ő itt orvoskodni, és érdekes módon, akkor nyitva is voltak a rendelők este 8-ig, de most már ez megint nem így van. Úgy hogy sajnálatos módon ezt a dolgot, mint megoldatlant, én változatlanul nem tudom támogat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SZABÓ TAMÁS</w:t>
      </w:r>
    </w:p>
    <w:p>
      <w:pPr>
        <w:pStyle w:val="BodyText2"/>
        <w:rPr>
          <w:szCs w:val="24"/>
        </w:rPr>
      </w:pPr>
      <w:r>
        <w:rPr>
          <w:szCs w:val="24"/>
        </w:rPr>
        <w:t xml:space="preserve">Én e témában beszélgettem Csomor Ervinnel, akitől megtudtam, hogy a kerületi háziorvosok többsége nem a kerületben lakik, csak hogy mindenki megnyugodjon. Egyébként meg a kerület egyes részei között közlekedni sokszor sokkal több ideig tart, mint Csömörről elérni azt az ellátási körzetet, ahova a praxist a doktornő megvásárolná. Tehát én erre semmi aggályt nem láto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SZALAY PÉTERNÉ</w:t>
      </w:r>
    </w:p>
    <w:p>
      <w:pPr>
        <w:pStyle w:val="Normal"/>
        <w:jc w:val="both"/>
        <w:rPr>
          <w:sz w:val="28"/>
        </w:rPr>
      </w:pPr>
      <w:r>
        <w:rPr>
          <w:sz w:val="28"/>
        </w:rPr>
        <w:t xml:space="preserve">Hát először az, hogy ha Csömörre megy lakni, azt azért mindenki tudja, nézzék már meg, 2,  3 egész perc, hogy ha pontos, eljut a Centi lakótelepre. Ez az egyik. A másik pedig. Nem tudom, hogy van-e köze a tisztelt Képviselő-testületnek ahhoz, hogy a doktornő zsebében mennyi pénz van arra, hogy esetleg háztartási alkalmazottat fogadjon, vagy béby sittert, hogy ha őneki dolgoznia kell az 5 hónapos, 6 hónapos baba mellett. Ehhez nem valószínű, hogy valakinek köze van. És ha nagymamával, nagyszülővel költözik, tessék mondani, mi köze van ehhez a Képviselő-testületnek? Ha vállalja, ellátja, a problémák úgyis ki fognak derülni a rendeléssel kapcsolatban, ezt mindenki nagyon jól tudja, éppen Lay doktort említette a Büki doktor, mindennek megvan a következménye és a megoldása. Ebbe mi nem jogosan szólunk bele, hogy ő hogy fogja ellátni. Mi a feladatunk? Biztosítani, de nem belenézni a doktornő zsebébe, ő vállalja az ellátást. ………………………..ő vállalja az ellátást.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KOVÁCS RAYMUND</w:t>
      </w:r>
    </w:p>
    <w:p>
      <w:pPr>
        <w:pStyle w:val="Heading3"/>
        <w:tabs>
          <w:tab w:val="clear" w:pos="4253"/>
        </w:tabs>
        <w:rPr>
          <w:rFonts w:ascii="Times New Roman" w:hAnsi="Times New Roman" w:cs="Times New Roman"/>
          <w:szCs w:val="24"/>
        </w:rPr>
      </w:pPr>
      <w:r>
        <w:rPr>
          <w:rFonts w:cs="Times New Roman" w:ascii="Times New Roman" w:hAnsi="Times New Roman"/>
          <w:szCs w:val="24"/>
        </w:rPr>
        <w:t>Szalay Péterné kapott szót!</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SZALAY PÉTERNÉ</w:t>
      </w:r>
    </w:p>
    <w:p>
      <w:pPr>
        <w:pStyle w:val="Normal"/>
        <w:jc w:val="both"/>
        <w:rPr>
          <w:sz w:val="28"/>
        </w:rPr>
      </w:pPr>
      <w:r>
        <w:rPr>
          <w:sz w:val="28"/>
        </w:rPr>
        <w:t xml:space="preserve">Akkor én nem fogok vitatkozni a Treer úrral, mert mi a feladatunk? Nekünk az alapfeladatot biztosítani kell. Attól, hogy mi nekiadjuk a praxist, aki ide akar költözni, mert ő is tisztában van azzal, hogy Szentendréről nem lehet idejárni, valószínű, nem kockáztatná se a jövőjét, sem az orvosi diplomáját, hogyha így gondolkozna, hogy onnan kellene idejár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 xml:space="preserve">Ügyrendi. Hát van egy határozati javaslatom, tekintettel arra, hogy az ellátásért alapvetően sajnos, tetszik vagy nem tetszik, törvényszinten az Önkormányzat a felelős, én megnyugtatónak azt látnám, hogy mivel itt arról van szó, hogy szeptembertől kívánja ezt elkezdeni, én szerintem a nyár az rendelkezésére áll, hogy ezt a kérdést oldja meg, az nem jelent problémát, hogy ha ebben a praxisban szeptember első két hetében helyettesítenek, vegyük le a napirendről, térjünk rá vissza szeptemberben, és akkor hogy ha ezeket valóban megoldja, abban az esetben felelősségteljes döntést lehet hozni, jelen pillanatban erre az előterjesztés szerintem nem alkalmas, mert itt szavak hangzottak el, a megoldás pedig vagy bekövetkezik vagy nem, vállalkozói státusba kerül, de nem ellenőriz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Köszönöm szépen. Miután ügyrendi javaslat hangzott el, erről most vita nélkül szavaznunk kell, kis figyelmet kérnék, Büki doktor azt javasolja, hogy halasszuk el a napirendi pontnak a tárgyalását. Ugye, ez a legegyszerűbb verziója ennek a megfogalmazása.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Normal"/>
        <w:jc w:val="both"/>
        <w:rPr>
          <w:sz w:val="28"/>
        </w:rPr>
      </w:pPr>
      <w:r>
        <w:rPr>
          <w:sz w:val="28"/>
        </w:rPr>
        <w:t>Hát azért én hagy fogalmazzam meg, szóval halasszuk el a szeptember első ülésre azzal, hogy akkor visszatérünk rá, és amennyiben ezek a tárgyi feltételek bepótlódnak, akkor minden további nélkül….</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Jó, köszönöm. Hát aki Büki Tamás javaslatával egyetért, azt kérem, hogy szavazzon. Kimondom a határozatot. A Testület ezt a javaslatot 5 igen, 13 nem, 6 tartózkodással elvetett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625/2002. (VI. 25.) Kt.</w:t>
        <w:tab/>
        <w:t>A Képviselő-testület szavazási eredménye (5 igen, 13 nem, 6 tartózkodás) alapján az alábbi határozati javaslat elfogadását</w:t>
      </w:r>
      <w:r>
        <w:rPr>
          <w:b/>
          <w:sz w:val="28"/>
        </w:rPr>
        <w:t xml:space="preserve"> elvetette:</w:t>
      </w:r>
    </w:p>
    <w:p>
      <w:pPr>
        <w:pStyle w:val="Normal"/>
        <w:ind w:left="3119" w:hanging="3119"/>
        <w:jc w:val="both"/>
        <w:rPr>
          <w:b/>
          <w:b/>
          <w:sz w:val="28"/>
        </w:rPr>
      </w:pPr>
      <w:r>
        <w:rPr>
          <w:b/>
          <w:sz w:val="28"/>
        </w:rPr>
      </w:r>
    </w:p>
    <w:p>
      <w:pPr>
        <w:pStyle w:val="Normal"/>
        <w:ind w:left="3119" w:hanging="0"/>
        <w:jc w:val="both"/>
        <w:rPr/>
      </w:pPr>
      <w:r>
        <w:rPr>
          <w:bCs/>
          <w:sz w:val="28"/>
        </w:rPr>
        <w:t>„</w:t>
      </w:r>
      <w:r>
        <w:rPr>
          <w:bCs/>
          <w:sz w:val="28"/>
        </w:rPr>
        <w:t>A Képviselő-testület egyetért azzal, hogy, az előterjesztést leveszi napirendről és a szeptemberi első Képviselő-testületi ülésen visszatér a tárgyalására.</w:t>
      </w:r>
    </w:p>
    <w:p>
      <w:pPr>
        <w:pStyle w:val="Normal"/>
        <w:tabs>
          <w:tab w:val="clear" w:pos="708"/>
          <w:tab w:val="left" w:pos="3828" w:leader="none"/>
        </w:tabs>
        <w:ind w:left="3119" w:hanging="3119"/>
        <w:jc w:val="both"/>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1"/>
        <w:rPr/>
      </w:pPr>
      <w:r>
        <w:rPr/>
        <w:t>Dr. BAJÁK GYULÁNÉ</w:t>
      </w:r>
    </w:p>
    <w:p>
      <w:pPr>
        <w:pStyle w:val="Normal"/>
        <w:jc w:val="both"/>
        <w:rPr>
          <w:sz w:val="28"/>
        </w:rPr>
      </w:pPr>
      <w:r>
        <w:rPr>
          <w:sz w:val="28"/>
        </w:rPr>
        <w:t xml:space="preserve">Én csak azt szeretném elmondani, hogy volt már olyan eset is, hogy a kerületben lakó doktornő nem ment ki a gyerekh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Igen, köszönöm szépen, én is azt mondom, hogy ez nem igazán. Előterjesztőnek adok szót. </w:t>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Büki Tamásnak abban igazat adok, hogy a jogszabályok nem jók. Ez teljes mértékben igaz, és azt én is látom, hogy ez az egész, amit mondtam a bevezetőben, az eljárási rendet mindenféleképpen szabályozni kell, és ezt meg is fogjuk tenni. Annak ellenére, tehát javasolnám az előterjesztésnek a minden képviselő részéről az elfogadását azzal, hogy egy elírásos, egyszerű többséget igényel a határozathozatalná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Jó, köszönöm szépen a vitát lezárom. Határozathozatal következik. A Képviselő-testület úgy határoz, hogy hozzájárul Beckné dr. Horváth Ilona és Orbánné dr. Rácz Ágota között a működtetési jog átruházásához. Budapest Főváros XVI. kerületi Önkormányzat Orbánné dr. Rácz Ágotát a működtetési jog megszerzése esetén területi ellátási kötelezettséggel rendelkező házi gyermekorvosként foglalkoztatni kívánja. Határidő: azonnal, felelős. A polgármester, és egyszerű szótöbbséget igényel, most kérem a szavazatokat. Kimondom a határozatot. 18 igen, 2 nem, 5 tartózkodás a határozati javaslatot a Képviselő-testület elfogadta, a doktornőnek sok sikert és jó egészséget kívánok a munkájához. Köszönjük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26/2002. (VI. 25.) Kt.</w:t>
        <w:tab/>
        <w:t>A Képviselő-testület úgy határoz, hogy hozzájárul Beckné dr. Horváth Ilona és Orbánné dr. Rácz Ágota között a működtetési jog átruházásához. A Budapest Főváros XVI. Kerületi Önkormányzat Orbánné dr. Rácz Ágotát a működtetési jog megszerzése esetén területi ellátási kötelezettséggel rendelkező házi gyermekorvosként foglalkoztatni kíván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2411" w:firstLine="708"/>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Soron következik, a harmadik sürgősségi indítvány, megadom a szót, dr. Csomor Ervin alpolgármester úr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2.</w:t>
        <w:tab/>
        <w:t>Javaslat megállapodás megkötésére háziorvosi szolgáltatókkal</w:t>
      </w:r>
    </w:p>
    <w:p>
      <w:pPr>
        <w:pStyle w:val="TextBodyIndent"/>
        <w:ind w:left="3119" w:hanging="3119"/>
        <w:rPr/>
      </w:pPr>
      <w:r>
        <w:rPr/>
      </w:r>
    </w:p>
    <w:p>
      <w:pPr>
        <w:pStyle w:val="Normal"/>
        <w:ind w:left="4253" w:hanging="1134"/>
        <w:jc w:val="both"/>
        <w:rPr/>
      </w:pPr>
      <w:r>
        <w:rPr>
          <w:sz w:val="28"/>
          <w:u w:val="single"/>
        </w:rPr>
        <w:t>Előadó</w:t>
      </w:r>
      <w:r>
        <w:rPr>
          <w:sz w:val="28"/>
        </w:rPr>
        <w:t>:</w:t>
        <w:tab/>
        <w:t xml:space="preserve">dr. Csomor Ervin alpolgármest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Tisztelt Képviselő-testület! Ez is szintén egészségügyi téma. A 72/2002. (IV.14) Kormányrendelet módosított jelentős mértékben egy korábbi kormányrendelet szabályait, amely módosításnak a lényege abban áll, hogy az a háziorvos, aki vállalja azt, hogy a háziorvosi rendelőjében az alapellátás ellátásához szükséges műszereket, tehát az alapműszerezettséget és a hozzá tartozó berendezési, felszerelési tárgyakat, és a kultúrált betegellátást szolgáló eszközök folyamatos, ÁNTSZ általi feltételnek megfelelő rendelkezésre állását biztosítja, annak az állam részéről, tehát az OET részéről a normál finanszírozás mellett egy külön finanszírozást biztosít, ami azt jelenti, hogy a kerületi rendelőknél, ahol egy rendelőben általában, sőt azt hiszem, majdnem minden esetben két orvos rendel, a háziorvos és házi gyermekorvosi szolgáltató eszköz támogatásának a mértéke, hogy egy rendelő helyiségben kettő vagy több orvosi praxis működik, akkor 40.000,- Ft/hónap egyenlően megosztva a praxisok között, tehát gyakorlatilag egy orvos havi 20.000,- Ft ilyen támogatást kap, eszköztámogatást. Ennek fejében gyakorlatilag az orvosnak kell gondoskodnia arról, hogy ez a műszer, berendezés, felszerelés, ÁNTSZ szerinti állapotban rendelkezésre álljon .Tehát hogy ha pl. a betegfogadó szék elromlik, összetörik, akkor neki ki kell pótolni, az ÉKG elromlik, neki kell javítani, csipesze eltörik, neki kell kicserélni. Tehát egy bizonyos részét tekintve, ez a szabályozás mentesíti az Önkormányzatokat egy bizonyos kötelezettségteljesítés alól. Tehát egyrészt ezeket a dolgokat ezentúl nem nekünk, hanem a háziorvosnak kell elvégezni ebből az eszköztámogatásból, azonban úgy tartottuk jónak, hogy létezik itt az előterjesztés mellékletében egy olyan lista, amelyben az eddig privatizált háziorvosok jelenlegi által használt minimum szakmai minimum feltételébe tartozó eszközöket tartalmazza. Ez egy teljes komplett, vadonatúj lista, és ezt akkor tartjuk igazán etikusnak, hogy ha ezeket a gyakorlatilag már sokszor jelképes, minimális, vagy nagyon alacsony értéket képviselő eszközöket adjuk az orvosoknak tulajdonba, az álláspontiunk szerint, továbbiakban aki ezt szeretné, használja ezt az eszköztámogatást, annak terhével, hogy ő maga fogja a továbbiakban minden eszközt biztosítani. Ezzel gyakorlatilag az Önkormányzat válláról lekerül. Tehát úgy gondolom, hogy ezzel a megállapodással, ami az l. sz. mellékeltben szerepel, mindenki jól jár, az Önkormányzat is, és a háziorvos is, és ez a megállapodás megkötése fakultatív jellegű, amelyik háziorvos kívánja az megköti, amelyik nem kívánja, annál marad a régi forma, de én úgy gondolom, hogy a valamennyi háziorvos, itt a jelzések alapján, meg kívánja kötni ezt a megállapod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BodyText2"/>
        <w:rPr>
          <w:szCs w:val="24"/>
        </w:rPr>
      </w:pPr>
      <w:r>
        <w:rPr>
          <w:szCs w:val="24"/>
        </w:rPr>
        <w:t xml:space="preserve">Köszönöm szépen. Hozzászólást nem látok, akkor a hozzászólásokat lezárom. Határozathozatal következik. A Képviselő-testület az 1. sz. mellékeltben szereplő megállapodást elfogadja. Felhatalmazza a Polgármestert a megállapodások aláírására. Határidő. folyamatos, felelős a polgármester. Minősített többséget igényel a határozat. Ez is egyszerű többséget, - korrigált a polgármester úr. Akkor most kérem a szavazatokat. 21 igen, 0 nem, 1 tartózkodással ezt a Képviselő-testüle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27/2002. (VI. 25.) Kt.</w:t>
        <w:tab/>
        <w:t>A Képviselő-testület az 1. számú mellékletben szereplő megállapodást elfogadja.</w:t>
      </w:r>
    </w:p>
    <w:p>
      <w:pPr>
        <w:pStyle w:val="Normal"/>
        <w:ind w:left="3119" w:hanging="0"/>
        <w:jc w:val="both"/>
        <w:rPr>
          <w:sz w:val="28"/>
        </w:rPr>
      </w:pPr>
      <w:r>
        <w:rPr>
          <w:sz w:val="28"/>
        </w:rPr>
        <w:t>Felhatalmazza a Polgármestert a megállapodások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folyamatos</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Polgármester úr visszaveszi az ülés vezetésé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kintettel arra, hogy 9-ig megszavaztuk a folytatást, én innen elkezdenék csemegézni azok között a pontok között, amelyeket ma jó lenne, ha megtárgyalnánk. Így Jegyzőnő itt segít nekem ebben, és a folyószámla hitelkeretet kellene, illetve ezt a 2002. évi Fővárosi forrásmegosztásra a véleményeket, mert holnap délig be kéne küldeni a Fővárosnak. </w:t>
      </w:r>
    </w:p>
    <w:p>
      <w:pPr>
        <w:pStyle w:val="Normal"/>
        <w:jc w:val="both"/>
        <w:rPr/>
      </w:pPr>
      <w:r>
        <w:rPr>
          <w:sz w:val="28"/>
        </w:rPr>
        <w:t xml:space="preserve">Az az ügyrendi javaslatom, hogy a 264 és a 280 kerüljön most. Utána is lesz javaslatom, de most ennél álljunk meg, mert itt van valaki az Árpádföldi teniszezők részéről. Ugye jól tudom? Most ezt a kettőt először. Aki egyetért azzal, hogy ezeket vegyük munkába, kérem, hogy igen gombjával jelezze. Egyszerű szótöbbséges. Szavazzunk. Kimondom a határozatot. A Testület 18 igen, 0 nem, 3 tartózkodás mellett ezt elfogadta.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pPr>
      <w:r>
        <w:rPr>
          <w:sz w:val="28"/>
        </w:rPr>
        <w:t>628/2002. (VI. 25.) Kt.</w:t>
        <w:tab/>
        <w:t>A Képviselő-testület egyetért azzal, hogy az eredeti meghívóban 9. illetve 10. sorszámmal szereplő előterjesztéseket mos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3.</w:t>
        <w:tab/>
        <w:t>Folyószámla hitelkeret szerződés megkötése</w:t>
      </w:r>
    </w:p>
    <w:p>
      <w:pPr>
        <w:pStyle w:val="TextBodyIndent"/>
        <w:ind w:left="3119" w:hanging="3119"/>
        <w:rPr/>
      </w:pPr>
      <w:r>
        <w:rPr/>
      </w:r>
    </w:p>
    <w:p>
      <w:pPr>
        <w:pStyle w:val="Normal"/>
        <w:ind w:left="4253" w:hanging="1134"/>
        <w:jc w:val="both"/>
        <w:rPr/>
      </w:pPr>
      <w:r>
        <w:rPr>
          <w:sz w:val="28"/>
          <w:u w:val="single"/>
        </w:rPr>
        <w:t>Előadó</w:t>
      </w:r>
      <w:r>
        <w:rPr>
          <w:sz w:val="28"/>
        </w:rPr>
        <w:t>:</w:t>
        <w:tab/>
        <w:t xml:space="preserve">Asztalos Lajos alpolgármester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Mondhatom azt, hogy rutineljárásról van szó, hiszen minden esztendőben a biztonságos működésünk, a likviditási zavarok elkerülése végett én már 8 évet, de vannak képviselő-társaim, akik valószínűleg hosszabb időt látok át, amikor ilyen típusú szavazásról …. Szerencsére, az elmúlt 4 esztendős működésünk úgy alakult, hogy ezt a hitelkeretet soha nem kellett igénybe venni, ezzel együtt azt gondolom, hogy tényleg a likviditási helyzetünk biztosítás és biztonsága érdekében ezt a keretet célszerű megújítani, meghosszabbítani, én különösebb indoklással a leírtakon túl ehhez nem is kívánok elmondani, és kérem, hogy a határozati javaslatot fogadjuk el.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Tisztelt Képviselő-testület! Megnyitom a vitát. Hozzászólást nem látok. A határozati javaslat az írásos anyag 2. oldalán minősített szótöbbségű döntést kíván, aki a javaslatot támogatja, kérem igen gombjával jelezze. Szavazzunk. Kimondom a határozatot. A Testület azt 20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29/2002. (VI. 25.) Kt.</w:t>
        <w:tab/>
        <w:t>A Képviselő-testület úgy határoz, hogy – éven belüli, 2003. június 30-ig szóló – 100.000.000 Ft, azaz százmillió Ft-os folyószámla hitelkeret szerződést köt az OTP Bank Rt. Önkormányzati fiókjával.</w:t>
      </w:r>
    </w:p>
    <w:p>
      <w:pPr>
        <w:pStyle w:val="Normal"/>
        <w:ind w:left="3119" w:hanging="0"/>
        <w:jc w:val="both"/>
        <w:rPr>
          <w:sz w:val="28"/>
        </w:rPr>
      </w:pPr>
      <w:r>
        <w:rPr>
          <w:sz w:val="28"/>
        </w:rPr>
        <w:t>A Képviselő-testület kötelezettséget vállal arra, hogy az igénybe vett folyószámla-hitelt és kamatait az előírásoknak megfelelően, de legkésőbb a hitel lejártakor visszafizeti.</w:t>
      </w:r>
    </w:p>
    <w:p>
      <w:pPr>
        <w:pStyle w:val="Normal"/>
        <w:ind w:left="3119" w:hanging="0"/>
        <w:jc w:val="both"/>
        <w:rPr>
          <w:sz w:val="28"/>
        </w:rPr>
      </w:pPr>
      <w:r>
        <w:rPr>
          <w:sz w:val="28"/>
        </w:rPr>
        <w:t>A Képviselő-testület meghatalmazza a Polgármestert a hitelkeret szerződés megkötés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A forrásmegosztásról a 280-as következ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4.</w:t>
        <w:tab/>
        <w:t>Tájékoztató a „Javaslat a 2002. évi fővárosi forrásmegosztás korrekciójára a 67/2001.(X.24.) Főv. Kgy. Rendelet módosítására” szóló előterjesztésről</w:t>
      </w:r>
    </w:p>
    <w:p>
      <w:pPr>
        <w:pStyle w:val="TextBodyIndent"/>
        <w:ind w:left="3119" w:hanging="3119"/>
        <w:rPr/>
      </w:pPr>
      <w:r>
        <w:rPr/>
      </w:r>
    </w:p>
    <w:p>
      <w:pPr>
        <w:pStyle w:val="Normal"/>
        <w:ind w:left="4253" w:hanging="1134"/>
        <w:jc w:val="both"/>
        <w:rPr/>
      </w:pPr>
      <w:r>
        <w:rPr>
          <w:u w:val="single"/>
        </w:rPr>
        <w:t>Előadó</w:t>
      </w:r>
      <w:r>
        <w:rPr/>
        <w:t>:</w:t>
        <w:tab/>
        <w:t xml:space="preserve">dr. Szabó Lajos Mátyás polgármester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sz w:val="28"/>
        </w:rPr>
        <w:t xml:space="preserve">Tisztelt Képviselő-testület! Már a tájékoztatóban is, meg a vitában is elmondtam, hogy csütörtökön dönt róla majd a Fővárosi Közgyűlés ebben az évben. A 319 millióval, ami az ötödik ilyen helyen, ………….. Ft-tal az ötödik helyen állunk a kerületek rangsorában, azt hiszem, ilyen jól még nem álltunk, el is utasíthatjuk ezt, de úgy gondolom, hogy nincs értelme, én kérem, hogy ha végre egyszer ennyit kaptunk, akkor mondjuk már azt, hogy rendben van. Ennyit szerettem volna hozzátenni. </w:t>
      </w:r>
    </w:p>
    <w:p>
      <w:pPr>
        <w:pStyle w:val="Normal"/>
        <w:jc w:val="both"/>
        <w:rPr/>
      </w:pPr>
      <w:r>
        <w:rPr>
          <w:sz w:val="28"/>
        </w:rPr>
        <w:t xml:space="preserve">Hozzászólást nem látok, a határozati javaslat, ami az írásos anyag 3. oldalán szerepel, egyszerű szótöbbséges. Aki a javaslatot támogatja, kérem igen gombjával jelezze. Szavazzunk. Kimondom a határozatot. A Testület azt 19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30/2002. (VI. 25.) Kt.</w:t>
        <w:tab/>
        <w:t>A Képviselő-testület a „Javaslat a 2002. évi fővárosi forrásmegosztás korrekciójára a 67/2001.(X.24.) Főv. Kgy. rendelet módosítására” című előterjesztésben foglaltakat a Budapest Főváros XVI. kerületi Önkormányzat részéről elfogadhatónak tartja.</w:t>
      </w:r>
    </w:p>
    <w:p>
      <w:pPr>
        <w:pStyle w:val="Normal"/>
        <w:ind w:left="3119" w:hanging="0"/>
        <w:jc w:val="both"/>
        <w:rPr>
          <w:sz w:val="28"/>
        </w:rPr>
      </w:pPr>
      <w:r>
        <w:rPr>
          <w:sz w:val="28"/>
        </w:rPr>
        <w:t>Felkéri a Polgármestert a testületi döntés megküldésére a Budapest Főváros Főpolgármestere szám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ost akkor van az az ügyrendi javaslatom, hogy az Árpádföldi Tenisz Club, 23-as, itt van a Tenisz Club képviselője, a szünetben keresett fel azzal a kéréssel, hogy pozitív döntés esetén azért kellene most ez a döntés, mert egy nagy nemzetközi teniszverseny előkészítő munkáiban vannak, és ha mi pozitívan állnánk hozzá ehhez a dologhoz, akkor kellő idő lenne arra, hogy a faházat ehhez felkészítsék. </w:t>
      </w:r>
    </w:p>
    <w:p>
      <w:pPr>
        <w:pStyle w:val="Normal"/>
        <w:jc w:val="both"/>
        <w:rPr/>
      </w:pPr>
      <w:r>
        <w:rPr>
          <w:sz w:val="28"/>
        </w:rPr>
        <w:t xml:space="preserve">Tehát először az ügyrendi javaslatom az, hogy vegyük munkába a 266-os előterjesztést. Aki a javaslatot támogatja, kérem igen gombjával jelezze. Egyszerű szótöbbséges döntés. Szavazzunk. Kimondom a határozatot. A Testület azt 21 igen, 0 nem, 1 tartózkodással elfogadta.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31/2002. (VI. 25.) Kt.</w:t>
        <w:tab/>
        <w:t>A Képviselő-testület egyetért azzal, hogy az eredeti meghívóban 23. sorszámmal szereplő előterjesztést mos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TextBodyIndent"/>
        <w:ind w:left="3119" w:hanging="3119"/>
        <w:rPr/>
      </w:pPr>
      <w:r>
        <w:rPr>
          <w:u w:val="single"/>
        </w:rPr>
        <w:t>NAPIREND</w:t>
      </w:r>
      <w:r>
        <w:rPr/>
        <w:t xml:space="preserve">: </w:t>
        <w:tab/>
        <w:t>15.</w:t>
        <w:tab/>
        <w:t>Az Árpádföldi Tenisz Club Állás utcai faház bérbevételére vonatkozó kérelem, javaslat az ÁTC teniszpálya bérleti szerződésére</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BodyText2"/>
        <w:rPr/>
      </w:pPr>
      <w:r>
        <w:rPr>
          <w:szCs w:val="24"/>
        </w:rPr>
        <w:t xml:space="preserve">Tisztelt Képviselő-testület! Bár én megértem a Tenisz Club indokait, őszintén szólva nem örülök annak, hogy mondjuk az utolsó 10  percben kerül megvitatásra az előterjesztés, ugyanis én a magam részéről is több olyan elemét látom ennek az előterjesztésnek, ami alaposabb megvitatást érdemelne. Minden esetre egy bizonyos, hogy a Tenisz Club most már több évtizedes, vagy legalább két évtizedes működésre nézhet vissza, és bizonyos korosztályokban, illetve versenyeken tényleg a kerület, gondolom, egyik legjobb, ha nem a legeredményesebb klubja, és azt is látjuk, tudjuk, hogy a klub működését a szociális feltételek meglehetősen korlátozzák azokkal a szociális feltételekkel, amivel ma a klub rendelkezik, igényes verseny lebonyolítására nem igazából tudnak gondolni. Tehát az egyik oldalon ott van ez a méltánylandó körülmény, és az, hogy felszabadul a Rendőrség eddigi körzeti megbízotti irodája, és hogy ez az épület ez helyszínül, megoldásul szolgálhatna éppen az előbb említett problémának. A másik kérdés persze, és én ezt a felét érzem egy kicsit izgalmasabbnak, az, hogy itt elvileg ki lehetne két építési telket alakítani, sőt egy közparkot is, ami éppen a Tóth Ilonka szobor felállításához is helyszínéül szolgálhatna. Tehát én ezt a két szándékot kicsit hosszabb vitára tartottam volna érdemesnek, ezért vagyok kicsit zavarban mondom itt az előterjesztést tekintve, minden esetre tartva a határozati javaslatot, amiben ugye a helyrajzi számok vannak megjelölve, pontosan leírjuk, hogy ilyen feltételekkel javasoljuk a Képviselő-testületnek, a Sport Clubbal való bérbeadás feltételeit megfogalmazni, meghatározni, én kérem, hogy ezt a határozati javaslatot megvitatni és egyetértésük esetén a 2-ik számú határozati javaslatot mint megoldandó feladatot megszavazni szíveskedjene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MÁRKÓ LÁSZLÓ</w:t>
      </w:r>
    </w:p>
    <w:p>
      <w:pPr>
        <w:pStyle w:val="BodyText2"/>
        <w:rPr/>
      </w:pPr>
      <w:r>
        <w:rPr>
          <w:szCs w:val="24"/>
        </w:rPr>
        <w:t xml:space="preserve">A Gazdasági Bizottság megtárgyalta ezt az előterjesztést. Támogatja erősen. Hosszas vita, alapos vita után. Alapos átgondolás után terjesztettük javaslatra ezt, a két lakóingatlant semmiképpen sem javasolja a Gazdasági Bizottság kialakítani, ugyanis a későbbiekben rengeteg vitát okoz, a kerületünkben annyi lakóingatlan van, még amit a jövőben beépíthetünk, de egy sportlétesítménynek a közepére vagy szélére lakóingatlant építeni nem tartja célszerűnek. Meg gondolom, drága ingatlanokról van szó, akik megveszik, a későbbiekben per-per után, Környezetvédelmi Bizottsághoz, különböző önkormányzati, különböző fórumokon meghurcolnák, hogy szüntessék meg ott a késői játékot, stb. Ez a telek együttes a későbbiekben egy komoly lehetőségeket nyújtott az árpádföldi lakók számára. Úgy hogy javasolom, hogy az árpádföldi képviselő urak ezt védjék meg ezt az ingatlant sportlétesítmény céljára. Nem tudom, vannak egypáran! </w:t>
      </w:r>
    </w:p>
    <w:p>
      <w:pPr>
        <w:pStyle w:val="Normal"/>
        <w:jc w:val="both"/>
        <w:rPr>
          <w:sz w:val="28"/>
          <w:szCs w:val="24"/>
        </w:rPr>
      </w:pPr>
      <w:r>
        <w:rPr>
          <w:sz w:val="28"/>
          <w:szCs w:val="24"/>
        </w:rPr>
      </w:r>
    </w:p>
    <w:p>
      <w:pPr>
        <w:pStyle w:val="TextBody"/>
        <w:rPr>
          <w:u w:val="single"/>
        </w:rPr>
      </w:pPr>
      <w:r>
        <w:rPr>
          <w:u w:val="single"/>
        </w:rPr>
        <w:t>SZABÓ TAMÁS</w:t>
      </w:r>
    </w:p>
    <w:p>
      <w:pPr>
        <w:pStyle w:val="BodyText2"/>
        <w:rPr>
          <w:szCs w:val="24"/>
        </w:rPr>
      </w:pPr>
      <w:r>
        <w:rPr>
          <w:szCs w:val="24"/>
        </w:rPr>
        <w:t xml:space="preserve">Tájékoztatásul annyit el szeretnék mondani, hogy a Környezetvédelmi Iroda a játszótér tervezésére már megtette a kezdő lépéseket, és a II. határozati javaslatot tartanám elfogadhatónak, és akár nem szeptember 30., hanem még korábban be lehetne hozni, hogy az egész terület ügye el volna rendezve együtt a teniszpálya, együtt a közpark kialakítása, akár az elnevezése, és a játszótér megtervezése, illetve adott esetben ősszel egy pályázat benyújtása a játszótér kialakításához.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világos, tehát ha jól értem, akkor ez azért több, mint amit a Gazdasági Bizottság javasol? Több. Mennek a munkák. Jó, köszönöm.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KOVÁCS ATTILA</w:t>
      </w:r>
    </w:p>
    <w:p>
      <w:pPr>
        <w:pStyle w:val="BodyText2"/>
        <w:rPr/>
      </w:pPr>
      <w:r>
        <w:rPr>
          <w:szCs w:val="24"/>
        </w:rPr>
        <w:t xml:space="preserve">Hát a Tulajdonrendezési Bizottság is egyetért, szóval hasonló határozatot hozott, hasonlóképpen látja a helyzetet, mint a Gazdasági Bizottság, mégpedig oly módon, hogy ez a hat telek ez városszerkezeti szempontból nem volna jó, hogy abból lakótelek alakulna ki, egy vagy kettő. Arra egy komplett szabályozási tervet javasol figyelembe véve a már ott lévő teniszpályát, az egyébként is átnyúlik a telekhatáron, tehát oda egy szabályozási terv kellene. Azt gondolom, hogy mind a két határozati javaslatot el kellene fogadnunk, ami itt elő van terjesztve, egyrészt a bérbeadás is támogatandó, másrészt a hasznosítási terv készítése is fontos, azt nem tudom, hogy a kettő összecseng-e, hogy a bérlet bérbeadás határideje meg a szabályozási terv, vagy a hasznosítási terv elkészítése módosítja-e ezt a bérbeadási feltételt. Ezt meg kellene nézni, ezt nem akarom nézegetni, de erre gondolva, mindenképp támogatandó ez az előterjeszté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Világos, egyértelmű, mindkettő elfogadására született javaslat, mármint határozati javasla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BodyText2"/>
        <w:rPr/>
      </w:pPr>
      <w:r>
        <w:rPr>
          <w:szCs w:val="24"/>
        </w:rPr>
        <w:t xml:space="preserve">Tisztelt Testület! Én a Kovács Attilával teljes mértékben egyetértek, tehát valóban egy szabályozási tervet kell csinálni, van is rá már kezdeményezés, a Környezetvédelmi Iroda csinálja, kiírja a pályázatot, tervezést, tehát ott a többi telek, ami van, a játszótér mellett, ott közpark kialakítására, erről ma már szó volt, oda szeretnénk mi a Tóth Ilonkának az emlékhelyét is, de addig érthető módon, persze használja és bérbe kell adni a tenisz pályát, épp nézem a bérbeadást, határozatlan jellegű, vagy idejű, tehát 3 hónapos felmondással, ez így jó, de hát mondjuk nem akarjuk felmondani, a tervezésnél a teniszpályát a tervezőnek be kell tervezni, az ott maradjon, tehát az rendben van, és hát az épületekkel is, a tervezővel majd kell azt egyeztetni. Tehát én is azt mondom, hogy mind a két határozatot el kell fogadni. A másik, amit még akarok mondani, hogy van-e olyan, hogy szerződést kell kötni, és a szerződésben ki kell kötni, hogy az Árpádföldi Egyesületek is használhassák, mondjuk bérmentesen ezt a teniszpályát. De a szerződésbe azt is bele kellene venni, hogy mennyi időre, mondjuk havi vagy heti, vagy akármilyen bontásban, tehát hány órára, mert az, hogy csak használhatják, az egy kutya vacsorája, vagy lesz vagy nem, tehát oda egy konkrét időt kellene megadni. Az Egyesületekkel én beszéltem, meg fogják adni, hogy kb. milyen igényük lenni, és ha ez a szerződés lekészül, még gondolom nincs megkötve, akkor megkötés előtt azért ezt is le kéne tisztázni. Hogy aztán, ha van egy bizonyos időpont, óra, tartam, az hogy milyen osztásban, milyen bontásban, azt meg tudnának az Egyesületek egyezni a Sport clubba, de azért legyen egy határozott idő intervallu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Én megkérdezném erről a Tenisz Club képviseletében jelenlévő urat, hogy mi a hozzáállásuk ehhez? </w:t>
      </w:r>
    </w:p>
    <w:p>
      <w:pPr>
        <w:pStyle w:val="BodyText2"/>
        <w:rPr>
          <w:sz w:val="28"/>
          <w:szCs w:val="24"/>
        </w:rPr>
      </w:pPr>
      <w:r>
        <w:rPr>
          <w:sz w:val="28"/>
          <w:szCs w:val="24"/>
        </w:rPr>
      </w:r>
    </w:p>
    <w:p>
      <w:pPr>
        <w:pStyle w:val="Normal"/>
        <w:jc w:val="both"/>
        <w:rPr>
          <w:sz w:val="28"/>
          <w:szCs w:val="24"/>
        </w:rPr>
      </w:pPr>
      <w:r>
        <w:rPr>
          <w:sz w:val="28"/>
          <w:szCs w:val="24"/>
        </w:rPr>
      </w:r>
    </w:p>
    <w:p>
      <w:pPr>
        <w:pStyle w:val="Heading1"/>
        <w:rPr/>
      </w:pPr>
      <w:r>
        <w:rPr/>
        <w:t>AMBERGER ÁRPÁD</w:t>
      </w:r>
    </w:p>
    <w:p>
      <w:pPr>
        <w:pStyle w:val="Normal"/>
        <w:jc w:val="both"/>
        <w:rPr>
          <w:sz w:val="28"/>
        </w:rPr>
      </w:pPr>
      <w:r>
        <w:rPr>
          <w:sz w:val="28"/>
        </w:rPr>
        <w:t xml:space="preserve">Bizonyára többen ismernek már, a szavazatszámláló rendszert a mi Cégünk helyezte itt üzembe, tehát azért lehet, hogy ismernek engem. Amúgy én az 1. csapatnak vagyok a játékosa, a szakosztályvezető úr éppen még nem ért ide. Természetesen, tehát a kérdésre válaszolva, természetesen van lehetőség, most is nagyon sok olyan pártoló tagunk van, akik tetszőleges időben tudnak jönni, tehát még akár főidőben, délután 4-től 6-ig, 8-ig, és vannak szabadidők, de hétfő, szerda, péntek, gyakorlatilag az egész nap rendelkezésre áll, biztos, hogy tudunk az Egyesületek számára időpontot biztosítani, de kedden, csütörtökön, és szombaton délelőtt is tudunk időt adni. Ez nem hiszem, hogy bármilyen problémát vagy súrlódást okozna, hogy az időpontot egyeztessü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MÁRKÓ LÁSZLÓ</w:t>
      </w:r>
    </w:p>
    <w:p>
      <w:pPr>
        <w:pStyle w:val="BodyText2"/>
        <w:rPr>
          <w:szCs w:val="24"/>
        </w:rPr>
      </w:pPr>
      <w:r>
        <w:rPr>
          <w:szCs w:val="24"/>
        </w:rPr>
        <w:t xml:space="preserve">A Gazdasági Bizottságnál felmerült ez az ügy. Azért nem szeretnék ránk szabadítani az egyesületre mit tudom én ………….., egy másik, két-három-négy egyesületet teljesen szabályozatlanul, mi azt javasoltuk, hogy együttműködési megállapodást kell kötni, legyen nyitott együttműködési megállapodás az Árpádföldi Civil Szervezetekkel vagy Egyesületekkel. Tehát ne azt, hogy most valaki azt mondja, én civil, és bemegyen, szóval, akkor nem fog működni a dolog, akkor rosszabbat teszünk, mint hogy ha nem engedjük az egészet. Együttműködési megállapodást rendezvényekre, stb., nem pediglen a költségek fenntartását, a költségeket állja az egyesület, a legjobb időpontokat pedig a civil szervezetek elveszik tőle. Akkor nem lesz belőle működő klub.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én azt hiszem, hogy mindenki érti, hogy nem erről van szó, hanem hogy mindenütt az van, ahol támogatunk, ott ugye szabad civil bejárásra is kérjünk lehetőséget. Erről van szó és nem arról, hogy nyilván azt hiszem, az előbb megszólaló képviselő is érti ezt a dolgot, és Weyde úr is azt mondja, hogy persze, így van, pontos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BodyText2"/>
        <w:rPr>
          <w:szCs w:val="24"/>
        </w:rPr>
      </w:pPr>
      <w:r>
        <w:rPr>
          <w:szCs w:val="24"/>
        </w:rPr>
        <w:t>Egy tisztázó kérdésem lenne, mert szerintem itt keveredik a határozati javaslat. Én azt mondom, hogy a két határozatunk nem ellentétes egymással, és az Asztalos urat kérdezném, hogy jól emlékszem-e arra, hogy maga a bérleti szerződés megkötésének az az igénye, hogy a jelenlegi használatukat megfelelő jogi formába tereljük. Most per pillanat tudomásunk szerint, jól tudom-e hogy nincs-e bérleti szerződése, ezt próbáljuk rendezni ezzel, s annyit jelent még, hogy ha valaki nem olvasta volna át a bérleti szerződést, hogy ennek úgy szól az 1. pontja, hogy megkapja per pillanat az általa használt ingatlanokat, de a végleges ingatlanok kijelölése, hogy mit kapnak használatba, az a sport szabadidő hasznosítás koncepció alapján végleges telekalakítással történik meg. Tehát nem a jelenleg használt területeket, és az átnyúló ingatlanokat, hanem valójában a Tenisz Club által használt terület kerül majd kiszabályozásra sportkoncepcióba, és a többi lesz sport, szabadidő, közpark, akármicsoda. A két határozati javaslat nem alternatíva, hanem egymás mellett dolgozó határozati javaslat.</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Alpolgármester úr mondja, hogy igen. Jól értjük.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HEPP BÉLA</w:t>
      </w:r>
    </w:p>
    <w:p>
      <w:pPr>
        <w:pStyle w:val="Normal"/>
        <w:jc w:val="both"/>
        <w:rPr/>
      </w:pPr>
      <w:r>
        <w:rPr>
          <w:sz w:val="28"/>
        </w:rPr>
        <w:t xml:space="preserve">Valóban azt szerettem volna elmondani, amit Kovács Balázs elmondott, tehát itt kiegészítő határozatokról van szó, én azt hiszem, hogy aki ismeri ezt a területet Árpádföldön, az tökéletesen tudja, hogy itt a gazdasági megfontolásokat ha előtérbe helyezünk, akkor itt valójában lakótelkeket kellene kialakítani. Ugyanis itt a lakótelkek 40 milliós nagyságrendben lehetnek, adhatók, vehetők, természetesen mérettől függően ezen a területen, nagyon jó helyen van. De mivel valóban nincs sok sportolásra alkalmas terület Árpádföldön, ezért én a magam részéről még annak ellenére is, hogy a frakció véleménye egy picit más volt, a mellett vagyok, hogy legyen itt egy sport-, szabadidő centrum. A személyes tapasztalatomra hivatkozom. Az én fiam 16 éves, de szinte nap mint nap feljár futballozni, a húgom kislánya 2 éves, és Rákosszentmihályról idehordja a kislányát játszótérre, úgy hogy én azt hiszem, hogy nagy hiánypótlás lenne ez egyrészt, másrészt pedig az Árpádföldi Tenisz Club működése az a környezetben, Árpádföldön az egy elég tisztességesen elismert, jó működő, és mondom hogy nincsenek fennakadások, panaszos levelek, a Kulturális és Sport Bizottsághoz is érkezik ilyen levél, hogy márpedig az ÁTC nem engedi be, mit tudom én a Hölgy nevére, már nem emlékszem, ezt a Hölgyet teniszezni. Ilyen előfordul, mert ezek minden működésben bennvannak, nem lehet tökéletes megoldást találni. Én azt hiszem, hogy egy jó együttműködési megállapodással az ÁTC és az Önkormányzat, és a lakossági érdekei közösen jól üzemeltethető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BodyText2"/>
        <w:rPr>
          <w:szCs w:val="24"/>
        </w:rPr>
      </w:pPr>
      <w:r>
        <w:rPr>
          <w:szCs w:val="24"/>
        </w:rPr>
        <w:t xml:space="preserve">Elnökként. A Képviselőtársam épp az imént utalt arra, hogy vannak vitás kérdések, én pont erre szeretnék rákérdezni, ez a bizonyos Hölgy, aki folyamatosan levelekkel bombáz minket, ő Dira Mariann, egyenlőre a Bizottságnak, illetve a Művelődésügyi Osztálynak csak a Hölgy leveleiből van tudomásunk erről a vitáról, Ön mint a Club képviselője, ha tudna erről valami tájékoztatást adni, az legalábbis kétoldalú információ lenne számunkra, és annyit a Képviselő-testületnek, hogy gyakorlatilag az Önkormányzat elődje a Tanács, még 1985-ben azt hiszem, már kötött egy megállapodást a Tenisz Clubbal, illetve a Tenisz Clubnak az elődjével. Azt sem árt áttanulmányozni, nem egy hosszú megállapodás, de abban is van kitétel, pont ennél az ügynél került elő, azt hiszem, abban a megállapodásban is van egy olyan kitétel, hogy az ottani lakosok térítésmentesen teniszezhetnek ott, de pusztán a miatt érdekes, hogy már egy ilyen megállapodás kezdődött korábban, ezt is érdemes áttanulmányozni, s amennyiben egy rövid választ a Dira Mariann ügyéről kaphatnánk, azt megköszönnén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ud erre reagá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MBERGER ÁRPÁD</w:t>
      </w:r>
    </w:p>
    <w:p>
      <w:pPr>
        <w:pStyle w:val="Normal"/>
        <w:jc w:val="both"/>
        <w:rPr/>
      </w:pPr>
      <w:r>
        <w:rPr>
          <w:sz w:val="28"/>
        </w:rPr>
        <w:t xml:space="preserve">Én két olyan személyről tudok, akivel ilyen probléma volt, és sajnos Hölgyről nem, mert a szakosztályvezetőnk tartotta vele a kapcsolatot, illetve hát neki volt vele ez a vitája. Én egy másik illető Úrról tudok, aki ki lett tiltva a pályáról, ő egyszerűen a trágár beszéde, viselkedése miatt volt elutasítva. De sajnos a Hölgyről tényleg nem tudok, úgy hogy Isten őrizz, hogy bármi rosszat is mondjak. Nekem a szakosztályvezető tán egy fél éve említette, de sajnos elfelejtettem, hogy mi volt, és kár, hogy nem jött ide vissza. Úgy emlékszem, hogy ő akkor korrektül kezelte, de biztos, hogy meg fogja tudni Önöknek válaszolni.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KOCSIS LÁSZLÓ</w:t>
      </w:r>
    </w:p>
    <w:p>
      <w:pPr>
        <w:pStyle w:val="Normal"/>
        <w:jc w:val="both"/>
        <w:rPr/>
      </w:pPr>
      <w:r>
        <w:rPr>
          <w:sz w:val="28"/>
        </w:rPr>
        <w:t xml:space="preserve">Én csak ugyanazt szeretném elismételni, amit már eddig mondtam, úgy hogy nem is húzom vele nagyon az időt, hogy az Önkormányzatnak nem biztos, hogy az a dolga, hogy minden áron ilyen építési telkeket csináljon tömegével, és aztán adjon el üzleti alapon, hanem az, hogy a lakosságnak teret biztosítson az itteni élethez. Ter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agyon szép.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Normal"/>
        <w:jc w:val="both"/>
        <w:rPr/>
      </w:pPr>
      <w:r>
        <w:rPr>
          <w:sz w:val="28"/>
        </w:rPr>
        <w:t>Két dolog. Egyrészt a szerződést Jogi Bizottság elé hozták, az gyakorlatilag azokban a nyomvonalakban fut, amiben az összes többi ilyen. Azt kihangsúlyoztuk, hogy a teljes azonosságra nem lehet olyan szempontból törekedni, hogy a jogi szituáció más és más, mert itt pillanatnyilag önkormányzati tulajdonú telekről és épületről van szó, az MLTC-nél dettó, a METRO RSC-nél nem, teljes mértékben, tehát ezeket a különbségeket ezekben a megállapodásokban érthetően figyelembe kell venni, egyébként a megállapodás tartalmilag végül is megfelel az eddigieknek, tehát nem támasztottunk különösebb kifogást. Egyetlen kérdésem van, ez már így privátin, hogy mi az amit, szóval egy olyan kérdést tennék fel Önnek, itt a kitiltás kapcsán, hogy mi az a káromkodás, mai még elmegy? Mert ugye hogy ha az önkormányzati ……………….. van szó, há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a jó, hát ez költői volt a kérdés.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TREER ANDRÁS</w:t>
      </w:r>
    </w:p>
    <w:p>
      <w:pPr>
        <w:pStyle w:val="Normal"/>
        <w:jc w:val="both"/>
        <w:rPr>
          <w:sz w:val="28"/>
        </w:rPr>
      </w:pPr>
      <w:r>
        <w:rPr>
          <w:sz w:val="28"/>
        </w:rPr>
        <w:t xml:space="preserve">Na most mielőtt még sírva fakadnának némelyek a miatt, hogy itt nem lehet építési telkeket e miatt kialakítani, azt megmondom, hogy egyáltalában nem lehet, tudniillik, itt egy feltöltött bányagödör, azért is nem lett. Úgy hogy ennek következtében talajmechanikai vizsgálatot végeztek egy-pár évvel ezelőtt, és valószínű csak cölöp alapozással lehetne, mert a …………… talaj elég mélyen van, úgy hogy nem egy olyan egyszerű dolog az, valószínű, hogy ez lenne a legcélszerűbb, hogy ha ilyen célra használnák, és ilyen könnyű szerkezetes épület, ami van ott, azt használnák csak, és nem építenének rá m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Az előző közel 3 vagy mit tudom én hány órás vita után, amit az IKARUS ügyekben folytattunk, itt én olyan vegyes érzésekkel fogtam ennek a napirendnek, mert hogy most bezzeg, valami nagy össznépi felbuzdulás támadt itt a Testületben, hogy na most aztán, hajrá csináljunk sport- és szabadidő központot, nem is tudjuk, hogy mennyiért, elég sokért szerintem, ennek a feléből már, vagy ennek az árából felét az IKARUS Sporttelepnek is meg tudnánk venni, tehát én azért egy picit mértéktartásra szerettem volna Önöket inteni. Amit fontosnak tartok, az nyilván a sport, a Tenisz Club és az Önkormányzat helyzetének a tisztázása, ez mindenképpen. Nem szól az előterjesztés arról, de gondolom, a bizottsági vitákban azért arról is értesültek, hogy pl. a közművek használata, a közüzemi díjak kérdése, ez is bizony tisztázásra vár, ennek a faháznak a majdani üzemeltetése, ez is tisztázásra vár, tehát én most igazából a vendégünk részéről azt szerettem volna igazából hallani, hogy mi az, ami miatt ma itt, nekünk vagy milyen mértékig kell ebben a dologban egyáltalán, arra szeretnének lehetőséget kérni, hogy ennek a faháznak a használatát már esetleg egy sportrendezvény lebonyolítására, biztosítjuk. Ez idáig egy abszolút világos, és járható és vállalható dolog. Azt mondom, hogy mindnyájunk számára. Az összes többinek a vonzata olyan horderejű, amiben én azt gondolom, hogy nagyon ne szaladjunk messzire, ez az őszi döntés, amit a II. határozati javaslat jelent, ezt tudná bemutatná azt, egyáltalán hogy miről is beszéltünk itt, akkor, amikor sport- és szabadidős centrumot akarunk ezen a területen kialakítani.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z a másod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ehát én azt mondanám, hogy éppen a Club jelenlévő képviselőjére való tekintettel is elsődlegesen azt határoznánk már meg, hogy akkor most ennek a versenynek a lebonyolításához mi az, amit nekünk mindenképpen meg kell tenni. Hát nyilvánvalóan meg kell kötnünk a bérleti szerződést, tehát az I. határozati javaslatot azért el kell fogadni, ehhez kapcsolódóan rendbe kell tenni közüzemi díjakat, egymással való egyéb elszámolásokat.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AMBERGER ÁRPÁD</w:t>
      </w:r>
    </w:p>
    <w:p>
      <w:pPr>
        <w:pStyle w:val="Normal"/>
        <w:jc w:val="both"/>
        <w:rPr/>
      </w:pPr>
      <w:r>
        <w:rPr>
          <w:sz w:val="28"/>
        </w:rPr>
        <w:t xml:space="preserve">Természetesen az a legfőbb probléma, amit Asztalos úr említett, ez a Német Tenisz Csapattal a kapcsolat, illetve hát július 10 és 14-e között esedékes magyarországi látogatásuk, azt megfelelő körülmények között tudjuk őket fogadni, illetve hát az, hogy akik látták a jelenlegi öltözőépületet, az is egy bizonyos határidőt sürget, mert az lehet, hogy hónapokon belül tényleg összedől, tehát az ember megtolja a falat, már a fa annyira kirohad, hogy nem ér le a földig, lifeg a felső keret, úgy hogy ha ebben a kérdésben sikerül konszenzusra jutni, hogy tényleg a faház lehetne az öltöző illetve hát a tenisz pályának a kiszolgáló helyisége, és azt minél hamarabb megkaphatnánk, az lenne az igazán nagy eredmény, mert akkor adódnának a feltételek, hogy tudjunk sportolni.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z a mit lájden saft, ennyi.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TREER ANDRÁS</w:t>
      </w:r>
    </w:p>
    <w:p>
      <w:pPr>
        <w:pStyle w:val="Normal"/>
        <w:jc w:val="both"/>
        <w:rPr/>
      </w:pPr>
      <w:r>
        <w:rPr>
          <w:sz w:val="28"/>
        </w:rPr>
        <w:t>Egy tiszteletteljes kérdésem van. Most az Asztalos úr az előterjesztő. Ha most ezt a két határozati javaslatot az idő előrehaladottságára tekintettel jóváhagyjuk, megszavazzuk, akkor megnyugszik ennek alapján az elvégezhető, mint amit szeretne, vagy nem tudom, akkor most mi a gond, mert itt valószínű ezeket nem fogjuk tudni kitárgyalni, amilyen gondokat az előbb felemlített, de hát most akkor ezt kell eldönteni, hogy ha ez, az Ön írta alá Asztalos úr, na most amennyiben ez jó, megszavazzuk, ha nem jó, akkor mondja, hogy milyen módosítás kell, és akkor azt szavazzuk meg. Hát enny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z egy nagyon logikus.</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Normal"/>
        <w:jc w:val="both"/>
        <w:rPr>
          <w:sz w:val="28"/>
        </w:rPr>
      </w:pPr>
      <w:r>
        <w:rPr>
          <w:sz w:val="28"/>
        </w:rPr>
        <w:t xml:space="preserve">Nehogy már itt elkezdjünk az Úrral itt tárgyalni, hogy mi lesz, hogy lesz, hát eltárgyalgatunk itt éjfélig i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yilatkozzék alpolgármester ú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Normal"/>
        <w:jc w:val="both"/>
        <w:rPr/>
      </w:pPr>
      <w:r>
        <w:rPr>
          <w:sz w:val="28"/>
        </w:rPr>
        <w:t xml:space="preserve">Nyilvánvalóan mind a két határozat elfogadására szükség van, csak itt néhány hozzászólás szaladt egy kicsit távolabb annál a problémánál, mint amit itt ma nekünk mindenképpen kezelni kell. Nevezetesen, amit itt kezelni kell, ennek a faháznak a sorsa. Az, hogy rendelkezésre álljon .Ehhez pedig meg kell kössük azt az I. számú határozat szerinti bérleti szerződést, ami tartalmazza az épület használatának feltételeit. Ezzel együtt én aggályosnak tartom azt, hogy ma június 25-én, ha meg is egyezünk ebben a dologban, ez az épület alkalmassá tehető mondjuk egy július 11,12-i rendezvény lebonyolítására. Tehát itt zavar engem ez a fajta sietség, mert nem igazából látom ezeket a kérdéseket rendezhetőnek erre az időpontra. Semmi más bajom nincs. Hiszen saját magam írtam alá ezt az előterjesztés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VÉGH ATTILA</w:t>
      </w:r>
    </w:p>
    <w:p>
      <w:pPr>
        <w:pStyle w:val="Normal"/>
        <w:jc w:val="both"/>
        <w:rPr>
          <w:sz w:val="28"/>
        </w:rPr>
      </w:pPr>
      <w:r>
        <w:rPr>
          <w:sz w:val="28"/>
        </w:rPr>
        <w:t xml:space="preserve">Egy dolgot szeretnék hozzátenni. Teljesen egy, megértve az aggályokat, és ezzel én tökéletesen egyetértek, hogy csináljuk úgy, hogy ezt a faházat ideiglenes jelleggel bocsássa a Testület az Árpádföldi Tenisz Club rendelkezésére, és amikor ősszel, az egész terület rendezésére sor kerül, akkor térjünk erre megint vissza, és akkor már egy kimunkált formában lehet ezt a Clubnak a rendelkezésére bocsátani. Na de hát, nem beruházni kell, hát ideiglenes jelleggel azt, hogy kiküszöböli azt, hogy a mostani öltöző ráomlik, esetleg a német csapatra, ezt feltétlenül meg lehet oldani. Dehogynem probléma. De én azt javasolnám, mint előterjesztőnek Asztalos úrnak, hogy ezt a bérleti szerződést ne határozatlan időre, hanem arra az időre, amikor ott a komplett és komplex rendezési terv, és megoldás elkészül.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SZABÓ TAMÁS</w:t>
      </w:r>
    </w:p>
    <w:p>
      <w:pPr>
        <w:pStyle w:val="BodyText2"/>
        <w:rPr>
          <w:szCs w:val="24"/>
        </w:rPr>
      </w:pPr>
      <w:r>
        <w:rPr>
          <w:szCs w:val="24"/>
        </w:rPr>
        <w:t xml:space="preserve">Szerintem, nem valószínű, hogy a bérleti szerződés léte, nem léte miatt fog összeomlani most ez a faház, vagy sem. Igazából itt egy komoly felújítást igényelne, amit korántsem biztos, hogy erre áldozni fog a Tenisz Club, hogy ha csak szeptemberig van biztos szerződése. Én azt javasolnám, hogy a II. határozati javaslatot fogadjuk el attól függetlenül, a faház ugyanúgy a Tenisz Club használatában lesz, nem tartom valószínűnek, hogy ez rá fog omlani napokon belül bárkire, és szeptember első testületi ülésén, nem is kellene megvárni a 30-át, tudnánk rendezni komplexen ezt az egész kérdést. Mert a szándék erre mindenkiben megvan, csak én igazából azt szeretném, ha az egész terület sorsa rendeződne egy füst alatt.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pPr>
      <w:r>
        <w:rPr>
          <w:sz w:val="28"/>
        </w:rPr>
        <w:t xml:space="preserve">Nem tudom, hogy meddig van a rendőr ott a faházban? Vagy már elköltözött, mert nekem az a véleményem, hogy a faházat most jön a német csapat, addigra oda kéne így ahogy most van adni, használatba, komplett, villany, víz minden ott van, és amikor a rendezési terv meglesz, akkor a faházat odébb is lehet vinni, fel lehet venni, és odébb lehet vinni, hát az olyan faház, …….. Tamás, Tamás, két malomban őrölünk! Van az öltöző, és van egy faház, amiben a Rendőrség volt. Arról a faházról van szó, utána azt oda lehet adni a rendezési terv keretében, ha megrendezik, oda lehet tenni, ahol szükséges. Arra a helyre. Hát egy faházat fel lehet venni, és odébb lehet vinni.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 xml:space="preserve">Asztalos úr! Mi a véleménye erről az egészről? </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pPr>
      <w:r>
        <w:rPr>
          <w:sz w:val="28"/>
        </w:rPr>
        <w:t>A véleményem az, hogy itt mielőtt még a hasznosítási tervet elfogadnák, mielőtt itt a terület jövőjéről átfogóan képet alkotnánk, itt már most 1.774 m</w:t>
      </w:r>
      <w:r>
        <w:rPr>
          <w:sz w:val="28"/>
          <w:vertAlign w:val="superscript"/>
        </w:rPr>
        <w:t>2</w:t>
      </w:r>
      <w:r>
        <w:rPr>
          <w:sz w:val="28"/>
        </w:rPr>
        <w:t xml:space="preserve">-t faházzal, minden egyebekkel együtt odaadunk. Én azt gondolom, hogy ez az a része az I. határozati javaslatnak, amiben én egy pici bizonytalanságot érzek. A Sport club helyzetét azt gondolom, a két képviselőtársam által elmondott javaslattal a nyár időszakára rendezni lehet. Faházat biztosítsuk a Sport Club számára, most ezeknek a soron lévő versenyeknek a lebonyolításához. És az összes, a területre vonatkozó ingatlanügyet, közmű-ügyet, területmegosztás kérdését, -hasznosítás kérdését pedig szeptemberre vigyük el, talán ez lenne a leg.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Ez nincs leírva. Nincs leírva, most leírjuk. Tehát én úgy gondolom, hogy azt mondta most az előterjesztő, hogy az I-est visszavonja. ……. Dehogynem! Helyette azt mondja, hogy a Testület hozzájárul, hogy a II-es döntésének a meghozataláig, tehát a nyáron szeptember 17-18i ülésig a faházat sport célokra az Egyesület igénybe vehesse. Jól értettem Alpolgármester úr? Erről van szó! Térítésmentesen! Hát még egyszer. I-es most kiesik, helyére az a határozati javaslat kerül, hogy a Testület egyetért azzal, hogy az Árpádföldi Tenisz Club a Budapest XVI. ker. Állás u., Zöldséges u., Monoki u. által határolt területen lévő valamikori rendőrségi faházat 2002. szeptember 17-ig sport célokra térítésmentesen igénybe vegye. Ennyi. A határozat határideje azonnal, felelős a polgármester. A II. pedig megmarad. Ez azt jelenti, hogy komplexen kidolgozzák a megoldást, és szeptemberben döntünk, s annak fényében határozzuk meg, hogy mi mennyi. Világ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Ügyrend. Annyival hogy szabályos legyen a határozat, hozzá kell tenni azt a kis klauzúrát, hogy a kizárólagosságot az indokolja, mert pályázat nélkül kizárólagosságot, hisz telek ingatlanról van szó, - tehát az érvényes rendeletünk alapján indokolni kell, és minősített többség kell hozzá. Én indoklásként javasolnám a következőt: hogy a kizárólagosságot a terület használatának megfelelő rendezése indokolja. </w:t>
      </w:r>
    </w:p>
    <w:p>
      <w:pPr>
        <w:pStyle w:val="Normal"/>
        <w:jc w:val="both"/>
        <w:rPr/>
      </w:pPr>
      <w:r>
        <w:rPr>
          <w:sz w:val="28"/>
        </w:rPr>
        <w:t>Ezt muszáj hozzátenni.</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Jó. Minősített szótöbbségű döntés következik a kettőnk által összerakott határozati javaslatról még egyszer. Tehát csak szeptemberig a faházat, és azért mert. Minősített szótöbbségű döntés. Aki a javaslatot támogatja, kérem igen gombjával jelezze. Szavazzunk. Kimondom a határozatot. A Testület azt 25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32/2002. (VI. 25.) Kt.</w:t>
        <w:tab/>
        <w:t>Budapest Főváros XVI. kerületi Önkormányzat Képviselő-testülete egyetért azzal, hogy az Árpádföldi Tenisz Club a Budapest XVI. kerület Állás utca – Zöldséges u. – Monoki u. által határolt területen levő valamikori rendőrségi faházat 2002. szeptember 17-ig sport célokra, térítésmentesen igénybe vegye.</w:t>
      </w:r>
    </w:p>
    <w:p>
      <w:pPr>
        <w:pStyle w:val="Normal"/>
        <w:ind w:left="3119" w:hanging="0"/>
        <w:jc w:val="both"/>
        <w:rPr/>
      </w:pPr>
      <w:r>
        <w:rPr>
          <w:sz w:val="28"/>
        </w:rPr>
        <w:t>A kizárólagosságot a terület használatának megfelelő rendezése indoko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a most akkor, viszont az egyszerű szótöbbséges ez a II-vel jelzett határozat. Ez a komplex tervezet kidolgozása. Aki a javaslatot támogatja, igen gombjával jelezze. Szavazzunk. Kimondom a határozatot. A Testület azt 22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t>633/2002. (VI. 25.) Kt.</w:t>
        <w:tab/>
        <w:t xml:space="preserve">A Képviselő-testület a XVI. ker. 114692, 114693, 114694, 114707, 114708, 114709 hrsz-ú ingatlanokat érintően felkéri a polgármestert, hogy készíttessen az egész területre, sport, szabadidő céljára hasznosítási tervet. </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sz w:val="28"/>
        </w:rPr>
        <w:t>a hasznosítási terv elkészítésére 2002. szeptember 30.</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pPr>
      <w:r>
        <w:rPr>
          <w:u w:val="single"/>
        </w:rPr>
        <w:t>Dr. SZABÓ LAJOS MÁTYÁS</w:t>
      </w:r>
    </w:p>
    <w:p>
      <w:pPr>
        <w:pStyle w:val="Normal"/>
        <w:jc w:val="both"/>
        <w:rPr/>
      </w:pPr>
      <w:r>
        <w:rPr>
          <w:sz w:val="28"/>
        </w:rPr>
        <w:t xml:space="preserve">A következő tiszteletteljes kérése van két kollegánknak. Nevezetesen Szirmainé Gilyén Katalinnak, az egyik, mert a Csömörnek el kéne mondanunk, hogy tehát ez a bizonyos monodepónia előterjesztés. Ugye, én úgy gondolom, hogy egyetért. Ezt még napirendre kell tűzzük ezt. Nincs mese. Tehát ez a 294-es sorozatot kérném, hogy végezzük el. Aki a ügyrendi javaslatot támogatja, igen gombjával jelezze. Szavazzuk. Ez egyszerű. A szeméttároló, pontosan. Kimondom a határozatot. A Testület azt 19 igen, 1 nem, 3 tartózkodással munkába vessz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634/2002. (VI. 25.) Kt.</w:t>
        <w:tab/>
      </w:r>
      <w:r>
        <w:rPr>
          <w:bCs/>
          <w:sz w:val="28"/>
        </w:rPr>
        <w:t>A Képviselő-testület egyetért azzal, hogy az eredeti meghívóban 22. sorszámmal szereplő „</w:t>
      </w:r>
      <w:r>
        <w:rPr>
          <w:sz w:val="28"/>
        </w:rPr>
        <w:t>A Csömör 057 hrsz-ú területen monodepónia létesítéséről szóló előzetes környezeti tanulmány véleményezése</w:t>
      </w:r>
      <w:r>
        <w:rPr>
          <w:bCs/>
          <w:sz w:val="28"/>
        </w:rPr>
        <w:t>” című előterjesztést mos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6.</w:t>
        <w:tab/>
        <w:t>A Csömör 057 hrsz-ú területen monodepónia létesítéséről szóló előzetes környezeti tanulmány véleményezése</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történet arról szól, felolvasom a határozati javaslatot. Ne magyarázkodjunk. Megadjam a szót az alpolgármesternek? Szabó Tamásnak.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SZABÓ TAMÁS</w:t>
      </w:r>
    </w:p>
    <w:p>
      <w:pPr>
        <w:pStyle w:val="Normal"/>
        <w:jc w:val="both"/>
        <w:rPr/>
      </w:pPr>
      <w:r>
        <w:rPr>
          <w:sz w:val="28"/>
        </w:rPr>
        <w:t xml:space="preserve">A Környezetvédelmi Bizottság ………….. minősítette a határozati javaslatot, és az elfogadását javasolja.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Felolvasnám jó? Hogy mindenki tisztában legyen vele. A Képviselő-testület a Csömör 057-es hrsz-ú területen monodepónia létesítésére vonatkozó előzetes környezeti tanulmányt nem fogadja el. Ez a dolog lényege. Ez egészen odáig megy, hogy egyszerű szótöbbséges döntés, még kérünk kiegészítést, de a lényeg az, hogy nem fogadjuk el. Tisztelt Képviselő-testület! Aki a határozati javaslatot támogatja, egyszerű szótöbbséges döntés, igen gombjával jelezze. Szavazzunk. Kimondom a határozatot. A Testület azt 22 igen, 0 nem, 2 tartózkodással. </w:t>
      </w:r>
    </w:p>
    <w:p>
      <w:pPr>
        <w:pStyle w:val="Normal"/>
        <w:jc w:val="both"/>
        <w:rPr>
          <w:sz w:val="28"/>
        </w:rPr>
      </w:pPr>
      <w:r>
        <w:rPr>
          <w:sz w:val="28"/>
        </w:rPr>
      </w:r>
    </w:p>
    <w:p>
      <w:pPr>
        <w:pStyle w:val="Normal"/>
        <w:jc w:val="both"/>
        <w:rPr>
          <w:sz w:val="28"/>
        </w:rPr>
      </w:pPr>
      <w:r>
        <w:rPr>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sz w:val="28"/>
        </w:rPr>
        <w:t>635/2002. (VI. 25.) Kt.</w:t>
        <w:tab/>
        <w:t>A Képviselő-testület a Csömör 057 hrsz-ú területen monodepónia létesítésére vonatkozó előzetes környezeti tanulmányt nem fogadja el.</w:t>
      </w:r>
    </w:p>
    <w:p>
      <w:pPr>
        <w:pStyle w:val="Normal"/>
        <w:ind w:left="3119" w:hanging="0"/>
        <w:jc w:val="both"/>
        <w:rPr>
          <w:sz w:val="28"/>
        </w:rPr>
      </w:pPr>
      <w:r>
        <w:rPr>
          <w:sz w:val="28"/>
        </w:rPr>
        <w:t>Felkéri a Közép – Duna - völgyi Környezetvédelmi Felügyelőséget, hogy a környezeti hatásvizsgálatról szóló 20/2001. (II.14.) kormányrendelet 1. számú melléklet B fejezete értelmében írja elő a fenti területen monodepóniát létesíteni kívánó KER-HU Kft-részére részletes, a teljes hatásterületre kiterjedő, a XVI. kerület forgalmi helyzetét és a kerületet érintő esetlegesen bekövetkező havária események következményeit is bemutató környezeti hatástanulmány készítésé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sz w:val="28"/>
        </w:rPr>
        <w:t>2002. június 30.</w:t>
      </w:r>
    </w:p>
    <w:p>
      <w:pPr>
        <w:pStyle w:val="Normal"/>
        <w:ind w:left="4253" w:hanging="1134"/>
        <w:jc w:val="both"/>
        <w:rPr/>
      </w:pPr>
      <w:r>
        <w:rPr>
          <w:sz w:val="28"/>
          <w:u w:val="single"/>
        </w:rPr>
        <w:t>Felelős</w:t>
      </w:r>
      <w:r>
        <w:rPr>
          <w:sz w:val="28"/>
        </w:rPr>
        <w:t>:</w:t>
        <w:tab/>
        <w:t>dr. Szabó Lajos Mátyás polgármester</w:t>
      </w:r>
    </w:p>
    <w:p>
      <w:pPr>
        <w:pStyle w:val="Normal"/>
        <w:ind w:left="4253" w:hanging="1134"/>
        <w:jc w:val="both"/>
        <w:rPr>
          <w:sz w:val="28"/>
        </w:rPr>
      </w:pPr>
      <w:r>
        <w:rPr>
          <w:sz w:val="28"/>
        </w:rPr>
      </w:r>
    </w:p>
    <w:p>
      <w:pPr>
        <w:pStyle w:val="Normal"/>
        <w:ind w:left="4253" w:hanging="1134"/>
        <w:jc w:val="both"/>
        <w:rPr>
          <w:sz w:val="28"/>
        </w:rPr>
      </w:pPr>
      <w:r>
        <w:rPr>
          <w:sz w:val="28"/>
        </w:rPr>
      </w:r>
    </w:p>
    <w:p>
      <w:pPr>
        <w:pStyle w:val="Normal"/>
        <w:ind w:left="4253" w:hanging="1134"/>
        <w:jc w:val="both"/>
        <w:rPr>
          <w:sz w:val="28"/>
        </w:rPr>
      </w:pPr>
      <w:r>
        <w:rPr>
          <w:sz w:val="28"/>
        </w:rPr>
      </w:r>
    </w:p>
    <w:p>
      <w:pPr>
        <w:pStyle w:val="Normal"/>
        <w:ind w:left="4253" w:hanging="1134"/>
        <w:jc w:val="both"/>
        <w:rPr>
          <w:sz w:val="28"/>
        </w:rPr>
      </w:pPr>
      <w:r>
        <w:rPr>
          <w:sz w:val="28"/>
        </w:rPr>
      </w:r>
    </w:p>
    <w:p>
      <w:pPr>
        <w:pStyle w:val="Normal"/>
        <w:ind w:left="4253" w:hanging="1134"/>
        <w:jc w:val="both"/>
        <w:rPr>
          <w:sz w:val="28"/>
        </w:rPr>
      </w:pPr>
      <w:r>
        <w:rPr>
          <w:sz w:val="28"/>
        </w:rPr>
      </w:r>
    </w:p>
    <w:p>
      <w:pPr>
        <w:pStyle w:val="Normal"/>
        <w:ind w:left="4253" w:hanging="1134"/>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Én tudom, hogy jövő kedden folytatnunk kell, nincs itt mellébeszélés. Viszont a zárt ülési napirendek között van olyan, ami nem tűr halasztást. Ige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Normal"/>
        <w:jc w:val="both"/>
        <w:rPr>
          <w:sz w:val="28"/>
        </w:rPr>
      </w:pPr>
      <w:r>
        <w:rPr>
          <w:sz w:val="28"/>
        </w:rPr>
        <w:t xml:space="preserve">Ügyrend. Itt ül az Adóügyi Iroda Vezetője. Őneki van, itt körbeszúrkáltuk a 21. sz. napirendet, ezt jó lenne most lezárni már.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t>Jó, van egy ügyrendi javaslat, ha elfogadja a csapat azt, hogy a 21-est megtárgyaljuk, akkor, de nem, várjatok már! Egy zárt ülési van, amit meg kéne csinálni, mert határidős. …………. De csak 9,</w:t>
      </w:r>
      <w:r>
        <w:rPr>
          <w:vertAlign w:val="superscript"/>
        </w:rPr>
        <w:t>00</w:t>
      </w:r>
      <w:r>
        <w:rPr/>
        <w:t xml:space="preserve">-ig, de már több idő van. Na most tényleg, egy pár percről lenne csak szó. Aki egyetért a folytatással, igen gombjával jelezze. Szavazzunk. Minősített. Kimondom a határozatot. A Testület 16 igen, 1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636/2002. (VI. 25.) Kt.</w:t>
        <w:tab/>
      </w:r>
      <w:r>
        <w:rPr>
          <w:bCs/>
          <w:sz w:val="28"/>
        </w:rPr>
        <w:t>A Képviselő-testület az ülés 22 óráig történő folytatásával egyeté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BodyText2"/>
        <w:rPr>
          <w:sz w:val="28"/>
          <w:szCs w:val="24"/>
        </w:rPr>
      </w:pPr>
      <w:r>
        <w:rPr>
          <w:sz w:val="28"/>
          <w:szCs w:val="24"/>
        </w:rPr>
      </w:r>
    </w:p>
    <w:p>
      <w:pPr>
        <w:pStyle w:val="TextBodyIndent"/>
        <w:ind w:left="3119" w:hanging="3119"/>
        <w:rPr/>
      </w:pPr>
      <w:r>
        <w:rPr>
          <w:u w:val="single"/>
        </w:rPr>
        <w:t>NAPIREND</w:t>
      </w:r>
      <w:r>
        <w:rPr/>
        <w:t xml:space="preserve">: </w:t>
        <w:tab/>
        <w:t>17.</w:t>
        <w:tab/>
        <w:t>Beszámoló a Adóügyi Iroda 2001. évi adóztatási tevékenységéről</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 xml:space="preserve">Kettőt szeretnénk akkor kérni. Tehát nem arról van szó, hogy mindent. 285-ös. A történet arról szól, hogy én aztán végképp nem vagyok az Adóiroda Vezetője, de én írtam alá az előterjesztést, a mai napig sem tudom hogy miért, mert a jegyzőnek kellett volna aláírni. Most már mindegy. De itt van az Adóügyek intézője, megkérdezem Karácsony urat, hogy kíván-e hozzátenni valamit? Nem kíván hozzátenni. Kovács Balázs frakcióvezetőként kért szót. Vitát akarta lezárni. Ez az előterjesztés azért arról szól, hogy egyszerű szótöbbséggel való elfogadásról. Megnyitom a vitát. Lezárom. Egyszerű szótöbbséges döntés következik. Aki a határozati javaslatot elfogadja, igen gombjával jelezze. Szavazzunk. Kimondom a határozatot. A Testület azt 17 igen, 0 nem, 2 tartózkodással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637/2002. (VI. 25.) Kt.</w:t>
        <w:tab/>
        <w:t>Budapest Főváros XVI. Kerületi Önkormányzat Képviselő-testülete a 2001. évi adóztatási tevékenységéről szóló beszámolót elfogad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sz w:val="28"/>
        </w:rPr>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ost van az a bizonyos, egyetlen egy zárt ülési dolog, aminek van határidej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BodyText3"/>
        <w:rPr>
          <w:sz w:val="28"/>
          <w:szCs w:val="24"/>
        </w:rPr>
      </w:pPr>
      <w:r>
        <w:rPr>
          <w:sz w:val="28"/>
          <w:szCs w:val="24"/>
        </w:rPr>
      </w:r>
    </w:p>
    <w:p>
      <w:pPr>
        <w:pStyle w:val="Normal"/>
        <w:rPr>
          <w:sz w:val="28"/>
          <w:szCs w:val="24"/>
        </w:rPr>
      </w:pPr>
      <w:r>
        <w:rPr>
          <w:sz w:val="28"/>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ódosította: 5/1997. (IV. 30.) Ök. rendelet, , valamint a 16/2002. (VII.2.) Ök rendelet</w:t>
      </w:r>
    </w:p>
    <w:p>
      <w:pPr>
        <w:pStyle w:val="Footnote"/>
        <w:jc w:val="both"/>
        <w:rPr/>
      </w:pPr>
      <w:r>
        <w:rPr>
          <w:rFonts w:eastAsia="Arial"/>
        </w:rPr>
        <w:t xml:space="preserve"> </w:t>
      </w:r>
      <w:r>
        <w:rPr/>
        <w:t>lásd: 91. Oldal: egységes szerkezetbe foglalása nem lehet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839"/>
        </w:tabs>
        <w:ind w:left="3839" w:hanging="720"/>
      </w:pPr>
      <w:rPr/>
    </w:lvl>
  </w:abstractNum>
  <w:abstractNum w:abstractNumId="3">
    <w:lvl w:ilvl="0">
      <w:start w:val="11"/>
      <w:numFmt w:val="decimal"/>
      <w:lvlText w:val="%1."/>
      <w:lvlJc w:val="left"/>
      <w:pPr>
        <w:tabs>
          <w:tab w:val="num" w:pos="555"/>
        </w:tabs>
        <w:ind w:left="555" w:hanging="555"/>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1"/>
      <w:numFmt w:val="decimal"/>
      <w:lvlText w:val="%1."/>
      <w:lvlJc w:val="left"/>
      <w:pPr>
        <w:tabs>
          <w:tab w:val="num" w:pos="708"/>
        </w:tabs>
        <w:ind w:left="1440" w:hanging="360"/>
      </w:pPr>
      <w:rPr/>
    </w:lvl>
    <w:lvl w:ilvl="1">
      <w:start w:val="1"/>
      <w:numFmt w:val="decimal"/>
      <w:lvlText w:val="%1.%2"/>
      <w:lvlJc w:val="left"/>
      <w:pPr>
        <w:tabs>
          <w:tab w:val="num" w:pos="708"/>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5"/>
      <w:numFmt w:val="decimal"/>
      <w:lvlText w:val="%1."/>
      <w:lvlJc w:val="left"/>
      <w:pPr>
        <w:tabs>
          <w:tab w:val="num" w:pos="420"/>
        </w:tabs>
        <w:ind w:left="420" w:hanging="420"/>
      </w:pPr>
      <w:rPr/>
    </w:lvl>
    <w:lvl w:ilvl="1">
      <w:start w:val="5"/>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0"/>
      <w:numFmt w:val="decimal"/>
      <w:lvlText w:val="%1."/>
      <w:lvlJc w:val="left"/>
      <w:pPr>
        <w:tabs>
          <w:tab w:val="num" w:pos="712"/>
        </w:tabs>
        <w:ind w:left="712" w:hanging="63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4"/>
        </w:tabs>
        <w:ind w:left="424" w:hanging="405"/>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118"/>
        </w:tabs>
        <w:ind w:left="1118" w:hanging="720"/>
      </w:pPr>
      <w:rPr/>
    </w:lvl>
    <w:lvl w:ilvl="2">
      <w:start w:val="1"/>
      <w:numFmt w:val="decimal"/>
      <w:lvlText w:val="%1.%2.%3."/>
      <w:lvlJc w:val="left"/>
      <w:pPr>
        <w:tabs>
          <w:tab w:val="num" w:pos="1516"/>
        </w:tabs>
        <w:ind w:left="1516" w:hanging="720"/>
      </w:pPr>
      <w:rPr/>
    </w:lvl>
    <w:lvl w:ilvl="3">
      <w:start w:val="1"/>
      <w:numFmt w:val="decimal"/>
      <w:lvlText w:val="%1.%2.%3.%4."/>
      <w:lvlJc w:val="left"/>
      <w:pPr>
        <w:tabs>
          <w:tab w:val="num" w:pos="2274"/>
        </w:tabs>
        <w:ind w:left="2274" w:hanging="1080"/>
      </w:pPr>
      <w:rPr/>
    </w:lvl>
    <w:lvl w:ilvl="4">
      <w:start w:val="1"/>
      <w:numFmt w:val="decimal"/>
      <w:lvlText w:val="%1.%2.%3.%4.%5."/>
      <w:lvlJc w:val="left"/>
      <w:pPr>
        <w:tabs>
          <w:tab w:val="num" w:pos="2672"/>
        </w:tabs>
        <w:ind w:left="2672" w:hanging="1080"/>
      </w:pPr>
      <w:rPr/>
    </w:lvl>
    <w:lvl w:ilvl="5">
      <w:start w:val="1"/>
      <w:numFmt w:val="decimal"/>
      <w:lvlText w:val="%1.%2.%3.%4.%5.%6."/>
      <w:lvlJc w:val="left"/>
      <w:pPr>
        <w:tabs>
          <w:tab w:val="num" w:pos="3430"/>
        </w:tabs>
        <w:ind w:left="3430" w:hanging="1440"/>
      </w:pPr>
      <w:rPr/>
    </w:lvl>
    <w:lvl w:ilvl="6">
      <w:start w:val="1"/>
      <w:numFmt w:val="decimal"/>
      <w:lvlText w:val="%1.%2.%3.%4.%5.%6.%7."/>
      <w:lvlJc w:val="left"/>
      <w:pPr>
        <w:tabs>
          <w:tab w:val="num" w:pos="4188"/>
        </w:tabs>
        <w:ind w:left="4188" w:hanging="1800"/>
      </w:pPr>
      <w:rPr/>
    </w:lvl>
    <w:lvl w:ilvl="7">
      <w:start w:val="1"/>
      <w:numFmt w:val="decimal"/>
      <w:lvlText w:val="%1.%2.%3.%4.%5.%6.%7.%8."/>
      <w:lvlJc w:val="left"/>
      <w:pPr>
        <w:tabs>
          <w:tab w:val="num" w:pos="4586"/>
        </w:tabs>
        <w:ind w:left="4586" w:hanging="1800"/>
      </w:pPr>
      <w:rPr/>
    </w:lvl>
    <w:lvl w:ilvl="8">
      <w:start w:val="1"/>
      <w:numFmt w:val="decimal"/>
      <w:lvlText w:val="%1.%2.%3.%4.%5.%6.%7.%8.%9."/>
      <w:lvlJc w:val="left"/>
      <w:pPr>
        <w:tabs>
          <w:tab w:val="num" w:pos="5344"/>
        </w:tabs>
        <w:ind w:left="5344" w:hanging="2160"/>
      </w:pPr>
      <w:rPr/>
    </w:lvl>
  </w:abstractNum>
  <w:abstractNum w:abstractNumId="13">
    <w:lvl w:ilvl="0">
      <w:start w:val="2"/>
      <w:numFmt w:val="decimal"/>
      <w:lvlText w:val="(%1)"/>
      <w:lvlJc w:val="left"/>
      <w:pPr>
        <w:tabs>
          <w:tab w:val="num" w:pos="424"/>
        </w:tabs>
        <w:ind w:left="424" w:hanging="405"/>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4"/>
      <w:numFmt w:val="lowerLetter"/>
      <w:lvlText w:val="%1)"/>
      <w:lvlJc w:val="left"/>
      <w:pPr>
        <w:tabs>
          <w:tab w:val="num" w:pos="6120"/>
        </w:tabs>
        <w:ind w:left="61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left="-137" w:firstLine="137"/>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ZSnormal">
    <w:name w:val="ZS normal"/>
    <w:basedOn w:val="Normal"/>
    <w:qFormat/>
    <w:pPr>
      <w:keepNext w:val="true"/>
      <w:spacing w:lineRule="auto" w:line="360"/>
      <w:jc w:val="both"/>
    </w:pPr>
    <w:rPr>
      <w:sz w:val="28"/>
      <w:szCs w:val="20"/>
    </w:rPr>
  </w:style>
  <w:style w:type="paragraph" w:styleId="Szvegblokk">
    <w:name w:val="Szövegblokk"/>
    <w:basedOn w:val="Normal"/>
    <w:qFormat/>
    <w:pPr>
      <w:widowControl w:val="false"/>
      <w:shd w:fill="FFFFFF" w:val="clear"/>
      <w:autoSpaceDE w:val="false"/>
      <w:spacing w:lineRule="exact" w:line="288" w:before="331" w:after="0"/>
      <w:ind w:left="3115" w:right="1997" w:hanging="1181"/>
      <w:jc w:val="center"/>
    </w:pPr>
    <w:rPr>
      <w:sz w:val="28"/>
      <w:szCs w:val="20"/>
    </w:rPr>
  </w:style>
  <w:style w:type="paragraph" w:styleId="Szvegtrzsbehzssal3">
    <w:name w:val="Szövegtörzs behúzással 3"/>
    <w:basedOn w:val="Normal"/>
    <w:qFormat/>
    <w:pPr>
      <w:widowControl w:val="false"/>
      <w:shd w:fill="FFFFFF" w:val="clear"/>
      <w:tabs>
        <w:tab w:val="clear" w:pos="708"/>
        <w:tab w:val="left" w:pos="426" w:leader="none"/>
      </w:tabs>
      <w:autoSpaceDE w:val="false"/>
      <w:spacing w:lineRule="exact" w:line="278"/>
      <w:ind w:left="426" w:hanging="412"/>
    </w:pPr>
    <w:rPr>
      <w:sz w:val="28"/>
      <w:szCs w:val="20"/>
    </w:rPr>
  </w:style>
  <w:style w:type="paragraph" w:styleId="Szvegtrzs2">
    <w:name w:val="Szövegtörzs 2"/>
    <w:basedOn w:val="Normal"/>
    <w:qFormat/>
    <w:pPr>
      <w:widowControl w:val="false"/>
      <w:shd w:fill="FFFFFF" w:val="clear"/>
      <w:autoSpaceDE w:val="false"/>
      <w:spacing w:lineRule="exact" w:line="278" w:before="293" w:after="0"/>
      <w:jc w:val="both"/>
    </w:pPr>
    <w:rPr>
      <w:sz w:val="28"/>
      <w:szCs w:val="20"/>
    </w:rPr>
  </w:style>
  <w:style w:type="paragraph" w:styleId="Szvegtrzs3">
    <w:name w:val="Szövegtörzs 3"/>
    <w:basedOn w:val="Normal"/>
    <w:qFormat/>
    <w:pPr>
      <w:widowControl w:val="false"/>
      <w:shd w:fill="FFFFFF" w:val="clear"/>
      <w:autoSpaceDE w:val="false"/>
      <w:spacing w:lineRule="exact" w:line="283"/>
      <w:jc w:val="center"/>
    </w:pPr>
    <w:rPr>
      <w:sz w:val="28"/>
      <w:szCs w:val="20"/>
    </w:rPr>
  </w:style>
  <w:style w:type="paragraph" w:styleId="BodyText3">
    <w:name w:val="Body Text 3"/>
    <w:basedOn w:val="Normal"/>
    <w:qFormat/>
    <w:pPr/>
    <w:rPr>
      <w:sz w:val="28"/>
      <w:szCs w:val="20"/>
    </w:rPr>
  </w:style>
  <w:style w:type="paragraph" w:styleId="Kpalrs">
    <w:name w:val="Képaláírás"/>
    <w:basedOn w:val="Normal"/>
    <w:next w:val="Normal"/>
    <w:qFormat/>
    <w:pPr>
      <w:widowControl w:val="false"/>
      <w:shd w:fill="FFFFFF" w:val="clear"/>
      <w:autoSpaceDE w:val="false"/>
      <w:spacing w:before="24" w:after="0"/>
      <w:jc w:val="center"/>
    </w:pPr>
    <w:rPr>
      <w:b/>
      <w:bCs/>
      <w:sz w:val="28"/>
      <w:szCs w:val="20"/>
    </w:rPr>
  </w:style>
  <w:style w:type="paragraph" w:styleId="Par">
    <w:name w:val="par"/>
    <w:basedOn w:val="Normal"/>
    <w:qFormat/>
    <w:pPr>
      <w:spacing w:before="284" w:after="0"/>
      <w:jc w:val="center"/>
    </w:pPr>
    <w:rPr>
      <w:rFonts w:ascii="Arial" w:hAnsi="Arial" w:cs="Arial"/>
      <w:b/>
      <w:sz w:val="28"/>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30:00Z</dcterms:created>
  <dc:creator>Leíró2</dc:creator>
  <dc:description/>
  <dc:language>en-US</dc:language>
  <cp:lastModifiedBy>Leíró2</cp:lastModifiedBy>
  <cp:lastPrinted>2002-07-22T09:48:00Z</cp:lastPrinted>
  <dcterms:modified xsi:type="dcterms:W3CDTF">2002-10-03T12:30:00Z</dcterms:modified>
  <cp:revision>2</cp:revision>
  <dc:subject/>
  <dc:title>június 25</dc:title>
</cp:coreProperties>
</file>