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június 25-én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0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/>
      </w:pPr>
      <w:r>
        <w:rPr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Szvegtrzsbehzssal2"/>
        <w:numPr>
          <w:ilvl w:val="0"/>
          <w:numId w:val="4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8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Budapest Főváros XVI. Kerületi Önkormányzat 2002. évi költségvetésének I. sz. módosításár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7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Sashalmi Tanoda Általános Iskola igazgatói álláshelyének megbízással történő betöltésére a 2002/2003-as tanév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7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bonyi János bizottsági elnök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Oktatási, Ifjúsági és Gyermekvédelm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Táncsics Mihály Általános Iskola és Gimnázium igazgatójának megbízása 2002. szeptember 1-től 2007. július 31-i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78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bonyi János bizottsági elnök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Oktatási, Ifjúsági és Gyermekvédelm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5.</w:t>
        <w:tab/>
        <w:t>I.</w:t>
        <w:tab/>
        <w:t>A Főváros XVI. Kerületi Önkormányzat és a Fővárosi Csatornázási Művek között tervezett „Szerződés Közművek Működtetésére” jóváhagyása, az 1998-2001. években épült Szilasmenti-főgyűjtő I. és II. ütemének, továbbá a 2001. évben épült közterületi szennyvíz- csatornák vonatkozásában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8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Treer András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 xml:space="preserve">II. </w:t>
        <w:tab/>
        <w:t>A Főváros XVI. Kerületi Önkormányzat és a Fővárosi Csatornázási Művek között fennálló jogvita rendezése érdekében hozott 73/2002. (II.5.) Kt. Határozat végrehaj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8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Treer András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Rendelet-tervezet a személyes gondoskodást nyújtó ellátások intézményi és személyi térítési díjáról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7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udapest, XVI. Kerület, ún. „Ehmann telep” részletes rendezési tervének korrekciój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267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Vizsgálati jelentés az Iglói utcai terület feltöltésével kapcsolatban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6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Buday Pál bizottsági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Folyószámla hitelkeret szerződés megkötés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64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Pénzügy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Képviselői kérdések, bejelentése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Lemondás a 2000. évi szennyvízcsatorna decentralizált támogatásáról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6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Önerős útépítések fővárosi  Stratégiai Alapra történő pályázatainak benyúj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7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Településfejlesztési Bizottsá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2880" w:hanging="1440"/>
        <w:rPr/>
      </w:pPr>
      <w:r>
        <w:rPr/>
        <w:t>Javaslat a 187/2002, (II.19.) Kt. Határozat végrehajtási határidejének meghosszabbítására</w:t>
      </w:r>
    </w:p>
    <w:p>
      <w:pPr>
        <w:pStyle w:val="TextBodyIndent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71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2880" w:hanging="1440"/>
        <w:rPr/>
      </w:pPr>
      <w:r>
        <w:rPr/>
        <w:t>a.) A XVI. Ker. Városüzemeltető Kht. Felügyelő Bizottságának ügyrendje</w:t>
      </w:r>
    </w:p>
    <w:p>
      <w:pPr>
        <w:pStyle w:val="TextBodyIndent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75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TextBodyIndent"/>
        <w:tabs>
          <w:tab w:val="clear" w:pos="2880"/>
        </w:tabs>
        <w:ind w:left="2832" w:hanging="0"/>
        <w:rPr/>
      </w:pPr>
      <w:r>
        <w:rPr/>
        <w:t>b.) Felügyelő Bizottság határozatokkal kapcsolatos észrevételei</w:t>
      </w:r>
    </w:p>
    <w:p>
      <w:pPr>
        <w:pStyle w:val="TextBodyIndent"/>
        <w:tabs>
          <w:tab w:val="clear" w:pos="2880"/>
        </w:tabs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95/2002. sz. előterjesztés)</w:t>
      </w:r>
    </w:p>
    <w:p>
      <w:pPr>
        <w:pStyle w:val="TextBodyIndent"/>
        <w:tabs>
          <w:tab w:val="clear" w:pos="2880"/>
        </w:tabs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Asztalos Lajos alpolgármester úr levele – később kézbesítjük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28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389/2002. (IV.23.) Kt. határozat végrehajtására (Alternatívák a korábban a XVI. kerületi Városüzemeltető KHT által végzett önkormányzati feladatok ellátására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XVI. Kerület Cinkota és környéke (IX-X. sz.) vízgyűjtő terület szennyvízcsatorna tervének műszaki értékelése – összefoglaló tájékoztató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96/2002. sz. előterjesztés)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Műszaki értékelés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2880" w:hanging="1440"/>
        <w:rPr/>
      </w:pPr>
      <w:r>
        <w:rPr/>
        <w:t>Javaslat a Budapest Főváros XVI. Kerületi Önkormányzat lakáskoncepciójára</w:t>
      </w:r>
    </w:p>
    <w:p>
      <w:pPr>
        <w:pStyle w:val="TextBodyIndent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69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TextBodyIndent"/>
        <w:ind w:left="2880" w:hanging="0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TextBodyIndent"/>
        <w:ind w:left="2880" w:hanging="0"/>
        <w:rPr/>
      </w:pPr>
      <w:r>
        <w:rPr/>
        <w:tab/>
        <w:tab/>
        <w:t>Településfejlesztési Bizottság</w:t>
      </w:r>
    </w:p>
    <w:p>
      <w:pPr>
        <w:pStyle w:val="TextBodyIndent"/>
        <w:ind w:left="2880" w:hanging="0"/>
        <w:rPr/>
      </w:pPr>
      <w:r>
        <w:rPr/>
        <w:tab/>
        <w:tab/>
        <w:t>Népjóléti Bizottság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Ádámffy Pál Bp. XVI. Ker. Szabadföld u. 64. fsz. 4. sz. alatti bérlő vételi kérelmének megtárgyalásár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6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peren kívüli megegyezésre az Önkormányzat és az Ikarus Rt. között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ab/>
        <w:t>Dr. Csomor Ervin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  <w:tab/>
      </w: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  <w:tab/>
        <w:tab/>
        <w:tab/>
        <w:t>Jog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  <w:tab/>
        <w:tab/>
        <w:tab/>
        <w:t>Gazdaság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  <w:tab/>
        <w:tab/>
        <w:tab/>
        <w:t>Kulturális és Sport Bizottság</w:t>
      </w:r>
    </w:p>
    <w:p>
      <w:pPr>
        <w:pStyle w:val="Szvegtrzsbehzssal3"/>
        <w:rPr/>
      </w:pPr>
      <w:r>
        <w:rPr/>
        <w:t>Oktatási-, Ifjúsági- és Gyermekvédelm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  <w:tab/>
        <w:tab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Tájékoztató a „Javaslat a 2002. évi fővárosi forrásmegosztás korrekciójára a 67/2001.(X.24.) Főv. Kgy. Rendelet módosítására” szóló előterjesztésrő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80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eszámoló a Adóügyi Iroda 2001. évi adóztatási tevékenységéről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8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Csömör 057 hrsz-ú területen monodepónia létesítéséről szóló előzetes környezeti tanulmány véleményezés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9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z Árpádföldi Tenisz Club Állás utcai faház bérbevételére vonatkozó kérelem, javaslat az ÁTC teniszpálya bérleti szerződ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6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ulturális és Sport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Tájékoztatás az öt kerületi fenntartású közoktatási intézményekben végzett ellenőrzésről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7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Kovács Raymund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Szabadföld u. 117583 hrsz-ú ingatlanra vonatkozó szabályozási terv elkészíttetésére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92/2002. sz. előterjesztés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32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Tulajdonosi hozzájárulás kérése a XVI. Ker. Csömöri u. 158. számú ingatlanra (METRO RSC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9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Fiatal házasok első lakáshoz jutásának támogatása ügyében fellebbezés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89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Szalay Péterné bizottsági elnök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Fiatal házasok első lakáshoz jutásának támogatása ügyében fellebbezés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90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Szalay Péterné bizottsági elnök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/>
        <w:t>Fellebbezés állattartási ügyekben</w:t>
      </w:r>
    </w:p>
    <w:p>
      <w:pPr>
        <w:pStyle w:val="Normal"/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93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Lakásépítés, vásárlás és felújítás helyi támogatási kérelmek elbírálásra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72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61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62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82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83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84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1800" w:hanging="720"/>
        <w:rPr/>
      </w:pPr>
      <w:r>
        <w:rPr/>
        <w:t>Rendszeres szociális segély megtérítése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281/2002. sz. előterjesztés)</w:t>
      </w:r>
    </w:p>
    <w:p>
      <w:pPr>
        <w:pStyle w:val="Normal"/>
        <w:ind w:left="2880" w:hanging="0"/>
        <w:rPr/>
      </w:pPr>
      <w:r>
        <w:rPr>
          <w:u w:val="single"/>
        </w:rPr>
        <w:t>Előadó:</w:t>
      </w:r>
      <w:r>
        <w:rPr/>
        <w:tab/>
        <w:t>Dr. Szabó Lajos Mátyás</w:t>
      </w:r>
    </w:p>
    <w:p>
      <w:pPr>
        <w:pStyle w:val="Normal"/>
        <w:ind w:left="2880" w:hanging="0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, 2002. június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43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8:43:00Z</dcterms:created>
  <dc:creator>Fiedler Dóri</dc:creator>
  <dc:description/>
  <cp:keywords/>
  <dc:language>en-US</dc:language>
  <cp:lastModifiedBy>Herga Marcsi</cp:lastModifiedBy>
  <cp:lastPrinted>2002-06-19T12:40:00Z</cp:lastPrinted>
  <dcterms:modified xsi:type="dcterms:W3CDTF">2005-07-19T10:57:00Z</dcterms:modified>
  <cp:revision>40</cp:revision>
  <dc:subject/>
  <dc:title>  BUDAPEST FŐVÁROS XVI</dc:title>
</cp:coreProperties>
</file>