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rPr>
          <w:rFonts w:ascii="Times New Roman" w:hAnsi="Times New Roman" w:cs="Times New Roman"/>
          <w:bCs/>
          <w:sz w:val="28"/>
        </w:rPr>
      </w:pPr>
      <w:r>
        <w:rPr>
          <w:rFonts w:cs="Times New Roman"/>
          <w:bCs/>
          <w:sz w:val="28"/>
        </w:rPr>
      </w:r>
    </w:p>
    <w:p>
      <w:pPr>
        <w:pStyle w:val="Normal"/>
        <w:rPr>
          <w:sz w:val="28"/>
        </w:rPr>
      </w:pPr>
      <w:r>
        <w:rPr>
          <w:sz w:val="28"/>
        </w:rPr>
      </w:r>
    </w:p>
    <w:p>
      <w:pPr>
        <w:pStyle w:val="Normal"/>
        <w:jc w:val="both"/>
        <w:rPr>
          <w:sz w:val="28"/>
        </w:rPr>
      </w:pPr>
      <w:r>
        <w:rPr>
          <w:sz w:val="28"/>
        </w:rPr>
        <w:t>Készült 2002. július 2-án (kedden) a Budapest Főváros XVI. kerületi Önkormányzat Polgármesteri Hivatal (Bp. XVI. ker. Havashalom u. 43. szám fszt. 18.) hivatalos helyiségében megtartott 21. számú képviselő-testületi ülésén.</w:t>
      </w:r>
    </w:p>
    <w:p>
      <w:pPr>
        <w:pStyle w:val="Heading2"/>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r>
    </w:p>
    <w:p>
      <w:pPr>
        <w:pStyle w:val="Normal"/>
        <w:ind w:left="2124" w:firstLine="708"/>
        <w:jc w:val="both"/>
        <w:rPr>
          <w:b/>
          <w:b/>
          <w:sz w:val="28"/>
          <w:u w:val="single"/>
        </w:rPr>
      </w:pPr>
      <w:r>
        <w:rPr>
          <w:b/>
          <w:sz w:val="28"/>
          <w:u w:val="single"/>
        </w:rPr>
      </w:r>
    </w:p>
    <w:p>
      <w:pPr>
        <w:pStyle w:val="Normal"/>
        <w:ind w:left="2124" w:firstLine="708"/>
        <w:jc w:val="both"/>
        <w:rPr/>
      </w:pPr>
      <w:r>
        <w:rPr>
          <w:b/>
          <w:sz w:val="28"/>
        </w:rPr>
        <w:t xml:space="preserve">  </w:t>
      </w:r>
      <w:r>
        <w:rPr>
          <w:b/>
          <w:sz w:val="28"/>
          <w:u w:val="single"/>
        </w:rPr>
        <w:t>Távol maradók:</w:t>
      </w:r>
    </w:p>
    <w:p>
      <w:pPr>
        <w:pStyle w:val="Normal"/>
        <w:ind w:left="2832" w:firstLine="228"/>
        <w:jc w:val="both"/>
        <w:rPr>
          <w:sz w:val="28"/>
        </w:rPr>
      </w:pPr>
      <w:r>
        <w:rPr>
          <w:sz w:val="28"/>
        </w:rPr>
        <w:t>DELI ALBERT</w:t>
      </w:r>
    </w:p>
    <w:p>
      <w:pPr>
        <w:pStyle w:val="Heading6"/>
        <w:ind w:left="2832" w:firstLine="228"/>
        <w:rPr/>
      </w:pPr>
      <w:r>
        <w:rPr/>
        <w:t>WEYDE GYULA</w:t>
      </w:r>
    </w:p>
    <w:p>
      <w:pPr>
        <w:pStyle w:val="Normal"/>
        <w:ind w:left="2832" w:firstLine="228"/>
        <w:rPr>
          <w:sz w:val="28"/>
        </w:rPr>
      </w:pPr>
      <w:r>
        <w:rPr>
          <w:sz w:val="28"/>
        </w:rPr>
        <w:t>VÉGH ATTILA</w:t>
      </w:r>
    </w:p>
    <w:p>
      <w:pPr>
        <w:pStyle w:val="Normal"/>
        <w:ind w:left="2832" w:firstLine="228"/>
        <w:rPr>
          <w:sz w:val="28"/>
        </w:rPr>
      </w:pPr>
      <w:r>
        <w:rPr>
          <w:sz w:val="28"/>
        </w:rPr>
      </w:r>
    </w:p>
    <w:p>
      <w:pPr>
        <w:pStyle w:val="Normal"/>
        <w:ind w:left="2832" w:firstLine="228"/>
        <w:rPr>
          <w:sz w:val="28"/>
        </w:rPr>
      </w:pPr>
      <w:r>
        <w:rPr>
          <w:sz w:val="28"/>
        </w:rPr>
      </w:r>
    </w:p>
    <w:p>
      <w:pPr>
        <w:pStyle w:val="Heading3"/>
        <w:jc w:val="center"/>
        <w:rPr/>
      </w:pPr>
      <w:r>
        <w:rPr>
          <w:b/>
          <w:bCs/>
        </w:rPr>
        <w:t>Tanácskozási joggal meghívott</w:t>
      </w:r>
    </w:p>
    <w:p>
      <w:pPr>
        <w:pStyle w:val="Normal"/>
        <w:ind w:left="708" w:firstLine="2352"/>
        <w:jc w:val="both"/>
        <w:rPr>
          <w:sz w:val="28"/>
        </w:rPr>
      </w:pPr>
      <w:r>
        <w:rPr>
          <w:sz w:val="28"/>
        </w:rPr>
        <w:t xml:space="preserve"> </w:t>
      </w:r>
      <w:r>
        <w:rPr>
          <w:sz w:val="28"/>
        </w:rPr>
        <w:t>Dr. MOLNÁR ÉVA</w:t>
      </w:r>
    </w:p>
    <w:p>
      <w:pPr>
        <w:pStyle w:val="BodyText2"/>
        <w:ind w:left="708" w:firstLine="2352"/>
        <w:rPr>
          <w:szCs w:val="24"/>
        </w:rPr>
      </w:pPr>
      <w:r>
        <w:rPr>
          <w:szCs w:val="24"/>
        </w:rPr>
        <w:t xml:space="preserve"> </w:t>
      </w:r>
      <w:r>
        <w:rPr>
          <w:szCs w:val="24"/>
        </w:rPr>
        <w:t>RATIMOVSZKY TIBOR</w:t>
      </w:r>
    </w:p>
    <w:p>
      <w:pPr>
        <w:pStyle w:val="Normal"/>
        <w:jc w:val="both"/>
        <w:rPr>
          <w:sz w:val="28"/>
          <w:szCs w:val="24"/>
        </w:rPr>
      </w:pPr>
      <w:r>
        <w:rPr>
          <w:sz w:val="28"/>
          <w:szCs w:val="24"/>
        </w:rPr>
      </w:r>
    </w:p>
    <w:p>
      <w:pPr>
        <w:pStyle w:val="Normal"/>
        <w:rPr>
          <w:sz w:val="28"/>
        </w:rPr>
      </w:pPr>
      <w:r>
        <w:rPr>
          <w:sz w:val="28"/>
        </w:rPr>
      </w:r>
    </w:p>
    <w:p>
      <w:pPr>
        <w:pStyle w:val="Normal"/>
        <w:rPr>
          <w:sz w:val="28"/>
        </w:rPr>
      </w:pPr>
      <w:r>
        <w:rPr>
          <w:sz w:val="28"/>
        </w:rPr>
      </w:r>
    </w:p>
    <w:p>
      <w:pPr>
        <w:pStyle w:val="Heading3"/>
        <w:rPr/>
      </w:pPr>
      <w:r>
        <w:rPr/>
        <w:t>Dr. SZABÓ LAJOS MÁTYÁS</w:t>
      </w:r>
    </w:p>
    <w:p>
      <w:pPr>
        <w:pStyle w:val="BodyText2"/>
        <w:rPr>
          <w:szCs w:val="24"/>
        </w:rPr>
      </w:pPr>
      <w:r>
        <w:rPr>
          <w:szCs w:val="24"/>
        </w:rPr>
        <w:t>Tisztelettel kérném a testület tagjait, foglalják el helyeiket. Megvagyunk. Csak a Buday úr nincs. Hát akkor nem tudok mit kezdeni vele előterjesztő nélkül. Tehát még egyszer tisztelettel kérném a képviselő-testület tagjait, foglalják el helyeiket. Tehát tisztelt képviselő-testület, kellő számban vagyunk ahhoz jelen, hogy a rendes ülés mára halasztott részéhez hozzákezdjünk. Van egy kis gondom, mert a meghívó folytatásában első helyen az Iglói utcai területről szóló jelentés szerepel és Buday úr nincs jelen. Tessék. Szabó Tamás képviselő úr.</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SZABÓ TAMÁS</w:t>
      </w:r>
    </w:p>
    <w:p>
      <w:pPr>
        <w:pStyle w:val="BodyText2"/>
        <w:rPr/>
      </w:pPr>
      <w:r>
        <w:rPr>
          <w:szCs w:val="24"/>
        </w:rPr>
        <w:t xml:space="preserve">Lehet, hogy már megszokta a képviselő-testület, hogy állandóan ilyen különleges problémákkal állok elő. Most itt van egy újabb, hogy az év elején pályázott az önkormányzatunk a Széchenyi terv keretében indult önkormányzati honlap fejlesztésre. 2 millió Ft önrésszel, amire szerencsére nyertünk 2 és fél millió Ft-ot, tehát indulhatna az önkormányzat honlapjának megvalósítása, úgyhogy a komoly pénzösszeg az egy korszerű honlap megteremtését, és több mint egy éven keresztül a folyamatos üzemeltetését, üzemben tartását, fejlesztését tenné lehetővé. Csak a probléma az, hogy az önrészt, azt nekünk kéne közvetlenül fizetni a cégnek aki készíti majd a honlapot. De a Miniszterelnöki Hivatal mindig is biztosítja egy inkasszószerződéssel, hogy amennyiben az önkormányzat nem fizetne határidőre a kivitelezőnek, akkor megteszi ezt a Miniszterelnöki Hivatal az önkormányzat helyett, és inkasszóval leemeli a mi számlánkról ezt az összeget. Na most ezt az inkasszószerződést ugye a kormányváltás miatt is hónapos csúszással tudtuk csak megkapni, így nem tudtunk előterjesztést készíteni ehhez. Tehát ez a múlt hét végén, szerdán ha jól tudom, tehát az elmúlt testületi ülés után. Viszont, hogy ha ezt egy hónapon belül nem tudja aláírni Polgármester úr, akkor elveszítettünk 2 és fél millió forintot. Tehát erre kéne valami megoldás, és itt a Jegyzői Kabinet munkatársai egy határozati javaslatot szétosztottak mindenkinek. Szerintem mindenkinek ott van az asztalán, egy egyszerű felhatalmazás, aminek végül is egy formai jelentősége van, hiszen ehhez az egészhez már egyszer a képviselő-testület hozzájárult, és megszavazta. Tehát csak valahogy fel kellene hatalmazni Polgármester urat, hogy aláírhassa ezt a szerződést. Csak nem tudom, hogy egy ilyen folytatólagos ülés keretén belül milyen megoldás van.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Mindjárt megkérdezzük a testületet Képviselő úr. Én azt gondolom, hogy ezt gyorsan frissen el kéne intézni. Az indoklás teljesen egyértelmű. Minősített. Kérném tisztelettel, hogy mindenki ellenőrizze a gépét, hogy bekapcsolta-e. Megkérdem az Ibolyát, hogy. Kevés. Többen tessenek a gépeket ellenőrizni. 17 van. Megvan. Mind a 17 megvan. Tehát, ha napirendre szeretnénk venni, minősített szótöbbségű. Járjunk el úgy, mint sürgősséggel szokás. Tisztelt képviselő-testület, aki egyetért azzal, hogy ezt az inkasszószerződést, meghatalmazást napirendre vegyük azonnal, igen gombjukkal jelezzék a képviselők, szavazzunk. Kimondom a határozatot, a testület 17 egyhangúlag ezt napirendre tűzte.</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60/2002. (VII. 2.) Kt.</w:t>
        <w:tab/>
      </w:r>
      <w:r>
        <w:rPr>
          <w:rFonts w:cs="Times New Roman" w:ascii="Times New Roman" w:hAnsi="Times New Roman"/>
          <w:b w:val="false"/>
          <w:bCs/>
          <w:sz w:val="28"/>
          <w:u w:val="none"/>
        </w:rPr>
        <w:t>A Képviselő-testület egyetért azzal, hogy az „Felhatalmazás inkasszó szerződés aláírására” tárgyú sürgősségi indítványt napirendre veszi.</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19.</w:t>
        <w:tab/>
        <w:t>Felhatalmazás inkasszó szerződés aláírására</w:t>
      </w:r>
    </w:p>
    <w:p>
      <w:pPr>
        <w:pStyle w:val="TextBodyIndent"/>
        <w:ind w:left="3119" w:hanging="3119"/>
        <w:rPr/>
      </w:pPr>
      <w:r>
        <w:rPr/>
      </w:r>
    </w:p>
    <w:p>
      <w:pPr>
        <w:pStyle w:val="Normal"/>
        <w:ind w:left="4253" w:hanging="1134"/>
        <w:jc w:val="both"/>
        <w:rPr/>
      </w:pPr>
      <w:r>
        <w:rPr>
          <w:sz w:val="28"/>
          <w:u w:val="single"/>
        </w:rPr>
        <w:t>Előadó</w:t>
      </w:r>
      <w:r>
        <w:rPr>
          <w:sz w:val="28"/>
        </w:rPr>
        <w:t>:</w:t>
        <w:tab/>
        <w:t>Szabó Tamás bizottsági elnök</w:t>
      </w:r>
    </w:p>
    <w:p>
      <w:pPr>
        <w:pStyle w:val="BodyText2"/>
        <w:rPr>
          <w:sz w:val="28"/>
          <w:szCs w:val="24"/>
        </w:rPr>
      </w:pPr>
      <w:r>
        <w:rPr>
          <w:sz w:val="28"/>
          <w:szCs w:val="24"/>
        </w:rPr>
      </w:r>
    </w:p>
    <w:p>
      <w:pPr>
        <w:pStyle w:val="BodyText2"/>
        <w:rPr>
          <w:szCs w:val="24"/>
        </w:rPr>
      </w:pPr>
      <w:r>
        <w:rPr>
          <w:szCs w:val="24"/>
        </w:rPr>
      </w:r>
    </w:p>
    <w:p>
      <w:pPr>
        <w:pStyle w:val="Heading3"/>
        <w:rPr/>
      </w:pPr>
      <w:r>
        <w:rPr/>
        <w:t>Dr. SZABÓ LAJOS MÁTYÁS</w:t>
      </w:r>
    </w:p>
    <w:p>
      <w:pPr>
        <w:pStyle w:val="BodyText2"/>
        <w:rPr/>
      </w:pPr>
      <w:r>
        <w:rPr>
          <w:szCs w:val="24"/>
        </w:rPr>
        <w:t xml:space="preserve">Az indoklás már elhangzott, tehát arról van szó, hogy ezzel az inkasszó joggal a 2 és fél millió beérkezését tesszük lehetővé – emlékeztetnék rá – a költségvetésben megvan. Egyszerű szótöbbséges döntés. Minősített. Jó. Aki az inkasszószerződésre, a felhatalmazásra vonatkozó határozati javaslatot támogatja, minősített szótöbbség, igen gombjával jelezze, szavazzunk. Kimondom a határozatot. A testület az 17 egyhangúlag ezt elfogadta.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pPr>
      <w:r>
        <w:rPr>
          <w:rFonts w:cs="Times New Roman" w:ascii="Times New Roman" w:hAnsi="Times New Roman"/>
          <w:b w:val="false"/>
          <w:sz w:val="28"/>
          <w:u w:val="none"/>
        </w:rPr>
        <w:t>661/2002. (VII. 2.) Kt.</w:t>
        <w:tab/>
        <w:t>A Képviselő-testület inkasszó jogot biztosít a Miniszterelnöki Hivatal Informatikai Kormánybiztosság jogutódja az Informatikai és Hírközlési Minisztérium részére.</w:t>
      </w:r>
    </w:p>
    <w:p>
      <w:pPr>
        <w:pStyle w:val="TextBodyIndent"/>
        <w:tabs>
          <w:tab w:val="clear" w:pos="1701"/>
        </w:tabs>
        <w:ind w:left="3119" w:hanging="0"/>
        <w:rPr/>
      </w:pPr>
      <w:r>
        <w:rPr/>
        <w:t>A Képviselő-testület felhatalmazza a Polgármestert, hogy a MEH SZT-IS-8 kódszámú pályázati eljárás során elnyert 2.000.000.-Ft azaz kettőmillió forint összegű támogatási szerződéshez kapcsolódó inkasszó szerződést aláírja.</w:t>
      </w:r>
    </w:p>
    <w:p>
      <w:pPr>
        <w:pStyle w:val="TextBodyIndent"/>
        <w:tabs>
          <w:tab w:val="clear" w:pos="1701"/>
        </w:tabs>
        <w:ind w:left="3119" w:hanging="0"/>
        <w:rPr/>
      </w:pPr>
      <w:r>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0.</w:t>
        <w:tab/>
        <w:t>Vizsgálati jelentés az Iglói utcai terület feltöltésével kapcsolatban</w:t>
      </w:r>
    </w:p>
    <w:p>
      <w:pPr>
        <w:pStyle w:val="TextBodyIndent"/>
        <w:ind w:left="3119" w:hanging="3119"/>
        <w:rPr/>
      </w:pPr>
      <w:r>
        <w:rPr/>
      </w:r>
    </w:p>
    <w:p>
      <w:pPr>
        <w:pStyle w:val="Normal"/>
        <w:ind w:left="4253" w:hanging="1134"/>
        <w:jc w:val="both"/>
        <w:rPr/>
      </w:pPr>
      <w:r>
        <w:rPr>
          <w:sz w:val="28"/>
          <w:u w:val="single"/>
        </w:rPr>
        <w:t>Előadó</w:t>
      </w:r>
      <w:r>
        <w:rPr>
          <w:sz w:val="28"/>
        </w:rPr>
        <w:t>:</w:t>
        <w:tab/>
        <w:t>Buday Pál bizottsági elnök</w:t>
      </w:r>
    </w:p>
    <w:p>
      <w:pPr>
        <w:pStyle w:val="BodyText2"/>
        <w:rPr>
          <w:sz w:val="28"/>
          <w:szCs w:val="24"/>
        </w:rPr>
      </w:pPr>
      <w:r>
        <w:rPr>
          <w:sz w:val="28"/>
          <w:szCs w:val="24"/>
        </w:rPr>
      </w:r>
    </w:p>
    <w:p>
      <w:pPr>
        <w:pStyle w:val="BodyText2"/>
        <w:rPr>
          <w:szCs w:val="24"/>
        </w:rPr>
      </w:pPr>
      <w:r>
        <w:rPr>
          <w:szCs w:val="24"/>
        </w:rPr>
      </w:r>
    </w:p>
    <w:p>
      <w:pPr>
        <w:pStyle w:val="Heading3"/>
        <w:rPr/>
      </w:pPr>
      <w:r>
        <w:rPr/>
        <w:t>Dr. SZABÓ LAJOS MÁTYÁS</w:t>
      </w:r>
    </w:p>
    <w:p>
      <w:pPr>
        <w:pStyle w:val="Heading1"/>
        <w:jc w:val="both"/>
        <w:rPr/>
      </w:pPr>
      <w:r>
        <w:rPr>
          <w:rFonts w:cs="Times New Roman" w:ascii="Times New Roman" w:hAnsi="Times New Roman"/>
          <w:b w:val="false"/>
          <w:bCs/>
          <w:sz w:val="28"/>
          <w:szCs w:val="24"/>
          <w:u w:val="none"/>
        </w:rPr>
        <w:t xml:space="preserve">Tisztelt képviselő-testület. A vizsgálati jelentést vesszük munkába. Van egy határozati javaslat. Ez az ezer éves ügy. A határozati javaslat a képviselő-testület az Iglói utcai feltöltéssel </w:t>
      </w:r>
      <w:r>
        <w:rPr>
          <w:rFonts w:cs="Times New Roman" w:ascii="Times New Roman" w:hAnsi="Times New Roman"/>
          <w:b w:val="false"/>
          <w:sz w:val="28"/>
          <w:u w:val="none"/>
        </w:rPr>
        <w:t xml:space="preserve">A Képviselő-testület az Iglói utcai feltöltéssel illegális törmeléklerakással és elszállítással kapcsolatosan meghozott bizottsági határozatokat és azokhoz kapcsolódó intézkedéseket, az interpellációra adott választ és a visszajelentésről szóló beszámolót elfogadja. </w:t>
      </w:r>
    </w:p>
    <w:p>
      <w:pPr>
        <w:pStyle w:val="Normal"/>
        <w:rPr>
          <w:rFonts w:ascii="Times New Roman" w:hAnsi="Times New Roman" w:cs="Times New Roman"/>
          <w:b/>
          <w:b/>
          <w:sz w:val="28"/>
          <w:u w:val="none"/>
        </w:rPr>
      </w:pPr>
      <w:r>
        <w:rPr>
          <w:rFonts w:cs="Times New Roman"/>
          <w:b/>
          <w:sz w:val="28"/>
          <w:u w:val="none"/>
        </w:rPr>
      </w:r>
    </w:p>
    <w:p>
      <w:pPr>
        <w:pStyle w:val="Normal"/>
        <w:rPr>
          <w:sz w:val="28"/>
        </w:rPr>
      </w:pPr>
      <w:r>
        <w:rPr>
          <w:sz w:val="28"/>
        </w:rPr>
      </w:r>
    </w:p>
    <w:p>
      <w:pPr>
        <w:pStyle w:val="Heading4"/>
        <w:rPr/>
      </w:pPr>
      <w:r>
        <w:rPr/>
        <w:t>PRATZNER GYŐZŐ</w:t>
      </w:r>
    </w:p>
    <w:p>
      <w:pPr>
        <w:pStyle w:val="BodyText2"/>
        <w:rPr>
          <w:szCs w:val="24"/>
        </w:rPr>
      </w:pPr>
      <w:r>
        <w:rPr>
          <w:szCs w:val="24"/>
        </w:rPr>
        <w:t>Ami itt le van írva azt nem fogadom el. Hozzá kell tenni, hogy nem is erről szólt ez az egész, úgyhogy magam részéről nem tudom elfogadni. Nem akarom most indokolni, mert már hatvanhatszor elmondtuk, hogy mi van evvel. Akkor a következő lépést léptük meg ami ebbe kell.</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SZABÓ TAMÁS</w:t>
      </w:r>
    </w:p>
    <w:p>
      <w:pPr>
        <w:pStyle w:val="BodyText2"/>
        <w:rPr>
          <w:szCs w:val="24"/>
        </w:rPr>
      </w:pPr>
      <w:r>
        <w:rPr>
          <w:szCs w:val="24"/>
        </w:rPr>
        <w:t xml:space="preserve">Csatlakozom Pratzner képviselő-társamhoz. Némi ….az interpellációval kapcsolatban.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TREER ANDRÁS</w:t>
      </w:r>
    </w:p>
    <w:p>
      <w:pPr>
        <w:pStyle w:val="BodyText2"/>
        <w:rPr/>
      </w:pPr>
      <w:r>
        <w:rPr>
          <w:szCs w:val="24"/>
        </w:rPr>
        <w:t xml:space="preserve">Most engem nem az interpelláció, mert vannak akik ebben jártasabbak, hanem a szerencsétlenkedés, ami végül is evvel a tettenéréssel folyt, mert itt fölmerült ez a kérdés, most ugyan nincs a gépen, de kaptunk egy papírt még a múlt héten, hogy miért nem lehetett kártérítési igényt érvényesíteni a sitt lerakóval szemben, és én nekem abból azt hiszem a Jegyző Asszony által írt levélből olyasmi derül ki, hogy még tán a szabálysértés sem állt meg a végén, mert nem lehetett bizonyítani. Na most ez már végképp érthetetlen előttem, hisz annak ott az előterjesztésben itt föl van sorolva, hogy ki mindenki kit ért ott tetten, írt föl rendszámot, meg tanúskodott, és a vége az, hogy a törmelék ott van, de tettes az nincs. Na most ez egy másik probléma, és nem az, hogy kártérítés. Úgy olvastam. Hát azt majd erősítsél meg, mert nincs előttem most az a papír. Úgy volt, hogy. Tessék? Benne van az előterjesztésbe? Azt kerestem most. Tehát gyakorlatilag itt még a szabálysértés sem állt meg ezek szerint. Úgy érzem.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 xml:space="preserve">Én nem voltam ott a Településfejlesztési Bizottság ülésén, amikor tárgyalta ezt a jelentést, ezért bátorkodom elmondani saját véleményemet. Megmondom őszintén, én nem tudom, miért van az, hogyha egy bizottság hoz egy határozatot, hogy milyen lépéseket kell megtenni, és milyen információkat kell ahhoz beszerezni, hogy a bizottság érdemi álláspontot ki tudjon alakítani, akkor ez miért nem történik meg. Itt több pontot is kért, mindenféle árajánlatokat és egyebeket a bizottság, nem azt kérte, hogy ezt a munkát bárki rendelje meg. Azt kérte, hogy próbáljuk meg tisztázni a helyzetet, mennyibe kerül, milyen költség vonzatai lettek volna a bizonyos lépéseknek. Én azt gondolom, hogy ezek a kérdések mind arra szolgáltak, hogy tisztázni lehessen a helyzetet. Ugye itt a kerítés költsége becslések alapján benne van az anyagba. Én azt gondolom, hogy szerencsésebb lett volna, hogyha árajánlatokból látjuk ezt a konkrét piaci értékét egy ilyen lekerítésnek, illetve az hogy szerepel az előterjesztésben egy másfél évvel ezelőtti kezdeményezés, ami abban a pillanatban …………ez a kamerás megfigyelő rendszer önkormányzati területeken. Megmondom őszintén benne maradt egy ilyen….. de az, hogy bizottsági határozatokat nem hajtja végre a nem tudom kicsoda, a nem akarom a Polgármester urat piszkálni ez ügyben, mert ugye Őt lehet megnevesíteni ebben a kérdésben. Számomra nonszensz. Én azt szeretném mindemellett kérdezni, hogy ugye a szerződésben az van, arra hivatkozik az anyag is, hogy odaadott földet, vagy nem tudom micsodát a Kft. gyártója egyengetni. Aki arra jár az látja, hogy a mai napig dombok vannak, nem pedig elegyengetések, hogy ez miért nem történt meg és ennek ellenére is ki lett-e fizetve a költség, amit szerződés alapján ő vállalt, így egyértelműen egy pontját nem teljesítette, illetve azt, hogy mennyibe kerül az, hogy oda nem való földnek és egyéb ügyeknek az elszállítása. </w:t>
      </w:r>
    </w:p>
    <w:p>
      <w:pPr>
        <w:pStyle w:val="BodyText2"/>
        <w:rPr>
          <w:szCs w:val="24"/>
        </w:rPr>
      </w:pPr>
      <w:r>
        <w:rPr>
          <w:szCs w:val="24"/>
        </w:rPr>
      </w:r>
    </w:p>
    <w:p>
      <w:pPr>
        <w:pStyle w:val="BodyText2"/>
        <w:rPr>
          <w:szCs w:val="24"/>
          <w:u w:val="single"/>
        </w:rPr>
      </w:pPr>
      <w:r>
        <w:rPr>
          <w:szCs w:val="24"/>
          <w:u w:val="single"/>
        </w:rPr>
        <w:t>SZABÓ TAMÁS</w:t>
      </w:r>
    </w:p>
    <w:p>
      <w:pPr>
        <w:pStyle w:val="BodyText2"/>
        <w:rPr>
          <w:szCs w:val="24"/>
        </w:rPr>
      </w:pPr>
      <w:r>
        <w:rPr>
          <w:szCs w:val="24"/>
        </w:rPr>
        <w:t xml:space="preserve">Lassan már itt belekezdett Treer úr, azért emlékeztetném a tisztelt képviselő testületet, hogy annak idején fényképeket ….. itt a testületi ülésen, ami bizonyította, hogy nem csak törmelékről van szó, hanem egyéb veszélyes hulladékokról. Tehát ott kátránytól kezdve akkumulátorig minden van most már a föld kupacok alatt, az egy szépen elrepedezett hideg-meleg, folyik be a talajba, nem egyszerű törmelékről van szó, hanem veszélyes hulladékokról is. Nem is beszélve, hogy a hulladékgazdálkodásról szóló törvény ………………………a válogatás nélküli földlistát, amit a csatorna nyomvonalból kitermeltek, nem vizsgálták be, csak egyszerűen elbontották, az is egyenesen veszélyes hulladéknak minősült.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 xml:space="preserve">Jó köszönöm szépen. Több hozzászólás nincs. Dr. Büki Tamás.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Hát ezért már a Szabó Tamás ez utóbbi megjegyzése azért egy kicsit hogy úgymondjam egy kicsit mást vet el, nem a hulladékot, hanem a sulykot, mert azért én kíváncsi vagyok arra, hogy ha egyszer kiemelik a Szilas-menti főgyűjtő nyomvonalából a földet, ugye ami közönséges föld, sőt még humusz is volt közte, ha jól tudom. Na most az ott a helyszínen a Szilas vízgyűjtő területén az nem volt veszélyes hulladék? Szóval attól lett azzá, hogy kiemelték? Azért ez valahol túlzás, mert hogyha azt veszélyes hulladéknak kell tekinteni az Iglói úti telken, akkor annak kell tekinteni az eredeti helyén is, következésképpen minden föld és talaj veszélyes hulladék, következésképpen a Szilas-pataki ivóvíz bázis az veszélyes hulladéktelepen van. Hát azért bizonyos dolgokat már egy picit, hát ne túlozzunk. A repülőbomba, ami benne volt az tényleg veszélyes hulladék, de hát ezért önmagában a föld, hát. Lehet, hogy ez papíron le van írva, de akkor az a papír pontosan annyit ér, mint aminek a megszegésére itt a testületet buzdítottam az előző alkalommal is. És ugye meg is szegtük valami igazgató kinevezésnél, úgyhogy hülyeséget le lehet írni papírra, de attól az még nem lesz igazság, de hivatkozni rá az nem túlságosan szerencsés. Innentől kezdve akkor ugyanis én azt fogom mondani, hogy mindenféle föld, ami humuszszint alatt van az ugye mind veszélyes hulladék, kivétel nélkül.</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SZABÓ TAMÁS</w:t>
      </w:r>
    </w:p>
    <w:p>
      <w:pPr>
        <w:pStyle w:val="BodyText2"/>
        <w:rPr/>
      </w:pPr>
      <w:r>
        <w:rPr>
          <w:szCs w:val="24"/>
        </w:rPr>
        <w:t xml:space="preserve">Tehát akkor egy kicsit pontosítanám. Valószínűleg így első hallásra hülyeséget vontak le a törvényalkotók, ámde másodikra is, ámde szerintem, és szerencsére így írták le, hiszen nagyon jól tudja mindenki, hogy – tisztelet a kivételnek – hogy aki hulladéklerakással foglalkozik, az nem feltétlenül megbízhatóan végzi ezt a tevékenységet, tehát a kitermelés helyétől a lerakás helyéig bármi felkerülhet arra a teherautóra, mint ami sajnos az esetek legalább 60%-ában meg is történik. Tehát ezért nyugodtan betudhatjuk veszélyes hulladéknak.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PRATZNER GYŐZŐ</w:t>
      </w:r>
    </w:p>
    <w:p>
      <w:pPr>
        <w:pStyle w:val="BodyText2"/>
        <w:rPr/>
      </w:pPr>
      <w:r>
        <w:rPr>
          <w:szCs w:val="24"/>
        </w:rPr>
        <w:t>Hát ezért Szabó Tamásnak egy dologban igaza van. Annak a földnek a kérdésében, hogy a múltkor is elmondtam, de hát a Büki nem……….A háború után 45-ben az volt Szentmihály széle és oda vitték ki az összes háborús törmeléket arra a területre ahol most ez a nyomvonal húzódik. Több méter mélyen lent volt és azaz igazság, ahogy a kanalak dolgoztak azok sokat fölszedtek belőle és így került ki az Iglói útra. Tehát lehet abban ilyen is meg olyan is.</w:t>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szCs w:val="24"/>
        </w:rPr>
      </w:pPr>
      <w:r>
        <w:rPr>
          <w:szCs w:val="24"/>
        </w:rPr>
        <w:t>Jó. Ismételten úgy látom, hogy a hozzászólások elfogytak. A határozati javaslat elfogadás egyszerű szótöbbség. Milyen válasz Jegyző Asszony.</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MOLNÁR ÉVA</w:t>
      </w:r>
    </w:p>
    <w:p>
      <w:pPr>
        <w:pStyle w:val="BodyText2"/>
        <w:rPr>
          <w:szCs w:val="24"/>
        </w:rPr>
      </w:pPr>
      <w:r>
        <w:rPr>
          <w:szCs w:val="24"/>
        </w:rPr>
        <w:t xml:space="preserve">Treer úr. A szabálysértésről én is csak annyit tudok, ami az előterjesztésben van, viszont megígérem Önnek, hogy megnézem és személy szerint tájékoztatni fogom a héten. Jó?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TREER ANDRÁS</w:t>
      </w:r>
    </w:p>
    <w:p>
      <w:pPr>
        <w:pStyle w:val="BodyText2"/>
        <w:rPr/>
      </w:pPr>
      <w:r>
        <w:rPr>
          <w:szCs w:val="24"/>
        </w:rPr>
        <w:t>Tudniillik itt a szabálysértés az egy ügy. De itt arról volt szó, hogy ez magalapoz egy kártérítési igényt, és végül az lett, hogy én nekem valahol van egy levél, de nincs benne a gépemen, nem tudom ki írta. Az első fokú határozat van benne. Na mostan abban volt, hogy végül is nem lehetett másodfokon bizonyítani a szabálysértést. Ezért kvázi kártérítés. Hát szóval ez egy tragédia.</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 xml:space="preserve">Újabb kérdésem lenne, nem kaptam választ egyik kérdésemre se, akkor feltenném, hogy mikor lesz megválaszolva az a két kérdés, amit föltettem. Megismételném. Egyik az, hogy mennyibe kerül az elszállítása annak a mondjuk úgy földnek, ami erre a területre került, és hogy miért nem egyengette el a SADE …….. SADE-nak a szerződésbe vállalt ilyen irányú kötelezettsége teljesítésének elmulasztása ellenére ki lett fizetve neki az az összeg, ami a szerződésben szerepel. </w:t>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A SADE Kft. által lerakott föld el lett egyengetve. Lehet, hogy nem arra a terepszintre, ami itt a területen szemre, vagy látszólagosan indokolt, de a SADE a maga munkaterületét viszonylag rendezett állapotban adta át. Az a kupac tenger, ami ott most már köré rakódott, és amitől ilyen rendezetlennek, befejezetlennek tűnik ez a terület. Ez az alatt az egy hónap alatt, ami az interpelláció SADE munkavégzése és az interpelláció keletkezte között telt el, az alatt az egy hónap alatt keletkezett. Így igazolhatóan eredményesek voltak azok a lépések, amiket annak idején tettünk a terület körbeápolásával, mert új friss keletű hulladék lerakás, olyan tömeges természetesen, mint ami ezt a kifogásolt állapotot teremtette azóta sem történt. A lakosság részéről öntevékeny szemét odahordás kis tételekben a terület kb. 10 méter szélességű határvonalában történt, aminek az elszállításáról be is számoltam a közelmúltban, amit a Közhasznú Társaság, illetve a Fővárosi Közterület Fenntartóval együttesen végeztünk el. Fölmértük azt a kifogásolt törmelék mennyiséget is, aminek az ottan elterítése semmiképpen nem lehetséges, vagy legalábbis az anyag összetétele miatt semmiképpen nem célszerű. Ennek a mennyiségét mintegy 300 m</w:t>
      </w:r>
      <w:r>
        <w:rPr>
          <w:szCs w:val="24"/>
          <w:vertAlign w:val="superscript"/>
        </w:rPr>
        <w:t>3</w:t>
      </w:r>
      <w:r>
        <w:rPr>
          <w:szCs w:val="24"/>
        </w:rPr>
        <w:t>-re becsültük. Ennek a 300 m</w:t>
      </w:r>
      <w:r>
        <w:rPr>
          <w:szCs w:val="24"/>
          <w:vertAlign w:val="superscript"/>
        </w:rPr>
        <w:t>3</w:t>
      </w:r>
      <w:r>
        <w:rPr>
          <w:szCs w:val="24"/>
        </w:rPr>
        <w:t>-nek az elhelyezésére ugye mindaddig nem intézkedtünk, amíg a Sarló utcai bánya feltöltésére a lehetőségek meg nem teremtődtek. Erről Önöket többször tájékoztattam. Éppen a ma folytatott megbeszélések arról folynak, hogy kb. 1500.-Ft m</w:t>
      </w:r>
      <w:r>
        <w:rPr>
          <w:szCs w:val="24"/>
          <w:vertAlign w:val="superscript"/>
        </w:rPr>
        <w:t>3</w:t>
      </w:r>
      <w:r>
        <w:rPr>
          <w:szCs w:val="24"/>
        </w:rPr>
        <w:t xml:space="preserve">-enként ennek a típusú törmeléknek a gépkocsira rakása, illetőleg ilyen távolságon belül a lerakó helyre történő szállítása. Tehát az össz érték kb. 450-500 ezer Ft, amivel ez az állapot legalábbis arra a szintre visszaállítható, amilyen állapotban a SADE 2000. december végén ezt a területet átadta, és ami ilyen állapotba annak idején Turányi úrék a Városgazdálkodási Iroda részéről ezt a területet átvették. Tehát, ami mondom a mennyiségeket illeti, illetve a várható költségeket ez körülbelül ennyi. Mind a két kérdésre válaszoltam?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SZABÓ TAMÁS</w:t>
      </w:r>
    </w:p>
    <w:p>
      <w:pPr>
        <w:pStyle w:val="BodyText2"/>
        <w:rPr>
          <w:szCs w:val="24"/>
        </w:rPr>
      </w:pPr>
      <w:r>
        <w:rPr>
          <w:szCs w:val="24"/>
        </w:rPr>
        <w:t xml:space="preserve">Nagyon röviden. Meg szeretném kérdezni azt, hogy ha ilyen pontos adatokkal rendelkezik, akkor hibás döntés után mennyi lesz az önkormányzat haszna, illetve vesztesége a tekintetben, hogy megspóroltuk a lerakó helyi díjat a csatorna tekintetében, illetve most fizethetünk az elszámolásért.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ASZTALOS LAJOS</w:t>
      </w:r>
    </w:p>
    <w:p>
      <w:pPr>
        <w:pStyle w:val="BodyText2"/>
        <w:rPr/>
      </w:pPr>
      <w:r>
        <w:rPr>
          <w:szCs w:val="24"/>
        </w:rPr>
        <w:t>Nem tudom, hogy mennyire volt hibás döntés ezen a területen ezt az anyagot elhelyezni. Ez, mint ahogy az interpellációra annak idején is már megfogalmazott válasz és a Büki úr által is, aki ugye ezt a pályázatot kezelte, elmondott válaszból is kitűnt, ez a szerződés része volt, hogy ezzel kvázi próbáljuk csökkenteni azokat a költségeket, amik itt a nyomvonalból kikerülő föld elszállítása, illetve elhelyezése kapcsán jelentkezik. Vitán felül kár mindaz, ami most itt pluszban megjelenik. Én nem akarom a helyzetet természetesen elbagatelizálni, hiszen 400 vagy 500 ezer Ft jelentős tétel. Ugyanakkor viszont hadd hívjam fel az Önök figyelmét, hogy több mint 10 millió Ft-ot kellett most a Fővárosi Közterület Fenntartó Vállalattal elköltenünk a közelmúltban annak a 2500 m</w:t>
      </w:r>
      <w:r>
        <w:rPr>
          <w:szCs w:val="24"/>
          <w:vertAlign w:val="superscript"/>
        </w:rPr>
        <w:t>3</w:t>
      </w:r>
      <w:r>
        <w:rPr>
          <w:szCs w:val="24"/>
        </w:rPr>
        <w:t>-nyi illegális szemétnek az elszállítására, amit a kerület területén most összeszedtünk. És azt gondolom, hogy a kettő arányaiban azért lényegesen elválik egymástól. Én azt hiszem, hogy semmivel nem alakult ki, bár megelőzhető lett volna, ha az az egy hónapos ………..nem keletkezik. Nyilván ezt valamilyen módon megelőzhető lett volna. De ugyanígy meg kellett volna előzni – hadd mondjam így – előzni mindannak a 2500 m</w:t>
      </w:r>
      <w:r>
        <w:rPr>
          <w:szCs w:val="24"/>
          <w:vertAlign w:val="superscript"/>
        </w:rPr>
        <w:t>3</w:t>
      </w:r>
      <w:r>
        <w:rPr>
          <w:szCs w:val="24"/>
        </w:rPr>
        <w:t>-nek a lerakását is, aminek a közelmúltban történt az elszállítása. Azt gondolom, hogy ezt a versenyt a – bocsánat a szóért –de azokkal a csibészekkel, és azokkal a szélhámosokkal szemben nem álljuk, nem tudjuk egyszerűen állni, akik, hogy mondjam, ezt a fajta tevékenységet önmaguk számára megengedik. Tényleg végtelenül szerencsétlen dolognak tartom, hogy egy ilyen szem előtt lévő területen alakult ki ez a helyzet, de hát ugyanilyen szem előtt lévő a reptér környéke, ugyanilyen szem előtt a Nógrádverőce és hadd ne soroljam azokat a területeket, ami az IKARUS környékén kialakult, és lám-lám úgysem sikerült ezt a versenyt állnunk az illegális szemetelőkkel. Én szaldót azzal kapcsolatban, hogy mit spóroltunk meg és mivel kerül többe most e pillanatban nem tudok. Azt tudom, hogy maga a főgyűjtő megépítése és a SADE tevékenységében 100 milliós nagyságrendű volt az a megtakarítás, amit eredendően erre szánt és a SADE által elvállalt kivitelezési költések között ki lehetett mutatni, és mégsem mondom azt, hogy ez a 100 millió még egy ilyen problémát is elbír. Vannak ennek a dolognak tanúságai, de az az utóélet, amit ez a mai napig megélt, az már egy kicsit érzésem szerint a problémát meghaladja.</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 xml:space="preserve">Szabó Tamás most azt mondja, hogy rossz döntés. Én szerintem szó nincs semmiféle rossz döntésről. Ez legalább annyira nem volt rossz döntés, mint amennyire nem veszélyes hulladék a föld, amit kiásnak a gyep alól. Egyszerűen arról van szó. Akkoriban érdekes módon ezt senki nem tartotta rossz döntésnek, ez be volt itt a testületi ülésen is jelentve, sőt a testület döntött tulajdonképpen az egészről, mert ezt, mint tudjuk előminősítés volt. A képviselő-testület – a Szabó Tamást is beleértem. Szóval a helyzet az az, hogy ezt a szerződést mindenestül önkormányzati határozattal, itten határozattal fogadtuk el, még csak nem is volt rossz döntés. Ott valamiféle hiba elkövetődhetett, hogy nem figyelte a nem tudom kicsoda, de gondolom, hogy inkább a hivatal, nem hiszem, hogy a képviselőknek kellett volna. Nem figyelték azt, hogy a legálisan odakerülő és a feltöltésre alkalmas föld mellett illegálisan ki hord oda még ezt, azt, amazt, mert sajnálatos módon illegálisan mások is ezt, azt, amazt odahordtak. Én a magam részéről nem hinném, hogy a csatornát építő cég vitt volna oda sittet, mert egész egyszerűen a csatorna nyomvonalából ilyen nem is került ki. Erre adat sem a vizsgálatok során, sem az anyagban nem merült föl. Arra viszont igen, hogy mások igen is hordtak oda sittet, nem is kis mennyiséget, csak valami elég elképesztő impotenciával még azt sem sikerült megbüntetni akit tulajdonképpen lelepleztek rendszámmal, névvel, címmel, miegyébbel, és valami módon még a szabálysértés sem állt meg ellene. Hát ezt nem teljesen értem az anyagból sem, hogy ez hogy jött ki. Úgyhogy ez két dolog. Önmagában az a döntés, hogy ott azt a gidres-gödrös buckás részt elegyengetik normális földdel, ezt annak idején senki sem kifogásolta, a Szabó Tamás se, csak utólag. Viszont az, hogy oda mások az alkalmat kihasználva, hogy teherkocsik járnak be, besunnyogtak és sittet hordtak be, ezt adott esetben felügyelni kellett volna. Gondolom, hogy valamiféle műszaki szekciónak a hivatalban, vagy útellenőrnek, vagy az ördög tudja kinek. Sajnos ez nem történt meg.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SZABÓ LAJOS MÁTYÁS</w:t>
      </w:r>
    </w:p>
    <w:p>
      <w:pPr>
        <w:pStyle w:val="BodyText2"/>
        <w:rPr/>
      </w:pPr>
      <w:r>
        <w:rPr>
          <w:szCs w:val="24"/>
        </w:rPr>
        <w:t xml:space="preserve">Én nagy tisztelettel kérném a hozzászólókat, én nem tudom, hogy ki hányadszor szól hozzá. Abonyi János ügyrend.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BONYI JÁNOS</w:t>
      </w:r>
    </w:p>
    <w:p>
      <w:pPr>
        <w:pStyle w:val="BodyText2"/>
        <w:rPr/>
      </w:pPr>
      <w:r>
        <w:rPr>
          <w:szCs w:val="24"/>
        </w:rPr>
        <w:t xml:space="preserve">Természetesen. Ugyanis újabb és újabb köröket nyitunk. Ki tudja hányadszor egyébként. Ez persze megint egy jó téma, amivel el lehet tölteni itt fél órát, egy órát, másfél órát. Tanúságai megvannak, nem hiszem, hogy bárki hozzá tud valami érdemit tenni ehhez az egészhez. Valószínű, hogy megint egy olyan körbe megyünk bele, hogy kérdések, válaszok, aztán ismételten. Én azt kérem a Polgármester úrtól, hogy ennél is meg a többi témánál is az SZMSZ szerint adjon szót. És most javaslom a vita lezárásá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SZABÓ LAJOS MÁTYÁS</w:t>
      </w:r>
    </w:p>
    <w:p>
      <w:pPr>
        <w:pStyle w:val="BodyText2"/>
        <w:rPr/>
      </w:pPr>
      <w:r>
        <w:rPr>
          <w:szCs w:val="24"/>
        </w:rPr>
        <w:t xml:space="preserve">Tisztelt képviselő-testület. A vita lezárására érkezett ügyrendi javaslat. A javaslat elfogadása egyszerű szótöbbség. Aki a vita lezárásával egyetért, kérem igen gombjával jelezze. Szavazzunk. Kimondom a határozatot. A testület 16 igen, 2 nem, 1 tartózkodással a vita lezárása mellett döntött. </w:t>
      </w:r>
    </w:p>
    <w:p>
      <w:pPr>
        <w:pStyle w:val="BodyText2"/>
        <w:rPr>
          <w:szCs w:val="24"/>
        </w:rPr>
      </w:pPr>
      <w:r>
        <w:rPr>
          <w:szCs w:val="24"/>
        </w:rPr>
      </w:r>
      <w:r>
        <w:br w:type="page"/>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62/2002. (VII. 2.) Kt.</w:t>
        <w:tab/>
        <w:t>A Képviselő-testület a vita lezárásával egyetért.</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Én nem akartam hozzászólni, csak a Büki úr megtette ezt, és muszáj vagyok erre reagálni. Az egyik, hogy a SADE Kft. nem is termelt ki sittet, az anyagban szerepel. Ugyanakkor a SADE Kft. 435 m</w:t>
      </w:r>
      <w:r>
        <w:rPr>
          <w:szCs w:val="24"/>
          <w:vertAlign w:val="superscript"/>
        </w:rPr>
        <w:t>3</w:t>
      </w:r>
      <w:r>
        <w:rPr>
          <w:szCs w:val="24"/>
        </w:rPr>
        <w:t xml:space="preserve"> sitt törmelék lerakóhelyi elhelyezését jelezte idegen lerakó. El kéne olvasni az anyagot. Az hogy mi a sejtése, hogy szerinte nem, esetleg, talán, mégse. Én azt gondolom, kár ilyen mondatokat használni itt testületi ülésen. Nem tudja senki sem, valahogy ide került ez a sitt. A másik, hogy én körülbelül kiszámoltam, amit az Asztalos úr mondott, hogy az FKFV mennyiért szállította el eddig az illegálisan lerakott szemetet, arra az árra visszaszámolva azért már nem 400 ezer forint, hanem 1 millió 200 ezer forint ennek az elszállítási költsége minimálisan. Én azt gondolom, és ez volt az a kérdés amire kért a Településfejlesztési Bizottság is választ. Ha mi valahová elástuk, akkor mennyibe fog kerülni, mennyi valójában az a tétel. Nem vagyok biztos abba, hogy ………………..el lehet helyezni, ezt a törmeléket, meg kupacokat, ami ott szerepel. A döntés olyan, úgyhogy én nem tartom szerencsétlen döntésnek, ami született. Egyrészt nem volt előkészítve a terep, másrészt a döntés végrehajtása közben keletkezett itt bizonyos………..Az, hogy ilyen jelleggel próbáljunk költségeket csökkenteni, ez nem egy rossz ötlet, csak előtte meg kéne csinálni ……….területnek a rekultivációs tervét, amit a TFB is mondott, hogy felelős kivitelezői nyilatkozattal kell                Akkor nem kerülünk ilyen helyzetbe, mint most voltunk. Én azt gondolom, amit célszerű még elmondani, testületi döntés rosszul lett végrehajtva. Ennek következtében telehordták e területet. Az pedig amit az Asztalos úr mondott, hogy le vagyunk maradva a versenyben, azt meg nem tudom elfogadni. Az önkormányzat, egyrészt feladatai között szerepel az ilyen jellegű hulladékoknak az eltüntetése, másik meg a hulladékgazdálkodási törvény alapján kötelességünk a saját területünkről az illegális és egyéb hulladékoknak az eltakarítása. Én azt gondolom, hogy nem szét kell tárni a kezünket, és azt mondani, hogy hát  ugye le vagyunk maradva, hanem meg kell tenni mindent, hogy ne legyünk lemaradva.</w:t>
      </w:r>
    </w:p>
    <w:p>
      <w:pPr>
        <w:pStyle w:val="BodyText2"/>
        <w:rPr>
          <w:szCs w:val="24"/>
        </w:rPr>
      </w:pPr>
      <w:r>
        <w:rPr>
          <w:szCs w:val="24"/>
        </w:rPr>
      </w:r>
      <w:r>
        <w:br w:type="page"/>
      </w:r>
    </w:p>
    <w:p>
      <w:pPr>
        <w:pStyle w:val="BodyText2"/>
        <w:rPr>
          <w:szCs w:val="24"/>
        </w:rPr>
      </w:pPr>
      <w:r>
        <w:rPr>
          <w:szCs w:val="24"/>
        </w:rPr>
      </w:r>
    </w:p>
    <w:p>
      <w:pPr>
        <w:pStyle w:val="BodyText2"/>
        <w:rPr>
          <w:szCs w:val="24"/>
        </w:rPr>
      </w:pPr>
      <w:r>
        <w:rPr>
          <w:szCs w:val="24"/>
          <w:u w:val="single"/>
        </w:rPr>
        <w:t>TREER ANDRÁS</w:t>
      </w:r>
    </w:p>
    <w:p>
      <w:pPr>
        <w:pStyle w:val="BodyText2"/>
        <w:rPr>
          <w:szCs w:val="24"/>
        </w:rPr>
      </w:pPr>
      <w:r>
        <w:rPr>
          <w:szCs w:val="24"/>
        </w:rPr>
        <w:t xml:space="preserve">Sajnos nagyon hosszú ideje húzódik ez az ügy, de én emlékezetem szerint itt elsősorban nem az esett kifogás alá kezdet kezdetén, hogy amikor kiárkoltak a Szilas mellett az került oda, hanem az került kifogás alá, hogy ezt a lehetőséget valamilyen módon, vagy maga a fuvarozó cég, egyes gépkocsivezetői vagy egyéb gépkocsi szállító kihasználva hogy ha ide lehet hordani, akkor hordjunk mást is egy csomó olyan anyag került oda amelyik nem a Szilas menti bányászatból, vagy árok ásásból került oda. Na most, hogy ennek a megakadályozására mit lehetett volna tenni, hát ezen lehet elmélkedni. Egy biztos, hogy az ott lakó lakosság különböző óvintézkedéseket tesz az előterjesztésből, vagy a határozatból lehet látni, de éppenséggel, annak ellenére, hogy fülön fogott egyet közülük ennek ellenére sincsen semmi eredménye, tehát itt látom én az alapvető problémát, hogy hogy lehet megakadályozni azt, hogy illegálisan valahova, valamit lerakjanak. Ezt nem tudom. Egyszerűen megáll az eszem, mert valóban ez országos probléma, nem csak az Iglói úton van ilyen gond.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PRATZNER GYŐZŐ</w:t>
      </w:r>
    </w:p>
    <w:p>
      <w:pPr>
        <w:pStyle w:val="BodyText2"/>
        <w:rPr>
          <w:szCs w:val="24"/>
        </w:rPr>
      </w:pPr>
      <w:r>
        <w:rPr>
          <w:szCs w:val="24"/>
        </w:rPr>
        <w:t xml:space="preserve">Kérem szépen a testületet a döntéshozatalkor, ahol nem emlékszem pontosan mi történt. Először is két tényező zavarta meg, a Büki által készített szerződés, azt hiszem, nem tudom, de úgy emlékszem mintha ő is benne lett volna. Ilyen definíció volt, hogy feltöltésre váró föld és ilyen sehol, egy szabványba nincs. Ez egy ismeretlen fogalom volt, és nyilván arra gondolt az ember, hogy ez egy rendes kör. Egyszer. Másodszor szerepelt ott humusz, meg mindenféle  a szerződésben. Tehát úgy nézett ki, hogy ez a kérdés meg lesz oldva. Abban a pillanatban, amikor az első kupacok megjelentek ilyen hatalmas kavicsokkal, akkor szóltunk már, hogy baj van. Na most, tehát a végrehajtásban, hogy aztán ezt a szerződést kellett volna az illető céggel rendbe hozni, meg mit tárgyaltak. Mindennek más lépései vannak, azt már nem tudom, de időbe lett szólva, és nem az került oda, amire számítani lehetett. Van még egy kérdés ebben a dologban, hogy milyen is azért ez az Iglói utca. Megmutatta azt, hogy hogy kell csinálni, mert már az Igló utca kettő készül itt a Bökényföldi útnál. Mert ugye tudomása van az önkormányzatnak arról, hogy azt a régi szemetet is hordják, hordják, hordják. És az a dolog, hogy nem lehet megállítani. Hát kérem szépen az Igló utcának az árkolással és avval az egy hetes, vagy nem tudom mennyi ellenőrzése, stb. szóval sok minden meg lehetett oldani, mert ma már ezért lehet látni a kupacokból, hogy régi kupacok, mert a parlagfű szépen kihajtott rajta, meg a gaz. Úgyhogy tehát végeredményben mégis csak a végén hatékony volt a védelem és ugyanezt most már ott meg kellene csinálni, vagy ahol erre szükség van.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SZABÓ LAJOS MÁTYÁS</w:t>
      </w:r>
    </w:p>
    <w:p>
      <w:pPr>
        <w:pStyle w:val="BodyText2"/>
        <w:rPr/>
      </w:pPr>
      <w:r>
        <w:rPr>
          <w:szCs w:val="24"/>
        </w:rPr>
        <w:t xml:space="preserve">A vitát lezártuk. Hargitai úrnak nem. Isten áldja meg. Hát lezárta a testület a vitát.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HARGITAI ISTVÁN</w:t>
      </w:r>
    </w:p>
    <w:p>
      <w:pPr>
        <w:pStyle w:val="BodyText2"/>
        <w:rPr>
          <w:szCs w:val="24"/>
        </w:rPr>
      </w:pPr>
      <w:r>
        <w:rPr>
          <w:szCs w:val="24"/>
        </w:rPr>
        <w:t xml:space="preserve">Csak annyit, hogy a Közterület Fenntartókat kellene arra használni amire valók.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 xml:space="preserve">Megáll az ember esze. Szóval. Tisztelt képviselő-testület. A képviselő-testület minősítettnek is megfelelő szótöbbséggel döntött a vita lezárásáról. Tisztelt képviselő-testület. Tehát akkor a határozati javaslat elfogadásáról dönthetünk. Egyszerű szótöbbséggel. Aki a javaslatot támogatja igen gombjával jelezze. Szavazzunk. Kimondom a határozatot. A testület azt  10 igen, 2 nem, 7 tartózkodás elfogadt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63/2002. (VII. 2.) Kt.</w:t>
        <w:tab/>
        <w:t>A Képviselő-testület az Iglói utcai feltöltéssel illegális törmeléklerakással és elszállítással kapcsolatosan meghozott bizottsági határozatokat {143-147/2001. (VI.6.)} és azokhoz kapcsolódó intézkedéseket, az interpellációra adott választ és a visszajelentésről szóló beszámolót elfogad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1.</w:t>
        <w:tab/>
        <w:t>Lemondás a 2000. évi szennyvízcsatorna decentralizált támogatásáról</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 xml:space="preserve">Tisztelt képviselő-testület. Az gondolom, hogy miután már negyedik éve ülünk mi így itt együtt, ez az előterjesztés egy rutin eljárásról szól, nevezetesen arról, hogy a decentralizált és fővárosi céltámogatás keretében megpályázott összegek, valamint a szerződés szerint, tehát a beruházási összegek közötti különbözetet az állam felé vissza kell adjuk. Ezt az elszámolást mutatjuk be itt ebben az előterjesztésben, és ehhez került, azt hiszem, hogy került kiosztásra az időközben elkészült másik hasonló jellegű összefoglalás is, ami az 1998-99-es évek hasonló jellegű pénzmaradványairól való lemondásról szólt. Kérem a tisztelt képviselő-testületet, hogy vegye tudomásul ezeket az összegeket, illetve ezt az elszámolást, és a határozati javaslatban megfogalmazottak szerint a támogatásról illetve arról a különbözetről, ami az elnyert összeg és a beruházási összeg között keletkezett mondjon le.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Megkérdezném Alpolgármester urat, hogy a most kiosztott javaslatban, ha jól látom ugye három darab határozatot kell hoznunk. Köszönöm szépen. Megnyitom a vitát. Hozzászólást nem látok. Akkor kezdjük az eredeti anyaggal, ami ugye már az eredeti meghívónál kiosztásra került, és ahol a Széchenyi utcára, Wesselényi utcára, Kötőfék utcára vonatkozó elszámolás van. Egyszerű szótöbbséges döntés. Aki a javaslatot támogatja kérem igen gombjával jelezze. Szavazzunk. Kimondom a határozatot. A testület azt 18 igen, egyhangúlag elfogadta.</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664/2002. (VII. 2.) Kt.</w:t>
        <w:tab/>
        <w:t>A Bp. Főváros XVI. ker. Önkormányzat Képviselő-testülete a 2000. évi decentralizált támogatást nyert szennyvízcsatorna beruházások közül a Széchenyi utcánál 439 eFt, a Wesselényi utcánál 1.580 eFt, a Kötőfék utcánál 650 eFt fel nem használt támogatásról lemond.</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testületi döntést követő 8 nap</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pPr>
      <w:r>
        <w:rPr>
          <w:szCs w:val="24"/>
        </w:rPr>
        <w:t xml:space="preserve">Soron következik a most kiosztásra került anyagban lévő határozatok sora. Ez is egyszerű szótöbbséges valamennyi. Következik most a Szilas menti gyűjtő II-re vonatkozó javaslat. Aki azt támogatja kérem igen gombjával jelezze. Szavazzunk. Kimondom a határozatot. A testület azt 17 igen, 0 nem, 2 tartózkodással elfogadta.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ind w:left="3119" w:hanging="3119"/>
        <w:jc w:val="both"/>
        <w:rPr>
          <w:sz w:val="28"/>
          <w:u w:val="single"/>
        </w:rPr>
      </w:pPr>
      <w:r>
        <w:rPr>
          <w:sz w:val="28"/>
          <w:u w:val="single"/>
        </w:rPr>
        <w:t xml:space="preserve">H A T Á R O Z A T: </w:t>
      </w:r>
    </w:p>
    <w:p>
      <w:pPr>
        <w:pStyle w:val="Header"/>
        <w:tabs>
          <w:tab w:val="clear" w:pos="4536"/>
          <w:tab w:val="clear" w:pos="9072"/>
        </w:tabs>
        <w:ind w:left="3119" w:hanging="3119"/>
        <w:jc w:val="both"/>
        <w:rPr/>
      </w:pPr>
      <w:r>
        <w:rPr>
          <w:sz w:val="28"/>
        </w:rPr>
        <w:t>665/2002. (VII. 2.) Kt.</w:t>
        <w:tab/>
        <w:t>A Budapest Főváros XVI. ker. Önkormányzat Képviselő-testülete lemond az 1999. évi céltámogatást nyert Szilas-menti gyűjtő II. ütem szennyvízcsatorna-beruházás 252.257 eFt fel nem használt Központi céltámogatásról.</w:t>
      </w:r>
    </w:p>
    <w:p>
      <w:pPr>
        <w:pStyle w:val="TextBodyIndent"/>
        <w:tabs>
          <w:tab w:val="clear" w:pos="1701"/>
        </w:tabs>
        <w:ind w:left="3119" w:hanging="0"/>
        <w:rPr>
          <w:sz w:val="28"/>
        </w:rPr>
      </w:pPr>
      <w:r>
        <w:rPr>
          <w:sz w:val="28"/>
        </w:rPr>
      </w:r>
    </w:p>
    <w:p>
      <w:pPr>
        <w:pStyle w:val="Header"/>
        <w:tabs>
          <w:tab w:val="clear" w:pos="4536"/>
          <w:tab w:val="clear" w:pos="9072"/>
        </w:tabs>
        <w:ind w:left="4253" w:hanging="1134"/>
        <w:jc w:val="both"/>
        <w:rPr/>
      </w:pPr>
      <w:r>
        <w:rPr>
          <w:sz w:val="28"/>
          <w:u w:val="single"/>
        </w:rPr>
        <w:t>Határidő</w:t>
      </w:r>
      <w:r>
        <w:rPr>
          <w:sz w:val="28"/>
        </w:rPr>
        <w:t>:</w:t>
        <w:tab/>
        <w:t>Képviselő-testületi határozatot követő 8 nap</w:t>
      </w:r>
    </w:p>
    <w:p>
      <w:pPr>
        <w:pStyle w:val="Normal"/>
        <w:ind w:firstLine="3119"/>
        <w:jc w:val="both"/>
        <w:rPr/>
      </w:pPr>
      <w:r>
        <w:rPr>
          <w:sz w:val="28"/>
          <w:u w:val="single"/>
        </w:rPr>
        <w:t>Felelős:</w:t>
      </w:r>
      <w:r>
        <w:rPr>
          <w:sz w:val="28"/>
        </w:rPr>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pPr>
      <w:r>
        <w:rPr>
          <w:szCs w:val="24"/>
        </w:rPr>
        <w:t>A következő a Piski utca, Vörösmarty utca, József, utca, Rákospalotai stb. Ez is egyszerű szótöbbség. A javaslatot támogatja igen gombjával jelezze. Szavazzunk. Kimondom a határozatot. A testület azt 18 igen, 0 nem, 1 tartózkodással elfogadta.</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er"/>
        <w:tabs>
          <w:tab w:val="clear" w:pos="4536"/>
          <w:tab w:val="clear" w:pos="9072"/>
        </w:tabs>
        <w:ind w:left="3119" w:hanging="3119"/>
        <w:jc w:val="both"/>
        <w:rPr/>
      </w:pPr>
      <w:r>
        <w:rPr>
          <w:sz w:val="28"/>
        </w:rPr>
        <w:t>666/2002. (VII. 2.) Kt.</w:t>
        <w:tab/>
        <w:t>A Budapest Főváros XVI. ker. Önkormányzat Képviselő-testülete az 1998. évi céltámogatást nyert szennyvízcsatorna-építések közül a Piski u. – Vörösmarty utca esetében 2.773 eFt, a József u. – Rákospalotai határút esetében 4.200 eFt, az Árpádföld II/5. ütem esetében 19.273 eFt, a Szent Korona utca esetében 183 eFt fel nem használt Fővárosi támogatásról a 9/1998. (I. 23.) Korm. rendelet értelmében lemond.</w:t>
      </w:r>
    </w:p>
    <w:p>
      <w:pPr>
        <w:pStyle w:val="TextBodyIndent"/>
        <w:tabs>
          <w:tab w:val="clear" w:pos="1701"/>
        </w:tabs>
        <w:ind w:left="3119" w:hanging="0"/>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bCs/>
          <w:sz w:val="28"/>
        </w:rPr>
        <w:t>Képviselő-testületi határozatot követő 8 nap</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szCs w:val="24"/>
        </w:rPr>
      </w:pPr>
      <w:r>
        <w:rPr>
          <w:szCs w:val="24"/>
        </w:rPr>
        <w:t xml:space="preserve">Soron következik a Szilas menti gyűjtő II. Décsi, Mokány, Tiszakömlő stb. határozati javaslat. Egyszerű szótöbbséggel. Aki azt támogatja, kérem igen gombjával jelezze. Szavazzunk. Kimondom a határozatot. A testület azt 17 igen, 0 nem, 2 tartózkodással azt elfogadt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er"/>
        <w:tabs>
          <w:tab w:val="clear" w:pos="4536"/>
          <w:tab w:val="clear" w:pos="9072"/>
        </w:tabs>
        <w:ind w:left="3119" w:hanging="3119"/>
        <w:jc w:val="both"/>
        <w:rPr>
          <w:bCs/>
          <w:sz w:val="28"/>
        </w:rPr>
      </w:pPr>
      <w:r>
        <w:rPr>
          <w:bCs/>
          <w:sz w:val="28"/>
        </w:rPr>
        <w:t>667/2002. (VII. 2.) Kt.</w:t>
        <w:tab/>
        <w:t>A Budapest Főváros XVI. ker. Önkormányzat Képviselő-testülete az 1999. évi céltámogatást nyert szennyvízcsatorna-építések közül a Szilas-menti gyűjtőcsatorna II. ütem esetében 126.129 eFt a Décsi u. – Mokány utca esetében 6.228 eFt, a Tiszakömlő utca esetében 1.889 eFt, az Ida utca esetében 952 eFt, a Csömöri út esetében 5.332 eFt, a Templom utca esetében 89 eFt, az Árpádföld I/2. ütem esetében 26.707 eFt, az Árpádföld II/6. ütem esetében 18.583 eFt, a János utca esetében 16.470 eFt, az Árpádföld II/4. ütem esetében 5.828 eFt fel nem használt Fővárosi támogatásról a 9/1998. (I. 23.) Korm. rendelet értelmében lemond.</w:t>
      </w:r>
    </w:p>
    <w:p>
      <w:pPr>
        <w:pStyle w:val="TextBodyIndent"/>
        <w:tabs>
          <w:tab w:val="clear" w:pos="1701"/>
        </w:tabs>
        <w:ind w:left="0" w:hanging="0"/>
        <w:rPr>
          <w:bCs/>
          <w:sz w:val="28"/>
        </w:rPr>
      </w:pPr>
      <w:r>
        <w:rPr>
          <w:bCs/>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bCs/>
          <w:sz w:val="28"/>
        </w:rPr>
        <w:t>Képviselő-testületi határozatot követő 8 nap</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2.</w:t>
        <w:tab/>
        <w:t>Önerős útépítések fővárosi Stratégiai Alapra történő pályázatainak benyújt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u w:val="single"/>
        </w:rPr>
        <w:t>ASZTALOS LAJOS</w:t>
      </w:r>
    </w:p>
    <w:p>
      <w:pPr>
        <w:pStyle w:val="BodyText2"/>
        <w:rPr>
          <w:szCs w:val="24"/>
        </w:rPr>
      </w:pPr>
      <w:r>
        <w:rPr>
          <w:szCs w:val="24"/>
        </w:rPr>
        <w:t xml:space="preserve">Tisztelt képviselő-testület. Én remélem, hogy világos levezetésben mutattuk be, azt a két megoldást, amiben a Fővárosi Stratégiai Alapra történő pályázat elkészíthető, illetve benyújtható. Valamint azokat a körülményeket is, amik a szigorúan sorrend szerinti megvalósítást nehezítik, vagy zavarják. Ugye mint az előterjesztés első oldalán is kitűnik, a Kenéz utcánál, valamint a Gumó utca …..utca területén vannak olyan a kivitelezést ma még gátló körülmények, amik a pályázat benyújtásának idejére még nem rendezhetők. Egyik oldalon a nyílt vízelvezető árok lefedésének kérdése, másik területen pedig azoknak a talaj mechanikai talajvíz elvezetési kérdéseknek rendezése, amik nélkül ez az útépítés nem valósítható meg. És időközben fölmerült egy olyan, ugye a testület által már ismert kérdés is, amit annak idején az út rendelet idején is már elfogadtunk, hogy igen is adódhatnak olyan körülmények, olyan önkormányzati érdekek, amelyek a sorban egyfajta előrelépést tehetnek indokolttá. Ilyennek láttuk és látjuk mi a Délceg utca hiányzó szakaszának megépítését, és gyakorlatilag az előterjesztésünk is arról szól, hogy ez a Délceg utcai szakasz ez még képezze a pályázatnak a részét, vagy pedig a Délceg utcának a hiányzó szakasza annak a reményeink szerint keletkező megtakarításnak a terhére valósuljon meg, ami a 420 millió forintra kiírt pályázat kapcsán keletkezhet. A mi javaslatunk a kettes variáció szerinti megoldást preferálja elsődlegesen, tehát a kettes megoldáshoz tartozó határozati javaslatokat javaslom a tisztelt képviselő-testületnek elfogadásra.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TREER ANDRÁS</w:t>
      </w:r>
    </w:p>
    <w:p>
      <w:pPr>
        <w:pStyle w:val="BodyText2"/>
        <w:rPr>
          <w:szCs w:val="24"/>
        </w:rPr>
      </w:pPr>
      <w:r>
        <w:rPr>
          <w:szCs w:val="24"/>
        </w:rPr>
        <w:t xml:space="preserve">Köszönöm szépen. Itt pont azt akartam megbeszélni a Büki úrral, hogy mi az álláspontja. Jó, akkor majd ő hozzászól, aztán elmondja.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SZABÓ TAMÁS</w:t>
      </w:r>
    </w:p>
    <w:p>
      <w:pPr>
        <w:pStyle w:val="BodyText2"/>
        <w:rPr>
          <w:szCs w:val="24"/>
        </w:rPr>
      </w:pPr>
      <w:r>
        <w:rPr>
          <w:szCs w:val="24"/>
        </w:rPr>
        <w:t xml:space="preserve">Asztalos úr gondolatmenetét követve nem is ismétlem meg. Tehát a Délceg utcával kapcsolatban lenne egy módosító határozati javaslatom, illetve ezzel kapcsolatban az ehhez tartozó táblázatban. Tehát én azt javasolnám, hogy a Délceg utca javára a 100-as sorszámú Emlékkő utcát, és 104-es sorszámú Vulkán utcát vegyük ki a pályázati ……….Ennek a költsége bőven fedezi a Délceg utca bekerülési költségét.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SZABÓ LAJOS MÁTYÁS</w:t>
      </w:r>
    </w:p>
    <w:p>
      <w:pPr>
        <w:pStyle w:val="BodyText2"/>
        <w:rPr/>
      </w:pPr>
      <w:r>
        <w:rPr>
          <w:szCs w:val="24"/>
        </w:rPr>
        <w:t>Kérem Képviselő urat, hogy juttassa el hozzám javaslatát.</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ASZÁS GÁBOR</w:t>
      </w:r>
    </w:p>
    <w:p>
      <w:pPr>
        <w:pStyle w:val="BodyText2"/>
        <w:rPr>
          <w:szCs w:val="24"/>
        </w:rPr>
      </w:pPr>
      <w:r>
        <w:rPr>
          <w:szCs w:val="24"/>
        </w:rPr>
        <w:t>Az Alpolgármestertől szeretném kérdezni. A Kenéz utcánál ugye tudott, hogy keskeny az úttest, széles az árok, tehát nem megoldható egyszerűen a dolog. Na most. Szóval műszaki kérdésem lenne evvel a dologgal kapcsolatban. Úgy van az előterjesztésben írva, hogy külön az árok lefedés terveztetése, ha az megtörtént, akkor majd az út tervezése folytatódik. Itt valami ellentmondást érzek én. Hát ha valaki utat tervez, akkor műtárgyat is tud tervezni. Nem azonos tervező társaság csinálja ezt? Szét kell minden áron bontani? Ez nem szokásos, hogy mondjuk egy árok lefedés külön tervezés. Hát hiszen egybefüggő dologról van szó. Hát egy műtárgy lesz belőle.</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szCs w:val="24"/>
        </w:rPr>
      </w:pPr>
      <w:r>
        <w:rPr>
          <w:szCs w:val="24"/>
        </w:rPr>
        <w:t>Annak a tervezőnek, aki az utat tervezi nincs vízlétesítmény tervezésére jogosítványa. Tehát nem tudjuk egy tervezővel megcsináltatni. Ezt tudom mondani.</w:t>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 xml:space="preserve">Több dolgot is szeretnék mondani. Az egyik az az, már a múlt héten, vagy mikor elmondtam, hogy a két próba utca ami a hirdetmény kipróbálásra ment el. Az olcsóbban lett leszerződve, mint amit terveztünk. Tehát ebből arra lehetne következtetni, hogy lesz megtakarítás. Összességében ez azért nem halál biztos, mert egyrészt a határidők meglehetősen szorosak, másrészt a csuda tudja, hogy most mennyire van a piac megtelítve. De nem olyan biztos, hogy szoros határidőkkel elég jelentős……..a továbbiakban is el lehet érni. Laza határidőket meg értelemszerűen most a második évben meg még kevésbé adhatunk, mert ugye most már az sem működőképes, ami tavaly volt, hogy módosították ugye a költségvetési törvényt sok síró önkormányzat hatására, és végül is, amit mi ugyan sikerrel abszolváltunk, hogy elköltöttük a 420 milliót tavaly, azt nagyon sokan nem bírták, de engedélyezték, hogy csak lekötik, aztán majd jövőre elköltik címszóval. Na most ez erre az évre tudomásom szerint nem áll. Ez az egyik. Éppen ezért mi hát meglehetős ütemesen pályáztatjuk a 420 millió utcáit. Pillanatnyilag egy sorozat utca már pályázat alatt van, egy sorozat utca meg ha minden igaz holnap jelenik meg, és akkor a 420 millióból már elvileg kevés van hátra. De mivel a bontás az mikor lesz, két hét múlva körülbelül, szóval még nem bontottuk azt a sorozatot, amely még tetemesebb szám, így megjósolni nem lehet. Tehát a Délceg utca rendelői ügyében azt lehetne mondani, hogy amennyiben a megtakarításra szavaz a képviselő-testület, akkor is az hát végül is egy bizonytalan megoldás, tehát az valószínűtlen. Bocsánat nem valószínűtlen, de nem teljes bizonyosságú. Tehát, hogy a Délceg utcát az orvosi rendelő miatt meg kívánjuk építeni mindenféleképpen, akkor tegyük be a Stratégiai Alapba. Ez az egyik. A másik viszont, hogy a megtakarításból való építés az lehetségesen gyorsabb. Ott nem kell a Stratégiai Alapra a döntést megvárni. A Stratégiai Alapnál az van, hogy a Főváros mire dönt, ott mi most már rutinszerűen nem várunk jogerőt a pályáztatásnál, mondván, hogy majd a pályázat közben az beáll és be is állt természetesen. Szóval nem sértünk törvényt, csak egy picit, fogalmazzunk így. Tehát ilyen értelemben a 420 milliónak az építtetése az jelentősen gyorsabb, mint a Stratégiai Alap, mert ott viszont a Főváros az minden vackot kivár mire hajlandó lesz mozdulni, és hát ott is ugye bizottság meg mit tudom én milyen függő maga a döntés. Tehát ilyen értelemben a Stratégiai Alap az egy biztos, de lassú megoldás. Megjegyzem valószínű azt is meg kell majd tegyük, hogy tekintettel arra – van erre a törvényben lehetőség, tehát a módosítások teremtettek erre lehetőséget – elképzelhető, hogy forrás nélkül pályáztatjuk meg a Stratégiai Alap utcáit, hogy nehogy az legyen, hogy emiatt ezek nem épülnek meg, mert ilyenkor van lehetőség a forrás meg nem kapása esetére a döntést visszavonni következmények nélkül. Valószínű, hogy – bár ezt eddig nem csináltuk – ha azt akarjuk, hogy ezek az utcák mondjuk egy augusztus végi, szeptemberi Fővárosi döntés után megépüljenek. Valószínű, hogy ezt kell majd tenni, viszont az engedélyek, tehát csak a forrás hiányozhat, az engedélyek nem, tehát annak meg kell lenni. Tehát amennyiben a mi részünkről rendben van, akkor a pályáztatást </w:t>
      </w:r>
    </w:p>
    <w:p>
      <w:pPr>
        <w:pStyle w:val="BodyText2"/>
        <w:rPr/>
      </w:pPr>
      <w:r>
        <w:rPr>
          <w:szCs w:val="24"/>
        </w:rPr>
        <w:t>elvégezzük. Aztán mihelyst a Főváros hozzáadja a pénzt, akkor mehet. Ez az egyik. A másik, hogy természetes módon egy olyanfajta mobilitásra, hát mindenféleképpen szükség van, amit tavaly is csináltunk, hát akkor ugye szürkén, fogalmazzunk így, mert a képviselőket ugyan tájékoztattuk róla, de meg is csináltuk. Mert ezzel egyidejűleg mondván, hogy sok lesz a tiltakozás, akkor nem, de hát egyetlen tiltakozás érkezett csak. Akkor ugye arról volt szó, hogy a Stratégiai Alapból két teljesen alkalmas utcát kivettünk és fel……..és a tartalékból az ment el, mert nem volt semmilyen döntés, a tartalékhoz, pénzt meghagyni nem akartunk. Na most ehhez képest viszont, hát most is előfordulhat, van olyan utca, a Sanyi tudna erről többet mondani, hogy ezért, azért, amazért huza-vona van az építési engedélyek kiadásával, nem a jogerő, magával a kiadásával. Azt természetesen házon belül hátrébb tesszük, de a sorrendből nem vesszük ki. Hát hogyha valami meghiúsul, akkor azt akármiért is, mert nem kapunk rá engedélyt akkor az tetszik nem tetszik azt kitesszük a sorrendből, mert hát nyilván ott nem állhat meg. Tehát attól, hogy esetleg egy nem valósul meg, ez nem állhat meg. Na most egy dolog viszont borzasztóan hiányzik ebből az előterjesztésből és ezt én nem tudom, hogy, nagyon sajnálom, hogy nincs itt a Buday Pál, de nem értem, hogy miért. Az pedig a következő. Ahogy a Kovács Balázs kért valamilyen határozatot a Hunyadvár utcára mondván, hogy megnyugtassa a lakókat, én is kértem egy ilyen határozatot a  Településfejlesztési Bizottságtól. Egyidejűleg, amikor a járdák és kátyúk ügyét tárgyalták, én ezt megírtam nekik levélben a Gémes Sanyin keresztül. Semmiféle választ erre nem kaptam, sőt szerintem nem is tárgyalták, sőt mi több ebbe az előterjesztésbe se került be, ez pedig kérem szépen, és most már kiléptem ugye az útügyi elnökségből, most már saját ügyemet mondom, ez pedig kérem a Kerepesi szerződésnek az ügye. Azt, mint tudjuk 1985-ös, akkori 100%-os önerős szervezés. Természetesen tételes önerő megjelölése nélkül. Ezt itt már annak idején lejátszottuk. Annak idején a testület úgy is döntött, hogy ezt terveztessék meg. Ez meg is történt, viszont komoly hibák vannak vele. Tudjuk jól, hogy ez az az út, ahol a Rácz telep, meg még néhány telep kijjebb van, tehát megépíteni nem lehet. Na most én tulajdonképpen ugyanúgy vagyok vele, mint a Balázs, hogy nekem egy olyan önkormányzati határozat kéne. És hogyha nem került bele az előterjesztésbe, én most terjesztek egy ilyet becsatlakozóként, mert nagy valószínűséggel ez az út nem építhető meg. Ugyanis a Rácz és még többen nem fogják a kerítést bevinni. Viszont én kérnék egy olyan döntést, pontosan ugyanazért, mint a Balázs, hogy a Hunyadvár utcaiak hagyják Őt végre békén. Én is azt szeretném, hogy ha a Kerepesi útiak hagynának engem békén. Hogy döntsön úgy a testület, hogy amennyiben több konjunktív feltétel fönnáll, ezek a konjunktív feltételek, hogy egy a 420 milliós keretből megfelelő megtakarítás keletkezik ha a Délceg utcát ideszavazod, akkor megfelelő ……..második hely értendő. Valamint, kettő- na ez nem fog összejönni – az érintett telektulajdonosok mindegyike belelegyezik a kerítés önkéntes beljebb építésébe a szükséges terület térítésmentes átengedésébe annak fejébe, hogy az önerős hozzájárulást nem kell megfizetniük, tehát gyakorlatilag nem……………………………………..Továbbá, három, az építési engedélyt kiadják, ugye kell, akkor kérem szépen a 85-ös szervezésű Kerepesi szerviz utat, Devecseri út Egyenes utca, ez 290 folyóméter, a tartalék lista első, avagy második, hát hogyha a Délceg utca helyére szíveskedném illeszteni, de oly módon, hogy ezeknek a, tehát a testület úgy dönt, hogy amennyiben egyszerre teljesül hogy, és akkor jönnek ezek. Tehát gyakorlatilag arról van szó, hogy ebből énszerintem a második feltétel soha nem fog teljesülni, viszont pillanatnyilag hogy úgy mondjam az ott lakók nap, mint nap az én nyakamat rágják. Én ezt a Településfejlesztési Bizottság elé a Sanyi útján beküldtem egy levélben és semmiféle válasz nem jött vissza, nem tudom miért. Nem tudom, hogy a levelet egyáltalán megkapta-e a bizottság. Én mondom a Balázshoz hasonlóan kérnék egy ilyen jellegű döntést, nem hinném, hogy ebből egy gramm aszfalt is épül, mert mindenki tudja, hogy a Rácz telep helye az ott van, egyébként a terv az elkészült. Figyelnétek ide? Tehát a terv az elkészült és a terv alapján, bár ezt keskenyebbre terveztették, mint amilyen, a Rácznak beljebb kéne vinni a kerítését meg a mellette levőnek is. Én szerintem nem fogja, mert egyértelműen megmondta, hogy nem akarja, nem kívánja esze ágában sincs. Én pedig azt nem támogatnám magam sem, hogy az önkormányzat kisajátítsa, tehát pénz adjon azért a területért, aminek az átengedését ő valaha megígérte, de hát ez az ígéret ez olyan nagyon sokat nem számít. Úgyhogy ez a javaslatom volna és szíveskedjenek támogatni. Hát hogy úgy mondjam ebből út nem lesz az szinte bizonyos. Tehát engem is, meg a Kerepesi útiakat is megnyugtatná, mondván, hogy most már ne énrám mutogassanak, hanem beszéljék meg a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SZABÓ TAMÁS</w:t>
      </w:r>
    </w:p>
    <w:p>
      <w:pPr>
        <w:pStyle w:val="BodyText2"/>
        <w:rPr>
          <w:szCs w:val="24"/>
        </w:rPr>
      </w:pPr>
      <w:r>
        <w:rPr>
          <w:szCs w:val="24"/>
        </w:rPr>
        <w:t xml:space="preserve">Büki úr javaslatát én jónak tartom, de ettől függetlenül kérném…………pont az orvosi rendelőkre való tekintettel a Délceg utcát szavazzák be a tisztelt képviselő társaim a pályázatba benyújtandó utcák közé.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Én nem vitatom azt, amit Büki Tamás mondott, hogy lehet, hogy lesz megtakarítás, elvileg ebből a Délceg utca lehet, hogy kijön, de nem biztos. Én azt javasolnám, és itt össze lehetne kötni a két javaslatot is, hogy a Stratégiai Alapba tegyük be a Délceg utcát, azzal a feltétellel, hogy tegyük a tartalék lista elejére és akkor biztos, hogy meg fog épülni a Délceg utca. Amelyik oldalról hamarabb épül meg, amit a Stratégiai Alapnak a terhére, abban az esetben automatikusan visszaáll a normális helyzet, ha meg nem, akkor a tartalék listára a 8-as körzetnek ez a két utcája fog jönni, tehát igazából, most nincs itt a Pali, ő szokott engem vádolni, hogy nem kiszúrás ez az ő körzetével ez a kérdés, hanem annak a bebiztosítása, hogy a Délceg utca mindenféleképpen megépüljön. És ez alapján a többi utcába is a munkacsoport meg tudja pályáztatni minden további nélkül a Délceg utcát. Tehát énnekem az lenne a javaslatom, hogy ha a Tamás elfogadja, hogy egyrészt az a csere azzal együtt, hogy a tartalék lista első helyén szerepel a Délceg utca. Értelemszerűen, amelyik forrásból hamarabb megvalósul onnan lesz megoldva és ebben a két esetben a 8-as körzet két utcája ez akkor készül el, amikor Stratégiai Alapnak az összes utcája, vagy lehet, hogy a tartalék listán fog elkészülni, de mindenféleképpen el tudom fogadni, amit a Tamás mondott erre a szervizútra. Jó is lenne, mert akkor a városból jövet hamarabb ideérünk az önkormányzathoz, hogy azután kerüljön be ez a két utca, amit a Tamás javasolt tartalék listára.</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Most akkor jó lenne ezt pontosan leírni, mert megmondom őszintén nem nagyon  értem továbbra sem. Tehát, hogy mindkét helyen szerepeljen a Délceg utca, a Stratégiai Alapnál is és a tartalék lista első helyé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KOVÁCS BALÁZS</w:t>
      </w:r>
    </w:p>
    <w:p>
      <w:pPr>
        <w:pStyle w:val="BodyText2"/>
        <w:rPr/>
      </w:pPr>
      <w:r>
        <w:rPr>
          <w:szCs w:val="24"/>
        </w:rPr>
        <w:t xml:space="preserve">Akkor úgy alakulna a tartalék lista, hogy a következő lenne ez a soha meg nem épülő szervizút és utána jönne be az a két utca, ami kiszorulna emiatt a Stratégiai Alapból, és lehetne hozni egy olyan döntést, hogy amennyiben a Délceg utca más forrásból megépül akkor a Stratégiai Alap terhére kell megvalósítani. Tehát mindenféleképpen meg lesz építve az a két utca is, ez a lényege az ügynek, és a Délceg utca meg kap egy garanciát, hogy minél hamarabb megépül.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Én azt, amit Kovács Balázs úr mond, hogy mindkét listában szerepeltessük azt még elfogadható és kezelhető megoldásnak tartom, mert igazából miért is volna fontos nekünk itt most arra a maradék összegre apellálni. Azért mert abból garantáltan még az idén megépülne. A Stratégiai Alap terhére viszont – fogalmazhatjuk úgy – garantáltan csak jövőre fog megépülni. Tehát egy évvel hamarabb épülhetne meg a Délceg utca, akkor hogy ha ott képződik egy olyan maradék, amiből ezt meg tudjuk csinálni. Ami a Szabó Tamás úr javaslatát illeti, én ezt egy rendkívül veszélyes precedensnek tartom, hogy ha most belenyúlkálunk a sorrendbe, és különösebb logika nélkül, mert igazából nem tűnik ki a logikája ennek az ötletnek, hacsaknem úgy, hogy ez a két összeg kiadja körülbelül a Délceg utca megvalósításának nagyságrendjét, de még csak nem is egymás után, nem is egymás mellett lévő utcákról van szó, és súlyosan sérti azt az alapelvet ami a sorrendiségre született annak idején. Tehát én ezt egy kicsit problémásnak érzem, problémásnak érzem azért is, mert azt is látjuk, hogy azért ez egy picit mégis csak a 8-as körzet pozícióját akarja itt ebben  egy picit gyengíteni. A 8-as körzet, erről már vitatkoztunk ebben a csoportban elég előkelő helyzetbe jutott, számos utcája sorolt be itt a 100 és 110 közötti területen. Kár volna ezt, azt gondolom megint csak valami fajta képviselői, vagy körzetekkel szembeni csatározás tárgyává tenni ezt a dolgot. Én még egyszer szeretném a tisztelt figyelmüket felhívni arra, hogy a sorrendiség kérdését annak idején meglehetősen szigorú feltételként épp ez a testület fogadta el, és kár volna mondani itt most ilyen negatív példákat gyártani arra, hogy itt mazsolázgatunk és akkor utcákat emelünk ki. Az, hogy az 1-es határozati javaslatban a Délceg utca ott szerepel, ahol szerepel, ugye gyakorlatilag az azt jelenti, hogy lehet vele Stratégiai Alapra pályázni, és amit pedig Kovács Balázs képviselő úr mond, és hogy kezdődjön a tartalék lista is ezzel én számomra ez egy megnyugtató korrekt megoldás arra szólóan, hogy a Délceg utca ügye mindenképpen rendeződjék és különösen ha lehet már az idén rendeződjék. Én a másik javaslatot őszintén szólva nem tudom támogatni, természetesen lehet róla szavazni.</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Tehát akkor úgy fogalmazott Alpolgármester úr, hogy a Kovács Balázs-féle kompromisszumos javaslatot támogatja, befogadja. Köszönöm szépen. Úriste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BÜKI TAMÁS</w:t>
      </w:r>
    </w:p>
    <w:p>
      <w:pPr>
        <w:pStyle w:val="BodyText2"/>
        <w:rPr>
          <w:szCs w:val="24"/>
        </w:rPr>
      </w:pPr>
      <w:r>
        <w:rPr>
          <w:szCs w:val="24"/>
        </w:rPr>
        <w:t xml:space="preserve">Én erre csak annyit mondanék azért, hogy, nem akarom én a 8-as körzetet fúrni, meg mit tudom én micsoda, de azért azt tudjuk, hogy ezek az utcák amikről itt a 8-as körzetben szó van, ezek mind 2001-es szervezésűek, és hát mondjuk így, hogy itt a 2001-en belüli dátumok között azért volt olyan is amelyiknél behoztak, tehát nem a teljes szervezést igazolta a dátum, hanem úgy van aki hivatalban dolgozik, az tudja, hogy működik egy hivatal. Az első beérkező papír napjára van iktatva. Tehát hogy ha valaki behoz egy darab, most nem mondok nevet, egy lapot, amin volt három aláírás egy utcából, az arra a napra lett iktatva, aztán utólag kipótolta a határidőn belüli hiánypótlás keretében, viszont ez a sorrend 2001-ből így alakult ki. Na most ehhez képes érdekes, hogy például ez a bizonyos Kerepesi szervizút ez ebben a sorrendben, holott 85-ben regisztrált és 2001-ben újra regisztrált, egyáltalán nem szerepel. Sehol. Tehát nem arról van szó, hogy, tehát innentől kezdve azért ilyen szempontból ezt a sorrendet teljesen korrektnek nevezni és személy szerint nem tudom. Egyrészt azért mert hát volt aki hogy úgy mondjam kihasználta a hivatal működésének ismereteiből adódó saját ismereteit, és hogy úgy mondjam ily módon a dátumokon belül előrébb ugrált, illetőleg azt viszont én – hát miért nincs itt – hát én nem tudom személyesen a Buday vagy kit kéne azért felelőssé tenni, hogy egy legitim módon regisztrált és legitim módon újra regisztrált utca egyáltalán nem szerepel a sorrendben. Tehát, hogy a Bizottság honnan vette a bátorságot erre magának, azt én nem tudom őszintén szólva. És csatlakozik ehhez az is, hogy amit a Gémes Sanyi útján küldök nekik egy levelet, azt egész egyszerűen nem tárgyalják meg. Hát azért már bocsánatot a világ előtt, hát innentől kezdve én azt tudom mondani, hogy megértem a Szabó Tamást, és mindenki mást amikor azt mondják, hogy itt a sorrenddel nincs minden rendben mert abban valóban megállapodtunk, hogy ez a sorrend ez fix, ebben megállapodtunk, de abban is megállapodtunk, legalábbis, sőt amikor az útügyi rendeletet elfogadtuk, hogy ezt a sorrendet, hát korrekt módon alakítjuk ki. Na most amikor utcák hiányoznak belőle, más utcák pedig így-úgy éven belüli dátumokkal kerülnek előbbre, és a 85-ös utcát meg tudja előzni a 2001-es akkor azért nekem komoly aggályaim vannak. Most függetlenül attól, hogy a Kerepesi út nem fog megépülni, mert hiába szavazzuk meg ez úgysem fog megépülni, a Rácz nem fog beljebb menni, tisztességről van itt szó.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HARGITAI ISTVÁN</w:t>
      </w:r>
    </w:p>
    <w:p>
      <w:pPr>
        <w:pStyle w:val="BodyText2"/>
        <w:rPr>
          <w:szCs w:val="24"/>
        </w:rPr>
      </w:pPr>
      <w:r>
        <w:rPr>
          <w:szCs w:val="24"/>
        </w:rPr>
        <w:t xml:space="preserve">Nekem inkább egy kérdésem volna, ami talán látszólag nem tartozik pontosan ide, de amennyiben helytálló a kérdésem akkor forrás szempontból mégis csak ide tartozik, hátha van több forrás. A következő. Alig több mint egy éve aszfaltozták le a Lándzsa utcai lakótelepet, és ott köztudottan a 9 cm-es aszfalt helyett csak 5 cm-t terítettek és ez egy hatalmas felület és akkor az Asztalos úrnál a STRABAGGAL volt egy egyeztető tárgyalás és ott ígéretet kaptunk arra, hogy ezt valahogy a STRABAG kompenzálni fogja. Kérdésem az, hogy ez megtörtént-e, mert ha megfeledkeztünk róla, akkor ez egy több milliós tételről van szó akkor ez forrásbevonásként még érvényesíthető.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Amire Hargitai úr utal az közel nem az a nagyságrendű összeg, ami forrást jelenthetne ennek az útépítésnek a megvalósításához. Valóban az én irodámban folyt egy megbeszélés, ahol a tervben szereplő 9 cm, illetve a valóságban megépült rétegvastagság, vagy szőnyeg vastagság kérdéséről tárgyaltunk. Akkor azt a vállalást tette a STRABAG, hogy amennyiben a garázs sor előtt az önkormányzat, a lakótelepen lévő garázs sor előtt az önkormányzat az útalapot elkészíti, akkor erre ő abban az értékben, ami ebben az elszámolásban mutatkozott, elvégzi ennek a szervizútnak a szőnyegezését. Miután az önkormányzat a mai napig ezt nem tudta megvalósítani, hogy ott egy útalapot alakítson ki, aminek oka pedig az lett volna, hogy szemétszállításnál meg tudta volna a szemét szállító autó ezt a kört tisztességgel tenni és nem mindig betolatva, meg kiállva erről a területről szerencsétlenkedik ott, akkor a STRABAG ezt a tartozását úgymond ledolgozta volna. A STRABAG egyébként minden más ügyben is ezeket a tartozásokat teszi csak a Gyűszűvirág utca vagy melyik utca, Lepkevirág utcára gondolni, amit kialkudtunk eddig mindig teljesíthető. Tehát én nem tekintem elveszett pénznek ezt a vitatott összeget függetlenül attól, hogy a mai napig ez ott azon a területen nem épült be. De semmiképpen nem hiszem hogy az egy-másfélmillió, mert nem többről van szó emlékezetem szerint az valaha is alapot adhatott volna ennek az itt jelezett feladatnak a megoldásához. Ami pedig tényleg a sorrendiséget illeti, azt gondolom, hogy ezt a vitát egyszer már lefolytattuk itt a Buday úr területét illetően, illetve az abbéli kétségeket a testület már nem egyszer elmondta, hogy lehetett ebben esetleg, de ez mind azt gondolom, hogy feltételezi, ügyeskedni, hogy előbb csak egy cédulát küldök. Nem tudom, hogy mennyi ebben a valóság, mennyi ebben a feltételezés ma úgy gondolom, hogy ez az önkormányzat által elismert és jelenleg nyilvántartott útépítési sorrend. Tehát itt most ezt harmadik vagy negyedik alkalommal, amikor megint találkozunk ezzel a sorrenddel megint újravitatni és a mellényt újragombolni, nem igazából tartom szerencsésnek. Azt viszont tényleg egy méltánylandó körülménynek tartom, bár a megoldását e pillanatban nem egészen látom, talán, mert nem figyeltem kellően a Büki úr által elmondottakra, hogy ennek a kis szervizútnak a kérdése, aminek a történetét ugye volt szerencsénk már megismerni, és ami azt gondolom, hogy eléggé vitamentes helyzetet mutatott be, ennek a szervizútnak a kérdését kezelnünk kellene és ebbe a sorrendbe méltó helyre be kellene emelnünk. Ezt el tudom fogadni bár a megoldási módját e pillanatban nem tudom megfogalmazni, hogy mi is legye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Azt hiszem elég korrekt ez a határozati javaslat, amit Büki…ezzel nincs semmi probléma.</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SZABÓ TAMÁS</w:t>
      </w:r>
    </w:p>
    <w:p>
      <w:pPr>
        <w:pStyle w:val="BodyText2"/>
        <w:rPr/>
      </w:pPr>
      <w:r>
        <w:rPr>
          <w:szCs w:val="24"/>
        </w:rPr>
        <w:t>Csak Asztalos úr figyelmét szeretném felhívni, hogy a Kovács Balázs kompromisszumos javaslata az arról szólt, hogy ötvözte a Büki Tamás javaslatát és az én javaslatomat. A Kovács Balázs kompromisszumos javaslata arról szólt, hogy a Büki Tamás-féle javaslatot, meg az én módosító javaslatomat ötvözte. Asztalos úr meg ezzel szemben nyilatkozott arról, hogy elfogadhatónak tartja, csak azért szólók, hogy ne legyen ebből félreértés, tehát. A Kovács Balázs javasolta, hogy ötvözzük az én javaslatomat és Büki Tamás ………………</w:t>
      </w:r>
    </w:p>
    <w:p>
      <w:pPr>
        <w:pStyle w:val="BodyText2"/>
        <w:rPr>
          <w:szCs w:val="24"/>
        </w:rPr>
      </w:pPr>
      <w:r>
        <w:rPr>
          <w:szCs w:val="24"/>
        </w:rPr>
      </w:r>
      <w:r>
        <w:br w:type="page"/>
      </w:r>
    </w:p>
    <w:p>
      <w:pPr>
        <w:pStyle w:val="BodyText2"/>
        <w:rPr>
          <w:szCs w:val="24"/>
        </w:rPr>
      </w:pPr>
      <w:r>
        <w:rPr>
          <w:szCs w:val="24"/>
        </w:rPr>
      </w:r>
    </w:p>
    <w:p>
      <w:pPr>
        <w:pStyle w:val="BodyText2"/>
        <w:rPr>
          <w:szCs w:val="24"/>
        </w:rPr>
      </w:pPr>
      <w:r>
        <w:rPr>
          <w:szCs w:val="24"/>
          <w:u w:val="single"/>
        </w:rPr>
        <w:t>KASZÁS GÁBOR</w:t>
      </w:r>
    </w:p>
    <w:p>
      <w:pPr>
        <w:pStyle w:val="BodyText2"/>
        <w:rPr>
          <w:szCs w:val="24"/>
        </w:rPr>
      </w:pPr>
      <w:r>
        <w:rPr>
          <w:szCs w:val="24"/>
        </w:rPr>
        <w:t xml:space="preserve">Még egyszer visszatérnék a Kenéz utcára, a következő, ugye itt most sorrendiségekről beszéltünk Délceg utca stb. beemeltük. Én kérek szépen egy olyan határozatot, mely szerint a 2003-as évben a sorrendben ez a Kenéz utcai szakasz akkor elsőbbséget élvez, azaz első helyre kerül. Azt hiszem ez érthető. Ugye?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szCs w:val="24"/>
        </w:rPr>
      </w:pPr>
      <w:r>
        <w:rPr>
          <w:szCs w:val="24"/>
        </w:rPr>
        <w:t>Tisztelt Képviselő úr. Hogyha azok a műszaki problémák, amik itt most ugye a tervezés során elhárulnak, ez besorol akkor a megfelelő helyre, illetve megelőz mindenki mást. Jó hát a megfelelő hely ebben az esetben az első hely.</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TREER ANDRÁS</w:t>
      </w:r>
    </w:p>
    <w:p>
      <w:pPr>
        <w:pStyle w:val="BodyText2"/>
        <w:rPr>
          <w:szCs w:val="24"/>
        </w:rPr>
      </w:pPr>
      <w:r>
        <w:rPr>
          <w:szCs w:val="24"/>
        </w:rPr>
        <w:t>Elnézést. Ügyeket intézek. Kérném a Bizottságnak azért ne vegyék fejét, mert a Bizottság ugyan napirendre tűzte volna, ha elegen lettek volna. Ezt az előterjesztést nem tárgyalta meg a Településfejlesztési Bizottság valójában. Nem voltunk meg a megfelelő lélekszámban. A másik kérdés pedig az lenne, mert itt most már sokszor fölmerült, újságcikk is született ám erről, hogy a Lándzsa utcánál ebből az aszfaltozási eltérésből mennyi forint különbözet van és egyáltalában, hogy ha ezt nem valósítjuk meg a garázst akkor ezt nem lehet valahol máshol elszámolni? Nem tudom milyen összegről van szó</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Egy-másfél millióról volt szó az előbb a válaszban. Nem?</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TREER ANDRÁS</w:t>
      </w:r>
    </w:p>
    <w:p>
      <w:pPr>
        <w:pStyle w:val="BodyText2"/>
        <w:rPr>
          <w:szCs w:val="24"/>
        </w:rPr>
      </w:pPr>
      <w:r>
        <w:rPr>
          <w:szCs w:val="24"/>
        </w:rPr>
        <w:t xml:space="preserve">Akkor lehet, hogy a MÉSZOV tartozását úgyis nekünk kell kifizetni abba is beszámíthatják.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ASZTALOS LAJOS</w:t>
      </w:r>
    </w:p>
    <w:p>
      <w:pPr>
        <w:pStyle w:val="BodyText2"/>
        <w:rPr>
          <w:szCs w:val="24"/>
        </w:rPr>
      </w:pPr>
      <w:r>
        <w:rPr>
          <w:szCs w:val="24"/>
        </w:rPr>
        <w:t xml:space="preserve">Azért ugye tréfálkozni tetszenek amikor arra gondolnak, hogy itt valami extra különbözetek vannak ami a MÉSZOV tartozásának kiváltása, de akár egy 16 milliós út megépítése 1.600.000 Ft-os összegről van szó összesen ebben az ügyben. Ez az 1.600.000 Ft pedig azt gondolom, hogy morzsa ebben, és elmondtam, hogy a STRABAGON minden ilyen ügyet még idáig be tudtunk hajtani és érvényesíteni tudtuk. Én azt gondolom, hogy persze lehet e körül is ötletezni, de a vitánk nem erről szól, és én nagyon sajnálnám, hogyha itt most, márpedig látom, hogy újabb hozzászólások kezdődnek ebben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Ez egyébként nem tartozik az előterjesztés tárgyába, úgyhogy én nagyon kérném hogy zárjuk le ezt a történetet.</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 xml:space="preserve">HARGITAI ISTVÁN </w:t>
      </w:r>
    </w:p>
    <w:p>
      <w:pPr>
        <w:pStyle w:val="BodyText2"/>
        <w:rPr/>
      </w:pPr>
      <w:r>
        <w:rPr>
          <w:szCs w:val="24"/>
        </w:rPr>
        <w:t xml:space="preserve">Treer úrnak szeretném válaszolni, hogy a szőnyegezés, hát túlnyomó részt szőnyegezés volt, volt ugyan néhány helyen kisebb járdaépítési és szegélykövezés, javítás. Az egésznek az összege 31 millió Ft körül volt. Na most hogy ha 31 millió volt a végösszeg, e körül volt, nem tudom pontosan a számot. Na most hogy ha ennek az aszfaltnak a 2/3-át se tettük föl, akkor ez érzésem szerint olyan 10 millió Ft körüli összeg. Úgyhogy az Asztalos úr ebben nagyon téved.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 xml:space="preserve">Tisztelt Képviselő úr. Én azt gondolom, hogy nem tévedek, én azokra a műszaki véleményekre, műszaki ellenőri megállapításokra alapozok, amik birtokunkban vannak, az Ön részéről egyfajta becslésekről meg jóslásokról, meg vélekedésekről van szó. A másik oldalon pedig ott vannak azok az elvégzett mintavételi eredmények amikből kiszámítva ez az összeg jött ki. Tényleg tekergünk e körül a téma körül. Ennyi. Én viszont hagy térjek vissza Szabó Tamás úr javaslatára, azért mert akkor azt pontosítsuk. Abban az értelmezésben, hogy vegyük ki a két utcát, meg tegyük a végére, meg tegyük az elejére, ez így már nem kezelhető és ilyen módon már ezt nem tudom befogadni, és akkor viszont tessék szíves lenni  határozati javaslattá formálva valahogy megfogalmazni.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Itt van a határozati javaslat, én föl fogom olvasni, és szavazni fogunk róla, hisz erről nyilatkozott Szabó úr egyértelműen.</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 xml:space="preserve">Na most akkor megkérek mindenkit a Balázst is, hogy most már figyelni, elmegy az András, azt vele fog beszélni, de jó. Szóval következőről van szó, mielőtt nagyon összevesznénk a sorrendeken meg miegyebeken, a Szabó Tamás-féle javaslat az azért kever be látszatban, mert két helyre is beteszi a Délceg utcát, de gyakorlatban az csak egy helyen fog megépülni. Na most még valami a megtakarításra vonatkozólag. A Gémes Sándorék olyan módon csinálták meg a szerződés tervezetét, jó én belepiszkáltam, de ebbe nem, hogy most eleve már úgy kötjük a szerződést, hogy ott a bruttó áron belül 5% tartalékkeret, ami csak pótmunkára meg miegyébre lehet igénybe venni, tehát ilyen értelemben is a kifutó teljesítetten. Egy dolog, hogy leszerződünk x forintra, de a kifutó teljesített munkák és az augusztus végére lesz ilyen, mert az első etapnak akkor jár le a határideje. Ott könnyen lehet, hogy ha nem lesz annyi pótmunka, akkor ezek az 5%-ok is megmaradhatnak, tehát nem csupán a tervezett ár és a szerződési ár ….szerződési áron belül is. Tehát magyarán szólva akkor a következőt kéne csinálni. Hogy amennyiben a munkacsoport úgy dönt, már pedig miért ne dönthetne úgy forráshiány után is pályáztatja a Stratégiai Alapot, mert van erre törvényes lehetőség most már, kivárva a forrást és akkor azt úgy írjuk ki, hát majd ügyesen. Ez nem törvénysértő, hangsúlyozom. Nem ez nem törvénysértő, ez benne van a ………….Tehát akkor gyakorlatilag én azt hiszem, hogy minden utca megépülhet az idén, ha, egyetlen vismajort kivéve, ha a Főváros a Stratégiai Alapról mondjuk szeptemberig nem dönt. Hát akkor nem lehet mit csinálni, ha októberben méltóztatnak pénzt adni, az menthetetlen. Tehát mi a pályáztatást, ha az engedélyek megérkeznek, tehát ez ugye Gémes Sándorék reszortja, akkor el tudjuk úgy végezni, hogy minden utca megépülhet, a Stratégiai Alaposok is. Akkor viszont szerintem legyen úgy, hogy úgy mondjam először is legyen a tartalék listának, tehát a 420 milliós tartalék listának az első helyére alternatívan tegyük be a Délceg utcát, hogy amennyiben engedélyt kap, időre, akkor, most nem tudom, hogy ez hogy áll. Sanyi tudsz valamit róla? Nem. Nincs neki. Tehát amennyiben engedélyt kap időben, hogy a tartalék listán menjen, akkor onnan megy. A tartalék lista második helyére tegyük be a Kerepesi utat, de azokkal a konjunktív együttes feltételekkel, amit mondtam, ez, hát ettől nem lesz semmi. A tartalék lista további helyeire pedig értelemszerűen azok az utcák kerüljenek, amik a megvalósítási sorrendben a megfelelő helyen állnak, és a műszaki feltételek adottak. A Stratégiai Alapba kerüljön bele mindaz, ami benne van, és kerüljön be a Délceg utca, de olyan alternálással, és ez szerintem a Szabó Tamásnak is jó, hogy amennyiben a 420 milliós tartalékon ezért nem tudott elmenni, mert teszem azt addig nem kapja meg az engedélyt, mert akkor ugye nem tudjuk pályáztatni nyilván, viszont pénzt nem tartunk meg. Abban az esetben kerüljön oda és akkor szerintem nem kell onnan lehúzni semmit sem, mert hogyha lesz pénzügyi megtakarítás abban az esetben a Stratégiai Alapból hogy úgy mondjam  azoknak az utcáknak a helyére kerüljön be, de ezt ne nevezzük meg, amiknél a műszaki feltételek adottak, és amiket mi úgyis kiemelünk onnan, mint Útügyi Munkacsoport abban az esetben hogyha marad pénz, mert hogy ha lesz pénz, akkor mi veszünk föl oda utcát. Ha Délceg utca megkapja időben az engedélyt, akkor fölvesszük azt, ha nem kapja meg, akkor fölveszünk mit tudom én kettőt-hármat a Stratégiai Alapos utcákból, és akkor a Délceg utca már mehet oda. Tehát az a lényege a dolognak, hogy a Délceg utcát csak egy helyen kell megépíteni, nem két helyen. Ettől még beírhatjuk két helyre, de költséget csak egy helyen fog jelenteni. Tehát magyarán, még egyszer úgy működne a dolog, hogy van egy 420 milliós tartalék lista, aminek az első helyére azzal a feltétellel kerül be a Délceg utca, hogy hát kapja meg az engedélyt a pályáztatásig, hát természetesen ugye lefogy a 420 milliós keret és akkor kiderül, hogy mennyi lesz. A második helyre azzal a sok feltétellel kerül be a Kerepesi út amivel teljesen mindegy szerintem, hogy mi lesz. És a további helyekre pedig azok az utcák sorolódnak be amik a sorrendben a Stratégiai Alapban állnak, vagy akár az után és a műszaki feltételeket teljesítik. Stratégiai Alapba pedig többletként beírjuk a Délceg utcát azzal, hogy azon utcák helyére amiket  felugrasztunk a 420 millióba, ugyanúgy felugrasztunk a 420 millióba valamit, mint ahogy tavaly felugrasztottuk a Feldebrő utcát, meg a Sas utcát, utána más került bele a Stratégiai Alapba. De hát ezt előre nem nagyon lehet megmondani, hogy az melyik lesz.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SZABÓ TAMÁS</w:t>
      </w:r>
    </w:p>
    <w:p>
      <w:pPr>
        <w:pStyle w:val="BodyText2"/>
        <w:rPr>
          <w:szCs w:val="24"/>
        </w:rPr>
      </w:pPr>
      <w:r>
        <w:rPr>
          <w:szCs w:val="24"/>
        </w:rPr>
        <w:t xml:space="preserve">Szerintem Büki úr javaslata tökéletes, én ezt elfogadhatónak tartom.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De akkor ez erre vonatkozóan mit jelent? Azt visszavonja. Ha. Ez én szerintem így logikus dolog, kicsit nehezen követhető mindazonáltal, de én próbáltam jegyezni. Asztalos urat kérném a következőre. Segítsen nekem abban, hogy, tehát igaziból nem mond mást a Büki dr. sem mint amit Kovács Balázs. De jó az. Szerintem ez egy teljesen logikus történet arról, ugye hogy azt a lehetőséget nyissuk meg, hogy onnan épüljön meg a Délceg utca, hogy éppen van forrás, és ennek csak az a feltétele, hogy engedély létezzék erre az utcára is, hisz anélkül nem működhet. Második helyre kerülne a tartalékos listába a határozati javaslat szerinti feltételekből korlátozódó módon a Kerepesi úti szervizút, és akkor úgy folytatódna tovább a lista, hogy az kielégítse azt a feltételt, hogy abba a forrásba kerüljön amelyikben éppen szabad eszköz van. Egy pillanat. Visszaadom a szót Büki doktornak.</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 xml:space="preserve">Tehát magyarán. 420 milliónál első helyen Délceg utca amennyiben a megtakarítás pályáztatásakor már építési engedélyes, második helyen a Kerepesi szervizút amennyiben a Polgármester úr már felsorolta. Tehát építési engedély………stb. És a további helyekre a testület hatalmazza már föl az Útügyi Munkacsoportot, hogy elsődlegesen a Stratégiai Alap utcáiból, másodlagosan az ezt követő (beszélgetés) Kérem szépen, akkor nagyon egyszerű. Nevezzük meg a Stratégiai Alapra benyújtandó utcánál a tartalék listának legalább az első 10 utcáját tovább és akkor onnantól kezdve a, tehát magyarán töltsük túl, mert amit a Sanyi mond az logikus, de ne ………….töltsük túl, és akkor abban az adott sorrendben, amelyiknek a műszaki feltétele adott ……….Tehát azt nekünk semmi nem tiltja, hogy több utcát írjunk be pályázhatónak mint amennyi keretet megkaphatunk. De hát annyit fogunk benyújtani amennyire keret van. De ezért már tényleg nehogy itt augusztus közepén ne gyűljünk össze. Tehát magyarán most már véglegesen a következőképpen működik a dolog, tehát a 420 milliónál első abban az esetben, ha engedélyt kap időben a Délceg utca, második abban az esetben, hogyha az a sok minden teljesül, de nem fog a Kerepesi út, és az összes további, most már a Stratégiai Alapba fölemeljük az ez utáni tartalék listát is egy határozattal. Az összes további az a Stratégiai Alapnak a műszaki feltételeket időben teljesítő és a költségvetésből kijövő utcái. A Stratégiai Alap pedig úgy néz ki, hogy egy hosszú lajstrom, belekerül a Délceg utca, és az a döntés szülessen meg, hogy az Útügyi Munkacsoport, illetve a Polgármester a pályázatra ebből annyit nyújtson be, amennyi lehetőség szerint ugye tartsa a sorrendet, tehát a felállítási sorrend szerint, hacsak itt engedély, vagy egyéb probléma nincs és annyi kijön a keretből. És így automatikusan amennyit meg tudunk építeni 420 millióból az megépül abból, amit meg nem tudunk megépíteni ……..az megépül a Stratégiai Alapból, ami meg kimarad az a legvége lesz. Csak akkor annyit kell, hogy ne kelljen nyáron összeülni a Stratégiai Alapba toljuk be azt a mit tudom én hány utcát ami utána van. Inkább többet mint kevesebbet. Egyébiránt még nagyon rövid tájékoztatásként csak annyit, hogy pontosan emiatt a Közbeszerzési Munkacsoport amikor közzé tette az előzetes összesített tájékoztatót, hát annak kilóg a vége a jövő évi …Szóval ezen az összes utca rajta van, meg még mit tudom én hány. Tehát időbeli akadály nincsen, nyugodtan feltolhatjuk az összeset, ez mind közbeszereztethető 25 napos határidővel, mert erről mi már gondoskodtunk.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TREER ANDRÁS</w:t>
      </w:r>
    </w:p>
    <w:p>
      <w:pPr>
        <w:pStyle w:val="BodyText2"/>
        <w:rPr>
          <w:szCs w:val="24"/>
        </w:rPr>
      </w:pPr>
      <w:r>
        <w:rPr>
          <w:szCs w:val="24"/>
        </w:rPr>
        <w:t xml:space="preserve">Értjük, értjük, de azért jó lenne a ……..mielőtt szavazunk róla.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Tehát itt a történet arról, szól, hogy úgy néz ki, hogy itt egy konszenzus kialakul, amely logikus és a munka folytonosságát is jól segíti. Na most azt kérném, hogy valahogy ebből az egyes, kettes stb. határozati javaslatunkból keletkezzék egy emészthető. Egy pillanat.  Gémes Sándornak adnék szót először.</w:t>
      </w:r>
    </w:p>
    <w:p>
      <w:pPr>
        <w:pStyle w:val="BodyText2"/>
        <w:rPr>
          <w:szCs w:val="24"/>
        </w:rPr>
      </w:pPr>
      <w:r>
        <w:rPr>
          <w:szCs w:val="24"/>
        </w:rPr>
      </w:r>
      <w:r>
        <w:br w:type="page"/>
      </w:r>
    </w:p>
    <w:p>
      <w:pPr>
        <w:pStyle w:val="BodyText2"/>
        <w:rPr>
          <w:szCs w:val="24"/>
        </w:rPr>
      </w:pPr>
      <w:r>
        <w:rPr>
          <w:szCs w:val="24"/>
        </w:rPr>
      </w:r>
    </w:p>
    <w:p>
      <w:pPr>
        <w:pStyle w:val="BodyText2"/>
        <w:rPr>
          <w:szCs w:val="24"/>
        </w:rPr>
      </w:pPr>
      <w:r>
        <w:rPr>
          <w:szCs w:val="24"/>
          <w:u w:val="single"/>
        </w:rPr>
        <w:t>GÉMES SÁNDOR</w:t>
      </w:r>
    </w:p>
    <w:p>
      <w:pPr>
        <w:pStyle w:val="BodyText2"/>
        <w:rPr>
          <w:szCs w:val="24"/>
        </w:rPr>
      </w:pPr>
      <w:r>
        <w:rPr>
          <w:szCs w:val="24"/>
        </w:rPr>
        <w:t xml:space="preserve">Ez az utolsó variáció se jó mert emellé a testületi döntés mellé, vagy javaslat mellék oda kell tenni a költségvetési rendelet kivonat hitelesített másolatát, amiből egyértelműen kiderül, hogy nincs ennyi utcára fedezete az önkormányzatnak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 xml:space="preserve">Nem kell ennyi utcára fedezet. A döntés nem erről szól. A döntés arról szól, hogy kapjon szabad kezet a munka.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GÉMES SÁNDOR</w:t>
      </w:r>
    </w:p>
    <w:p>
      <w:pPr>
        <w:pStyle w:val="BodyText2"/>
        <w:rPr>
          <w:szCs w:val="24"/>
        </w:rPr>
      </w:pPr>
      <w:r>
        <w:rPr>
          <w:szCs w:val="24"/>
        </w:rPr>
        <w:t>De a döntésnek úgy kell szólni, hogy az önkormányzat ezeket az utcákat kívánja benyújtani, ilyen és ilyen össz beruházási érték mellett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De ott volt a határozati javaslatban, hogy a fedezet mértékéig. Itt arról van szó, hogy ha valamelyik utca nem kap engedélyt, vagy elcsúszik, vagy van plusz pénz, akkor ne kelljen ezért testületi ülést létrehozni.</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MOLNÁR ÉVA</w:t>
      </w:r>
    </w:p>
    <w:p>
      <w:pPr>
        <w:pStyle w:val="BodyText2"/>
        <w:rPr>
          <w:szCs w:val="24"/>
        </w:rPr>
      </w:pPr>
      <w:r>
        <w:rPr>
          <w:szCs w:val="24"/>
        </w:rPr>
        <w:t>Tisztelt Képviselő-testület. Amit a Büki Tamás mondott az utolsó mondatában, illetve a Sándor mondott az teljesen igaz. Tehát itt valamilyen önmérsékletet kell tanúsítani, mert nyilvánvalóan csak a forrás erejéig lehet nekünk pályázatot…...tehát nyilvánvalóan ezt figyelni kell, nehogy véletlenül az a helyzet álljon elő, hogy túlfussunk és fedezet nélküliséget teremtsünk.</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Itt lehetőség, tehát még egyszer, ott volt, Büki doktor is végén elmondta, Jegyzőnő akkor szólt is, hogy így van jól, hogy a fedezet mértékéig. Ez a kulcsszó benne van, tehát az a veszély nem fenyeget bennünket, hogy fedezet nélkül pályázzunk itt. Semmi mást nem akarunk csak a rugalmasság alapfeltételeit megteremteni. Ami a múlt évben ugye szintén szükséges volt, akkor utólag hagytuk jóvá, most pedig kaphat a csapat egy ilyen előzetes zöld utat. Én nem tudom többként értékelni ezt a javaslatot.</w:t>
      </w:r>
    </w:p>
    <w:p>
      <w:pPr>
        <w:pStyle w:val="BodyText2"/>
        <w:rPr>
          <w:szCs w:val="24"/>
        </w:rPr>
      </w:pPr>
      <w:r>
        <w:rPr>
          <w:szCs w:val="24"/>
        </w:rPr>
      </w:r>
      <w:r>
        <w:br w:type="page"/>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Köszönöm szépen a szót. Én azt gondolom …………. fedezet mértékéig, amit csinál a testület az semmi más, minthogy nem öt utcát kaptak kimérve, amiről nem tudunk, hogy műszakilag alkalmas-e pályázat benyújtására, arra hogy egyáltalán be lehet nyújtani…………….Ebből az utcából a sorrend kijön és az eredeti sorrend alapján, műszaki megfelelőség figyelembevételével, a költségvetési fedezet mértékéig felhatalmazza a Polgármestert, hogy Stratégiai pályázatra nyújtsa be. Ennyi. Én azt gondolom, hogy ezzel lehet ………….. mert ha, abból a szempontból is jó, hogy ha menet közben kiderül valamelyik utcáról, mondjuk a Hunyadvárról, hogy a Csatornázási Művek ……………. Akkor nem leszünk bajban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Ahogy itt az elhangzottakat lehet értelmezni, gyakorlatilag akár össze is vonhatnánk a 94-től 114-ig terjedő listát, vagy legalábbis én így fordítom le, és most lehet, hogy egy kicsit butábbnak teszem magam mint amilyen vagyok, de csak azért, hogy együtt értelmezzük. Tehát összevontuk a két listát, ennek a két listának az összértéke akár 260 millió forint is lehet. Az elmondottak szerint, hogy ha valamelyiknek nem készül el a terve időben, egyebek, akkor ebből a 260 milliós listából fogjuk arra az értékre benyújtani a Stratégiai Alapra a pályázatot, amire a költségvetési fedezet…………..Ebben kap egyfajta szabadságot a munkacsoport, hogy ezeknek a kérdéseknek az aktuális megítélésével alakítja ki végül is a benyújtandó utcák listáját. De itt a sorrendiség változatlanul mint szempont működik, ezt a sorrendiséget csak az borítja akkor ezek szerint, ha műszakilag nincs előkészítve egy utca, és természetesen bejön az a szándék, hogy a Délceg utcát, de ezt már ne is magyarázzam. Én azt gondolom, ezzel a kis értelmezéssel tudjuk kezelni ezt a javaslatot.</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Akkor Alpolgármester úrhoz még egy kérdésem van. Akkor ez így egy egységes határozati javaslatként szerepel ugye? És az összes többit törölhetjük? Figyelmet kérnék! Tehát azt a kérdést intéztem a döntés elősegítése ……….Alpolgármester úrhoz, hogy igaz-e ha jól értem, hogy akkor itt alkottunk egy új határozati javaslatot, amely az egyes és kettes variációk összesítéséből megfelel annak, hogy egy javaslatként kerüljön elfogadásra. Egy pillanat.</w:t>
      </w:r>
    </w:p>
    <w:p>
      <w:pPr>
        <w:pStyle w:val="BodyText2"/>
        <w:rPr>
          <w:szCs w:val="24"/>
        </w:rPr>
      </w:pPr>
      <w:r>
        <w:rPr>
          <w:szCs w:val="24"/>
        </w:rPr>
      </w:r>
      <w:r>
        <w:br w:type="page"/>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Igen. Én az elmondottak alapján még egyszer megismétlem, úgy értelmezem, hogy egy listánk van, mégpedig ugye a 94-től a 114-ig, illetve a Büki úr által javasolttal kiegészül, ugye ez a felső Kerepesi út, vagy nem tudom milyen útnak nevezik azt a szakaszt. Ennek a szervizútnak a megjelölésével, és azzal, hogy a Stratégiai Alapra meghatározott értékhatárig ebből a listából fog összeállni. Tehát ez durván 160 millió forint.</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Világos. Jó. De akkor még mindig Büki Tamás doktor.</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Dr. BÜKI TAMÁS</w:t>
      </w:r>
    </w:p>
    <w:p>
      <w:pPr>
        <w:pStyle w:val="BodyText2"/>
        <w:rPr/>
      </w:pPr>
      <w:r>
        <w:rPr>
          <w:szCs w:val="24"/>
        </w:rPr>
        <w:t>Az én javaslatom az, hogy tekintettel arra, hogy ez tényleg jogos igény, hogy ezt írjuk le, meg normális határozati javaslatról szavazzunk. Kialakult szerintem a konszenzus, hogy mit kéne csinálni, a szavazást halasszuk el az első szünetig, menjünk tovább, és az első szünetben leülünk a Lajossal, Balázzsal, leírjuk és aztán nem kell itten kínlódni.</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Ez korrekt azt hiszem. Tehát felfüggesztem, és akkor a szünetben megtörténik ennek írásos rögzítése, mert valóban egy konszenzus kialakult erről a kérdésről, és hogy nehogy valakinek a későbbiekben ebből problémája adódjék egy írásos változatról szavazzunk és akkor tehát a végszavazás szünet után. Nem szavaztatok erről, azt hiszem, hogy ezt ………………….Akkor most jövünk oda a határozati javaslat meghosszabbításához a 187/2002-es anyaghoz. Ezt is Asztalos Lajos előterjesztőként jegyzi. Megadom a szót.</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3.</w:t>
        <w:tab/>
        <w:t>Javaslat a 187/2002. (II.19.) Képviselő-testületi határozat végrehajtási határidejének meghosszabbításár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Tisztelt Képviselő-testület. Mind a két érintett hogy úgy mondjam ajánlattevővel, úgy a Platán Rt. vezérigazgatójával, mint Ispán úrral személyesen is tárgyaltam. Majd ez a tárgyalás annak idején azt a veszélyt vetette fel, hogy egyáltalán maga ez a szándék meghiúsul. Én akkor azt kértem, hogy egymással is üljenek le és értékeljék újra a szándékukat, illetve a gondolataikat. Ennek az újra értékelésnek eredményeként írták le most már együttesen azt, hogy szeretnék a szerződéskötés határidejét jövő hónap, illetve most már nem is a jövő hónap, mert most már júliust írunk, július 31-ig meghosszabbítani. Én kérem a Tisztelt Képviselő-testületet, hogy ehhez a határidő hosszabbításhoz, végrehajtási határidő módosításához hozzájárulni szíveskedjék.</w:t>
      </w:r>
    </w:p>
    <w:p>
      <w:pPr>
        <w:pStyle w:val="BodyText2"/>
        <w:rPr>
          <w:szCs w:val="24"/>
        </w:rPr>
      </w:pPr>
      <w:r>
        <w:rPr>
          <w:szCs w:val="24"/>
        </w:rPr>
      </w:r>
    </w:p>
    <w:p>
      <w:pPr>
        <w:pStyle w:val="BodyText2"/>
        <w:rPr>
          <w:szCs w:val="24"/>
        </w:rPr>
      </w:pPr>
      <w:r>
        <w:rPr>
          <w:szCs w:val="24"/>
        </w:rPr>
      </w:r>
    </w:p>
    <w:p>
      <w:pPr>
        <w:pStyle w:val="BodyText2"/>
        <w:rPr/>
      </w:pPr>
      <w:r>
        <w:rPr>
          <w:szCs w:val="24"/>
        </w:rPr>
        <w:t xml:space="preserve">Köszönöm szépen. Hozzászólást nem látok, a határozati javaslat egyszerű szótöbbséges döntés. Aki a javaslatot támogatja igen gombjával jelezze. Szavazzunk. Kimondom a határozatot. A testület azt 17 egyhangúlag elfogadta.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Normal"/>
        <w:ind w:left="3119" w:hanging="3119"/>
        <w:jc w:val="both"/>
        <w:rPr/>
      </w:pPr>
      <w:r>
        <w:rPr>
          <w:sz w:val="28"/>
        </w:rPr>
        <w:t>668/2002. (VII. 2.) Kt.</w:t>
        <w:tab/>
        <w:t>A Képviselő-testület a 187/2002. (II.19.) képviselő-testületi határozat végrehajtási határidejét 2002. július 31-re módosítja.</w:t>
      </w:r>
    </w:p>
    <w:p>
      <w:pPr>
        <w:pStyle w:val="Normal"/>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4.</w:t>
        <w:tab/>
        <w:t>a.) A XVI. Ker. Városüzemeltető Kht. Felügyelő Bizottságának ügyrendje</w:t>
      </w:r>
    </w:p>
    <w:p>
      <w:pPr>
        <w:pStyle w:val="TextBodyIndent"/>
        <w:ind w:left="3119" w:hanging="0"/>
        <w:rPr/>
      </w:pPr>
      <w:r>
        <w:rPr/>
        <w:t>b.) Felügyelő Bizottság határozatokkal kapcsolatos észrevételei</w:t>
      </w:r>
    </w:p>
    <w:p>
      <w:pPr>
        <w:pStyle w:val="TextBodyIndent"/>
        <w:ind w:left="3119" w:hanging="0"/>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BodyText2"/>
        <w:rPr>
          <w:szCs w:val="24"/>
          <w:u w:val="single"/>
        </w:rPr>
      </w:pPr>
      <w:r>
        <w:rPr>
          <w:szCs w:val="24"/>
          <w:u w:val="single"/>
        </w:rPr>
        <w:t>ASZTALOS LAJOS</w:t>
      </w:r>
    </w:p>
    <w:p>
      <w:pPr>
        <w:pStyle w:val="BodyText2"/>
        <w:rPr/>
      </w:pPr>
      <w:r>
        <w:rPr>
          <w:szCs w:val="24"/>
        </w:rPr>
        <w:t xml:space="preserve">Tisztelt Képviselő-testület. A Felügyelő Bizottság működése mindaddig ugye fönnáll, amíg a végelszámolás záró mérlege, illetve maga a végelszámolás be nem fejeződik. Ez a végelszámoló által éppen most frissiben megküldött ütemterv alapján várhatóan november 30. Tehát a végelszámoló úgy számol a saját tevékenységével a Kht. végelszámolását november 30-ra be tudja fejezni. Eddig fönnáll a Felügyelő Bizottság jogköre is, illetve a működése is, ezért szükséges még jelen helyzetben is a Felügyelő Bizottság által kialakított ügyrendet a Tisztelt Képviselő-testületnek jóváhagyni. Azt is el kell mondjam, és ez bizonyos tekintetben az én figyelmetlenségemből adódik, hogy ezt az anyagot immáron több mint egy hónapja hogy megküldte felénk a Felügyelő Bizottság. Sajnálatos módon elmaradt az a kísérő levél, ha volt kísérő levél, én máig sem láttam, az anyag mellől, ami ezt az anyagot kellett volna kísérje, és én magam azzal a megelégedéssel nyugtáztam az asztalomra kerülő ügyrendet, hogy igen hát megcsinálták az ügyrendet. Az a körülmény viszont elkerülte a figyelmemet, hogy ezt az ügyrendet nemcsak, hogy kialakítani kell mint ahogy ezt megtette a Felügyelő Bizottság, hanem a testületnek is jóvá kell hagyni. Ezért késett a testületi előterjesztése ennek az ügyrendnek, de azt gondolom, hogy magát az érdemi munkát szerencsére ennek az ügyrendnek az elfogadása, vagy eddigi el nem fogadása nem korlátozta. Egy apró pontosításra szeretném azért a tisztelt figyelmüket felhívni, ez pedig az ügyrend 7. oldalán az első bekezdés utolsó négy sora megismétlődik a negyedik bekezdésben. Szó szerint ugyanúgy még egyszer megismétli az ügyrend értelemszerűen a negyedik bekezdésben szereplő ismétlés így itt elhagyható, és az első bekezdés úgy kerek, ahogy az ott meg van fogalmazva, és maga az a gondolat ismétlés, hogy indokolt esetben a Felügyelő Bizottság az ülést megelőző 8 napon belül is összehívható telefonon stb. stb. Ez így szükségtelenül ismétlődik meg, tehát a negyedik bekezdést ebből az ügyrendből elhagyni javaslom. Egyébként pedig maga az ügyrend azt gondolom, hogy minden törvényes feltételnek megfelel és megfelelően szabályozza a Felügyelő Bizottság működését. Köszönöm.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Akkor ez a bizonyos levél az nincs. Hozzászólás nincs. Határozati javaslat az ügyrend elfogadásáról szól. Minősített szótöbbséggel. Tisztelt Képviselő-testület. Aki  az ügyrend elfogadását támogatja, kérem igen gombjával jelezze, minősített szótöbbség. Szavazzunk. Kimondom a határozatot. A testület azt 18 igen, 0 nem, 1 tartózkodással elfogadta.</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sz w:val="28"/>
          <w:u w:val="none"/>
        </w:rPr>
        <w:t>669/2002. (VII. 2.) Kt.</w:t>
        <w:tab/>
        <w:t>A Képviselő-testület a XVI. kerületi Városüzemeltető Közhasznú Társaság Felügyelő Bizottságának ügyrendjét jóváhagyja.</w:t>
      </w:r>
    </w:p>
    <w:p>
      <w:pPr>
        <w:pStyle w:val="TextBodyIndent"/>
        <w:tabs>
          <w:tab w:val="clear" w:pos="1701"/>
        </w:tabs>
        <w:ind w:left="0"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r>
        <w:br w:type="page"/>
      </w:r>
    </w:p>
    <w:p>
      <w:pPr>
        <w:pStyle w:val="BodyText2"/>
        <w:rPr>
          <w:szCs w:val="24"/>
        </w:rPr>
      </w:pPr>
      <w:r>
        <w:rPr>
          <w:szCs w:val="24"/>
        </w:rPr>
      </w:r>
    </w:p>
    <w:p>
      <w:pPr>
        <w:pStyle w:val="BodyText2"/>
        <w:rPr/>
      </w:pPr>
      <w:r>
        <w:rPr>
          <w:szCs w:val="24"/>
          <w:u w:val="single"/>
        </w:rPr>
        <w:t>ASZTALOS LAJOS</w:t>
      </w:r>
    </w:p>
    <w:p>
      <w:pPr>
        <w:pStyle w:val="BodyText2"/>
        <w:rPr/>
      </w:pPr>
      <w:r>
        <w:rPr>
          <w:szCs w:val="24"/>
        </w:rPr>
        <w:t xml:space="preserve">Azt gondolom, hogy bizonyos vonatkozásai természetesen okafogyottak, mert az élet néhány ponton túlhaladta ezt a kérdést, de azt gondolom, hogy mégis csak tegyünk eleget, vagy legalábbis engedjék meg, hogy eleget tegyek annak a felügyelő bizottsági kérésnek, hogy ezt a levelet a testület elé terjesszem, és hogy néhány ponton ebben a levélben megfogalmazottakra akkor itt most élő szóval reagáljak. Ígérem nagyon rövid akarok lenni, és talán sikerül is. Nyilván ennek a jegyzőkönyvnek, amit a levél második oldalán szerepel, egyes-kettes határozatával nincs miért foglalkozzunk. A harmadik határozat arról szól, hogy a végelszámolás záró mérlegének jóváhagyásáig teljes joggal működik. Senki nem vitatta, soha föl nem merült az a kérdés, hogy ezt bármelyikünk is vitatta volna, az előbb éppen erről szóltam, hogy azért kell még jelen állapotban is ugye a Felügyelő Bizottság ügyrendjét elfogadni mert hiszem az ő legitimitásuk, illetve az ő mandátumuk, ez a jobb fogalmazás a végelszámolás befejeztéig szól. Ami az un. negyedik határozatot illeti, igen, sajnálatos módon, hiszen erről szól maga az ügyészségi kereset is, hogy a Városüzemeltető Közhasznú Társaság létrehozatala, illetve működése néhány ponton sérti a jogszabályokat. Ami itt francia bekezdésekben is felsorolásra kerül, ezek közül néhány. Hiányolja a Felügyelő Bizottság a Közhasznú Szerződést. Ezt a Közhasznú Szerződést mi a Képviselő-testület elé terjesztettük, kétszer is szerepelt a Közhasznú Szerződés a testület előtt, de mert éppen ezt az előterjesztést utolérte a Főügyészség levele, illetve keresete, sem április 9-én, sem rá egy hétre IV. hó 16-án nem tárgyalta, illetve nem fogadta el a képviselő-testület a Közhasznú Szerződést. Tehát ezért nincs, és mostanra tényleg azért okafogyottá vált a Közhasznú Szerződés a mai napig. Ami a Szánthó úr ügyét illeti. Szánthó úrral mostanra sikerült azokat a munkaügyi vitákat rendezni, ami az Ő eddigi MÉSZOV-nál betöltött szerepe, illetve a mostani 6 hónapos határozott időtartamú foglalkoztatását illeti, ezekben az ügyekben megfelelő munkajogi szakvéleményeket is kikértük, és ezeknek a véleményeknek az alapján Szánthó úr helyzete rendeződött. Ugyanakkor nincs ún. munkaköri leírása ami tételesen meghatározná, meggyőződésem, hogy, mint első számú vezető számára nem az általunk elkészített, vagy egy munkaügyi munkatárs által elkészített munkaköri leírás a lényeges, hanem részben az Alapító Okirat, részben a Gazdasági törvény, ami a műszaki társaságok ügyvezetőinek feladatkörét teljes egyértelműséggel meghatározza. Tehát Szánthó úr tevékenysége jogszerű működése, ezeknek az Alapító Okiratban szervezeti működésről Gazdasági törvényben meghatározott előírásokra kell hogy alapozódjon. Ez a körülmény őt a konkrét és eredményes munkavégzésben nem volt szabad, és nem is gátolhatta. Az ügyrenddel kapcsolatos észrevétel éppen ebben az előző aktusban tettünk eleget, amikor a testület ugye elfogadta az ügyrendet és ami megteremtette most már a Felügyelő Bizottság részére a zárómérleg elfogadásáig szóló megfelelő szabályozott működést. Nem vitattuk, sosem vitattuk, hiszen éppen a Cégbíróság illetve az Ügyészség alapvető észrevétele volt az, hogy az ingatlan vagyon és a jegyzett tőke nem egyezik az apport listában szereplő tételeknek a Földhivatali átvezetése nem történt meg, hiszen ez az egyik alapprobléma éppen a Főügyészség észrevételében is. Sajnálatos módon itt még csak nem is új keletű ez a probléma, hogy a MÉSZOV, illetve jogelődjei által végzett beruházások annak idején nem lettek megfelelő módon aktiválva, hogy annak idején a tulajdoni lapokon nem lettek azok az épületek fölvezetve, amelyeket a MÉSZOV vagy jogelődje épített. Ily módon a tulajdoni lapon nem jelenik meg az ő tulajdonrészük, nem jelent meg. Az már csak sajnálatosnak mondható, hogy mindez ebben a szakaszában a munkavégzésnek, vagy az egész átalakításnak ebben a szakaszában vált nyilvánvalóvá, és hogy teremtett egy mostanra már mondhatom úgy, feloldhatatlan helyzetet. Ez a körülmény alapvetően bejátszott abba az ügyészségi keresetbe, aminek a sorsáról a legutóbbi testületi ülésen döntöttünk. Azzal a véleménnyel, ami a május 24-i Felügyelő Bizottsági határozatban szerepel, miszerint a végelszámolás a legkedvezőtlenebb megoldás, én azt gondolom, hogy különösebben nem óhajtanék vitatkozni. Részben azért nem, mert a szakértő anyag is a felszámolási eljárást jelölte meg mint legkedvezőtlenebbet, szemben az itt szereplő állítással, másrészt pedig hát ez egy vélemény amit a Felügyelő Bizottság ebben az ügyben így látott. A testület egy másik szavazással azt gondolom, hogy ebben a kérdésben már véleményt mondott. Azt is el kell mondjam, és erre vonatkozik a 7. határozati javaslat, hogy igen sajnálatos módon kicsit döcögött az együttműködés az indulás időszakában a Felügyelő Bizottsággal. Részben azért, mert a testületi működés ritmusa nem tudott megegyezni, illetve nem egyezett meg azzal a ritmussal, és azzal a szabállyal, ahogyan a Felügyelő Bizottság az Alapító Okirat szerint is, illetve a most elfogadott ügyrendje szerint is működik, nevezetesen az, hogy 15 napos előretartásokkal, hiszen itt a mi napi életünk produkálja azt, hogy szinte egyik hétről a másik hétre kellett számos kérdésben új szempontokat, és új tételeket megfogalmaznunk. Ebbe a körülménybe beleilleszteni, azt az egyébként jogszabályban is és nyilván  már bejáratott működésben mindenképpen indokolt gyakorlatot, hogy 15 napos előretartásokkal értesíteni és kikérni a Felügyelő Bizottság adott ügyekbeli véleményét, ebben a működési formában ami itt most különösen a tavasz során testületi munkában megvalósult, egyszerűen képtelenség volt tartani. Én azt gondolom, hogy ezeken a problémákon is bizonyos mértékig túl tudtunk jutni, és hiszem azt, hogy az a hátra lévő időszak, ami a végelszámolás befejeztéig kb. egy fél évet jelent, egy olyan együttműködésben valósulhat meg, ami az itt jelzett kérdéseket, illetve problémákat már nem idézi vissza számunkra. Én kb. ezekben kívántam reagálni a Nádudvari úr kérésére beterjesztettekre és hát kérem, hogy a testület fogadja el ezt az általam megfogalmazott válaszoka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 xml:space="preserve">Köszönöm szépen a szót. Én megmondom őszintén …………… miért ilyen lassú a posta hivatalon belül, hogy ilyen régi leveleket nem kapunk meg, illetve olyanokat sem kaptunk meg amik a Kht. legfőbb döntéshozó szervére a testületnek mindenképpen illő lett volna értesíteni. Ennek kapcsán kérdezem azt, hogy van egy levél, ami május 13-án kelt a Felügyelő Bizottság elnökének a tollából, ami több testületi határozat hozatalt jogsértőnek nevez, illetve nem szabályosnak, hogy ezzel kapcsolatban mi az előterjesztőnek a válasza.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ASZTALOS LAJOS</w:t>
      </w:r>
    </w:p>
    <w:p>
      <w:pPr>
        <w:pStyle w:val="BodyText2"/>
        <w:rPr>
          <w:szCs w:val="24"/>
        </w:rPr>
      </w:pPr>
      <w:r>
        <w:rPr>
          <w:szCs w:val="24"/>
        </w:rPr>
        <w:t>Először sk-zott, utána látom Nádudvari úr aláírását. Itt ugye a felsoroltak mind-mind attól, vagy amiatt teszik törvénysértővé, vagy minősítik törvénysértőnek a testület döntését, hogy a Felügyelő Bizottság számára nem maradt meg az a 15 napos lehetőség amiről itt az előbb beszéltem. Tehát ezek a hivatkozások, illetve ezek az ügyek a 11.5-ös pontra való hivatkozások attól válnak problémássá, hogy itt ezekben az ügyekben nem tudtuk abban a döntéshozatali menetben a 15 napos előretartásokat biztosítani. De hát ezt az előbb már megpróbáltam legalábbis kifejteni, hogy mindannyiunk számára esetleg kielégítő módon.</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szCs w:val="24"/>
        </w:rPr>
      </w:pPr>
      <w:r>
        <w:rPr>
          <w:szCs w:val="24"/>
        </w:rPr>
        <w:t xml:space="preserve">Köszönöm szépen. Most nem tudom, hogy van-e itt határozathozatali kötelmünk. Nincs. </w:t>
      </w:r>
    </w:p>
    <w:p>
      <w:pPr>
        <w:pStyle w:val="BodyText2"/>
        <w:rPr>
          <w:szCs w:val="24"/>
        </w:rPr>
      </w:pPr>
      <w:r>
        <w:rPr>
          <w:szCs w:val="24"/>
        </w:rPr>
      </w:r>
    </w:p>
    <w:p>
      <w:pPr>
        <w:pStyle w:val="BodyText2"/>
        <w:rPr>
          <w:szCs w:val="24"/>
        </w:rPr>
      </w:pPr>
      <w:r>
        <w:rPr>
          <w:szCs w:val="24"/>
        </w:rPr>
      </w:r>
    </w:p>
    <w:p>
      <w:pPr>
        <w:pStyle w:val="BodyText2"/>
        <w:rPr>
          <w:szCs w:val="24"/>
        </w:rPr>
      </w:pPr>
      <w:r>
        <w:rPr>
          <w:szCs w:val="24"/>
          <w:u w:val="single"/>
        </w:rPr>
        <w:t>KOVÁCS BALÁZS</w:t>
      </w:r>
    </w:p>
    <w:p>
      <w:pPr>
        <w:pStyle w:val="BodyText2"/>
        <w:rPr/>
      </w:pPr>
      <w:r>
        <w:rPr>
          <w:szCs w:val="24"/>
        </w:rPr>
        <w:t>Ez az egyik része. A másik része amiért itt nem tartják jogszabályszerűnek a testületi döntéseket, hogyha jól olvasom az az, hogy a Felügyelő Bizottság törvény által előírt vélemény kikérése az nem történt meg. Ami tulajdonosi kötelesség lett volna, illetve hát olyat kérnek számon, hogy írtunk március 21-én egy levelet, ami nem törvényszerű működésre vonatkozik és nem nagyon történt ez ügyben semmi. Most hát itt lesz végelszámolás alatt a cégnek a Felügyelő Bizottsága újfent az ügyészséghez fog fordulni emiatt a törvénysértés miatt.</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Dr. SZABÓ LAJOS MÁTYÁS</w:t>
      </w:r>
    </w:p>
    <w:p>
      <w:pPr>
        <w:pStyle w:val="BodyText2"/>
        <w:rPr/>
      </w:pPr>
      <w:r>
        <w:rPr>
          <w:szCs w:val="24"/>
        </w:rPr>
        <w:t xml:space="preserve">Gondolom a tulajdonosi akarat elég egyértelmű ebben az ügyben, úgyhogy elég vicces lenne, ha a Felügyelő Bizottság a tulajdonosi akarattal szemben lenne. Egyébként arra is szeretnék emlékeztetni, hogy ebben az egész vitában végig arról is jogvita zajlott, hogy vajon erre az alapítói aktusra a Felügyelő Bizottságnak vélemény adási kötelezettsége van. Itt a vita arról szólt, hogy egyáltalán megjelenik az ügyészségi levél, abban a pillanatban ugye egy teljesen róka fogta csuka állt elő. Tisztelt Képviselő-testület. Én azért egy ilyen tudomásul vettük az Asztalos úr tájékoztatóját határozatra egyszerű szótöbbséggel mégis javaslatot teszek. Aki a javaslattal egyetért, kérem igen gombjával jelezze. Szavazzunk. Kimondom a határozatot. A testület az 13 igen, 0 nem, 7 tartózkodással azt elfogadt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3119" w:hanging="3119"/>
        <w:jc w:val="both"/>
        <w:rPr>
          <w:rFonts w:ascii="Times New Roman" w:hAnsi="Times New Roman" w:cs="Times New Roman"/>
          <w:b w:val="false"/>
          <w:b w:val="false"/>
          <w:bCs/>
          <w:sz w:val="28"/>
          <w:u w:val="none"/>
        </w:rPr>
      </w:pPr>
      <w:r>
        <w:rPr>
          <w:rFonts w:cs="Times New Roman" w:ascii="Times New Roman" w:hAnsi="Times New Roman"/>
          <w:b w:val="false"/>
          <w:sz w:val="28"/>
          <w:u w:val="none"/>
        </w:rPr>
        <w:t>670/2002. (VII. 2.) Kt.</w:t>
        <w:tab/>
        <w:t>A Képviselő-testület tudomásul veszi a „Felügyelő Bizottság határozatokkal kapcsolatos észrevételei” című tájékoztatót.</w:t>
      </w:r>
    </w:p>
    <w:p>
      <w:pPr>
        <w:pStyle w:val="TextBodyIndent"/>
        <w:tabs>
          <w:tab w:val="clear" w:pos="1701"/>
        </w:tabs>
        <w:ind w:left="0"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Heading3"/>
        <w:rPr/>
      </w:pPr>
      <w:r>
        <w:rPr/>
        <w:t>Dr. SZABÓ LAJOS MÁTYÁS</w:t>
      </w:r>
    </w:p>
    <w:p>
      <w:pPr>
        <w:pStyle w:val="BodyText2"/>
        <w:rPr>
          <w:szCs w:val="24"/>
        </w:rPr>
      </w:pPr>
      <w:r>
        <w:rPr>
          <w:szCs w:val="24"/>
        </w:rPr>
        <w:t xml:space="preserve">Most szeretnék – két órája ülünk – akkor arra a bizonyos szünetre sort keríteni. És kérném akkor Kovács urat, Büki doktort, Asztalos urat és a Jegyzőnőt is, hogy ………………..akkor feltétlenül szeretném kérni, hogy olyan legyen, hogy írásban ezt minden képviselő elolvashassa. </w:t>
      </w:r>
    </w:p>
    <w:p>
      <w:pPr>
        <w:pStyle w:val="BodyText2"/>
        <w:rPr>
          <w:szCs w:val="24"/>
        </w:rPr>
      </w:pPr>
      <w:r>
        <w:rPr>
          <w:szCs w:val="24"/>
        </w:rPr>
      </w:r>
    </w:p>
    <w:p>
      <w:pPr>
        <w:pStyle w:val="BodyText2"/>
        <w:rPr>
          <w:szCs w:val="24"/>
        </w:rPr>
      </w:pPr>
      <w:r>
        <w:rPr>
          <w:szCs w:val="24"/>
        </w:rPr>
      </w:r>
    </w:p>
    <w:p>
      <w:pPr>
        <w:pStyle w:val="BodyTextIndent2"/>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visszatér a 22. napirend tárgyalására!</w:t>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2.</w:t>
        <w:tab/>
        <w:t>Önerős útépítések fővárosi Stratégiai Alapra történő pályázatainak benyújt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Heading3"/>
        <w:rPr/>
      </w:pPr>
      <w:r>
        <w:rPr/>
        <w:t>Dr. SZABÓ LAJOS MÁTYÁS</w:t>
      </w:r>
    </w:p>
    <w:p>
      <w:pPr>
        <w:pStyle w:val="BodyText2"/>
        <w:rPr/>
      </w:pPr>
      <w:r>
        <w:rPr>
          <w:szCs w:val="24"/>
        </w:rPr>
        <w:t xml:space="preserve">Kérném a testület tagjait, hogy foglalják el helyeiket és mindenki megtalálhatja ezt a konszenzusos határozati javaslatot, kérném, hogy tekintsék át gyorsan. (Beszélgetés)  Sikerül akkor megtalálni? Szeretnék emlékeztetni, hogy akkor visszatérnénk ehhez a bizonyos Stratégiai Alap napirendhez. Tehát akkor megkérdezem még egyszer a testületet, hogy sikerült-e most szétosztott két darab határozati javaslatot áttanulmányozni. Ha igen, akkor szeretnék arra emlékeztetni, hogy a két határozat mindegyike minősített szótöbbségű döntés. Az első az úgy kezdődik, hogy a Képviselő-testület </w:t>
      </w:r>
      <w:r>
        <w:rPr/>
        <w:t xml:space="preserve">dönt, hogy ha a 7/2002. (III. 20.) rendeletében szereplő 420.803 millió Ft-os állami támogatás felhasználásában stb. stb. Figyelmet kérnék. Most, hogy kimentünk a szünetre, kérem, hogy mindenki ellenőrizze a gépét, tehát minősített szótöbbségű döntés. Az első határozati javaslatról. Aki a javaslatot támogatja kérem igen gombjával jelezze. Szavazzunk. Kimondom a határozatot. A testület az 22 igen, egyhangúlag elfogadta. </w:t>
      </w:r>
    </w:p>
    <w:p>
      <w:pPr>
        <w:pStyle w:val="BodyText2"/>
        <w:rPr/>
      </w:pPr>
      <w:r>
        <w:rPr/>
      </w:r>
    </w:p>
    <w:p>
      <w:pPr>
        <w:pStyle w:val="BodyText2"/>
        <w:rPr/>
      </w:pPr>
      <w:r>
        <w:rPr/>
      </w:r>
    </w:p>
    <w:p>
      <w:pPr>
        <w:pStyle w:val="Normal"/>
        <w:jc w:val="both"/>
        <w:rPr>
          <w:sz w:val="28"/>
          <w:u w:val="single"/>
        </w:rPr>
      </w:pPr>
      <w:r>
        <w:rPr>
          <w:sz w:val="28"/>
          <w:u w:val="single"/>
        </w:rPr>
        <w:t>H A T Á R O Z A T:</w:t>
      </w:r>
    </w:p>
    <w:p>
      <w:pPr>
        <w:pStyle w:val="Csakszveg"/>
        <w:ind w:left="3119" w:hanging="3119"/>
        <w:jc w:val="both"/>
        <w:rPr/>
      </w:pPr>
      <w:r>
        <w:rPr>
          <w:rFonts w:cs="Times New Roman" w:ascii="Times New Roman" w:hAnsi="Times New Roman"/>
          <w:sz w:val="28"/>
        </w:rPr>
        <w:t>671/2002. (VII. 2.) Kt.</w:t>
        <w:tab/>
        <w:t>A Képviselő-testület úgy dönt, hogy ha a 7/2002. (III. 20.) rendeletében szereplő 420.803 millió Ft-os állami támogatás felhasználásában a 486-488/2002 (V. 28.) Kt. határozatok megvalósítása után megtakarítás mutatkozik, akkor az a következő sorrend szerint kerüljön felhasználásra:</w:t>
      </w:r>
    </w:p>
    <w:p>
      <w:pPr>
        <w:pStyle w:val="Csakszveg"/>
        <w:jc w:val="both"/>
        <w:rPr>
          <w:rFonts w:ascii="Times New Roman" w:hAnsi="Times New Roman" w:cs="Times New Roman"/>
          <w:sz w:val="28"/>
        </w:rPr>
      </w:pPr>
      <w:r>
        <w:rPr>
          <w:rFonts w:cs="Times New Roman" w:ascii="Times New Roman" w:hAnsi="Times New Roman"/>
          <w:sz w:val="28"/>
        </w:rPr>
      </w:r>
    </w:p>
    <w:p>
      <w:pPr>
        <w:pStyle w:val="Csakszveg"/>
        <w:ind w:left="3119" w:hanging="0"/>
        <w:jc w:val="both"/>
        <w:rPr>
          <w:rFonts w:ascii="Times New Roman" w:hAnsi="Times New Roman" w:cs="Times New Roman"/>
          <w:sz w:val="28"/>
        </w:rPr>
      </w:pPr>
      <w:r>
        <w:rPr>
          <w:rFonts w:cs="Times New Roman" w:ascii="Times New Roman" w:hAnsi="Times New Roman"/>
          <w:sz w:val="28"/>
        </w:rPr>
        <w:t>1. (177.) Délceg utca (Páty u. - Zrínyiász u.)</w:t>
      </w:r>
    </w:p>
    <w:p>
      <w:pPr>
        <w:pStyle w:val="Csakszveg"/>
        <w:ind w:left="3402" w:hanging="283"/>
        <w:jc w:val="both"/>
        <w:rPr>
          <w:rFonts w:ascii="Times New Roman" w:hAnsi="Times New Roman" w:cs="Times New Roman"/>
          <w:sz w:val="28"/>
        </w:rPr>
      </w:pPr>
      <w:r>
        <w:rPr>
          <w:rFonts w:cs="Times New Roman" w:ascii="Times New Roman" w:hAnsi="Times New Roman"/>
          <w:sz w:val="28"/>
        </w:rPr>
        <w:t>2. (-) Kerepesi út - kizárólag akkor, ha  a tervezett útfelület tulajdonlásában érintett telektulajdonosok mindegyike beleegyezik a kerítés önkéntes beljebb építésébe, a szükséges terület térítésmentes átengedésébe (annak fejében, hogy az önerős hozzájárulást nem kell megfizetniük) (Egyenes u. - Devecseri u.)</w:t>
      </w:r>
    </w:p>
    <w:p>
      <w:pPr>
        <w:pStyle w:val="Csakszveg"/>
        <w:ind w:left="3119" w:hanging="0"/>
        <w:jc w:val="both"/>
        <w:rPr>
          <w:rFonts w:ascii="Times New Roman" w:hAnsi="Times New Roman" w:cs="Times New Roman"/>
          <w:sz w:val="28"/>
        </w:rPr>
      </w:pPr>
      <w:r>
        <w:rPr>
          <w:rFonts w:cs="Times New Roman" w:ascii="Times New Roman" w:hAnsi="Times New Roman"/>
          <w:sz w:val="28"/>
        </w:rPr>
        <w:t>3. (94.) Templom u. (Pálya u. - Kossuth L. u.)</w:t>
      </w:r>
    </w:p>
    <w:p>
      <w:pPr>
        <w:pStyle w:val="Csakszveg"/>
        <w:ind w:left="3119" w:hanging="0"/>
        <w:jc w:val="both"/>
        <w:rPr/>
      </w:pPr>
      <w:r>
        <w:rPr>
          <w:rFonts w:cs="Times New Roman" w:ascii="Times New Roman" w:hAnsi="Times New Roman"/>
          <w:sz w:val="28"/>
        </w:rPr>
        <w:t>4. (95.) Csenkesz utca ((Zsenge u. Zsemlékes út)</w:t>
      </w:r>
    </w:p>
    <w:p>
      <w:pPr>
        <w:pStyle w:val="Csakszveg"/>
        <w:ind w:left="3119" w:hanging="0"/>
        <w:jc w:val="both"/>
        <w:rPr>
          <w:rFonts w:ascii="Times New Roman" w:hAnsi="Times New Roman" w:cs="Times New Roman"/>
          <w:sz w:val="28"/>
        </w:rPr>
      </w:pPr>
      <w:r>
        <w:rPr>
          <w:rFonts w:cs="Times New Roman" w:ascii="Times New Roman" w:hAnsi="Times New Roman"/>
          <w:sz w:val="28"/>
        </w:rPr>
        <w:t>5. (96.) Ködös utca (Segesvár u. - György u.)</w:t>
      </w:r>
    </w:p>
    <w:p>
      <w:pPr>
        <w:pStyle w:val="Csakszveg"/>
        <w:ind w:left="3402" w:hanging="283"/>
        <w:jc w:val="both"/>
        <w:rPr>
          <w:rFonts w:ascii="Times New Roman" w:hAnsi="Times New Roman" w:cs="Times New Roman"/>
          <w:sz w:val="28"/>
        </w:rPr>
      </w:pPr>
      <w:r>
        <w:rPr>
          <w:rFonts w:cs="Times New Roman" w:ascii="Times New Roman" w:hAnsi="Times New Roman"/>
          <w:sz w:val="28"/>
        </w:rPr>
        <w:t>6. (97.) Műszerész utca (Gazdaság u. - Beniczky T. u.)</w:t>
      </w:r>
    </w:p>
    <w:p>
      <w:pPr>
        <w:pStyle w:val="Csakszveg"/>
        <w:ind w:left="3119" w:hanging="0"/>
        <w:jc w:val="both"/>
        <w:rPr>
          <w:rFonts w:ascii="Times New Roman" w:hAnsi="Times New Roman" w:cs="Times New Roman"/>
          <w:sz w:val="28"/>
        </w:rPr>
      </w:pPr>
      <w:r>
        <w:rPr>
          <w:rFonts w:cs="Times New Roman" w:ascii="Times New Roman" w:hAnsi="Times New Roman"/>
          <w:sz w:val="28"/>
        </w:rPr>
        <w:t>7. (99.) Szertár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8. (100.) Emlékkő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9. (101.) Verespatak utca (Pesti határút - Újkőbánya u.)</w:t>
      </w:r>
    </w:p>
    <w:p>
      <w:pPr>
        <w:pStyle w:val="Csakszveg"/>
        <w:ind w:left="3402" w:hanging="283"/>
        <w:jc w:val="both"/>
        <w:rPr>
          <w:rFonts w:ascii="Times New Roman" w:hAnsi="Times New Roman" w:cs="Times New Roman"/>
          <w:sz w:val="28"/>
        </w:rPr>
      </w:pPr>
      <w:r>
        <w:rPr>
          <w:rFonts w:cs="Times New Roman" w:ascii="Times New Roman" w:hAnsi="Times New Roman"/>
          <w:sz w:val="28"/>
        </w:rPr>
        <w:t>10. (102.) Bársony István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11. (103. és 105.) Bronz utca (Gyémánt u. - Prohászka O. u. és Prohászka O. u. - Ballada u.)</w:t>
      </w:r>
    </w:p>
    <w:p>
      <w:pPr>
        <w:pStyle w:val="Csakszveg"/>
        <w:ind w:left="3119" w:hanging="0"/>
        <w:jc w:val="both"/>
        <w:rPr>
          <w:rFonts w:ascii="Times New Roman" w:hAnsi="Times New Roman" w:cs="Times New Roman"/>
          <w:sz w:val="28"/>
        </w:rPr>
      </w:pPr>
      <w:r>
        <w:rPr>
          <w:rFonts w:cs="Times New Roman" w:ascii="Times New Roman" w:hAnsi="Times New Roman"/>
          <w:sz w:val="28"/>
        </w:rPr>
        <w:t>12. (104.) Vulkán utca (Gordonka u. - Gárda u.)</w:t>
      </w:r>
    </w:p>
    <w:p>
      <w:pPr>
        <w:pStyle w:val="Csakszveg"/>
        <w:ind w:left="3119" w:hanging="0"/>
        <w:jc w:val="both"/>
        <w:rPr/>
      </w:pPr>
      <w:r>
        <w:rPr>
          <w:rFonts w:cs="Times New Roman" w:ascii="Times New Roman" w:hAnsi="Times New Roman"/>
          <w:sz w:val="28"/>
        </w:rPr>
        <w:t>13. (106.) Attila utca (Rákosi út - Szent Korona u.)</w:t>
      </w:r>
    </w:p>
    <w:p>
      <w:pPr>
        <w:pStyle w:val="Csakszveg"/>
        <w:ind w:left="3119" w:hanging="0"/>
        <w:jc w:val="both"/>
        <w:rPr>
          <w:rFonts w:ascii="Times New Roman" w:hAnsi="Times New Roman" w:cs="Times New Roman"/>
          <w:sz w:val="28"/>
        </w:rPr>
      </w:pPr>
      <w:r>
        <w:rPr>
          <w:rFonts w:cs="Times New Roman" w:ascii="Times New Roman" w:hAnsi="Times New Roman"/>
          <w:sz w:val="28"/>
        </w:rPr>
        <w:t>14. (108.) Sándor utca (Budapesti út - Gáspár utca)</w:t>
      </w:r>
    </w:p>
    <w:p>
      <w:pPr>
        <w:pStyle w:val="Csakszveg"/>
        <w:ind w:left="3119" w:hanging="0"/>
        <w:jc w:val="both"/>
        <w:rPr>
          <w:rFonts w:ascii="Times New Roman" w:hAnsi="Times New Roman" w:cs="Times New Roman"/>
          <w:sz w:val="28"/>
        </w:rPr>
      </w:pPr>
      <w:r>
        <w:rPr>
          <w:rFonts w:cs="Times New Roman" w:ascii="Times New Roman" w:hAnsi="Times New Roman"/>
          <w:sz w:val="28"/>
        </w:rPr>
        <w:t>15. (109.) Istráng utca (Péterke u. - Timur u.)</w:t>
      </w:r>
    </w:p>
    <w:p>
      <w:pPr>
        <w:pStyle w:val="Csakszveg"/>
        <w:ind w:left="3119" w:hanging="0"/>
        <w:jc w:val="both"/>
        <w:rPr>
          <w:rFonts w:ascii="Times New Roman" w:hAnsi="Times New Roman" w:cs="Times New Roman"/>
          <w:sz w:val="28"/>
        </w:rPr>
      </w:pPr>
      <w:r>
        <w:rPr>
          <w:rFonts w:cs="Times New Roman" w:ascii="Times New Roman" w:hAnsi="Times New Roman"/>
          <w:sz w:val="28"/>
        </w:rPr>
        <w:t>16. (110.) Aurél utca (György u. - Knézits u.)</w:t>
      </w:r>
    </w:p>
    <w:p>
      <w:pPr>
        <w:pStyle w:val="Csakszveg"/>
        <w:ind w:left="3119" w:hanging="0"/>
        <w:jc w:val="both"/>
        <w:rPr>
          <w:rFonts w:ascii="Times New Roman" w:hAnsi="Times New Roman" w:cs="Times New Roman"/>
          <w:sz w:val="28"/>
        </w:rPr>
      </w:pPr>
      <w:r>
        <w:rPr>
          <w:rFonts w:cs="Times New Roman" w:ascii="Times New Roman" w:hAnsi="Times New Roman"/>
          <w:sz w:val="28"/>
        </w:rPr>
        <w:t>17. (111.) Lajos utca (Béla u. -Szent Korona u.)</w:t>
      </w:r>
    </w:p>
    <w:p>
      <w:pPr>
        <w:pStyle w:val="Csakszveg"/>
        <w:ind w:left="3119" w:hanging="0"/>
        <w:jc w:val="both"/>
        <w:rPr>
          <w:rFonts w:ascii="Times New Roman" w:hAnsi="Times New Roman" w:cs="Times New Roman"/>
          <w:sz w:val="28"/>
        </w:rPr>
      </w:pPr>
      <w:r>
        <w:rPr>
          <w:rFonts w:cs="Times New Roman" w:ascii="Times New Roman" w:hAnsi="Times New Roman"/>
          <w:sz w:val="28"/>
        </w:rPr>
        <w:t>18. (112.) Budapesti út (Bóbitás u. - Biztató u.)</w:t>
      </w:r>
    </w:p>
    <w:p>
      <w:pPr>
        <w:pStyle w:val="Csakszveg"/>
        <w:ind w:left="3119" w:hanging="0"/>
        <w:jc w:val="both"/>
        <w:rPr>
          <w:rFonts w:ascii="Times New Roman" w:hAnsi="Times New Roman" w:cs="Times New Roman"/>
          <w:sz w:val="28"/>
        </w:rPr>
      </w:pPr>
      <w:r>
        <w:rPr>
          <w:rFonts w:cs="Times New Roman" w:ascii="Times New Roman" w:hAnsi="Times New Roman"/>
          <w:sz w:val="28"/>
        </w:rPr>
        <w:t>19. (113.) Géza utca (Margit u. - Kalitka u.)</w:t>
      </w:r>
    </w:p>
    <w:p>
      <w:pPr>
        <w:pStyle w:val="Csakszveg"/>
        <w:ind w:left="3402" w:hanging="283"/>
        <w:jc w:val="both"/>
        <w:rPr>
          <w:rFonts w:ascii="Times New Roman" w:hAnsi="Times New Roman" w:cs="Times New Roman"/>
          <w:sz w:val="28"/>
        </w:rPr>
      </w:pPr>
      <w:r>
        <w:rPr>
          <w:rFonts w:cs="Times New Roman" w:ascii="Times New Roman" w:hAnsi="Times New Roman"/>
          <w:sz w:val="28"/>
        </w:rPr>
        <w:t>20. (114.) Thaly Kálmán utca (Szabadság u. - Corvin u.)</w:t>
      </w:r>
    </w:p>
    <w:p>
      <w:pPr>
        <w:pStyle w:val="Csakszveg"/>
        <w:ind w:left="3119" w:hanging="0"/>
        <w:jc w:val="both"/>
        <w:rPr>
          <w:rFonts w:ascii="Times New Roman" w:hAnsi="Times New Roman" w:cs="Times New Roman"/>
          <w:sz w:val="28"/>
        </w:rPr>
      </w:pPr>
      <w:r>
        <w:rPr>
          <w:rFonts w:cs="Times New Roman" w:ascii="Times New Roman" w:hAnsi="Times New Roman"/>
          <w:sz w:val="28"/>
        </w:rPr>
      </w:r>
    </w:p>
    <w:p>
      <w:pPr>
        <w:pStyle w:val="Csakszveg"/>
        <w:ind w:left="3060" w:hanging="0"/>
        <w:jc w:val="both"/>
        <w:rPr>
          <w:rFonts w:ascii="Times New Roman" w:hAnsi="Times New Roman" w:cs="Times New Roman"/>
          <w:sz w:val="28"/>
        </w:rPr>
      </w:pPr>
      <w:r>
        <w:rPr>
          <w:rFonts w:cs="Times New Roman" w:ascii="Times New Roman" w:hAnsi="Times New Roman"/>
          <w:sz w:val="28"/>
        </w:rPr>
        <w:t>A sorrend akkor változtatható meg, ha a műszaki feltételek (építési engedély) hiánya miatt az előbbre sorolt utca nem építtethető meg.</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sz w:val="28"/>
        </w:rPr>
      </w:r>
    </w:p>
    <w:p>
      <w:pPr>
        <w:pStyle w:val="Csakszveg"/>
        <w:ind w:left="3060" w:hanging="0"/>
        <w:jc w:val="both"/>
        <w:rPr/>
      </w:pPr>
      <w:r>
        <w:rPr>
          <w:rFonts w:cs="Times New Roman" w:ascii="Times New Roman" w:hAnsi="Times New Roman"/>
          <w:sz w:val="28"/>
          <w:u w:val="single"/>
        </w:rPr>
        <w:t>Határidő:</w:t>
      </w:r>
      <w:r>
        <w:rPr>
          <w:rFonts w:cs="Times New Roman" w:ascii="Times New Roman" w:hAnsi="Times New Roman"/>
          <w:sz w:val="28"/>
        </w:rPr>
        <w:tab/>
        <w:t xml:space="preserve">folyamatos </w:t>
      </w:r>
    </w:p>
    <w:p>
      <w:pPr>
        <w:pStyle w:val="Csakszveg"/>
        <w:ind w:left="3060" w:hanging="0"/>
        <w:jc w:val="both"/>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ind w:firstLine="3119"/>
        <w:jc w:val="both"/>
        <w:rPr>
          <w:rFonts w:ascii="Times New Roman" w:hAnsi="Times New Roman" w:cs="Times New Roman"/>
          <w:sz w:val="28"/>
        </w:rPr>
      </w:pPr>
      <w:r>
        <w:rPr>
          <w:rFonts w:cs="Times New Roman"/>
          <w:sz w:val="28"/>
        </w:rPr>
      </w:r>
    </w:p>
    <w:p>
      <w:pPr>
        <w:pStyle w:val="BodyText2"/>
        <w:rPr>
          <w:sz w:val="28"/>
          <w:szCs w:val="24"/>
        </w:rPr>
      </w:pPr>
      <w:r>
        <w:rPr>
          <w:sz w:val="28"/>
          <w:szCs w:val="24"/>
        </w:rPr>
      </w:r>
    </w:p>
    <w:p>
      <w:pPr>
        <w:pStyle w:val="BodyText2"/>
        <w:rPr>
          <w:szCs w:val="24"/>
        </w:rPr>
      </w:pPr>
      <w:r>
        <w:rPr>
          <w:szCs w:val="24"/>
        </w:rPr>
      </w:r>
    </w:p>
    <w:p>
      <w:pPr>
        <w:pStyle w:val="Heading3"/>
        <w:rPr/>
      </w:pPr>
      <w:r>
        <w:rPr/>
        <w:t>Dr. SZABÓ LAJOS MÁTYÁS</w:t>
      </w:r>
    </w:p>
    <w:p>
      <w:pPr>
        <w:pStyle w:val="BodyText2"/>
        <w:rPr>
          <w:szCs w:val="24"/>
        </w:rPr>
      </w:pPr>
      <w:r>
        <w:rPr>
          <w:szCs w:val="24"/>
        </w:rPr>
        <w:t xml:space="preserve">A következő az arról szól ugye, hogy a Stratégiai Alap. Ez is minősített szótöbbségű döntés. Tisztelt Képviselő-testület aki a javaslatot támogatja kérem igen gombjával jelezze. Szavazzunk. Kimondom a határozatot. A testület azt 22 igen, egyhangúlag elfogadta.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Csakszveg"/>
        <w:ind w:left="3119" w:hanging="3119"/>
        <w:jc w:val="both"/>
        <w:rPr/>
      </w:pPr>
      <w:r>
        <w:rPr>
          <w:rFonts w:cs="Times New Roman" w:ascii="Times New Roman" w:hAnsi="Times New Roman"/>
          <w:sz w:val="28"/>
        </w:rPr>
        <w:t>672/2002. (VII. 2.) Kt.</w:t>
        <w:tab/>
        <w:t>A Képviselő-testület úgy dönt, hogy a 7/2002. (III. 20.) rendeletében biztosított 20.000 eFt terhére 158.480 eFt fedezet erejéig (ebből a pályázati önrész 15.848 eFt) a polgármester az alábbi sorrendben nyújtsa be az útépítési beruházásokat a Stratégiai Alap pályázatára:</w:t>
      </w:r>
    </w:p>
    <w:p>
      <w:pPr>
        <w:pStyle w:val="Csakszveg"/>
        <w:ind w:left="3119" w:hanging="0"/>
        <w:jc w:val="both"/>
        <w:rPr>
          <w:rFonts w:ascii="Times New Roman" w:hAnsi="Times New Roman" w:cs="Times New Roman"/>
          <w:sz w:val="28"/>
        </w:rPr>
      </w:pPr>
      <w:r>
        <w:rPr>
          <w:rFonts w:cs="Times New Roman" w:ascii="Times New Roman" w:hAnsi="Times New Roman"/>
          <w:sz w:val="28"/>
        </w:rPr>
      </w:r>
    </w:p>
    <w:p>
      <w:pPr>
        <w:pStyle w:val="Csakszveg"/>
        <w:ind w:left="3119" w:hanging="0"/>
        <w:jc w:val="both"/>
        <w:rPr>
          <w:rFonts w:ascii="Times New Roman" w:hAnsi="Times New Roman" w:cs="Times New Roman"/>
          <w:sz w:val="28"/>
        </w:rPr>
      </w:pPr>
      <w:r>
        <w:rPr>
          <w:rFonts w:cs="Times New Roman" w:ascii="Times New Roman" w:hAnsi="Times New Roman"/>
          <w:sz w:val="28"/>
        </w:rPr>
        <w:t>1. (177.) Délceg utca (Páty u. - Zrínyiász u.)</w:t>
      </w:r>
    </w:p>
    <w:p>
      <w:pPr>
        <w:pStyle w:val="Csakszveg"/>
        <w:ind w:left="3402" w:hanging="283"/>
        <w:jc w:val="both"/>
        <w:rPr/>
      </w:pPr>
      <w:r>
        <w:rPr>
          <w:rFonts w:cs="Times New Roman" w:ascii="Times New Roman" w:hAnsi="Times New Roman"/>
          <w:sz w:val="28"/>
        </w:rPr>
        <w:t>2. (-) Kerepesi út - kizárólag akkor, ha  a tervezett útfelület tulajdonlásában érintett telektulajdonosok mindegyike beleegyezik a kerítés önkéntes beljebb építésébe, a szükséges terület térítésmentes átengedésébe (annak fejében, hogy az önerős hozzájárulást nem kell megfizetniük) (Egyenes u. - Devecseri u.)</w:t>
      </w:r>
    </w:p>
    <w:p>
      <w:pPr>
        <w:pStyle w:val="Csakszveg"/>
        <w:ind w:left="3119" w:hanging="0"/>
        <w:jc w:val="both"/>
        <w:rPr>
          <w:rFonts w:ascii="Times New Roman" w:hAnsi="Times New Roman" w:cs="Times New Roman"/>
          <w:sz w:val="28"/>
        </w:rPr>
      </w:pPr>
      <w:r>
        <w:rPr>
          <w:rFonts w:cs="Times New Roman" w:ascii="Times New Roman" w:hAnsi="Times New Roman"/>
          <w:sz w:val="28"/>
        </w:rPr>
        <w:t>3. (94.) Templom u. (Pálya u. - Kossuth L. u.)</w:t>
      </w:r>
    </w:p>
    <w:p>
      <w:pPr>
        <w:pStyle w:val="Csakszveg"/>
        <w:ind w:left="3119" w:hanging="0"/>
        <w:jc w:val="both"/>
        <w:rPr>
          <w:rFonts w:ascii="Times New Roman" w:hAnsi="Times New Roman" w:cs="Times New Roman"/>
          <w:sz w:val="28"/>
        </w:rPr>
      </w:pPr>
      <w:r>
        <w:rPr>
          <w:rFonts w:cs="Times New Roman" w:ascii="Times New Roman" w:hAnsi="Times New Roman"/>
          <w:sz w:val="28"/>
        </w:rPr>
        <w:t>4. (95.) Csenkesz utca ((Zsenge u. Zsemlékes út)</w:t>
      </w:r>
    </w:p>
    <w:p>
      <w:pPr>
        <w:pStyle w:val="Csakszveg"/>
        <w:ind w:left="3119" w:hanging="0"/>
        <w:jc w:val="both"/>
        <w:rPr/>
      </w:pPr>
      <w:r>
        <w:rPr>
          <w:rFonts w:cs="Times New Roman" w:ascii="Times New Roman" w:hAnsi="Times New Roman"/>
          <w:sz w:val="28"/>
        </w:rPr>
        <w:t>5. (96.) Ködös utca (Segesvár u. - György u.)</w:t>
      </w:r>
    </w:p>
    <w:p>
      <w:pPr>
        <w:pStyle w:val="Csakszveg"/>
        <w:ind w:left="3402" w:hanging="283"/>
        <w:jc w:val="both"/>
        <w:rPr>
          <w:rFonts w:ascii="Times New Roman" w:hAnsi="Times New Roman" w:cs="Times New Roman"/>
          <w:sz w:val="28"/>
        </w:rPr>
      </w:pPr>
      <w:r>
        <w:rPr>
          <w:rFonts w:cs="Times New Roman" w:ascii="Times New Roman" w:hAnsi="Times New Roman"/>
          <w:sz w:val="28"/>
        </w:rPr>
        <w:t>6. (97.) Műszerész utca (Gazdaság u. - Beniczky T. u.)</w:t>
      </w:r>
    </w:p>
    <w:p>
      <w:pPr>
        <w:pStyle w:val="Csakszveg"/>
        <w:ind w:left="3119" w:hanging="0"/>
        <w:jc w:val="both"/>
        <w:rPr>
          <w:rFonts w:ascii="Times New Roman" w:hAnsi="Times New Roman" w:cs="Times New Roman"/>
          <w:sz w:val="28"/>
        </w:rPr>
      </w:pPr>
      <w:r>
        <w:rPr>
          <w:rFonts w:cs="Times New Roman" w:ascii="Times New Roman" w:hAnsi="Times New Roman"/>
          <w:sz w:val="28"/>
        </w:rPr>
        <w:t>7. (99.) Szertár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8. (100.) Emlékkő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9. (101.) Verespatak utca (Pesti határút - Újkőbánya u.)</w:t>
      </w:r>
    </w:p>
    <w:p>
      <w:pPr>
        <w:pStyle w:val="Csakszveg"/>
        <w:ind w:left="3402" w:hanging="283"/>
        <w:jc w:val="both"/>
        <w:rPr/>
      </w:pPr>
      <w:r>
        <w:rPr>
          <w:rFonts w:cs="Times New Roman" w:ascii="Times New Roman" w:hAnsi="Times New Roman"/>
          <w:sz w:val="28"/>
        </w:rPr>
        <w:t>10. (102.) Bársony István utca (Prohászka O. u. - Ballada u.)</w:t>
      </w:r>
    </w:p>
    <w:p>
      <w:pPr>
        <w:pStyle w:val="Csakszveg"/>
        <w:ind w:left="3402" w:hanging="283"/>
        <w:jc w:val="both"/>
        <w:rPr>
          <w:rFonts w:ascii="Times New Roman" w:hAnsi="Times New Roman" w:cs="Times New Roman"/>
          <w:sz w:val="28"/>
        </w:rPr>
      </w:pPr>
      <w:r>
        <w:rPr>
          <w:rFonts w:cs="Times New Roman" w:ascii="Times New Roman" w:hAnsi="Times New Roman"/>
          <w:sz w:val="28"/>
        </w:rPr>
        <w:t>11. (103. és 105.) Bronz utca (Gyémánt u. - Prohászka O. u. és Prohászka O. u. - Ballada u.)</w:t>
      </w:r>
    </w:p>
    <w:p>
      <w:pPr>
        <w:pStyle w:val="Csakszveg"/>
        <w:ind w:left="3119" w:hanging="0"/>
        <w:jc w:val="both"/>
        <w:rPr>
          <w:rFonts w:ascii="Times New Roman" w:hAnsi="Times New Roman" w:cs="Times New Roman"/>
          <w:sz w:val="28"/>
        </w:rPr>
      </w:pPr>
      <w:r>
        <w:rPr>
          <w:rFonts w:cs="Times New Roman" w:ascii="Times New Roman" w:hAnsi="Times New Roman"/>
          <w:sz w:val="28"/>
        </w:rPr>
        <w:t>12. (104.)  Vulkán utca (Gordonka u. - Gárda u.)</w:t>
      </w:r>
    </w:p>
    <w:p>
      <w:pPr>
        <w:pStyle w:val="Csakszveg"/>
        <w:ind w:left="3119" w:hanging="0"/>
        <w:jc w:val="both"/>
        <w:rPr>
          <w:rFonts w:ascii="Times New Roman" w:hAnsi="Times New Roman" w:cs="Times New Roman"/>
          <w:sz w:val="28"/>
        </w:rPr>
      </w:pPr>
      <w:r>
        <w:rPr>
          <w:rFonts w:cs="Times New Roman" w:ascii="Times New Roman" w:hAnsi="Times New Roman"/>
          <w:sz w:val="28"/>
        </w:rPr>
        <w:t>13. (106.) Attila utca (Rákosi út - Szent Korona u.)</w:t>
      </w:r>
    </w:p>
    <w:p>
      <w:pPr>
        <w:pStyle w:val="Csakszveg"/>
        <w:ind w:left="3119" w:hanging="0"/>
        <w:jc w:val="both"/>
        <w:rPr>
          <w:rFonts w:ascii="Times New Roman" w:hAnsi="Times New Roman" w:cs="Times New Roman"/>
          <w:sz w:val="28"/>
        </w:rPr>
      </w:pPr>
      <w:r>
        <w:rPr>
          <w:rFonts w:cs="Times New Roman" w:ascii="Times New Roman" w:hAnsi="Times New Roman"/>
          <w:sz w:val="28"/>
        </w:rPr>
        <w:t>14. (108.) Sándor utca (Budapesti út - Gáspár utca)</w:t>
      </w:r>
    </w:p>
    <w:p>
      <w:pPr>
        <w:pStyle w:val="Csakszveg"/>
        <w:ind w:left="3119" w:hanging="0"/>
        <w:jc w:val="both"/>
        <w:rPr>
          <w:rFonts w:ascii="Times New Roman" w:hAnsi="Times New Roman" w:cs="Times New Roman"/>
          <w:sz w:val="28"/>
        </w:rPr>
      </w:pPr>
      <w:r>
        <w:rPr>
          <w:rFonts w:cs="Times New Roman" w:ascii="Times New Roman" w:hAnsi="Times New Roman"/>
          <w:sz w:val="28"/>
        </w:rPr>
        <w:t>15. (109.) Istráng utca (Péterke u. - Timur u.)</w:t>
      </w:r>
    </w:p>
    <w:p>
      <w:pPr>
        <w:pStyle w:val="Csakszveg"/>
        <w:ind w:left="3119" w:hanging="0"/>
        <w:jc w:val="both"/>
        <w:rPr>
          <w:rFonts w:ascii="Times New Roman" w:hAnsi="Times New Roman" w:cs="Times New Roman"/>
          <w:sz w:val="28"/>
        </w:rPr>
      </w:pPr>
      <w:r>
        <w:rPr>
          <w:rFonts w:cs="Times New Roman" w:ascii="Times New Roman" w:hAnsi="Times New Roman"/>
          <w:sz w:val="28"/>
        </w:rPr>
        <w:t>16. (110.) Aurél utca (György u. - Knézits u.)</w:t>
      </w:r>
    </w:p>
    <w:p>
      <w:pPr>
        <w:pStyle w:val="Csakszveg"/>
        <w:ind w:left="3119" w:hanging="0"/>
        <w:jc w:val="both"/>
        <w:rPr>
          <w:rFonts w:ascii="Times New Roman" w:hAnsi="Times New Roman" w:cs="Times New Roman"/>
          <w:sz w:val="28"/>
        </w:rPr>
      </w:pPr>
      <w:r>
        <w:rPr>
          <w:rFonts w:cs="Times New Roman" w:ascii="Times New Roman" w:hAnsi="Times New Roman"/>
          <w:sz w:val="28"/>
        </w:rPr>
        <w:t>17. (111.) Lajos utca (Béla u. -Szent Korona u.)</w:t>
      </w:r>
    </w:p>
    <w:p>
      <w:pPr>
        <w:pStyle w:val="Csakszveg"/>
        <w:ind w:left="3119" w:hanging="0"/>
        <w:jc w:val="both"/>
        <w:rPr>
          <w:rFonts w:ascii="Times New Roman" w:hAnsi="Times New Roman" w:cs="Times New Roman"/>
          <w:sz w:val="28"/>
        </w:rPr>
      </w:pPr>
      <w:r>
        <w:rPr>
          <w:rFonts w:cs="Times New Roman" w:ascii="Times New Roman" w:hAnsi="Times New Roman"/>
          <w:sz w:val="28"/>
        </w:rPr>
        <w:t>18. (112.) Budapesti út (Bóbitás u. - Biztató u.)</w:t>
      </w:r>
    </w:p>
    <w:p>
      <w:pPr>
        <w:pStyle w:val="Csakszveg"/>
        <w:ind w:left="3119" w:hanging="0"/>
        <w:jc w:val="both"/>
        <w:rPr/>
      </w:pPr>
      <w:r>
        <w:rPr>
          <w:rFonts w:cs="Times New Roman" w:ascii="Times New Roman" w:hAnsi="Times New Roman"/>
          <w:sz w:val="28"/>
        </w:rPr>
        <w:t>19. (113.) Géza utca (Margit u. - Kalitka u.)</w:t>
      </w:r>
    </w:p>
    <w:p>
      <w:pPr>
        <w:pStyle w:val="Csakszveg"/>
        <w:ind w:left="3119" w:hanging="0"/>
        <w:jc w:val="both"/>
        <w:rPr>
          <w:rFonts w:ascii="Times New Roman" w:hAnsi="Times New Roman" w:cs="Times New Roman"/>
          <w:sz w:val="28"/>
        </w:rPr>
      </w:pPr>
      <w:r>
        <w:rPr>
          <w:rFonts w:cs="Times New Roman" w:ascii="Times New Roman" w:hAnsi="Times New Roman"/>
          <w:sz w:val="28"/>
        </w:rPr>
        <w:t>20. (114.) Thaly Kálmán utca (Szabadság u. - Corvin u.)</w:t>
      </w:r>
    </w:p>
    <w:p>
      <w:pPr>
        <w:pStyle w:val="Csakszveg"/>
        <w:ind w:left="3060" w:hanging="0"/>
        <w:jc w:val="both"/>
        <w:rPr>
          <w:rFonts w:ascii="Times New Roman" w:hAnsi="Times New Roman" w:cs="Times New Roman"/>
          <w:sz w:val="28"/>
        </w:rPr>
      </w:pPr>
      <w:r>
        <w:rPr>
          <w:rFonts w:cs="Times New Roman" w:ascii="Times New Roman" w:hAnsi="Times New Roman"/>
          <w:sz w:val="28"/>
        </w:rPr>
      </w:r>
    </w:p>
    <w:p>
      <w:pPr>
        <w:pStyle w:val="Csakszveg"/>
        <w:ind w:left="3119" w:hanging="0"/>
        <w:jc w:val="both"/>
        <w:rPr/>
      </w:pPr>
      <w:r>
        <w:rPr>
          <w:rFonts w:cs="Times New Roman" w:ascii="Times New Roman" w:hAnsi="Times New Roman"/>
          <w:sz w:val="28"/>
        </w:rPr>
        <w:t>A sorrend akkor változtatható meg, ha a műszaki feltételek (építési engedély) hiánya miatt az előbbre sorolt utca nem építtethető meg; továbbá kikerülnek azok az utcák, amelyeket a 420 milliós központi keret megtakarításából meg lehet építeni.</w:t>
      </w:r>
    </w:p>
    <w:p>
      <w:pPr>
        <w:pStyle w:val="Csakszveg"/>
        <w:ind w:left="3060"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bCs/>
          <w:iCs/>
          <w:sz w:val="28"/>
          <w:u w:val="single"/>
        </w:rPr>
        <w:t>Határidő</w:t>
      </w:r>
      <w:r>
        <w:rPr>
          <w:bCs/>
          <w:iCs/>
          <w:sz w:val="28"/>
        </w:rPr>
        <w:t>:</w:t>
        <w:tab/>
        <w:t>folyamatos</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Indent"/>
        <w:ind w:left="3119" w:hanging="3119"/>
        <w:rPr/>
      </w:pPr>
      <w:r>
        <w:rPr>
          <w:u w:val="single"/>
        </w:rPr>
        <w:t>NAPIREND</w:t>
      </w:r>
      <w:r>
        <w:rPr/>
        <w:t xml:space="preserve">: </w:t>
        <w:tab/>
        <w:t>25.</w:t>
        <w:tab/>
      </w:r>
      <w:r>
        <w:rPr>
          <w:bCs/>
        </w:rPr>
        <w:t>Javaslat a 389/2002. (IV.23.) Kt. határozat végrehajtására (Alternatívák a korábban a XVI. kerületi Városüzemeltető KHT által végzett önkormányzati feladatok ellátására)</w:t>
      </w:r>
    </w:p>
    <w:p>
      <w:pPr>
        <w:pStyle w:val="TextBodyIndent"/>
        <w:ind w:left="3119" w:hanging="3119"/>
        <w:rPr>
          <w:bCs/>
        </w:rPr>
      </w:pPr>
      <w:r>
        <w:rPr>
          <w:bCs/>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u w:val="single"/>
        </w:rPr>
        <w:t>ASZTALOS LAJOS</w:t>
      </w:r>
    </w:p>
    <w:p>
      <w:pPr>
        <w:pStyle w:val="BodyText2"/>
        <w:rPr/>
      </w:pPr>
      <w:r>
        <w:rPr>
          <w:szCs w:val="24"/>
        </w:rPr>
        <w:t xml:space="preserve">Tisztelt Képviselő-testület. Annak a történetnek, ami a MÉSZOV-ról és a Kht-ról szól a folytatása és egyfajta befejezését jelentené és jelenti az a feladat aminek a számbavételét végeztük el részben ebben az előterjesztésben, részben pedig aminek a megoldásához egy olyan munkacsoport felállítását javasoljuk ami reményeink szerint biztosíthatná, hogy egyrészt megfelelő szakmai megalapozottságon, másrészt megfelelő konszenzus alapján – tényleg higgyétek el rendkívül zavaró az amikor az ember mellett fennhangon folyik a beszélgetés, azért voltam kénytelen többször megállni, hátha észreveszitek – tehát a megoldás amikor arra teszünk javaslatot, hogy jöjjön létre egy munkacsoport azt szolgálná, hogy tényleg egy szakmailag megalapozott és mindenképpen egy lehetőség szerint konszenzuson alapuló megoldásra tegyünk javaslatot. Én azt gondolom, hogy részben amit részben a szakértői anyag alapján leírtunk, részben pedig a felmerült kérdésekre táblázatosan is megpróbáltunk választ adni, persze válthatnak ki vitákat a megítélésben, de azt hiszem, hogy ezeknek a kérdéseknek a vizsgálatát mindenképpen el kell ahhoz végezzük, hogy megtaláljuk azt a megfelelő feladatot, azt a feladat végzéséhez azt a megfelelő szervezeti formát a hátramaradó és a jövőben kezelendő feladatok megoldásához szükséges. Mondom én ezeknek a szakértői megállapításoknak itt a taglalásával és azzal a kérdés sorral amit itt fölállítottunk, és amire magunk belátása és ítélete szerinti válaszokat megfogalmaztuk, különösebben nem akarok foglalkozni. Azt viszont mindenképpen szeretném hangsúlyozni, hogy éppen az eddigi munkák tanulsága int bennünket arra, hogy csak átgondolt és minden részletében kielemzett javaslat alapján szabad nekünk itt új szervezeti megoldásra javaslatot tenni. Azt is ki kell emeljem és hangsúlyozzam, hogy ennek az új szervezeti formának a kialakítására szóló javaslatot a szeptember 17-i és 18-i testületi ülésre mindenképpen már olyan kidolgozottságot kell letenni a testület asztalára, hogy abban döntés is hozható legyen. Ennek a döntésnek a meghozatalát éppen az a körülmény indokolja, amire itt valamelyik napirend kapcsán már utaltam. Az, hogy a végelszámoló által tervezett ütem szerint a Közhasznú Társaság működése november 30-ra a végelszámolással, annak befejeztével lezárul. Tehát kell egy olyan átfedés időben is, amikor a létrehozott új szervezet és a végelszámoló tevékenysége még találkozik egymással. Tehát, ha mi szeptember 17-én, vagy 18-án ebben a két naposra tervezett ülésen. Erre a szervezeti megoldásra szóló javaslatot el tudjuk fogadni akkor az az ütem és az a kapcsolat ami a végelszámoló és az új szervezet feladatai között mutatkozik mindenképpen tartható. Hadd szóljak még arról a határozati javaslatról, amiben ennek a tervező munkacsoportnak Stratégiai Tervező  Munkacsoportnak az összetételéről szólnék. Természetesen a testület láthatja ezt, és meg is ítélheti másként, mégis azt gondolom, hogy ebben a feladatban eltöltött idők, és gyűjtött tapasztalatok alapján én szeretném kérni, hogy ennek a munkacsoportnak a vezetésével a testület engem bízzon meg. Szeretném, hogy ha két képviselő társunk ebben a munkacsoportban, legalább két képviselő társunk feladatot vállalna, részt vállalna. Én hadd tegyek javaslatot a személyükre is és természetesen ebbe a dologba belejátszik bizonyos tekintetben a nyár is. Nem tudom azt pontosan megítélni, hogy kinek, kinek az elfoglaltsága mit enged meg, de mégis hadd javasoljam, és erről szeretném kérni, hogy itt nyilatkozzanak a majd megnevezett és általam javasolt képviselő társak, hogy ennek a munkacsoportnak a tagjaiként, képviselőként válasszuk meg részben Pratzner Győző urat, aki a MÉSZOV munkáját, illetve, ilyen szervezési kérdéseket jól ismerő szakember és képviselő társunk, és akinek a részvételét én kifejezetten szeretném kérni, és szeretném, ha a polgári koalíció részéről ugyancsak ilyen gazdasági kérdésekben, szervezési kérdésekben megfelelő jártasságot és ismeretet mutató Kovács Balázs úr tudna ebben a munkában szerepet vállalni. A hivatal részéről pedig két munkatársnak a részvételét szeretném javasolni, részben ugye amiatt a sokrétű és bonyolult gazdasági kapcsolat miatt ami a létrehozandó szervezet és az önkormányzat között működik. Ennek okán Lajterné Hudák Magda ügyosztályvezető asszonyt, részben pedig a szakmai vonatkozások okán Gémes Sándor irodavezető urat. Én azt hiszem, hogy egy koncentrált munkával ebben az összetételben meg tudjuk oldani azt a feladatot amiben részben a jövőben a létrehozandó szervezet által megoldandó tevékenység pontos meghatározásra kerülhet, részben rendelkezünk annyi tapasztalattal, ami alapján a megfelelő szervezeti és működési forma kialakítására is meg tudjuk tenni a javaslatunkat. Tehát ezek azok az észrevételek részben itt az előterjesztés kifejtő részét illetően, illetve a határozati javaslatot illetően, amit én a tisztelt képviselő testület számára elmondani kívántam, és kérem, hogy ezzel kapcsolatos észrevételeiket, illetve támogató javaslataikat tegyék meg.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pPr>
      <w:r>
        <w:rPr>
          <w:szCs w:val="24"/>
        </w:rPr>
        <w:t>Ügyrendi. Bocsánat, Asztalos urat nem akartam félbeszakítani. A Kocsis úr észrevett egy elírást, nem kell újra szavazni sem szerintem. A második határozati javaslatban a 158 millió 480 Ft előtt az e betű kimaradt, ez helyesírási hiba, ezt ilyen értelemben kérem javítani.</w:t>
      </w:r>
    </w:p>
    <w:p>
      <w:pPr>
        <w:pStyle w:val="BodyText2"/>
        <w:rPr>
          <w:szCs w:val="24"/>
        </w:rPr>
      </w:pPr>
      <w:r>
        <w:rPr>
          <w:szCs w:val="24"/>
        </w:rPr>
      </w:r>
    </w:p>
    <w:p>
      <w:pPr>
        <w:pStyle w:val="BodyText2"/>
        <w:rPr>
          <w:szCs w:val="24"/>
        </w:rPr>
      </w:pPr>
      <w:r>
        <w:rPr>
          <w:szCs w:val="24"/>
        </w:rPr>
      </w:r>
    </w:p>
    <w:p>
      <w:pPr>
        <w:pStyle w:val="TextBody"/>
        <w:rPr>
          <w:u w:val="single"/>
        </w:rPr>
      </w:pPr>
      <w:r>
        <w:rPr>
          <w:u w:val="single"/>
        </w:rPr>
        <w:t>KOCSIS LÁSZLÓ</w:t>
      </w:r>
    </w:p>
    <w:p>
      <w:pPr>
        <w:pStyle w:val="BodyText2"/>
        <w:rPr>
          <w:szCs w:val="24"/>
        </w:rPr>
      </w:pPr>
      <w:r>
        <w:rPr>
          <w:szCs w:val="24"/>
        </w:rPr>
        <w:t xml:space="preserve">Ügyrendi. Kérdezni szeretném,  hogy hol található meg ez az előterjesztés? Mert a gépen nincs rajta. </w:t>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pPr>
      <w:r>
        <w:rPr>
          <w:szCs w:val="24"/>
        </w:rPr>
        <w:t xml:space="preserve">A gépben benne van, itt van előttem. Tehát a régi meghívóban 24. sorszámmal szerepe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Azt szeretném javasolni az első határozati javaslatnál, hogy kerüljön bele az a pár szó, hogy, addig rendben van, hogy a testület úgy határoz,  hogy korábban a XVI. kerületi Városüzemeltető Kht. által ellátott feladatokat  külsős vállalkozóval kell ellátni, én azt javasolnám, hogy onnantól kezdve, hogy a társaság megszűnése után kelljen ezt külsős vállalkozóval ellátni, mert, ha ma lépünk ebben a kérdésben, akkor innentől kezdve a végelszámolás alatt semmilyen munkát nem lehet adni a kht-nak. Azt javasolnám, hogy  egy ilyen betoldás legyen, hogy miután megszűnik …… külsős vállalkozóval, vagy a megszűnése után teljes mértékben, tehát legyen valami átmeneti időszak, amíg  a kht valamilyen munkákat végezzen …. Magam felé beszélek, annál is inkább, mert úgy tudom, hogy az Erzsébet-liget bontási munkálatainak a szerződéskötése még nem történt meg, arra pedig kiválóan alkalmasak, mert bontani azt tudnak. A másik dolog, hogy köszönöm Asztalos úrnak a javaslatát, de én nem nagyon leszek nyáron errefelé, nem áll módomban részt venni ebben a munkában. A másik pedig, hogy soha nem rejtettem véka alá, hogy nekem más véleményem van a testület ez ügyben. Ilyen ok miatt sem szeretnék, de nem tudok részt venni idő szabadidő hiányában.</w:t>
      </w:r>
    </w:p>
    <w:p>
      <w:pPr>
        <w:pStyle w:val="BodyText2"/>
        <w:rPr>
          <w:szCs w:val="24"/>
        </w:rPr>
      </w:pPr>
      <w:r>
        <w:rPr>
          <w:szCs w:val="24"/>
        </w:rPr>
      </w:r>
    </w:p>
    <w:p>
      <w:pPr>
        <w:pStyle w:val="BodyText2"/>
        <w:rPr>
          <w:szCs w:val="24"/>
        </w:rPr>
      </w:pPr>
      <w:r>
        <w:rPr>
          <w:szCs w:val="24"/>
        </w:rPr>
      </w:r>
    </w:p>
    <w:p>
      <w:pPr>
        <w:pStyle w:val="Heading3"/>
        <w:rPr/>
      </w:pPr>
      <w:r>
        <w:rPr/>
        <w:t>Dr. SZABÓ LAJOS MÁTYÁS</w:t>
      </w:r>
    </w:p>
    <w:p>
      <w:pPr>
        <w:pStyle w:val="BodyText2"/>
        <w:rPr>
          <w:szCs w:val="24"/>
        </w:rPr>
      </w:pPr>
      <w:r>
        <w:rPr>
          <w:szCs w:val="24"/>
        </w:rPr>
        <w:t xml:space="preserve">Asztalos úr majd arról fog nyilatkozni, hogy mit kezd a betűzéssel, mint előterjesztő.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PRATZNER GYŐZŐ</w:t>
      </w:r>
    </w:p>
    <w:p>
      <w:pPr>
        <w:pStyle w:val="BodyText2"/>
        <w:rPr>
          <w:szCs w:val="24"/>
        </w:rPr>
      </w:pPr>
      <w:r>
        <w:rPr>
          <w:szCs w:val="24"/>
        </w:rPr>
        <w:t xml:space="preserve">Kérdésem lenne, hogy a végelszámolóval most végeredményben megkötötte valaki a szerződés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 xml:space="preserve">Természetesen, a testületi határozatnak megfelelően június 30-val a végelszámolóval a szerződés aláírásra került. Erre érvényes testületi határozatunk vol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PRATZNER GYŐZŐ</w:t>
      </w:r>
    </w:p>
    <w:p>
      <w:pPr>
        <w:pStyle w:val="TextBody"/>
        <w:rPr/>
      </w:pPr>
      <w:r>
        <w:rPr/>
        <w:t xml:space="preserve">Azért kérdezem, mert voltak a Pénzügyi Bizottságnak bizonyos javaslatai, ……., a programmal még a szerződés megkötése előtt. Ez a kérdés akkor itt nem jött össze. </w:t>
      </w:r>
    </w:p>
    <w:p>
      <w:pPr>
        <w:pStyle w:val="TextBody"/>
        <w:rPr/>
      </w:pPr>
      <w:r>
        <w:rPr/>
        <w:t xml:space="preserve">A másik kérdés, hogy a magam részéről én nem szeretek ilyen  ….. részt venni. A magam részéről nem tudom vállalni ezt a feladatot. </w:t>
      </w:r>
    </w:p>
    <w:p>
      <w:pPr>
        <w:pStyle w:val="TextBody"/>
        <w:rPr/>
      </w:pPr>
      <w:r>
        <w:rPr/>
      </w:r>
    </w:p>
    <w:p>
      <w:pPr>
        <w:pStyle w:val="TextBody"/>
        <w:rPr/>
      </w:pPr>
      <w:r>
        <w:rPr/>
      </w:r>
    </w:p>
    <w:p>
      <w:pPr>
        <w:pStyle w:val="Heading3"/>
        <w:rPr/>
      </w:pPr>
      <w:r>
        <w:rPr/>
        <w:t>Dr. SZABÓ LAJOS MÁTYÁS</w:t>
      </w:r>
    </w:p>
    <w:p>
      <w:pPr>
        <w:pStyle w:val="TextBody"/>
        <w:rPr/>
      </w:pPr>
      <w:r>
        <w:rPr/>
        <w:t>Van két nevünk.</w:t>
      </w:r>
    </w:p>
    <w:p>
      <w:pPr>
        <w:pStyle w:val="TextBody"/>
        <w:rPr/>
      </w:pPr>
      <w:r>
        <w:rPr/>
      </w:r>
    </w:p>
    <w:p>
      <w:pPr>
        <w:pStyle w:val="TextBody"/>
        <w:rPr/>
      </w:pPr>
      <w:r>
        <w:rPr>
          <w:u w:val="single"/>
        </w:rPr>
        <w:t>KOCSIS LÁSZLÓ</w:t>
      </w:r>
    </w:p>
    <w:p>
      <w:pPr>
        <w:pStyle w:val="TextBody"/>
        <w:rPr/>
      </w:pPr>
      <w:r>
        <w:rPr/>
        <w:t xml:space="preserve">Van két nevünk, de én azt nem értem pontosan most azon túl, hogy  ez nem lett egyeztetve, meg Ügyrendi bizottság, stb. ezen már túl vagyok, mert úgy látszik nem megy ez a dolog, hanem, hogy miért azokból lett megnevezve valaki két másik, aki eleve ellenezte ezt az egész dolgot? Mi ebben a logika? Hogy Pratzner urat és a Kovács Balázst, aki mind a kettő ……… Arra játszunk, hogy nem? Mert ez egyértelmű, hogy nem, már meg is mondták. </w:t>
      </w:r>
    </w:p>
    <w:p>
      <w:pPr>
        <w:pStyle w:val="TextBody"/>
        <w:rPr/>
      </w:pPr>
      <w:r>
        <w:rPr/>
      </w:r>
    </w:p>
    <w:p>
      <w:pPr>
        <w:pStyle w:val="TextBody"/>
        <w:rPr/>
      </w:pPr>
      <w:r>
        <w:rPr/>
      </w:r>
    </w:p>
    <w:p>
      <w:pPr>
        <w:pStyle w:val="Heading3"/>
        <w:rPr/>
      </w:pPr>
      <w:r>
        <w:rPr/>
        <w:t>Dr. SZABÓ LAJOS MÁTYÁS</w:t>
      </w:r>
    </w:p>
    <w:p>
      <w:pPr>
        <w:pStyle w:val="TextBody"/>
        <w:rPr/>
      </w:pPr>
      <w:r>
        <w:rPr/>
        <w:t xml:space="preserve">Úgy emlékszem, hogy elhangzott ez az indoklás.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mi Kovács Balázs úr első határozati javaslatát illeti, igaza van, hiszen a határozati javaslat pontosan azt kellene szolgálja, hogy ha ez az új szervezet létrehozása későbbi időpontra csúszna, mint a végelszámolás ahogy befejeződik, abban az esetben nyilván a Kht-ban meglévő és még tovább ilyen feladatokat külső vállalkozással kell  megoldani. Addig jól felfogott érdekünk és célunk, hogy éppen a veszteségek csökkentése érdekében a más korábban vállaltaknak megfelelően a Kht-t nyilván a létszámleépítés várható ütemének figyelembevételével mellett feladattal lássuk el folyamatosan. Ennek egyik része az, amire Képviselő úr is utalt, az Erzsébet-ligeti bontás, de számos olyan feladat, ami miatt jelenleg azt kell mondjam, legalábbis Szász úrtól származó mai tájékoztatása során, hogy a kapacitások jelen állapotban viszonylag jól ki van töltve. Folytak a tábor-előkészítés, az üdültetés-előkészítés különféle intézményeknél megjelenő feladatok. Nyilvánvalóan azzal az észrevétellel kell kiegészíteni és pontosítani ezt a határozati javaslatot, amit Kovács Balázs úr tett. Semmiféle olyan típusú fondorlat nincs, amire Kocsis úr utal. Az elején is azt mondtam, hogy azt szeretnénk elérni a javaslatunkkal is, hogy minél szélesebb megegyezés és konszenzus alapján ……. Onnantól kezdve pedig hadd kérdezzem meg, amikor van egy érvényes testületi határozat, onnantól kezdve annak végrehajtásánál hogyan is kell a továbbiakban gondolkodnunk? Ezt a testületi határozatot azt gondolom, hogy innentől kezdve mindannyiunknak végre kell hajtani. E körül persze lehet moralizálgatni, meg lehet egyéb más észrevételeket, fenntartásokat megfogalmazni, de én azt gondolom, hogy innentől kezdve már közös testületi feladat ennek a megfelelő többséggel elfogadott határozatnak a végrehajtása. Természetesen, ha az Urak az elmondott indokok alapján, amit Kovács Balázs úr kihangsúlyozott, hogy az egész nyári jelenléte nem igazából teszi a részvételét lehetővé. Ez egy elfogadható és méltányolandó ok. De én azt gondolom, hogy ebben ne tessenek már keresgélni több szándékosságot meg rafinériát, mint az a praktikus  ok, amit én megfogalmaztam. Azt gondolom, hogy  mindannyian tapasztalhattunk az elmúlt évek vitái során, hogy ilyen típusú kérdésekben a Polgári Koalíció részéről Kovács Balázs úr volt az, aki a legnagyobb felkészültséggel, a legszélesebb körű szakmai megalapozottsággal tudott megnyilatkozni, nem hiszem, hogy rossz a  gondolat, hogy ebben tőle kaphatnám ennek a munkának a végrehajtása során a legtöbb segítséget. </w:t>
      </w:r>
    </w:p>
    <w:p>
      <w:pPr>
        <w:pStyle w:val="TextBody"/>
        <w:rPr/>
      </w:pPr>
      <w:r>
        <w:rPr/>
        <w:t xml:space="preserve">Pratzner úr vonatkozásában hasonlókat tudok elmondani. Az, hogy Ő szubjektíven meg esetleg egyéni elfoglaltsága okán úgy érzi, hogy ebben a munkában nem kíván részt venni, erre is csak azt tudom mondani, hogy lelke rajta, meg az enyémen is. Ebben én erőszakot nem tudok elkövetni. Ezt a feladatot akkor is el kell végezzük, ha hárman maradunk, de őszintén szólva sokkal inkább örültünk volna annak, hogy ha itt egy szélesebb körből származó vélemény alapján sikerülne ezt a munkát elvégezni. Ezért próbáltunk ily módon egy munkacsoportot felállítani.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Ebben számtalan, még a rendeletünkben is van célzás ilyen dologra, hogy a Képviselő-testület többségi döntéssel hozott egy határozatot, ennek a végrehajtása kötelező, de azok, akik itt sem voltak és nem szavazták meg, az ennek a határozatnak a jóságáról, meg nem jóságáról, hogy ez tévedés volt, vagy bármilyen módon számon kérni, se politikailag, se erkölcsileg nem lehet. Ha Ők most azt mondják, hogy Ők ebben vesznek részt, ……… egyeztettek, az az Ügyrendi bizottság biztos nem, nem került oda ez a téma, akkor én azt gondolom, hogy azok közül kell választani, akik ezzel eleve egyetértettek, mert így nagyon nehéz lesz ez a dolog.  A végrehajtása kötelező, de pont nekik kell részt venni, akik nem voltak itt és nem szólaltak fel és ezért semmiféle felelősség nem terheli a …………. a dolog a végén. </w:t>
      </w:r>
    </w:p>
    <w:p>
      <w:pPr>
        <w:pStyle w:val="TextBody"/>
        <w:rPr/>
      </w:pPr>
      <w:r>
        <w:rPr/>
      </w:r>
    </w:p>
    <w:p>
      <w:pPr>
        <w:pStyle w:val="TextBody"/>
        <w:rPr/>
      </w:pPr>
      <w:r>
        <w:rPr/>
      </w:r>
    </w:p>
    <w:p>
      <w:pPr>
        <w:pStyle w:val="Normal"/>
        <w:jc w:val="both"/>
        <w:rPr>
          <w:sz w:val="28"/>
          <w:u w:val="single"/>
        </w:rPr>
      </w:pPr>
      <w:r>
        <w:rPr>
          <w:sz w:val="28"/>
          <w:u w:val="single"/>
        </w:rPr>
        <w:t>HARGITAI ISTVÁN</w:t>
      </w:r>
    </w:p>
    <w:p>
      <w:pPr>
        <w:pStyle w:val="TextBody"/>
        <w:rPr/>
      </w:pPr>
      <w:r>
        <w:rPr/>
        <w:t xml:space="preserve">Lehet, hogy figyelmetlenül olvastam el az előterjesztést, de nem láttam sehol arra vonatkozó utalást, hogy mi lesz a közhasznú tevékenységgel és a közcélú tevékenységgel. Úgy tűnik, hogy mire a végelszámolás befejeződik, addigra sem lesz új cég. A kérdésem, hogy hogy kívánja ezt a testület megoldani? </w:t>
      </w:r>
    </w:p>
    <w:p>
      <w:pPr>
        <w:pStyle w:val="TextBody"/>
        <w:rPr/>
      </w:pPr>
      <w:r>
        <w:rPr/>
        <w:t xml:space="preserve">Általánosságban pedig a következőt szeretném mondani. Nagyon okos érvek elhangzanak csak amikor 3,5 éven keresztül ezek egy részét én már elmondtam, akkor süket fülekre talált a dolog egyrészt. Másrészt pedig  nem értem, hogy miért, elmúlt 3,5 év ezt akkor kellett volna előterjeszteni, tudom, hogy utólag lehet okoskodni. Itt van a testületi anyagban, hogy az egységárakkal ugyanúgy probléma lesz, mert egy ilyen önkormányzati cég nem bocsáthatja el …….. a dolgozókat, nem minimálbéren, fogja bejelenteni a dolgozókat. Tehát itt le van írva pontosan az előterjesztésben, hogy tudomásul kell venni, hogy a piaci áraknál az új cég által végzett munkák drágábban lesznek.  Ezek után nem értem, hogy minek kell az egészet megszüntetni, miért kellett a MÉSZOV-ot így megszüntetni, miért kellett Kht, a Kht-t miért kell megszüntetni?  Én akkora fejetlenséget látok, hogy inkább nem is mondok semmit, mert nem akarom a testületet, de főképpen a vezetését nagyon megsérteni, de mindenki látja, hogy ez egy vicc. A Főváros minden kerületében működik hasonló cég, jól működik, csak éppen a  XVI. kerületben kellett megfúrni ezt az önkormányzati céget és lehetetlenné tenni. Ezzel nem azt mondom, hogy a MÉSZOV jól dolgozott, erről szó sincs, de miért nem 3,5 éve köteleztük az igazgatót arra, hogy tessék rendet csinálni, vagy elbocsátott adminisztratív dolgozókat …. 1,5 évvel ezelőtt a Képviselő-testület elé letettem a MÉSZOV útépítési és egyéb problémáit. Abban leírtam, hogy micsoda felesleges adminisztratív létszám van. Miért nem kötelezett a testület arra, hogy el legyenek bocsátva. Azért mert nem volt hajlandó a végkielégítésre finanszírozni. Egyfolytában tulajdonképpen a szőnyeg alá söpörtük a problémát a vége pedig mi lett? A lehető legrosszabb megoldás, nem is tudom, hogy nevezzem. Tényleg egy katasztrófa, amit ez a testület csinál.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Hadd reagáljak. Az újságban is volt kedves megtalálni Hargitai úr ezekkel a gondolatokkal és most is. Ha Önök  felelős vezetőinek vallották magukat ennek a cégnek, akkor nem az Önkormányzattól kellett volna várni ilyen ügyekben a döntést, hanem Önöknek hivatalukból eredően is meg kellett volna tenni mind azt a racionalizáló lépést ennek a szervezetnek a jól működtetése érdekében, amit most itt utólag visszaver mifelénk.  Miért tetszettek felvenni ott a fizetést éveken át, hogy ha  utólag most mégis azt mondják, hogy az összes döntés és az összes felelősség az Önkormányzat asztalán van. Miért tetszettek ott 5-6-8 éven át dolgozni, ha utána arról szól a dolog, hogy  miért nem racionalizáltunk, miért nem spóroltunk, miért nem szerveztük át, miért nem hajtottunk végre olyan önkormányzati döntéseket, amit az ügyvezetőnek kellett volna, vagy az igazgatónak nem egy, nem két esetben végrehajtani? Azt gondolom, hogy ez egy picit olyan  áttologatás az Önök személyes felelősségének az elterelgetése. Nyilván megvan az én személyes és az egész testület személyes felelőssége is abban, hogy ez a kérdés ilyen ütemben és ilyen nehézkesen alakult, ahogyan alakult. De engedje meg, Önök kinevezett felelős vezetői voltak ennek a szervezetnek Szánthó úrral és Önnel az élen, akkor pedig azt gondolom, hogy ha ugyanez a felelősség munkált Önben főmérnökként, mint amilyen felelősséget most itt szeretne felénk megfogalmazni, akkor az eredmények másról kellett volna szóljanak. Az, hogy ez jó döntés, vagy nem jó döntés, ez egy kényszerdöntés Hargitai úr. Nem arról szólt itt a szándék, hogy ezt a céget végelszámolni akarná valaki. Nagyon jól kell ismerjék azt a folyamatot, ami ehhez az állapotig elvitte a cég sorsát. Azt is látjuk, azt is tudjuk, hogy ilyen szervezetre bizonyos értelemben szükség van, de azt is látjuk a külső ajánlatokból, hogy számos, a MÉSZOV-ban, vagy a jogutódjában folytatott tevékenység jól megoldható és hozzá kell tegyem olcsóbban is megoldható, mint ahogy Önök ezt tették. Én kértem tételes ajánlatokat az Erzsébet-ligeti bontásra. Ki sem merem mondani, hogy milyen összegről tetszettek elkészíteni azt az ajánlatot, ami után amikor külső ajánlatokat kér az ember, egyszerűen csak száját tátja, hogy hogy keveredhetnek kétszer olyan mértékű árba, hogy születhetnek olyan árajánlatok. Igen ez egy alapvető kérdés és vita volt folyamatosan az elmúlt 4 évben, hogy azok az árak igen is vállalhatatlanok, sok tekintetben az Önkormányzat számára amilyen árakon a MÉSZOV a feladatokat meg tudta oldani. Én azt hiszem, hogy éppen erről kell szóljon az a szakértői munka, vagy előkészítői munka, amire szeretnénk ezt a munkacsoportot létrehozni, hogy ez a permanens vita, ami a vállalási árak körül az Önök által viselt költségek körül mutatkozik. Ez egyszer és mindenkorra záruljon le. Számos jó gondolat is ezeknek az árvitáknak az áldozatává és szoruljon ki olyan feladatok végrehajtásából is a MÉSZOV, vagy majd annak jogutódja, amire egyébként alkalmassá volna tehető, de ehhez egy teljesen új vállalatvezetési, vagy cégvezetési gondolkodásmód és hozzáállás kell és egy teljesen új szervezet. Nem elég a mai MÉSZOV élén kicserélni Szánthó urat, Hargitai urat, hanem itt ezt a szervezetet elemeiben újra kell építeni, új feladat-meghatározással, új személyi összetétellel, még annak árán is, hogy ha a ma ott foglalkoztatott, egyébként nem tudom miért, 110-ről méltóztatik beszélni az újságcikkben, mert ma már az 50-et sem éri el a cégnek  … száma. (Valaki mond valamit.) Akkor úgy írja le legyen szíves. A finom kis csúsztatásait az újságban is el kell felejteni, de ne kettőnk vitája legyen ez. Tehát meggyőződésem, hogy igen, itt kell egy utódszervezet, az, hogy ez az utódszervezet milyen nagyságrendű feladatokkal, milyen létszámmal áll fel, ezt kell nekünk  a nyáron  úgy előkészíteni, hogy abból szeptemberben egy jól előkészített döntés születhessen. </w:t>
      </w:r>
    </w:p>
    <w:p>
      <w:pPr>
        <w:pStyle w:val="TextBody"/>
        <w:rPr/>
      </w:pPr>
      <w:r>
        <w:rPr/>
      </w:r>
    </w:p>
    <w:p>
      <w:pPr>
        <w:pStyle w:val="TextBody"/>
        <w:rPr/>
      </w:pPr>
      <w:r>
        <w:rPr/>
      </w:r>
    </w:p>
    <w:p>
      <w:pPr>
        <w:pStyle w:val="Normal"/>
        <w:jc w:val="both"/>
        <w:rPr>
          <w:sz w:val="28"/>
          <w:u w:val="single"/>
        </w:rPr>
      </w:pPr>
      <w:r>
        <w:rPr>
          <w:sz w:val="28"/>
          <w:u w:val="single"/>
        </w:rPr>
        <w:t>HARGITAI ISTVÁN</w:t>
      </w:r>
    </w:p>
    <w:p>
      <w:pPr>
        <w:pStyle w:val="TextBody"/>
        <w:rPr/>
      </w:pPr>
      <w:r>
        <w:rPr/>
        <w:t xml:space="preserve">Nem kívánom a vitát élezni, mert semmi értelme sincs, csak azért arra emlékeztetném a Képviselő-testületet, hogy több mint 5 éve vár a cég az átalakításra, az összes átalakítást eddig megszavaztam, tehát rajtam ez nem múlott. A Képviselő-testület és az eredeti hanganyag alapján bármikor bizonyíthatom, hogy szinte minden hónapban többször felszólaltam, hogy igen is rendszeres, tervezhető munka kell a cégnek. Teljesen mindegy, hogy hogy hívják. A testület legalább ötször szavazott amellett, hogy ilyen cégre szükség van. Tehát abban, hogy ez az átszervezés 5 éve nem jött létre, se én, se a Képviselők többsége sem felelős.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isztelt Képviselőtársaim! Szeretném egy picit oldani a feszültséget. Miután 12 éve vagyok ennek a Képviselő-testületnek a tagja, megszeretném tudni most, hogy hány csecsemő van, tudják, mert a csecsemőknek minden vicc új. Tetszenek tudni, hogy mikor írtam le magamban a MÉSZOV-ot? Elmondom. A Koller Gyulának épített a MÉSZOV, még a Szánthó úr előtt. A Koller Gyula azt mondta, hogy az erkélye nem jól van megcsinálva. Az akkori igazgató felállította az erkélyre számtalan dolgozóját, hogy megmutassa azt, hogy milyen jól megépítette az erkélyt. Ez az erkély leszakadt és az emberek összetörték magukat, egy maradandó súlyos sérülést is szenvedett, nem tudom, hogy annak a pernek mi lett a vége, mert az perelte az Önkormányzatot, hogy az Ő kára valahogy megtérüljön, mert valószínű a MÉSZOV ezt nem tudta kompenzálni révén, hogy soha nem volt pénze. Én ekkor írtam le. Hogy ilyen vezetők vannak, meg ilyen hülyék vannak, akik felállnak az erkélyre ennyien. </w:t>
      </w:r>
    </w:p>
    <w:p>
      <w:pPr>
        <w:pStyle w:val="TextBody"/>
        <w:rPr/>
      </w:pPr>
      <w:r>
        <w:rPr/>
      </w:r>
    </w:p>
    <w:p>
      <w:pPr>
        <w:pStyle w:val="TextBody"/>
        <w:rPr/>
      </w:pPr>
      <w:r>
        <w:rPr/>
      </w:r>
    </w:p>
    <w:p>
      <w:pPr>
        <w:pStyle w:val="Heading3"/>
        <w:rPr/>
      </w:pPr>
      <w:r>
        <w:rPr/>
        <w:t>Dr. SZABÓ LAJOS MÁTYÁS</w:t>
      </w:r>
    </w:p>
    <w:p>
      <w:pPr>
        <w:pStyle w:val="TextBody"/>
        <w:rPr/>
      </w:pPr>
      <w:r>
        <w:rPr/>
        <w:t xml:space="preserve">Ez hányba volt? </w:t>
      </w:r>
    </w:p>
    <w:p>
      <w:pPr>
        <w:pStyle w:val="TextBody"/>
        <w:rPr/>
      </w:pPr>
      <w:r>
        <w:rPr/>
      </w:r>
    </w:p>
    <w:p>
      <w:pPr>
        <w:pStyle w:val="TextBody"/>
        <w:rPr/>
      </w:pPr>
      <w:r>
        <w:rPr/>
      </w:r>
    </w:p>
    <w:p>
      <w:pPr>
        <w:pStyle w:val="Normal"/>
        <w:jc w:val="both"/>
        <w:rPr>
          <w:sz w:val="28"/>
          <w:u w:val="single"/>
        </w:rPr>
      </w:pPr>
      <w:r>
        <w:rPr>
          <w:sz w:val="28"/>
          <w:u w:val="single"/>
        </w:rPr>
        <w:t>HARGITAI ISTVÁN</w:t>
      </w:r>
    </w:p>
    <w:p>
      <w:pPr>
        <w:pStyle w:val="TextBody"/>
        <w:rPr/>
      </w:pPr>
      <w:r>
        <w:rPr/>
        <w:t xml:space="preserve">Sajnálatos, valóban igaza van Treer úrnak, se a Szánthó úr, se én nem voltunk még akkor, ez valóban megtörtént. Egy illető maradandó károsodást szenvedett, azóta is fizeti a MÉSZOV, ill. a jogutód a kártérítést.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 határozati javaslathoz szeretnék hozzászólni. Valahogy jó lenne pontosítani ezt a dolgot, már itt elhangzott ezzel kapcsolatban, hogy a Képviselő-testület úgy határoz, hogy korábban a XVI. kerületi Városüzemeltetési Kht. ellátottsága, stb. mi az, hogy korábban? Minél korábban, ennél az időpontnál korábban, a végelszámolás befejezési időpontjánál korábban, vagy minél korábban, a mai napnál korában ellátott - ezt pontosítani kellene, ezt így semmiképpen nem szavazom meg – feladatokat meddig csinálja és miután következik az, hogy ha addig nem születik meg ez az új ……… kapcsolatos döntés, akkor külső vállalkozóval kell megoldani és kinek és milyen vállalkozókkal, hogyan? Mert erre aztán semmi nincs itt. Nehogy már a ciklus végén ebben a zavaros időben ez az egy mondatos határozat adjon majd felhatalmazást arra, hogy az Önkormányzat vezetői azzal dolgoztassanak, akivel akarnak minden nélkül, versenyeztetés nélkül, ez nem lenne jó. Ezt óvatosságból mondom és nem véletlenül.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Magyarország NATO tagjelölt volt, 1991-ben volt a sivatagi hivat, akkor volt Treer András szintén alpolgármester, de nem akarja senki azt mondani, hogy a Treer András győzte le a Szaddam Husszeint. Azt hiszem Kovács Balázsnak kell címezni, mert csakugyan Ő volt az alpolgármester, nem Ő küldte fel az erkélyre azokat az embereket. Szerintem most már kár darálni, hogy ki, mit mondott, meg mit tett le, mert vagy igaz, vagy nem. Én is tudok mondani olyat, hogy letettem bizonyos dolgokat, mondjuk én nem voltam a MÉSZOV-nak szerencsére semmilyen felelős vezetője, valószínűleg nem is nagyon éltem volna ott meg, mert az én munkastílusom nem egészen olyan,  mint a MÉSZOV-é. A dolognak egy a lényege. Én most is azt vallom, amit már akkor vallottam, amikor az utód Kht-nak még nem volt egyértelmű, hogy az a zátony, amire ráfutott az akkor, hogy onnan lehozni teljességgel lehetetlen, jobban mondva, nagyobb kárt okozna, mint otthagyni a zátonyon hagyni, hogy elsüllyedjen utána. Én azt mondtam akkor is és most is, hogy az önkormányzati cégek, bár mondja azt valaki, hogy ezek nagyon jól működnek, ezek általában közel úgy működnek, mint a MÉSZOV, annál valamivel jobban, de messze nem úgy, mint a versenyszféra. Szerintem versenyszférában jól ellátatható feladatokra önkormányzati céget alapítani értelmetlen, a nagyobb építési munkák mindenképpen ilyenek, többet között azért, mert borzalmasan nehéz az esetleges rosszul teljesítés saját céggel szemben szankcionálni. Ott a veszteség tulajdonképpen házon belül marad és mindaddig amíg a versenyszférában normális pályáztatásokkal, jó árakat lehet elérni és a minőséget garantálni tudjuk, addig a munkákat nem szabad saját kezelésű cég kezébe adni, mert az lesz az eredménye, mint bizonyos útépítéseknél. A MÉSZOV azzal tudott ennyi ideig nem talpon maradni, mert hogy talpon az túlzás, hogy nagyon ügyesen magához kaparintotta a közhasznú foglalkoztatást, mert itt igazából a MÉSZOV adósságainak, már  azoknak az évente 10-20 mFt-oknak a kifizetésére gyakorlatilag az egyetlen akkoriban ennyi pénzért kontrázhatatlan érv volt, hogy a közhasznúakat szélnek kell ereszteni, ha ezt nem … Tulajdonképpen most is azt mondom el többször és én viszont tényleg ezt elmondtam, emlékszik rá mindenki, a közhasznú foglalkoztatás az megőrzendő akár cég, akár intézmény keretében és mivel itt általában képzetlen és a munkához fogalmazzunk úgy, hogy nem is túlságosan minden esetben pozitívan viszonyuló munkaerőről van szó, egy ilyet akár cég, akár intézmény, egy dologgal szabad megbízni és az viszont a mindenkori  testületnek és a Polgármesternek is nagy hasznot jelent, hogy takarítsa, pucolja, rendezze a kerületet, ez nem igényel eszközbefektetést, nem igényel jelentős mennyiségű tőkét, nem igényel anyagot. Gyakorlatilag igényel néhány embert és 2-3 jól felkészült hajcsárt, az utóbbi a legfontosabb az egészbe, hogy ne fordulhasson elő az, hogy azzal állhasson elő a lakos, hogy reggel odavonultak 12-en és délre az összeset haza kellett küldeni kettő híján, mert mind részeg volt. Az a helyzet, hogy szakképzetlen, de nagyon látványos munkát kellene végeztetni, amire viszont nem is nagyon találunk a versenyszférában se megfelelő jelentkezőt talán, se  olyan nagy mennyiségű  erre alkalmas képzetlen munkaerőt, mert az a versenyszférában nem kell.  Közhasznú munkásokat árokpucolásra, parlagfű irtásra és szemétszedésre tudnánk használni, az erdők nem úgy néznének ki, ahogy most ilyen kisebb jelentőségű őrzésekre. Itt vitatkoztunk másfél órát erről a bizonyos Iglói úti kupacról. Az Iglói úti kupacok nem kerültek volna oda, ha ott három ilyen mellényes akárki álldogált volna, nem kell annak érettségizettnek lenni, a 8 elemivel tökéletesen parkőrködtek volna. </w:t>
      </w:r>
    </w:p>
    <w:p>
      <w:pPr>
        <w:pStyle w:val="TextBody"/>
        <w:rPr/>
      </w:pPr>
      <w:r>
        <w:rPr/>
      </w:r>
    </w:p>
    <w:p>
      <w:pPr>
        <w:pStyle w:val="TextBody"/>
        <w:rPr/>
      </w:pPr>
      <w:r>
        <w:rPr/>
      </w:r>
    </w:p>
    <w:p>
      <w:pPr>
        <w:pStyle w:val="Heading3"/>
        <w:rPr/>
      </w:pPr>
      <w:r>
        <w:rPr/>
        <w:t>Dr. SZABÓ LAJOS MÁTYÁS</w:t>
      </w:r>
    </w:p>
    <w:p>
      <w:pPr>
        <w:pStyle w:val="TextBody"/>
        <w:rPr/>
      </w:pPr>
      <w:r>
        <w:rPr/>
        <w:t xml:space="preserve">Azért nekem csak pontosítani kell a határozati javaslatot, nem tudom kikerülni.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 Iglói út esetében igaza van, kezelhető lett volna, ha éppen januárban lett volna közhasznú megállapodásunk, nem volt. Annak idején is jelentettük a testületnek, hogy ilyen megoldást nem tudtunk alkalmazni, ezt csak lábjegyzetként jegyzem meg. Egyébként maga a gondolat igaz, így őriztettük az Erzsébet-ligetet annak idején, így őriztettük a repülőteret hosszú időn át, amikor a repülőtér a rodeósoknak a színterévé vált, alkalmazhatók erre a feladatra. </w:t>
      </w:r>
    </w:p>
    <w:p>
      <w:pPr>
        <w:pStyle w:val="TextBody"/>
        <w:rPr/>
      </w:pPr>
      <w:r>
        <w:rPr/>
        <w:t xml:space="preserve">Ami a személyi javaslatokat illeti. Engedjék meg, hogy módosítsak az előbbieken elfogadva és tiszteletben tartva azoknak a képviselőtársaimnak a nyilatkozatát, akiket megnevezetem és akik az általuk elmondott okokkal ezt a feladatot nem vállalták. Azt gondolom, hogy nem kevesebb szakmai érvet tudok elmondani  a következő két jelölt mellett, bár már nem azt a széles körű konszenzust fogja az Ő személyük esetleg megalapozni és biztosítani, mint amit az előző javaslatomban  megcéloztam volna. Városüzemeltetői ismeretei alapján és napi gyakorlata alapján javasolnám ebbe a munkacsoportba Buday Pál urat, aki egy másik működő Önkormányzatnál ezzel a feladattal napi munkájában foglalkozik és már egyéb ügyekben is megnyilvánuló hozzáértésével igazolta alkalmasságát Hepp Béla úr is, akit másik résztvevőként szeretnék javasolni a munkacsoporba. Azt gondolom, bár egy picit, ha most a politikai színezetét nézem, bár nem kellene, akkor egy kicsit egyoldalú ez a csapat, de azt gondolom, hogy szakmai alkalmasságát tekintve azonos értékű tud lenni azzal az előbbi javaslattal, amit az urak voltak szívesek visszautasítani a javaslatomat.  Időközben remélem, hogy sikerült az 1. sz. határozati javaslat szövegét pontosítani, amiben Jegyző asszony volt szíves segíteni, majd kérem, hogy ismertesse a javaslatot. </w:t>
      </w:r>
    </w:p>
    <w:p>
      <w:pPr>
        <w:pStyle w:val="TextBody"/>
        <w:rPr/>
      </w:pPr>
      <w:r>
        <w:rPr/>
      </w:r>
      <w:r>
        <w:br w:type="page"/>
      </w:r>
    </w:p>
    <w:p>
      <w:pPr>
        <w:pStyle w:val="TextBody"/>
        <w:rPr/>
      </w:pPr>
      <w:r>
        <w:rPr/>
      </w:r>
    </w:p>
    <w:p>
      <w:pPr>
        <w:pStyle w:val="Normal"/>
        <w:jc w:val="both"/>
        <w:rPr>
          <w:sz w:val="28"/>
          <w:u w:val="single"/>
        </w:rPr>
      </w:pPr>
      <w:r>
        <w:rPr>
          <w:sz w:val="28"/>
          <w:u w:val="single"/>
        </w:rPr>
        <w:t>TREER ANDRÁS</w:t>
      </w:r>
    </w:p>
    <w:p>
      <w:pPr>
        <w:pStyle w:val="TextBody"/>
        <w:rPr/>
      </w:pPr>
      <w:r>
        <w:rPr/>
        <w:t xml:space="preserve">Képviselőtársaim, én nem tudom most fejből, de hány ülést óhajt még ez a Képviselő-testület  tartani a választások előtt? Nem sokat. Nekem az a véleményem, hogy ezt a feladatot nem igen fogjuk tudni már mi megoldani, hogy milyen szerkezetű szervezetet hozzunk létre a megszűnő kht helyett. Viszont egy probléma van, amit meg kellene oldani, a közhasznú foglalkoztatás kérdését, amit nem szabadna elveszni hagyni. Nem tudom pontosan az időpontot mondta Asztalos úr, hogy meddig lesz Kht? November 30-ig. Most valamiféle elgondolást ki kellene dolgozni arra vonatkozóan, hogy ha nem jön létre cég az Önkormányzat munkáinak az ellátására, egyébként tökéletesen egyetértek Büki úr által elmondottakkal, hogy nem igen célszerű terjedelmesebb céget létrehozni. Arra viszont valamilyen megoldást valóban kellene találni, hogy a közhasznú foglalkoztatás meg ne szakadjon, tekintettel arra, hogy ez bizonyos fokig önkormányzati kötelezettség. Én az önkormányzati cégekkel kapcsolatban azt a problémát is látom, hogy rendszerint valamilyen úton-módon bekerülnek oda olyan személyek, akik a Képviselő-testületet így, vagy úgy befolyásolják és ennek következtében ez nem lesz egy neutrális szervezet az Önkormányzat részéről, ez az önkormányzat cég nagyon beteges dolog. Én nem tudom, hogy az intézményforma megfelel-e, vagy  egyáltalán ez a közhasznú foglalkoztatás intézményi formában megoldható-e. Erre kellene valami választ kapni. Semmi jónak nem vagyok az elrontója, de én nem látom valószínűnek, hogy ez a Képviselő-testület épkézláb módon ezt az ügyet le tudja zárni és azt hiszem a következő testületnek kell megadni a lehetőséget, hogy ezt megoldja. Akar-e egyáltalán ilyen szervezetet létrehozni,. vagy nem akar. Véleményem kizárólag közhasznúságra kellene koncentrálni, azzal kapcsolatosan még van valami esély, hogy valamit tudunk csinálni. Tudniillik Ők meg novemberig nem lesznek ütőképesek, hogy azt létrehozzák, ha megszűnik a kft november 30-án. </w:t>
      </w:r>
    </w:p>
    <w:p>
      <w:pPr>
        <w:pStyle w:val="TextBody"/>
        <w:rPr/>
      </w:pPr>
      <w:r>
        <w:rPr/>
      </w:r>
    </w:p>
    <w:p>
      <w:pPr>
        <w:pStyle w:val="TextBody"/>
        <w:rPr/>
      </w:pPr>
      <w:r>
        <w:rPr/>
      </w:r>
    </w:p>
    <w:p>
      <w:pPr>
        <w:pStyle w:val="Normal"/>
        <w:jc w:val="both"/>
        <w:rPr>
          <w:sz w:val="28"/>
          <w:u w:val="single"/>
        </w:rPr>
      </w:pPr>
      <w:r>
        <w:rPr>
          <w:sz w:val="28"/>
          <w:u w:val="single"/>
        </w:rPr>
        <w:t>HARGITAI ISTVÁN</w:t>
      </w:r>
    </w:p>
    <w:p>
      <w:pPr>
        <w:pStyle w:val="TextBody"/>
        <w:rPr/>
      </w:pPr>
      <w:r>
        <w:rPr/>
        <w:t xml:space="preserve">Egyetértve Treer úrral,  mert én is kérdeztem, hogy mi lesz a közhasznúakkal, de e mellett majdnem ilyen fontos a közcélúaknak a foglalkoztatása, 15 fő körül van úgy tudom a közhasznú foglalkoztatottak létszáma.  Lehet, hogy nem néztem át alaposan a költségvetési sorokat, most futólag a testületi ülésre jövet, de nem emlékszem, hogy a költségvetési soron lett volna-e olyan tétel, hogy a közcélúak utáni állami támogatás visszaigénylése.  Köztudott, hogy míg a közhasznúaknál a munkabérnek az 1/3-át az Önkormányzat fizeti, addig a közcélúaknál 100 %-ig visszatéríti az állam ezeknek a bérét. Ezt  a MÉSZOV, ill. a Kht meg is kapja az Önkormányzattól csak nem emlékszem, hogy van-e ilyen költségvetési sor, miszerint a bevételek között az Önkormányzat költségvetésében ez szerepel-e? Erre szeretnék választ kapni. </w:t>
      </w:r>
    </w:p>
    <w:p>
      <w:pPr>
        <w:pStyle w:val="TextBody"/>
        <w:rPr/>
      </w:pPr>
      <w:r>
        <w:rPr/>
      </w:r>
    </w:p>
    <w:p>
      <w:pPr>
        <w:pStyle w:val="Heading3"/>
        <w:rPr/>
      </w:pPr>
      <w:r>
        <w:rPr/>
        <w:t>LAJTERNÉ HUDÁK MAGDOLNA</w:t>
      </w:r>
    </w:p>
    <w:p>
      <w:pPr>
        <w:pStyle w:val="TextBody"/>
        <w:rPr/>
      </w:pPr>
      <w:r>
        <w:rPr/>
        <w:t xml:space="preserve">Az eredeti költségvetésben nyilván ez nem szerepel, mivel ez központosított támogatás és a támogatás lehívását követően lehet előirányzatosítani. A költségvetés módosításokban, ami megérkezik a költségvetés módosításáig, azt mindig előirányzatosítjuk. Egyébként ez átfutó tételnek minősül. Képviselő úr, ha megnézi az előző évi költségvetés-módosítás meg fogja benne találnia közcélú foglalkoztatást.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Akkor ezek szerint ezt a pénzt nem  nyelték be?</w:t>
      </w:r>
    </w:p>
    <w:p>
      <w:pPr>
        <w:pStyle w:val="TextBody"/>
        <w:rPr/>
      </w:pPr>
      <w:r>
        <w:rPr/>
      </w:r>
    </w:p>
    <w:p>
      <w:pPr>
        <w:pStyle w:val="TextBody"/>
        <w:rPr/>
      </w:pPr>
      <w:r>
        <w:rPr/>
      </w:r>
    </w:p>
    <w:p>
      <w:pPr>
        <w:pStyle w:val="Heading3"/>
        <w:rPr/>
      </w:pPr>
      <w:r>
        <w:rPr/>
        <w:t>Dr. SZABÓ LAJOS MÁTYÁS</w:t>
      </w:r>
    </w:p>
    <w:p>
      <w:pPr>
        <w:pStyle w:val="TextBody"/>
        <w:rPr/>
      </w:pPr>
      <w:r>
        <w:rPr/>
        <w:t xml:space="preserve">Nem.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Két dolog van, amit megjegyeznék. Az egyik. Én azt gondolom, hogy ennek a létrejövő munkacsoportnak  mindenképpen azzal a vállalással kell nekifogni, hogy olyan javaslatot tud letenni, hogy ha ahhoz meglesz a politikai akarata, akkor szakmai megalapozottsága legyen meg ennek az anyagnak. Ez szakmailag mindenképpen kidolgozott olyan előterjesztés kell legyen, amelynek ne szakmai okokon múljon az elfogadása. A lényege pedig az, hogy lehetőség szerint ne teremtődjön interregnum a kht végelszámolása utolsó  napja és esetleg az új felálló szervezet indulása között. Ez volna az optimális és ezt kellene nekünk megcélozni, hiszen ezzel a felelősséggel és szándékkal kell az ősszel a testületnek az előterjesztést megítélni és abban dönteni. Ez az interregnum egy kellemetlen szituációt teremthet mind a már említett  közhasznú kérdésben és az ahhoz kapcsolódó ügyekben. De abban a kérdésben is, ami az új szervezetben tovább foglalkoztatott …….. illeti, ill. egyáltalán abban a kérdésben is, ami az új szervezet részére biztosítandó eszközök, berendezések, épületek, telephely kérdését illeti. Ez egy nem igazából  ódázható döntés. Treer úrnak azt a véleményét én igazából nem tudom teljes mértékben magamévá tenni, hogy ezt majd a következő testület megoldja gusztusa szerint. Az más, hogy szeptemberben lesz-e erre kellő akarat, ez benne van,  hiszen ez az egész ügyet elkísérte ennek a kellő akaratnak a hiánya, de  azt hiszem, hogy a végelszámolás addigra olyan állapotot fog mutatni, ami mellett ezt az akaratot kiváltani és erre szóló törekvést bemutatni és elfogadtatni talán könnyebb lesz. </w:t>
      </w:r>
    </w:p>
    <w:p>
      <w:pPr>
        <w:pStyle w:val="TextBody"/>
        <w:rPr/>
      </w:pPr>
      <w:r>
        <w:rPr/>
      </w:r>
      <w:r>
        <w:br w:type="page"/>
      </w:r>
    </w:p>
    <w:p>
      <w:pPr>
        <w:pStyle w:val="TextBody"/>
        <w:rPr/>
      </w:pPr>
      <w:r>
        <w:rPr/>
      </w:r>
    </w:p>
    <w:p>
      <w:pPr>
        <w:pStyle w:val="Heading3"/>
        <w:rPr/>
      </w:pPr>
      <w:r>
        <w:rPr/>
        <w:t>Dr. SZABÓ LAJOS MÁTYÁS</w:t>
      </w:r>
    </w:p>
    <w:p>
      <w:pPr>
        <w:pStyle w:val="TextBody"/>
        <w:rPr/>
      </w:pPr>
      <w:r>
        <w:rPr/>
        <w:t xml:space="preserve">Szeretném Alpolgármester urat megkérdezni, hogy van egy határozati javaslat, amelyben a stratégiai munkacsoport létrehozására történik előterjesztés. Egyszerű szótöbbséges döntés. Eddig nem nyilatkoztak, de ahhoz minősített többséges döntés kell. És ha nem választjuk meg, akkor mi van? Akkor nem jó a határozat.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Ha nem választjuk meg, akkor is maradtunk hárman, akik ha úgy tetszik hivatalból leszünk kénytelenek ezzel a kérdéssel foglalkozni, mi ezt a kört szerettük volna felbővíteni olyan  hozzáértő képviselőkkel, akik segítik esetleg nem csak a gondolat kidolgozásában, de éppen majd az őszi elfogadtatásában is ezt a munkát. </w:t>
      </w:r>
    </w:p>
    <w:p>
      <w:pPr>
        <w:pStyle w:val="TextBody"/>
        <w:rPr/>
      </w:pPr>
      <w:r>
        <w:rPr/>
      </w:r>
    </w:p>
    <w:p>
      <w:pPr>
        <w:pStyle w:val="TextBody"/>
        <w:rPr/>
      </w:pPr>
      <w:r>
        <w:rPr/>
      </w:r>
    </w:p>
    <w:p>
      <w:pPr>
        <w:pStyle w:val="Heading3"/>
        <w:rPr/>
      </w:pPr>
      <w:r>
        <w:rPr/>
        <w:t>Dr. SZABÓ LAJOS MÁTYÁS</w:t>
      </w:r>
    </w:p>
    <w:p>
      <w:pPr>
        <w:pStyle w:val="TextBody"/>
        <w:rPr/>
      </w:pPr>
      <w:r>
        <w:rPr/>
        <w:t xml:space="preserve">Én ennek elkerülésére arra teszek javaslatot, hogy záródjon le a határozat, hogy egy ilyen szakmai javaslat kidolgozásával megbízza a polgármestert. Legyen egy ilyen javaslat is, mert én attól tartok, hogy ha nincs ilyen javaslat, akkor nem ott lehetetlenül el a munka, hogy a határozat megszülessen, mert az egyszerű szótöbbség, hanem ott, hogy a munkacsoport tagjait nem választják meg. Tehát én egy ilyen módosító határozati javaslatot fogok előterjeszteni. Megkérem Jegyző asszonyt, hogy most ezt a …. Tehát itt volt több olyan észrevétel amelyet Jegyző asszony segítségével Asztalos úr egyeztetett és ezért kérném a figyelmet, mert ezek bedolgozásra kerültek.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Normal"/>
        <w:tabs>
          <w:tab w:val="clear" w:pos="708"/>
          <w:tab w:val="left" w:pos="3828" w:leader="none"/>
        </w:tabs>
        <w:jc w:val="both"/>
        <w:rPr>
          <w:sz w:val="28"/>
        </w:rPr>
      </w:pPr>
      <w:r>
        <w:rPr>
          <w:sz w:val="28"/>
        </w:rPr>
        <w:t xml:space="preserve">A Képviselő-testület úgy határoz, hogy a XVI. Kerületi Városüzemeltető Közhasznú Társaság által ellátott 389/2002. (IV.23.) Kt. határozatban rögzített feladatok azon részét amelyeket a végelszámolás alatt álló Kht nem tud ellátni, mindaddig külső vállalkozókkal kell megoldani, amíg Képviselő-testület  a felállítandó önkormányzati szervezet létre nem jön. Ez a létrehozás egy érdekes dolog, mert ha kft-t akar létrehozni a Képviselő-testület, akkor alapító okirat és a bejegyzésig tart ez a folyamat, ha intézményt akar, annak más menete van, az egy sokkal egyszerűbb. Az első határozati  javaslatnak az utolsó előtti sor. A javaslat kidolgozására stratégiai tervező munkacsoportot hoz létre. Lenne az egyik, ill. amit a Polgármester úr mondott, hogy kidolgozására felkéri a polgármestert, mert akkor hivatalon belül oldódna meg ez a dolog. Tehát ott ennyiben módosulna. </w:t>
      </w:r>
    </w:p>
    <w:p>
      <w:pPr>
        <w:pStyle w:val="Normal"/>
        <w:tabs>
          <w:tab w:val="clear" w:pos="708"/>
          <w:tab w:val="left" w:pos="3828" w:leader="none"/>
        </w:tabs>
        <w:jc w:val="both"/>
        <w:rPr>
          <w:sz w:val="28"/>
        </w:rPr>
      </w:pPr>
      <w:r>
        <w:rPr>
          <w:sz w:val="28"/>
        </w:rPr>
      </w:r>
    </w:p>
    <w:p>
      <w:pPr>
        <w:pStyle w:val="TextBody"/>
        <w:rPr>
          <w:sz w:val="28"/>
        </w:rPr>
      </w:pPr>
      <w:r>
        <w:rPr>
          <w:sz w:val="28"/>
        </w:rPr>
      </w:r>
    </w:p>
    <w:p>
      <w:pPr>
        <w:pStyle w:val="Normal"/>
        <w:jc w:val="both"/>
        <w:rPr/>
      </w:pPr>
      <w:r>
        <w:rPr>
          <w:sz w:val="28"/>
          <w:u w:val="single"/>
        </w:rPr>
        <w:t>KOVÁCS GYULA</w:t>
      </w:r>
    </w:p>
    <w:p>
      <w:pPr>
        <w:pStyle w:val="TextBody"/>
        <w:rPr/>
      </w:pPr>
      <w:r>
        <w:rPr/>
        <w:t xml:space="preserve">Annyiban mindenképpen célszerű módosítani ezt a szöveget, mert attól, hogy a Képviselő-testület dönteni fog arról, hogy kft-t alakít és 5  hónap múlva történik meg a bejegyzése, addig az időintervallumig a külső vállalkozónak történő kiadás ebből a szövegből nem derül ki. Tehát  úgy van megfogalmazva, hogy addig amíg a Képviselő-testület nem dönt az önkormányzati szervezetről, addig külső vállalkozónak kell kiadni és a döntés, ill. a  bejegyzés időpontja között akár több hónap is eltelhet és arra az időszakra viszont nincs megoldva.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Ügyrendi. A cégtörvény szerint nem egészen így van. Ha a Képviselő-testület úgy dönt, hogy kft formájában gondolkodunk, és önkormányzati intézmény, akkor ez a dolog nem érdekes, ha kft …. úgy dönt, akkor az előtárasság működik abban a pillanatban, ahogy benyújtották a papírokat  máris dolgozhat, ilyen nincs, hogy a bejegyzésig. Majd, ha  a bejegyzés körül probléma van, akkor kell neki …….., amit előtársaságként végzett az Adóhivatal, stb. elszámolni. De attól az a munka már az első pillanattól megy. Ez volt a lényege az ilyenfajta módosításoknak, hogy ne kelljen fél évet várni, amíg a bíróság bejegyzi. </w:t>
      </w:r>
    </w:p>
    <w:p>
      <w:pPr>
        <w:pStyle w:val="TextBody"/>
        <w:rPr/>
      </w:pPr>
      <w:r>
        <w:rPr/>
      </w:r>
    </w:p>
    <w:p>
      <w:pPr>
        <w:pStyle w:val="TextBody"/>
        <w:rPr/>
      </w:pPr>
      <w:r>
        <w:rPr/>
      </w:r>
    </w:p>
    <w:p>
      <w:pPr>
        <w:pStyle w:val="Normal"/>
        <w:jc w:val="both"/>
        <w:rPr>
          <w:sz w:val="28"/>
          <w:u w:val="single"/>
        </w:rPr>
      </w:pPr>
      <w:r>
        <w:rPr>
          <w:sz w:val="28"/>
          <w:u w:val="single"/>
        </w:rPr>
        <w:t>KOVÁCS GYULA</w:t>
      </w:r>
    </w:p>
    <w:p>
      <w:pPr>
        <w:pStyle w:val="TextBody"/>
        <w:rPr/>
      </w:pPr>
      <w:r>
        <w:rPr/>
        <w:t xml:space="preserve">Ha megint átszaladunk egy ilyen bejegyzési problémával, mint amibe most is kerültünk, akkor mi van?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Nagyon sajnálom, hogy  a GT-t nem hoztam le, mert valóban előtársasági formát, ha kimondja a Képviselő-testület, hogy úgy működik, akkor kötelezettséget vállalhat, de a pontos szöveget  meg kellene nézni ebbe a részbe. Én úgy gondolom, hogy a cél az lenne, hogy azonnal működőképes lenne. A GT-t én mindenféleképpen lehozom és megnézzü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Ezen ne vitatkozzunk, ezt áthidalhatjuk, hanem amíg létre nem jön ez a szervezet addig adja ki a munkát. </w:t>
      </w:r>
    </w:p>
    <w:p>
      <w:pPr>
        <w:pStyle w:val="TextBody"/>
        <w:rPr/>
      </w:pPr>
      <w:r>
        <w:rPr/>
      </w:r>
    </w:p>
    <w:p>
      <w:pPr>
        <w:pStyle w:val="TextBody"/>
        <w:rPr/>
      </w:pPr>
      <w:r>
        <w:rPr/>
      </w:r>
    </w:p>
    <w:p>
      <w:pPr>
        <w:pStyle w:val="Heading3"/>
        <w:rPr/>
      </w:pPr>
      <w:r>
        <w:rPr/>
        <w:t>Dr. SZABÓ LAJOS MÁTYÁS</w:t>
      </w:r>
    </w:p>
    <w:p>
      <w:pPr>
        <w:pStyle w:val="TextBody"/>
        <w:rPr/>
      </w:pPr>
      <w:r>
        <w:rPr/>
        <w:t>Jogerős megalakulásáig, vagy valami ilyesmi.</w:t>
      </w:r>
    </w:p>
    <w:p>
      <w:pPr>
        <w:pStyle w:val="TextBody"/>
        <w:rPr/>
      </w:pPr>
      <w:r>
        <w:rPr/>
      </w:r>
    </w:p>
    <w:p>
      <w:pPr>
        <w:pStyle w:val="Normal"/>
        <w:jc w:val="both"/>
        <w:rPr>
          <w:sz w:val="28"/>
          <w:u w:val="single"/>
        </w:rPr>
      </w:pPr>
      <w:r>
        <w:rPr>
          <w:sz w:val="28"/>
          <w:u w:val="single"/>
        </w:rPr>
        <w:t>TREER ANDRÁS</w:t>
      </w:r>
    </w:p>
    <w:p>
      <w:pPr>
        <w:pStyle w:val="TextBody"/>
        <w:rPr/>
      </w:pPr>
      <w:r>
        <w:rPr/>
        <w:t xml:space="preserve">Amíg létre nem jön az a szervezet.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 xml:space="preserve">Az utolsó mondat az lenne, hogy  mindaddig külső vállalkozóval kell megoldani, amíg a felállítandó önkormányzati szervezet létre nem jön. </w:t>
      </w:r>
    </w:p>
    <w:p>
      <w:pPr>
        <w:pStyle w:val="TextBody"/>
        <w:rPr/>
      </w:pPr>
      <w:r>
        <w:rPr/>
      </w:r>
    </w:p>
    <w:p>
      <w:pPr>
        <w:pStyle w:val="TextBody"/>
        <w:rPr/>
      </w:pPr>
      <w:r>
        <w:rPr/>
      </w:r>
    </w:p>
    <w:p>
      <w:pPr>
        <w:pStyle w:val="Normal"/>
        <w:jc w:val="both"/>
        <w:rPr/>
      </w:pPr>
      <w:r>
        <w:rPr>
          <w:sz w:val="28"/>
          <w:u w:val="single"/>
        </w:rPr>
        <w:t>TREER ANDRÁS</w:t>
      </w:r>
    </w:p>
    <w:p>
      <w:pPr>
        <w:pStyle w:val="TextBody"/>
        <w:rPr/>
      </w:pPr>
      <w:r>
        <w:rPr/>
        <w:t xml:space="preserve">Ez így jó. A másikat pedig akkor formálja át Polgármester úr és, mint módosító javaslat szavazzunk róla. </w:t>
      </w:r>
    </w:p>
    <w:p>
      <w:pPr>
        <w:pStyle w:val="TextBody"/>
        <w:rPr/>
      </w:pPr>
      <w:r>
        <w:rPr/>
      </w:r>
    </w:p>
    <w:p>
      <w:pPr>
        <w:pStyle w:val="TextBody"/>
        <w:rPr/>
      </w:pPr>
      <w:r>
        <w:rPr/>
      </w:r>
    </w:p>
    <w:p>
      <w:pPr>
        <w:pStyle w:val="Heading3"/>
        <w:rPr/>
      </w:pPr>
      <w:r>
        <w:rPr/>
        <w:t>Dr. SZABÓ LAJOS MÁTYÁS</w:t>
      </w:r>
    </w:p>
    <w:p>
      <w:pPr>
        <w:pStyle w:val="Normal"/>
        <w:jc w:val="both"/>
        <w:rPr/>
      </w:pPr>
      <w:r>
        <w:rPr>
          <w:sz w:val="28"/>
        </w:rPr>
        <w:t>Ott befejeződik a határozati javaslat, hogy stratégiai tervező. Nem azt mondja, hanem, hogy javaslat kidolgozásával megbízza a Polgármestert  Felelős a polgármester, határidő szeptember 15.  Ez szerintem lezárja a vitát. Ez a módosító indítvány. Pontosan ugyanaz a szöveg csak a vége az, hogy  a javaslat kidolgozására felkéri a polgármestert, határidő szeptember 15.</w:t>
      </w:r>
      <w:r>
        <w:rPr/>
        <w:t xml:space="preserve">  </w:t>
      </w:r>
      <w:r>
        <w:rPr>
          <w:sz w:val="28"/>
        </w:rPr>
        <w:t xml:space="preserve">Egyszerű szótöbbséges döntés következik. A módosításról szavazunk.  (Beszélgetnek. Akkor nem lesz munkacsoport, ez azt jelenti.  Tehát most munkacsoport nélküli hivatalon belüli megoldásra tetem javaslatot, amelyben felelős a polgármester, a beadási határidő szeptember 15. Az mindkét határozatra igaz, tehát ha ez nem kapná meg az egyszerű többséget, akkor meg tovább a bizottságosdi. A módosítóról szavazunk, amelyik a hivatalon belüli kidolgozásra tesz  módosító indítványt. Egyszerű szótöbbséges döntés. Aki a javaslatot támogatja, kérem igen gombjával jelezze, kérem szavazzunk. Kimondom a határozatot. A testület 19 igen, 0 nem, 5 tartózkodással elfogadta. </w:t>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673/2002. (VII. 2.) Kt.</w:t>
        <w:tab/>
        <w:t>A Képviselő-testület úgy határoz, hogy a XVI. Kerületi Városüzemeltető Közhasznú Társaság által ellátott 389/2002. (IV.23.) Kt. határozatban rögzített feladatok azon részét amelyeket a végelszámolás alatt álló Kht nem tud ellátni, mindaddig külső vállalkozókkal kell megoldani, amíg a felállítandó önkormányzati szervezet létre nem jön.</w:t>
      </w:r>
    </w:p>
    <w:p>
      <w:pPr>
        <w:pStyle w:val="Normal"/>
        <w:tabs>
          <w:tab w:val="clear" w:pos="708"/>
          <w:tab w:val="left" w:pos="3828" w:leader="none"/>
        </w:tabs>
        <w:ind w:left="3119" w:hanging="0"/>
        <w:jc w:val="both"/>
        <w:rPr>
          <w:sz w:val="28"/>
        </w:rPr>
      </w:pPr>
      <w:r>
        <w:rPr>
          <w:sz w:val="28"/>
        </w:rPr>
      </w:r>
    </w:p>
    <w:p>
      <w:pPr>
        <w:pStyle w:val="Normal"/>
        <w:tabs>
          <w:tab w:val="clear" w:pos="708"/>
          <w:tab w:val="left" w:pos="3828" w:leader="none"/>
        </w:tabs>
        <w:ind w:left="3119" w:hanging="0"/>
        <w:jc w:val="both"/>
        <w:rPr>
          <w:sz w:val="28"/>
        </w:rPr>
      </w:pPr>
      <w:r>
        <w:rPr>
          <w:sz w:val="28"/>
        </w:rPr>
        <w:t>Az új szervezettel kapcsolatos hosszú távú stratégia, célrendszer, szükséges eszköz és munkaerő összetétel, finanszírozási rendszer, döntés-előkészítő és döntéshozó mechanizmusok kialakításáról ezek önkormányzati rendeletekkel való összhangjának megteremtéséről szóló javaslat kidolgozására felkéri a Polgármeste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szeptember 15.</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6.</w:t>
        <w:tab/>
        <w:t>XVI. Kerület Cinkota és környéke (IX-X. sz.) vízgyűjtő terület szennyvízcsatorna tervének műszaki értékelése – összefoglaló tájékoztató</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BodyText2"/>
        <w:rPr/>
      </w:pPr>
      <w:r>
        <w:rPr>
          <w:szCs w:val="24"/>
        </w:rPr>
        <w:t xml:space="preserve">Tájékoztatónak szántuk az anyagot, ami a Településfejlesztési Bizottság is megtárgyalt, tudomásul vett. Azt szeretném hangsúlyozni, hogy a tájékoztatóban szereplő problémák megoldása, különösen pedig a pillanatnyilag nem közterületen vezetendő csatornaszakasz kérdése. Bízvást rendezhető még a beruházás kezdetéig, ill. a beruházás időtartama alatt, hiszen egy olyan, közel 3 évre tervezett program megvalósítását jelenti ez a Cinkota és környéke vízgyűjtőterületnek a szennyvízcsatornázása, amiben ezek a kérdések rendezhetők. Éppen ennek a kérdésnek a rendezése okán vettük fel ismételten a Fővárosi Vízművek vezetésével a kapcsolatot . Éppen a mai napon írtunk egy levelet, amiben szerettük volna, hogy ha a Vízművek vezetése változatlanul a korábbi vezérigazgató által tett nyilatkozatot tartva ez elővételi jogot számunkra biztosítja azoknak a területeknek a megvásárlása ügyében, amin a szennyvízcsatorna levezető szakasza, ill. a főgyűjtőre történő bekötése valósulhatna meg. Vannak még rendezendő és dolgok a vízgyűjtő terület kérdését illetően, de nincsenek olyanok , amelyek az elnyert állami támogatás felhasználását és ennek a tervezett beruházásnak a megvalósulását gátolhatná.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agyon örülök, ha ezen a jelentésen túl újabb fejlemények vannak, én persze nem vagyok ennyire optimista, de bízzunk a jövőben. Legjobb tudomásom szerint a vízjogi engedély közterületre szól közterület pedig még nincs azokon a szakaszokon sem, amit így, vagy úgy az Önkormányzat akárhogy megszerez. Tehát a  közterület kialakításához rendezési terv kell, a rendezési terv után főmérnöki munka, majd utána a kisajátítás, vagy a megállapodás. Sajnos ez pont azon a részen van, ahol a befogadás történik, ahonnan elvileg a csatornaépítést kezdeni kellene.  Én egyéb problémákat is látok az értékelésben, amelyet Főmérnök úr csinált, de gondolom, hogy ez a legveszedelmesebb dolog, mert ez roppant időigényes. Mindenesetre én arra kérem a vezetést, hogy nyáron testületi ülés nem lévén, a nyári szünetben nagyon keményen tartsa ezt az ügyet kézbe, hogy ez megfelelő ütemben haladhasson és szerencsére, vagy nem szerencsére elnyert céltámogatás felhasználása ne kerüljön veszélybe. Erre kérem. </w:t>
      </w:r>
    </w:p>
    <w:p>
      <w:pPr>
        <w:pStyle w:val="Normal"/>
        <w:jc w:val="both"/>
        <w:rPr>
          <w:sz w:val="28"/>
        </w:rPr>
      </w:pPr>
      <w:r>
        <w:rPr>
          <w:sz w:val="28"/>
        </w:rPr>
      </w:r>
    </w:p>
    <w:p>
      <w:pPr>
        <w:pStyle w:val="Normal"/>
        <w:jc w:val="both"/>
        <w:rPr>
          <w:sz w:val="28"/>
        </w:rPr>
      </w:pPr>
      <w:r>
        <w:rPr>
          <w:sz w:val="28"/>
        </w:rPr>
      </w:r>
    </w:p>
    <w:p>
      <w:pPr>
        <w:pStyle w:val="Heading3"/>
        <w:rPr/>
      </w:pPr>
      <w:r>
        <w:rPr/>
        <w:t>Dr. SZABÓ LAJOS MÁTYÁS</w:t>
      </w:r>
    </w:p>
    <w:p>
      <w:pPr>
        <w:pStyle w:val="Normal"/>
        <w:jc w:val="both"/>
        <w:rPr/>
      </w:pPr>
      <w:r>
        <w:rPr>
          <w:sz w:val="28"/>
        </w:rPr>
        <w:t xml:space="preserve">Egyszerű szótöbbséges döntés következik, ami a tájékoztatás tudomásulvételéről szól. Egyértelmű az, amit Treer úr mondott, minden érdekünk ahhoz fűződik, hogy az elnyert céltámogatásból meg is valósuljanak a dolgok. Aki a javaslatot támogatja, kérem igen gombjával jelezze, kérem szavazzunk. Kimondom a határozatot. A testület 24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674/2002. (VII. 2.) Kt.</w:t>
        <w:tab/>
        <w:t>A Képviselő-testület a XVI. kerület Cinkota és környéke (IX-X sz.) vízgyűjtő terület szennyvízcsatorna tervének műszaki értékeléséről szóló tájékoztatást tudomásul vesz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27., 28., 29., 30., 31., 32., 33., 34., 35., 36. napirend tárgyalása zárt ülésen folytatódik.</w:t>
      </w:r>
    </w:p>
    <w:p>
      <w:pPr>
        <w:pStyle w:val="BodyTextIndent2"/>
        <w:ind w:left="0" w:hanging="0"/>
        <w:rPr>
          <w:rFonts w:ascii="Times New Roman" w:hAnsi="Times New Roman" w:cs="Times New Roman"/>
          <w:i/>
          <w:i/>
          <w:iCs/>
          <w:sz w:val="28"/>
        </w:rPr>
      </w:pPr>
      <w:r>
        <w:rPr>
          <w:rFonts w:cs="Times New Roman" w:ascii="Times New Roman" w:hAnsi="Times New Roman"/>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37.</w:t>
        <w:tab/>
        <w:t>Javaslat Ádámffy Pál Bp. XVI. Ker. Szabadföld u. 64. fsz. 4. sz. alatti bérlő vételi kérelmének megtárgyalásár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Több változaton ment végig ez a dolog, mígnem 500.000,- Ft-os vételárral a Képviselő-testület hozzájárult ennek az ingatlannak az elidegenítéséhez. A vevő részletfizetést kért, amit a megfelelő bizottságok is támogattak. Első részletként ki kellene fizetni a vételár felét + az ÁFA teljes összegét, azaz 300.000,- Ft-os, a második részletként a fennmaradó 200.000,- Ft-ot. Kérem, hogy a kérelmet fogadjuk el.</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sz w:val="28"/>
        </w:rPr>
      </w:pPr>
      <w:r>
        <w:rPr>
          <w:sz w:val="28"/>
        </w:rPr>
        <w:t xml:space="preserve">Kedves Asztalos úr! Én óvtam volna ettől, hogy erről ma szavazzunk, mert elmondhattam volna ezt magánbeszélgetésben is. Úgy szól a 19/1994. VII. 15. ÖK rendelet 22. § (6) bekezdése, hogy ha a helységet nem pályázat útján, de üresen vásárolják meg a vételár beköltözhető forgalmi érték – ez idáig rendben van, utána van egy mondat – a bérlőt részletfizetési kedvezmény nem illeti meg. Ide illik, nem illik ide, ott van.  Tekintettel arra, hogy a Képviselő-testület most állapítja meg az eladási árat, alkalmazni kell az alább rendeletet a 25/1996. (VII.1.) ÖK. rendelet 9. §  (2)  bekezdés a.) pontja: ingatlan és ingó vagyon esetében 3 hónapnál nem régebbi forgalmi értékbecslés alapján kell meghatározni az előbb említettet. Hogyan tovább?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Úgy, hogy a testület dönt egyet, akkor dön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Úgy gondolom, hogy 3 éve húzódó, nem is különösebben nagy értékű ingatlanvásárlásról van itt szó. Nagyon tiszteletreméltó, amit tetszett idézni, de azt gondolom, hogy a testület van abban a helyzetben, hogy ezt a korábbi határozatát egy adott ügyben felülbírálva  így határozzon.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MOLNÁR ÉVA</w:t>
      </w:r>
    </w:p>
    <w:p>
      <w:pPr>
        <w:pStyle w:val="Normal"/>
        <w:autoSpaceDE w:val="false"/>
        <w:jc w:val="both"/>
        <w:rPr>
          <w:sz w:val="28"/>
        </w:rPr>
      </w:pPr>
      <w:r>
        <w:rPr>
          <w:sz w:val="28"/>
        </w:rPr>
        <w:t>Treer úrnak igaza van, úgy döntenek ahogy, tisztában vannak a döntésük súlyával. (Treer úr mond valamit.)</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jc w:val="both"/>
        <w:rPr>
          <w:sz w:val="28"/>
        </w:rPr>
      </w:pPr>
      <w:r>
        <w:rPr>
          <w:sz w:val="28"/>
        </w:rPr>
        <w:t xml:space="preserve">Úgy szól, igen. Aki a javaslatot támogatja, kérem igen gombjával jelezze, kérem szavazzunk. Kimondom a határozatot. A testület 14 igen, 1 nem, 4 tartózkodással elfogadta. </w:t>
      </w:r>
    </w:p>
    <w:p>
      <w:pPr>
        <w:pStyle w:val="Normal"/>
        <w:jc w:val="both"/>
        <w:rPr>
          <w:sz w:val="28"/>
        </w:rPr>
      </w:pPr>
      <w:r>
        <w:rPr>
          <w:sz w:val="28"/>
        </w:rPr>
      </w:r>
    </w:p>
    <w:p>
      <w:pPr>
        <w:pStyle w:val="Normal"/>
        <w:autoSpaceDE w:val="false"/>
        <w:jc w:val="both"/>
        <w:rPr>
          <w:sz w:val="28"/>
        </w:rPr>
      </w:pPr>
      <w:r>
        <w:rPr>
          <w:sz w:val="28"/>
        </w:rPr>
      </w:r>
    </w:p>
    <w:p>
      <w:pPr>
        <w:pStyle w:val="Normal"/>
        <w:jc w:val="both"/>
        <w:rPr/>
      </w:pPr>
      <w:r>
        <w:rPr>
          <w:sz w:val="28"/>
          <w:u w:val="single"/>
        </w:rPr>
        <w:t>H A T Á R O Z A T:</w:t>
      </w:r>
    </w:p>
    <w:p>
      <w:pPr>
        <w:pStyle w:val="Heading1"/>
        <w:keepNext w:val="false"/>
        <w:ind w:left="3119" w:hanging="3119"/>
        <w:jc w:val="both"/>
        <w:rPr/>
      </w:pPr>
      <w:r>
        <w:rPr>
          <w:rFonts w:cs="Times New Roman" w:ascii="Times New Roman" w:hAnsi="Times New Roman"/>
          <w:b w:val="false"/>
          <w:bCs/>
          <w:sz w:val="28"/>
          <w:u w:val="none"/>
        </w:rPr>
        <w:t>706/2002. (VII. 2.) Kt.</w:t>
        <w:tab/>
        <w:t>A Képviselő-testület a Bp. XVI. ker. Szabadföld u. 64. fszt. 4. 117039/0/A-4 hrsz-ú, 28 m2 alapterületű helyiséget – melyhez az osztatlan közös tulajdonból 12/100-ad rész tartozik – Ádámffy Pál Bp. XVI.ker. Szabadföld u. 64.sz. alatti lakos – bérlő részére elidegeníti.</w:t>
      </w:r>
    </w:p>
    <w:p>
      <w:pPr>
        <w:pStyle w:val="Heading1"/>
        <w:keepNext w:val="false"/>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A Képviselő-testület a helyiség vételárát 400.000.-Ft-ban határozza meg, mely vételárat 25 % ÁFA (100.000.-Ft) fizetési kötelezettség terhel. </w:t>
      </w:r>
    </w:p>
    <w:p>
      <w:pPr>
        <w:pStyle w:val="Heading3"/>
        <w:keepNext w:val="false"/>
        <w:ind w:left="3119" w:hanging="0"/>
        <w:rPr/>
      </w:pPr>
      <w:r>
        <w:rPr>
          <w:u w:val="none"/>
        </w:rPr>
        <w:t>A Képviselő-testület hozzájárul a vételár kedvezménnyel történő kifizetéséhez oly módon, hogy a vevő az adásvételi szerződés megkötésének időpontjában 200.000.-Ft + 100.000.-Ft ÁFA-t fizet ki. A fennmaradt 200.000.-Ft vételár hátralék kamattal növelt havi törlesztő részlete 17.676.-Ft. A kedvezményes törlesztés határideje a szerződés megkötését követő egy év.</w:t>
      </w:r>
    </w:p>
    <w:p>
      <w:pPr>
        <w:pStyle w:val="Normal"/>
        <w:tabs>
          <w:tab w:val="clear" w:pos="708"/>
          <w:tab w:val="left" w:pos="3828" w:leader="none"/>
        </w:tabs>
        <w:ind w:left="3119" w:hanging="3119"/>
        <w:jc w:val="both"/>
        <w:rPr>
          <w:sz w:val="28"/>
          <w:u w:val="none"/>
        </w:rPr>
      </w:pPr>
      <w:r>
        <w:rPr>
          <w:sz w:val="28"/>
          <w:u w:val="none"/>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dásvételi szerződés megkötés határideje a Képviselő-testületi ülést követő 30 nap, de legfeljebb 2002. augusztus. 30.</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8.</w:t>
        <w:tab/>
        <w:t>Tulajdonosi hozzájárulás kérése a XVI. Ker. Csömöri u. 158. számú ingatlanra (METRO RSC)</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A 291-es előterjesztés arról a METRO RSC által kezdeményezett teniszpálya, ill. fedett sportcsarnok építéséről szól, amit a METRO RSC saját költségén kívánna megépíteni az osztatlan közös tulajdonú ingatlanunkon, ahol  50-50 %-os tulajdonosok vagyunk. Az előterjesztésben szereplő jognyilatkozat egyértelműen és megfelelő jogérvénnyel szól arról, hogy a felépítmény tulajdonjoga nem fogja a földterület tulajdoni hányadát érinteni, ill. ilyen természetű kezdeményezéssel a METRO RSC nem él, mitöbb, esetleges utódjai felé sem. Azt gondolom, hogy egy ilyen 2440 m2-es létesítmény létrehozatalát mindenképpen célszerű támogatni, különösen akkor, amikor ettől a kerület gazdagodik és nekünk gyakorlatilag nem kerül pénzünkbe. </w:t>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 xml:space="preserve">A Jegyzői Kabinet a következőt írta rá. Véleményem szerint a nyilatkozatot is meg kell nézetni jogásszal, Dr. Bessenyei Erika szakvéleményben kifejezetten megállapodásról ír. Erre, ha van válasz van.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autoSpaceDE w:val="false"/>
        <w:jc w:val="both"/>
        <w:rPr>
          <w:sz w:val="28"/>
        </w:rPr>
      </w:pPr>
      <w:r>
        <w:rPr>
          <w:sz w:val="28"/>
        </w:rPr>
        <w:t xml:space="preserve">Van válasz.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ÜKI TAMÁS</w:t>
      </w:r>
    </w:p>
    <w:p>
      <w:pPr>
        <w:pStyle w:val="Normal"/>
        <w:autoSpaceDE w:val="false"/>
        <w:jc w:val="both"/>
        <w:rPr/>
      </w:pPr>
      <w:r>
        <w:rPr>
          <w:sz w:val="28"/>
        </w:rPr>
        <w:t>Treer úr sem emlékszik mindenre. Az előző ülésen megtörtént ennek a kiosztása, ahogy a Bessenyei Erika ráírta, hogy a nyilatkozat ez ügyben megfelelő. A Jogi Bizottság előtt volt ez az ügy, és én egyébként is figyelemmel kísértem. A nyilatkozat, mint egyoldalú forma azért pótolja teljes joggal a megállapodást, ugyanis  a megállapodás nem lehetne kétoldalú abban az értelemben, hogy a METRO RSC nem kér semmit a tulajdonosi hozzájáruláson kívül. Ő csak kötelezettségeket vállal. Ezen a határozaton kívül egyebet nem kér, ezt meg nem kell beírni sehova, mert határozatot lehet hozni. Bessenyei Erika elfogadta. Tudtam, hogy el fogja fogadni, mert egyértelmű.</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t>Dr. SZABÓ LAJOS MÁTYÁS</w:t>
      </w:r>
    </w:p>
    <w:p>
      <w:pPr>
        <w:pStyle w:val="Normal"/>
        <w:jc w:val="both"/>
        <w:rPr>
          <w:sz w:val="28"/>
        </w:rPr>
      </w:pPr>
      <w:r>
        <w:rPr>
          <w:sz w:val="28"/>
        </w:rPr>
        <w:t xml:space="preserve">Egyszerű szótöbbséges döntés következik. Aki a javaslatot támogatja, kérem igen gombjával jelezze, kérem szavazzunk. Kimondom a határozatot. A testület 12 igen, 0 nem, 6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07/2002. (VII. 2.) Kt.</w:t>
        <w:tab/>
        <w:t xml:space="preserve">A Képviselő-testület, mint a XVI. kerület Csömöri u. 158. sz. 112220 hrsz-ú ingatlan földterületének 50%-ban tulajdonosa hozzájárul a METRO RSC által megvalósítandó 2400 m² alapterületű sportcsarnok létesítéséhez olyan feltétellel – a METRO RSC vonatkozó nyilatkozatát elfogadva – hogy a telek tulajdoni arányai (1/2-1/2) nem változhatnak meg a ráépítéssel; a felépítmény tulajdona pedig a METRO RSC-t illeti meg, amely az ingatlan nyilvántartásba külön bejegyezhető. </w:t>
      </w:r>
    </w:p>
    <w:p>
      <w:pPr>
        <w:pStyle w:val="Normal"/>
        <w:tabs>
          <w:tab w:val="clear" w:pos="708"/>
          <w:tab w:val="left" w:pos="3828" w:leader="none"/>
        </w:tabs>
        <w:ind w:left="3119" w:hanging="0"/>
        <w:jc w:val="both"/>
        <w:rPr>
          <w:sz w:val="28"/>
        </w:rPr>
      </w:pPr>
      <w:r>
        <w:rPr>
          <w:sz w:val="28"/>
        </w:rPr>
        <w:t>A Sportegyesület és az Önkormányzat között 1997. április 16-án kötött szerződés változatlanul hatályban marad azzal, hogy a 3/c pontban műanyag helyett salakpálya kerü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t>Dr. SZABÓ LAJOS MÁTYÁS</w:t>
      </w:r>
    </w:p>
    <w:p>
      <w:pPr>
        <w:pStyle w:val="Normal"/>
        <w:jc w:val="both"/>
        <w:rPr/>
      </w:pPr>
      <w:r>
        <w:rPr>
          <w:sz w:val="28"/>
        </w:rPr>
        <w:t xml:space="preserve">Két napirendi pont maradt, ez átvihető szeptemberre. Egyetért-e a testület azzal, hogy a meghívóból lemaradt két napirend, az öt intézmény vizsgálata és a lakáskoncepció a szeptember 17-i ülés napirendjén szerepeljen. Egyszerű szótöbbséges döntés következik. Aki a javaslatot támogatja, kérem igen gombjával jelezze, kérem szavazzunk. Kimondom a határozatot. A testület 16 igen, 1 nem, 1 tartózkodással elfogadta. </w:t>
      </w:r>
    </w:p>
    <w:p>
      <w:pPr>
        <w:pStyle w:val="Normal"/>
        <w:autoSpaceDE w:val="false"/>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708/2002. (VII. 2.) Kt.</w:t>
        <w:tab/>
        <w:t>A Képviselő-testület egyetért azzal, hogy a „Tájékoztatás az öt kerületi fenntartású közoktatási intézményekben végzett ellenőrzésről” és a „Javaslat a Budapest Főváros XVI. Kerületi Önkormányzat lakáskoncepciójára” tárgyú előterjesztések a 2002. szeptember 17-i Képviselő-testületi ülés napirendjén szerepeljen.</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rPr>
          <w:sz w:val="28"/>
        </w:rPr>
      </w:pPr>
      <w:r>
        <w:rPr>
          <w:sz w:val="28"/>
        </w:rPr>
      </w:r>
    </w:p>
    <w:p>
      <w:pPr>
        <w:pStyle w:val="Normal"/>
        <w:rPr>
          <w:sz w:val="28"/>
        </w:rPr>
      </w:pPr>
      <w:r>
        <w:rPr>
          <w:sz w:val="28"/>
        </w:rPr>
      </w:r>
    </w:p>
    <w:p>
      <w:pPr>
        <w:pStyle w:val="Heading3"/>
        <w:rPr/>
      </w:pPr>
      <w:r>
        <w:rPr/>
        <w:t>Dr. SZABÓ LAJOS MÁTYÁS</w:t>
      </w:r>
    </w:p>
    <w:p>
      <w:pPr>
        <w:pStyle w:val="Normal"/>
        <w:rPr>
          <w:sz w:val="28"/>
        </w:rPr>
      </w:pPr>
      <w:r>
        <w:rPr>
          <w:sz w:val="28"/>
        </w:rPr>
        <w:t xml:space="preserve">Szeretném megköszönni valamennyi kollégának, technikának, képviselőknek az utolsó politikai szezon munkáját. Mindenkinek jó pihenést.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kmf.</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autoSpaceDE w:val="false"/>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1134" w:hanging="1134"/>
      <w:jc w:val="both"/>
      <w:outlineLvl w:val="4"/>
    </w:pPr>
    <w:rPr>
      <w:sz w:val="28"/>
    </w:rPr>
  </w:style>
  <w:style w:type="paragraph" w:styleId="Heading6">
    <w:name w:val="Heading 6"/>
    <w:basedOn w:val="Normal"/>
    <w:next w:val="Normal"/>
    <w:qFormat/>
    <w:pPr>
      <w:keepNext w:val="true"/>
      <w:numPr>
        <w:ilvl w:val="5"/>
        <w:numId w:val="1"/>
      </w:numPr>
      <w:ind w:left="2832" w:firstLine="228"/>
      <w:jc w:val="both"/>
      <w:outlineLvl w:val="5"/>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26:00Z</dcterms:created>
  <dc:creator>szazso</dc:creator>
  <dc:description/>
  <dc:language>en-US</dc:language>
  <cp:lastModifiedBy>Leíró2</cp:lastModifiedBy>
  <dcterms:modified xsi:type="dcterms:W3CDTF">2002-10-03T13:26:00Z</dcterms:modified>
  <cp:revision>3</cp:revision>
  <dc:subject/>
  <dc:title>BUDAPEST FŐVÁROS XVI</dc:title>
</cp:coreProperties>
</file>