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július 2-án (kedden) a Budapest Főváros XVI. Kerületi Önkormányzat Képviselő-testülete 21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60/2002. (VII. 2.) Kt.</w:t>
        <w:tab/>
      </w:r>
      <w:r>
        <w:rPr>
          <w:rFonts w:cs="Times New Roman" w:ascii="Times New Roman" w:hAnsi="Times New Roman"/>
          <w:b w:val="false"/>
          <w:bCs/>
          <w:sz w:val="28"/>
          <w:u w:val="none"/>
        </w:rPr>
        <w:t>A Képviselő-testület egyetért azzal, hogy az „Felhatalmazás inkasszó szerződés aláírására” tárgyú sürgősségi indítványt napirendre veszi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Felhatalmazás inkasszó szerződés aláír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bó tamás bizottsági elnö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61/2002. (VII. 2.) Kt.</w:t>
        <w:tab/>
        <w:t>A Képviselő-testület inkasszó jogot biztosít a Miniszterelnöki Hivatal Informatikai Kormánybiztosság jogutódja az Informatikai és Hírközlési Minisztérium részére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A Képviselő-testület felhatalmazza a Polgármestert, hogy a MEH SZT-IS-8 kódszámú pályázati eljárás során elnyert 2.000.000.-Ft azaz kettőmillió forint összegű támogatási szerződéshez kapcsolódó inkasszó szerződést aláírja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Vizsgálati jelentés az Iglói utcai terület feltöltésével kapcsolatba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Buday Pál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62/2002. (VII. 2.) Kt.</w:t>
        <w:tab/>
        <w:t>A Képviselő-testület a vita lezárásával egyetért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63/2002. (VII. 2.) Kt.</w:t>
        <w:tab/>
        <w:t>A Képviselő-testület az Iglói utcai feltöltéssel illegális törmelék lerakással és elszállítással kapcsolatosan meghozott bizottsági határozatokat {143-147/2001. (VI.6.)} és azokhoz kapcsolódó intézkedéseket, az interpellációra adott választ és a visszajelentésről szóló beszámolót elfogadja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0 igen, 2 nem, 7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Lemondás a 2000. évi szennyvízcsatorna decentralizált támogatásá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664/2002. (VII. 2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p. Főváros XVI. ker. Önkormányzat Képviselő-testülete a 2000. évi decentralizált támogatást nyert szennyvízcsatorna beruházások közül a Széchenyi utcánál 439 eFt, a Wesselényi utcánál 1.580 eFt, a Kötőfék utcánál 650 eFt fel nem használt támogatásról lemond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testületi döntést követő 8 nap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 xml:space="preserve">H A T Á R O Z A T: 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65/2002. (VII. 2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Budapest Főváros XVI. ker. Önkormányzat Képviselő-testülete lemond az 1999. évi céltámogatást nyert Szilasmenti gyűjtő II. ütem szennyvízcsatorna-beruházás 252.257 eFt fel nem használt Központi céltámogatásról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Képviselő-testületi határozatot követő 8 nap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66/2002. (VII. 2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ab/>
        <w:t>A Budapest Főváros XVI. ker. Önkormányzat Képviselő-testülete az 1998. évi céltámogatást nyert szennyvízcsatorna-építések közül a Piski u. – Vörösmarty utca esetében 2.773 eFt, a József u. – Rákospalotai határút esetében 4.200 eFt, az Árpádföld II/5. ütem esetében 19.273 eFt, a Szent Korona utca esetében 183 eFt fel nem használt Fővárosi támogatásról a 9/1998. (I. 23.) Korm. rendelet értelmében lemond.</w:t>
      </w:r>
    </w:p>
    <w:p>
      <w:pPr>
        <w:pStyle w:val="TextBodyIndent"/>
        <w:tabs>
          <w:tab w:val="clear" w:pos="1701"/>
        </w:tabs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bCs/>
          <w:sz w:val="28"/>
        </w:rPr>
        <w:t>Képviselő-testületi határozatot követő 8 nap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667/2002. (VII. 2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/>
          <w:bCs/>
          <w:imprint/>
          <w:color w:val="FF0000"/>
          <w:sz w:val="28"/>
        </w:rPr>
        <w:t xml:space="preserve">Visszavonta: </w:t>
      </w:r>
      <w:r>
        <w:fldChar w:fldCharType="begin"/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instrText xml:space="preserve"> HYPERLINK "../2004.%20%C3%A9vi%20hat%C3%A1rozatok/02.%2017.%202004..doc" \l "ha04021781"</w:instrTex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sz w:val="28"/>
        </w:rPr>
        <w:t>81/2004. (II. 17.) Kt</w:t>
      </w:r>
      <w:r>
        <w:rPr>
          <w:rStyle w:val="InternetLink"/>
          <w:sz w:val="28"/>
          <w:b/>
          <w:bCs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  <w:sz w:val="28"/>
        </w:rPr>
        <w:t>.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Önerős útépítések fővárosi Stratégiai Alapra történő pályázatainak benyúj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jc w:val="center"/>
        <w:rPr/>
      </w:pPr>
      <w:r>
        <w:rPr>
          <w:b/>
          <w:bCs/>
          <w:i/>
          <w:iCs/>
        </w:rPr>
        <w:t>A Képviselő-testület a napirend tárgyalását felfüggeszti!</w:t>
      </w:r>
    </w:p>
    <w:p>
      <w:pPr>
        <w:pStyle w:val="TextBodyIndent"/>
        <w:ind w:left="3119" w:hanging="311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Javaslat a 187/2002. (II.19.) Képviselő-testületi határozat végrehajtási határidejének meghosszabb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bookmarkStart w:id="0" w:name="ha020702668"/>
      <w:bookmarkEnd w:id="0"/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668/2002. (VII. 2.) Kt</w:t>
        <w:tab/>
        <w:t xml:space="preserve">Hatályon kívül helyezte </w:t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instrText xml:space="preserve"> HYPERLINK "../2003.%20%C3%A9vi%20hat%C3%A1rozatok/04.%2029.%202003..doc" \l "ha030429326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sz w:val="28"/>
        </w:rPr>
        <w:t>326/2003. (IV. 29.) Kt.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</w:rPr>
        <w:fldChar w:fldCharType="end"/>
      </w:r>
    </w:p>
    <w:p>
      <w:pPr>
        <w:pStyle w:val="TextBodyIndent"/>
        <w:ind w:left="3119" w:hanging="3119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/>
          <w:b/>
          <w:bCs/>
          <w:iCs/>
          <w:imprint/>
          <w:color w:val="FF0000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a.) A XVI. Ker. Városüzemeltető Kht. Felügyelő Bizottságának ügyrendje</w:t>
      </w:r>
    </w:p>
    <w:p>
      <w:pPr>
        <w:pStyle w:val="TextBodyIndent"/>
        <w:ind w:left="3119" w:hanging="0"/>
        <w:rPr/>
      </w:pPr>
      <w:r>
        <w:rPr/>
        <w:t>b.) Felügyelő Bizottság határozatokkal kapcsolatos észrevételei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69/2002. (VII. 2.) Kt.</w:t>
        <w:tab/>
        <w:t>A Képviselő-testület a XVI. kerületi Városüzemeltető Közhasznú Társaság Felügyelő Bizottságának ügyrendjét jóváhagyja.</w:t>
      </w:r>
    </w:p>
    <w:p>
      <w:pPr>
        <w:pStyle w:val="TextBodyIndent"/>
        <w:tabs>
          <w:tab w:val="clear" w:pos="1701"/>
        </w:tabs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70/2002. (VII. 2.) Kt.</w:t>
        <w:tab/>
        <w:t>A Képviselő-testület tudomásul veszi a „Felügyelő Bizottság határozatokkal kapcsolatos észrevételei” című tájékoztatót.</w:t>
      </w:r>
    </w:p>
    <w:p>
      <w:pPr>
        <w:pStyle w:val="TextBodyIndent"/>
        <w:tabs>
          <w:tab w:val="clear" w:pos="1701"/>
        </w:tabs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686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0 nem, 7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 a 22. napirend tárgyalására!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Önerős útépítések fővárosi Stratégiai Alapra történő pályázatainak benyúj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Csakszveg"/>
        <w:ind w:left="3119" w:hanging="3119"/>
        <w:jc w:val="both"/>
        <w:rPr/>
      </w:pPr>
      <w:bookmarkStart w:id="1" w:name="ha020702671"/>
      <w:bookmarkEnd w:id="1"/>
      <w:r>
        <w:rPr>
          <w:rFonts w:cs="Times New Roman" w:ascii="Times New Roman" w:hAnsi="Times New Roman"/>
          <w:sz w:val="28"/>
        </w:rPr>
        <w:t>671/2002. (VII. 2.) Kt.</w:t>
      </w:r>
      <w:r>
        <w:rPr>
          <w:rStyle w:val="Jegyzethivatkozs"/>
          <w:rFonts w:cs="Times New Roman" w:ascii="Arial" w:hAnsi="Arial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  <w:t>A Képviselő-testület úgy dönt, hogy ha a 7/2002. (III. 20.) rendeletében szereplő 420.803 millió Ft-os állami támogatás felhasználásában a 486-488/2002 (V. 28.) Kt. határozatok megvalósítása után megtakarítás mutatkozik, akkor az a következő sorrend szerint kerüljön felhasználásra:</w:t>
      </w:r>
    </w:p>
    <w:p>
      <w:pPr>
        <w:pStyle w:val="Csakszve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(177.) Délceg utca (Páty u. - Zrínyiász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(-) Kerepesi út - kizárólag akkor, ha  a tervezett útfelület tulajdonlásában érintett telektulajdonosok mindegyike beleegyezik a kerítés önkéntes beljebb építésébe, a szükséges terület térítésmentes átengedésébe (annak fejében, hogy az önerős hozzájárulást nem kell megfizetniük) (Egyenes u. - Devecseri u.)</w:t>
      </w:r>
    </w:p>
    <w:p>
      <w:pPr>
        <w:pStyle w:val="Csakszveg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3. (94.) Templom u. (Pálya u. - Kossuth L.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(95.) Csenkesz utca ((Zsenge u. Zsemlékes út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(96.) Ködös utca (Segesvár u. - György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(97.) Műszerész utca (Gazdaság u. - Beniczky T.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(99.) Szertár utca (Prohászka O. u. - Ballada u.)</w:t>
      </w:r>
    </w:p>
    <w:p>
      <w:pPr>
        <w:pStyle w:val="Csakszveg"/>
        <w:ind w:left="3402" w:hanging="283"/>
        <w:jc w:val="both"/>
        <w:rPr/>
      </w:pPr>
      <w:r>
        <w:rPr>
          <w:rFonts w:cs="Times New Roman" w:ascii="Times New Roman" w:hAnsi="Times New Roman"/>
          <w:sz w:val="28"/>
        </w:rPr>
        <w:t>8. (100.) Emlékkő utca (Prohászka O. u. - Ballad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(101.) Verespatak utca (Pesti határút - Újkőbány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(102.) Bársony István utca (Prohászka O. u. - Ballad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(103. és 105.) Bronz utca (Gyémánt u. - Prohászka O. u. és Prohászka O. u. - Ballada u.)</w:t>
      </w:r>
    </w:p>
    <w:p>
      <w:pPr>
        <w:pStyle w:val="Csakszveg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12. (104.) Vulkán utca (Gordonka u. - Gárd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(106.) Attila utca (Rákosi út - Szent Koron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(108.) Sándor utca (Budapesti út - Gáspár utca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(109.) Istráng utca (Péterke u. - Timur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(110.) Aurél utca (György u. - Knézits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(111.) Lajos utca (Béla u. -Szent Koron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(112.) Budapesti út (Bóbitás u. - Biztató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(113.) Géza utca (Margit u. - Kalitk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(114.) Thaly Kálmán utca (Szabadság u. - Corvin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ind w:left="30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orrend akkor változtatható meg, ha a műszaki feltételek (építési engedély) hiánya miatt az előbbre sorolt utca nem építtethető meg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ind w:left="30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 xml:space="preserve">folyamatos </w:t>
      </w:r>
    </w:p>
    <w:p>
      <w:pPr>
        <w:pStyle w:val="Csakszveg"/>
        <w:ind w:left="3060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Csakszveg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72/2002. (VII. 2.) Kt.</w:t>
      </w:r>
      <w:r>
        <w:rPr>
          <w:rStyle w:val="Jegyzethivatkozs"/>
          <w:rFonts w:cs="Times New Roman" w:ascii="Arial" w:hAnsi="Arial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  <w:t>A Képviselő-testület úgy dönt, hogy a 7/2002. (III. 20.) rendeletében biztosított 20.000 eFt terhére 158.480 eFt fedezet erejéig (ebből a pályázati önrész 15.848 eFt) a polgármester az alábbi sorrendben nyújtsa be az útépítési beruházásokat a Stratégiai Alap pályázatára: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(177.) Délceg utca (Páty u. - Zrínyiász u.)</w:t>
      </w:r>
    </w:p>
    <w:p>
      <w:pPr>
        <w:pStyle w:val="Csakszveg"/>
        <w:ind w:left="3402" w:hanging="283"/>
        <w:jc w:val="both"/>
        <w:rPr/>
      </w:pPr>
      <w:r>
        <w:rPr>
          <w:rFonts w:cs="Times New Roman" w:ascii="Times New Roman" w:hAnsi="Times New Roman"/>
          <w:sz w:val="28"/>
        </w:rPr>
        <w:t>2. (-) Kerepesi út - kizárólag akkor, ha  a tervezett útfelület tulajdonlásában érintett telektulajdonosok mindegyike beleegyezik a kerítés önkéntes beljebb építésébe, a szükséges terület térítésmentes átengedésébe (annak fejében, hogy az önerős hozzájárulást nem kell megfizetniük) (Egyenes u. - Devecseri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(94.) Templom u. (Pálya u. - Kossuth L.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(95.) Csenkesz utca ((Zsenge u. Zsemlékes út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(96.) Ködös utca (Segesvár u. - György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(97.) Műszerész utca (Gazdaság u. - Beniczky T.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(99.) Szertár utca (Prohászka O. u. - Ballad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(100.) Emlékkő utca (Prohászka O. u. - Ballad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(101.) Verespatak utca (Pesti határút - Újkőbány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(102.) Bársony István utca (Prohászka O. u. - Ballada u.)</w:t>
      </w:r>
    </w:p>
    <w:p>
      <w:pPr>
        <w:pStyle w:val="Csakszveg"/>
        <w:ind w:left="340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(103. és 105.) Bronz utca (Gyémánt u. - Prohászka O. u. és Prohászka O. u. - Ballad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(104.)  Vulkán utca (Gordonka u. - Gárd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(106.) Attila utca (Rákosi út - Szent Koron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(108.) Sándor utca (Budapesti út - Gáspár utca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(109.) Istráng utca (Péterke u. - Timur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(110.) Aurél utca (György u. - Knézits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(111.) Lajos utca (Béla u. -Szent Koron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(112.) Budapesti út (Bóbitás u. - Biztató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(113.) Géza utca (Margit u. - Kalitka u.)</w:t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(114.) Thaly Kálmán utca (Szabadság u. - Corvin u.)</w:t>
      </w:r>
    </w:p>
    <w:p>
      <w:pPr>
        <w:pStyle w:val="Csakszveg"/>
        <w:ind w:left="30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sakszveg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orrend akkor változtatható meg, ha a műszaki feltételek (építési engedély) hiánya miatt az előbbre sorolt utca nem építtethető meg; továbbá kikerülnek azok az utcák, amelyeket a 420 milliós központi keret megtakarításából meg lehet építeni.</w:t>
      </w:r>
    </w:p>
    <w:p>
      <w:pPr>
        <w:pStyle w:val="Csakszveg"/>
        <w:ind w:left="30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folyamato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</w:r>
      <w:r>
        <w:rPr>
          <w:bCs/>
        </w:rPr>
        <w:t>Javaslat a 389/2002. (IV.23.) Kt. határozat végrehajtására (Alternatívák a korábban a XVI. kerületi Városüzemeltető KHT által végzett önkormányzati feladatok ellátására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bookmarkStart w:id="2" w:name="ha020702673"/>
      <w:bookmarkEnd w:id="2"/>
      <w:r>
        <w:rPr>
          <w:rFonts w:cs="Times New Roman" w:ascii="Times New Roman" w:hAnsi="Times New Roman"/>
          <w:sz w:val="28"/>
        </w:rPr>
        <w:t>673/2002. (VII. 2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</w:rPr>
        <w:tab/>
        <w:t>A Képviselő-testület úgy határoz, hogy a XVI. Kerületi Városüzemeltető Közhasznú Társaság által ellátott 389/2002. (IV.23.) Kt. határozatban rögzített feladatok azon részét amelyeket a végelszámolás alatt álló Kht nem tud ellátni, mindaddig külső vállalkozókkal kell megoldani, amíg a felállítandó önkormányzati szervezet létre nem jön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új szervezettel kapcsolatos hosszú távú stratégia, célrendszer, szükséges eszköz és munkaerő összetétel, finanszírozási rendszer, döntés-előkészítő és döntéshozó mechanizmusok kialakításáról ezek önkormányzati rendeletekkel való összhangjának megteremtéséről szóló javaslat kidolgozására felkéri a Polgármeste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szeptember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6.</w:t>
        <w:tab/>
        <w:t>XVI. Kerület Cinkota és környéke (IX-X. sz.) vízgyűjtő terület szennyvízcsatorna tervének műszaki értékelése – összefoglaló tájékoztat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674/2002. (VII. 2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</w:rPr>
        <w:tab/>
        <w:t>A Képviselő-testület a XVI. kerület Cinkota és környéke (IX-X sz.) vízgyűjtő terület szennyvízcsatorna tervének műszaki értékeléséről szóló tájékoztatást tudomásul vesz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7., 28., 29., 30., 31., 32., 33., 34., 35., 36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7.</w:t>
        <w:tab/>
        <w:t>Javaslat Ádámffy Pál Bp. XVI. Ker. Szabadföld u. 64. fsz. 4. sz. alatti bérlő vételi kérelmének megtárgyal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keepNext w:val="false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706/2002. (VII. 2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sz w:val="28"/>
          <w:u w:val="none"/>
        </w:rPr>
        <w:tab/>
        <w:t>A Képviselő-testület a Bp. XVI. ker. Szabadföld u. 64. fszt. 4. 117039/0/A-4 hrsz-ú, 28 m2 alapterületű helyiséget – melyhez az osztatlan közös tulajdonból 12/100-ad rész tartozik – Ádámffy Pál Bp. XVI.ker. Szabadföld u. 64.sz. alatti lakos – bérlő részére elidegeníti.</w:t>
      </w:r>
    </w:p>
    <w:p>
      <w:pPr>
        <w:pStyle w:val="Heading1"/>
        <w:keepNext w:val="false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a helyiség vételárát 400.000.-Ft-ban határozza meg, mely vételárat 25 % ÁFA (100.000.-Ft) fizetési kötelezettség terhel. </w:t>
      </w:r>
    </w:p>
    <w:p>
      <w:pPr>
        <w:pStyle w:val="Heading3"/>
        <w:keepNext w:val="false"/>
        <w:ind w:left="3119" w:hanging="0"/>
        <w:rPr/>
      </w:pPr>
      <w:r>
        <w:rPr/>
        <w:t>A Képviselő-testület hozzájárul a vételár kedvezménnyel történő kifizetéséhez oly módon, hogy a vevő az adásvételi szerződés megkötésének időpontjában 200.000.-Ft + 100.000.-Ft ÁFA-t fizet ki. A fennmaradt 200.000.-Ft vételár hátralék kamattal növelt havi törlesztő részlete 17.676.-Ft. A kedvezményes törlesztés határideje a szerződés megkötését követő egy év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dásvételi szerződés megkötés határideje a Képviselő-testületi ülést követő 30 nap, de legfeljebb 2002. augusztus.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8.</w:t>
        <w:tab/>
        <w:t>Tulajdonosi hozzájárulás kérése a XVI. Ker. Csömöri u. 158. számú ingatlanra (METRO RSC)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707/2002. (VII. 2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ab/>
        <w:t xml:space="preserve">A Képviselő-testület, mint a XVI. kerület Csömöri u. 158. sz. 112220 hrsz-ú ingatlan földterületének 50%-ban tulajdonosa hozzájárul a METRO RSC által megvalósítandó 2400 m² alapterületű sportcsarnok létesítéséhez olyan feltétellel – a METRO RSC vonatkozó nyilatkozatát elfogadva – hogy a telek tulajdoni arányai (1/2-1/2) nem változhatnak meg a ráépítéssel; a felépítmény tulajdona pedig a METRO RSC-t illeti meg, amely az ingatlan nyilvántartásba külön bejegyezhető. 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Sportegyesület és az Önkormányzat között 1997. április 16-án kötött szerződés változatlanul hatályban marad azzal, hogy a 3/c pontban műanyag helyett salakpálya kerül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2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8/2002. (VII. 2.) Kt.</w:t>
        <w:tab/>
        <w:t>A Képviselő-testület egyetért azzal, hogy a „Tájékoztatás az öt kerületi fenntartású közoktatási intézményekben végzett ellenőrzésről” és a „Javaslat a Budapest Főváros XVI. Kerületi Önkormányzat lakáskoncepciójára” tárgyú előterjesztések a 2002. szeptember 17-i Képviselő-testületi ülés napirendjén szerepeljen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8/2003. (II. 18.) Kt.</w:t>
      </w:r>
    </w:p>
  </w:comment>
  <w:comment w:id="4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5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6" w:author="szazso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7" w:author="Szabó Zsófia" w:date="2004-09-27T17:14:00Z" w:initials="SZ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9" w:author="Herga Marcsi" w:date="0-00-00T00:00:00Z" w:initials="HM">
    <w:p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val="hu-HU" w:bidi="ar-SA"/>
        </w:rPr>
        <w:t xml:space="preserve">Végrehajtásáról szóló jelentést elfogadta: 224/2003. (IV. 8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45:00Z</dcterms:created>
  <dc:creator>Herga Józsefné</dc:creator>
  <dc:description/>
  <cp:keywords/>
  <dc:language>en-US</dc:language>
  <cp:lastModifiedBy>Szabó Zsófia</cp:lastModifiedBy>
  <cp:lastPrinted>2002-06-04T09:15:00Z</cp:lastPrinted>
  <dcterms:modified xsi:type="dcterms:W3CDTF">2004-09-27T15:14:00Z</dcterms:modified>
  <cp:revision>18</cp:revision>
  <dc:subject/>
  <dc:title>BUDAPEST FŐVÁROS XVI</dc:title>
</cp:coreProperties>
</file>