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jc w:val="center"/>
        <w:rPr>
          <w:b/>
          <w:b/>
        </w:rPr>
      </w:pPr>
      <w:r>
        <w:rPr>
          <w:b/>
        </w:rPr>
        <w:t>BUDAPEST FŐVÁROS XVI. KERÜLETI ÖNKORMÁNYZAT</w:t>
      </w:r>
    </w:p>
    <w:p>
      <w:pPr>
        <w:pStyle w:val="Normal"/>
        <w:jc w:val="both"/>
        <w:rPr>
          <w:b/>
          <w:b/>
        </w:rPr>
      </w:pPr>
      <w:r>
        <w:rPr>
          <w:b/>
        </w:rPr>
      </w:r>
    </w:p>
    <w:p>
      <w:pPr>
        <w:pStyle w:val="BodyText2"/>
        <w:rPr>
          <w:szCs w:val="24"/>
        </w:rPr>
      </w:pPr>
      <w:r>
        <w:rPr>
          <w:szCs w:val="24"/>
        </w:rPr>
      </w:r>
    </w:p>
    <w:p>
      <w:pPr>
        <w:pStyle w:val="Heading1"/>
        <w:ind w:left="2832" w:firstLine="708"/>
        <w:rPr>
          <w:b/>
          <w:b/>
        </w:rPr>
      </w:pPr>
      <w:r>
        <w:rPr>
          <w:b/>
        </w:rPr>
        <w:t>J E G Y Z Ő K Ö N Y V</w:t>
      </w:r>
    </w:p>
    <w:p>
      <w:pPr>
        <w:pStyle w:val="Header"/>
        <w:tabs>
          <w:tab w:val="clear" w:pos="4536"/>
          <w:tab w:val="clear" w:pos="9072"/>
        </w:tabs>
        <w:rPr>
          <w:b/>
          <w:b/>
        </w:rPr>
      </w:pPr>
      <w:r>
        <w:rPr>
          <w:b/>
        </w:rPr>
      </w:r>
    </w:p>
    <w:p>
      <w:pPr>
        <w:pStyle w:val="Normal"/>
        <w:rPr/>
      </w:pPr>
      <w:r>
        <w:rPr/>
      </w:r>
    </w:p>
    <w:p>
      <w:pPr>
        <w:pStyle w:val="Normal"/>
        <w:jc w:val="both"/>
        <w:rPr/>
      </w:pPr>
      <w:r>
        <w:rPr/>
        <w:t>Készült 2002. augusztus 8-án (csütörtökön) a Budapest Főváros XVI. Kerületi Önkormányzat Polgármesteri Hivatal (Bp. XVI. ker. Havashalom u. 43. szám fszt. 18.) hivatalos helyiségében megtartott 22. számú rendkívüli képviselő-testületi ülésén.</w:t>
      </w:r>
    </w:p>
    <w:p>
      <w:pPr>
        <w:pStyle w:val="Normal"/>
        <w:jc w:val="both"/>
        <w:rPr/>
      </w:pPr>
      <w:r>
        <w:rPr/>
      </w:r>
    </w:p>
    <w:p>
      <w:pPr>
        <w:pStyle w:val="Normal"/>
        <w:jc w:val="both"/>
        <w:rPr/>
      </w:pPr>
      <w:r>
        <w:rPr/>
      </w:r>
    </w:p>
    <w:p>
      <w:pPr>
        <w:pStyle w:val="Normal"/>
        <w:jc w:val="both"/>
        <w:rPr/>
      </w:pPr>
      <w:r>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2950"/>
        <w:gridCol w:w="5908"/>
      </w:tblGrid>
      <w:tr>
        <w:trPr/>
        <w:tc>
          <w:tcPr>
            <w:tcW w:w="2950" w:type="dxa"/>
            <w:tcBorders/>
          </w:tcPr>
          <w:p>
            <w:pPr>
              <w:pStyle w:val="Normal"/>
              <w:snapToGrid w:val="false"/>
              <w:jc w:val="both"/>
              <w:rPr/>
            </w:pPr>
            <w:r>
              <w:rPr/>
            </w:r>
          </w:p>
        </w:tc>
        <w:tc>
          <w:tcPr>
            <w:tcW w:w="5908" w:type="dxa"/>
            <w:tcBorders/>
          </w:tcPr>
          <w:p>
            <w:pPr>
              <w:pStyle w:val="Normal"/>
              <w:jc w:val="both"/>
              <w:rPr/>
            </w:pPr>
            <w:r>
              <w:rPr/>
              <w:t>SZALAY PÉTERNÉ</w:t>
            </w:r>
          </w:p>
          <w:p>
            <w:pPr>
              <w:pStyle w:val="Normal"/>
              <w:jc w:val="both"/>
              <w:rPr/>
            </w:pPr>
            <w:r>
              <w:rPr/>
              <w:t>SZÁSZ JÓZSEF</w:t>
            </w:r>
          </w:p>
          <w:p>
            <w:pPr>
              <w:pStyle w:val="Normal"/>
              <w:jc w:val="both"/>
              <w:rPr/>
            </w:pPr>
            <w:r>
              <w:rPr/>
              <w:t>ASZTALOS LAJOS</w:t>
            </w:r>
          </w:p>
          <w:p>
            <w:pPr>
              <w:pStyle w:val="Normal"/>
              <w:jc w:val="both"/>
              <w:rPr/>
            </w:pPr>
            <w:r>
              <w:rPr/>
              <w:t>BUDAY PÁL</w:t>
            </w:r>
          </w:p>
          <w:p>
            <w:pPr>
              <w:pStyle w:val="Normal"/>
              <w:jc w:val="both"/>
              <w:rPr/>
            </w:pPr>
            <w:r>
              <w:rPr/>
              <w:t>ABONYI JÁNOS</w:t>
            </w:r>
          </w:p>
          <w:p>
            <w:pPr>
              <w:pStyle w:val="Normal"/>
              <w:jc w:val="both"/>
              <w:rPr/>
            </w:pPr>
            <w:r>
              <w:rPr/>
              <w:t>KIRÁLY JÓZSEF</w:t>
            </w:r>
          </w:p>
          <w:p>
            <w:pPr>
              <w:pStyle w:val="Normal"/>
              <w:jc w:val="both"/>
              <w:rPr/>
            </w:pPr>
            <w:r>
              <w:rPr/>
              <w:t>KASZÁS GÁBOR</w:t>
            </w:r>
          </w:p>
          <w:p>
            <w:pPr>
              <w:pStyle w:val="Normal"/>
              <w:jc w:val="both"/>
              <w:rPr/>
            </w:pPr>
            <w:r>
              <w:rPr/>
              <w:t>WEYDE GYULA</w:t>
            </w:r>
          </w:p>
          <w:p>
            <w:pPr>
              <w:pStyle w:val="Normal"/>
              <w:jc w:val="both"/>
              <w:rPr/>
            </w:pPr>
            <w:r>
              <w:rPr/>
              <w:t>KOCSIS LÁSZLÓ</w:t>
            </w:r>
          </w:p>
          <w:p>
            <w:pPr>
              <w:pStyle w:val="Normal"/>
              <w:jc w:val="both"/>
              <w:rPr/>
            </w:pPr>
            <w:r>
              <w:rPr/>
              <w:t>PRATZNER GYŐZŐ</w:t>
            </w:r>
          </w:p>
          <w:p>
            <w:pPr>
              <w:pStyle w:val="Normal"/>
              <w:jc w:val="both"/>
              <w:rPr/>
            </w:pPr>
            <w:r>
              <w:rPr/>
              <w:t>TREER ANDRÁS</w:t>
            </w:r>
          </w:p>
          <w:p>
            <w:pPr>
              <w:pStyle w:val="Normal"/>
              <w:jc w:val="both"/>
              <w:rPr/>
            </w:pPr>
            <w:r>
              <w:rPr/>
              <w:t>MÁRKÓ LÁSZLÓ</w:t>
            </w:r>
          </w:p>
          <w:p>
            <w:pPr>
              <w:pStyle w:val="Normal"/>
              <w:jc w:val="both"/>
              <w:rPr/>
            </w:pPr>
            <w:r>
              <w:rPr/>
              <w:t>MELEGH GÉZA</w:t>
            </w:r>
          </w:p>
          <w:p>
            <w:pPr>
              <w:pStyle w:val="Normal"/>
              <w:jc w:val="both"/>
              <w:rPr/>
            </w:pPr>
            <w:r>
              <w:rPr/>
              <w:t>HARGITAI ISTVÁN</w:t>
            </w:r>
          </w:p>
          <w:p>
            <w:pPr>
              <w:pStyle w:val="Normal"/>
              <w:jc w:val="both"/>
              <w:rPr/>
            </w:pPr>
            <w:r>
              <w:rPr/>
              <w:t>VÉGH ATTILA</w:t>
            </w:r>
          </w:p>
          <w:p>
            <w:pPr>
              <w:pStyle w:val="Normal"/>
              <w:jc w:val="both"/>
              <w:rPr/>
            </w:pPr>
            <w:r>
              <w:rPr/>
              <w:t>HEPP BÉLA</w:t>
            </w:r>
          </w:p>
          <w:p>
            <w:pPr>
              <w:pStyle w:val="Normal"/>
              <w:jc w:val="both"/>
              <w:rPr/>
            </w:pPr>
            <w:r>
              <w:rPr/>
              <w:t>KOVÁCS GYULA</w:t>
            </w:r>
          </w:p>
          <w:p>
            <w:pPr>
              <w:pStyle w:val="Normal"/>
              <w:jc w:val="both"/>
              <w:rPr/>
            </w:pPr>
            <w:r>
              <w:rPr/>
              <w:t>Dr. BAJÁK GYULÁNÉ</w:t>
            </w:r>
          </w:p>
        </w:tc>
      </w:tr>
    </w:tbl>
    <w:p>
      <w:pPr>
        <w:pStyle w:val="Normal"/>
        <w:jc w:val="both"/>
        <w:rPr/>
      </w:pPr>
      <w:r>
        <w:rPr/>
      </w:r>
    </w:p>
    <w:p>
      <w:pPr>
        <w:pStyle w:val="Normal"/>
        <w:rPr/>
      </w:pPr>
      <w:r>
        <w:rPr/>
      </w:r>
    </w:p>
    <w:p>
      <w:pPr>
        <w:pStyle w:val="Heading5"/>
        <w:ind w:left="2124" w:firstLine="708"/>
        <w:jc w:val="left"/>
        <w:rPr/>
      </w:pPr>
      <w:r>
        <w:rPr/>
        <w:t>Távol maradók</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tbl>
            <w:tblPr>
              <w:tblW w:w="9072" w:type="dxa"/>
              <w:jc w:val="left"/>
              <w:tblInd w:w="0" w:type="dxa"/>
              <w:tblLayout w:type="fixed"/>
              <w:tblCellMar>
                <w:top w:w="0" w:type="dxa"/>
                <w:left w:w="70" w:type="dxa"/>
                <w:bottom w:w="0" w:type="dxa"/>
                <w:right w:w="70" w:type="dxa"/>
              </w:tblCellMar>
            </w:tblPr>
            <w:tblGrid>
              <w:gridCol w:w="2898"/>
              <w:gridCol w:w="6174"/>
            </w:tblGrid>
            <w:tr>
              <w:trPr/>
              <w:tc>
                <w:tcPr>
                  <w:tcW w:w="2898" w:type="dxa"/>
                  <w:tcBorders/>
                </w:tcPr>
                <w:p>
                  <w:pPr>
                    <w:pStyle w:val="Normal"/>
                    <w:snapToGrid w:val="false"/>
                    <w:jc w:val="center"/>
                    <w:rPr/>
                  </w:pPr>
                  <w:r>
                    <w:rPr/>
                  </w:r>
                </w:p>
              </w:tc>
              <w:tc>
                <w:tcPr>
                  <w:tcW w:w="6174" w:type="dxa"/>
                  <w:tcBorders/>
                </w:tcPr>
                <w:p>
                  <w:pPr>
                    <w:pStyle w:val="Header"/>
                    <w:tabs>
                      <w:tab w:val="clear" w:pos="4536"/>
                      <w:tab w:val="clear" w:pos="9072"/>
                    </w:tabs>
                    <w:rPr/>
                  </w:pPr>
                  <w:r>
                    <w:rPr/>
                    <w:t>Dr. SZABÓ LAJOS MÁTYÁS</w:t>
                  </w:r>
                </w:p>
                <w:p>
                  <w:pPr>
                    <w:pStyle w:val="Header"/>
                    <w:tabs>
                      <w:tab w:val="clear" w:pos="4536"/>
                      <w:tab w:val="clear" w:pos="9072"/>
                    </w:tabs>
                    <w:rPr/>
                  </w:pPr>
                  <w:r>
                    <w:rPr/>
                    <w:t>KOVÁCS RAYMUND</w:t>
                  </w:r>
                </w:p>
                <w:p>
                  <w:pPr>
                    <w:pStyle w:val="Header"/>
                    <w:tabs>
                      <w:tab w:val="clear" w:pos="4536"/>
                      <w:tab w:val="clear" w:pos="9072"/>
                    </w:tabs>
                    <w:rPr/>
                  </w:pPr>
                  <w:r>
                    <w:rPr/>
                    <w:t xml:space="preserve">KOVÁCS BALÁZS </w:t>
                  </w:r>
                </w:p>
                <w:p>
                  <w:pPr>
                    <w:pStyle w:val="Header"/>
                    <w:tabs>
                      <w:tab w:val="clear" w:pos="4536"/>
                      <w:tab w:val="clear" w:pos="9072"/>
                    </w:tabs>
                    <w:rPr/>
                  </w:pPr>
                  <w:r>
                    <w:rPr/>
                    <w:t>Dr. CSOMOR ERVIN</w:t>
                  </w:r>
                </w:p>
                <w:p>
                  <w:pPr>
                    <w:pStyle w:val="Header"/>
                    <w:tabs>
                      <w:tab w:val="clear" w:pos="4536"/>
                      <w:tab w:val="clear" w:pos="9072"/>
                    </w:tabs>
                    <w:rPr/>
                  </w:pPr>
                  <w:r>
                    <w:rPr/>
                    <w:t>ÁCS ANIKÓ</w:t>
                  </w:r>
                </w:p>
                <w:p>
                  <w:pPr>
                    <w:pStyle w:val="Header"/>
                    <w:tabs>
                      <w:tab w:val="clear" w:pos="4536"/>
                      <w:tab w:val="clear" w:pos="9072"/>
                    </w:tabs>
                    <w:rPr/>
                  </w:pPr>
                  <w:r>
                    <w:rPr/>
                    <w:t>Dr. BÜKI TAMÁS</w:t>
                  </w:r>
                </w:p>
                <w:p>
                  <w:pPr>
                    <w:pStyle w:val="Header"/>
                    <w:tabs>
                      <w:tab w:val="clear" w:pos="4536"/>
                      <w:tab w:val="clear" w:pos="9072"/>
                    </w:tabs>
                    <w:rPr/>
                  </w:pPr>
                  <w:r>
                    <w:rPr/>
                    <w:t>GÁSPÁR JÓZSEF</w:t>
                  </w:r>
                </w:p>
                <w:p>
                  <w:pPr>
                    <w:pStyle w:val="Header"/>
                    <w:tabs>
                      <w:tab w:val="clear" w:pos="4536"/>
                      <w:tab w:val="clear" w:pos="9072"/>
                    </w:tabs>
                    <w:rPr/>
                  </w:pPr>
                  <w:r>
                    <w:rPr/>
                    <w:t xml:space="preserve">DELI ALBERT </w:t>
                  </w:r>
                </w:p>
                <w:p>
                  <w:pPr>
                    <w:pStyle w:val="Header"/>
                    <w:tabs>
                      <w:tab w:val="clear" w:pos="4536"/>
                      <w:tab w:val="clear" w:pos="9072"/>
                    </w:tabs>
                    <w:rPr/>
                  </w:pPr>
                  <w:r>
                    <w:rPr/>
                    <w:t>SZABÓ TAMÁS</w:t>
                  </w:r>
                </w:p>
                <w:p>
                  <w:pPr>
                    <w:pStyle w:val="Header"/>
                    <w:tabs>
                      <w:tab w:val="clear" w:pos="4536"/>
                      <w:tab w:val="clear" w:pos="9072"/>
                    </w:tabs>
                    <w:rPr/>
                  </w:pPr>
                  <w:r>
                    <w:rPr/>
                    <w:t xml:space="preserve">KOVÁCS ATTILA </w:t>
                  </w:r>
                </w:p>
              </w:tc>
            </w:tr>
          </w:tbl>
          <w:p>
            <w:pPr>
              <w:pStyle w:val="Normal"/>
              <w:rPr/>
            </w:pPr>
            <w:r>
              <w:rPr/>
            </w:r>
          </w:p>
        </w:tc>
      </w:tr>
    </w:tbl>
    <w:p>
      <w:pPr>
        <w:pStyle w:val="Normal"/>
        <w:jc w:val="center"/>
        <w:rPr/>
      </w:pPr>
      <w:r>
        <w:rPr/>
      </w:r>
    </w:p>
    <w:p>
      <w:pPr>
        <w:pStyle w:val="Heading3"/>
        <w:tabs>
          <w:tab w:val="clear" w:pos="1560"/>
        </w:tabs>
        <w:ind w:left="0" w:hanging="0"/>
        <w:jc w:val="center"/>
        <w:rPr>
          <w:b/>
          <w:b/>
          <w:bCs/>
          <w:u w:val="single"/>
        </w:rPr>
      </w:pPr>
      <w:r>
        <w:rPr>
          <w:b/>
          <w:bCs/>
          <w:u w:val="single"/>
        </w:rPr>
        <w:t>Tanácskozási joggal meghívott</w:t>
      </w:r>
    </w:p>
    <w:p>
      <w:pPr>
        <w:pStyle w:val="Normal"/>
        <w:rPr/>
      </w:pPr>
      <w:r>
        <w:rPr/>
        <w:tab/>
        <w:tab/>
        <w:tab/>
        <w:tab/>
        <w:t>RATIMOVSZKY TIBOR</w:t>
      </w:r>
    </w:p>
    <w:p>
      <w:pPr>
        <w:pStyle w:val="Normal"/>
        <w:rPr/>
      </w:pPr>
      <w:r>
        <w:rPr/>
      </w:r>
    </w:p>
    <w:p>
      <w:pPr>
        <w:pStyle w:val="Normal"/>
        <w:jc w:val="both"/>
        <w:rPr/>
      </w:pPr>
      <w:r>
        <w:rPr/>
      </w:r>
    </w:p>
    <w:p>
      <w:pPr>
        <w:pStyle w:val="Normal"/>
        <w:jc w:val="center"/>
        <w:rPr/>
      </w:pPr>
      <w:r>
        <w:rPr/>
        <w:t>Polgármesteri Hivatal részéről:</w:t>
      </w:r>
    </w:p>
    <w:tbl>
      <w:tblPr>
        <w:tblW w:w="9142" w:type="dxa"/>
        <w:jc w:val="left"/>
        <w:tblInd w:w="-70" w:type="dxa"/>
        <w:tblLayout w:type="fixed"/>
        <w:tblCellMar>
          <w:top w:w="0" w:type="dxa"/>
          <w:left w:w="70" w:type="dxa"/>
          <w:bottom w:w="0" w:type="dxa"/>
          <w:right w:w="70" w:type="dxa"/>
        </w:tblCellMar>
      </w:tblPr>
      <w:tblGrid>
        <w:gridCol w:w="2950"/>
        <w:gridCol w:w="6192"/>
      </w:tblGrid>
      <w:tr>
        <w:trPr/>
        <w:tc>
          <w:tcPr>
            <w:tcW w:w="2950" w:type="dxa"/>
            <w:tcBorders/>
          </w:tcPr>
          <w:p>
            <w:pPr>
              <w:pStyle w:val="Normal"/>
              <w:snapToGrid w:val="false"/>
              <w:jc w:val="both"/>
              <w:rPr/>
            </w:pPr>
            <w:r>
              <w:rPr/>
            </w:r>
          </w:p>
        </w:tc>
        <w:tc>
          <w:tcPr>
            <w:tcW w:w="6192" w:type="dxa"/>
            <w:tcBorders/>
          </w:tcPr>
          <w:p>
            <w:pPr>
              <w:pStyle w:val="Normal"/>
              <w:jc w:val="both"/>
              <w:rPr/>
            </w:pPr>
            <w:r>
              <w:rPr/>
              <w:t>Dr. BÁLINT JÁNOS</w:t>
            </w:r>
          </w:p>
          <w:p>
            <w:pPr>
              <w:pStyle w:val="Normal"/>
              <w:jc w:val="both"/>
              <w:rPr/>
            </w:pPr>
            <w:r>
              <w:rPr/>
              <w:t>LAJTERNÉ HUDÁK MAGDOLNA</w:t>
            </w:r>
          </w:p>
          <w:p>
            <w:pPr>
              <w:pStyle w:val="Normal"/>
              <w:jc w:val="both"/>
              <w:rPr/>
            </w:pPr>
            <w:r>
              <w:rPr/>
            </w:r>
          </w:p>
        </w:tc>
      </w:tr>
    </w:tbl>
    <w:p>
      <w:pPr>
        <w:pStyle w:val="Normal"/>
        <w:rPr/>
      </w:pPr>
      <w:r>
        <w:rPr/>
      </w:r>
    </w:p>
    <w:p>
      <w:pPr>
        <w:pStyle w:val="Normal"/>
        <w:jc w:val="both"/>
        <w:rPr/>
      </w:pPr>
      <w:r>
        <w:rPr/>
      </w:r>
    </w:p>
    <w:p>
      <w:pPr>
        <w:pStyle w:val="Normal"/>
        <w:ind w:left="2124" w:firstLine="708"/>
        <w:rPr/>
      </w:pPr>
      <w:r>
        <w:rPr/>
        <w:t>Meghívottak:</w:t>
      </w:r>
    </w:p>
    <w:tbl>
      <w:tblPr>
        <w:tblW w:w="9070" w:type="dxa"/>
        <w:jc w:val="left"/>
        <w:tblInd w:w="-70" w:type="dxa"/>
        <w:tblLayout w:type="fixed"/>
        <w:tblCellMar>
          <w:top w:w="0" w:type="dxa"/>
          <w:left w:w="70" w:type="dxa"/>
          <w:bottom w:w="0" w:type="dxa"/>
          <w:right w:w="70" w:type="dxa"/>
        </w:tblCellMar>
      </w:tblPr>
      <w:tblGrid>
        <w:gridCol w:w="2950"/>
        <w:gridCol w:w="6120"/>
      </w:tblGrid>
      <w:tr>
        <w:trPr/>
        <w:tc>
          <w:tcPr>
            <w:tcW w:w="2950" w:type="dxa"/>
            <w:tcBorders/>
          </w:tcPr>
          <w:p>
            <w:pPr>
              <w:pStyle w:val="Normal"/>
              <w:snapToGrid w:val="false"/>
              <w:jc w:val="both"/>
              <w:rPr/>
            </w:pPr>
            <w:r>
              <w:rPr/>
            </w:r>
          </w:p>
        </w:tc>
        <w:tc>
          <w:tcPr>
            <w:tcW w:w="6120" w:type="dxa"/>
            <w:tcBorders/>
          </w:tcPr>
          <w:p>
            <w:pPr>
              <w:pStyle w:val="Normal"/>
              <w:jc w:val="both"/>
              <w:rPr/>
            </w:pPr>
            <w:r>
              <w:rPr/>
              <w:t xml:space="preserve">Dr. Printz és Társa Kft. </w:t>
            </w:r>
          </w:p>
          <w:p>
            <w:pPr>
              <w:pStyle w:val="Normal"/>
              <w:jc w:val="both"/>
              <w:rPr/>
            </w:pPr>
            <w:r>
              <w:rPr/>
            </w:r>
          </w:p>
        </w:tc>
      </w:tr>
    </w:tbl>
    <w:p>
      <w:pPr>
        <w:pStyle w:val="Normal"/>
        <w:jc w:val="both"/>
        <w:rPr/>
      </w:pPr>
      <w:r>
        <w:rPr/>
      </w:r>
    </w:p>
    <w:p>
      <w:pPr>
        <w:pStyle w:val="Normal"/>
        <w:jc w:val="both"/>
        <w:rPr/>
      </w:pPr>
      <w:r>
        <w:rPr/>
      </w:r>
    </w:p>
    <w:p>
      <w:pPr>
        <w:pStyle w:val="Normal"/>
        <w:rPr/>
      </w:pPr>
      <w:r>
        <w:rPr/>
      </w:r>
    </w:p>
    <w:p>
      <w:pPr>
        <w:pStyle w:val="Normal"/>
        <w:rPr/>
      </w:pPr>
      <w:r>
        <w:rPr/>
      </w:r>
    </w:p>
    <w:p>
      <w:pPr>
        <w:pStyle w:val="TextBody"/>
        <w:rPr>
          <w:u w:val="single"/>
        </w:rPr>
      </w:pPr>
      <w:r>
        <w:rPr>
          <w:u w:val="single"/>
        </w:rPr>
        <w:t>ASZTALOS LAJOS</w:t>
      </w:r>
    </w:p>
    <w:p>
      <w:pPr>
        <w:pStyle w:val="TextBody"/>
        <w:rPr/>
      </w:pPr>
      <w:r>
        <w:rPr/>
        <w:t xml:space="preserve">Tisztelt Képviselő-testület! A jelenléti ívekből is, illetve most a már megjelent szavazógombok alapján is megállapítom, hogy a Képviselő-testület 15 fő megjelenése mellett határozatképes. Most már 16 fő Kovács Képviselő úr érkeztével. Köszönöm a Képviselő-testület tagjainak, hogy ebben a rendkívüli időben, augusztusnak ebben az időszakában elfogadták a rendkívüli testületi ülésünkre szóló meghívást. Ez az ez évben tartott 21. sz. testületi ülésünk, aminek a napirendjét a meghívóban megküldtük. Megkérdezem, hogy a napirendekhez valakinek is észrevétele van-e? Ha nem, akkor pedig kérem, hogy a napirendek elfogadásáról szavazzunk. Megállapítom, hogy a Képviselő-testület 16 szavazattal a mai ülés napirendjét elfogadta. </w:t>
      </w:r>
    </w:p>
    <w:p>
      <w:pPr>
        <w:pStyle w:val="Normal"/>
        <w:jc w:val="both"/>
        <w:rPr/>
      </w:pPr>
      <w:r>
        <w:rPr/>
      </w:r>
    </w:p>
    <w:p>
      <w:pPr>
        <w:pStyle w:val="Normal"/>
        <w:jc w:val="both"/>
        <w:rPr/>
      </w:pPr>
      <w:r>
        <w:rPr/>
      </w:r>
    </w:p>
    <w:p>
      <w:pPr>
        <w:pStyle w:val="Normal"/>
        <w:rPr>
          <w:bCs/>
          <w:u w:val="single"/>
        </w:rPr>
      </w:pPr>
      <w:r>
        <w:rPr>
          <w:bCs/>
          <w:u w:val="single"/>
        </w:rPr>
      </w:r>
    </w:p>
    <w:p>
      <w:pPr>
        <w:pStyle w:val="Normal"/>
        <w:rPr>
          <w:bCs/>
          <w:u w:val="single"/>
        </w:rPr>
      </w:pPr>
      <w:r>
        <w:rPr>
          <w:bCs/>
          <w:u w:val="single"/>
        </w:rPr>
        <w:t>H A T Á R O Z A T:</w:t>
      </w:r>
    </w:p>
    <w:p>
      <w:pPr>
        <w:pStyle w:val="Normal"/>
        <w:ind w:left="3240" w:hanging="3240"/>
        <w:jc w:val="both"/>
        <w:rPr>
          <w:bCs/>
        </w:rPr>
      </w:pPr>
      <w:r>
        <w:rPr>
          <w:bCs/>
        </w:rPr>
        <w:t>709/2002. (VIII. 08.) Kt.</w:t>
        <w:tab/>
        <w:t>A Képviselő-testület az ülés napirendjét az alábbiak szerint állapítja meg:</w:t>
      </w:r>
    </w:p>
    <w:p>
      <w:pPr>
        <w:pStyle w:val="Normal"/>
        <w:ind w:left="3240" w:hanging="0"/>
        <w:jc w:val="both"/>
        <w:rPr>
          <w:bCs/>
        </w:rPr>
      </w:pPr>
      <w:r>
        <w:rPr>
          <w:bCs/>
        </w:rPr>
      </w:r>
    </w:p>
    <w:p>
      <w:pPr>
        <w:pStyle w:val="TextBodyIndent"/>
        <w:ind w:left="3240" w:hanging="0"/>
        <w:rPr/>
      </w:pPr>
      <w:r>
        <w:rPr>
          <w:bCs/>
          <w:u w:val="single"/>
        </w:rPr>
        <w:t>NAPIREND</w:t>
      </w:r>
      <w:r>
        <w:rPr>
          <w:bCs/>
        </w:rPr>
        <w:t xml:space="preserve">: </w:t>
      </w:r>
    </w:p>
    <w:p>
      <w:pPr>
        <w:pStyle w:val="TextBodyIndent"/>
        <w:ind w:left="3240" w:hanging="0"/>
        <w:rPr>
          <w:bCs/>
        </w:rPr>
      </w:pPr>
      <w:r>
        <w:rPr>
          <w:bCs/>
        </w:rPr>
      </w:r>
    </w:p>
    <w:p>
      <w:pPr>
        <w:pStyle w:val="TextBodyIndent"/>
        <w:tabs>
          <w:tab w:val="clear" w:pos="1701"/>
        </w:tabs>
        <w:ind w:left="3240" w:hanging="0"/>
        <w:rPr/>
      </w:pPr>
      <w:r>
        <w:rPr>
          <w:bCs/>
        </w:rPr>
        <w:t>1.</w:t>
        <w:tab/>
        <w:t>Javaslat a Helyi Választási Bizottság megválasztására</w:t>
      </w:r>
    </w:p>
    <w:p>
      <w:pPr>
        <w:pStyle w:val="Normal"/>
        <w:ind w:left="3240" w:hanging="0"/>
        <w:jc w:val="both"/>
        <w:rPr/>
      </w:pPr>
      <w:r>
        <w:rPr>
          <w:bCs/>
          <w:u w:val="single"/>
        </w:rPr>
        <w:t>Előadó</w:t>
      </w:r>
      <w:r>
        <w:rPr>
          <w:bCs/>
        </w:rPr>
        <w:t>:</w:t>
        <w:tab/>
        <w:t>Ratimovszky Tibor aljegyző</w:t>
      </w:r>
    </w:p>
    <w:p>
      <w:pPr>
        <w:pStyle w:val="Normal"/>
        <w:ind w:left="3240" w:hanging="0"/>
        <w:jc w:val="both"/>
        <w:rPr>
          <w:bCs/>
        </w:rPr>
      </w:pPr>
      <w:r>
        <w:rPr>
          <w:bCs/>
        </w:rPr>
      </w:r>
    </w:p>
    <w:p>
      <w:pPr>
        <w:pStyle w:val="TextBodyIndent"/>
        <w:tabs>
          <w:tab w:val="clear" w:pos="1701"/>
        </w:tabs>
        <w:ind w:left="3240" w:hanging="0"/>
        <w:rPr>
          <w:bCs/>
        </w:rPr>
      </w:pPr>
      <w:r>
        <w:rPr>
          <w:bCs/>
        </w:rPr>
        <w:t>2.</w:t>
        <w:tab/>
        <w:t>A XVI. ker. Városüzemeltető Közhasznú Társaság tevékenység záró mérlegének, valamint végelszámolási nyitó mérlegének elfogadása</w:t>
      </w:r>
    </w:p>
    <w:p>
      <w:pPr>
        <w:pStyle w:val="Normal"/>
        <w:ind w:left="3240" w:hanging="0"/>
        <w:jc w:val="both"/>
        <w:rPr/>
      </w:pPr>
      <w:r>
        <w:rPr>
          <w:bCs/>
          <w:u w:val="single"/>
        </w:rPr>
        <w:t>Előadó</w:t>
      </w:r>
      <w:r>
        <w:rPr>
          <w:bCs/>
        </w:rPr>
        <w:t>:</w:t>
        <w:tab/>
        <w:t>Asztalos Lajos alpolgármester</w:t>
      </w:r>
    </w:p>
    <w:p>
      <w:pPr>
        <w:pStyle w:val="Normal"/>
        <w:ind w:left="3240" w:hanging="0"/>
        <w:jc w:val="both"/>
        <w:rPr>
          <w:bCs/>
        </w:rPr>
      </w:pPr>
      <w:r>
        <w:rPr>
          <w:bCs/>
        </w:rPr>
      </w:r>
    </w:p>
    <w:p>
      <w:pPr>
        <w:pStyle w:val="Normal"/>
        <w:jc w:val="both"/>
        <w:rPr>
          <w:bCs/>
        </w:rPr>
      </w:pPr>
      <w:r>
        <w:rPr>
          <w:bCs/>
        </w:rPr>
      </w:r>
    </w:p>
    <w:p>
      <w:pPr>
        <w:pStyle w:val="Normal"/>
        <w:jc w:val="both"/>
        <w:rPr/>
      </w:pPr>
      <w:r>
        <w:rPr/>
      </w:r>
    </w:p>
    <w:p>
      <w:pPr>
        <w:pStyle w:val="BodyText2"/>
        <w:rPr>
          <w:bCs/>
          <w:szCs w:val="24"/>
        </w:rPr>
      </w:pPr>
      <w:r>
        <w:rPr>
          <w:bCs/>
          <w:szCs w:val="24"/>
        </w:rPr>
      </w:r>
    </w:p>
    <w:p>
      <w:pPr>
        <w:pStyle w:val="TextBodyIndent"/>
        <w:tabs>
          <w:tab w:val="clear" w:pos="1701"/>
        </w:tabs>
        <w:ind w:left="3240" w:hanging="3240"/>
        <w:rPr/>
      </w:pPr>
      <w:r>
        <w:rPr>
          <w:bCs/>
          <w:u w:val="single"/>
        </w:rPr>
        <w:t>NAPIREND</w:t>
      </w:r>
      <w:r>
        <w:rPr>
          <w:bCs/>
        </w:rPr>
        <w:t>: 1.</w:t>
        <w:tab/>
        <w:t>Javaslat a Helyi Választási Bizottság megválasztására</w:t>
      </w:r>
    </w:p>
    <w:p>
      <w:pPr>
        <w:pStyle w:val="TextBodyIndent"/>
        <w:tabs>
          <w:tab w:val="clear" w:pos="1701"/>
        </w:tabs>
        <w:ind w:left="3240" w:hanging="3240"/>
        <w:rPr>
          <w:bCs/>
        </w:rPr>
      </w:pPr>
      <w:r>
        <w:rPr>
          <w:bCs/>
        </w:rPr>
      </w:r>
    </w:p>
    <w:p>
      <w:pPr>
        <w:pStyle w:val="Normal"/>
        <w:ind w:left="3240" w:hanging="0"/>
        <w:jc w:val="both"/>
        <w:rPr/>
      </w:pPr>
      <w:r>
        <w:rPr>
          <w:bCs/>
          <w:u w:val="single"/>
        </w:rPr>
        <w:t>Előadó</w:t>
      </w:r>
      <w:r>
        <w:rPr>
          <w:bCs/>
        </w:rPr>
        <w:t>:</w:t>
        <w:tab/>
        <w:t>Ratimovszky Tibor aljegyző</w:t>
      </w:r>
    </w:p>
    <w:p>
      <w:pPr>
        <w:pStyle w:val="Normal"/>
        <w:jc w:val="both"/>
        <w:rPr>
          <w:bCs/>
        </w:rPr>
      </w:pPr>
      <w:r>
        <w:rPr>
          <w:bCs/>
        </w:rPr>
      </w:r>
    </w:p>
    <w:p>
      <w:pPr>
        <w:pStyle w:val="Normal"/>
        <w:jc w:val="both"/>
        <w:rPr/>
      </w:pPr>
      <w:r>
        <w:rPr/>
      </w:r>
    </w:p>
    <w:p>
      <w:pPr>
        <w:pStyle w:val="TextBody"/>
        <w:rPr>
          <w:u w:val="single"/>
        </w:rPr>
      </w:pPr>
      <w:r>
        <w:rPr>
          <w:u w:val="single"/>
        </w:rPr>
        <w:t>ASZTALOS LAJOS</w:t>
      </w:r>
    </w:p>
    <w:p>
      <w:pPr>
        <w:pStyle w:val="Normal"/>
        <w:jc w:val="both"/>
        <w:rPr/>
      </w:pPr>
      <w:r>
        <w:rPr/>
        <w:t xml:space="preserve">Elsőként és igazából a mai ülésnek az apropóját ez adta, hogy a közelgő önkormányzati választások előtt meg kell válasszuk a helyi választási bizottságot. A választási bizottság megválasztását ebben az időpontban többek között az is indokolja, hogy a jövő hét közepétől az ún. kopogtató cédulák postázása, kiküldése megkezdődik, tehát a jövő hét közepéből számítva bármikor adódhat olyan esemény, amiben a helyi választási bizottságnak kell majd esetleg állást foglalni, tehát erre az időpontra mindenképpen indokolt a helyi választási bizottság megválasztása. A napirend előadója Ratimovszky Tibor Aljegyző úr, aki nem tudom, hogy kíván-e szóban? </w:t>
      </w:r>
    </w:p>
    <w:p>
      <w:pPr>
        <w:pStyle w:val="Normal"/>
        <w:jc w:val="both"/>
        <w:rPr/>
      </w:pPr>
      <w:r>
        <w:rPr/>
      </w:r>
    </w:p>
    <w:p>
      <w:pPr>
        <w:pStyle w:val="Normal"/>
        <w:jc w:val="both"/>
        <w:rPr/>
      </w:pPr>
      <w:r>
        <w:rPr/>
      </w:r>
    </w:p>
    <w:p>
      <w:pPr>
        <w:pStyle w:val="TextBody"/>
        <w:rPr/>
      </w:pPr>
      <w:r>
        <w:rPr>
          <w:u w:val="single"/>
        </w:rPr>
        <w:t>RATIMOVSZKY TIBOR</w:t>
      </w:r>
    </w:p>
    <w:p>
      <w:pPr>
        <w:pStyle w:val="Normal"/>
        <w:jc w:val="both"/>
        <w:rPr/>
      </w:pPr>
      <w:r>
        <w:rPr/>
        <w:t xml:space="preserve">Igen, az Asztalos úr majd elmondott mindent amit én is szerettem volna. Tehát nagyon fontos lenne most a Bizottság megválasztása, egyébként a bizottsági tagok – hát nem teljes létszámban, mert dr. Sebők László úr nem tudott eljönni, - itt ülnek a teremben, úgy hogy én úgy gondolom, hogy ha esetleg a tisztelt Képviselő-testületnek feléjük kérdése van, vagy esetleg ők kívánnának szólni, akkor erre talán lehetőséget adnék. Én különösképpen hozzáfűznivalóm az előterjesztéshez nincs. </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Van-e a jelöltek közül, aki esetleg kíván valamilyen értelmű hozzászólást tenni? Úgy látom nem. Közismert személyiségekről van szó, akiknek a munkáját már korábbi hasonló feladatok kapcsán megismertük. Mindannyian hozzájárultak, hogy nyílt ülés keretében és nyílt szavazással szavazzunk a megválasztásukról. Ezért is gondolnám azt, hogy a megküldött határozati javaslatok mentén haladva minősített többséggel természetesen, mint ahogy ezt a kiküldött anyagban is jeleztük, szavazzunk a Választási Bizottság megválasztásáról. Ha észrevétel nincs, akkor térjünk is rá magára a szavazásra. Az első határozati javaslatunk arról szól, hogy a Képviselő-testület Budapest Főváros XVI. kerület Választási Bizottság tagjának Rózsa József urat megválasztja. Aki ezzel a javaslattal egyetért, kérem gombnyomással jelezze. 16 fő szavazott, 16 igen, tehát Rózsa József úr a Választási Bizottság tagjának megválasztásra került.</w:t>
      </w:r>
    </w:p>
    <w:p>
      <w:pPr>
        <w:pStyle w:val="Normal"/>
        <w:jc w:val="both"/>
        <w:rPr/>
      </w:pPr>
      <w:r>
        <w:rPr/>
      </w:r>
    </w:p>
    <w:p>
      <w:pPr>
        <w:pStyle w:val="Normal"/>
        <w:jc w:val="both"/>
        <w:rPr/>
      </w:pPr>
      <w:r>
        <w:rPr/>
      </w:r>
    </w:p>
    <w:p>
      <w:pPr>
        <w:pStyle w:val="Normal"/>
        <w:jc w:val="both"/>
        <w:rPr/>
      </w:pPr>
      <w:r>
        <w:rPr/>
      </w:r>
    </w:p>
    <w:p>
      <w:pPr>
        <w:pStyle w:val="Normal"/>
        <w:jc w:val="both"/>
        <w:rPr>
          <w:bCs/>
          <w:u w:val="single"/>
        </w:rPr>
      </w:pPr>
      <w:r>
        <w:rPr>
          <w:bCs/>
          <w:u w:val="single"/>
        </w:rPr>
        <w:t>H A T Á R O Z A T:</w:t>
      </w:r>
    </w:p>
    <w:p>
      <w:pPr>
        <w:pStyle w:val="Szvegtrzsbehzssal2"/>
        <w:rPr/>
      </w:pPr>
      <w:r>
        <w:rPr>
          <w:bCs/>
        </w:rPr>
        <w:t>710/2002. (VIII. 08.) Kt.</w:t>
        <w:tab/>
        <w:t>A Képviselő-testület a Budapest Főváros XVI. Kerület Választási Bizottság tagjának Rózsa Józsefet megválasztja.</w:t>
      </w:r>
    </w:p>
    <w:p>
      <w:pPr>
        <w:pStyle w:val="Header"/>
        <w:tabs>
          <w:tab w:val="clear" w:pos="4536"/>
          <w:tab w:val="clear" w:pos="9072"/>
        </w:tabs>
        <w:ind w:left="3240" w:hanging="0"/>
        <w:jc w:val="both"/>
        <w:rPr/>
      </w:pPr>
      <w:r>
        <w:rPr>
          <w:bCs/>
          <w:u w:val="single"/>
        </w:rPr>
        <w:t>Határidő</w:t>
      </w:r>
      <w:r>
        <w:rPr>
          <w:bCs/>
        </w:rPr>
        <w:t>:  azonnal</w:t>
      </w:r>
    </w:p>
    <w:p>
      <w:pPr>
        <w:pStyle w:val="Normal"/>
        <w:ind w:left="3240" w:hanging="0"/>
        <w:jc w:val="both"/>
        <w:rPr/>
      </w:pPr>
      <w:r>
        <w:rPr>
          <w:bCs/>
          <w:u w:val="single"/>
        </w:rPr>
        <w:t>Felelős</w:t>
      </w:r>
      <w:r>
        <w:rPr>
          <w:bCs/>
        </w:rPr>
        <w:t>:</w:t>
        <w:tab/>
        <w:t xml:space="preserve">  dr. Molnár Éva jegyző</w:t>
      </w:r>
    </w:p>
    <w:p>
      <w:pPr>
        <w:pStyle w:val="Normal"/>
        <w:jc w:val="both"/>
        <w:rPr>
          <w:bCs/>
        </w:rPr>
      </w:pPr>
      <w:r>
        <w:rPr>
          <w:bCs/>
        </w:rPr>
      </w:r>
    </w:p>
    <w:p>
      <w:pPr>
        <w:pStyle w:val="Normal"/>
        <w:jc w:val="both"/>
        <w:rPr/>
      </w:pPr>
      <w:r>
        <w:rPr/>
      </w:r>
    </w:p>
    <w:p>
      <w:pPr>
        <w:pStyle w:val="TextBody"/>
        <w:rPr>
          <w:u w:val="single"/>
        </w:rPr>
      </w:pPr>
      <w:r>
        <w:rPr>
          <w:u w:val="single"/>
        </w:rPr>
        <w:t>ASZTALOS LAJOS</w:t>
      </w:r>
    </w:p>
    <w:p>
      <w:pPr>
        <w:pStyle w:val="Normal"/>
        <w:jc w:val="both"/>
        <w:rPr/>
      </w:pPr>
      <w:r>
        <w:rPr/>
        <w:t xml:space="preserve">Következő javaslatunk dr. Sebők László úr személyére vonatkozik. Kérem, hogy aki Sebők László megválasztásával egyetért, kérem igen gombbal szavazzon. Megállapítom, hogy 16 szavazattal dr. Sebők László urat is megválasztottuk a Választási Bizottság tagjává. </w:t>
      </w:r>
    </w:p>
    <w:p>
      <w:pPr>
        <w:pStyle w:val="Normal"/>
        <w:jc w:val="both"/>
        <w:rPr/>
      </w:pPr>
      <w:r>
        <w:rPr/>
      </w:r>
    </w:p>
    <w:p>
      <w:pPr>
        <w:pStyle w:val="Normal"/>
        <w:jc w:val="both"/>
        <w:rPr/>
      </w:pPr>
      <w:r>
        <w:rPr/>
      </w:r>
    </w:p>
    <w:p>
      <w:pPr>
        <w:pStyle w:val="Normal"/>
        <w:jc w:val="both"/>
        <w:rPr>
          <w:bCs/>
          <w:u w:val="single"/>
        </w:rPr>
      </w:pPr>
      <w:r>
        <w:rPr>
          <w:bCs/>
          <w:u w:val="single"/>
        </w:rPr>
        <w:t>H A T Á R O Z A T:</w:t>
      </w:r>
    </w:p>
    <w:p>
      <w:pPr>
        <w:pStyle w:val="Normal"/>
        <w:ind w:left="3119" w:hanging="3119"/>
        <w:jc w:val="both"/>
        <w:rPr>
          <w:bCs/>
        </w:rPr>
      </w:pPr>
      <w:r>
        <w:rPr>
          <w:bCs/>
        </w:rPr>
        <w:t>711/2002. (VIII. 08.) Kt.</w:t>
        <w:tab/>
        <w:t>A Képviselő-testület a Budapest Főváros XVI. Kerület Választási Bizottság tagjának dr. Sebők Lászlót megválasztja.</w:t>
      </w:r>
    </w:p>
    <w:p>
      <w:pPr>
        <w:pStyle w:val="Normal"/>
        <w:jc w:val="both"/>
        <w:rPr>
          <w:bCs/>
        </w:rPr>
      </w:pPr>
      <w:r>
        <w:rPr>
          <w:bCs/>
        </w:rPr>
      </w:r>
    </w:p>
    <w:p>
      <w:pPr>
        <w:pStyle w:val="Header"/>
        <w:tabs>
          <w:tab w:val="clear" w:pos="4536"/>
          <w:tab w:val="clear" w:pos="9072"/>
        </w:tabs>
        <w:ind w:left="4253" w:hanging="1134"/>
        <w:jc w:val="both"/>
        <w:rPr/>
      </w:pPr>
      <w:r>
        <w:rPr>
          <w:bCs/>
          <w:u w:val="single"/>
        </w:rPr>
        <w:t>Határidő</w:t>
      </w:r>
      <w:r>
        <w:rPr>
          <w:bCs/>
        </w:rPr>
        <w:t>:</w:t>
        <w:tab/>
        <w:t>azonnal</w:t>
      </w:r>
    </w:p>
    <w:p>
      <w:pPr>
        <w:pStyle w:val="Header"/>
        <w:tabs>
          <w:tab w:val="clear" w:pos="4536"/>
          <w:tab w:val="clear" w:pos="9072"/>
        </w:tabs>
        <w:ind w:left="4253" w:hanging="1134"/>
        <w:jc w:val="both"/>
        <w:rPr>
          <w:bCs/>
        </w:rPr>
      </w:pPr>
      <w:r>
        <w:rPr>
          <w:bCs/>
        </w:rPr>
      </w:r>
    </w:p>
    <w:p>
      <w:pPr>
        <w:pStyle w:val="Normal"/>
        <w:ind w:left="4253" w:hanging="1134"/>
        <w:jc w:val="both"/>
        <w:rPr/>
      </w:pPr>
      <w:r>
        <w:rPr>
          <w:bCs/>
          <w:u w:val="single"/>
        </w:rPr>
        <w:t>Felelős</w:t>
      </w:r>
      <w:r>
        <w:rPr>
          <w:bCs/>
        </w:rPr>
        <w:t>:</w:t>
        <w:tab/>
        <w:t>dr. Molnár Éva jegyző</w:t>
      </w:r>
    </w:p>
    <w:p>
      <w:pPr>
        <w:pStyle w:val="Normal"/>
        <w:jc w:val="both"/>
        <w:rPr>
          <w:bCs/>
        </w:rPr>
      </w:pPr>
      <w:r>
        <w:rPr>
          <w:bCs/>
        </w:rPr>
      </w:r>
    </w:p>
    <w:p>
      <w:pPr>
        <w:pStyle w:val="Normal"/>
        <w:jc w:val="both"/>
        <w:rPr/>
      </w:pPr>
      <w:r>
        <w:rPr/>
      </w:r>
    </w:p>
    <w:p>
      <w:pPr>
        <w:pStyle w:val="TextBody"/>
        <w:rPr>
          <w:u w:val="single"/>
        </w:rPr>
      </w:pPr>
      <w:r>
        <w:rPr>
          <w:u w:val="single"/>
        </w:rPr>
        <w:t>ASZTALOS LAJOS</w:t>
      </w:r>
    </w:p>
    <w:p>
      <w:pPr>
        <w:pStyle w:val="Normal"/>
        <w:jc w:val="both"/>
        <w:rPr/>
      </w:pPr>
      <w:r>
        <w:rPr/>
        <w:t xml:space="preserve">Harmadik határozati javaslatunk Amberger Árpád úr személyére vonatkozik, kérem szavazzunk az ő személyéről is. Tehát 16 igen, egyhangú szavazattal Amberger Árpád úr is a Választási Bizottság tagjává megválasztásra került. </w:t>
      </w:r>
    </w:p>
    <w:p>
      <w:pPr>
        <w:pStyle w:val="Normal"/>
        <w:jc w:val="both"/>
        <w:rPr/>
      </w:pPr>
      <w:r>
        <w:rPr/>
      </w:r>
    </w:p>
    <w:p>
      <w:pPr>
        <w:pStyle w:val="BodyTextIndent2"/>
        <w:ind w:left="0" w:hanging="0"/>
        <w:rPr>
          <w:rFonts w:ascii="Times New Roman" w:hAnsi="Times New Roman" w:cs="Times New Roman"/>
          <w:bCs/>
          <w:sz w:val="28"/>
        </w:rPr>
      </w:pPr>
      <w:r>
        <w:rPr>
          <w:rFonts w:cs="Times New Roman" w:ascii="Times New Roman" w:hAnsi="Times New Roman"/>
          <w:bCs/>
          <w:sz w:val="28"/>
        </w:rPr>
      </w:r>
    </w:p>
    <w:p>
      <w:pPr>
        <w:pStyle w:val="BodyTextIndent2"/>
        <w:ind w:left="0" w:hanging="0"/>
        <w:rPr>
          <w:rFonts w:ascii="Times New Roman" w:hAnsi="Times New Roman" w:cs="Times New Roman"/>
          <w:bCs/>
          <w:sz w:val="28"/>
        </w:rPr>
      </w:pPr>
      <w:r>
        <w:rPr>
          <w:rFonts w:cs="Times New Roman" w:ascii="Times New Roman" w:hAnsi="Times New Roman"/>
          <w:bCs/>
          <w:sz w:val="28"/>
        </w:rPr>
      </w:r>
    </w:p>
    <w:p>
      <w:pPr>
        <w:pStyle w:val="Normal"/>
        <w:jc w:val="both"/>
        <w:rPr>
          <w:bCs/>
          <w:u w:val="single"/>
        </w:rPr>
      </w:pPr>
      <w:r>
        <w:rPr>
          <w:bCs/>
          <w:u w:val="single"/>
        </w:rPr>
        <w:t>H A T Á R O Z A T:</w:t>
      </w:r>
    </w:p>
    <w:p>
      <w:pPr>
        <w:pStyle w:val="Normal"/>
        <w:ind w:left="3119" w:hanging="3119"/>
        <w:jc w:val="both"/>
        <w:rPr>
          <w:bCs/>
        </w:rPr>
      </w:pPr>
      <w:r>
        <w:rPr>
          <w:bCs/>
        </w:rPr>
        <w:t>712/2002. (VIII. 08.) Kt.</w:t>
        <w:tab/>
        <w:t>A Képviselő-testület a Budapest Főváros XVI. Kerület Választási Bizottság tagjának Amberger Árpádot megválasztja.</w:t>
      </w:r>
    </w:p>
    <w:p>
      <w:pPr>
        <w:pStyle w:val="Normal"/>
        <w:jc w:val="both"/>
        <w:rPr>
          <w:bCs/>
        </w:rPr>
      </w:pPr>
      <w:r>
        <w:rPr>
          <w:bCs/>
        </w:rPr>
      </w:r>
    </w:p>
    <w:p>
      <w:pPr>
        <w:pStyle w:val="Header"/>
        <w:tabs>
          <w:tab w:val="clear" w:pos="4536"/>
          <w:tab w:val="clear" w:pos="9072"/>
        </w:tabs>
        <w:ind w:left="4253" w:hanging="1134"/>
        <w:jc w:val="both"/>
        <w:rPr/>
      </w:pPr>
      <w:r>
        <w:rPr>
          <w:bCs/>
          <w:u w:val="single"/>
        </w:rPr>
        <w:t>Határidő</w:t>
      </w:r>
      <w:r>
        <w:rPr>
          <w:bCs/>
        </w:rPr>
        <w:t>:</w:t>
        <w:tab/>
        <w:t>azonnal</w:t>
      </w:r>
    </w:p>
    <w:p>
      <w:pPr>
        <w:pStyle w:val="Header"/>
        <w:tabs>
          <w:tab w:val="clear" w:pos="4536"/>
          <w:tab w:val="clear" w:pos="9072"/>
        </w:tabs>
        <w:ind w:left="4253" w:hanging="1134"/>
        <w:jc w:val="both"/>
        <w:rPr>
          <w:bCs/>
        </w:rPr>
      </w:pPr>
      <w:r>
        <w:rPr>
          <w:bCs/>
        </w:rPr>
      </w:r>
    </w:p>
    <w:p>
      <w:pPr>
        <w:pStyle w:val="Normal"/>
        <w:ind w:left="4253" w:hanging="1134"/>
        <w:jc w:val="both"/>
        <w:rPr/>
      </w:pPr>
      <w:r>
        <w:rPr>
          <w:bCs/>
          <w:u w:val="single"/>
        </w:rPr>
        <w:t>Felelős</w:t>
      </w:r>
      <w:r>
        <w:rPr>
          <w:bCs/>
        </w:rPr>
        <w:t>:</w:t>
        <w:tab/>
        <w:t>dr. Molnár Éva jegyző</w:t>
      </w:r>
    </w:p>
    <w:p>
      <w:pPr>
        <w:pStyle w:val="Normal"/>
        <w:jc w:val="both"/>
        <w:rPr>
          <w:bCs/>
        </w:rPr>
      </w:pPr>
      <w:r>
        <w:rPr>
          <w:bCs/>
        </w:rPr>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 xml:space="preserve">Szeretném szíves figyelmüket felhívni, hogy a következő két személyre vonatkozó határozati javaslatunk a Választási Bizottság póttagjainak megválasztására vonatkozik. Elsőként Huszár Lajosné megválasztására teszek javaslatot. Kérem, aki a megválasztásával egyetért igen gombjával szavazzon. 15 igen, 1 tartózkodás mellett Huszár Lajosnét a Választási Bizottság póttagjának megválasztottuk. </w:t>
      </w:r>
    </w:p>
    <w:p>
      <w:pPr>
        <w:pStyle w:val="Normal"/>
        <w:jc w:val="both"/>
        <w:rPr/>
      </w:pPr>
      <w:r>
        <w:rPr/>
      </w:r>
    </w:p>
    <w:p>
      <w:pPr>
        <w:pStyle w:val="Normal"/>
        <w:jc w:val="both"/>
        <w:rPr/>
      </w:pPr>
      <w:r>
        <w:rPr/>
      </w:r>
    </w:p>
    <w:p>
      <w:pPr>
        <w:pStyle w:val="Normal"/>
        <w:jc w:val="both"/>
        <w:rPr>
          <w:bCs/>
          <w:u w:val="single"/>
        </w:rPr>
      </w:pPr>
      <w:r>
        <w:rPr>
          <w:bCs/>
          <w:u w:val="single"/>
        </w:rPr>
        <w:t>H A T Á R O Z A T:</w:t>
      </w:r>
    </w:p>
    <w:p>
      <w:pPr>
        <w:pStyle w:val="Normal"/>
        <w:ind w:left="3119" w:hanging="3119"/>
        <w:jc w:val="both"/>
        <w:rPr/>
      </w:pPr>
      <w:r>
        <w:rPr>
          <w:bCs/>
        </w:rPr>
        <w:t>713/2002. (VIII. 08.) Kt.</w:t>
        <w:tab/>
        <w:t>A Képviselő-testület a Budapest Főváros XVI. Kerület Választási Bizottság Huszár Lajosnét póttagjának megválasztja.</w:t>
      </w:r>
    </w:p>
    <w:p>
      <w:pPr>
        <w:pStyle w:val="Normal"/>
        <w:jc w:val="both"/>
        <w:rPr>
          <w:bCs/>
        </w:rPr>
      </w:pPr>
      <w:r>
        <w:rPr>
          <w:bCs/>
        </w:rPr>
      </w:r>
    </w:p>
    <w:p>
      <w:pPr>
        <w:pStyle w:val="Header"/>
        <w:tabs>
          <w:tab w:val="clear" w:pos="4536"/>
          <w:tab w:val="clear" w:pos="9072"/>
        </w:tabs>
        <w:ind w:left="4253" w:hanging="1134"/>
        <w:jc w:val="both"/>
        <w:rPr/>
      </w:pPr>
      <w:r>
        <w:rPr>
          <w:bCs/>
          <w:u w:val="single"/>
        </w:rPr>
        <w:t>Határidő</w:t>
      </w:r>
      <w:r>
        <w:rPr>
          <w:bCs/>
        </w:rPr>
        <w:t>:</w:t>
        <w:tab/>
        <w:t>azonnal</w:t>
      </w:r>
    </w:p>
    <w:p>
      <w:pPr>
        <w:pStyle w:val="Header"/>
        <w:tabs>
          <w:tab w:val="clear" w:pos="4536"/>
          <w:tab w:val="clear" w:pos="9072"/>
        </w:tabs>
        <w:ind w:left="4253" w:hanging="1134"/>
        <w:jc w:val="both"/>
        <w:rPr>
          <w:bCs/>
        </w:rPr>
      </w:pPr>
      <w:r>
        <w:rPr>
          <w:bCs/>
        </w:rPr>
      </w:r>
    </w:p>
    <w:p>
      <w:pPr>
        <w:pStyle w:val="Normal"/>
        <w:ind w:left="4253" w:hanging="1134"/>
        <w:jc w:val="both"/>
        <w:rPr/>
      </w:pPr>
      <w:r>
        <w:rPr>
          <w:bCs/>
          <w:u w:val="single"/>
        </w:rPr>
        <w:t>Felelős</w:t>
      </w:r>
      <w:r>
        <w:rPr>
          <w:bCs/>
        </w:rPr>
        <w:t>:</w:t>
        <w:tab/>
        <w:t>dr. Molnár Éva jegyző</w:t>
      </w:r>
    </w:p>
    <w:p>
      <w:pPr>
        <w:pStyle w:val="Normal"/>
        <w:jc w:val="both"/>
        <w:rPr>
          <w:bCs/>
        </w:rPr>
      </w:pPr>
      <w:r>
        <w:rPr>
          <w:bCs/>
        </w:rPr>
      </w:r>
    </w:p>
    <w:p>
      <w:pPr>
        <w:pStyle w:val="Normal"/>
        <w:jc w:val="both"/>
        <w:rPr>
          <w:bCs/>
        </w:rPr>
      </w:pPr>
      <w:r>
        <w:rPr>
          <w:bCs/>
        </w:rPr>
      </w:r>
    </w:p>
    <w:p>
      <w:pPr>
        <w:pStyle w:val="TextBody"/>
        <w:rPr>
          <w:u w:val="single"/>
        </w:rPr>
      </w:pPr>
      <w:r>
        <w:rPr>
          <w:u w:val="single"/>
        </w:rPr>
        <w:t>ASZTALOS LAJOS</w:t>
      </w:r>
    </w:p>
    <w:p>
      <w:pPr>
        <w:pStyle w:val="Normal"/>
        <w:jc w:val="both"/>
        <w:rPr/>
      </w:pPr>
      <w:r>
        <w:rPr/>
        <w:t>Végül Kelemen Péter úr személyére teszek javaslatot. Aki egyetért a jelölésével, vagy megválasztásával, igen gombjával szavazzon. Megállapítom, hogy 16 igen szavazattal Kelemen Péter úr is megválasztásra került mint a Választási Bizottság póttagja.</w:t>
      </w:r>
    </w:p>
    <w:p>
      <w:pPr>
        <w:pStyle w:val="Normal"/>
        <w:jc w:val="both"/>
        <w:rPr/>
      </w:pPr>
      <w:r>
        <w:rPr/>
      </w:r>
    </w:p>
    <w:p>
      <w:pPr>
        <w:pStyle w:val="Normal"/>
        <w:jc w:val="both"/>
        <w:rPr>
          <w:bCs/>
        </w:rPr>
      </w:pPr>
      <w:r>
        <w:rPr>
          <w:bCs/>
        </w:rPr>
      </w:r>
    </w:p>
    <w:p>
      <w:pPr>
        <w:pStyle w:val="Normal"/>
        <w:jc w:val="both"/>
        <w:rPr>
          <w:bCs/>
        </w:rPr>
      </w:pPr>
      <w:r>
        <w:rPr>
          <w:bCs/>
        </w:rPr>
      </w:r>
    </w:p>
    <w:p>
      <w:pPr>
        <w:pStyle w:val="Normal"/>
        <w:jc w:val="both"/>
        <w:rPr>
          <w:bCs/>
          <w:u w:val="single"/>
        </w:rPr>
      </w:pPr>
      <w:r>
        <w:rPr>
          <w:bCs/>
          <w:u w:val="single"/>
        </w:rPr>
        <w:t>H A T Á R O Z A T:</w:t>
      </w:r>
    </w:p>
    <w:p>
      <w:pPr>
        <w:pStyle w:val="Normal"/>
        <w:ind w:left="3119" w:hanging="3119"/>
        <w:jc w:val="both"/>
        <w:rPr/>
      </w:pPr>
      <w:r>
        <w:rPr>
          <w:bCs/>
        </w:rPr>
        <w:t>714/2002. (VIII. 08.) Kt.</w:t>
        <w:tab/>
        <w:t>A Képviselő-testület a Budapest Főváros XVI. Kerület Választási Bizottság Kelemen Pétert póttagjának megválasztja.</w:t>
      </w:r>
    </w:p>
    <w:p>
      <w:pPr>
        <w:pStyle w:val="Normal"/>
        <w:ind w:left="3119" w:hanging="3119"/>
        <w:jc w:val="both"/>
        <w:rPr>
          <w:bCs/>
        </w:rPr>
      </w:pPr>
      <w:r>
        <w:rPr>
          <w:bCs/>
        </w:rPr>
      </w:r>
    </w:p>
    <w:p>
      <w:pPr>
        <w:pStyle w:val="Normal"/>
        <w:ind w:left="3119" w:hanging="3119"/>
        <w:jc w:val="both"/>
        <w:rPr>
          <w:bCs/>
        </w:rPr>
      </w:pPr>
      <w:r>
        <w:rPr>
          <w:bCs/>
        </w:rPr>
      </w:r>
    </w:p>
    <w:p>
      <w:pPr>
        <w:pStyle w:val="Header"/>
        <w:tabs>
          <w:tab w:val="clear" w:pos="4536"/>
          <w:tab w:val="clear" w:pos="9072"/>
        </w:tabs>
        <w:ind w:left="4253" w:hanging="1134"/>
        <w:jc w:val="both"/>
        <w:rPr/>
      </w:pPr>
      <w:r>
        <w:rPr>
          <w:bCs/>
          <w:u w:val="single"/>
        </w:rPr>
        <w:t>Határidő</w:t>
      </w:r>
      <w:r>
        <w:rPr>
          <w:bCs/>
        </w:rPr>
        <w:t>:</w:t>
        <w:tab/>
        <w:t>azonnal</w:t>
      </w:r>
    </w:p>
    <w:p>
      <w:pPr>
        <w:pStyle w:val="Header"/>
        <w:tabs>
          <w:tab w:val="clear" w:pos="4536"/>
          <w:tab w:val="clear" w:pos="9072"/>
        </w:tabs>
        <w:ind w:left="4253" w:hanging="1134"/>
        <w:jc w:val="both"/>
        <w:rPr>
          <w:bCs/>
        </w:rPr>
      </w:pPr>
      <w:r>
        <w:rPr>
          <w:bCs/>
        </w:rPr>
      </w:r>
    </w:p>
    <w:p>
      <w:pPr>
        <w:pStyle w:val="Normal"/>
        <w:ind w:left="4253" w:hanging="1134"/>
        <w:jc w:val="both"/>
        <w:rPr/>
      </w:pPr>
      <w:r>
        <w:rPr>
          <w:bCs/>
          <w:u w:val="single"/>
        </w:rPr>
        <w:t>Felelős</w:t>
      </w:r>
      <w:r>
        <w:rPr>
          <w:bCs/>
        </w:rPr>
        <w:t>:</w:t>
        <w:tab/>
        <w:t>dr. Molnár Éva jegyző</w:t>
      </w:r>
    </w:p>
    <w:p>
      <w:pPr>
        <w:pStyle w:val="Normal"/>
        <w:jc w:val="both"/>
        <w:rPr>
          <w:bCs/>
        </w:rPr>
      </w:pPr>
      <w:r>
        <w:rPr>
          <w:bCs/>
        </w:rPr>
      </w:r>
    </w:p>
    <w:p>
      <w:pPr>
        <w:pStyle w:val="Normal"/>
        <w:jc w:val="both"/>
        <w:rPr/>
      </w:pPr>
      <w:r>
        <w:rPr/>
      </w:r>
    </w:p>
    <w:p>
      <w:pPr>
        <w:pStyle w:val="TextBody"/>
        <w:rPr>
          <w:u w:val="single"/>
        </w:rPr>
      </w:pPr>
      <w:r>
        <w:rPr>
          <w:u w:val="single"/>
        </w:rPr>
        <w:t>ASZTALOS LAJOS</w:t>
      </w:r>
    </w:p>
    <w:p>
      <w:pPr>
        <w:pStyle w:val="Normal"/>
        <w:jc w:val="both"/>
        <w:rPr/>
      </w:pPr>
      <w:r>
        <w:rPr/>
        <w:t xml:space="preserve">A választási Bizottság tagjai a jövő héten hétfőn vagy kedden teszik le az esküt, tehát az ún. kopogtató cédulák kiküldésének idején már teljes jogú mandátummal rendelkezve, működik a Választási Bizottság. Köszönöm a Képviselő-testületnek a gyors döntést, és Rózsa József úr a vendégmikrofonnál szíveskedjék elmondani a gondolatait. </w:t>
      </w:r>
    </w:p>
    <w:p>
      <w:pPr>
        <w:pStyle w:val="Normal"/>
        <w:jc w:val="both"/>
        <w:rPr/>
      </w:pPr>
      <w:r>
        <w:rPr/>
      </w:r>
    </w:p>
    <w:p>
      <w:pPr>
        <w:pStyle w:val="Normal"/>
        <w:jc w:val="both"/>
        <w:rPr/>
      </w:pPr>
      <w:r>
        <w:rPr/>
      </w:r>
    </w:p>
    <w:p>
      <w:pPr>
        <w:pStyle w:val="Heading1"/>
        <w:rPr/>
      </w:pPr>
      <w:r>
        <w:rPr/>
        <w:t>RÓZSA JÓZSEF</w:t>
      </w:r>
    </w:p>
    <w:p>
      <w:pPr>
        <w:pStyle w:val="Normal"/>
        <w:jc w:val="both"/>
        <w:rPr/>
      </w:pPr>
      <w:r>
        <w:rPr/>
        <w:t xml:space="preserve">Magam és a Választási Bizottság nevében köszönöm a bizalmat a Testületnek. Egy igen hosszú és sok résztvevős választásra készülünk, hiszen, ami most tudható, csak kisebbségi önkormányzatból 12 szeretne megalakulni. Éppen ezért kérem a jelenlévő képviselő urakat és hölgyeket, valamint pártjaikat, hogy segítsék a Választási Bizottság, a Választási Iroda munkáját többek között úgy, hogy felkészült és odavaló embereket küldenek a szavazó helyiségbe. Köszönöm szépen még egyszer a bizalmat, munkájukhoz sok sikert kívánok. </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Mi is gratulálunk a megválasztáshoz, és gondolom, hogy mindannyiunk érdekében és javára jó és eredményes munkát kívánunk a megválasztott Választási Bizottságnak. Köszönöm a jelenlétüket, ha az ülés további részén is részt kívánnak venni természetesen, miután nyílt ülésben folytatjuk a napirendet, részt vehetnek, amennyiben nem, akkor egy pillanat erejéig megvárjuk. Nem? akkor maradtak.!</w:t>
      </w:r>
    </w:p>
    <w:p>
      <w:pPr>
        <w:pStyle w:val="Normal"/>
        <w:jc w:val="both"/>
        <w:rPr/>
      </w:pPr>
      <w:r>
        <w:rPr/>
      </w:r>
    </w:p>
    <w:p>
      <w:pPr>
        <w:pStyle w:val="Normal"/>
        <w:jc w:val="both"/>
        <w:rPr/>
      </w:pPr>
      <w:r>
        <w:rPr/>
      </w:r>
    </w:p>
    <w:p>
      <w:pPr>
        <w:pStyle w:val="TextBodyIndent"/>
        <w:ind w:left="3119" w:hanging="3119"/>
        <w:rPr/>
      </w:pPr>
      <w:r>
        <w:rPr>
          <w:bCs/>
          <w:u w:val="single"/>
        </w:rPr>
        <w:t>NAPIREND</w:t>
      </w:r>
      <w:r>
        <w:rPr>
          <w:bCs/>
        </w:rPr>
        <w:t xml:space="preserve">: </w:t>
        <w:tab/>
        <w:t>2.</w:t>
        <w:tab/>
        <w:t>A XVI. ker. Városüzemeltető Közhasznú Társaság tevékenység záró mérlegének, valamint végelszámolási nyitó mérlegének elfogadása</w:t>
      </w:r>
    </w:p>
    <w:p>
      <w:pPr>
        <w:pStyle w:val="TextBodyIndent"/>
        <w:ind w:left="3119" w:hanging="3119"/>
        <w:rPr>
          <w:bCs/>
        </w:rPr>
      </w:pPr>
      <w:r>
        <w:rPr>
          <w:bCs/>
        </w:rPr>
      </w:r>
    </w:p>
    <w:p>
      <w:pPr>
        <w:pStyle w:val="Normal"/>
        <w:ind w:left="4253" w:hanging="1134"/>
        <w:jc w:val="both"/>
        <w:rPr/>
      </w:pPr>
      <w:r>
        <w:rPr>
          <w:bCs/>
          <w:u w:val="single"/>
        </w:rPr>
        <w:t>Előadó</w:t>
      </w:r>
      <w:r>
        <w:rPr>
          <w:bCs/>
        </w:rPr>
        <w:t>:</w:t>
        <w:tab/>
        <w:t>Asztalos Lajos alpolgármester</w:t>
      </w:r>
    </w:p>
    <w:p>
      <w:pPr>
        <w:pStyle w:val="Normal"/>
        <w:jc w:val="both"/>
        <w:rPr>
          <w:bCs/>
        </w:rPr>
      </w:pPr>
      <w:r>
        <w:rPr>
          <w:bCs/>
        </w:rPr>
      </w:r>
    </w:p>
    <w:p>
      <w:pPr>
        <w:pStyle w:val="Normal"/>
        <w:jc w:val="both"/>
        <w:rPr/>
      </w:pPr>
      <w:r>
        <w:rPr/>
      </w:r>
    </w:p>
    <w:p>
      <w:pPr>
        <w:pStyle w:val="TextBody"/>
        <w:rPr>
          <w:u w:val="single"/>
        </w:rPr>
      </w:pPr>
      <w:r>
        <w:rPr>
          <w:u w:val="single"/>
        </w:rPr>
        <w:t>ASZTALOS LAJOS</w:t>
      </w:r>
    </w:p>
    <w:p>
      <w:pPr>
        <w:pStyle w:val="Normal"/>
        <w:jc w:val="both"/>
        <w:rPr/>
      </w:pPr>
      <w:r>
        <w:rPr/>
        <w:t xml:space="preserve">Akkor tisztelt Képviselő-testület! Rátérünk a második napirendi pontunk megtárgyalására. Aminek a tárgya pedig a XVI. kerületi Városüzemeltető Közhasznú Társaság végelszámolási ütemre, erről csak tájékoztatást kívánunk adni, hiszen a Képviselő-testület korábbi határozata értelmében az ütemtervet magát a Pénzügyi Bizottság hagyja jóvá. Mégis azt gondolom, hogy fontos tájékoztatást hallani arról, illetve olvasni arról, hogy a végelszámolás maga milyen fázisokkal, milyen időtartamban is fog várhatóan lebonyolódni. Az eljárás menet kötelezően írja alá, hogy a Közhasznú Társaság vagyonmérlegét, közhasznú eredmény kimutatását, valamint a végelszámolás nyitómérlegét is be kell terjeszteni. Ennek a feladatunknak teszünk ma eleget, ennek a rendkívüli ülésnek a keretében, és ehhez kiküldött írásos anyaghoz én magam nem kívánnék kiegészítést tenni, viszont szeretném arra kérni részben a végelszámoló, részben a Dr. Printz és Társa képviseletében jelenlévő Könyvvizsgáló urat, és ha a vita úgy kívánja, akkor a Kht könyvelését elvégző szakembereket is, hogy egészítsék ki azt a tájékoztatót a végelszámolás pillanatnyi helyzetét, állását illetően, amiről írásban is már kaphattunk képet, végül pedig határozati javaslat, illetve határozatot kell hoznunk 2. és 3-ik oldalon szereplő határozati javaslatok alapján a megküldött anyagok elfogadásáról. Elsőként arra kérném a végelszámolót, hogy ha van, és azzal azt beszéltük meg, hogy van szóbeli kiegészítése, akkor azt ennek a tájékoztatásnak a keretében tegye meg. </w:t>
      </w:r>
    </w:p>
    <w:p>
      <w:pPr>
        <w:pStyle w:val="Normal"/>
        <w:jc w:val="both"/>
        <w:rPr/>
      </w:pPr>
      <w:r>
        <w:rPr/>
      </w:r>
    </w:p>
    <w:p>
      <w:pPr>
        <w:pStyle w:val="Normal"/>
        <w:jc w:val="both"/>
        <w:rPr/>
      </w:pPr>
      <w:r>
        <w:rPr/>
      </w:r>
    </w:p>
    <w:p>
      <w:pPr>
        <w:pStyle w:val="Heading1"/>
        <w:rPr/>
      </w:pPr>
      <w:r>
        <w:rPr/>
        <w:t>MAGYAR ATTILA</w:t>
      </w:r>
    </w:p>
    <w:p>
      <w:pPr>
        <w:pStyle w:val="Normal"/>
        <w:jc w:val="both"/>
        <w:rPr/>
      </w:pPr>
      <w:r>
        <w:rPr/>
        <w:t xml:space="preserve">vagyok, az Adósságbörze Kft ügyvezetője, és a XVI. ker. Városüzemeltető Kht. végelszámolója. A mostani hozzászólásnál szeretném röviden, pár szóban elmondani, hogy eddig igazából mi történt, és utána részletében belemennénk, ahol megkérném majd a Mihalik Angelika ügyvédhölgyet, és Kalmár Istvánnét, aki a Kht jelenlegi pénzügyi és számviteli területével foglalkozik, hogy ismertesse az ingatlanhoz és a mérleghez kapcsolódó információkat, és tájékoztassa Önöket. Az Adósságbörze Kft. június 31-vel kezdődően megkezdte a Kht-nak a végelszámolását, és a törvényben foglaltak szerint, és az ütemtervek szerint határidőre ellátta a feladatát. Meg kell hogy jegyezzem azt, hogy a Kht-nál folyamatosan, a szekrények kinyitogatásával, a csontok összeszedegetésével vagyunk per pillanat elfoglalva, ami ismételten újabb és újabb meglepetéseket okoz számunkra, ami ’92 óta felhalmozódott. Ettől függetlenül elkészültünk a Kht-nak a zárómérlegével és a nyitómérlegével határidőre, el lett készítve, és az ami most elő van terjesztve. Eddigi tapasztalataink alapján a Kht-nál meglévő eszközök, ingatlanokkal kapcsolatosan is felmerültek újabb információk, újabb teendők, ezeket kezeljük, teljes mértékben ura vagyunk a helyzetnek, és meg fogjuk oldani azokat a problémákat, hangsúlyoznom kell, amik ’92 óta összetevődtek, és adottak a Kht-nál. Ez közel nem kis munka, és nem az a munka, amit az első látásra lehetett látni, azért mondtam, és azért tettem hozzá, hogy a szekrények nyitogatásával folyamatosan szedjük össze a csontokat, és rakosgatjuk össze, de meg fogjuk oldani mindazok mellett, hogy újabb és újabb talányok kerülnek számunkra terítékre. Most viszont a részletek tekintetében akkor megkérném Mihalik Angelika ügyvédhölgyet, aki egyébként a Kht végelszámolás operatív munkáját végzi naponta. </w:t>
      </w:r>
    </w:p>
    <w:p>
      <w:pPr>
        <w:pStyle w:val="Normal"/>
        <w:jc w:val="both"/>
        <w:rPr/>
      </w:pPr>
      <w:r>
        <w:rPr/>
      </w:r>
    </w:p>
    <w:p>
      <w:pPr>
        <w:pStyle w:val="Normal"/>
        <w:jc w:val="both"/>
        <w:rPr/>
      </w:pPr>
      <w:r>
        <w:rPr/>
      </w:r>
    </w:p>
    <w:p>
      <w:pPr>
        <w:pStyle w:val="Heading1"/>
        <w:rPr/>
      </w:pPr>
      <w:r>
        <w:rPr/>
        <w:t>Dr. MIHALIK ANGELIKA</w:t>
      </w:r>
    </w:p>
    <w:p>
      <w:pPr>
        <w:pStyle w:val="Normal"/>
        <w:jc w:val="both"/>
        <w:rPr/>
      </w:pPr>
      <w:r>
        <w:rPr/>
        <w:t xml:space="preserve">Mi már találkoztunk, én Mihalik Angelika vagyok, megkapták az anyagot, én egy pár szóban beszélnék az ingatlannal, tehát az ingatlan helyzetéről elsősorban azzal kezdeném és a munkavállalókról, erről a kettőről adok én tájékoztatást. Az ingatlannal kapcsolatban azóta, amióta bekerült az anyag, most már kialakult a végleges álláspont, egy rövid történetet mondok el. ’92-ben jött létre a MÉSZOV. A MÉSZOV vállalatként jött létre, és a MÉSZOV alakító okiratában nem került meghatározásra az, hogy a MÉSZOV milyen arányú apport és készpénzzel jön létre. Hanem a vállalat alapító okirata szerint 49.359.000,- Ft-tal jön létre. Ennek megfelelően került bejegyzésre a Cégbíróságon a MÉSZOV, kizárólag készpénzzel. Amikor a MÉSZOV átalakulása Kht-vá történt, akkor kellett ahhoz csatolni egy apport jegyzéket, amely apport jegyzékben szerepel a Demeter utca, de csak úgy, hogy ingatlan. Tehát nem derül ki az konkrétan, hogy milyen jellegű. Tehát hol van ez az ingatlan, milyen helyrajzi számon, semmilyen adat nem konkretizálható, hogy melyik ingatlanról van szó, az alapító okiratból sem derül ki, ebből következőleg nincs megint annak nyoma, hogy Demeter utca 3. lenne ez az ingatlan. Így van benne a mérlegekben is, tehát az összes mérlegben ’92 óta folyamatosan, hogy ingatlan. Így van elszámolva az értékcsökkenés. Ezt azért fontos hangsúlyoznom, mert ez egyébként én tegnap sikerült ilyen mélységekig eljutnom, mert ’92-től kezdve át kellett nézni az összes társasági iratot is, át kellett néznem a könyvelésben a kartonokat is, hogy hogyan van nyilvántartva. Ezt azért kell hangsúlyoznom, mert ahhoz, hogy egy ingatlan tulajdonjogát bejegyezzék a Földhivatalban, ahhoz kell egyrészt egy olyan érvényes okirat, amiből a tulajdon átruházás szándéka kiderül, az okiratból ki kell derülni annak, hogy melyik ingatlanról van szó, és kell a tulajdonosnak a külön kifejezetett hozzájárulása a korábbi tulajdonosnak ahhoz, hogy az új tulajdonos tulajdonjogát bejegyezzék. Na most esetünkben mind a három dolog hiányzik, tehát egyrészt nem állapítható meg az, hogy milyen ingatlanról van szó, mert ennyi erővel kérhetném a Hotel Rózsadomb bejegyzését is, mert nincs helyrajzi szám meg semmi, nem állapítható meg az, hogy mikor történt ez a tulajdon-átruházási szándék, és nem állapíthat, és nincs a tulajdonosnak egy, kifejezetett hozzájáruló nyilatkozata ahhoz, hogy bejegyzésre kerüljön. Na most viszont a könyvekben benne van, de ez nem egy tulajdonjogot keletkeztető jogcím, hogy benne van a könyvekben. Ebből következik az, hogy ez az ingatlan jogilag nem fog a Kht tulajdonába kerülni, viszont a Földhivatalhoz be kell, ahhoz, hogy ki tudjuk venni a mérlegből, ahhoz az kell, hogy nekünk legyen egy bejegyzést elutasító határozatunk a Földhivataltól, mert egyenlőre most még ilyenünk nincs, és én a Könyvvizsgáló úrral egyeztettem, tehát az fog történni most, csak elmondok taktikailag, tehát hogy muszáj végigjátszanunk ezt a játékot, hogy beadjuk a tulajdonjog bejegyzés iránti kérelmet, amit el fognak utasítani, mert nem tudjuk dokumentálni, és ezután az elutasító határozat után kivezethető a könyvekből az ingatlan. Úgy hogy a Képviselő-testület az ingatlan tekintetében megnyugodtat, mert nem kerül át a Kht-hoz, és nem kerül vissza, ez egyébként jelentős pénzmegtakarítást is jelent, mert ugye ÁFA vonzata lenne ennek az egész dolognak így körben. Úgy hogy, ez az ingatlan helyzete, most fogjuk beadni a Földhivatalba a tulajdonjog bejegyzése iránti kérelmet, amit el fognak utasítani, de ezt muszáj lejátszani. </w:t>
      </w:r>
    </w:p>
    <w:p>
      <w:pPr>
        <w:pStyle w:val="Normal"/>
        <w:jc w:val="both"/>
        <w:rPr/>
      </w:pPr>
      <w:r>
        <w:rPr/>
        <w:t xml:space="preserve">A következő dolog a munkavállalókkal kapcsolatosan, nekünk az a feladatunk, a mi dolgunk, hogy a munkavállalói létszámot megszüntessük, mert ez a Kht. ez már nem létezik, mert a Cégbíróság törölte. Tehát mint olyan nincs, a végelszámolás során pedig meg kell szüntetni a munkaviszonyokat, ez a csoportos létszámleépítés szabályai miatt, tehát ez határidőhöz kötött, 9 embernek tudtuk a munkaviszonyának a megszüntetésére irányuló jognyilatkozatot 9 ember felé tudtuk megtenni július 31-én, hogy ne essenek a csoportos létszámleépítés szabályaiba. Ez a 9 ember még nem, tehát mind a kilencen még munkaviszonyban vannak, mert nem járt le a felmondási idejük, az első ez volt a Portaszolgálat-őrszolgálat, ezt követően addig, amíg a Kht végelszámolási zárómérlegét el nem fogadja a Testület, addig ezt a feladatot pályáztatni fogjuk. Egy őrző-védő céggel fogjuk elláttatni, azt követően pedig hát a Képviselő-testület döntése. </w:t>
      </w:r>
    </w:p>
    <w:p>
      <w:pPr>
        <w:pStyle w:val="TextBody"/>
        <w:rPr/>
      </w:pPr>
      <w:r>
        <w:rPr/>
        <w:t>A következő, az összes többi munkavállalóra vonatkozólag a Munkaügyi Központ felé a bejelentést a jogszabályban biztosított határidők betartásával tegnap tudtuk megtenni. Tegnap történt meg a munkavállalók részére egy olyan levél átadása, mert a jogszabály azt mondja, hogy mielőtt a munkaviszony megszüntetésére irányuló jognyilatkozatot, a felmondást vagy akármit, mert nem tudjuk, hogy a Képviselő-testület utódszervezetet kíván-e létrehozni, tehát mielőtt a munkaviszony megszüntetésére irányuló jognyilatkozatot átadjuk részükre, előtte legalább 30 nappal írásban tájékoztatni kell őket. Tehát most egy olyan levél került a részükre tegnap átadásra, hogy szeptember 7. és 17-e között kapnak majd a munkaviszony megszüntetésére irányuló jognyilatkozatot a munkáltatótól. Ez lehet, hogy felmondás lesz, ez majd a Képviselő-testület döntése, mert eddig lesz meg az a képviselő-testületi ülés, ez vagy felmondás lesz, vagy hogyha közös megegyezéssel megszüntet történő munkaviszony megszüntetés is lehet abban az esetben, hogy ha utódszervezetnél szükség lesz ezekre a munkavállalókra. Tehát ez nincs még lezárva ez a dolog, az ütemtervben kaptak egy táblázatot, amit én nem részleteznék, abból jogszabály által előírtakat teljesítettük, határidőben, a többi folyamatban van. Röviden ennyi lett volna a tájékoztató, majd ha lesznek kérdések, akkor állunk rendelkezésre, és most átadom a könyvelőasszonynak, Kalmár Istvánnénak a szót.</w:t>
      </w:r>
    </w:p>
    <w:p>
      <w:pPr>
        <w:pStyle w:val="Normal"/>
        <w:jc w:val="both"/>
        <w:rPr/>
      </w:pPr>
      <w:r>
        <w:rPr/>
      </w:r>
    </w:p>
    <w:p>
      <w:pPr>
        <w:pStyle w:val="Normal"/>
        <w:jc w:val="both"/>
        <w:rPr/>
      </w:pPr>
      <w:r>
        <w:rPr/>
      </w:r>
    </w:p>
    <w:p>
      <w:pPr>
        <w:pStyle w:val="Heading1"/>
        <w:rPr/>
      </w:pPr>
      <w:r>
        <w:rPr/>
        <w:t>KALMÁR ISTVÁNNÉ</w:t>
      </w:r>
    </w:p>
    <w:p>
      <w:pPr>
        <w:pStyle w:val="Normal"/>
        <w:jc w:val="both"/>
        <w:rPr/>
      </w:pPr>
      <w:r>
        <w:rPr/>
        <w:t xml:space="preserve">Tisztelettel köszöntöm én is Önöket, Kalmár Istvánné vagyok, az A….. Kft egyik ügyvezető igazgatója, és feladatként, vállalkozóként azt vállaltuk el, hogy a Kht végelszámolása során a pénzügyi tevékenységet irányítani fogjuk, elkészítjük azokat a beszámolókat, amiket ehhez el kell készíteni a folyamatban. Illetve a napi folyamatos irányítását a pénzügynek és a számvitelnek elvégezzük. A végeredménye annak, amit most Önök itt látnak, az egy tevékenységzáró beszámoló, a Kht tevékenység záró beszámolója, ami február 6-tól az átalakulástól június 29-ig a tevékenység utolsó napjáig szól. Ez alapján a tevékenység záró beszámoló alapján készítettünk egy nyitó beszámolót, ami a Kht végelszámolásának a nyitó beszámolója. Ebben a záró beszámolóban a mérleg szerinti eredmény az ugyan 8.230.000,- Ft, ami egy pozitív eredmény, de ha megnézik, hogy az üzemi eredmény mínusz 16,5 millió Ft, akkor egyértelműen látszik, hogy a Kht-nak a gazdálkodása továbbra is veszteséges volt. Az, hogy a mérleg szerinti eredményük pozitív, az csak abból adódik, hogy az Önkormányzat egy tartozás-átvállalási szerződéssel 24 millió Ft-t átvállalt, mint kötelezettséget a Kht-tól, tehát ez a kötelezettsége megszűnt, ez kvázi bevétel, egy rendkívüli bevétele a Kht-nak. Tehát ezért lehetett a bevétel egy pozitív bevétel. Ezekkel az adatokkal elkészítettük aztán a nyitó beszámolót, és elkészült a könyvvizsgálói jelentés is ezekhez a beszámolókhoz, és mint ahogy látják, ez a beszámoló, amit a könyvvizsgáló záradékolt, a könyvvizsgálói záradék úgy szól, hogy korlátozottan fogadja el a könyvvizsgáló ezt a beszámolót. Ennek pedig az oka a következő: ugye a könyvvizsgáló, amikor megvizsgálja azt a beszámolót, amit mi összeállítunk, akkor vagy úgy fogadja el a beszámolót, hogy ez a törvényi előírásoknak megfelel, vagy úgy fogadja el, hogy korlátozottan fogadom el, korlátozottan felel meg ezeknek az előírásoknak, illetve nem fogadja el. Egy olyan állapotot képesek voltak előteremteni, ami állapotban korlátozottan azért, elfogadta a könyvvizsgáló ezt a beszámolót, és ennek pedig a következő okai vannak: Amikor megkezdtük a munkát, akkor egy vállalkozó, aki ezt a pénzügyi tevékenységet irányította, a legelső kérésünk az volt, hogy egy átadás-átvételi jegyzőkönyvet legyen kedves megírni, hiszen elkezdődött egy végelszámolási folyamat, mi július 8-án vettük át az anyagot. Elkezdődött egy végelszámolási folyamat akkor a Kht-nál, tehát valamiféle mozgásnak ott lenni kell, egy átadás-átvételi jegyzőkönyvet rakjunk össze. Átadás-átvételi jegyzőkönyv tulajdonképpen érdemben nem született, az úr nem igazán rendelkezett érdemi információkkal a cégről. Az is igaz, hogy május 1-től volt a cégnek a pénzügyi vezetője, május 1-től ő azt mondotta, hogy nem igazán tudott képbe kerülni, egy komoly munkában dolgozott azon, hogy az adóhatósággal egy egyeztetést meg tudjon csinálni. Ez egy nagyon komoly dolog volt. Egy pénzforgalmi ellenőrzés zajlott az adóhatóság részéről, és ez egy nagyon nagy feladat volt az ő részére, tehát igazán érdemben, nagyobb részletekben nem tudott belemenni a könyvekbe. Amikor megkezdtük a munkát, megpróbáltuk azokat az alátámasztásokat, amik szükségesek a beszámoló elkészítéséhez összeállítani. Akkor rendre buktunk bele olyanokba, hogy az ingatlannál kiderült, hogy az ingatlan, amit Angelika elmondott, itt ez egy probléma, a követeléseknél a követeléseket nem tudjuk alátámogatni, sok éve nem minősítettek a követelések, a követelésekben olyanok vannak nyilvántartva, amit régen nem lehetne nyilvántartani, a kötelezettségeket nem tudjuk alátámogatni, a szállítói kötelezettségeket egyszerűen a felsorolásnál ránézésre találtunk olyanokat, hogy az önkormányzati tételekből több volt 2000-ben, ami kétszer volt könyvelve, és még egy csomó ilyen apróságot. Tehát a szállítói kötelezettségeket sem tudtunk igazán megtámogatni. Az adókötelezettségeket megint nem tudtuk megtámogatni, mert az ami elkészült az adóhatósággal, ez a pénzforgalmi ellenőrzés, ez egy nagyon részletes, ugye az adóhatósággal a bevallások és a nyilvántartott pénzforgalom egyeztetése történt meg, de igazándiból a társaság könyveiben ezek nem köszönnek vissza. Nagyon nehéz feladatunk volt azért is, mert a könyvelés nem tudott folyamatos lenni. Július 8-án a júniusból egyetlen egy könyvelési tétel nem volt lekönyvelve, a májusból pedig hát azok a tételek, amik egy kicsit macerásabbak, idézőjelben mondom, hogy macerás, pont ezek a tartozás-átvállalások és engedményezések, ezekből semmi nem volt lekönyvelve, tehát 8-tól kellett egy olyan állapotot létrehozni, ami egy beszámolót eredményezhetett. Eljutottunk addig, hogy felmértünk minden olyan témát, amit itt a végelszámolás folyamatában rendbe kell tenni. Nem lehet attól eltérni, hiszen ahhoz, hogy a vagyonfelosztás a végén egy megfelelő minőségű legyen, ahhoz ezeket a dolgokat itt szépen sorban nagyon következetesen végigmenve minden egyes témán, ezeket végig kell vezetni, ezeket végig rendbe kell tenni, és ez a következő nagy feladat. Én azt gondolom, hogy ez a beszámoló ami elkészült, tartalmazza mindazokat a kockázatokat, amik ezekkel a problémákkal kapcsolatos kockázatok. Nem igazán tudtuk felmérni ezt összegileg, hogy ezek a kockázatok mekkorák, de az elkövetkezendő hetekben az lesz a feladat, hogy ezeket a kockázatokat pontosan megtaláljuk, kiszűrjük, hogy ahhoz, hogy amikor a végelszámolás befejeződik, akkor egy nagyon korrekt vagyonfelosztást tudjunk csinálni. Köszönöm Önöknek. </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A könyvvizsgálók részéről látom…</w:t>
      </w:r>
    </w:p>
    <w:p>
      <w:pPr>
        <w:pStyle w:val="Normal"/>
        <w:jc w:val="both"/>
        <w:rPr/>
      </w:pPr>
      <w:r>
        <w:rPr/>
      </w:r>
    </w:p>
    <w:p>
      <w:pPr>
        <w:pStyle w:val="Normal"/>
        <w:jc w:val="both"/>
        <w:rPr/>
      </w:pPr>
      <w:r>
        <w:rPr/>
      </w:r>
    </w:p>
    <w:p>
      <w:pPr>
        <w:pStyle w:val="Normal"/>
        <w:jc w:val="both"/>
        <w:rPr>
          <w:u w:val="single"/>
        </w:rPr>
      </w:pPr>
      <w:r>
        <w:rPr>
          <w:u w:val="single"/>
        </w:rPr>
        <w:t>KÖNYVVIZSGÁLÓ</w:t>
      </w:r>
    </w:p>
    <w:p>
      <w:pPr>
        <w:pStyle w:val="Normal"/>
        <w:jc w:val="both"/>
        <w:rPr/>
      </w:pPr>
      <w:r>
        <w:rPr/>
        <w:t xml:space="preserve">Tisztelt Képviselő-testület! Tisztelt Alpolgármester úr! Tulajdonképpen a végelszámoló cég tisztelt képviselői a lényeges momentumokat elmondották, csak néhány gondolattal csatlakoznék a ……. A beszámolót, mint ezt Önök olvassák az Önök előtt lévő okmányból, korlátozott záradékkal láttuk el. A záradékban összefoglaltunk egy egy oldalas anyagot összefoglalt, és mintegy két és fél oldalas anyagban kissé részletezve, részletesebben ………………… A kissé szót azért emelem ki, mert a múlt problémái, a múlt hibái ennél részletesebb kifejtést nem érdemelnek. Ezekből …………………..az egy oldalas záradékot, egyértelműen kiolvasható a további időszak tennivalói, a további feladatok. Megjegyezném, hogy a végelszámoló céggel szinte napi kapcsolatban vagyunk, az elmúlt három nap telefonjait összeszámolva akkor azt hiszem, több órát beszélgettünk egymással, főleg csak telefonon, de most már nem a múltat kutatjuk, hanem a jövőt keressük, tehát a beszélgetéseink főként a megoldásra irányulnak. És ha már a megoldásra összpontosítunk, vannak viszonylag könnyebben kezelhető korrekciók, és vannak olyanok, amik időigényesek, miként említették ezt a bizonyos ingatlanügyet, hagy ne mondjam el még egyszer a történetét, hiszen ezt precízen és pontosan vállalta a tisztelt Képviselő-testület elé. Tehát vannak nehezebben megoldható, időigényesebb feladatok, és vannak viszonylag könnyebben kezelhetőek. Hogy úgy mondjam, rutinszerűen megoldhatóak, sajnos ezek kevesebbek. A megalapozottság is, mint ahogy kitűnik a rövid összefoglalómból, és a jelentésünkből, sok helyen csorbát szenvedett, de annyira nem, és ezt hangsúlyoznám ki, annyira nem mutat torz képet végül is a beszámoló, hogy nem lehetne helyrehozni. Tehát, - és ezt tartom lényegesnek, a végelszámolás kiinduló adataként, kiinduló pontjaként elfogadható. Most, ……………………… jogilag le kell zárnunk egy folyamatot, erre végül is megítélésünk szerint a korlátozott záradék jellegére ez a beszámoló alkalmas, amelyre alapozva, a szükséges korrekciókat, a szükséges módosításokat el kell végeznünk. Most már nekünk is van partnerünk, hiszen a végelszámoló cég a beszámolókból is kitűnően ismerjük részletesen a problémát, és talán fordítva is mondhatom, hogy a végelszámoló cégnek is most már lesznek partnerei, hiszen személyes és egyéb okok miatt a korábbiakban, meg hát önmagában az, hogy nem rég indult a cég, erről már a Kht, ugye erre igazából nem volt lehetőség. Tehát egyébként megindultak a korrekciók a javításokra induló munkálatok, úgy tudom, hogy bemutatásra került egy olyan változat is, ami a könyvvizsgálat által részletezett, észrevételezett problémák, hogy mondjam, hirtelen kezelése által álltak elő, tehát egy újabb beszámoló, nem újabb beszámoló bocsánat, egy korrekciós beszámoló, amire pld. a közhasznú tevékenység paramétereit figyelembe vette a cég, stb. módosítást vezetett át. Nyilvánvalóan két hét múlva készülne egy újabb akkor még több korrekciót lehetne átvezetni, de végül is ez azt jelentené, azt szeretném és azt kívánta azt hiszem a végelszámoló cég is jelezni, hogy folyamatosan,  hogy korrekciók hatására, változni fognak a mérleg adatai, és hát a végelszámolás, vagy legalábbis novemberig szeretnénk hogyha azokban lennénk. Azért megjegyeznénk még azt a könyvvizsgálat részéről, hogy tudtuk, hogy voltak gondok a jogelődnél, azt is tudtuk, hogy ezek áthúzódó problémák, az volt a célunk, és úgy is terveztük, hogy ezeket a problémákat év végéig rendezzük, hát ugye a közbejött végelszámolás során a problémahalmaz egyszerre került valamennyiünk elé. De a megoldáson dolgozunk. </w:t>
      </w:r>
    </w:p>
    <w:p>
      <w:pPr>
        <w:pStyle w:val="Normal"/>
        <w:jc w:val="both"/>
        <w:rPr/>
      </w:pPr>
      <w:r>
        <w:rPr/>
      </w:r>
    </w:p>
    <w:p>
      <w:pPr>
        <w:pStyle w:val="BodyText2"/>
        <w:rPr>
          <w:szCs w:val="24"/>
        </w:rPr>
      </w:pPr>
      <w:r>
        <w:rPr>
          <w:szCs w:val="24"/>
        </w:rPr>
      </w:r>
    </w:p>
    <w:p>
      <w:pPr>
        <w:pStyle w:val="TextBody"/>
        <w:rPr>
          <w:u w:val="single"/>
        </w:rPr>
      </w:pPr>
      <w:r>
        <w:rPr>
          <w:u w:val="single"/>
        </w:rPr>
        <w:t>ASZTALOS LAJOS</w:t>
      </w:r>
    </w:p>
    <w:p>
      <w:pPr>
        <w:pStyle w:val="Normal"/>
        <w:jc w:val="both"/>
        <w:rPr/>
      </w:pPr>
      <w:r>
        <w:rPr/>
        <w:t>Megköszönöm a szakértők által elmondott tájékoztatást, a Felügyelő Bizottságnak is megküldtük természetesen ezt az anyagot, a Felügyelő Bizottság részéről látom Lantos Antal úr jelentkezését, viszont engedje meg Lantos úr és tisztelt Képviselő-társaim is, hogy miután jelezték Képviselő-társaim közül néhányan, hogy 5,</w:t>
      </w:r>
      <w:r>
        <w:rPr>
          <w:vertAlign w:val="superscript"/>
        </w:rPr>
        <w:t>00</w:t>
      </w:r>
      <w:r>
        <w:rPr/>
        <w:t xml:space="preserve"> órán túl nem tudnak maradni, hogy a rendelkezésre álló idővel úgy gazdálkodjanak, hogy nehogy véletlenül a határozatképes létszám alá fogyjunk. Tehát azt szabad kérnem, tömören, röviden szíveskedjék. </w:t>
      </w:r>
    </w:p>
    <w:p>
      <w:pPr>
        <w:pStyle w:val="Normal"/>
        <w:jc w:val="both"/>
        <w:rPr/>
      </w:pPr>
      <w:r>
        <w:rPr/>
      </w:r>
    </w:p>
    <w:p>
      <w:pPr>
        <w:pStyle w:val="Normal"/>
        <w:jc w:val="both"/>
        <w:rPr/>
      </w:pPr>
      <w:r>
        <w:rPr/>
      </w:r>
    </w:p>
    <w:p>
      <w:pPr>
        <w:pStyle w:val="Heading1"/>
        <w:rPr/>
      </w:pPr>
      <w:r>
        <w:rPr/>
        <w:t>LANTOS ANTAL</w:t>
      </w:r>
    </w:p>
    <w:p>
      <w:pPr>
        <w:pStyle w:val="Normal"/>
        <w:jc w:val="both"/>
        <w:rPr/>
      </w:pPr>
      <w:r>
        <w:rPr/>
        <w:t xml:space="preserve">Többen vannak, akik elég hosszasan szóltak hozzá. Gyorsan szeretném elmondani, ahhoz, hogy Önök jelen pillanatban jogszerű döntést hozzanak, annak két feltétele van. Az egyik a könyvvizsgáló részéről, a másik feltétele pedig az, hogy a beszámolót a Felügyelő Bizottságnak írásban véleményeznie kell. Ennek nem tudtunk eleget tenni. Én részemről szombaton kaptam csak meg az anyagot, a jogszabály előírja, hogy a Felügyelő Bizottság csak testületként járhat el, ugyanakkor a jogszabály szintén előírja azt is, hogy hát meg kellett volna időben kapni ahhoz, és csak három tagnak feltétlen jelen kell lenni, Gede Teréz ismeretlen helyen tartózkodik két hete, nem tudtuk megtalálni, a Felügyelő Bizottság így testületként az anyagot, a beszámolót írásban nem tudta véleményezni. Nem állt jogszabállyal jogában. Ennélfogva Önök bármilyen határozatot fogadnak el, az formailag jelen pillanatban nem lesz jogszerű. Ezt azért szeretném elmondani, hogy ilyen szempontból teljesen tiszta kép legyen. A másik dolog az, hogy sajnálom, és a kedves Ügyvédnő megkeresett minket, mi elmondtuk volna, hogy mi márciusban mindezt már ismertük. Hogy mindezek nincsenek, alapvetően a szabályzatok teljes hiányával kapcsolatban szeretném felhívni a figyelmet, ami alapján szakszerűen az egészen ellenőrizni és megfelelően vizsgálni nem lehetett. Március óta hogy ezt leírtuk, a mai napig semmi intézkedés ezek kiküszöbölésére nem történt. Szeretném felhívni a figyelmet arra, hogy a vagyonnal kapcsolatos észrevételeket is április első hetében megtettük, még azt javasoljuk, hogy semmi szín alatt ne hozzon olyan döntést a Képviselő-testület, ahol bármilyen formában is az Önkormányzat tulajdonából akár egy pillanatra is kikerülhessen ez a vagyon, ami becslésünk szerint durván fél milliárdot eléri. Úgy hogy mi a Felügyelő Bizottság részéről azért kívántuk ezt közölni, több is lenne, de a rövid idő miatt szeretném csak ezt elmondani, mert ez jogszabállyal előírt. El kell mondani, hogy egyszemélyes társaság esetében kötelező kikérni a mi írásbeli véleményünket, ennek ebből a jogszabályi okból nem tudunk eleget tenni, mert egyszerűen nem vagyunk meg hárman. </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 xml:space="preserve">Nádudvari úr. Bocsánat, most már ezeken a szervezeteken jussunk túl Treer úr, és remélem, hogy lesz még idő. </w:t>
      </w:r>
    </w:p>
    <w:p>
      <w:pPr>
        <w:pStyle w:val="Normal"/>
        <w:jc w:val="both"/>
        <w:rPr/>
      </w:pPr>
      <w:r>
        <w:rPr/>
      </w:r>
    </w:p>
    <w:p>
      <w:pPr>
        <w:pStyle w:val="Normal"/>
        <w:jc w:val="both"/>
        <w:rPr/>
      </w:pPr>
      <w:r>
        <w:rPr/>
      </w:r>
    </w:p>
    <w:p>
      <w:pPr>
        <w:pStyle w:val="Heading1"/>
        <w:rPr/>
      </w:pPr>
      <w:r>
        <w:rPr/>
        <w:t>NÁDUDVARI LÁSZLÓ</w:t>
      </w:r>
    </w:p>
    <w:p>
      <w:pPr>
        <w:pStyle w:val="Normal"/>
        <w:jc w:val="both"/>
        <w:rPr/>
      </w:pPr>
      <w:r>
        <w:rPr/>
        <w:t xml:space="preserve">Tisztelt Képviselő-testület! Csak röviden szeretném a kollegámat kiigazítani, most csak egyéni véleményünket hangoztatjuk és mondjuk el. Ez nagyon fontos, tehát amit a Lantos úr elmond, az nem a Felügyelő Bizottságnak a véleménye, hanem az ő egyéni véleménye. Az én egyéni véleményem is hasonló, teljes mértékben szinte az övéhez. Én legfeljebb arra szeretném felhívni a figyelmet, hogy az első március 21-i levelemben a Polgármester úrhoz írott levelemben, én már akkor felhívtam a figyelmet jó néhány szabálytalanságra, jogszerűtlenségekre, elsősorban a közhasznúság terén, és attól kezdve pedig folyamatosan ide, a képviselő-testület elé eljuttattuk a határozatainkat, ahol pontról pontra felhívtuk a figyelmet, hogy milyen szabálytalanságok mellett, törvénytelenségek mellett dolgozik a Kht, úgy hogy örülünk annak, hogy ezt a végelszámoló is észrevette, annak is örülünk, hogy a könyvvizsgáló is megerősítette ezt. Egyetlenegy dolog miatt én személyesen nem tudom elfogadni a végelszámolónak a beszámolóját, ugyanis is abban van egy mondat, hogy intézkedni kell, hogy a vagyon át legyen írva Kht-nak a tulajdonába. Ez lehetetlen véleményem szerint, ezt a Doktornő nagyon jól meg is magyarázta, hogy miért, ebben teljes mértékben egyezik a véleményünk. </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Én azt gondolom, hogy Ügyvédnő teljesen világos képet mutatott be arra szólóan, hogy ez a földhivatali bejegyeztetés, ez milyen sorsra vár gyakorlatilag ahhoz, hogy a könyvekből egy elutasító földhivatali határozat nyomán ki lehessen vezetni ezt a lépést, tudva és elfogadva természetesen azt, amit Elnök úr mondott, de meg kell tegyük. Tehát ilyen értelemben ezt a egyet előre, egyet hátra lépést ebben a kérdésben mindenképpen végig kell vinnünk. Én arra szeretném tisztelettel kérni Abonyi urat, látom vissza is lépett, hogy elsőként Treer úr hadd mondja el a hozzászólását, jelentkezésének megfelelően is, meg a kérése is arról szólt, hogy neki 5,</w:t>
      </w:r>
      <w:r>
        <w:rPr>
          <w:vertAlign w:val="superscript"/>
        </w:rPr>
        <w:t>00</w:t>
      </w:r>
      <w:r>
        <w:rPr/>
        <w:t xml:space="preserve"> óra után el kell mennie, tudjon hozzászólást tenni. Kérem, akkor. </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 xml:space="preserve">Tisztelt megjelentek, és Képviselő-testület! A következő észrevételeim vannak. Az első megegyezik itt a Felügyelő Bizottság elnökének a megjegyzésével, hogy az ütemtervnek a 4-ik oldalán, az 1. és 2. bekezdés az nem egyezik meg az Ügyvédnő által elmondottakkal. Az Ügyvédnő által elmondottak azok megfelelnek a mi igényeinknek, amit ide le tetszettek írni, az nem. De az ütemtervet e szerint nem vagyunk hajlandók, vagy legalábbis én nem vagyok hajlandó elfogadni. Tehát ha ezt a kísérletet megteszi, ez nekünk nem felel meg. Az Ügyvédnő úgy látszik, másként értelmezi, majd ezt meg tetszenek magyarázni, hogy hogy van. A második kérdésem az lenne, hogy a Pénzügyi Bizottság, 153-as számú határozatában azt mondja, hogy az ütemterv 6-ik oldal 5-6-ik sora kerüljön törlésre az ütemtervből, nyilván a jóváhagyás előtt még. Na most én meg nem tudom állapítani, hogy melyik ez az 5-ik 6-ik sor, illetve ez benn van még, vagy nincs benn, de hát ezt nem tudom. A következő észrevételem az, a 8-ik oldal közepe tájékán van az, hogy a bontási ügyek, tehát az Erzsébet-ligeti bontás ügyében alvállalkozóra bízták, amelyik a mi rendeletünkkel nem tudom, hogy rendben van-e, ugyanis valószínű, hogy a közhasznú törvény az összeghatár, most azt hiszem 20 millió Ft, nem tudom azt se most fejből, hogy mennyi. De a mi rendeletünkben biztos ütközik az, hogy megfelelő eljárás nélkül ezt kiadták, ugyanis a Közhasznú Társaság, illetve bármelyik önkormányzati cég, köteles lenne tovább, ha saját maga nem tudja elvégezni, akkor a megfelelő eljárást lefolytatni a munka kiadásához. Ugye, tetszenek figyelni, amit mondok? Na most a következő észrevételem pedig az lenne, hogy itt az előterjesztésben van illetve hát egész pontosan a táblázatban is benn van a Főkönyvelőnő is megmondta, hogy a 8 millió 941 Ft eredmény kimutatás van, ami természetesen abból ered, hogy itt több alkalommal bepumpáltunk pénzt a közhasznú társaságba, ez le is van valahol írva, ezt valahogy így kéne kezelni, hogy ez a közhasznú társaságnak nem az eredménye, hanem a mi pénzünk. Na most a következőt szeretném még mondani vagy kérdezni Asztalos úrtól, mert ő az előterjesztő. Az 1. és a 2-ik határozat, amelyiket ide tetszett volt terjeszteni, ezeket talán nem kellene feltétel nélkül így jóváhagyni. Vagy pedig, ha itt leszek, felemelem a szőnyeg sarkát, és hozzák a söprűt. Oda lehet akkor az ügyet besöpörni. </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 xml:space="preserve">Treer úr hozzászólásával kapcsolatban látom Lajterné Ügyosztályvezető Asszony jelentkezését, kérem, hogy akkor amire tud ezek közül, válaszoljon. </w:t>
      </w:r>
    </w:p>
    <w:p>
      <w:pPr>
        <w:pStyle w:val="Normal"/>
        <w:jc w:val="both"/>
        <w:rPr/>
      </w:pPr>
      <w:r>
        <w:rPr/>
      </w:r>
    </w:p>
    <w:p>
      <w:pPr>
        <w:pStyle w:val="Normal"/>
        <w:jc w:val="both"/>
        <w:rPr/>
      </w:pPr>
      <w:r>
        <w:rPr/>
      </w:r>
    </w:p>
    <w:p>
      <w:pPr>
        <w:pStyle w:val="Normal"/>
        <w:jc w:val="both"/>
        <w:rPr>
          <w:u w:val="single"/>
        </w:rPr>
      </w:pPr>
      <w:r>
        <w:rPr>
          <w:u w:val="single"/>
        </w:rPr>
        <w:t>LAJTERNÉ HUDÁK MAGDOLNA</w:t>
      </w:r>
    </w:p>
    <w:p>
      <w:pPr>
        <w:pStyle w:val="Normal"/>
        <w:jc w:val="both"/>
        <w:rPr/>
      </w:pPr>
      <w:r>
        <w:rPr/>
        <w:t xml:space="preserve">Az ütemtervvel kapcsolatos kérdés, amit a Treer úr felolvasott, az egy korábbi határozata a Pénzügyi Bizottságnak, az az ütemterv első változata. Az ütemtervet módosította a Pénzügyi Bizottság észrevételei alapján a végelszámoló, és ez lett most beterjesztve, és a Testület elé is ez a módosított került már. </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 xml:space="preserve">Igen, a végelszámolás részéről látok még jelentkezést. </w:t>
      </w:r>
    </w:p>
    <w:p>
      <w:pPr>
        <w:pStyle w:val="Normal"/>
        <w:jc w:val="both"/>
        <w:rPr/>
      </w:pPr>
      <w:r>
        <w:rPr/>
      </w:r>
    </w:p>
    <w:p>
      <w:pPr>
        <w:pStyle w:val="Normal"/>
        <w:jc w:val="both"/>
        <w:rPr/>
      </w:pPr>
      <w:r>
        <w:rPr>
          <w:u w:val="single"/>
        </w:rPr>
        <w:t>EGY NŐI HANG</w:t>
      </w:r>
    </w:p>
    <w:p>
      <w:pPr>
        <w:pStyle w:val="TextBody"/>
        <w:rPr/>
      </w:pPr>
      <w:r>
        <w:rPr/>
        <w:t xml:space="preserve">A 4-ik oldallal kapcsolatban ezt már az elején, lehet hogy nem volt egyértelmű, hogy tegnap tudtam az iratokat, hogy amikor az ütemtervet csináltam, ahhoz képest módosult valóban, tehát jól érzékelte. Tegnap jutottam el, mert ’92-től át kellett néznem az egész könyvelési anyagot, meg iratanyagot, és erre tegnap volt időm, tegnap egész nap ezzel foglalkoztam, ekkor volt módon és lehetőségem, tehát tegnap lett kristálytiszta az, hogy nem lehet bejegyeztetni, tehát a válaszom az, hogy valóban, tehát eltér-e ennyiben, tehát ezt a Pratzner úr érzékelte és látta. Erről már akkor ott beszéltünk, nyilván napról-napra jutottunk újabb és újabb információkhoz, ez most már biztos, hogy itt van az összes dokumentum, ez kerül beadásra a Földhivatalhoz. A következő a pályáztat, hogy ez a közbeszerzéses dolog, nem az egész munka lett kiadva, tehát nem a 20 millió Ft-os keretösszeg, amit megszavazott az Önkormányzat a vállalkozónak, hanem a szerződés tárgyának az értéke az 10 millió Ft. Tehát az Ananti Kft. </w:t>
      </w:r>
    </w:p>
    <w:p>
      <w:pPr>
        <w:pStyle w:val="TextBody"/>
        <w:rPr/>
      </w:pPr>
      <w:r>
        <w:rPr/>
      </w:r>
    </w:p>
    <w:p>
      <w:pPr>
        <w:pStyle w:val="TextBody"/>
        <w:rPr/>
      </w:pPr>
      <w:r>
        <w:rPr/>
      </w:r>
    </w:p>
    <w:p>
      <w:pPr>
        <w:pStyle w:val="TextBody"/>
        <w:rPr/>
      </w:pPr>
      <w:r>
        <w:rPr>
          <w:u w:val="single"/>
        </w:rPr>
        <w:t>ASZTALOS LAJOS</w:t>
      </w:r>
    </w:p>
    <w:p>
      <w:pPr>
        <w:pStyle w:val="TextBody"/>
        <w:rPr/>
      </w:pPr>
      <w:r>
        <w:rPr/>
        <w:t>Igen. Treer úr még egy kérdést jelzett.</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A gondom az csupán, hogy itt ugye, ha Ön olvasta, van egy határozati javaslat, hogy elfogadjuk ezt a bizonyos ütemtervet, itt azt hiszem a 63-ik vagy nem tudom melyik határozat. Na most ezt az ütemtervet akkor módosítottan fogjuk elfogadni várhatóan az Ön által elmondottak szerint, amit szeretnék, hogy ha írásban foglalnának. Mert ez így nem működik, hogy van egy leadott anyag, ezt jóváhagyjuk, és akkor szóbeli módosítások vannak, ez több százmillió Ft-ról van szó, szeretném, ha ez megfelelően rögzítésre kerülne, hogy az ütemtervet jóváhagyjuk, ezekkel és ezekkel az eltérésekkel vagy módosításokkal. </w:t>
      </w:r>
    </w:p>
    <w:p>
      <w:pPr>
        <w:pStyle w:val="TextBody"/>
        <w:rPr/>
      </w:pPr>
      <w:r>
        <w:rPr/>
      </w:r>
    </w:p>
    <w:p>
      <w:pPr>
        <w:pStyle w:val="TextBody"/>
        <w:rPr/>
      </w:pPr>
      <w:r>
        <w:rPr/>
      </w:r>
    </w:p>
    <w:p>
      <w:pPr>
        <w:pStyle w:val="Normal"/>
        <w:jc w:val="both"/>
        <w:rPr>
          <w:u w:val="single"/>
        </w:rPr>
      </w:pPr>
      <w:r>
        <w:rPr>
          <w:u w:val="single"/>
        </w:rPr>
        <w:t>LAJTERNÉ HUDÁK MAGDOLNA</w:t>
      </w:r>
    </w:p>
    <w:p>
      <w:pPr>
        <w:pStyle w:val="TextBody"/>
        <w:rPr/>
      </w:pPr>
      <w:r>
        <w:rPr/>
        <w:t>A határozati javaslat, elnézést Treer úr, nem az, hogy elfogadja, tehát hogy tudomásul veszi az ütemtervet, tehát hogy azért ez, …</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Kérdezem, Ügyvéd Asszonyt, hogy az 1-es 2-es pont szövegszerű módosítását, éppen a Treer úr kérdése okán viszem itt a szót, azért is hadd kérjek egy kis figyelmet, tehát míg itt a vita folyik, és még két hozzászólásra várunk, az 1-es, 2-es pont szövegszerű módosítását meg tudnák-e tenni, mert akkor magát az ütemtervről szóló határozati javaslatot már így tenném fel. Ami pedig a pályáztatást illeti. Erről hadd adjak egy rövid tájékoztatást, hét pályázat érkezett be az Erzsébet-ligeti bontásokkal kapcsolatban, vizsgáltuk a referenciákat, a cégek hátterét, a hétből négy volt értékelhető pályázat, és a négyből került aztán az úgymond legjobb, és itt elsődlegesen az árat tudtuk mint fő szempontot tekinteni, a legjobb ajánlat kiválasztásra. A munkavégzés, ami a közhasznú társasági részét illeti a munkának az elindult, és 7 fővel vonul fel a vállalkozó a 12-vel kezdi az épületek bontását. Egy épület bontására nem kerül sor összesen, ez pedig a kazánház. Minden más épület bontásra kerül. Ennyit így tájékoztatásul. Tehát kérem akkor, majd hogy azt a két pontot közben egészítsük ki. Azt gondolom, hogy más kérdés Treer úr irányából nem maradt megválaszolatlanul. Az első két határozat, ha nem, én nagyjából értem, hogy mire gondol Treer úr, de hadd ne legyek én gondolatolvasó, hogy ha szabad arra kérnem, hogy majd ezt fejtse ki, az egyszerűsítene a helyzetünkön. Két hozzászólás mutatkozik elsőként. ………………………………………(nem mikrofonba beszélnek, nem érthető.) </w:t>
      </w:r>
    </w:p>
    <w:p>
      <w:pPr>
        <w:pStyle w:val="TextBody"/>
        <w:rPr/>
      </w:pPr>
      <w:r>
        <w:rPr/>
      </w:r>
    </w:p>
    <w:p>
      <w:pPr>
        <w:pStyle w:val="TextBody"/>
        <w:rPr/>
      </w:pPr>
      <w:r>
        <w:rPr/>
      </w:r>
    </w:p>
    <w:p>
      <w:pPr>
        <w:pStyle w:val="TextBody"/>
        <w:rPr>
          <w:u w:val="single"/>
        </w:rPr>
      </w:pPr>
      <w:r>
        <w:rPr>
          <w:u w:val="single"/>
        </w:rPr>
        <w:t>PRATZNER GYŐZŐ</w:t>
      </w:r>
    </w:p>
    <w:p>
      <w:pPr>
        <w:pStyle w:val="TextBody"/>
        <w:rPr/>
      </w:pPr>
      <w:r>
        <w:rPr/>
        <w:t xml:space="preserve">A legnehezebb feladat nyilvánvaló a nagy épületnek a bontása, mert a többire odamegy a dózer, és hazavágja. Ennyi az egész. De hát a kazánháznak a kérdése az egy külön szám. Az értékében hát egy komoly dolog, sőt mitöbb, ott különböző technológiákat kell alkalmazni, akkor az miért marad ki, az ott csúfoskodik, vagy mi lesz? </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Az uszoda épületei nem kerülnek bontásra, csak a kabinsor. Mert az a kabinsor az úgy, abban a műszaki állapotban alkalmatlan arra ott a kerítés mentén, tetszenek ismerni, tehát maga az uszodát kiszolgáló gépészeti berendezések, illetve az az épület nem kerül bontásra. Csak a kabinsor. Ami pedig a kazánházat illeti, úgy tudtuk ezt a feladatot egyáltalán rendelkezésre álló költségkeretbe beszorítani, hogy tételesen épületről épületre szóló árajánlatot kértünk. Az uszoda, illetőleg a kazánház önmaga olyan közel 7 vagy 8 milliós tételt képez ezen a feladaton belül, amit ha beemelünk, akkor a rendelkezésre álló összeg nem lett volna elegendő ennek a teljes bontására. Egyébként tudtuk annak idején is, hogy ez a 20 millió ez egy becsült összeg, 20 milliót szántunk oda, és haladunk addig ebben a bontásban, ameddig haladunk. A 20 millió nem lesz felhasználva teljes egészében, de a 20 millió és a felhasznált összeg közötti különbözet nem elegendő magának a legnagyobb munkát és legnagyobb feladatot jelentő kazánháznak a bontására. </w:t>
      </w:r>
    </w:p>
    <w:p>
      <w:pPr>
        <w:pStyle w:val="TextBody"/>
        <w:rPr/>
      </w:pPr>
      <w:r>
        <w:rPr/>
      </w:r>
    </w:p>
    <w:p>
      <w:pPr>
        <w:pStyle w:val="TextBody"/>
        <w:rPr/>
      </w:pPr>
      <w:r>
        <w:rPr/>
      </w:r>
    </w:p>
    <w:p>
      <w:pPr>
        <w:pStyle w:val="TextBody"/>
        <w:rPr>
          <w:u w:val="single"/>
        </w:rPr>
      </w:pPr>
      <w:r>
        <w:rPr>
          <w:u w:val="single"/>
        </w:rPr>
        <w:t xml:space="preserve">HARGITAI ISTVÁN </w:t>
      </w:r>
    </w:p>
    <w:p>
      <w:pPr>
        <w:pStyle w:val="TextBody"/>
        <w:rPr/>
      </w:pPr>
      <w:r>
        <w:rPr/>
        <w:t xml:space="preserve">Én csak a Képviselő-társaim figyelmét arra szeretném felhívni, és egyetértve azzal, amit Treer úr mondott, tehát a végelszámolást sokan azért szavazták meg, mert akkor az hangzott el, hogy az ingatlan felépítményei is az Önkormányzat tulajdonában vannak, tehát semmi veszélye nem volt annak, hogy esetleg az Önkormányzat jelentős vagyonvesztést szenved a végelszámolás folyamán. Na már most itt értem én az Ügyvédnőnek a logikáját, de mi van, ha mégis, ha ………………………… hagynánk ezt, és mi van, ha mégis bejegyzi a Földhivatal, akkor életbe lép, ami itt le van írva, utána majd a végelszámoló eladja nekünk, és ez jelentős költséggel jár, mint ÁFA vonzat, mint bírság, mint stb. Tehát egyetértve Treer úrral, feltétlen valami olyan határozatba kellene ezt rögzítenünk, hogy ha netán tán hajlandó lenne a Földhivatal bejegyezni a Kht tulajdonába bejegyezni a felépítményeket, akkor életbe lépjen valami más határozatunk, mert ez borzasztó veszéllyel fenyeget. A másik, hogy nem tudom, hogy fordulhatott ez elő, amikor a Fábián és Társa kétszer is vizsgálta mind a MÉSZOV-ot, mind pedig a Kht ………….. kapcsán a céget, hogy lehetséges az, hogy ilyen mulasztások voltak az ingatlan bejegyzését tekintve. Mondjuk ezt magamnak is feltehetném ezt a kérdést, de mivel műszaki vonalon voltam, tehát ebbe aztán tényleg nem volt belelátásom, tehát csak végül is meg volt bízva sok pénzért egy cég, hogy vizsgálja, a cégnek a vagyonát, és akkor közben most derülnek ki, hogy tulajdonképpen egy üres telekről van szó. </w:t>
      </w:r>
    </w:p>
    <w:p>
      <w:pPr>
        <w:pStyle w:val="TextBody"/>
        <w:rPr/>
      </w:pPr>
      <w:r>
        <w:rPr/>
      </w:r>
    </w:p>
    <w:p>
      <w:pPr>
        <w:pStyle w:val="TextBody"/>
        <w:rPr/>
      </w:pPr>
      <w:r>
        <w:rPr/>
      </w:r>
    </w:p>
    <w:p>
      <w:pPr>
        <w:pStyle w:val="TextBody"/>
        <w:rPr>
          <w:u w:val="single"/>
        </w:rPr>
      </w:pPr>
      <w:r>
        <w:rPr>
          <w:u w:val="single"/>
        </w:rPr>
        <w:t>ASZTALOS LAJOS</w:t>
      </w:r>
    </w:p>
    <w:p>
      <w:pPr>
        <w:pStyle w:val="TextBody"/>
        <w:rPr/>
      </w:pPr>
      <w:r>
        <w:rPr/>
        <w:t>Hargitai úr kérdésére. Én azt gondolom, hogy Ügyvédasszony teljesen világosan mutatta be, - számomra legalábbis, lehet, hogy még Önök kiegészítést kérhetnek, - hogy ez a bejegyzési próbálkozás mennyire formális, hiszen egyszerűen nincs kire bejegyezni, ez az egyik lényeges eleme, másrészt pedig utána vagyunk az eseményeknek olyan idővel, hogy visszamenőlegesen nem fogják bejegyezni. De ahhoz, hogy a könyvvizsgálat egyszerűen tudomásul vegye, hogy ezek ki vannak vezetve a mi könyveinkből, hát segítsenek, hogy ha ezt pontatlanul fogalmaztam volna, ahhoz egy földhivatali elutasító határozatra szükség van. Tehát én azt gondolom, hogy teljesen világos volt, de hogy ha kérdés van, természetesen senkibe nem akarnám belefojtani. A másik. Nyilván, ez a körülmény, hogy immáron 10 éve,- azért hadd hangsúlyozzam tisztelt Hargitai úr, - 10 éve ilyen rendezetlen ingatlanállapotok mellet működik ez a cég, több, a Fábiánéktól kezdve korábbi vizsgálatokig felderíthette volna ezt az állapotot, tehát én igazából nem rekednék meg sem Fábiánnál, sem másnál, én megrekednék a cég első számú vezetőjénél, akinek mint cégvezetőnek ebben a dologban az összes földhivatali bejegyeztetési kérdésében, és számos más, itt nem is nevesített problémában mint első számú vezetőnek el kellett volna járni. Ha Treer úr kérdése arra vonatkozott, hogy most előjött egy temérdek probléma, hogy esetleg még ebben a helyzetben nem fogható-e meg a cégvezetés részéről a felelőtlen gazdálkodás, és számos más, jogi kitétel szerinti felelősség meghatározása, mert gondolom, erről van szó, akkor – ezért mondtam, hogy nem vagyok gondolatolvasó, de sejtem, hogy erről van szó, - ez lehet tényleg a szakmai oldanak is egy olyanfajta szakmai kötelezettsége is, és a Képviselő-testületnek is, hogy ezt az állapotot egyszerű tudomásulvétellel nem kívánja rendezni. Hát erre gondoltam én, hogy talán a kérdésfeltevésre vonatkozik. De mielőtt ezt meghallgatnánk, Kocsis képviselő úr jelentkezett, majd őt követné Kaszás úr hozzászólása.</w:t>
      </w:r>
    </w:p>
    <w:p>
      <w:pPr>
        <w:pStyle w:val="TextBody"/>
        <w:rPr/>
      </w:pPr>
      <w:r>
        <w:rPr/>
      </w:r>
    </w:p>
    <w:p>
      <w:pPr>
        <w:pStyle w:val="TextBody"/>
        <w:rPr/>
      </w:pPr>
      <w:r>
        <w:rPr/>
      </w:r>
    </w:p>
    <w:p>
      <w:pPr>
        <w:pStyle w:val="Normal"/>
        <w:jc w:val="both"/>
        <w:rPr>
          <w:u w:val="single"/>
        </w:rPr>
      </w:pPr>
      <w:r>
        <w:rPr>
          <w:u w:val="single"/>
        </w:rPr>
        <w:t>KOCSIS LÁSZLÓ</w:t>
      </w:r>
    </w:p>
    <w:p>
      <w:pPr>
        <w:pStyle w:val="TextBody"/>
        <w:rPr/>
      </w:pPr>
      <w:r>
        <w:rPr/>
        <w:t xml:space="preserve">Egy része tisztázódott itt a dolgoknak, mert nekem is az lett volna a kérésem, hogy mi ez az 5-ik, 6-ik sor, de akkor ez már nem szerepel benne. A vagyonnal kapcsolatban, meg az építményekkel, meg a földdel meg mindennel kapcsolatban pedig szeretnék emlékeztetni mindenkit arra, hogy a képviselő-testületi ülésen itt én kizárólag azért szavaztam meg, azt mondtuk, hogy ezt a vagyont semmilyen módon nem veszélyezteti. És nem úgy lesz, hogy 5 perc múlva majd a végelszámoló rendelkezik a vagyonnal, és majd eladja nekünk amennyiért ő akarja. Most pedig ebbe az irányba haladunk nagyon, a leírt papírok ezt mutatják számomra, és ez, hogy ha valóban nem kerül valamilyen módon itt konkrét rögzítésre, hogy erről szó sincs, az a sem a felépítmény, sem a földtulajdon soha nem lett a MÉSZOV-ba bevíve nagyon helyesen, akármit mondanak, tehát hogy ez szabályos vagy nem szabályos, az engem nem érdekel. A vagyonkezelés szempontjából helyesen, hogy a Kht-ba sem lett bevíve, bár ott már valami célzás van rá, hogy ott történt egy kísérlet, hogy a Kht vagyonába valamilyen módon bejegyezték, vagy nem tudom hogy, vagy legalábbis ………. történtek leírások ebben az ügyben, úgy hogy én semmiféle kísérletet erre nem támogatnék, nehogy már véletlenül sikerüljön az legyen a vége, hanem azt mondanám, hogy az az Önkormányzat tulajdona volt mindig is. Azok a cégek, amik ott működtek különböző néven, MÉSZOV, meg ULKÜ meg Kht tehát ezeket a vagyontárgyakat használták, vagy használhatták, és nem lehet ennek az a következménye, hogy valami kísérlet folyamán ez valahonnan kikerül a mi hatáskörünkből egyetlen pillanatra is. És akkor még egy dolog volt, ami megütötte a fülemet, bár valamennyire később jöttem, és nyilván erről a vagyonról hangzott el korábban is valami, hogy egy-két tevékenységet kiadnának itt cégeknek, ugye itt a megszüntetés kapcsán meg nem alakul egy új, mondjuk ezt is én szerettem volna elkerülni, és azért mondtam, hogy mielőtt megszüntettük, vagy mikor megszüntetjük, vagy végelszámoltatjuk ezt a céget, gondoskodjunk valamilyen újnak a párhuzamos létrehozásával. Ez nem igazán így történt, de itt olyan tevékenység is szóba került, mint a portaszolgálat őrző-védő Kft-nek való kiadása, ami a Képviselő-testület akaratával teljes mértékben ellenkező. Többször ebben az ügyben szavazás volt, és nem engedtük meg, tehát én azt kérdezem, hogy ez érinti-e ennek a főépületnek a portaszolgálatát, mert akkor semmilyen határozatot nem szavazok meg a továbbiakban. </w:t>
      </w:r>
    </w:p>
    <w:p>
      <w:pPr>
        <w:pStyle w:val="TextBody"/>
        <w:rPr/>
      </w:pPr>
      <w:r>
        <w:rPr/>
      </w:r>
    </w:p>
    <w:p>
      <w:pPr>
        <w:pStyle w:val="TextBody"/>
        <w:rPr/>
      </w:pPr>
      <w:r>
        <w:rPr/>
      </w:r>
    </w:p>
    <w:p>
      <w:pPr>
        <w:pStyle w:val="TextBody"/>
        <w:rPr>
          <w:u w:val="single"/>
        </w:rPr>
      </w:pPr>
      <w:r>
        <w:rPr>
          <w:u w:val="single"/>
        </w:rPr>
        <w:t>ASZTALOS LAJOS</w:t>
      </w:r>
    </w:p>
    <w:p>
      <w:pPr>
        <w:pStyle w:val="TextBody"/>
        <w:rPr/>
      </w:pPr>
      <w:r>
        <w:rPr/>
        <w:t>Nyilván Kocsis úrnak a hozzászólásán érződött az, hogy az ülés egy jelentős részén nem volt itt. A másik, ami pedig az utolsó kérdését illeti: A Polgármesteri Hivatal portaszolgálata az a Polgármesteri Hivatal létszámában és állományában foglalkoztatott személyekről szól, tehát véletlen sem érinti. Közben elkészült Ügyvédasszony részéről egy szövegmódosítás, sajnálom, hogy Treer úrnak már el kell mennie. …………………….(beszélgetés). Addig hallgassuk meg Kaszás úr hozzászólását.</w:t>
      </w:r>
    </w:p>
    <w:p>
      <w:pPr>
        <w:pStyle w:val="TextBody"/>
        <w:rPr/>
      </w:pPr>
      <w:r>
        <w:rPr/>
      </w:r>
    </w:p>
    <w:p>
      <w:pPr>
        <w:pStyle w:val="TextBody"/>
        <w:rPr/>
      </w:pPr>
      <w:r>
        <w:rPr/>
      </w:r>
    </w:p>
    <w:p>
      <w:pPr>
        <w:pStyle w:val="TextBody"/>
        <w:rPr/>
      </w:pPr>
      <w:r>
        <w:rPr>
          <w:u w:val="single"/>
        </w:rPr>
        <w:t>KASZÁS GÁBOR</w:t>
      </w:r>
    </w:p>
    <w:p>
      <w:pPr>
        <w:pStyle w:val="TextBody"/>
        <w:rPr/>
      </w:pPr>
      <w:r>
        <w:rPr/>
        <w:t xml:space="preserve">Az nem annyira a tárgyhoz kötődik, hanem az ún. bontási munkához. Bontják azt az épületet, énnekem az a kérésem, hogy nézzétek meg Asztalos úr. Mert bontják. Tegnap voltam ott. Bontják. Nem tudom, hogy milyen mélységig akarják, de belülről kipucoltak mindent, ajtót, ablakokat, mindent kiszedtek stb. A második. A kabinsort meg nagyon nem javasolnám lebontani. Nem igaz az az állítás, hogy az tönkrement, egyébként azzal terv van. Hát a szakvélemények azzal számolnak, amit a tulajdonrendezési Bizottság megrendelt annak idején. Nagyon javasolnám, hogy ne bontsuk azt már le. </w:t>
      </w:r>
    </w:p>
    <w:p>
      <w:pPr>
        <w:pStyle w:val="TextBody"/>
        <w:rPr/>
      </w:pPr>
      <w:r>
        <w:rPr/>
      </w:r>
    </w:p>
    <w:p>
      <w:pPr>
        <w:pStyle w:val="TextBody"/>
        <w:rPr/>
      </w:pPr>
      <w:r>
        <w:rPr/>
      </w:r>
    </w:p>
    <w:p>
      <w:pPr>
        <w:pStyle w:val="TextBody"/>
        <w:rPr>
          <w:u w:val="single"/>
        </w:rPr>
      </w:pPr>
      <w:r>
        <w:rPr>
          <w:u w:val="single"/>
        </w:rPr>
        <w:t>ASZTALOS LAJOS</w:t>
      </w:r>
    </w:p>
    <w:p>
      <w:pPr>
        <w:pStyle w:val="TextBody"/>
        <w:rPr/>
      </w:pPr>
      <w:r>
        <w:rPr/>
        <w:t>A …………. állapotát akkor meg kell nézni kedves Kaszás úr, én sokadmagammal néztem meg, és nem az én agrármérnöki hozzáértésem alapján mondom azt, hogy az a kabinsor egy semmit érő építmény. Ami pedig a bontást illeti, akkor ezt feltétlen meg kell nézni. A Kht. munkatársai pillanatnyilag ugyanis a bontandó – hangsúlyozom a bontandó épületen, és akkor itt valami tévedés vagy partizánakció van, a bontandó épületen, a még esetleg jövőben felhasználható nyílászárókat, ablakrácsokat bontja ki. ………………..(nem érthető beszélgetés). Maximum ennyi történhet, más nem, tehát a kerítés egy bontása az, ami elindulhatott. Én szívesen elviszem a napirendet ilyen irányba is, hogy kezdjük már ezt el megvitatni, de emlékezzetek már rá, hogy ott hány belső olyan kerítés van, …………….Tehát még egyszer hangsúlyozom, hogy itt akkor valami tévedés van, amit természetesen javítunk.</w:t>
      </w:r>
    </w:p>
    <w:p>
      <w:pPr>
        <w:pStyle w:val="TextBody"/>
        <w:rPr/>
      </w:pPr>
      <w:r>
        <w:rPr/>
        <w:t xml:space="preserve">Közben Ügyvédnőnek a tájékoztató 4-ik oldalának első kettő bekezdése helyett a következő szövegjavaslata van: Úgy kezdődik a lap teteje, hogy a jelenlegi helyzetben. E helyett a szöveg helyett – a mondat persze most is így kezdődik, - a jelenlegi helyzetben az ingatlannak a mérlegben szerepeltetése nem jelenti az ingatlanok tulajdonjogának megszerzését. A Földhivatalban a tulajdonjog bejegyzése előreláthatólag nem fog megtörténni, így az ingatlan tulajdonjogát nem szerzi meg a Közhasznú Társaság, az Önkormányzat tulajdonában marad, azonban ahhoz, hogy a könyvekből az ingatlan kivezetése megtörténhessen, a Földhivatal elutasítása szükséges. Ez pótolná azt a két bekezdést, ami itt bizonyos értelmezési vitát hozott. Én Kaszás úr részéről látok még …………….érkezett még egyéb szövegjavaslat? Treer úr javaslata? Elment Treer úr. Nyilván a Kht ügyét ezzel nem fejeztük be, tehát az az észrevétel, amit Treer úr esetleg a felelősség kérdésének megfogalmazása ügyében tett, és amire a mi kettőnk párbeszéde utalt, természetesen a soros testületi ülésen azt gondolom, hogy minden további nélkül egy korrekt kifejtésben megfogalmazható. Én most egy picit most rögtönzésszerűnek érezném a szakmai munkát végző szakértőktől sem kaptam arra korrekt megfogalmazásban javaslatot, hogy ezt a mai testületi ülésen felvessük, hozzáteszem, a konzultációk során sajnálatos módon meg kellett fogalmazzák azt az érzésüket, hogy számos olyan szabálytalanság, ami a gazdálkodás, a számviteli szabályok be nem tartását illette, felvetheti akár a büntetőjogi felelősségét is a korábbi cég első számú vezetőjének. De miután erre szóló konkrét megfogalmazás nincs, én azt gondolom, hogy itt most kár volna a mai ülésünket ebben az irányban elvinni, ha ennek szakmai kifejtése és megalapozottsága megfogalmazható, akkor természetesen azt gondolom, hogy Treer úr felvetésének ily módon eleget fogunk tudni tenni a következő testületi ülésen. További észrevételeket nem látván, kérem, hogy akkor vegyük kézbe a kiküldött írásos anyagot, és az ott szereplő határozati javaslatokról kérnék majd szavazást. </w:t>
      </w:r>
    </w:p>
    <w:p>
      <w:pPr>
        <w:pStyle w:val="TextBody"/>
        <w:rPr/>
      </w:pPr>
      <w:r>
        <w:rPr/>
        <w:t xml:space="preserve">Az I. sz. határozati javaslatban annyi pontosítást vagyok kénytelen tenni, hogy az előterjesztés 5-ik melléklete tartalmazza a könyvvizsgáló korlátozó záradékát, tehát itt a pontos szöveg úgy hangzik, és kérem figyeljenek: a Képviselő-testület …………………………………(nem lehet érteni a közbeszólást). A Felügyelő Bizottság elnökéhez 8 nappal ezelőtt azzal a levéllel fordultam, hogy tekintettel arra, hogy ma rendkívüli ülést kell összehívnunk a Választási Bizottság megválasztása okán, megküldve nekik a mai előterjesztés anyagát, kérem, hogy alakítsák ki az álláspontjukat. Mindannyian tudtuk, tudjuk, hogy nyolc nem tizenöt. Tehát a nyolc nap nem tizenöt nap. És természetesen akár ezt a …………………………………………(nem lehet érteni, nem a mikrofonba beszélnek). </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RATIMOVSZKY TIBOR</w:t>
      </w:r>
    </w:p>
    <w:p>
      <w:pPr>
        <w:pStyle w:val="TextBody"/>
        <w:rPr/>
      </w:pPr>
      <w:r>
        <w:rPr/>
        <w:t xml:space="preserve">Maga az önkormányzati határozat, ami itt megszületik, az nem jogsértő. Miért lenne jogsértő? A Képviselő-testület döntött az ügyben végeredményben, ha egy olyan vis major lenne, gondolom én, hogy itt a Kolleganő, aki van az nem kerül elő, most ez nem akadályozhatja az egész folyamatot szerintem, de én úgy gondolom, hogy akkor kérdezzük meg az Ügyvédnőtől, ő valószínűleg tapasztaltabb ebben. </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Kérem Mihalik Angelika doktornőt. </w:t>
      </w:r>
    </w:p>
    <w:p>
      <w:pPr>
        <w:pStyle w:val="TextBody"/>
        <w:rPr/>
      </w:pPr>
      <w:r>
        <w:rPr/>
      </w:r>
    </w:p>
    <w:p>
      <w:pPr>
        <w:pStyle w:val="Normal"/>
        <w:jc w:val="both"/>
        <w:rPr/>
      </w:pPr>
      <w:r>
        <w:rPr/>
      </w:r>
    </w:p>
    <w:p>
      <w:pPr>
        <w:pStyle w:val="Heading1"/>
        <w:rPr/>
      </w:pPr>
      <w:r>
        <w:rPr/>
        <w:t>Dr. MIHALIK ANGELIKA</w:t>
      </w:r>
    </w:p>
    <w:p>
      <w:pPr>
        <w:pStyle w:val="Normal"/>
        <w:jc w:val="both"/>
        <w:rPr/>
      </w:pPr>
      <w:r>
        <w:rPr/>
        <w:t xml:space="preserve">A végelszámolási eljárásra speciális szabályok vonatkoznak, számviteli szabályok szempontjából is speciális a végelszámolási eljárás. Az a helyzet, hogy a végelszámolási eljárás során a végelszámoló egyrészt a korábbi Cégvezető kötelezettsége az, hogy a zárómérleget aláírva a tulajdonos elé terjessze és a végelszámolónak a kötelezettsége az, hogy a tulajdonos elé terjessze a nyitómérleget. Viszont egyetlen jogszabály sem mondja azt, hogy a tulajdonosnak azt határozatban el kell fogadja, hanem csak a tulajdonosnak a tevékenység záró és vagyonfelosztási javaslatot tartalmazó beszámolót kell elfogadja. A válaszom az, hogy nem jogellenes elfogadni ezt, mert nem vonatkoznak rá olyan fajta számviteli szabályok, mint egy éves záró beszámolóra. Teljesen más jellegű, nem kell letenni se Cégbíróságnál, sehol. Ez a tulajdonos és a végelszámoló, ill. a korábbi ügyvezetés közötti kommunikáció, ez a mérleg, ez a funkciója, amit most csinálunk. Tehát ez nem az a fajta, mint amit Önök évente május 31-ig el kell fogadjanak egy cégnél és nem az a fajta, mint amikor megszűnik a  cég.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Kielégítette Pratzner urat a válasz? </w:t>
      </w:r>
    </w:p>
    <w:p>
      <w:pPr>
        <w:pStyle w:val="Normal"/>
        <w:jc w:val="both"/>
        <w:rPr/>
      </w:pPr>
      <w:r>
        <w:rPr/>
        <w:t xml:space="preserve">Határozathozatal következik. A kiküldött anyag 2. oldalán első határozatként a következőkről kell határoznunk. A Képviselő-testület a XVI. kerületi Városüzemeltető Közhasznú Társaság tevékenységét záró beszámolóját 2002. június 29-i fordulónappal az előterjesztés 5. sz. melléklete szerinti tartalommal a könyvvizsgálói korlátozó záradékot is figyelembe véve  elfogadja. Felkéri a Polgármestert, hogy erről a végelszámolót értesítse. Határidő azonnal. Felelős a Polgármester. Minősített szótöbbséges döntés következik. Kérem szavazzunk. 14 igen, 2 tartózkodás mellett nem kapta meg a minősített többséget. </w:t>
      </w:r>
    </w:p>
    <w:p>
      <w:pPr>
        <w:pStyle w:val="Normal"/>
        <w:jc w:val="both"/>
        <w:rPr/>
      </w:pPr>
      <w:r>
        <w:rPr/>
      </w:r>
    </w:p>
    <w:p>
      <w:pPr>
        <w:pStyle w:val="Normal"/>
        <w:jc w:val="both"/>
        <w:rPr/>
      </w:pPr>
      <w:r>
        <w:rPr/>
      </w:r>
    </w:p>
    <w:p>
      <w:pPr>
        <w:pStyle w:val="Normal"/>
        <w:jc w:val="both"/>
        <w:rPr>
          <w:bCs/>
          <w:u w:val="single"/>
        </w:rPr>
      </w:pPr>
      <w:r>
        <w:rPr>
          <w:bCs/>
          <w:u w:val="single"/>
        </w:rPr>
        <w:t>H A T Á R O Z A T:</w:t>
      </w:r>
    </w:p>
    <w:p>
      <w:pPr>
        <w:pStyle w:val="Normal"/>
        <w:ind w:left="3060" w:hanging="3060"/>
        <w:jc w:val="both"/>
        <w:rPr/>
      </w:pPr>
      <w:r>
        <w:rPr>
          <w:bCs/>
        </w:rPr>
        <w:t>715/2002. (VIII. 08.) Kt.</w:t>
        <w:tab/>
        <w:t>A Képviselő-testület szavazási eredménye (14 igen, 0 nem, 2 tartózkodás) alapján az alábbi határozati javaslat elfogadását elvetette:</w:t>
      </w:r>
    </w:p>
    <w:p>
      <w:pPr>
        <w:pStyle w:val="Normal"/>
        <w:ind w:left="3060" w:hanging="3060"/>
        <w:jc w:val="both"/>
        <w:rPr>
          <w:bCs/>
          <w:color w:val="000000"/>
          <w:spacing w:val="-11"/>
          <w:szCs w:val="29"/>
        </w:rPr>
      </w:pPr>
      <w:r>
        <w:rPr>
          <w:bCs/>
          <w:color w:val="000000"/>
          <w:spacing w:val="-11"/>
          <w:szCs w:val="29"/>
        </w:rPr>
      </w:r>
    </w:p>
    <w:p>
      <w:pPr>
        <w:pStyle w:val="Normal"/>
        <w:ind w:left="3060" w:hanging="0"/>
        <w:jc w:val="both"/>
        <w:rPr/>
      </w:pPr>
      <w:r>
        <w:rPr>
          <w:bCs/>
        </w:rPr>
        <w:t>„</w:t>
      </w:r>
      <w:r>
        <w:rPr>
          <w:bCs/>
        </w:rPr>
        <w:t>A Képviselő-testület a XVI. Kerületi Városüzemeltető Közhasznú Társaság tevékenységét záró beszámolóját 2002. június 29-i fordulónappal az előterjesztés 5. sz. melléklete szerinti tartalommal a könyvvizsgálói korlátozó záradékot is figyelembe véve elfogadja.</w:t>
      </w:r>
    </w:p>
    <w:p>
      <w:pPr>
        <w:pStyle w:val="Szvegtrzsbehzssal2"/>
        <w:ind w:left="3060" w:hanging="3240"/>
        <w:rPr>
          <w:bCs/>
        </w:rPr>
      </w:pPr>
      <w:r>
        <w:rPr>
          <w:bCs/>
        </w:rPr>
        <w:tab/>
        <w:t>Felkéri a polgármestert, hogy erről a végelszámolót értesítse.</w:t>
      </w:r>
    </w:p>
    <w:p>
      <w:pPr>
        <w:pStyle w:val="Normal"/>
        <w:ind w:left="3060" w:hanging="0"/>
        <w:jc w:val="both"/>
        <w:rPr>
          <w:bCs/>
        </w:rPr>
      </w:pPr>
      <w:r>
        <w:rPr>
          <w:bCs/>
        </w:rPr>
      </w:r>
    </w:p>
    <w:p>
      <w:pPr>
        <w:pStyle w:val="Header"/>
        <w:tabs>
          <w:tab w:val="clear" w:pos="4536"/>
          <w:tab w:val="clear" w:pos="9072"/>
        </w:tabs>
        <w:ind w:left="4253" w:hanging="1134"/>
        <w:jc w:val="both"/>
        <w:rPr/>
      </w:pPr>
      <w:r>
        <w:rPr>
          <w:bCs/>
          <w:u w:val="single"/>
        </w:rPr>
        <w:t>Határidő</w:t>
      </w:r>
      <w:r>
        <w:rPr>
          <w:bCs/>
        </w:rPr>
        <w:t>:</w:t>
        <w:tab/>
        <w:t>azonnal</w:t>
      </w:r>
    </w:p>
    <w:p>
      <w:pPr>
        <w:pStyle w:val="Header"/>
        <w:tabs>
          <w:tab w:val="clear" w:pos="4536"/>
          <w:tab w:val="clear" w:pos="9072"/>
        </w:tabs>
        <w:ind w:left="4253" w:hanging="1134"/>
        <w:jc w:val="both"/>
        <w:rPr>
          <w:bCs/>
        </w:rPr>
      </w:pPr>
      <w:r>
        <w:rPr>
          <w:bCs/>
        </w:rPr>
      </w:r>
    </w:p>
    <w:p>
      <w:pPr>
        <w:pStyle w:val="Normal"/>
        <w:ind w:left="4253" w:hanging="1134"/>
        <w:jc w:val="both"/>
        <w:rPr/>
      </w:pPr>
      <w:r>
        <w:rPr>
          <w:bCs/>
          <w:u w:val="single"/>
        </w:rPr>
        <w:t>Felelős</w:t>
      </w:r>
      <w:r>
        <w:rPr>
          <w:bCs/>
        </w:rPr>
        <w:t>:</w:t>
        <w:tab/>
        <w:t>dr. Szabó Lajos Mátyás polgármester”</w:t>
      </w:r>
    </w:p>
    <w:p>
      <w:pPr>
        <w:pStyle w:val="Normal"/>
        <w:jc w:val="both"/>
        <w:rPr>
          <w:bCs/>
        </w:rPr>
      </w:pPr>
      <w:r>
        <w:rPr>
          <w:bCs/>
        </w:rPr>
      </w:r>
    </w:p>
    <w:p>
      <w:pPr>
        <w:pStyle w:val="Normal"/>
        <w:jc w:val="both"/>
        <w:rPr/>
      </w:pPr>
      <w:r>
        <w:rPr/>
      </w:r>
    </w:p>
    <w:p>
      <w:pPr>
        <w:pStyle w:val="Normal"/>
        <w:jc w:val="both"/>
        <w:rPr>
          <w:u w:val="single"/>
        </w:rPr>
      </w:pPr>
      <w:r>
        <w:rPr>
          <w:u w:val="single"/>
        </w:rPr>
        <w:t>ASZTALOS LAJOS</w:t>
      </w:r>
    </w:p>
    <w:p>
      <w:pPr>
        <w:pStyle w:val="Normal"/>
        <w:jc w:val="both"/>
        <w:rPr/>
      </w:pPr>
      <w:r>
        <w:rPr/>
        <w:t>Engedje meg Aljegyző úr, hogy egyáltalán azt megkérdezzem, hogy azok után, amiről itt az Ügyvédnő tájékoztatásában hallottunk, hogy ez tulajdonképpen a végelszámoló és a testület közötti kommunikációt kell szolgálja, ténylegesen minősített szótöbbséget igénylő határozat-e?</w:t>
      </w:r>
    </w:p>
    <w:p>
      <w:pPr>
        <w:pStyle w:val="Normal"/>
        <w:jc w:val="both"/>
        <w:rPr/>
      </w:pPr>
      <w:r>
        <w:rPr/>
      </w:r>
    </w:p>
    <w:p>
      <w:pPr>
        <w:pStyle w:val="Normal"/>
        <w:jc w:val="both"/>
        <w:rPr/>
      </w:pPr>
      <w:r>
        <w:rPr/>
      </w:r>
    </w:p>
    <w:p>
      <w:pPr>
        <w:pStyle w:val="Heading1"/>
        <w:rPr/>
      </w:pPr>
      <w:r>
        <w:rPr/>
        <w:t>RATIMOVSZKY TIBOR</w:t>
      </w:r>
    </w:p>
    <w:p>
      <w:pPr>
        <w:pStyle w:val="Normal"/>
        <w:jc w:val="both"/>
        <w:rPr/>
      </w:pPr>
      <w:r>
        <w:rPr/>
        <w:t xml:space="preserve">Ha a Szervezeti és Működési Szabályozat 17. §-a szabályozza a minősített többséget, a minősített többségre a p.) pont az önkormányzat tulajdonában álló gazdasági társaság intézmény tevékenységi körének meghatározásához működés, szervezés, stb. az önkormányzat  által alapított  társaság mérlegének, üzleti tervének éves beszámolójának elfogadásához. Tehát, így, amit az Ügyvédnő az előbb elmondott, ez a rendes beszámoló féléves, év végi elfogadásához szükséges, most egy végelszámolási periódusban járunk, itt a logika alapján nagyon érdekes lenne, hogy egy végelszámolást megakasztani egy ilyen döntés, tehát szerintem az egyszerűsített többség elfogadható lenne. </w:t>
      </w:r>
    </w:p>
    <w:p>
      <w:pPr>
        <w:pStyle w:val="Normal"/>
        <w:jc w:val="both"/>
        <w:rPr/>
      </w:pPr>
      <w:r>
        <w:rPr/>
      </w:r>
    </w:p>
    <w:p>
      <w:pPr>
        <w:pStyle w:val="Normal"/>
        <w:jc w:val="both"/>
        <w:rPr/>
      </w:pPr>
      <w:r>
        <w:rPr/>
      </w:r>
    </w:p>
    <w:p>
      <w:pPr>
        <w:pStyle w:val="TextBody"/>
        <w:rPr>
          <w:u w:val="single"/>
        </w:rPr>
      </w:pPr>
      <w:r>
        <w:rPr>
          <w:u w:val="single"/>
        </w:rPr>
        <w:t>KOCSIS LÁSZLÓ</w:t>
      </w:r>
    </w:p>
    <w:p>
      <w:pPr>
        <w:pStyle w:val="Normal"/>
        <w:jc w:val="both"/>
        <w:rPr/>
      </w:pPr>
      <w:r>
        <w:rPr/>
        <w:t xml:space="preserve">Ez valószínűleg nem jó magyarázat, hogy mit akarsz, meg mit nem, tehát vagy minősített többség kell hozzá, vagy nem, én ezt nem nagyon tudnám támogatni, meg elfogadni sem. Én inkább azt szeretném megkérdezni, hogy ezt a határozatot miért kell egyáltalán elfogadni, mert én úgy emlékszem, hogy ….. de azt hiszem, idehoztunk ilyen törvényjavaslatokat, hogy  ez egy záró mérlegnek a valamilye, amit el kell készteni az ügyvezetőnek ….. Záró leltár tevékenységet lezáró mérleget, továbbá adóbevallást ……….. el kell készíteni, át kell adni az adóhatóságnak, a  végelszámoló nem a gazdasági szervezet vezetője, akkor a végelszámolónak 30 napon belül. Ezt vajon miért kell a tulajdonosnak elfogadni, amikor nem is a mi feladatunk, hanem a jelenlegi ügyvezetésnek kell elkészíteni, és ebben igaza van az Ügyvédnőnek, hogy ez nem köztünk lévő kommunikáció, hanem az addigi történő vezetés és a végelszámoló közötti kommunikáció, mert neki van feladata ezzel a záró leltárral, mert ennek alapján csinálja meg a végelszámolást, vagy a nyitó dolgait. Azt viszont a tulajdonos elé kell terjeszteni vagy az elé a szerv elé, aki mondta ennek a jogutód nélküli megszűntetését. Azt gondolom, hogy pont ezt nem kell nekünk egyáltalán elfogadnunk, de a következőt igen.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Közben hozzám érkezett indoklások alapján az előbbi határozati javaslatot a következők szerint módosítanám. A június 29-i fordulónappal az előterjesztés 5. sz. melléklete szerinti tartalommal a könyvvizsgálói korlátozó záradékot is figyelembe véve tájékoztató jelleggel elfogadja. Ezért az előbbi szavazás eredményét kérem töröljük és akkor így tenném fel ismételten szavazásra. </w:t>
      </w:r>
    </w:p>
    <w:p>
      <w:pPr>
        <w:pStyle w:val="Normal"/>
        <w:jc w:val="both"/>
        <w:rPr/>
      </w:pPr>
      <w:r>
        <w:rPr/>
        <w:t xml:space="preserve">Az előző határozatot ennek megfelelően előbb vonjuk vissza. Aki az előbbi határozat visszavonásával egyetért igen gombjával jelezze. 16 igennel egyhangúlag a javaslatot elfogadta, tehát visszavontuk. </w:t>
      </w:r>
    </w:p>
    <w:p>
      <w:pPr>
        <w:pStyle w:val="Normal"/>
        <w:jc w:val="both"/>
        <w:rPr/>
      </w:pPr>
      <w:r>
        <w:rPr/>
      </w:r>
    </w:p>
    <w:p>
      <w:pPr>
        <w:pStyle w:val="Normal"/>
        <w:jc w:val="both"/>
        <w:rPr/>
      </w:pPr>
      <w:r>
        <w:rPr/>
      </w:r>
    </w:p>
    <w:p>
      <w:pPr>
        <w:pStyle w:val="Normal"/>
        <w:jc w:val="both"/>
        <w:rPr>
          <w:bCs/>
          <w:u w:val="single"/>
        </w:rPr>
      </w:pPr>
      <w:r>
        <w:rPr>
          <w:bCs/>
          <w:u w:val="single"/>
        </w:rPr>
        <w:t>H A T Á R O Z A T:</w:t>
      </w:r>
    </w:p>
    <w:p>
      <w:pPr>
        <w:pStyle w:val="Szvegtrzsbehzssal2"/>
        <w:rPr>
          <w:bCs/>
        </w:rPr>
      </w:pPr>
      <w:r>
        <w:rPr>
          <w:bCs/>
        </w:rPr>
        <w:t>716/2002. (VIII. 08.) Kt.</w:t>
        <w:tab/>
        <w:t>A Képviselő-testület a 715/2002.(VIII. 08.) számú határozatát visszavonja.</w:t>
      </w:r>
    </w:p>
    <w:p>
      <w:pPr>
        <w:pStyle w:val="Normal"/>
        <w:ind w:left="3060" w:hanging="0"/>
        <w:jc w:val="both"/>
        <w:rPr>
          <w:bCs/>
        </w:rPr>
      </w:pPr>
      <w:r>
        <w:rPr>
          <w:bCs/>
        </w:rPr>
      </w:r>
    </w:p>
    <w:p>
      <w:pPr>
        <w:pStyle w:val="Header"/>
        <w:tabs>
          <w:tab w:val="clear" w:pos="4536"/>
          <w:tab w:val="clear" w:pos="9072"/>
        </w:tabs>
        <w:ind w:left="4253" w:hanging="1134"/>
        <w:jc w:val="both"/>
        <w:rPr/>
      </w:pPr>
      <w:r>
        <w:rPr>
          <w:bCs/>
          <w:u w:val="single"/>
        </w:rPr>
        <w:t>Határidő</w:t>
      </w:r>
      <w:r>
        <w:rPr>
          <w:bCs/>
        </w:rPr>
        <w:t>:</w:t>
        <w:tab/>
        <w:t>azonnal</w:t>
      </w:r>
    </w:p>
    <w:p>
      <w:pPr>
        <w:pStyle w:val="Header"/>
        <w:tabs>
          <w:tab w:val="clear" w:pos="4536"/>
          <w:tab w:val="clear" w:pos="9072"/>
        </w:tabs>
        <w:ind w:left="4253" w:hanging="1134"/>
        <w:jc w:val="both"/>
        <w:rPr>
          <w:bCs/>
        </w:rPr>
      </w:pPr>
      <w:r>
        <w:rPr>
          <w:bCs/>
        </w:rPr>
      </w:r>
    </w:p>
    <w:p>
      <w:pPr>
        <w:pStyle w:val="Normal"/>
        <w:ind w:left="4253" w:hanging="1134"/>
        <w:jc w:val="both"/>
        <w:rPr/>
      </w:pPr>
      <w:r>
        <w:rPr>
          <w:bCs/>
          <w:u w:val="single"/>
        </w:rPr>
        <w:t>Felelős</w:t>
      </w:r>
      <w:r>
        <w:rPr>
          <w:bCs/>
        </w:rPr>
        <w:t>:</w:t>
        <w:tab/>
        <w:t>dr. Szabó Lajos Mátyás polgármester</w:t>
      </w:r>
    </w:p>
    <w:p>
      <w:pPr>
        <w:pStyle w:val="Normal"/>
        <w:jc w:val="both"/>
        <w:rPr>
          <w:bCs/>
        </w:rPr>
      </w:pPr>
      <w:r>
        <w:rPr>
          <w:bCs/>
        </w:rPr>
      </w:r>
    </w:p>
    <w:p>
      <w:pPr>
        <w:pStyle w:val="Normal"/>
        <w:jc w:val="both"/>
        <w:rPr/>
      </w:pPr>
      <w:r>
        <w:rPr/>
      </w:r>
    </w:p>
    <w:p>
      <w:pPr>
        <w:pStyle w:val="Normal"/>
        <w:jc w:val="both"/>
        <w:rPr>
          <w:u w:val="single"/>
        </w:rPr>
      </w:pPr>
      <w:r>
        <w:rPr>
          <w:u w:val="single"/>
        </w:rPr>
        <w:t>ABONYI JÁNOS</w:t>
      </w:r>
    </w:p>
    <w:p>
      <w:pPr>
        <w:pStyle w:val="Normal"/>
        <w:jc w:val="both"/>
        <w:rPr/>
      </w:pPr>
      <w:r>
        <w:rPr/>
        <w:t xml:space="preserve">Pontosítani szeretném. Szerintem a 2. sz. melléklet szerinti tartalommal és az 5. sz. mellékletben szereplő könyvvizsgálói korlátozó záradékkal. Ha jól értelmezem a dolgot, mert az 5. sz. melléklet az a könyvvizsgálói korlátozó záradék, azt elfogadhatjuk, de akkor a határozatunk nem vonatkozik a 2. sz. mellékletre. </w:t>
      </w:r>
    </w:p>
    <w:p>
      <w:pPr>
        <w:pStyle w:val="Normal"/>
        <w:jc w:val="both"/>
        <w:rPr/>
      </w:pPr>
      <w:r>
        <w:rPr/>
      </w:r>
    </w:p>
    <w:p>
      <w:pPr>
        <w:pStyle w:val="Normal"/>
        <w:jc w:val="both"/>
        <w:rPr/>
      </w:pPr>
      <w:r>
        <w:rPr/>
      </w:r>
    </w:p>
    <w:p>
      <w:pPr>
        <w:pStyle w:val="Heading3"/>
        <w:tabs>
          <w:tab w:val="clear" w:pos="1560"/>
        </w:tabs>
        <w:ind w:left="0" w:hanging="0"/>
        <w:jc w:val="left"/>
        <w:rPr>
          <w:u w:val="single"/>
        </w:rPr>
      </w:pPr>
      <w:r>
        <w:rPr>
          <w:u w:val="single"/>
        </w:rPr>
        <w:t>LAJTERNÉ HUDÁK MAGDOLNA</w:t>
      </w:r>
    </w:p>
    <w:p>
      <w:pPr>
        <w:pStyle w:val="Normal"/>
        <w:jc w:val="both"/>
        <w:rPr/>
      </w:pPr>
      <w:r>
        <w:rPr/>
        <w:t xml:space="preserve">Mögötte van a mérleg. Tehát a mérleget fogadja el, csak a könyvvizsgálói korlátozó záradék figyelembevételével. Tehát, ha megnézi Abonyi úr  a mérleget, akkor az a mérleg, ami a könyvvizsgálói korlátozó záradék mögött van az tartalmában nem ugyanaz, mint ami a 2. sz. mellékletben van, mert ott már át vannak vezetve azok a módosítások, amiket a könyvvizsgáló észrevételezett.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Abonyi úr! Az előbbi észrevételeit a szövegmódosításra visszavonja? </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Igen.</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autoSpaceDE w:val="false"/>
        <w:jc w:val="both"/>
        <w:rPr/>
      </w:pPr>
      <w:r>
        <w:rPr/>
        <w:t xml:space="preserve">Akkor a tétovaságunkat leküzdve kérem, hogy most miután a visszavonásról határoztunk új szavazás következik. Felolvasom. A Képviselő-testület a XVI. kerületi Városüzemeltető Közhasznú Társaság tevékenységét záró beszámolóját 2002. június 29-i fordulónappal az előterjesztés 5. sz. melléklete szerinti tartalommal a könyvvizsgálói korlátozó záradékot is figyelembe véve tájékoztató jelleggel tudomásul veszi.  Egyszerű szótöbbséges döntés következik.  </w:t>
      </w:r>
    </w:p>
    <w:p>
      <w:pPr>
        <w:pStyle w:val="Normal"/>
        <w:autoSpaceDE w:val="false"/>
        <w:jc w:val="both"/>
        <w:rPr/>
      </w:pPr>
      <w:r>
        <w:rPr/>
        <w:t xml:space="preserve">Bocsánat, vissza az egész.  </w:t>
      </w:r>
    </w:p>
    <w:p>
      <w:pPr>
        <w:pStyle w:val="Normal"/>
        <w:autoSpaceDE w:val="false"/>
        <w:jc w:val="both"/>
        <w:rPr/>
      </w:pPr>
      <w:r>
        <w:rPr/>
      </w:r>
    </w:p>
    <w:p>
      <w:pPr>
        <w:pStyle w:val="Normal"/>
        <w:autoSpaceDE w:val="false"/>
        <w:jc w:val="both"/>
        <w:rPr/>
      </w:pPr>
      <w:r>
        <w:rPr/>
      </w:r>
    </w:p>
    <w:p>
      <w:pPr>
        <w:pStyle w:val="Heading1"/>
        <w:autoSpaceDE w:val="false"/>
        <w:rPr/>
      </w:pPr>
      <w:r>
        <w:rPr/>
        <w:t>KÖNYVVIZSGÁLÓ</w:t>
      </w:r>
    </w:p>
    <w:p>
      <w:pPr>
        <w:pStyle w:val="Normal"/>
        <w:autoSpaceDE w:val="false"/>
        <w:jc w:val="both"/>
        <w:rPr/>
      </w:pPr>
      <w:r>
        <w:rPr/>
        <w:t xml:space="preserve">Két beszámoló van és most úgy értettem, mintha azt a beszámolót fogadná el a Képviselő-testület, amit már a könyvvizsgálat észrevételei alapján javítottak. Én ezt nem javasolom, nem értek vele egyet. Arról beszélgettünk, és azzal értenék egyet, hogy azt a beszámolót fogadjuk el, amit a könyvvizsgáló auditált, azokkal a számokkal, amikor a bevezetőben szót kértem, akkor ennek indokaként azt mondtam, hogy igen, biztos, hogy jobb ez a beszámoló, amit a könyvvizsgálat észrevételei alapján is módosítottak, de ez nem egy auditált beszámoló és ez is csak részleges, ez is csak korlátozott lenne. Tehát az etalont, a kiindulópont, azt hiszem abban is maradtunk a végelszámoló céggel, hogy az a beszámoló, amit a könyvvizsgáló auditált. Én azt javasolnám a Tisztelt Képviselő-testületnek, hogy a Képviselő-testület azt a beszámolót fogadja most el, amit a könyvvizsgáló auditált.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u w:val="single"/>
        </w:rPr>
      </w:pPr>
      <w:r>
        <w:rPr>
          <w:u w:val="single"/>
        </w:rPr>
        <w:t>ASZTALOS LAJOS</w:t>
      </w:r>
    </w:p>
    <w:p>
      <w:pPr>
        <w:pStyle w:val="Normal"/>
        <w:autoSpaceDE w:val="false"/>
        <w:jc w:val="both"/>
        <w:rPr/>
      </w:pPr>
      <w:r>
        <w:rPr/>
        <w:t xml:space="preserve">Akkor most már csak annyit kérek, hogy a teljes félreérthetetlenség okán, akkor mégis csak igaza van Abonyi úrnak, hogy a 2. sz. mellékletben szereplő tevékenységet záró beszámoló az, amit Önök auditáltak. </w:t>
      </w:r>
    </w:p>
    <w:p>
      <w:pPr>
        <w:pStyle w:val="Normal"/>
        <w:autoSpaceDE w:val="false"/>
        <w:jc w:val="both"/>
        <w:rPr/>
      </w:pPr>
      <w:r>
        <w:rPr/>
      </w:r>
    </w:p>
    <w:p>
      <w:pPr>
        <w:pStyle w:val="Normal"/>
        <w:autoSpaceDE w:val="false"/>
        <w:jc w:val="both"/>
        <w:rPr/>
      </w:pPr>
      <w:r>
        <w:rPr/>
      </w:r>
    </w:p>
    <w:p>
      <w:pPr>
        <w:pStyle w:val="Heading1"/>
        <w:autoSpaceDE w:val="false"/>
        <w:rPr/>
      </w:pPr>
      <w:r>
        <w:rPr/>
        <w:t>KÖNYVVIZSGÁLÓ</w:t>
      </w:r>
    </w:p>
    <w:p>
      <w:pPr>
        <w:pStyle w:val="Normal"/>
        <w:autoSpaceDE w:val="false"/>
        <w:jc w:val="both"/>
        <w:rPr/>
      </w:pPr>
      <w:r>
        <w:rPr/>
        <w:t xml:space="preserve">Miután nálam nincsenek számokban a beszámolók, azt mondanám, hogy az összeg 2.017.000,- Ft főösszegű beszámolót fogadjuk el. </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ASZTALOS LAJOS</w:t>
      </w:r>
    </w:p>
    <w:p>
      <w:pPr>
        <w:pStyle w:val="Normal"/>
        <w:autoSpaceDE w:val="false"/>
        <w:jc w:val="both"/>
        <w:rPr/>
      </w:pPr>
      <w:r>
        <w:rPr/>
        <w:t xml:space="preserve">Akkor én arra kérném Önöket, hogy lépjenek hátra három lépést és öt kavicsváltással valahogy intézzék el egymás között, mert  ……. (Valaki mond valamit.) Hol van itt 57 mFt?  Jó, minden rendben van. (Többen beszélnek.) Úgy van, az az 5. sz. melléklet. </w:t>
      </w:r>
    </w:p>
    <w:p>
      <w:pPr>
        <w:pStyle w:val="Normal"/>
        <w:autoSpaceDE w:val="false"/>
        <w:jc w:val="both"/>
        <w:rPr/>
      </w:pPr>
      <w:r>
        <w:rPr/>
        <w:t xml:space="preserve">A következő határozati javaslatunk. Azt a szövegbeli fordulatot alkalmaznánk itt is, mint az előző határozati javaslatnál. Az előző ügyben, miután szavazás közben jelentkezett a könyvvizsgáló úr nem volt végeredmény. </w:t>
      </w:r>
    </w:p>
    <w:p>
      <w:pPr>
        <w:pStyle w:val="Normal"/>
        <w:jc w:val="both"/>
        <w:rPr/>
      </w:pPr>
      <w:r>
        <w:rPr/>
        <w:t>A Képviselő-testület a XVI. kerületi Városüzemeltető Közhasznú Társaság tevékenységét záró beszámolóját 2002. június 29-i fordulónappal az előterjesztés 5. sz. melléklete szerinti tartalommal a könyvvizsgálói korlátozó záradékot is figyelembe véve tájékoztató jelleggel tudomásul veszi.  Egyszerű szótöbbséges döntés következik.  Aki ezzel egyetért, kérem igen gombjával jelezze, kérem szavazzunk. Kimondom a határozatot. A testület 16 igennel a Képviselő-testület a tájékoztatást tudomásul vette.</w:t>
      </w:r>
    </w:p>
    <w:p>
      <w:pPr>
        <w:pStyle w:val="Normal"/>
        <w:jc w:val="both"/>
        <w:rPr/>
      </w:pPr>
      <w:r>
        <w:rPr/>
      </w:r>
    </w:p>
    <w:p>
      <w:pPr>
        <w:pStyle w:val="Normal"/>
        <w:jc w:val="both"/>
        <w:rPr/>
      </w:pPr>
      <w:r>
        <w:rPr/>
      </w:r>
    </w:p>
    <w:p>
      <w:pPr>
        <w:pStyle w:val="Normal"/>
        <w:jc w:val="both"/>
        <w:rPr>
          <w:bCs/>
          <w:u w:val="single"/>
        </w:rPr>
      </w:pPr>
      <w:r>
        <w:rPr>
          <w:bCs/>
          <w:u w:val="single"/>
        </w:rPr>
        <w:t>H A T Á R O Z A T:</w:t>
      </w:r>
    </w:p>
    <w:p>
      <w:pPr>
        <w:pStyle w:val="Szvegtrzsbehzssal3"/>
        <w:rPr/>
      </w:pPr>
      <w:r>
        <w:rPr>
          <w:bCs/>
          <w:sz w:val="28"/>
        </w:rPr>
        <w:t>717/2002. (VIII. 08.) Kt.</w:t>
        <w:tab/>
        <w:t>A Képviselő-testület a XVI. Kerületi Városüzemeltető Közhasznú Társaság tevékenységét záró beszámolóját 2002. június 29-i fordulónappal az előterjesztés 5. sz. melléklete szerinti tartalommal és az ehhez kapcsolódó könyvvizsgálói korlátozó záradékkal együtt tájékoztatásul tudomásul veszi.</w:t>
      </w:r>
    </w:p>
    <w:p>
      <w:pPr>
        <w:pStyle w:val="Normal"/>
        <w:ind w:left="3060" w:hanging="0"/>
        <w:jc w:val="both"/>
        <w:rPr>
          <w:bCs/>
        </w:rPr>
      </w:pPr>
      <w:r>
        <w:rPr>
          <w:bCs/>
        </w:rPr>
        <w:t>Felkéri a polgármestert, hogy erről a végelszámolót értesítse.</w:t>
      </w:r>
    </w:p>
    <w:p>
      <w:pPr>
        <w:pStyle w:val="Normal"/>
        <w:ind w:left="3060" w:hanging="0"/>
        <w:jc w:val="both"/>
        <w:rPr>
          <w:bCs/>
        </w:rPr>
      </w:pPr>
      <w:r>
        <w:rPr>
          <w:bCs/>
        </w:rPr>
      </w:r>
    </w:p>
    <w:p>
      <w:pPr>
        <w:pStyle w:val="Header"/>
        <w:tabs>
          <w:tab w:val="clear" w:pos="4536"/>
          <w:tab w:val="clear" w:pos="9072"/>
        </w:tabs>
        <w:ind w:left="4253" w:hanging="1134"/>
        <w:jc w:val="both"/>
        <w:rPr/>
      </w:pPr>
      <w:r>
        <w:rPr>
          <w:bCs/>
          <w:u w:val="single"/>
        </w:rPr>
        <w:t>Határidő</w:t>
      </w:r>
      <w:r>
        <w:rPr>
          <w:bCs/>
        </w:rPr>
        <w:t>:</w:t>
        <w:tab/>
        <w:t>azonnal</w:t>
      </w:r>
    </w:p>
    <w:p>
      <w:pPr>
        <w:pStyle w:val="Header"/>
        <w:tabs>
          <w:tab w:val="clear" w:pos="4536"/>
          <w:tab w:val="clear" w:pos="9072"/>
        </w:tabs>
        <w:ind w:left="4253" w:hanging="1134"/>
        <w:jc w:val="both"/>
        <w:rPr>
          <w:bCs/>
        </w:rPr>
      </w:pPr>
      <w:r>
        <w:rPr>
          <w:bCs/>
        </w:rPr>
      </w:r>
    </w:p>
    <w:p>
      <w:pPr>
        <w:pStyle w:val="Normal"/>
        <w:ind w:left="4253" w:hanging="1134"/>
        <w:jc w:val="both"/>
        <w:rPr/>
      </w:pPr>
      <w:r>
        <w:rPr>
          <w:bCs/>
          <w:u w:val="single"/>
        </w:rPr>
        <w:t>Felelős</w:t>
      </w:r>
      <w:r>
        <w:rPr>
          <w:bCs/>
        </w:rPr>
        <w:t>:</w:t>
        <w:tab/>
        <w:t>dr. Szabó Lajos Mátyás polgármester</w:t>
      </w:r>
    </w:p>
    <w:p>
      <w:pPr>
        <w:pStyle w:val="Normal"/>
        <w:jc w:val="both"/>
        <w:rPr>
          <w:bCs/>
        </w:rPr>
      </w:pPr>
      <w:r>
        <w:rPr>
          <w:bCs/>
        </w:rPr>
      </w:r>
    </w:p>
    <w:p>
      <w:pPr>
        <w:pStyle w:val="Normal"/>
        <w:jc w:val="both"/>
        <w:rPr/>
      </w:pPr>
      <w:r>
        <w:rPr/>
      </w:r>
    </w:p>
    <w:p>
      <w:pPr>
        <w:pStyle w:val="Normal"/>
        <w:jc w:val="both"/>
        <w:rPr/>
      </w:pPr>
      <w:r>
        <w:rPr/>
      </w:r>
    </w:p>
    <w:p>
      <w:pPr>
        <w:pStyle w:val="Heading1"/>
        <w:rPr/>
      </w:pPr>
      <w:r>
        <w:rPr/>
        <w:t xml:space="preserve">LANTOS ANTAL </w:t>
      </w:r>
    </w:p>
    <w:p>
      <w:pPr>
        <w:pStyle w:val="Normal"/>
        <w:jc w:val="both"/>
        <w:rPr/>
      </w:pPr>
      <w:r>
        <w:rPr/>
        <w:t>Szeretném megerősíteni azt, ami már itt egyszer elhangzott, hogy a Kht. legfőbb szerve a Felügyelő Bizottság írásos véleményének a tudatában kellene meghozni a határozatát, elfogadom, nem fogadom, akár tájékoztató ……….a gazdasági  törvény 32. §-a alapján. Ebben egyértelműen le van írva.</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Azt gondolom az előbb ezen a vitán túljutottunk. A jegyzőkönyv számára természetesen rögzítsük Elnök úrnak ezt az észrevételét, de én azt gondolom, hogy az ebbéli vitát lefolytattuk, és én szeretném is a következő határozati javaslatot szavazásra feltenni, aminek a szövege természetesen az előbbieknek megfelelően módosul. </w:t>
      </w:r>
    </w:p>
    <w:p>
      <w:pPr>
        <w:pStyle w:val="Normal"/>
        <w:jc w:val="both"/>
        <w:rPr/>
      </w:pPr>
      <w:r>
        <w:rPr/>
        <w:t>A Képviselő-testület a XVI. kerületi Városüzemeltető Közhasznú Társaság közhasznú eredmény kimutatását 2002. június 29-i fordulónappal az előterjesztés 3. sz. melléklete szerinti tartalommal tájékoztatásul elfogadja. Egyszerű szótöbbséges döntés következik. Aki a javaslatot támogatja, kérem igen gombjával jelezze, kérem szavazzunk. 14 igen, 2 tartózkodás mellett a javaslatot elfogadta.</w:t>
      </w:r>
    </w:p>
    <w:p>
      <w:pPr>
        <w:pStyle w:val="Normal"/>
        <w:jc w:val="both"/>
        <w:rPr/>
      </w:pPr>
      <w:r>
        <w:rPr/>
      </w:r>
    </w:p>
    <w:p>
      <w:pPr>
        <w:pStyle w:val="Normal"/>
        <w:jc w:val="both"/>
        <w:rPr/>
      </w:pPr>
      <w:r>
        <w:rPr/>
      </w:r>
    </w:p>
    <w:p>
      <w:pPr>
        <w:pStyle w:val="Normal"/>
        <w:jc w:val="both"/>
        <w:rPr>
          <w:bCs/>
          <w:u w:val="single"/>
        </w:rPr>
      </w:pPr>
      <w:r>
        <w:rPr>
          <w:bCs/>
          <w:u w:val="single"/>
        </w:rPr>
        <w:t>H A T Á R O Z A T:</w:t>
      </w:r>
    </w:p>
    <w:p>
      <w:pPr>
        <w:pStyle w:val="Szvegtrzsbehzssal3"/>
        <w:rPr>
          <w:bCs/>
          <w:sz w:val="28"/>
        </w:rPr>
      </w:pPr>
      <w:r>
        <w:rPr>
          <w:bCs/>
          <w:sz w:val="28"/>
        </w:rPr>
        <w:t>718/2002. (VIII. 08.) Kt.</w:t>
        <w:tab/>
        <w:t>A Képviselő-testület a XVI. Kerületi Városüzemeltető Közhasznú Társaság közhasznú eredmény kimutatását 2002. június 29-i fordulónappal az előterjesztés 3. sz. melléklete szerinti tartalommal tájékoztatásul elfogadja.</w:t>
      </w:r>
    </w:p>
    <w:p>
      <w:pPr>
        <w:pStyle w:val="Normal"/>
        <w:ind w:left="3060" w:hanging="0"/>
        <w:jc w:val="both"/>
        <w:rPr>
          <w:bCs/>
        </w:rPr>
      </w:pPr>
      <w:r>
        <w:rPr>
          <w:bCs/>
        </w:rPr>
        <w:t>Felkéri a polgármestert, hogy erről a végelszámolót értesítse.</w:t>
      </w:r>
    </w:p>
    <w:p>
      <w:pPr>
        <w:pStyle w:val="Normal"/>
        <w:ind w:left="3060" w:hanging="0"/>
        <w:jc w:val="both"/>
        <w:rPr>
          <w:bCs/>
        </w:rPr>
      </w:pPr>
      <w:r>
        <w:rPr>
          <w:bCs/>
        </w:rPr>
      </w:r>
    </w:p>
    <w:p>
      <w:pPr>
        <w:pStyle w:val="Header"/>
        <w:tabs>
          <w:tab w:val="clear" w:pos="4536"/>
          <w:tab w:val="clear" w:pos="9072"/>
        </w:tabs>
        <w:ind w:left="4253" w:hanging="1134"/>
        <w:jc w:val="both"/>
        <w:rPr/>
      </w:pPr>
      <w:r>
        <w:rPr>
          <w:bCs/>
          <w:u w:val="single"/>
        </w:rPr>
        <w:t>Határidő</w:t>
      </w:r>
      <w:r>
        <w:rPr>
          <w:bCs/>
        </w:rPr>
        <w:t>:</w:t>
        <w:tab/>
        <w:t>azonnal</w:t>
      </w:r>
    </w:p>
    <w:p>
      <w:pPr>
        <w:pStyle w:val="Header"/>
        <w:tabs>
          <w:tab w:val="clear" w:pos="4536"/>
          <w:tab w:val="clear" w:pos="9072"/>
        </w:tabs>
        <w:ind w:left="4253" w:hanging="1134"/>
        <w:jc w:val="both"/>
        <w:rPr>
          <w:bCs/>
        </w:rPr>
      </w:pPr>
      <w:r>
        <w:rPr>
          <w:bCs/>
        </w:rPr>
      </w:r>
    </w:p>
    <w:p>
      <w:pPr>
        <w:pStyle w:val="Normal"/>
        <w:ind w:left="4253" w:hanging="1134"/>
        <w:jc w:val="both"/>
        <w:rPr/>
      </w:pPr>
      <w:r>
        <w:rPr>
          <w:bCs/>
          <w:u w:val="single"/>
        </w:rPr>
        <w:t>Felelős</w:t>
      </w:r>
      <w:r>
        <w:rPr>
          <w:bCs/>
        </w:rPr>
        <w:t>:</w:t>
        <w:tab/>
        <w:t>dr. Szabó Lajos Mátyás polgármester</w:t>
      </w:r>
    </w:p>
    <w:p>
      <w:pPr>
        <w:pStyle w:val="Normal"/>
        <w:jc w:val="both"/>
        <w:rPr>
          <w:bCs/>
        </w:rPr>
      </w:pPr>
      <w:r>
        <w:rPr>
          <w:bCs/>
        </w:rPr>
      </w:r>
    </w:p>
    <w:p>
      <w:pPr>
        <w:pStyle w:val="Normal"/>
        <w:jc w:val="both"/>
        <w:rPr/>
      </w:pPr>
      <w:r>
        <w:rPr/>
      </w:r>
    </w:p>
    <w:p>
      <w:pPr>
        <w:pStyle w:val="Normal"/>
        <w:jc w:val="both"/>
        <w:rPr>
          <w:u w:val="single"/>
        </w:rPr>
      </w:pPr>
      <w:r>
        <w:rPr>
          <w:u w:val="single"/>
        </w:rPr>
        <w:t>ASZTALOS LAJOS</w:t>
      </w:r>
    </w:p>
    <w:p>
      <w:pPr>
        <w:pStyle w:val="Normal"/>
        <w:jc w:val="both"/>
        <w:rPr/>
      </w:pPr>
      <w:r>
        <w:rPr/>
        <w:t xml:space="preserve">A következő határozati javaslat. A Képviselő-testület a XVI. kerületi Városüzemeltető Közhasznú Társaság végelszámolási nyitóbeszámolóját 2002. június 30-i fordulónappal az előterjesztés 6. sz. melléklete szerinti tartalommal ………….. Megint a tétovaság felütötte a fejét, a szakmai oldal nem egészen állt  a feladat magaslatán. Tessék nekem arra szólóan nyilatkozni, hogy a 3. sz. határozati javaslat elfogadásáról minősített többséggel kell-e szavaznunk? </w:t>
      </w:r>
    </w:p>
    <w:p>
      <w:pPr>
        <w:pStyle w:val="Normal"/>
        <w:jc w:val="both"/>
        <w:rPr/>
      </w:pPr>
      <w:r>
        <w:rPr/>
      </w:r>
    </w:p>
    <w:p>
      <w:pPr>
        <w:pStyle w:val="Heading1"/>
        <w:rPr/>
      </w:pPr>
      <w:r>
        <w:rPr/>
        <w:t>RATIMOVSZKY TIBOR</w:t>
      </w:r>
    </w:p>
    <w:p>
      <w:pPr>
        <w:pStyle w:val="Normal"/>
        <w:jc w:val="both"/>
        <w:rPr/>
      </w:pPr>
      <w:r>
        <w:rPr/>
        <w:t xml:space="preserve">Az előterjesztés első sora a 72. §-ra hivatkozik, azt mondja, hogy a végelszámoló a mérlegből hitelezők nyitómérleget készít, amit 45 napon belül a jogutód nélkül megszűnést kimondó szerv elé terjeszt. Ebben az esetben véleményem szerint, ha szerv elé terjeszt, akkor a szervnek el kell fogadnia. Tehát ebben az esetben én úgy gondolom, hogy itt az elfogadja minősítés megfelelő. Én is dilemmába vagyok, hogy egyszerűsített, vagy minősített.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Szakértők, Könnyvizsgáló úr, mi a véleményük ennek a határozati javaslatnak? Tekintettel arra, hogy nem kaptam választ igazából, fenntartom az eredeti határozati javaslat szerinti szöveget és minősített szótöbbséges szavazást kérek. </w:t>
      </w:r>
    </w:p>
    <w:p>
      <w:pPr>
        <w:pStyle w:val="Normal"/>
        <w:jc w:val="both"/>
        <w:rPr/>
      </w:pPr>
      <w:r>
        <w:rPr/>
      </w:r>
    </w:p>
    <w:p>
      <w:pPr>
        <w:pStyle w:val="Normal"/>
        <w:jc w:val="both"/>
        <w:rPr/>
      </w:pPr>
      <w:r>
        <w:rPr/>
      </w:r>
    </w:p>
    <w:p>
      <w:pPr>
        <w:pStyle w:val="Heading1"/>
        <w:rPr/>
      </w:pPr>
      <w:r>
        <w:rPr/>
        <w:t xml:space="preserve">KÖNYVVIZSGÁLÓ </w:t>
      </w:r>
    </w:p>
    <w:p>
      <w:pPr>
        <w:pStyle w:val="Normal"/>
        <w:jc w:val="both"/>
        <w:rPr/>
      </w:pPr>
      <w:r>
        <w:rPr/>
        <w:t xml:space="preserve">Végül is csak kiderült, hogy eltérés van.  Két beszámolót terjesztett a hivatal a Képviselő-testület elé. Az egyiket kvázi tájékoztatásként, hogy lám már milyen változtatások voltak. Erről a bevezetőben tettem említést. A másik pedig amit a könyvvizsgáló auditált. Miután a könyvvizsgálat által auditált beszámoló 57.019.000,- Ft, tehát nem jó anyag lett mellékelve, az nem ezzel a nyitómérleggel konform, ami 5. sz. mellékletként ki lett osztva. Én azt javasolnám, hogy úgy hagyja jóvá a Képviselő-testület, hogy – ez már talán szövegmódosító javaslat is, hogy ne kelljen most újat csinálni -  a könyvvizsgálat által auditált mérleggel, beszámolóval azonos nyitómérleget fogadja el és akkor ezzel az 5. sz. melléklet feloldódik, mert az 5. sz. melléklet a már javított változat. Lehet, hogy nem mindenki számára érthető. Ha szükséges részletesen elmondom.  Elfogadta a Képviselő-testület a könyvvizsgálat által auditált záró beszámolót, most én azt javasolom, hogy az ezzel konform, ezzel azonos nyitómérleget fogadja el.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A végelszámolás részéről ……?</w:t>
      </w:r>
    </w:p>
    <w:p>
      <w:pPr>
        <w:pStyle w:val="Normal"/>
        <w:jc w:val="both"/>
        <w:rPr/>
      </w:pPr>
      <w:r>
        <w:rPr/>
      </w:r>
    </w:p>
    <w:p>
      <w:pPr>
        <w:pStyle w:val="Normal"/>
        <w:jc w:val="both"/>
        <w:rPr/>
      </w:pPr>
      <w:r>
        <w:rPr/>
      </w:r>
    </w:p>
    <w:p>
      <w:pPr>
        <w:pStyle w:val="Heading1"/>
        <w:rPr/>
      </w:pPr>
      <w:r>
        <w:rPr/>
        <w:t>ÜGYVÉDNŐ</w:t>
      </w:r>
    </w:p>
    <w:p>
      <w:pPr>
        <w:pStyle w:val="Normal"/>
        <w:jc w:val="both"/>
        <w:rPr/>
      </w:pPr>
      <w:r>
        <w:rPr/>
        <w:t xml:space="preserve">A csődtörvény rendelkezik, egyrészt a csődtörvény mondja el a végelszámoló kötelezettségeit és a gazdálkodó szervezet vezetőjének a kötelezettségeit, ez a csődtörvény az 1991. évi  IL. törvény, ennek a 70. §-a szerint a gazdálkodó szervezet vezetője köteles  …., ez mondja el, hogy a mérleget elkészíteni, a 72. § szerint a végelszámoló a mérlegből végelszámolási nyitómérleget készít, melyet a tulajdonos elé terjeszt. Kész, nincs tovább. Nem kell elfogadni. A következő, amit mondok, van a végelszámolás és a felszámolás számviteli feladatairól egy korm. rendelet, ez a 225/2000. (XII. 19.), amely szerint a végelszámolás során a 14. § kimondja, hogy a gazdálkodó szervezet vezetője a kezdő időpontot követő 30 napon belül elkészíti a nyitóbevallás beszámolót adó bevallást elkészíti. Nem mondja, hogy el kell fogadni a tulajdonosnak. A végelszámoló feladata pedig az, hogy betartsa az előírásokat és utána a legvégén csináljon egy mérleget. Tehát a tulajdonosi jóváhagyás határozat - tehát ezt mondtam az elején - nem kell. Nem kell az övéké sem, mert a társasági törvény  nem vonatkozik, tehát a GT szabályai egy végelszámolás, felszámolás során nem úgy érvényesülnek, mint egy működő társaságnak. Tehát a Felügyelő Bizottság, mivel ez nem egy tulajdonosi döntést igénylő aktus, ezért a Felügyelő Bizottságnak nem kell, mert a GT pedig azt mondja ki, amit Ők nagyon jól behivatkoztak a 32 §, hogy a felügyelő bizottság köteles megvizsgálni az ülés napirendjén szereplő valamennyi lényeges jelentést, előterjesztést és a számviteli törvény szerinti beszámolóról,  ez nem a számviteli törvény szerinti beszámoló, ahogy már többször hangsúlyoztam, hanem ez teljesen más. Tehát a számviteli törvény szerinti beszámolóról a Gazdasági Társaság legfőbb szerve csak az FB. írásbeli jelentésének birtokában szavazhat, de ez nem a számviteli törvény szerinti beszámoló.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Ez a mérleg főösszege ugye?</w:t>
      </w:r>
    </w:p>
    <w:p>
      <w:pPr>
        <w:pStyle w:val="Normal"/>
        <w:jc w:val="both"/>
        <w:rPr/>
      </w:pPr>
      <w:r>
        <w:rPr/>
      </w:r>
    </w:p>
    <w:p>
      <w:pPr>
        <w:pStyle w:val="Normal"/>
        <w:jc w:val="both"/>
        <w:rPr/>
      </w:pPr>
      <w:r>
        <w:rPr/>
      </w:r>
    </w:p>
    <w:p>
      <w:pPr>
        <w:pStyle w:val="Heading1"/>
        <w:rPr/>
      </w:pPr>
      <w:r>
        <w:rPr/>
        <w:t>ÜGYVÉDNŐ</w:t>
      </w:r>
    </w:p>
    <w:p>
      <w:pPr>
        <w:pStyle w:val="Normal"/>
        <w:jc w:val="both"/>
        <w:rPr/>
      </w:pPr>
      <w:r>
        <w:rPr/>
        <w:t xml:space="preserve">Nem kell elfogadni.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autoSpaceDE w:val="false"/>
        <w:jc w:val="both"/>
        <w:rPr/>
      </w:pPr>
      <w:r>
        <w:rPr/>
        <w:t xml:space="preserve">Akkor az előbbi indítványomat visszavonom, szintén egyszerű tudomásulvétellel szeretném, ha erről szavaznánk. A Könyvvizsgáló úrnak természetesen azon észrevételét a figyelmükbe ajánlani, hogy a nyitó mérleg főösszege 57.017.000,- Ft, tehát akkor egy ilyen főszámmal induló nyitó mérleget javaslok elfogadni. </w:t>
      </w:r>
      <w:r>
        <w:rPr>
          <w:bCs/>
        </w:rPr>
        <w:t xml:space="preserve">A Képviselő-testület a XVI. Kerületi Városüzemeltető Közhasznú Társaság végelszámolási nyitó beszámolóját 2002. június 30-i fordulónappal 57.017 eFt-os mérleg-főösszeggel tájékoztatásul tudomásul veszi. </w:t>
      </w:r>
      <w:r>
        <w:rPr/>
        <w:t>Egyszerű szótöbbséges döntés következik. Aki ezzel a határozattal ily módon egyetért, igen gombjával szavazzon. 12 igen, 0 nem, 4 tartózkodással az induló nyitó mérleg főösszegét tudomásul vette.</w:t>
      </w:r>
    </w:p>
    <w:p>
      <w:pPr>
        <w:pStyle w:val="Normal"/>
        <w:jc w:val="both"/>
        <w:rPr>
          <w:bCs/>
        </w:rPr>
      </w:pPr>
      <w:r>
        <w:rPr>
          <w:bCs/>
        </w:rPr>
      </w:r>
    </w:p>
    <w:p>
      <w:pPr>
        <w:pStyle w:val="Normal"/>
        <w:jc w:val="both"/>
        <w:rPr>
          <w:bCs/>
        </w:rPr>
      </w:pPr>
      <w:r>
        <w:rPr>
          <w:bCs/>
        </w:rPr>
      </w:r>
    </w:p>
    <w:p>
      <w:pPr>
        <w:pStyle w:val="Normal"/>
        <w:jc w:val="both"/>
        <w:rPr/>
      </w:pPr>
      <w:r>
        <w:rPr/>
      </w:r>
    </w:p>
    <w:p>
      <w:pPr>
        <w:pStyle w:val="Normal"/>
        <w:jc w:val="both"/>
        <w:rPr>
          <w:bCs/>
          <w:u w:val="single"/>
        </w:rPr>
      </w:pPr>
      <w:r>
        <w:rPr>
          <w:bCs/>
          <w:u w:val="single"/>
        </w:rPr>
        <w:t>H A T Á R O Z A T:</w:t>
      </w:r>
    </w:p>
    <w:p>
      <w:pPr>
        <w:pStyle w:val="Szvegtrzsbehzssal3"/>
        <w:rPr>
          <w:bCs/>
          <w:sz w:val="28"/>
        </w:rPr>
      </w:pPr>
      <w:r>
        <w:rPr>
          <w:bCs/>
          <w:sz w:val="28"/>
        </w:rPr>
        <w:t>719./2002. (VIII. 08.) Kt.</w:t>
        <w:tab/>
        <w:t>A Képviselő-testület a XVI. Kerületi Városüzemeltető Közhasznú Társaság végelszámolási nyitó beszámolóját 2002. június 30-i fordulónappal 57.017 eFt-os mérleg-főösszeggel tájékoztatásul tudomásul veszi.</w:t>
      </w:r>
    </w:p>
    <w:p>
      <w:pPr>
        <w:pStyle w:val="Normal"/>
        <w:ind w:left="3060" w:hanging="0"/>
        <w:jc w:val="both"/>
        <w:rPr>
          <w:bCs/>
        </w:rPr>
      </w:pPr>
      <w:r>
        <w:rPr>
          <w:bCs/>
        </w:rPr>
        <w:t>Felkéri a polgármestert, hogy erről a végelszámolót értesítse.</w:t>
      </w:r>
    </w:p>
    <w:p>
      <w:pPr>
        <w:pStyle w:val="Normal"/>
        <w:ind w:left="3060" w:hanging="0"/>
        <w:jc w:val="both"/>
        <w:rPr>
          <w:bCs/>
        </w:rPr>
      </w:pPr>
      <w:r>
        <w:rPr>
          <w:bCs/>
        </w:rPr>
      </w:r>
    </w:p>
    <w:p>
      <w:pPr>
        <w:pStyle w:val="Header"/>
        <w:tabs>
          <w:tab w:val="clear" w:pos="4536"/>
          <w:tab w:val="clear" w:pos="9072"/>
        </w:tabs>
        <w:ind w:left="4253" w:hanging="1134"/>
        <w:jc w:val="both"/>
        <w:rPr/>
      </w:pPr>
      <w:r>
        <w:rPr>
          <w:bCs/>
          <w:u w:val="single"/>
        </w:rPr>
        <w:t>Határidő</w:t>
      </w:r>
      <w:r>
        <w:rPr>
          <w:bCs/>
        </w:rPr>
        <w:t>:</w:t>
        <w:tab/>
        <w:t>azonnal</w:t>
      </w:r>
    </w:p>
    <w:p>
      <w:pPr>
        <w:pStyle w:val="Header"/>
        <w:tabs>
          <w:tab w:val="clear" w:pos="4536"/>
          <w:tab w:val="clear" w:pos="9072"/>
        </w:tabs>
        <w:ind w:left="4253" w:hanging="1134"/>
        <w:jc w:val="both"/>
        <w:rPr>
          <w:bCs/>
        </w:rPr>
      </w:pPr>
      <w:r>
        <w:rPr>
          <w:bCs/>
        </w:rPr>
      </w:r>
    </w:p>
    <w:p>
      <w:pPr>
        <w:pStyle w:val="Normal"/>
        <w:ind w:left="4253" w:hanging="1134"/>
        <w:jc w:val="both"/>
        <w:rPr/>
      </w:pPr>
      <w:r>
        <w:rPr>
          <w:bCs/>
          <w:u w:val="single"/>
        </w:rPr>
        <w:t>Felelős</w:t>
      </w:r>
      <w:r>
        <w:rPr>
          <w:bCs/>
        </w:rPr>
        <w:t>:</w:t>
        <w:tab/>
        <w:t>dr. Szabó Lajos Mátyás polgármester</w:t>
      </w:r>
    </w:p>
    <w:p>
      <w:pPr>
        <w:pStyle w:val="Normal"/>
        <w:jc w:val="both"/>
        <w:rPr>
          <w:bCs/>
        </w:rPr>
      </w:pPr>
      <w:r>
        <w:rPr>
          <w:bCs/>
        </w:rPr>
      </w:r>
    </w:p>
    <w:p>
      <w:pPr>
        <w:pStyle w:val="Normal"/>
        <w:jc w:val="both"/>
        <w:rPr/>
      </w:pPr>
      <w:r>
        <w:rPr/>
      </w:r>
    </w:p>
    <w:p>
      <w:pPr>
        <w:pStyle w:val="Normal"/>
        <w:jc w:val="both"/>
        <w:rPr>
          <w:u w:val="single"/>
        </w:rPr>
      </w:pPr>
      <w:r>
        <w:rPr>
          <w:u w:val="single"/>
        </w:rPr>
        <w:t>ASZTALOS LAJOS</w:t>
      </w:r>
    </w:p>
    <w:p>
      <w:pPr>
        <w:pStyle w:val="Normal"/>
        <w:jc w:val="both"/>
        <w:rPr/>
      </w:pPr>
      <w:r>
        <w:rPr/>
        <w:t xml:space="preserve">Egyszerű szótöbbséggel tervezett javaslatot terjesztek Önök elé, amiben a végelszámolási ütemterv tudomásulvételéről kérem, hogy szavazzunk azzal a módosítással, amit fel is olvastam. Tehát az ismertetett módosítással a végelszámolási ütemtervet ……….. </w:t>
      </w:r>
    </w:p>
    <w:p>
      <w:pPr>
        <w:pStyle w:val="Normal"/>
        <w:autoSpaceDE w:val="false"/>
        <w:jc w:val="both"/>
        <w:rPr/>
      </w:pPr>
      <w:r>
        <w:rPr/>
        <w:t xml:space="preserve">Ügyvédő, azt gondolom, hogy ez a szöveges javaslat, amit meg tetszett fogalmazni, ez nem kifejezetten a végelszámolási ütemterv 1. – 2. pontjáról szól. Én ehhez szerettem volna kérni szövegmódosítást, hanem ……….. (Többen beszélnek.) Jó, de akkor most egy tájékoztatás szövegét írjuk át?  Az ütemterv onnantól kezdődik, amit ott tetszik nézni, az a táblázatos összefoglaló anyag. Tessék a 7. oldalra lapozni, a végelszámoló feladatai és a végelszámolás ütemterve, ez van a lap felső oldalán. Akkor a bevezető 4. oldalán szereplő 1 – 2. bekezdés módosításával kérem, hogy a végelszámolás ütemtervét tájékoztatásul vegye tudomásul, az pedig szövegszerűen úgy szól, hogy a jelenlegi helyzetben az ingatlannak a mérlegben szerepeltetése nem jelenti az ingatlanok tulajdonjogának megszerzését. </w:t>
      </w:r>
      <w:r>
        <w:rPr>
          <w:bCs/>
        </w:rPr>
        <w:t xml:space="preserve">A földhivatalban a tulajdonjog bejegyzése előreláthatólag nem fog megtörténni, így az ingatlan tulajdonjogát nem szerzi meg a közhasznú társaság, az önkormányzat tulajdonában marad, azonban ahhoz, hogy a könyvekből az ingatlan kivezetése megtörténhessen, a földhivatal elutasítása szükséges. Számomra egy kicsit szokatlan, hogy egy előterjesztés szövegében teszünk ilyen értelmű módosítást, de akkor ennek a szövegbeli módosításnak a figyelembevételével a Képviselő-testület a végelszámolás ütemtervét vegye tudomásul. Még egyszer mondom, a végelszámolás ütemtervét az előbb elmondott szövegmódosítással vegye tudomásul. </w:t>
      </w:r>
      <w:r>
        <w:rPr/>
        <w:t xml:space="preserve">Egyszerű szótöbbséges döntés következik. </w:t>
      </w:r>
      <w:r>
        <w:rPr>
          <w:bCs/>
        </w:rPr>
        <w:t xml:space="preserve">Kérem szavazzunk. 15 igen, 0 nem, 1 tartózkodással a végelszámolás ütemtervét a Képviselő-testület tudomásul vette. </w:t>
      </w:r>
    </w:p>
    <w:p>
      <w:pPr>
        <w:pStyle w:val="Normal"/>
        <w:jc w:val="both"/>
        <w:rPr>
          <w:bCs/>
        </w:rPr>
      </w:pPr>
      <w:r>
        <w:rPr>
          <w:bCs/>
        </w:rPr>
      </w:r>
    </w:p>
    <w:p>
      <w:pPr>
        <w:pStyle w:val="Normal"/>
        <w:jc w:val="both"/>
        <w:rPr>
          <w:bCs/>
          <w:u w:val="single"/>
        </w:rPr>
      </w:pPr>
      <w:r>
        <w:rPr>
          <w:bCs/>
          <w:u w:val="single"/>
        </w:rPr>
        <w:t>H A T Á R O Z A T:</w:t>
      </w:r>
    </w:p>
    <w:p>
      <w:pPr>
        <w:pStyle w:val="Szvegtrzsbehzssal3"/>
        <w:rPr>
          <w:bCs/>
          <w:sz w:val="28"/>
        </w:rPr>
      </w:pPr>
      <w:r>
        <w:rPr>
          <w:bCs/>
          <w:sz w:val="28"/>
        </w:rPr>
        <w:t>720./2002. (VIII. 08.) Kt.</w:t>
        <w:tab/>
        <w:t>A Képviselő-testület a XVI. Kerületi Városüzemeltető Közhasznú Társaság végelszámolásával megbízott Adósság Börze Kft által készített – jelen előterjesztés 1. sz. mellékletét képező – végelszámolási ütemtervét az alábbi módosítással együtt tudomásul veszi.</w:t>
      </w:r>
    </w:p>
    <w:p>
      <w:pPr>
        <w:pStyle w:val="Szvegtrzsbehzssal3"/>
        <w:ind w:left="3060" w:hanging="0"/>
        <w:rPr>
          <w:bCs/>
          <w:sz w:val="28"/>
        </w:rPr>
      </w:pPr>
      <w:r>
        <w:rPr>
          <w:bCs/>
          <w:sz w:val="28"/>
        </w:rPr>
        <w:t xml:space="preserve">A képviselő-testület a „Bevezető” 4. oldalán szereplő 1. és 2. bekezdést a következőkre módosítja: </w:t>
      </w:r>
    </w:p>
    <w:p>
      <w:pPr>
        <w:pStyle w:val="Szvegtrzsbehzssal3"/>
        <w:ind w:left="3060" w:hanging="0"/>
        <w:rPr/>
      </w:pPr>
      <w:r>
        <w:rPr>
          <w:bCs/>
          <w:sz w:val="28"/>
        </w:rPr>
        <w:t>„</w:t>
      </w:r>
      <w:r>
        <w:rPr>
          <w:bCs/>
          <w:sz w:val="28"/>
        </w:rPr>
        <w:t>A jelenlegi helyzetben az ingatlanoknak a mérlegben szerepeltetése nem jelenti az ingatlanok tulajdonjoga megszerzését.</w:t>
      </w:r>
    </w:p>
    <w:p>
      <w:pPr>
        <w:pStyle w:val="Szvegtrzsbehzssal3"/>
        <w:ind w:left="3060" w:hanging="0"/>
        <w:rPr>
          <w:bCs/>
          <w:sz w:val="28"/>
        </w:rPr>
      </w:pPr>
      <w:r>
        <w:rPr>
          <w:bCs/>
          <w:sz w:val="28"/>
        </w:rPr>
        <w:t>A földhivatalban a tulajdonjog bejegyzése előreláthatólag nem fog megtörténni, így az ingatlan tulajdonjogát nem szerzi meg a közhasznú társaság, az önkormányzat tulajdonában marad, azonban ahhoz, hogy a könyvekből az ingatlan kivezetése megtörténhessen, a földhivatal elutasítása szükséges.”</w:t>
      </w:r>
    </w:p>
    <w:p>
      <w:pPr>
        <w:pStyle w:val="Szvegtrzsbehzssal3"/>
        <w:ind w:left="3060" w:hanging="0"/>
        <w:rPr>
          <w:bCs/>
          <w:sz w:val="28"/>
        </w:rPr>
      </w:pPr>
      <w:r>
        <w:rPr>
          <w:bCs/>
          <w:sz w:val="28"/>
        </w:rPr>
      </w:r>
    </w:p>
    <w:p>
      <w:pPr>
        <w:pStyle w:val="Normal"/>
        <w:ind w:left="3060" w:hanging="0"/>
        <w:jc w:val="both"/>
        <w:rPr>
          <w:bCs/>
          <w:sz w:val="28"/>
        </w:rPr>
      </w:pPr>
      <w:r>
        <w:rPr>
          <w:bCs/>
          <w:sz w:val="28"/>
        </w:rPr>
      </w:r>
    </w:p>
    <w:p>
      <w:pPr>
        <w:pStyle w:val="Header"/>
        <w:tabs>
          <w:tab w:val="clear" w:pos="4536"/>
          <w:tab w:val="clear" w:pos="9072"/>
        </w:tabs>
        <w:ind w:left="4253" w:hanging="1134"/>
        <w:jc w:val="both"/>
        <w:rPr/>
      </w:pPr>
      <w:r>
        <w:rPr>
          <w:bCs/>
          <w:u w:val="single"/>
        </w:rPr>
        <w:t>Határidő</w:t>
      </w:r>
      <w:r>
        <w:rPr>
          <w:bCs/>
        </w:rPr>
        <w:t>:</w:t>
        <w:tab/>
        <w:t>azonnal</w:t>
      </w:r>
    </w:p>
    <w:p>
      <w:pPr>
        <w:pStyle w:val="Header"/>
        <w:tabs>
          <w:tab w:val="clear" w:pos="4536"/>
          <w:tab w:val="clear" w:pos="9072"/>
        </w:tabs>
        <w:ind w:left="4253" w:hanging="1134"/>
        <w:jc w:val="both"/>
        <w:rPr>
          <w:bCs/>
        </w:rPr>
      </w:pPr>
      <w:r>
        <w:rPr>
          <w:bCs/>
        </w:rPr>
      </w:r>
    </w:p>
    <w:p>
      <w:pPr>
        <w:pStyle w:val="Normal"/>
        <w:ind w:left="4253" w:hanging="1134"/>
        <w:jc w:val="both"/>
        <w:rPr/>
      </w:pPr>
      <w:r>
        <w:rPr>
          <w:bCs/>
          <w:u w:val="single"/>
        </w:rPr>
        <w:t>Felelős</w:t>
      </w:r>
      <w:r>
        <w:rPr>
          <w:bCs/>
        </w:rPr>
        <w:t>:</w:t>
        <w:tab/>
        <w:t>a végelszámoló értesítéséért dr. Szabó Lajos Mátyás polgármester</w:t>
      </w:r>
    </w:p>
    <w:p>
      <w:pPr>
        <w:pStyle w:val="Normal"/>
        <w:jc w:val="both"/>
        <w:rPr>
          <w:bCs/>
        </w:rPr>
      </w:pPr>
      <w:r>
        <w:rPr>
          <w:bCs/>
        </w:rPr>
      </w:r>
    </w:p>
    <w:p>
      <w:pPr>
        <w:pStyle w:val="Normal"/>
        <w:jc w:val="both"/>
        <w:rPr/>
      </w:pPr>
      <w:r>
        <w:rPr/>
      </w:r>
    </w:p>
    <w:p>
      <w:pPr>
        <w:pStyle w:val="Normal"/>
        <w:jc w:val="both"/>
        <w:rPr/>
      </w:pPr>
      <w:r>
        <w:rPr/>
      </w:r>
    </w:p>
    <w:p>
      <w:pPr>
        <w:pStyle w:val="Normal"/>
        <w:jc w:val="both"/>
        <w:rPr>
          <w:u w:val="single"/>
        </w:rPr>
      </w:pPr>
      <w:r>
        <w:rPr>
          <w:u w:val="single"/>
        </w:rPr>
        <w:t>PRATZNER GYŐZŐ</w:t>
      </w:r>
    </w:p>
    <w:p>
      <w:pPr>
        <w:pStyle w:val="Normal"/>
        <w:jc w:val="both"/>
        <w:rPr/>
      </w:pPr>
      <w:r>
        <w:rPr/>
        <w:t xml:space="preserve">Napirenden kívül szeretném a Képviselők figyelmét egy dologban kérni, ez pedig a következő. Az M0-ban hoztunk mi döntéseket legutoljára, most ebben a döntésben szerepelt két dolog, egyrészt a környezetvédelmi hatóságnak a vélemény megjötte és a Főváros Közgyűlésnek az odavonatkozó dolgokhoz való csatlakozása. Mind a kettő negatív volt, így összességében valahol ez a döntésünk több oldalon megkérdőjeleződött és ezt újból felül kell vizsgálni a legközelebbi testületi ülésen, ha nem csúszunk ki a fellebbezési határidőből. Még azt szeretném elmondani, hogy voltunk egy közmeghallgatáson a XVII. kerületben és ott az autópálya-tervezők a következőt mondták. Ha megépül az M0-ás itt, ahol van, akkor is a kerület útjainak forgalma 2010-ig több mint 50 %-al fog megemelkedni, ez azt jelenti, hogy újból át kell mindent gondolni, mert a közlekedési koncepcióval és útépítésekkel kell foglalkozni. A gondolatot szeretném felébreszteni, hogy  M0-ás ide, vagy oda, de útépítési és kilábalási programokat kell csinálni, mert nagy baj van. </w:t>
      </w:r>
    </w:p>
    <w:p>
      <w:pPr>
        <w:pStyle w:val="Normal"/>
        <w:jc w:val="both"/>
        <w:rPr/>
      </w:pPr>
      <w:r>
        <w:rPr/>
      </w:r>
    </w:p>
    <w:p>
      <w:pPr>
        <w:pStyle w:val="Normal"/>
        <w:jc w:val="both"/>
        <w:rPr/>
      </w:pPr>
      <w:r>
        <w:rPr/>
      </w:r>
    </w:p>
    <w:p>
      <w:pPr>
        <w:pStyle w:val="Normal"/>
        <w:jc w:val="both"/>
        <w:rPr>
          <w:u w:val="single"/>
        </w:rPr>
      </w:pPr>
      <w:r>
        <w:rPr>
          <w:u w:val="single"/>
        </w:rPr>
        <w:t>ASZTALOS LAJOS</w:t>
      </w:r>
    </w:p>
    <w:p>
      <w:pPr>
        <w:pStyle w:val="TextBody"/>
        <w:rPr/>
      </w:pPr>
      <w:r>
        <w:rPr/>
        <w:t xml:space="preserve">Arról szeretném a Tisztelt Képviselő-testületet tájékoztatni, hogy a munkatársaimmal konzultálva, többek között éppen az Ön észrevételeit is figyelembe véve, a mai napon egy keresetlevelet írtam alá, amiben a bíróságtól kértem azt, hogy miután  az előkészítő szakmai anyagok nem vették megfelelő súllyal tudomásul az Önkormányzat Képviselő-testületének tárgyban hozott határozatát, ezért mi bírósághoz fordulunk. Erről majd a testületet a soros ülésen tájékoztatni fogom és, ha akkor a testület úgy látja, hogy ez a kereset indokolatlan, akkor majd döntünk a kereset visszavonásáról, egyébként a mai napon a keresetet aláírtam, egyetértve éppen azokkal az észrevételekkel. </w:t>
      </w:r>
    </w:p>
    <w:p>
      <w:pPr>
        <w:pStyle w:val="Normal"/>
        <w:jc w:val="both"/>
        <w:rPr/>
      </w:pPr>
      <w:r>
        <w:rPr/>
        <w:t>Augusztus 20-án 18,</w:t>
      </w:r>
      <w:r>
        <w:rPr>
          <w:vertAlign w:val="superscript"/>
        </w:rPr>
        <w:t>00</w:t>
      </w:r>
      <w:r>
        <w:rPr/>
        <w:t xml:space="preserve"> órakor Istentisztelet keretében a szokásos Havashalom parkban fogunk egy megemlékezést tartani és azt követően a szokásos augusztus 20-i rendezvénynek a megtartására is sor kerül. </w:t>
      </w:r>
    </w:p>
    <w:p>
      <w:pPr>
        <w:pStyle w:val="Normal"/>
        <w:jc w:val="both"/>
        <w:rPr/>
      </w:pPr>
      <w:r>
        <w:rPr/>
        <w:t xml:space="preserve">A mai ülést ezzel bezárom. </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kmf.</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8"/>
                <w:tab w:val="left" w:pos="5387" w:leader="none"/>
              </w:tabs>
              <w:jc w:val="center"/>
              <w:rPr>
                <w:b/>
                <w:b/>
              </w:rPr>
            </w:pPr>
            <w:r>
              <w:rPr>
                <w:b/>
              </w:rPr>
              <w:t>dr. Molnár Éva</w:t>
            </w:r>
          </w:p>
          <w:p>
            <w:pPr>
              <w:pStyle w:val="Normal"/>
              <w:tabs>
                <w:tab w:val="clear" w:pos="708"/>
                <w:tab w:val="left" w:pos="5387" w:leader="none"/>
              </w:tabs>
              <w:jc w:val="center"/>
              <w:rPr>
                <w:bCs/>
              </w:rPr>
            </w:pPr>
            <w:r>
              <w:rPr>
                <w:bCs/>
              </w:rPr>
              <w:t>jegyző</w:t>
            </w:r>
          </w:p>
        </w:tc>
        <w:tc>
          <w:tcPr>
            <w:tcW w:w="4605" w:type="dxa"/>
            <w:tcBorders/>
          </w:tcPr>
          <w:p>
            <w:pPr>
              <w:pStyle w:val="Normal"/>
              <w:tabs>
                <w:tab w:val="clear" w:pos="708"/>
                <w:tab w:val="left" w:pos="5387" w:leader="none"/>
              </w:tabs>
              <w:jc w:val="center"/>
              <w:rPr>
                <w:b/>
                <w:b/>
              </w:rPr>
            </w:pPr>
            <w:r>
              <w:rPr>
                <w:b/>
              </w:rPr>
              <w:t xml:space="preserve">dr. Szabó Lajos Mátyás </w:t>
            </w:r>
          </w:p>
          <w:p>
            <w:pPr>
              <w:pStyle w:val="Normal"/>
              <w:tabs>
                <w:tab w:val="clear" w:pos="708"/>
                <w:tab w:val="left" w:pos="5387" w:leader="none"/>
              </w:tabs>
              <w:jc w:val="center"/>
              <w:rPr>
                <w:bCs/>
              </w:rPr>
            </w:pPr>
            <w:r>
              <w:rPr>
                <w:bCs/>
              </w:rPr>
              <w:t>polgármeste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hu-HU"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tabs>
        <w:tab w:val="clear" w:pos="708"/>
        <w:tab w:val="left" w:pos="1560" w:leader="none"/>
      </w:tabs>
      <w:ind w:left="4253" w:hanging="1418"/>
      <w:jc w:val="both"/>
      <w:outlineLvl w:val="2"/>
    </w:pPr>
    <w:rPr>
      <w:szCs w:val="20"/>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both"/>
    </w:pPr>
    <w:rPr>
      <w:szCs w:val="20"/>
    </w:rPr>
  </w:style>
  <w:style w:type="paragraph" w:styleId="TextBodyIndent">
    <w:name w:val="Body Text Indent"/>
    <w:basedOn w:val="Normal"/>
    <w:pPr>
      <w:tabs>
        <w:tab w:val="clear" w:pos="708"/>
        <w:tab w:val="left" w:pos="1701" w:leader="none"/>
      </w:tabs>
      <w:ind w:left="2835" w:hanging="1134"/>
      <w:jc w:val="both"/>
    </w:pPr>
    <w:rPr>
      <w:szCs w:val="20"/>
    </w:rPr>
  </w:style>
  <w:style w:type="paragraph" w:styleId="BodyTextIndent2">
    <w:name w:val="Body Text Indent 2"/>
    <w:basedOn w:val="Normal"/>
    <w:qFormat/>
    <w:pPr>
      <w:ind w:left="2552" w:hanging="2552"/>
      <w:jc w:val="both"/>
    </w:pPr>
    <w:rPr>
      <w:rFonts w:ascii="Arial" w:hAnsi="Arial" w:cs="Arial"/>
      <w:sz w:val="24"/>
      <w:szCs w:val="20"/>
    </w:rPr>
  </w:style>
  <w:style w:type="paragraph" w:styleId="Szvegtrzsbehzssal2">
    <w:name w:val="Szövegtörzs behúzással 2"/>
    <w:basedOn w:val="Normal"/>
    <w:qFormat/>
    <w:pPr>
      <w:ind w:left="3240" w:hanging="3240"/>
      <w:jc w:val="both"/>
    </w:pPr>
    <w:rPr/>
  </w:style>
  <w:style w:type="paragraph" w:styleId="Szvegtrzsbehzssal3">
    <w:name w:val="Szövegtörzs behúzással 3"/>
    <w:basedOn w:val="Normal"/>
    <w:qFormat/>
    <w:pPr>
      <w:ind w:left="3060" w:hanging="30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2:36:00Z</dcterms:created>
  <dc:creator>Takácsné</dc:creator>
  <dc:description/>
  <dc:language>en-US</dc:language>
  <cp:lastModifiedBy>Leíró2</cp:lastModifiedBy>
  <cp:lastPrinted>2002-09-05T14:32:00Z</cp:lastPrinted>
  <dcterms:modified xsi:type="dcterms:W3CDTF">2002-10-03T12:36:00Z</dcterms:modified>
  <cp:revision>2</cp:revision>
  <dc:subject/>
  <dc:title>Jegyzőkönyv</dc:title>
</cp:coreProperties>
</file>