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február 8-án (kedden) 9.</w:t>
      </w:r>
      <w:r>
        <w:rPr>
          <w:vertAlign w:val="superscript"/>
        </w:rPr>
        <w:t>00</w:t>
      </w:r>
      <w:r>
        <w:rPr/>
        <w:t xml:space="preserve"> órakor a Bp. XVI. Kerületi Önkormányzat Polgármesteri Hivatal (Bp. XVI. ker. Havashalom u. 43. szám) hivatalos helyiségében megtartott 4. számú képviselő-testületi ülésén.</w:t>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LANDA EDE</w:t>
      </w:r>
    </w:p>
    <w:p>
      <w:pPr>
        <w:pStyle w:val="Normal"/>
        <w:jc w:val="both"/>
        <w:rPr/>
      </w:pPr>
      <w:r>
        <w:rPr/>
      </w:r>
      <w:r>
        <w:br w:type="page"/>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t>LAJTERNÉ HUDÁK MAGDOLNA</w:t>
            </w:r>
          </w:p>
          <w:p>
            <w:pPr>
              <w:pStyle w:val="Normal"/>
              <w:jc w:val="both"/>
              <w:rPr/>
            </w:pPr>
            <w:r>
              <w:rPr/>
              <w:t>KOVÁCS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MELEGH GÉZA FKGP XVI. kerületi szervezete</w:t>
            </w:r>
          </w:p>
          <w:p>
            <w:pPr>
              <w:pStyle w:val="Normal"/>
              <w:jc w:val="both"/>
              <w:rPr/>
            </w:pPr>
            <w:r>
              <w:rPr/>
              <w:t>VÉGH ATTILA MIÉP</w:t>
            </w:r>
          </w:p>
          <w:p>
            <w:pPr>
              <w:pStyle w:val="Normal"/>
              <w:jc w:val="both"/>
              <w:rPr/>
            </w:pPr>
            <w:r>
              <w:rPr/>
              <w:t>Dr.KRUCSÓ JÁNOS rendőrkapitány</w:t>
            </w:r>
          </w:p>
        </w:tc>
      </w:tr>
    </w:tbl>
    <w:p>
      <w:pPr>
        <w:pStyle w:val="Normal"/>
        <w:jc w:val="both"/>
        <w:rPr/>
      </w:pPr>
      <w:r>
        <w:rPr/>
      </w:r>
    </w:p>
    <w:p>
      <w:pPr>
        <w:pStyle w:val="Normal"/>
        <w:rPr/>
      </w:pPr>
      <w:r>
        <w:rPr/>
      </w:r>
    </w:p>
    <w:p>
      <w:pPr>
        <w:pStyle w:val="Heading1"/>
        <w:rPr/>
      </w:pPr>
      <w:r>
        <w:rPr/>
        <w:t>Dr.SZABÓ LAJOS MÁTYÁS</w:t>
      </w:r>
    </w:p>
    <w:p>
      <w:pPr>
        <w:pStyle w:val="Normal"/>
        <w:jc w:val="both"/>
        <w:rPr/>
      </w:pPr>
      <w:r>
        <w:rPr/>
        <w:t>Tisztelt Képviselő-testület! Szeretettel köszöntöm Önöket és a Vendégeinket. A mai rendes ülés megkezdéséhez kellő számú képviselő van jelen, 16-an vagyunk a teremben.</w:t>
      </w:r>
    </w:p>
    <w:p>
      <w:pPr>
        <w:pStyle w:val="Normal"/>
        <w:jc w:val="both"/>
        <w:rPr/>
      </w:pPr>
      <w:r>
        <w:rPr/>
      </w:r>
    </w:p>
    <w:p>
      <w:pPr>
        <w:pStyle w:val="Normal"/>
        <w:rPr/>
      </w:pPr>
      <w:r>
        <w:rPr/>
      </w:r>
    </w:p>
    <w:p>
      <w:pPr>
        <w:pStyle w:val="Normal"/>
        <w:rPr/>
      </w:pPr>
      <w:r>
        <w:rPr/>
      </w:r>
    </w:p>
    <w:p>
      <w:pPr>
        <w:pStyle w:val="TextBodyIndent"/>
        <w:numPr>
          <w:ilvl w:val="0"/>
          <w:numId w:val="2"/>
        </w:numPr>
        <w:rPr/>
      </w:pPr>
      <w:r>
        <w:rPr/>
        <w:t>Javaslat sürgősségi indítványok napirendre történő felvételére</w:t>
      </w:r>
    </w:p>
    <w:p>
      <w:pPr>
        <w:pStyle w:val="Normal"/>
        <w:ind w:left="2552" w:hanging="2552"/>
        <w:jc w:val="both"/>
        <w:rPr/>
      </w:pPr>
      <w:r>
        <w:rPr/>
      </w:r>
    </w:p>
    <w:p>
      <w:pPr>
        <w:pStyle w:val="Normal"/>
        <w:ind w:left="2552" w:hanging="2"/>
        <w:jc w:val="both"/>
        <w:rPr/>
      </w:pPr>
      <w:r>
        <w:rPr>
          <w:u w:val="single"/>
        </w:rPr>
        <w:t>Előadó:</w:t>
      </w:r>
      <w:r>
        <w:rPr/>
        <w:t xml:space="preserve"> Dr.Szabó Lajos Mátyás polgármester</w:t>
      </w:r>
    </w:p>
    <w:p>
      <w:pPr>
        <w:pStyle w:val="Normal"/>
        <w:ind w:left="2552" w:hanging="2552"/>
        <w:jc w:val="both"/>
        <w:rPr>
          <w:u w:val="single"/>
        </w:rPr>
      </w:pPr>
      <w:r>
        <w:rPr>
          <w:u w:val="single"/>
        </w:rPr>
      </w:r>
    </w:p>
    <w:p>
      <w:pPr>
        <w:pStyle w:val="TextBody"/>
        <w:rPr>
          <w:u w:val="single"/>
        </w:rPr>
      </w:pPr>
      <w:r>
        <w:rPr>
          <w:u w:val="single"/>
        </w:rPr>
      </w:r>
    </w:p>
    <w:p>
      <w:pPr>
        <w:pStyle w:val="TextBody"/>
        <w:rPr>
          <w:u w:val="single"/>
        </w:rPr>
      </w:pPr>
      <w:r>
        <w:rPr>
          <w:u w:val="single"/>
        </w:rPr>
        <w:t>Dr.SZABÓ LAJOS MÁTYÁS</w:t>
      </w:r>
    </w:p>
    <w:p>
      <w:pPr>
        <w:pStyle w:val="Normal"/>
        <w:jc w:val="both"/>
        <w:rPr/>
      </w:pPr>
      <w:r>
        <w:rPr/>
        <w:t>Tisztelt Képviselő-testület! Az eredeti meghívóhoz képest Végh Attila képviselőtársunk és négy aláíró sürgősségi indítványt tett. A sürgősségi indítvány mindnyájukhoz kiérkezett. Tárgya a „Kisokos” című kiadvány kritikája Megkérném Végh képviselő urat, hogy indokolja az előterjesztését!</w:t>
      </w:r>
    </w:p>
    <w:p>
      <w:pPr>
        <w:pStyle w:val="Normal"/>
        <w:jc w:val="both"/>
        <w:rPr/>
      </w:pPr>
      <w:r>
        <w:rPr/>
      </w:r>
    </w:p>
    <w:p>
      <w:pPr>
        <w:pStyle w:val="Normal"/>
        <w:jc w:val="both"/>
        <w:rPr/>
      </w:pPr>
      <w:r>
        <w:rPr/>
      </w:r>
    </w:p>
    <w:p>
      <w:pPr>
        <w:pStyle w:val="Heading1"/>
        <w:rPr/>
      </w:pPr>
      <w:r>
        <w:rPr/>
        <w:t>VÉGH ATTILA</w:t>
      </w:r>
    </w:p>
    <w:p>
      <w:pPr>
        <w:pStyle w:val="Normal"/>
        <w:jc w:val="both"/>
        <w:rPr/>
      </w:pPr>
      <w:r>
        <w:rPr/>
        <w:t>Köszönöm. Mindenekelőtt azt szeretném mondani, hogy ez a probléma a tavalyi évben is, ha jól emlékszem valamikor júniusban hasonló tartalommal és hasonló okok miatt felmerült. Akkor azt ígérte a Polgármester úr, hogy ennek megvizsgálását, illetve helyretételét feltétlenül meg fogja tenni az Önkormányzat. Ez nem történt meg. Én pénteken kaptam kézhez, illetve a postaládámba ezt a „Kisokos” nevű kiadványt és bizony megint igen-igen sok kifogásolni való merült fel benne. Én csak a közérdekű közleményekre vonatkozó részt tekintettem át, nyilván nem a hirdetéseket, hiszen a hirdetésekhez, ahogy ez az elmúlt évben is elhangzott gyakorlatilag nincs közünk, viszont feltétlenül indokoltnak tartom azt, hogy a közérdekű részéhez igenis az Önkormányzatnak köze van. Különösen köze van akkor, ha ezt a Polgármester úr képével, illetőleg szövegével egy olyan interpretálás olvasható abban, hogy az egekig magasztalja tulajdonképpen a bevezető szövegében, amivel teljes mértékben én és a beterjesztő képviselőtársaim nem értenek egyet. nemcsak mi képviselők nem értünk egyet, hanem a környezetemben a lakótársak, akik ezt olvasták és akikhez ez már eljutott, hasonló nézeteket, illetve hasonló véleményeket hallottam erről. Különösen kritikusnak tartom azt a helyzetet, hogy ugye mint közérdekű közlemény, a Hitgyülekezetet egekig magasztalja, negyedoldalas fényképes, kiemelt hirdetés található benne, mint közérdekű közlemény, ugyancsak így magasztalja a Hetek, ami megint csak a Hitgyülekezethez tartozó országos hetilapnak feltüntetett orgánum.</w:t>
      </w:r>
    </w:p>
    <w:p>
      <w:pPr>
        <w:pStyle w:val="Normal"/>
        <w:jc w:val="both"/>
        <w:rPr/>
      </w:pPr>
      <w:r>
        <w:rPr/>
        <w:t>Ami a sürgősség indoklását illeti, arra a következőket tudnám a tisztelt Képviselőknek elmondani. Azért gondoltam ezt sürgősségi indítványként beterjeszteni, mert ugye egyrészt a következő ülés három hét múlva lesz, tudomásom szerint még a kerületnek felének szórták ki ezt a kiadványt és én szeretnénk itt a Képviselő-testülettel megvitatni, hogy vajon nem lenne-e célszerű ennek a továbbterjesztését a lehetséges eszközökkel megakadályozni. Valamint szeretném, ha a megjelenéssel egyidejűleg vagy aki már kézhez kapta, annak egy kellő előszóul szolgálna az, amit én szeretnék és amit mi szeretnénk, mint előterjesztők és óhajtunk, hogy a Polgármester úr, illetőleg a Testület ettől a kiadványtól az Önkormányzat lapjában igenis élesen határolódjon el, hiszen olyan információtartalommal, olyan hiányosságokkal és olyan hitvány módon jelent meg, ami miatt feltétlenül indokoltnak tartom azt, hogy ezen a testületi ülésen ezt megvitassuk, illetőleg ettől elhatárolódjunk.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Emlékszem az elmúlt testületi ülésre, amikor sokkal fontosabb kérdésekben, öt kérdésben sürgősségi indítványok kerültek ide az asztalra, akkor a Testület úgy foglalt állást, hogy ezeket a sürgősségi indítványokat nem veszi napirendre. Én ebben az esetben is javaslom a következő indokok miatt. Ezzel a kérdéssel foglalkozott a Tájékoztatási és Civil Kapcsolatok Bizottsága, a határozatokat most, ha jól tudom megkapta minden képviselő. Elég egyértelműen állást foglaltunk amellett, amit gyakorlatilag tartalmaz a sürgősségi indítvány is. Itt a kezemben a kerületi újságnak a februári száma, amiben megjelent már az elhatárolódása a XVI. Kerületi Önkormányzat egy bizottságának. Nincs értelme ezt a dolgot tovább pörgetni, azt hiszem a tanulságokat levonhatta belőle mindenki. Az meg nagyon furcsa dolog egyébként, hogy egy határozati javaslatban a XVI. Kerületi Önkormányzat egy egyesülettől, illetve egyháztól – most függetlenül attól, hogy ki hogyan minősíti ezt a ténykedést – határolódjon el. Ez egy olyantípusú politikai megközelítése a dolgoknak, ami nem lenne szerencsés, ha ide beszivárognának a Testület munkájába. Azt hiszem, hogy büszkén mondhattuk itt az elmúlt időszakban, hogy a direkt politizálást a Testület el tudta kerülni és tényleg a szakmaiság jellemezte a Testület munkáját. Javaslom, hogy őrizzük meg ezt a szakmaiságot, a „Kisokos”-sal kapcsolatos vélemények, állásfoglalások elég egyértelműek eddig is. Meglehetősen nagy nyilvánosságot kaptak, hiszen ez 28000 példányban fog megjelenni. Mondom az pedig, hogy ilyen típusú határozatokat hozzon a Testület, azt én mereven ellenzem és nem szeretném, ha ebbe az irányba mozdulnánk el. Köszönöm szépen.</w:t>
      </w:r>
    </w:p>
    <w:p>
      <w:pPr>
        <w:pStyle w:val="Normal"/>
        <w:jc w:val="both"/>
        <w:rPr/>
      </w:pPr>
      <w:r>
        <w:rPr/>
      </w:r>
    </w:p>
    <w:p>
      <w:pPr>
        <w:pStyle w:val="Normal"/>
        <w:jc w:val="both"/>
        <w:rPr/>
      </w:pPr>
      <w:r>
        <w:rPr/>
      </w:r>
    </w:p>
    <w:p>
      <w:pPr>
        <w:pStyle w:val="Heading1"/>
        <w:rPr/>
      </w:pPr>
      <w:r>
        <w:rPr/>
        <w:t>SZABÓ TAMÁS</w:t>
      </w:r>
    </w:p>
    <w:p>
      <w:pPr>
        <w:pStyle w:val="Normal"/>
        <w:jc w:val="both"/>
        <w:rPr/>
      </w:pPr>
      <w:r>
        <w:rPr/>
        <w:t>A Tájékoztatási Bizottsággal kapcsolatban Abonyi János már tájékoztatta a Testületet, ezt én nem ismételném, viszont arra felhívnám mindenkinek a figyelmét, hogy egy testület egy bizottság a elhatárolódik valamitől, meg felhívja a figyelmet és határozatot hoz, az egy dolog, de testületi megerősítéssel lesz komolyabb, tehát meghatározóbb, ha a Testület határolódik el, mond véleményt és tiltakozik ez ellen. Tehát, ha napirendre vesszük és elfogadja Végh képviselőtársam, a Tájékoztatási Bizottság határozatait esetleg kiegészítve, de azok mentén a Testület ezt megerősítené.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Mint a Polgári Kör elnöke szólok most és mint képviselő. Én sajnálatosnak tartom, hogy ez a „Kisokos”, valamifajta tendenciát érzek az ő hozzáállásukból, miszerint azokat a szervezeteket, akiket ők úgy gondolnak, hogy jobboldalinak mondható vagy polgárinak, azt valamilyen hibával szerepeltetik. Például a mi szervezetünket valamilyen cinkotai egyesület címén jegyzik be. Valószínűtlennek tartom, hogyha ők komolyan veszik a dolgokat, akkor ilyen durva hibát, telefonszámmal, címmel ellátott durva hibát aligha követnének el. Valamilyen formában hivatalosan is és határozottan fel kellene szólítani, hogy amennyiben közérdeket akarnak szolgálni, akkor méltóztassanak a közérdeknek megfelelni mind jobboldal, mind közép, mind baloldal irányában egyenlő mércével mérni. Zavar minket is, hogy összemosnak, összekevernek számunkra teljesen ismeretlen cinkotai valakikkel. Elfogadhatatlan.</w:t>
      </w:r>
    </w:p>
    <w:p>
      <w:pPr>
        <w:pStyle w:val="Normal"/>
        <w:jc w:val="both"/>
        <w:rPr/>
      </w:pPr>
      <w:r>
        <w:rPr/>
      </w:r>
    </w:p>
    <w:p>
      <w:pPr>
        <w:pStyle w:val="Normal"/>
        <w:jc w:val="both"/>
        <w:rPr/>
      </w:pPr>
      <w:r>
        <w:rPr/>
      </w:r>
    </w:p>
    <w:p>
      <w:pPr>
        <w:pStyle w:val="Heading1"/>
        <w:rPr/>
      </w:pPr>
      <w:r>
        <w:rPr/>
        <w:t>GÁSPÁR JÓZSEF</w:t>
      </w:r>
    </w:p>
    <w:p>
      <w:pPr>
        <w:pStyle w:val="Normal"/>
        <w:jc w:val="both"/>
        <w:rPr/>
      </w:pPr>
      <w:r>
        <w:rPr/>
        <w:t>Úgy gondolom, hogy most nem is arról van szó, hogy milyen határozati javaslat van a napirendi pontban, amit Abonyi úr emlegetett, hanem egyszerűen csak arról van szó, hogy felvegyük-e sürgősséggel vagy nem. Azt javaslom, hogy ezt tárgyaljuk meg. meggyőződésem kell, hogy ezzel foglalkozzon a Testület, hiszen az is egy üzenet a lakosság felé, amennyiben abszolút nem foglalkozik vele a Testület. Az, hogy most sürgősséggel felvegyük vagy ne vegyük fel, úgy gondolom, hogy nagyon nyomós indok az ténylegesen, hogy most van terjesztésben a lakosság felé, illetve ténylegesen most lehet még esetleg megakadályozni vagy tenni valamit, ha természetesen a Testület tenni akar. Két hét múlva, három hét múlva már biztos, hogy nem lehet ezzel kapcsolatban semmit tenni. Tehát én úgy gondolom, hogy sürgősséggel fel kell, hogy vegyük napirendre és utána lehet arról beszélni, amit Abonyi úr mondott, hogy az egyházakkal és más egyéb problémákkal kapcsolatban milyen állásfoglalásunk legyen. Az, hogy sürgősséggel felvegyük, szerintem nem lehet kérdés egyetlen egy képviselőtársamnak sem. Köszönöm.</w:t>
      </w:r>
    </w:p>
    <w:p>
      <w:pPr>
        <w:pStyle w:val="Normal"/>
        <w:jc w:val="both"/>
        <w:rPr/>
      </w:pPr>
      <w:r>
        <w:rPr/>
      </w:r>
    </w:p>
    <w:p>
      <w:pPr>
        <w:pStyle w:val="Normal"/>
        <w:jc w:val="both"/>
        <w:rPr/>
      </w:pPr>
      <w:r>
        <w:rPr/>
      </w:r>
    </w:p>
    <w:p>
      <w:pPr>
        <w:pStyle w:val="Heading1"/>
        <w:rPr/>
      </w:pPr>
      <w:r>
        <w:rPr/>
        <w:t>SZABÓ TAMÁS</w:t>
      </w:r>
    </w:p>
    <w:p>
      <w:pPr>
        <w:pStyle w:val="Normal"/>
        <w:jc w:val="both"/>
        <w:rPr/>
      </w:pPr>
      <w:r>
        <w:rPr/>
        <w:t>Elnézést az előbb elfelejtettem mondani, hogymint a Tájékoztatási Bizottság elnöke támogatom a napirendre vétel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ársaim! Elfogytak a hozzászólások. Kérném, hogy mindenki ellenőrizze a gépét, hogy bekapcsolta-e. A sürgősséget minősített többséggel vehetjük napirendre. Ahogy Végh képviselő úrral egyeztettem, a zártak elé, tehát az eredeti meghívóban 18. sorszám alatt – ezt Képviselő úr elfogadta – javaslom napirendre tűzni. Tisztelt Képviselő-testület! Aki a sürgősségi indítványt napirendre tűzné 18. helyen, kérem az igen gombjával jelezze, kérem szavazzunk! Kimondom a határozatot, a Testület 13 igen, 2 nem, 3 tartózkodással az indítványt nem tűzte a napirendjére.</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pPr>
      <w:r>
        <w:rPr>
          <w:u w:val="single"/>
        </w:rPr>
        <w:t>H A T Á R O Z A T :</w:t>
      </w:r>
    </w:p>
    <w:p>
      <w:pPr>
        <w:pStyle w:val="BodyTextIndent2"/>
        <w:rPr/>
      </w:pPr>
      <w:r>
        <w:rPr/>
        <w:t>35/2000. (II.8.)Kt.</w:t>
        <w:tab/>
        <w:t xml:space="preserve">A Képviselő-testület  szavazási eredménye (13 igen, 2 nem, 3 tartózkodás) alapján „A hiteles tájékoztatás ismételt megsértése” tárgyú sürgősségi indítvány napirendre történő felvételét  </w:t>
      </w:r>
      <w:r>
        <w:rPr>
          <w:b/>
        </w:rPr>
        <w:t>e l v e t e t t e</w:t>
      </w:r>
      <w:r>
        <w:rPr/>
        <w:t>.</w:t>
      </w:r>
    </w:p>
    <w:p>
      <w:pPr>
        <w:pStyle w:val="BodyTextIndent2"/>
        <w:rPr/>
      </w:pPr>
      <w:r>
        <w:rPr/>
      </w:r>
    </w:p>
    <w:p>
      <w:pPr>
        <w:pStyle w:val="Normal"/>
        <w:jc w:val="both"/>
        <w:rPr/>
      </w:pPr>
      <w:r>
        <w:rPr/>
      </w:r>
    </w:p>
    <w:p>
      <w:pPr>
        <w:pStyle w:val="Heading1"/>
        <w:rPr/>
      </w:pPr>
      <w:r>
        <w:rPr/>
        <w:t>Dr.SZABÓ LAJOS MÁTYÁS</w:t>
      </w:r>
    </w:p>
    <w:p>
      <w:pPr>
        <w:pStyle w:val="Normal"/>
        <w:jc w:val="both"/>
        <w:rPr/>
      </w:pPr>
      <w:r>
        <w:rPr/>
        <w:t>Tisztelt Képviselő-testület! Más ilyen határozat nem érkezett, ugyanakkor nekem jelzésem van arra, hogy a 2001. évi csatornaberuházásokat, miután a bizottságok még nem tárgyalták, megadom a szót Asztalos Lajos alpolgármester úrnak.</w:t>
      </w:r>
    </w:p>
    <w:p>
      <w:pPr>
        <w:pStyle w:val="Normal"/>
        <w:jc w:val="both"/>
        <w:rPr/>
      </w:pPr>
      <w:r>
        <w:rPr/>
      </w:r>
    </w:p>
    <w:p>
      <w:pPr>
        <w:pStyle w:val="Normal"/>
        <w:jc w:val="both"/>
        <w:rPr/>
      </w:pPr>
      <w:r>
        <w:rPr/>
      </w:r>
    </w:p>
    <w:p>
      <w:pPr>
        <w:pStyle w:val="Heading1"/>
        <w:rPr/>
      </w:pPr>
      <w:r>
        <w:rPr/>
        <w:t>ASZTALOS LAJOS</w:t>
      </w:r>
    </w:p>
    <w:p>
      <w:pPr>
        <w:pStyle w:val="TextBody"/>
        <w:rPr/>
      </w:pPr>
      <w:r>
        <w:rPr/>
        <w:t>Tisztelt Képviselő-testület! Tekintettel arra, amit már a Polgármester úr is elkezdett, hogy ezt a lényeges kérdést a Településfejlesztési Bizottságnak nem volt módja a testületi ülésig tárgyalni, így én a 7. napirendet, az abban szereplő előterjesztést visszavonom és természetesen csak a bizottsági véleményezést követően terjeszteném a Testület elé.</w:t>
      </w:r>
    </w:p>
    <w:p>
      <w:pPr>
        <w:pStyle w:val="TextBody"/>
        <w:rPr/>
      </w:pPr>
      <w:r>
        <w:rPr/>
      </w:r>
    </w:p>
    <w:p>
      <w:pPr>
        <w:pStyle w:val="TextBody"/>
        <w:rPr/>
      </w:pPr>
      <w:r>
        <w:rPr/>
      </w:r>
    </w:p>
    <w:p>
      <w:pPr>
        <w:pStyle w:val="TextBody"/>
        <w:rPr>
          <w:u w:val="single"/>
        </w:rPr>
      </w:pPr>
      <w:r>
        <w:rPr>
          <w:u w:val="single"/>
        </w:rPr>
        <w:t>VÉGH ATTILA</w:t>
      </w:r>
    </w:p>
    <w:p>
      <w:pPr>
        <w:pStyle w:val="TextBody"/>
        <w:rPr/>
      </w:pPr>
      <w:r>
        <w:rPr/>
        <w:t>Nincs mit tennem, a testület döntését tudomásul kell venni. Ez lekerült a napirendről, azonban megígérem a tisztelt Testületnek, hogy én ezt a következő testületi ülésre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w:t>
      </w:r>
      <w:r>
        <w:rPr/>
        <w:t>. napirendre tűzzük automatikusan.</w:t>
      </w:r>
    </w:p>
    <w:p>
      <w:pPr>
        <w:pStyle w:val="TextBody"/>
        <w:rPr/>
      </w:pPr>
      <w:r>
        <w:rPr/>
      </w:r>
    </w:p>
    <w:p>
      <w:pPr>
        <w:pStyle w:val="TextBody"/>
        <w:rPr/>
      </w:pPr>
      <w:r>
        <w:rPr/>
      </w:r>
    </w:p>
    <w:p>
      <w:pPr>
        <w:pStyle w:val="TextBody"/>
        <w:rPr>
          <w:u w:val="single"/>
        </w:rPr>
      </w:pPr>
      <w:r>
        <w:rPr>
          <w:u w:val="single"/>
        </w:rPr>
        <w:t>VÉGH ATTILA</w:t>
      </w:r>
    </w:p>
    <w:p>
      <w:pPr>
        <w:pStyle w:val="TextBody"/>
        <w:rPr/>
      </w:pPr>
      <w:r>
        <w:rPr/>
        <w:t>Akkor nagyon örülök.</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öbb hozzászólás nincs. Most az így módosított, tehát 7-essel csökkentett eredeti meghívóban szereplő tárgysorozat elfogadásában döntünk, egyszerű szótöbbséges döntés következik. Aki az így módosított mai napirendünket elfogadja, kérem az igen gombjával jelezze, kérem szavazzunk! Kimondom a határozatot, a Testület 18 igen, 0 nem, 1 tartózkodással a mai ülés napirendjét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36/2000. (II.8.)Kt.</w:t>
        <w:tab/>
        <w:t>A Képviselő-testület az ülés napirendjét az alábbiak szerint állapítja meg.</w:t>
      </w:r>
    </w:p>
    <w:p>
      <w:pPr>
        <w:pStyle w:val="BodyTextIndent2"/>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Normal"/>
              <w:tabs>
                <w:tab w:val="clear" w:pos="708"/>
                <w:tab w:val="left" w:pos="2622" w:leader="none"/>
                <w:tab w:val="left" w:pos="9213" w:leader="none"/>
              </w:tabs>
              <w:jc w:val="both"/>
              <w:rPr/>
            </w:pPr>
            <w:r>
              <w:rPr/>
              <w:t>Javaslat az Önkormányzat Szervezeti és Működési Szabályzatáról szóló, többször módosított 7/1995. (VI.29.) Ök rendelet módosításár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Normal"/>
              <w:tabs>
                <w:tab w:val="clear" w:pos="708"/>
                <w:tab w:val="left" w:pos="2622" w:leader="none"/>
                <w:tab w:val="left" w:pos="9213" w:leader="none"/>
              </w:tabs>
              <w:jc w:val="both"/>
              <w:rPr/>
            </w:pPr>
            <w:r>
              <w:rPr/>
              <w:t>A 944/1999. (XII.14.) Kt. sz. határozat módosítása</w:t>
            </w:r>
          </w:p>
          <w:p>
            <w:pPr>
              <w:pStyle w:val="Normal"/>
              <w:tabs>
                <w:tab w:val="clear" w:pos="708"/>
                <w:tab w:val="left" w:pos="2622" w:leader="none"/>
                <w:tab w:val="left" w:pos="9213" w:leader="none"/>
              </w:tabs>
              <w:jc w:val="both"/>
              <w:rPr/>
            </w:pPr>
            <w:r>
              <w:rPr/>
            </w:r>
          </w:p>
          <w:p>
            <w:pPr>
              <w:pStyle w:val="Normal"/>
              <w:rPr/>
            </w:pPr>
            <w:r>
              <w:rPr>
                <w:u w:val="single"/>
              </w:rPr>
              <w:t>Előadó</w:t>
            </w:r>
            <w:r>
              <w:rPr/>
              <w:t>: Kovács Raymund alpolgármester</w:t>
            </w:r>
          </w:p>
        </w:tc>
      </w:tr>
    </w:tbl>
    <w:p>
      <w:pPr>
        <w:pStyle w:val="Normal"/>
        <w:tabs>
          <w:tab w:val="clear" w:pos="708"/>
          <w:tab w:val="left" w:pos="-142" w:leader="none"/>
        </w:tabs>
        <w:ind w:left="34" w:hanging="34"/>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w:t>
            </w:r>
          </w:p>
        </w:tc>
        <w:tc>
          <w:tcPr>
            <w:tcW w:w="5811" w:type="dxa"/>
            <w:tcBorders/>
          </w:tcPr>
          <w:p>
            <w:pPr>
              <w:pStyle w:val="Normal"/>
              <w:tabs>
                <w:tab w:val="clear" w:pos="708"/>
                <w:tab w:val="left" w:pos="2622" w:leader="none"/>
                <w:tab w:val="left" w:pos="9213" w:leader="none"/>
              </w:tabs>
              <w:jc w:val="both"/>
              <w:rPr/>
            </w:pPr>
            <w:r>
              <w:rPr/>
              <w:t>Válasz az Újszász u. 45/b. sz. alatti ingatlan ügyében benyújtott interpellációra</w:t>
            </w:r>
          </w:p>
          <w:p>
            <w:pPr>
              <w:pStyle w:val="Normal"/>
              <w:tabs>
                <w:tab w:val="clear" w:pos="708"/>
                <w:tab w:val="left" w:pos="2622" w:leader="none"/>
                <w:tab w:val="left" w:pos="9213" w:leader="none"/>
              </w:tabs>
              <w:jc w:val="both"/>
              <w:rPr/>
            </w:pPr>
            <w:r>
              <w:rPr/>
            </w:r>
          </w:p>
          <w:p>
            <w:pPr>
              <w:pStyle w:val="Normal"/>
              <w:tabs>
                <w:tab w:val="clear" w:pos="708"/>
                <w:tab w:val="left" w:pos="2622" w:leader="none"/>
                <w:tab w:val="left" w:pos="9213" w:leader="none"/>
              </w:tabs>
              <w:jc w:val="both"/>
              <w:rPr/>
            </w:pPr>
            <w:r>
              <w:rPr>
                <w:u w:val="single"/>
              </w:rPr>
              <w:t>Előadó</w:t>
            </w:r>
            <w:r>
              <w:rPr/>
              <w:t xml:space="preserve">: Buday Pál Településfejlesztési Bizottság </w:t>
            </w:r>
          </w:p>
          <w:p>
            <w:pPr>
              <w:pStyle w:val="Normal"/>
              <w:tabs>
                <w:tab w:val="clear" w:pos="708"/>
                <w:tab w:val="left" w:pos="2622" w:leader="none"/>
                <w:tab w:val="left" w:pos="9213" w:leader="none"/>
              </w:tabs>
              <w:jc w:val="both"/>
              <w:rPr/>
            </w:pPr>
            <w:r>
              <w:rPr>
                <w:rFonts w:eastAsia="Arial"/>
              </w:rPr>
              <w:t xml:space="preserve">             </w:t>
            </w:r>
            <w:r>
              <w:rPr/>
              <w:t>elnöke</w:t>
            </w:r>
          </w:p>
        </w:tc>
      </w:tr>
    </w:tbl>
    <w:p>
      <w:pPr>
        <w:pStyle w:val="BodyTextIndent2"/>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11" w:type="dxa"/>
            <w:tcBorders/>
          </w:tcPr>
          <w:p>
            <w:pPr>
              <w:pStyle w:val="Normal"/>
              <w:tabs>
                <w:tab w:val="clear" w:pos="708"/>
                <w:tab w:val="left" w:pos="2622" w:leader="none"/>
                <w:tab w:val="left" w:pos="9213" w:leader="none"/>
              </w:tabs>
              <w:jc w:val="both"/>
              <w:rPr/>
            </w:pPr>
            <w:r>
              <w:rPr/>
              <w:t>Javaslat az Újszász u. 45/b. sz. ingatlant is érintő 41737 ttsz. térrajz ingatlan nyilvántartásba történő átvezetéséhez szükséges megállapodás jóváhagyására</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br w:type="page"/>
      </w: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11" w:type="dxa"/>
            <w:tcBorders/>
          </w:tcPr>
          <w:p>
            <w:pPr>
              <w:pStyle w:val="Normal"/>
              <w:tabs>
                <w:tab w:val="clear" w:pos="708"/>
                <w:tab w:val="left" w:pos="2622" w:leader="none"/>
                <w:tab w:val="left" w:pos="9213" w:leader="none"/>
              </w:tabs>
              <w:jc w:val="both"/>
              <w:rPr/>
            </w:pPr>
            <w:r>
              <w:rPr/>
              <w:t>Javaslat a Néri Szent Fülöp Katolikus Általános Iskola tornaterem kivitelezésének támogatására</w:t>
            </w:r>
          </w:p>
          <w:p>
            <w:pPr>
              <w:pStyle w:val="Normal"/>
              <w:tabs>
                <w:tab w:val="clear" w:pos="708"/>
                <w:tab w:val="left" w:pos="2622" w:leader="none"/>
                <w:tab w:val="left" w:pos="9213" w:leader="none"/>
              </w:tabs>
              <w:jc w:val="both"/>
              <w:rPr/>
            </w:pPr>
            <w:r>
              <w:rPr/>
            </w:r>
          </w:p>
          <w:p>
            <w:pPr>
              <w:pStyle w:val="Normal"/>
              <w:rPr/>
            </w:pPr>
            <w:r>
              <w:rPr>
                <w:u w:val="single"/>
              </w:rPr>
              <w:t>Előadó</w:t>
            </w:r>
            <w:r>
              <w:rPr/>
              <w:t>: Gáspár József képvisel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11" w:type="dxa"/>
            <w:tcBorders/>
          </w:tcPr>
          <w:p>
            <w:pPr>
              <w:pStyle w:val="Normal"/>
              <w:tabs>
                <w:tab w:val="clear" w:pos="708"/>
                <w:tab w:val="left" w:pos="2622" w:leader="none"/>
                <w:tab w:val="left" w:pos="9213" w:leader="none"/>
              </w:tabs>
              <w:jc w:val="both"/>
              <w:rPr/>
            </w:pPr>
            <w:r>
              <w:rPr/>
              <w:t>A Főhadnagy u. 12. fszt. 2. 100997/1/A-3 hrsz. alatti ingatlanra történő haszonélvezeti jog alapítás megtárgyalása</w:t>
            </w:r>
          </w:p>
          <w:p>
            <w:pPr>
              <w:pStyle w:val="Normal"/>
              <w:tabs>
                <w:tab w:val="clear" w:pos="708"/>
                <w:tab w:val="left" w:pos="2622" w:leader="none"/>
                <w:tab w:val="left" w:pos="9213" w:leader="none"/>
              </w:tabs>
              <w:jc w:val="both"/>
              <w:rPr/>
            </w:pPr>
            <w:r>
              <w:rPr/>
            </w:r>
          </w:p>
          <w:p>
            <w:pPr>
              <w:pStyle w:val="Normal"/>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11" w:type="dxa"/>
            <w:tcBorders/>
          </w:tcPr>
          <w:p>
            <w:pPr>
              <w:pStyle w:val="Normal"/>
              <w:tabs>
                <w:tab w:val="clear" w:pos="708"/>
                <w:tab w:val="left" w:pos="2622" w:leader="none"/>
                <w:tab w:val="left" w:pos="9213" w:leader="none"/>
              </w:tabs>
              <w:jc w:val="both"/>
              <w:rPr/>
            </w:pPr>
            <w:r>
              <w:rPr/>
              <w:t>Javaslat értékbecslői foglalkoztatás eldöntésére</w:t>
            </w:r>
          </w:p>
          <w:p>
            <w:pPr>
              <w:pStyle w:val="Normal"/>
              <w:tabs>
                <w:tab w:val="clear" w:pos="708"/>
                <w:tab w:val="left" w:pos="2622" w:leader="none"/>
                <w:tab w:val="left" w:pos="9213" w:leader="none"/>
              </w:tabs>
              <w:jc w:val="both"/>
              <w:rPr/>
            </w:pPr>
            <w:r>
              <w:rPr/>
            </w:r>
          </w:p>
          <w:p>
            <w:pPr>
              <w:pStyle w:val="Normal"/>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9.</w:t>
            </w:r>
          </w:p>
        </w:tc>
        <w:tc>
          <w:tcPr>
            <w:tcW w:w="5811" w:type="dxa"/>
            <w:tcBorders/>
          </w:tcPr>
          <w:p>
            <w:pPr>
              <w:pStyle w:val="Normal"/>
              <w:tabs>
                <w:tab w:val="clear" w:pos="708"/>
                <w:tab w:val="left" w:pos="2622" w:leader="none"/>
                <w:tab w:val="left" w:pos="9212" w:leader="none"/>
              </w:tabs>
              <w:jc w:val="both"/>
              <w:rPr/>
            </w:pPr>
            <w:r>
              <w:rPr/>
              <w:t>Képviselői kérdések, bejelentések</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11" w:type="dxa"/>
            <w:tcBorders/>
          </w:tcPr>
          <w:p>
            <w:pPr>
              <w:pStyle w:val="Normal"/>
              <w:tabs>
                <w:tab w:val="clear" w:pos="708"/>
                <w:tab w:val="left" w:pos="2622" w:leader="none"/>
                <w:tab w:val="left" w:pos="9213" w:leader="none"/>
              </w:tabs>
              <w:jc w:val="both"/>
              <w:rPr/>
            </w:pPr>
            <w:r>
              <w:rPr/>
              <w:t>Javaslat a Vivó u. 1/d. fszt. 1. 103243/0/A-50 hrsz. alatti üres lakás elidegenítésére hozott 761/1999. (XI.9.) Kt. sz. határozatot érintő Sors András és Csaba Krisztina méltányossági kérelmének megtárgyalására</w:t>
            </w:r>
          </w:p>
          <w:p>
            <w:pPr>
              <w:pStyle w:val="Normal"/>
              <w:tabs>
                <w:tab w:val="clear" w:pos="708"/>
                <w:tab w:val="left" w:pos="2622" w:leader="none"/>
                <w:tab w:val="left" w:pos="9213" w:leader="none"/>
              </w:tabs>
              <w:jc w:val="both"/>
              <w:rPr/>
            </w:pPr>
            <w:r>
              <w:rPr/>
            </w:r>
          </w:p>
          <w:p>
            <w:pPr>
              <w:pStyle w:val="Normal"/>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11" w:type="dxa"/>
            <w:tcBorders/>
          </w:tcPr>
          <w:p>
            <w:pPr>
              <w:pStyle w:val="Normal"/>
              <w:tabs>
                <w:tab w:val="clear" w:pos="708"/>
                <w:tab w:val="left" w:pos="2622" w:leader="none"/>
                <w:tab w:val="left" w:pos="9213" w:leader="none"/>
              </w:tabs>
              <w:jc w:val="both"/>
              <w:rPr/>
            </w:pPr>
            <w:r>
              <w:rPr/>
              <w:t>Javaslat a Rákosi út 86. 109919/0/A-3 hrsz alatti öröklakás elidegenítésére és a beköltözhető forgalmi érték meghatározására</w:t>
            </w:r>
          </w:p>
          <w:p>
            <w:pPr>
              <w:pStyle w:val="Normal"/>
              <w:tabs>
                <w:tab w:val="clear" w:pos="708"/>
                <w:tab w:val="left" w:pos="2622" w:leader="none"/>
                <w:tab w:val="left" w:pos="9213" w:leader="none"/>
              </w:tabs>
              <w:jc w:val="both"/>
              <w:rPr/>
            </w:pPr>
            <w:r>
              <w:rPr/>
            </w:r>
          </w:p>
          <w:p>
            <w:pPr>
              <w:pStyle w:val="Normal"/>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rHeight w:val="677" w:hRule="atLeast"/>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11" w:type="dxa"/>
            <w:tcBorders/>
          </w:tcPr>
          <w:p>
            <w:pPr>
              <w:pStyle w:val="Normal"/>
              <w:tabs>
                <w:tab w:val="clear" w:pos="708"/>
                <w:tab w:val="left" w:pos="2622" w:leader="none"/>
                <w:tab w:val="left" w:pos="9213" w:leader="none"/>
              </w:tabs>
              <w:jc w:val="both"/>
              <w:rPr/>
            </w:pPr>
            <w:r>
              <w:rPr/>
              <w:t>Javaslat a Pilóta u. 23. as. 1. 105987/H-1 hrsz. alatti nem lakás céljára szolgáló helyiség elidegenítésére és a forgalmi érték meghatározására</w:t>
            </w:r>
          </w:p>
          <w:p>
            <w:pPr>
              <w:pStyle w:val="Normal"/>
              <w:tabs>
                <w:tab w:val="clear" w:pos="708"/>
                <w:tab w:val="left" w:pos="2622" w:leader="none"/>
                <w:tab w:val="left" w:pos="9213" w:leader="none"/>
              </w:tabs>
              <w:jc w:val="both"/>
              <w:rPr/>
            </w:pPr>
            <w:r>
              <w:rPr/>
            </w:r>
          </w:p>
          <w:p>
            <w:pPr>
              <w:pStyle w:val="Normal"/>
              <w:rPr/>
            </w:pPr>
            <w:r>
              <w:rPr>
                <w:u w:val="single"/>
              </w:rPr>
              <w:t>Előadó</w:t>
            </w:r>
            <w:r>
              <w:rPr/>
              <w:t>: Márkó László Gazdasági Bizottság elnöke</w:t>
            </w:r>
          </w:p>
        </w:tc>
      </w:tr>
    </w:tbl>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11" w:type="dxa"/>
            <w:tcBorders/>
          </w:tcPr>
          <w:p>
            <w:pPr>
              <w:pStyle w:val="Normal"/>
              <w:tabs>
                <w:tab w:val="clear" w:pos="708"/>
                <w:tab w:val="left" w:pos="9213" w:leader="none"/>
              </w:tabs>
              <w:jc w:val="both"/>
              <w:rPr/>
            </w:pPr>
            <w:r>
              <w:rPr/>
              <w:t>Javaslat Margit u. 47. fszt. 2. 101835/0/B-1 hrsz. alatti üres öröklakás elidegenítésére és a forgalmi érték meghatározására</w:t>
            </w:r>
          </w:p>
          <w:p>
            <w:pPr>
              <w:pStyle w:val="Normal"/>
              <w:tabs>
                <w:tab w:val="clear" w:pos="708"/>
                <w:tab w:val="left" w:pos="9213" w:leader="none"/>
              </w:tabs>
              <w:jc w:val="both"/>
              <w:rPr/>
            </w:pPr>
            <w:r>
              <w:rPr/>
            </w:r>
          </w:p>
          <w:p>
            <w:pPr>
              <w:pStyle w:val="Normal"/>
              <w:rPr/>
            </w:pPr>
            <w:r>
              <w:rPr>
                <w:u w:val="single"/>
              </w:rPr>
              <w:t>Előadó</w:t>
            </w:r>
            <w:r>
              <w:rPr/>
              <w:t>: Márkó László Gazdasági Bizottság elnöke</w:t>
            </w:r>
          </w:p>
        </w:tc>
      </w:tr>
    </w:tbl>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4.</w:t>
            </w:r>
          </w:p>
        </w:tc>
        <w:tc>
          <w:tcPr>
            <w:tcW w:w="5811" w:type="dxa"/>
            <w:tcBorders/>
          </w:tcPr>
          <w:p>
            <w:pPr>
              <w:pStyle w:val="Normal"/>
              <w:tabs>
                <w:tab w:val="clear" w:pos="708"/>
                <w:tab w:val="left" w:pos="2622" w:leader="none"/>
                <w:tab w:val="left" w:pos="9213" w:leader="none"/>
              </w:tabs>
              <w:jc w:val="both"/>
              <w:rPr/>
            </w:pPr>
            <w:r>
              <w:rPr/>
              <w:t>Javaslat a XVI. ker. Arany János u. 43-45. sz. alatti ingatlanok közötti csatorna szolgalmi jog rendezésére</w:t>
            </w:r>
          </w:p>
          <w:p>
            <w:pPr>
              <w:pStyle w:val="Normal"/>
              <w:tabs>
                <w:tab w:val="clear" w:pos="708"/>
                <w:tab w:val="left" w:pos="2622" w:leader="none"/>
                <w:tab w:val="left" w:pos="9213" w:leader="none"/>
              </w:tabs>
              <w:jc w:val="both"/>
              <w:rPr/>
            </w:pPr>
            <w:r>
              <w:rPr/>
            </w:r>
          </w:p>
          <w:p>
            <w:pPr>
              <w:pStyle w:val="Normal"/>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5.</w:t>
            </w:r>
          </w:p>
        </w:tc>
        <w:tc>
          <w:tcPr>
            <w:tcW w:w="5811" w:type="dxa"/>
            <w:tcBorders/>
          </w:tcPr>
          <w:p>
            <w:pPr>
              <w:pStyle w:val="Normal"/>
              <w:tabs>
                <w:tab w:val="clear" w:pos="708"/>
                <w:tab w:val="left" w:pos="2622" w:leader="none"/>
                <w:tab w:val="left" w:pos="9213" w:leader="none"/>
              </w:tabs>
              <w:jc w:val="both"/>
              <w:rPr/>
            </w:pPr>
            <w:r>
              <w:rPr/>
              <w:t>Javaslat a Táncsics u. 12. társasház alapító okiratában 105735/G-1 hrsz. alatt felvett garázs megnevezésű önálló albetét elidegenítésére és a forgalmi érték megállapítására</w:t>
            </w:r>
          </w:p>
          <w:p>
            <w:pPr>
              <w:pStyle w:val="Normal"/>
              <w:tabs>
                <w:tab w:val="clear" w:pos="708"/>
                <w:tab w:val="left" w:pos="2622" w:leader="none"/>
                <w:tab w:val="left" w:pos="9213" w:leader="none"/>
              </w:tabs>
              <w:jc w:val="both"/>
              <w:rPr/>
            </w:pPr>
            <w:r>
              <w:rPr/>
            </w:r>
          </w:p>
          <w:p>
            <w:pPr>
              <w:pStyle w:val="Normal"/>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6.</w:t>
            </w:r>
          </w:p>
        </w:tc>
        <w:tc>
          <w:tcPr>
            <w:tcW w:w="5811" w:type="dxa"/>
            <w:tcBorders/>
          </w:tcPr>
          <w:p>
            <w:pPr>
              <w:pStyle w:val="TextBody"/>
              <w:rPr/>
            </w:pPr>
            <w:r>
              <w:rPr/>
              <w:t>Javaslat a Polgármester illetményének emelésére és költségtérítésének megállapítására, valamint az alpolgármesterek illetményének emelésére</w:t>
            </w:r>
          </w:p>
          <w:p>
            <w:pPr>
              <w:pStyle w:val="TextBody"/>
              <w:rPr/>
            </w:pPr>
            <w:r>
              <w:rPr/>
            </w:r>
          </w:p>
          <w:p>
            <w:pPr>
              <w:pStyle w:val="Normal"/>
              <w:rPr/>
            </w:pPr>
            <w:r>
              <w:rPr>
                <w:u w:val="single"/>
              </w:rPr>
              <w:t>Előadó</w:t>
            </w:r>
            <w:r>
              <w:rPr/>
              <w:t>: Kaszás Gábor Ügyrend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7.</w:t>
            </w:r>
          </w:p>
        </w:tc>
        <w:tc>
          <w:tcPr>
            <w:tcW w:w="5811" w:type="dxa"/>
            <w:tcBorders/>
          </w:tcPr>
          <w:p>
            <w:pPr>
              <w:pStyle w:val="Normal"/>
              <w:tabs>
                <w:tab w:val="clear" w:pos="708"/>
                <w:tab w:val="left" w:pos="2622" w:leader="none"/>
                <w:tab w:val="left" w:pos="9213" w:leader="none"/>
              </w:tabs>
              <w:jc w:val="both"/>
              <w:rPr/>
            </w:pPr>
            <w:r>
              <w:rPr/>
              <w:t>Jelentés az Önkormányzat Képviselő-testülete zárt ülésen hozott határozatainak végrehajtásáról</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8.</w:t>
            </w:r>
          </w:p>
        </w:tc>
        <w:tc>
          <w:tcPr>
            <w:tcW w:w="5811" w:type="dxa"/>
            <w:tcBorders/>
          </w:tcPr>
          <w:p>
            <w:pPr>
              <w:pStyle w:val="Normal"/>
              <w:tabs>
                <w:tab w:val="clear" w:pos="708"/>
                <w:tab w:val="left" w:pos="2622" w:leader="none"/>
                <w:tab w:val="left" w:pos="9213" w:leader="none"/>
              </w:tabs>
              <w:jc w:val="both"/>
              <w:rPr/>
            </w:pPr>
            <w:r>
              <w:rPr/>
              <w:t>Házi gyermekfelügyelet meghosszabbítása iránti kérelem</w:t>
            </w:r>
          </w:p>
          <w:p>
            <w:pPr>
              <w:pStyle w:val="Normal"/>
              <w:tabs>
                <w:tab w:val="clear" w:pos="708"/>
                <w:tab w:val="left" w:pos="2622" w:leader="none"/>
                <w:tab w:val="left" w:pos="9213" w:leader="none"/>
              </w:tabs>
              <w:jc w:val="both"/>
              <w:rPr/>
            </w:pPr>
            <w:r>
              <w:rPr/>
            </w:r>
          </w:p>
          <w:p>
            <w:pPr>
              <w:pStyle w:val="Normal"/>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9.</w:t>
            </w:r>
          </w:p>
        </w:tc>
        <w:tc>
          <w:tcPr>
            <w:tcW w:w="5811" w:type="dxa"/>
            <w:tcBorders/>
          </w:tcPr>
          <w:p>
            <w:pPr>
              <w:pStyle w:val="Normal"/>
              <w:tabs>
                <w:tab w:val="clear" w:pos="708"/>
                <w:tab w:val="left" w:pos="2622" w:leader="none"/>
                <w:tab w:val="left" w:pos="9213" w:leader="none"/>
              </w:tabs>
              <w:jc w:val="both"/>
              <w:rPr/>
            </w:pPr>
            <w:r>
              <w:rPr/>
              <w:t>A Szilas-menti főgyűjtő közbeszerzési pályázatának elbírálás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xml:space="preserve">: Dr. Büki Tamás képviselő, a Közbeszerzési </w:t>
            </w:r>
          </w:p>
          <w:p>
            <w:pPr>
              <w:pStyle w:val="Normal"/>
              <w:jc w:val="both"/>
              <w:rPr/>
            </w:pPr>
            <w:r>
              <w:rPr>
                <w:rFonts w:eastAsia="Arial"/>
              </w:rPr>
              <w:t xml:space="preserve">             </w:t>
            </w:r>
            <w:r>
              <w:rPr/>
              <w:t>Munkacsoport elnöke</w:t>
            </w:r>
          </w:p>
        </w:tc>
      </w:tr>
    </w:tbl>
    <w:p>
      <w:pPr>
        <w:pStyle w:val="Normal"/>
        <w:jc w:val="both"/>
        <w:rPr/>
      </w:pPr>
      <w:r>
        <w:rPr/>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jc w:val="both"/>
              <w:rPr/>
            </w:pPr>
            <w:r>
              <w:rPr>
                <w:u w:val="single"/>
              </w:rPr>
              <w:t>NAPIREND</w:t>
            </w:r>
            <w:r>
              <w:rPr/>
              <w:t>:</w:t>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z elmúlt időszakban január 19-én ülésezett a kerület Bűnmegelőzési Tanácsa.</w:t>
      </w:r>
    </w:p>
    <w:p>
      <w:pPr>
        <w:pStyle w:val="Normal"/>
        <w:jc w:val="both"/>
        <w:rPr/>
      </w:pPr>
      <w:r>
        <w:rPr/>
      </w:r>
    </w:p>
    <w:p>
      <w:pPr>
        <w:pStyle w:val="Normal"/>
        <w:jc w:val="both"/>
        <w:rPr/>
      </w:pPr>
      <w:r>
        <w:rPr/>
      </w:r>
    </w:p>
    <w:p>
      <w:pPr>
        <w:pStyle w:val="Heading1"/>
        <w:rPr/>
      </w:pPr>
      <w:r>
        <w:rPr/>
        <w:t>KASZÁS GÁBOR</w:t>
      </w:r>
    </w:p>
    <w:p>
      <w:pPr>
        <w:pStyle w:val="Normal"/>
        <w:jc w:val="both"/>
        <w:rPr/>
      </w:pPr>
      <w:r>
        <w:rPr/>
        <w:t>Köszönöm szépen. Bizottsági elnökként nyomtam meg, de valami miatt az ügyrendnél ragadt meg a gombom. Szokásosan néhány szót mondanék az előterjesztésekkel kapcsolatban. A meghívót veszem alapul és nem az Ügyrendi Bizottság jegyzőkönyvét már csak azért is, mert nem egészen azonos a sorrend.</w:t>
      </w:r>
    </w:p>
    <w:p>
      <w:pPr>
        <w:pStyle w:val="Normal"/>
        <w:jc w:val="both"/>
        <w:rPr/>
      </w:pPr>
      <w:r>
        <w:rPr/>
        <w:t>A 3. napirendi ponttal kapcsolatban a 944/1999. (XII.14,.) Kt. sz. határozat módosítása, ez a balatoni ingatlannal kapcsolatos. Ha jól emlékszem ez a módosítás sürgősséggel jött a múltkor, viszont az ügy súlya kívánta volna véleményem szerint, hogy azért az Ügyrendi Bizottság elé kerüljön, ha már akkor sürgősséggel nem fogadtuk el és mondjunk róla véleményt. A bizottság ezt a beterjesztést nem látta.</w:t>
      </w:r>
    </w:p>
    <w:p>
      <w:pPr>
        <w:pStyle w:val="Normal"/>
        <w:jc w:val="both"/>
        <w:rPr/>
      </w:pPr>
      <w:r>
        <w:rPr/>
        <w:t>A 7. napirend lekerült. A 16. napirendi ponttal kapcsolatban az Ügyrendi Bizottság olyan állásfoglalást tett, hogy nem javasolja. Nevezetesen itt etikai kérdések merültek fel és bizonyos eljárásjogi, illetve hatóságjogi hibák, amiket a Jegyzőnővel megbeszéltünk. Valamint szeretnék a 210. napirendi ponttal kapcsolatban néhány gondolatot mondani, miszerint ez is, hogy úgy mondjam, ha nem is megkerülte az Ügyrendi Bizottságot, de az utolsó pillanatban került a bizottság elé, azaz a tegnapi napon. Egyéb bizottságoknak nem kellett ezzel érdemben foglalkozni véleményem szerint, mi ezt megtárgyaltuk és ezzel kapcsolatban az Ügyrendi Bizottságnak az állásfoglalása az volt, hogy a mai napon mindenféleképpen tárgyaljuk az ügy kényessége miatt egyrészt, másrészt pedig azért, mert ha elhalasztjuk és a jövő testületi ülésre csúsztatjuk, akkor a két rendelet tárgyalása között már ez nehezen fog elmenni, nevezetesen a költségvetés és a másik rendelet tárgyalásakor. Mindenképpen javaslom, hogy ezzel érdemben foglalkozzunk annak ellenére, hogy formai-alaki hibája azért volt a dolognak, ezt el kell ismerni.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a szót. Itt Kaszás bizottsági elnök úr említette, hogy a 944/1999-es határozat módosításával kapcsolatos anyag, tehát a balatoni ingatlannal kapcsolatos anyag nem szerepelt a bizottság előtt. Most néztem meg Treer Andrásnál a bizottsági határozatot, 3 igen, egyhangúan támogatta a bizottság, hogy napirendre kerüljön.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hadd mondjam el, hogy a 16. napirenddel kapcsolatban az aggályokat eloszlatták, s a Gazdasági Bizottság újból tárgyalta a dolgot és itt van az Önök asztalán ez az új határozat. Az ott felmerült hiányosságok azóta pótlásra kerültek.</w:t>
      </w:r>
    </w:p>
    <w:p>
      <w:pPr>
        <w:pStyle w:val="Normal"/>
        <w:jc w:val="both"/>
        <w:rPr/>
      </w:pPr>
      <w:r>
        <w:rPr/>
      </w:r>
    </w:p>
    <w:p>
      <w:pPr>
        <w:pStyle w:val="Normal"/>
        <w:jc w:val="both"/>
        <w:rPr/>
      </w:pPr>
      <w:r>
        <w:rPr/>
      </w:r>
    </w:p>
    <w:p>
      <w:pPr>
        <w:pStyle w:val="Heading1"/>
        <w:rPr/>
      </w:pPr>
      <w:r>
        <w:rPr/>
        <w:t>HARGITAI ISTVÁN</w:t>
      </w:r>
    </w:p>
    <w:p>
      <w:pPr>
        <w:pStyle w:val="Normal"/>
        <w:jc w:val="both"/>
        <w:rPr/>
      </w:pPr>
      <w:r>
        <w:rPr/>
        <w:t>Decemberben arról határoztunk, hogy február 8-án tárgyaljuk a MÉSZÖV és az IFÜR összevonását. Érdeklődöm, hogy ez miért maradt el?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A MÉSZÖV-IFÜR átszervezését valóban a mai napra terveztük napirendre tűzni. Az előkészítő munka a múlt hét közepén még nem tisztáz számos olyan kérdést, ami alapján én a Polgármester úrnak aláírásra átadhattam volna ezt az anyagot. Tehát az egyik oldalról éppen a vagyonkezelés jövőbeni feladatai, tehát az ingatlankezelés jövőbeni feladatai, Hivatalon belüli megoldása, az azzal összefüggő személyi kérdések maradtak olyan nyitott kérdésként meg, ami mellett ezt korrekt módon vitára előterjeszteni én nem láttam személy szerint alkalmasnak. Reményeink szerint tudjuk ezeket a kérdéseket, hiszen tegnap is jelentős lépést  tettünk a Hivatal részéről ebben az ügyben, tudjuk ezt a kérdést olyan ütemben kezelni, hogy az eltervezett határidő, tehát az amiről ez idáig beszéltünk, hogy március 31-el szűnjön meg az egyik szervezet, illetve április 1-vel jön létre az új szervezet, nem szenved emiatt késedelmet. De mondom ahhoz, hogy ne tisztázatlan kérdések sorával kelljen erről a napirendről vitatkozni, én úgy láttam és miután a Polgármester urat nem akartam abba a helyzetbe hozni, ami mellett egy nem minden részletében és elemeiben kidolgozott előterjesztést kelljen itt a mai napon megvitatni.</w:t>
      </w:r>
    </w:p>
    <w:p>
      <w:pPr>
        <w:pStyle w:val="Normal"/>
        <w:jc w:val="both"/>
        <w:rPr/>
      </w:pPr>
      <w:r>
        <w:rPr/>
      </w:r>
    </w:p>
    <w:p>
      <w:pPr>
        <w:pStyle w:val="Normal"/>
        <w:jc w:val="both"/>
        <w:rPr/>
      </w:pPr>
      <w:r>
        <w:rPr/>
      </w:r>
    </w:p>
    <w:p>
      <w:pPr>
        <w:pStyle w:val="Heading1"/>
        <w:rPr/>
      </w:pPr>
      <w:r>
        <w:rPr/>
        <w:t>KASZÁS GÁBOR</w:t>
      </w:r>
    </w:p>
    <w:p>
      <w:pPr>
        <w:pStyle w:val="Normal"/>
        <w:jc w:val="both"/>
        <w:rPr/>
      </w:pPr>
      <w:r>
        <w:rPr/>
        <w:t>Visszavonom és megkövetek mindenkit, miután összetallóztam a bizottsági jegyzőkönyvet és ezt a meghívót, nálam támadt zavar. Elnézést kérek, ugyanakkor valamit elfelejtettem mondani. A mostani előterjesztéseknél szemmel látható volt és feltűnt a Hivatal azon igyekezete, hogy az előterjesztések formai, alaki és mondjuk talán tartalmi vonatkozásaiban is megalapozottak legyenek, tehát egyfajta ellenőrzésen, szűrőn és megnyugtató kontrollon keresztül kerüljenek ide egyrészt, másrészt a bizottság elé. Ezt örömmel üdvözöljük és ezt a gyakorlatot kérném folytatni olyan formában, hogy ez a minőség ne csak egy formai, hanem egy minőségi változás kezdete is legyen. Ezt melegen üdvözöljük és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Mint ahogy már elkezdtem január 19-én ülésezett a kerületünk Bűnmegelőzési Tanácsa és valószínű mindnyájunk megelégedésére adhatok tájékoztatást arról, hogy a kerületi Rendőrkapitányság által elkészített igen alapos, elemző anyaggal kibővülve elkészült – ha úgy tetszik – a társadalmi szervezet által első olvasatban majd munkaanyagként is megjelentett kerületi közbiztonsági koncepció tervezete. Elképzeléseink szerint ez a tervezet a következő egy-két hónapban olyan állapotba kerül, amely után az illetékes testületi bizottság, a Weyde-féle bizottság is tárgyalhatja és ezt követően természetesen ezt a bűnmegelőzési koncepciót a kerület önkormányzati Testületének asztalára fogjuk tenni. Elképzeléseink szerint ebben a félévben megszülethet a kerület közbiztonsági koncepciója.</w:t>
      </w:r>
    </w:p>
    <w:p>
      <w:pPr>
        <w:pStyle w:val="Normal"/>
        <w:jc w:val="both"/>
        <w:rPr/>
      </w:pPr>
      <w:r>
        <w:rPr/>
        <w:t xml:space="preserve">Január 21-én két kulturális eseményre is sor került, kötődve a Magyar Kultúra Napjához. Az egyik esemény a délelőtt folyamán a Szabó Ervin  Veres Péter úti fiókkönyvtár ünnepélyes átadása volt, ahol Demszky Gábor főpolgármester úr is megjelent a könyvtár főigazgatójával és jómagammal, ahol közösen a Zeneiskola szolgáltatott hangversenyt. Számos megjelenő kerületi lakos örömmel konstatálhatta, hogy a könyvtár kibővülve, megújulva mind külső, mind belső alakját tekintve méltó lehet arra, hogy a több, mint 3000 taggal és 40000 kötettel rendelkező kulturális egység jól szolgálja az olvasni, kulturálódni vágyó ide beiratkozottak és talán a jövőben nagyobb érdeklődésre is szert tevő könyvtár. </w:t>
      </w:r>
    </w:p>
    <w:p>
      <w:pPr>
        <w:pStyle w:val="Normal"/>
        <w:jc w:val="both"/>
        <w:rPr/>
      </w:pPr>
      <w:r>
        <w:rPr/>
        <w:t>Bejelentette a Főpolgármester úr azt, hogy az év folyamán Internet-es hozzáférési lehetőséget teremt a Főváros kereteiből a Szabó Ervin Könyvtár kerületi fiókkönyvtárában, amit természetesen üdvözöltünk.</w:t>
      </w:r>
    </w:p>
    <w:p>
      <w:pPr>
        <w:pStyle w:val="Normal"/>
        <w:jc w:val="both"/>
        <w:rPr/>
      </w:pPr>
      <w:r>
        <w:rPr/>
        <w:t xml:space="preserve">Február 3-án – mint ahogy Önöknek is kiosztottuk ezt az anyagot Treer úr segítéségével – a Fővárosi Közgyűlés elfogadta a forrásmegosztást. A tájékoztatóban benne van, hogy milyen módon. </w:t>
      </w:r>
    </w:p>
    <w:p>
      <w:pPr>
        <w:pStyle w:val="Normal"/>
        <w:jc w:val="both"/>
        <w:rPr/>
      </w:pPr>
      <w:r>
        <w:rPr/>
        <w:t>Február 4-6. között Hollandiából a dél-kelet hollandiai Ante parti Anheim városából egy sajátos közvetítés által – Rácz Aladár Zeneiskolánk igazgatója és Aldes úr, a Királynő karnagyának közbenjárására is – kerületünkbe látogatott egy 3 fős delegáció, amely a kuratórium elnökéből, kurátorából – ez a város külügyeit gondozó kuratórium –, illetve a város polgármesterének adjutánsából álló delegáció ismerkedett a várossal és a XVI. kerülettel. A látogatást sikeresnek minősíthetjük, szándéknyilatkozat született a kapcsolatok kialakításáról. Amikor a hiteles fordítása ennek a nyilatkozatnak elkészül, akkor természetesen a Képviselő-testület tagjaihoz eljuttatjuk.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Lefénymásoltam két cikket országos napilapból – az előbb említette a Polgármester úr –, amely a mi állásfoglalásunkra reagál a forrásmegosztás ügyében. A lap mindkét oldalán van cikk és egyúttal megköszönöm a Polgármester úrnak azt, hogy most már egy kicsit a Képviselő-testület szája íze szerint nyilatkozott a Népszabadságnak, ha még odáig nem is tetszett eljutni, mint Hajdú úr, a XV. kerületi polgármester, de előbb-utóbb biztos el fog odáig jutni.</w:t>
      </w:r>
    </w:p>
    <w:p>
      <w:pPr>
        <w:pStyle w:val="Normal"/>
        <w:jc w:val="both"/>
        <w:rPr/>
      </w:pPr>
      <w:r>
        <w:rPr/>
        <w:t>Na most kérném szépen a következőket szeretném elmondani Önnek. A múlt év második félévében említettem Önnek Polgármester úr, hogy milyen kardináliskérdésekben valamiféle instrukciókat kellene kérni a Képviselő-testülettől annak a vonatkozásában, hogy milyen álláspontot képviseljen polgármesterként azokon az értekezleteken, amiket a Főváros hív össze különböző ügyekben, legutóbb pl. a forrásmegosztás elveinek a kidolgozására. Na most kérném szépen itt mindezt Ön tapasztalhatta, az előző polgármester egy nagyon konstruktív javaslatot tett arra, hogy hogyan kellett volna még bizonyos módosításokat a forrásmegosztás elvein alkalmazni. Na mármost, ha ez időben odajutott volna a Fővároshoz, lehetséges, hogy ennek valamiféle súlya lett volna a külső kerületek vonatkozásában. Tehát én már eleve azt is szerencsétlennek tartom, hogy a polgármester hozzáállását minden esetben úgy könyveli el a Főváros, mint hogyha az a kerület képviselő-testületének megnyilvánulása lenne, holott ez nem feltétlenül azonos, különösen azokban a kerületekben, ahol a Képviselő-testület összetétele nem azonos pártállású, mint a polgármester pártállása. Én arra szeretném újfent kérni a Polgármester urat és amennyiben SZMSZ módosításra sor kerül én ezt javasolni is fogom, hogy e tekintetben, tehát ilyen kardinális kérdésekben – most pl. hallom, hogy Demszky úr össze szeretne állítani egy ilyen polgármesteri összejövetelt, ahol nyilván álláspontokat kér majd a kerületektől –, hogy legyen olyan kedves a Képviselő-testületet ezekkel a kérdésekkel megkeresni, hogy állást tudjunk foglalni. Ez Önnek is szerencsésebb, meg talán jobban tükrözi a XVI. kerület Képviselő-testületének az álláspontját.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 forrásmegosztáshoz fűznék hozzá egy mondatot. Tegnap voltam én egy budapesti egyeztetésen, ahol egy más irányú elemzése is történt a forrásmegosztásnak. Az arról szólt, hogy a tavalyi adatok alapján a Főváros által kiszámolt működési költségeknek a fedezetére nyújt-e lehetőséget az így kapott pénzösszeg. Azt gondolom, hogy lényegbe vágóbb szempont számunkra, mint hogyha a tavalyi forrásokat nézzük, a Főváros által forrásmegosztásban számolt működési kiadásainknál 78 mFt-tal kap kevesebbet az Önkormányzat, ez –1,8 %-os csökkenés és ami ehhez hozzátartozik és a mi hiányunkat növeli a forrásmegosztás kapcsán, az a majdnem 238 mFt-os előírt fejlesztési költség, amire a Főváros egyáltalán nem ad összege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szeretném felhívni a figyelmét arra, hogy a 3 milliárdos ún. korrekciós alap is megmaradt és a tényadatok után június végéig a Fővárosi Közgyűlés ezekben a kérdésekben a 3 milliárd terhére dönteni fog ismételten.</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szépen. Érdekes gondolatot vetett fel Treer András képviselőtársam a javaslatában, ami arra irányul, hogy a Képviselő-testület határozza meg a Polgármesternek azt, hogy bármilyen fórumon a kerület érdekében, nevében mit mondhat, bárhova megy milyen álláspontot képviselhet. Szeretném emlékeztetni a tisztelt Képviselő-testületet, hogy a Polgármester a kerület lakosságának szavazásakor egyedül több szavazatot kapott, mint az összes egyéni képviselő együttvéve. Ezenkívül most egy érdekes dolog az, hogy a közvéleményben azért, mert szocialista polgármester van megválasztva, kvázi úgy tudatosulhat a közvéleményben, hogy itt szocialista vezetés van, pedig azt hiszem pont a Képviselő-testület előtt nem kell magyarázni, hogy ez mennyire nincs így. Tehát magyarán szólva most Treer András indítványa arra irányul, hogy a Polgármestert kötélen tudja a Képviselő-testület rángatni és egyáltalán a szocialista polgármester a saját véleményét ne fejthesse ki és kifelé csak annak a véleménynek kelljen megjelenni, amit a Képviselő-testület elhatároz. Ezen is érdemes lenne így elgondolkozni Treer úr. Köszönöm szépen.</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szépen. Szerintem a Polgármesternek nem, mint szocialista polgármesternek, hanem mint a XVI. kerület polgármesterének kell megnyilvánulnia és Treer András csak kérte a Polgármester urat és tökéletesen igaza van, hogy egy testületi támogatással indul neki a Polgármester a forrásmegosztás fővárosi vitájának, illetve az előkészítésének, akkor sokkal hatékonyabban tudja a kerület érdekeit szolgálni.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Csak egy mondatot fűznék hozzá, mert Szabó Tamás nagyjából elmondta, amit szerettem volna. Én azon is elgondolkoznék, hogy szerencsés-e az a helyzet, amikor egy polgármester többszöri egyeztetés után támogat valamit és utána a Testület pedig igencsak erős hangú nemtetszésének ad hangot és elutasítja úgy, ahogy van, mondjuk a forrásmegosztást. Én azt gondolom, hogy mindenkinek az az érdeke, hogy próbáljunk meg ezekben a kérdésekben – és szerintem erről szólt Treer András javaslata – egy olyan egységes álláspontot kialakítani, ami után utólagos reklamációnak helye nincsen. Én azt gondolom, hogy mind a forrásmegosztás, mind jó pár ilyen ügy, ami a Külső Kerületek Szövetségében is hónapról hónapra felmerül megérné azt, hogy a Testület valamilyen egyeztetett véleményt alakítson ki. </w:t>
      </w:r>
    </w:p>
    <w:p>
      <w:pPr>
        <w:pStyle w:val="Normal"/>
        <w:jc w:val="both"/>
        <w:rPr/>
      </w:pPr>
      <w:r>
        <w:rPr/>
        <w:t>A szavazati arányokkal meg ügyes sakkozni. Én annyit mondanék ehhez, hogy a polgármester-jelölt majd lesz mondjuk 11, mint az én körzetemben volt, akkor talán úgy igazságosabb számolgatni azzal, hogy ki mennyit kapott, hogy kapott a választáson. Ha kétfordulós lenne az önkormányzati választás, amit valamiért pont a Szocialista Párt nem nagyon akceptált anno, akkor teljesen más helyzet tudna kialakulni, ha a legitimációt nézzük. Nem mi mondtuk azt, hogy legyen közvetlenül választott a polgármester, nem mi mondtuk azt, hogy a kétfordulós választás helyett legyen egyfordulós önkormányzati választás és nem mi voltunk azok, akik nem igazán szabályoztuk ezt az öszvérmegoldást. Ebből adódnak ilyen félreértések vagy félregondolások. Attól függetlenül a kerületi Önkormányzat a Képviselő-testület is, nemcsak a Polgármester. Szavazat ide, szavazat oda, így szól az önkormányzati törvény, gondolom ezt akceptálni kell.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Kezdődik, indukálódik itt egy dolog, hát bátorkodtam venni egy lélegzetet és hozzászólni ehhez. A lényege a következő. Elhangzott Treer András részéről egy dolog, hogy akkor a Polgármester úr kérje ki a Testület véleményét és az alapján nyilvánuljon meg lényeges fórumok előtt és lényeges kérdésekben. Kovács Gyula úgy mondja, hogy ez nehezen elképzelhető, hiszen a Polgármestert igazából ne egy madzagon ráncigálja a Testület. nekem a következő véleményem lenne, amit megfontolásra ajánlok mind a Polgármester úrnak, mind a frakcióvezetőknek, hogy legyen egy ún. Bölcsek Tanácsa, ami kardinális kérdésekben, nem hétköznapi és 20 filléres ügyekben, leül és egyfajta konzultációt tesz. Van hat frakcióvezető, a kerületi polgárságot lefedi, ha ez megnyugtató mindenki részére, akkor legyen gyakorlat, ennyi az egész, ezzel ki lehet húzni a méregfogát ennek a kérdésnek.</w:t>
      </w:r>
    </w:p>
    <w:p>
      <w:pPr>
        <w:pStyle w:val="Normal"/>
        <w:jc w:val="both"/>
        <w:rPr/>
      </w:pPr>
      <w:r>
        <w:rPr/>
      </w:r>
    </w:p>
    <w:p>
      <w:pPr>
        <w:pStyle w:val="Normal"/>
        <w:jc w:val="both"/>
        <w:rPr/>
      </w:pPr>
      <w:r>
        <w:rPr/>
      </w:r>
    </w:p>
    <w:p>
      <w:pPr>
        <w:pStyle w:val="Heading1"/>
        <w:rPr/>
      </w:pPr>
      <w:r>
        <w:rPr/>
        <w:t>KOVÁCS GYULA</w:t>
      </w:r>
    </w:p>
    <w:p>
      <w:pPr>
        <w:pStyle w:val="Normal"/>
        <w:jc w:val="both"/>
        <w:rPr/>
      </w:pPr>
      <w:r>
        <w:rPr/>
        <w:t>Amit Kaszás Gábor elmondott, ez már sokkal közelebb van az esetlegesen működőképes gondolathoz. Valaki képzelje el, február 1-én, ma egy hete rendkívüli testületi ülést kellett tartanunk a forrásmegosztás kérdésében. Mindenki előtt el lett mondva, hogy január 10-12. körül vetődött fel egyáltalán az első változat a forrásmegosztással kapcsolatban, amiről egyáltalán megkérdezték a polgármestereket, hogy meg akarjátok-e nézni. Utána két hét alatt lezajlott az egész. Na most, ha ezt bárki a Képviselő-testületen belül úgy képzeli el, hogy ahhoz, hogy a Polgármester a két nap múlva küldendő válaszára képviselő-testületi határozatot kell hozni, kérem meghalt a rendszer. Lehetetlen. Ez a Bölcsek Tanácsa gondolat egyébként használható ötlet, érdemes esetleg továbbgondolni, de a Treer-féle, hogy képviselő-testületi határozat határozza meg, hogy mit kell képviselni a Polgármesternek, az operatív munkában kérem ez lehetetlen.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Beszélünk itt különböző működési anomáliákról. Azt hiszem, hogy működni kellene – Kovács Raymunddal egyetértek –, szóval Kaszás Gábor javaslatát én melegen tudom támogatni, azt hiszem, amikor elindultunk, akkor volt erről szó. Én is szükségesnek tartok bizonyos koordinációt, bizonyos vélemény összehangolást annál is inkább, mert tényleg egy halom olyan típusú vitát, ütközést el lehetne kerülni, amivel itt most húzzuk az időt történetesen a mai testületi ülés előtt is.</w:t>
      </w:r>
    </w:p>
    <w:p>
      <w:pPr>
        <w:pStyle w:val="Normal"/>
        <w:jc w:val="both"/>
        <w:rPr/>
      </w:pPr>
      <w:r>
        <w:rPr/>
        <w:t>Kovács Balázshoz pedig csak egy mondatot. Szóval igen, nem a Polgármester az Önkormányzat és nem is a Képviselő-testület, hanem az a 70000 ember és nagyon sokszor ezt is be kellene csatornázni, amikor nagyon bátran mondunk véleményt az Önkormányzat nevében, holott lehet, hogy ennek a közegnek az álláspontját nem biztos, hogy igazándiból ismerjük. Köszönöm.</w:t>
      </w:r>
    </w:p>
    <w:p>
      <w:pPr>
        <w:pStyle w:val="Normal"/>
        <w:jc w:val="both"/>
        <w:rPr/>
      </w:pPr>
      <w:r>
        <w:rPr/>
      </w:r>
    </w:p>
    <w:p>
      <w:pPr>
        <w:pStyle w:val="Normal"/>
        <w:jc w:val="both"/>
        <w:rPr/>
      </w:pPr>
      <w:r>
        <w:rPr/>
      </w:r>
    </w:p>
    <w:p>
      <w:pPr>
        <w:pStyle w:val="Heading1"/>
        <w:rPr/>
      </w:pPr>
      <w:r>
        <w:rPr/>
        <w:t>VÉGH ATTILA</w:t>
      </w:r>
    </w:p>
    <w:p>
      <w:pPr>
        <w:pStyle w:val="Normal"/>
        <w:jc w:val="both"/>
        <w:rPr/>
      </w:pPr>
      <w:r>
        <w:rPr/>
        <w:t>Én nagyon egyetértek azzal, hogy igenis a Polgármester úrnak a testület véleményét kell, de csak kardinális kérdésekben képviselni. Tehát nem pitiáner dolgokra gondolt itt azt hiszem senki, hanem olyan fontos kérdésekre, amik a közel 72000 kerületi lakost érintik.</w:t>
      </w:r>
    </w:p>
    <w:p>
      <w:pPr>
        <w:pStyle w:val="Normal"/>
        <w:jc w:val="both"/>
        <w:rPr/>
      </w:pPr>
      <w:r>
        <w:rPr/>
        <w:t>A másik, ami ezt igazán indokolttá teszi többek között az, hogy megint csak fel szeretném hívni a Polgármester úr és a testület figyelmét arra, hogy huzamos ideje a kerületünk nincs képviselve a Fővárosban. Tehát ebből a helyzetből is valahogyan ki kellene kerülnünk és egy olyan tanácsnokot kellene találnunk vagy helyettest, aki bizony folyamatosan tájékoztatja a Testületet a Főváros ügyeiről.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Én reagálni szeretnék Abonyi János úr hozzászólására. Meg kell nézni az önkormányzati törvényt, a kerületi Önkormányzat 28 képviselőből áll, lehet, hogy furcsa a dolog és újat mondok, de ezt a rendszert nevezik úgy, hogy képviseleti demokrácia és így működik az önkormányzatiság és így működik az Országgyűlés. Én sajnálom, hogyha egy politikustársunknak ilyen dolgokat kell magyarázni. Persze meg lehetne oldani azt is, hogy az összes előterjesztést népszavazásra bocsátjuk, visszatérhetünk oda, hogy mi működik és mi nem. Én azt gondolom, hogy egy ország alkotmányos berendezkedését nem nagyon szerencsés vitatni testületi ülésen.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Én megszólíttattam, de egyébként is szólnék, mert az elhangzottak hozzászólásra indikálnak. Nagyon leegyszerűsítve a dolgot, nem érdemes számháborúba belemenni tekintettel arra, hogy a XVI. kerületben nem királyt választottak, hanem polgármestert és ennek következtében itt, ha szabad egy rossz hasonlattal élnem, akkor itt alkotmányos királyság van tekintettel arra, hogy a parlamentként működő képviselő-testület döntéseit igenis a polgármesternek figyelembe kell venni. Most nem tudok jobb forrást idézni, de csak egyet szeretnék mondani, hogyha bármilyen kérdésben, bárki a XVI. Kerületi Önkormányzat álláspontjára kíváncsi, hivatalos álláspontjára, akkor a Képviselő-testület álláspontjára kíváncsi és nem a Polgármesterére. Nevezetesen a forrásmegosztás vonatkozásában, amiről itt szó van, de sok ilyen dolog van, ami a Fővárostól rendszeresen idekerül a Testület elé.</w:t>
      </w:r>
    </w:p>
    <w:p>
      <w:pPr>
        <w:pStyle w:val="Normal"/>
        <w:jc w:val="both"/>
        <w:rPr/>
      </w:pPr>
      <w:r>
        <w:rPr/>
        <w:t>Tehát kérném szépen itt nem kizárólag arról van szó, hogy most itt korlátozzuk vagy nem korlátozzuk a Polgármester szabad szárnyalásában, hanem arról is szó van, hogy a Polgármesternek is roppant kellemetlen az, hogyha valamire azt mondja, hogy igen és utána a Képviselő-testület, aki a végső döntést kimondja, azt mondja, hogy nem. Vannak a Polgármesternek kizárólagos jogosítványai az önkormányzati törvény szerint, vagy vannak olyan jogosítványai, amit az SZMSZ-ben hatáskörként a Képviselő-testület a Polgármesterre ruház. Ezek más dolgok. Itt azokról a kardinális kérdésekről van szó, amelyek idekerülnek így is, úgy is a Képviselő-testület elé.</w:t>
      </w:r>
    </w:p>
    <w:p>
      <w:pPr>
        <w:pStyle w:val="Normal"/>
        <w:jc w:val="both"/>
        <w:rPr/>
      </w:pPr>
      <w:r>
        <w:rPr/>
        <w:t>Na most annyit szeretnék azonban mondani, az igaz, hogy a végső számok elég későn derültek ki a forrásmegosztás vonatkozásában, de Dóczi mester már egy éven keresztül – legalábbis a sajtóinformációkból úgy tudom – keresztül valamilyen módon dolgozza ki azt a szisztémát, ami szerint el akarják a forrásokat osztani. Na most a szisztémával van a legfőképpen a probléma, hiszen az elmúlt ülésen Kovács Attila úr elmondta mindazokat a dolgokat, amit mint szisztémát kifogásolt. Nem arról van szó, hogy kevés a pénz vagy sem, hanem egyszerűen megint a külső kerületek bizonyos vonatkozásban hátrányt szenvednek. Nem akarok most a forrásmegosztásról beszélni. Tehát még egyszer a Polgármesternek elemi érdeke az, hogy a Testülettel összhangban alakítsa ki azokat az álláspontokat, amiket kifelé képvisel.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Elfogytak a hozzászólások. Engedtessék meg nekem, hogy nagyon röviden reflektáljak, azt hiszem igazán érintett ez a vita és azért hagytam, mert egy olyan pillanatban robbant ki, ami túl azon, hogy egy konkrét dologhoz kötődik és azon lehet vitatkozni, hogy jól jártam-e el vagy nem, de maga a rendkívüli ülés megszületett, ott Önök véleményt mondtak sajátos kettős döntéssel is közben, jól tükrözve azt, hogy mi módon oszlanak meg a lehetséges eljárás módra tekintettel a vélemények e Testületen belül. Ugyanakkor soha egy percig nem adtam fel és nem adom fel a jövőben sem a partnerség programját. A technikák nyilván csiszolódni fognak e tekintetben és csak azt szeretném Önöktől kérni, a Testület azon részétől, amelyik szeptember vége óta lebegtet egy állapotot, hogy próbáljunk meg ezen a vitán túljutni, mert ha az önkormányzatiságról van szó, akkor nem fog sérülni véleményem szerint, ha mindkét része a politikailag legitimitást nyert önkormányzatiságnak, képes arra, hogy a munkára koncentráljon, hogy ez a munka úgy haladjon előre, hogy az mindnyájunk, itt egészen pontosan most nem a Testületre, hanem a kerületben lakó 72000 emberre is gondoljunk vonatkoztatottan a lehető legnagyobb valószínűséggel igaz lesz. Nem vagyok naiv, tudom, hogy mindenki megelégedettségére nem lehet helyzetet teremteni. Ennek a Testületnek tíz színű politikai palettája van, tehát igen tagolt a testület a politikai érdekek mentén. Amíg én itt polgármester leszek egyértelműen arra törekszem, hogy ne csak az érdekütközés, hanem az érdekintegráció is megvalósulhasson, ami ott fog jelentkezni, hogy ez a Testület mindkevesebb időt tölt majd azzal, hogy vajon mi módon vannak hiányosságok a polgármester és a közte lévő viszonyok között és egyre több időt szentel arra, ami itt 19 napirendben szerepel. Én ígéretet teszek Önöknek arra, hogy így fogok viselkedni, én köszönöm azt Treer úrnak, hogy azt is észrevette, hogy a Népszabadságnak miként nyilatkoztam. Egyetlen egy apró megjegyzés és ezzel abbahagyom, az a vélemény, amelyet én a polgármesteri értekezleten képviseltem, amit a BKKÖSZ Önök által is ismert határozatsorozat tükrözött, egy azóta régen eltűnt változatra alapozott. Én nagy tisztelettel kérném, hogy amikor ezeket az ítéleteket megalkotják, akkor ezt az apró tényt is vegyék figyelembe. Tehát összegezve köszönöm Önöknek a kritikát és kérem Önöket, hogy a jövőben egyre kevesebb időt vegyen el az ilyen típusú vita a testület munkájából.</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Az elmúlt testületi ülés óta történtekről röviden és úgy gondolom, hogy itt két témáról szólnék összesen. Az egyik a most már ugye minden testületi ülésünkön megjelenő kérdéskör, ez pedig a Szilasmenti főgyűjtő csatornaépítésével összefüggő területbiztosítás kérdése, illetve a területbiztosítás … adásvételeknek és kisajátítási ügyeknek a kérdése, amiről már legutóbb is szóltam. Az elmúlt három hétben az első mintegy 7-800 m csatornahosszt érintő területen a 32 érintett tulajdonossal megkötöttük az adás-vételi szerződést, a vételi összegek kifizetésre kerültek, tehát gyakorlatilag az első 700, közel 800 m-es szakasz ily módon már biztosítottnak tekinthető. Folyik mindazokkal és tegnap is, a holnapi napon is és az elkövetkező hetekben rendszeresen folyik mindazon adás-vételi szerződéseknek a realizálása és a vételi összegek kifizetése, ahol az érintett tulajdonosok elfogadó nyilatkozatot adtak. Folyik a terület előkészítése abban tekintetben is, hogy akik nem tettek elfogadó nyilatkozatot, azok esetében a Közigazgatási Hivatal felé megkezdtük az ún. előmunkálatokat. Ennek része természetesen a földhivatali bejegyzéseknek, illetve kérdéseknek a rendezése, ezen túlvagyunk, tehát most a Közigazgatási Hivatalnál a kisajátítási eljárás megindítása előtti szakaszban tartunk. A Vízműveknél – ahogy azt a múltkor jeleztem – személyesen jártam el, a Vízművek vezérigazgatójánál az Aljegyző úr társaságában. Tegnap tárgyalta a Vízművek Igazgató Tanácsa azt a vételi ajánlatot, ami a Vízművek területére vonatkozik, nem ismerjük e pillanatban még az eredményt, de az előzetes nyilatkozatok alapján minden reményünk megvan arra, hogy  kisajátítási eljárás nélkül tudunk megegyezni a Vízművekkel az őket érintő terület biztosítására, megvételére. És még ebbe a körbe tartozik, hogy elvi engedélyezése, jóváhagyása megtörtént annak a nyomvonal módosításnak, ami annak a három megvételre szánt ingatlannak a megkerülését szolgálja, ahol így, mintegy 3 mFt-os vételárat tudunk megtakarítani a nyomvonal biztosítása kapcsán. Tehát én azt gondolom, hogy megfelelő tempóban és most már megfelelő gyakorlottság mellett folynak ezek az ügyek, megvan a remény arra, hogy ez a körülmény nem válik a beruházás megindításának akadályává.</w:t>
      </w:r>
    </w:p>
    <w:p>
      <w:pPr>
        <w:pStyle w:val="Normal"/>
        <w:jc w:val="both"/>
        <w:rPr/>
      </w:pPr>
      <w:r>
        <w:rPr/>
        <w:t>Egy másik dolog, amiről szólni szeretnék röviden annyi, hogy az elmúlt hetekben most már minden megfelelő irat biztosítása mellett a MATHIAS REX Kft felszámolásával kapcsolatos iratanyag a Fővárosi Bírósághoz benyújtásra került. Ez egy kicsit nehézkesen ment, ugyanis a kft ügyvezetője meglehetősen későn biztosította a szükséges iratokat, de részben Pallay ügyvéd úr, részben pedig az én személyes fellépésemet követően ez a kérdés rendeződött, így arról számolhatok be, hogy a Cégbíróság felé a testületi határozatnak megfelelően a felszámolással kapcsolatos iratok benyújtásra kerültek.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Nagyon szépen köszönöm Asztalos úr, hogy végül is elintézték ezt, amiért engem lehülyéztek a képviselők, nevezetesen erről a 3 mFt-os telekvásárlásról van szó, amit feleslegesen akartak megvenni a nyomvonal miatt. Amikor döntött a Képviselő-testület a kivásárlásról. Erről ennyit, nem kell ezzel tovább foglalkozni, csak magukba kellene szállni a túl okos embereknek.</w:t>
      </w:r>
    </w:p>
    <w:p>
      <w:pPr>
        <w:pStyle w:val="Normal"/>
        <w:jc w:val="both"/>
        <w:rPr/>
      </w:pPr>
      <w:r>
        <w:rPr/>
        <w:t>Kérem szépen a következőt szeretném Asztalos úrnak, illetve úgy kellene kezdenem, hogy a Polgármestert bízta meg a Képviselő-testület, de az előterjesztésekből láthatóan ezt a feladatot Asztalos úrnak adta le a Polgármester, nevezetesen a Csatornamű Társulat ügyéről van szó. 2000. január 3-án Asztalos úr kiküldött egy Fábián-féle vizsgálati anyagot, amelyben azt az ígéretet tette, hogy január 18-án tartandó testületi ülésre be fogja terjeszteni ezt a kérdést. Na mármost ez ezóta nem történt meg, sőt február 15-én érthető okokból szintén nem szerepel ez az előterjesztés és ennek kapcsán szeretném a tisztelt Asztalos úrnak, sőt a Képviselő-testületnek a figyelmét felhívni egy érdekes dologra. Megkeresett engem egy állampolgár, aki ideadott nekem bizonyos papírokat arra vonatkozóan, hogy folyik a csatornatársulat szervezése a kerületben. Na mármost erre szeretném a figyelmét felhívni mindenkinek és Asztalos úrnak elsősorban, hogy jelenleg ez a szervezés ugyan elvi síkon mehet, de valójában nem legitim. Én itt 30 példányban lemásoltam, de lehet, hogy majd csak az előterjesztéshez fogom szétosztani. Nevezetesen arról van szó, hogy csatornamű társulatot akkor lehet szervezni, ha az Önkormányzat ebben részt vesz. Na most én szeretném felhívni Önöknek a figyelmét arra, hogy 1998. XI. 24-én a József utca - Rákospalotai határút – Vörösmarty - Szent Korona és Árpádföld II. ütem vonatkozásában a Képviselő-testület a csatornamű szervezés kezdeményezését, ami Buday úr előterjesztésében van, ami szintén a szép emlékű Horváth Oszkár sugalmazására az új Testület elé bekerült sürgősséggel, kérném szépen nem fogadta el. Tehát gyakorlatilag  jelenleg olyan döntés van, hogy a Képviselő-testület csatornamű társulat szervezéséhez nem járul hozzá. Ez az egyik dolog. Azonkívül csatornatársulat szervezésére vonatkozó kormányrendelet szerint jegyzői hozzájárulás is kell. Tehát a Jegyző asszonyt meg kell kérdezni. Itt van egyébként a jogszabály előttem, hogy mi a teendő ebben az esetben. Na mármost ettől függetlenül volt egy tavaly júliusban hozott határozat, amely szerint a Csatornamű Társulatot felkértük elszámolásra és mindennek a befejeződéséig, ha a Képviselő-testület tiszta képet nem kap, nem dönti el, hogy hogyan tovább. Most ez is itt van, nem akarom felolvasni. Ezek után visszakerül hozzám, hogy a delikvenseknél, akiket be akarnak szervezni az alapszabály – amit a rendelet szerint a Jegyzőnő fogja tudni ezt a rendeletet idézni – elkészítése a feltétel. Ez az alapszabály, ami itt az emberek kezében van, ez a XVI. kerületi Csatornamű Társulatnak, Várkonyi elnök úr által aláírt alapszabálya. Nekem az a meglátásom,  hogy itt egy olyan mesterkedés folyik a háttérben, hogy megint megalakul ez a csapat, aztán majd közfelkiáltással a küldöttek hozzácsatlakoznak a XVI. kerületi csatornamű Társulathoz. Polgármester úrnak írtak egy levelet ezek az urak, amire máig nem érkezett válasz, viszont hozzájuk elkerült ebben az ügyben Várkonyi úr válasza. Én ezt természetesen nem idézem, de annyit azért szeretnék mondani Önöknek, hogy az Önkormányzatnak ez így jó, hogy ilyen kerül ki a lakossághoz, azt mondja, hogy „A beruházás során a Csatornamű Társulat feladata sokrétű. Részt vesz a csatornázás előkészítésében, mint a lakosság érdekképviseleti szerve. Képviseli a hatóságokkal, az Önkormányzattal szemben a lakosságot.” Hát ne haragudjanak már annak a fényében, ami itt most folyik pl. ezzel a behajtással, nem tudom én minek mondjam, szédelgéssel kapcsolatban, azért kötve hiszem, hogy elfogadható a Képviselő-testület részéről, hogy a Csatornamű Társulat képviseli a lakosságot velünk szemben. Én úgy tudom, hogy eddig egy olyan törekvés valósult meg ebben a Képviselő-testületben – legalábbis ebben a ciklusban –, hogy próbálja  a lakosságot pontosan a csatornamű Társulat vonatkozásában képviselni és helyre tenni ezt a dolgot. Tehát a következő a kérésem. Én szeretnék a következő ülésre az Ügyrendi Bizottságnál kezdeményezni azt, hogy egy ad hoc bizottságot hozzon létre a Képviselő-testület, hogy ezt a kérdést megvizsgálja, ugyanis ez a határozat azt kívánná, hogy a Csatornamű Társulat elszámolását lássuk és arra született egy könyvvizsgálói vélemény. Na most ez a könyvvizsgálói vélemény önmagában erre nem ad választ annál is inkább, mert itt tulajdonképpen ugyanazokra a számokra, amiben az előző vizsgálat hiányt állapított meg, most ugyanazokra a számokra többletet állapít meg a vizsgálat. Ez teljesen érthetetlen előttem, hogy ugyanazok a számokból hogy lesz egyszer x millió hiány, meg x millió többlet. Köszönöm szépen.</w:t>
      </w:r>
    </w:p>
    <w:p>
      <w:pPr>
        <w:pStyle w:val="Normal"/>
        <w:jc w:val="both"/>
        <w:rPr/>
      </w:pPr>
      <w:r>
        <w:rPr/>
        <w:t>Mondtam már, hogy az lenne a kérésem, hogy az Ügyrendi Bizottság kezdeményezze a Csatornamű Társulat vonatkozásában egy ad hoc bizottság létrehozását.</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Képviselő úr! Ön felveti egy ad hoc bizottság létrehozásának szükségességét, én azt gondolom, hogy jelenleg is a Hivatalon belül 5-6-an foglalkozunk ennek az ügynek a tisztázásával, rendezésével és hogy január 18-ra nem került a testületi ülésre, többek között azoknak a lakossági jelzéseknek és észrevételeknek a tisztázása okán sem kerülhetett ide, amire Ön utalt. Felvetette azt, hogy milyen alapon történik itt bármi. Elmondtam, tájékoztattam már a Testületet korábban is Weyde úrral együtt, hogy a lakosság részéről egy szervező bizottság létesült, amelyik elkezdte – ha szabad így mondanom – öntevékenyen is azt az előkészületet, ami alapján, hogyha a Csatornamű Társulattal kapcsolatos önkormányzati viszony rendeződik és pozitívan rendeződik, akkor a meglévő társulathoz csatlakozva, ha nem rendeződne, akkor pedig új önálló társulat létrehozásával szeretnénk mindenképpen társulati formában, hiszen erre egyébként testületi határozat van, pont az az időpont, amire Ön utal, még 1998. novemberében vagy decemberében hoztuk azt a határozatot, hogy társulati formában kívánjuk megvalósítani, csak felmerült a Viziközmű Társulattal való viszonynak a kérdése. A Viziközmű Társulat működését valóban könyvvizsgáló még egyszer vizsgálta, ezt az anyagot én Önöknek megküldtem és ennek az anyagnak a kapcsán számunkra is számos olyan lényeges kérdés merült fel, amit testületi döntésre kell előkészíteni. Ilyen többek között a társberuházói szerződés tartalma, ami a jelenlegi állapotok szerint meglehetősen furcsa kérdéseket fogalmaz meg, viszont az Önkormányzatunk által eddig aláírt társberuházói szerződésből idézte azokat a szépen hangzó mondatokat Várkonyi úr, amit Ön az előbb kifogás tárgyává tett. Igen, a társberuházói szerződésünk, amit valamikor a Testület folyamatosan jóváhagyott tartalmaz ilyen jelszavakat, lózungokat és olyan típusú kitételeket, ami alapján Várkonyi úr azt írhatta, hogy „az Önkormányzattal szemben”. Én nem gondolom, hogy itt ennek a napirendnek, illetve most ennek a felvetésnek az olyan részletes tárgyalására kelljen sort keríteni, ami több 10 percet vesz igénybe. A magam részéről azt gondolom, hogy annak a munkacsapatnak a fejére még egy ad hoc bizottságot létrehozni, akik idáig tényleg azt gondolom, hogy megfelelő szakmai tájékozottság mellett végzik ennek a kérdésnek a rendezését, egy újabb bizottságot létrehozni, csak az idő húzását jelenti. Kérem, hogy a Testület adja meg most már azt a bizalmat számomra, számunkra, akik ezzel a kérdéssel foglalkozunk, hogy minden olyan körülményre ki fogunk tudni térni, ami okkal foglalkoztatja Treer urat is és egy olyan tiszta állapotot tudunk reményeink szerint tényleg vagy a február 29-i, hogyha annak a testületi ülés anyagába belefér, vagy a március 7-i testületi ülésre behozni, ami alapján felelős döntést tudunk arra vonatkozóan hozni, hogy hogyan tovább a meglévő Viziközmű Társulattal és hogyan tovább a lakosságnak azzal az igényével és szándékával, hogy márpedig társulati formában valósuljon meg, hiszen a társulati forma biztosítja  a lakosság számára azt a kedvezményes hitel felvételi lehetőséget, amiből az egyéni érdekeltségi hozzájárulás megfizethetővé váli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Négyen jelentkeznek hozzászólásra. Én nagy tisztelettel kérném a hozzászólásra jelentkezetteket, hogy fogják rövidre a mondandójukat, még hozzá sem kezdtünk a mai munkánkhoz.</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igazán sajnálom, hogy az időt ezzel kell rabolni, de én vettem annyi fáradságot most erre a hozzászólásra készülve, sőt ki is másoltam a határozatokat. A Képviselő-testület olyan határozatot nem hozott, hogy támogatja, tehát ezek szerint az Önkormányzat támogatja a társulati formában készülő csatornázást. Még ami idekerült, az a bizonyos 1998-as előbb felolvasott, még ebben is elvetette ezt a javaslatot abból a megfontolásból, hogy ne állítsák a Képviselő-testületet kész tények elé azáltal, hogy „önszerveződő módon” megalakulnak, aztán egyszerűen közfelkiáltással belépnek kérném szépen a Csatornamű Társulatba az ún. küldöttek, mert ugye ezt nem közgyűlésen csinálják sajnos. Ez az egyik dolog.</w:t>
      </w:r>
    </w:p>
    <w:p>
      <w:pPr>
        <w:pStyle w:val="Normal"/>
        <w:jc w:val="both"/>
        <w:rPr/>
      </w:pPr>
      <w:r>
        <w:rPr/>
        <w:t>A másik dolog pedig az, hát tessenek a kormányrendeletet elolvasni! A 160/1995. évi kormányrendelet pontosan leírja, hogy a társulat megalakítása hogyan kell, hogy történjen. Na most kérném szépen ennek kardinális szerepe van az Önkormányzat Képviselő-testületének, a Jegyzőnek, új alapszabály készítését kell, meg stb., műszaki feladatok vannak, érdekeltségi terület. Tehát tessenek elhinni, hogy ez így nem  működik. Na most még egyszer elmondom, bár ezt tavaly novemberben elég klasszikusan kifejtettem. Tulajdonképpen igaz az, hogy kedvezményes hitelt kap a lakosság, de valójában a kedvezményes hitel sokszorosát fizeti be tekintettel arra, hogy a 80.000,- Ft-ból 46.000,- Ft került az Önkormányzathoz a csatornaépítéshez, a többi a működési költség meg a franckarika tudja mire elnyelte a Csatornamű Társulat. Hát itt vannak a sarokszámok, hát tessenek megnézni! Köszönöm szépen. Ettől függetlenül a vitát akkor célszerű lebonyolítani, ha ez az előterjesztés idekerül a következő üléseken, mert ezt így nem lehet csinálni, hogy elhúzódik ez az ügy. A vizsgálatra Asztalos úr többször is határidőket mulasztott. 1999. januárjában kész volt a vizsgálat, júniusban került a Testület elé. Szeptember 15-én elvileg elkészült az elszámolás, most 2000. február van és még mindig nem került a Testület elé. A csatornát már rég átadták és üzemeltetik.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Tényleg megpróbálok nagyon-nagyon rövid lenni. A Pénzügyi Bizottságnál a Csatornamű Társulat kérdése természetesen nem zárult le és legutóbb Asztalos úr által beadott anyagból az látszott és az tényként elfogadható, hogy a hiányzó 40 millió lecsökkent bizonyos 12 millió környékére, tehát előrelépés pénzügyi téren valamilyen formában van. A többi kérdés pedig továbbra is nyitott maradt, tehát nincs lezárva ez a kérdés. Azon a Pénzügyi bizottsági ülésen, ahová természetesen Treer úr mindig meg van hívva és részt vesz a munkában, többek között csak egy példát kiemelnék belőle, a Sashalom II. ütemnél azt hiszem régen befejeződött az építkezés és 1998-ban 800 eFt feletti működési költséget írtak rá, terheltek rá. Tehát a kérdés nincs lezárva, de az is igaz, hogy az idő múlása miatt lépni kell ebben a dologban, mert ha mindent sorban fűzünk fel, most teljesen mindegy, hogy ki mit hogy lépett, de a lakosság szempontjából szükség van arra, hogy a csatorna építése továbbra is menjen, tehát párhuzamosan kell, ha nem is teljesen tiszta a játék, de azért egy biztos, mi abban állást foglaltunk, hogy a társulati forma továbbra is jó legfeljebb vagy ezzel a társulattal vagy egy másik társulattal. Tehát abban mi igenis állást foglaltunk és ez irányban Asztalos úr munkája nem tér el attól, csak nem tudom hol tart vele. Azt hiszem a mai nap nem a Csatornamű Társulat. Köszönöm szépen.</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Elég kellemetlen helyzet alakult ki ezzel a csatorna dologgal kapcsolatban, mert mi várjuk ott Árpádföldön, most az V. ütem meg is épül. Várjuk azt, hogy most mi lesz ezzel, hogy most a régi társulat vagy új társulat, vagy mi a helyzet. Az emberek már hőbörögnek, hogy mikor tudnak bekötni a csatornába, a csatorna kész, itt a tavasz, be lehetne kötni, van akinek hetente jár a szippantós és fel van háborodva, hogy ott a csatorna és nem tudnak bekötni. Itt mondta Treer úr, valóban el kezdtük az embereket megszondáztatni és egy ilyen belépési szándéknyilatkozatot az emberektől összegyűjtöttünk. Ezek a szándéknyilatkozatok nálam össze vannak gyűjtve, én azt nem adom oda senkinek, addig nem továbbítom, amíg a Testület nem dönt arról, hogy most lesz Csatornamű Társulat, nem lesz vagy melyik lesz. Én csak abba vagyok hajlandó ezeket a szándéknyilatkozatokat, embereket bevonni, amelyik társulatot a Testület eldöntött. Én nem fogok menni, hogy most a régibe belépjünk, de valamilyen megoldást kellene találni vagy társulaton belül, vagy társulaton kívül, hogy az emberek a csatornát tudják használni, be tudjanak kötni. Nagyon sok embernek megvan az aknája, meg van a terve, csak arra vár, hogy az Önkormányzat adjon engedélyt, hogy be tudjon kötni. Ezt a „Képviselői kérdések”-nél akartam elmondani, de most hogy szóba került elmondtam, Akár egy olyan formában, hogy önerős befizetés, ami nem társulati forma. Már tárgyaltunk erről a frakcióban is, gyakorlatilag sokkal kevesebb összeget kellene befizetni. A 80.000,- Ft, amiből lejönne a Csatornamű Társulat költsége + a visszatérítendő 15 %, egy jóval kevesebb összeg jönne ki. Egy ilyen formát is meg lehetne próbálni, de minél hamarabb, mert már az V. ütem működne, a többi ütem, a II., IV., VI. ütem állítólag májusban kész lesz, már onnan is rá tudnának kötni. Az emberek ott vannak, hogy most mi van, állandóan jönnek hozzám, hogy mikor tudunk bekötni. Ezt valahogy meg kellene gyorsítani, mert húzzuk-halasztjuk tavaly szeptember óta. Ez nem megoldás.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Dr.Csomor Ervin alpolgármester úr tájékoztatott engem, hogy ma nem kíván élni a lehetőséggel.</w:t>
      </w:r>
    </w:p>
    <w:p>
      <w:pPr>
        <w:pStyle w:val="Normal"/>
        <w:jc w:val="both"/>
        <w:rPr/>
      </w:pPr>
      <w:r>
        <w:rPr/>
      </w:r>
    </w:p>
    <w:p>
      <w:pPr>
        <w:pStyle w:val="Normal"/>
        <w:jc w:val="both"/>
        <w:rPr/>
      </w:pPr>
      <w:r>
        <w:rPr/>
      </w:r>
    </w:p>
    <w:p>
      <w:pPr>
        <w:pStyle w:val="Heading1"/>
        <w:rPr/>
      </w:pPr>
      <w:r>
        <w:rPr/>
        <w:t>KOVÁCS RAYMUND</w:t>
      </w:r>
    </w:p>
    <w:p>
      <w:pPr>
        <w:pStyle w:val="Normal"/>
        <w:jc w:val="both"/>
        <w:rPr/>
      </w:pPr>
      <w:r>
        <w:rPr/>
        <w:t>Én röviden szeretnék az idő előrehaladtával egy pár dologról tájékoztatást adni. Január 23-án a kerületi Imahetet lezárva egy ökomenikus istentisztelet volt az Erzsébet-ligeti színházban, ahol a kerületi történelmi egyházak vettek részt. Nagyon nagy érdeklődés volt. Reméljük, hogy ez egy új kezdeményezésnek volt az első állomása és mindenképpen a kerületben a millenniumi emlékünnepségeknek az első jelentős eseménye volt.</w:t>
      </w:r>
    </w:p>
    <w:p>
      <w:pPr>
        <w:pStyle w:val="Normal"/>
        <w:jc w:val="both"/>
        <w:rPr/>
      </w:pPr>
      <w:r>
        <w:rPr/>
        <w:t>A kerületi szobor ügyében újabb fejlemény van. Én többször mondtam, hogy állítólag nem nyertünk, nyertünk rajta, most végül december 31-én kaptunk egy levelet  Várhegyi államtitkár úrtól, hogy a kerületi szoborra 3 mFt támogatást tudott adni erre az évre a minisztérium. Én úgy gondolom, hogy testületi határozat ugye arról szólt, hogy 7,5 mFt pályázat esetén a testület fenntartja azt, hogy a másik részét előteremti, én úgy gondolom, hogy ez ügyben egy új előterjesztést kell készítenünk, ezt a valamelyik következő testületi ülésre meg fogom tenni, hiszen lehet a szoborra pályázni több helyen is és ezt el kellene kezdeni. Tehát lényeg az lenne, hogy a Testület vállalja fel a költségeket és utólag pályázatokból próbáljuk ezt csökkenteni.</w:t>
      </w:r>
    </w:p>
    <w:p>
      <w:pPr>
        <w:pStyle w:val="Normal"/>
        <w:jc w:val="both"/>
        <w:rPr/>
      </w:pPr>
      <w:r>
        <w:rPr/>
        <w:t>Elindult két nagy program a kerületi oktatási intézményekben. Az egyik a mérési értékelési rendszer kidolgozása. Ez egy nagyon fontos eleme lesz a következő évek az oktatási programjának. Ehhez fog majd kapcsolódni egy minőségbiztosítási rendszer is, aminek már elkezdődtek a pályáztatásai és abban is valószínűleg pályázni fogunk. Ezzel párhuzamosan egy intézményi átvilágítási rendszer is beindul, mind a kettőhöz nagy reményeket fűzünk, reméljük, hogy ez be is fog teljesülni.</w:t>
      </w:r>
    </w:p>
    <w:p>
      <w:pPr>
        <w:pStyle w:val="Normal"/>
        <w:jc w:val="both"/>
        <w:rPr/>
      </w:pPr>
      <w:r>
        <w:rPr/>
        <w:t>A kiskincstári rendszerre áttértek az intézmények, a kezdeti bizonytalanságokat próbáljuk elsimítani. Úgy tűnik, hogy egyre inkább szimpatikus az intézményvezetők számára és ha nem is sokat, de jelentős pénzeket remélnek ettől. Itt vita alakult ki arról, hogy a levelet ki küldje el a közmű vállalatnak, a Polgármester vagy az intézmények, hogy próbálják a számlázási időszakot a hónap végére tenni. Az intézmények elküldték a levelet a testület döntésének megfelelően. Sajnos a közüzemi vállalatok igazából a fülük botját sem mozgatták, volt amikor válaszoltak, volt amikor nem, de a válaszok egyértelműen elutasítóak, ezért az intézményvezetők írásban felkérték a Polgármestert, hogy meglegyen ez a formai felkérés, hogy próbáljon meg Ő tárgyalni az érintett nagyobb közmű vállalatokkal. Nyilván ez a napokban meg fog történni. Azt kell mondjam, hogy sajnos nem sok reményt fűzök hozzá, de hát minden lehetségest meg kell próbálni. Nem tudom, hogy miből adódik az elutasítás, mi nem a számlázási időszakot szeretnénk megváltoztatni, hanem a fizetési határidőt kitolni, tehát csak arról tájékoztatnám a Testületet, hogy ezt a felkérést az intézményvezetők egyhangúan megtették. Tehát a Polgármester most már el tud járni ebben az ügyben.</w:t>
      </w:r>
    </w:p>
    <w:p>
      <w:pPr>
        <w:pStyle w:val="Normal"/>
        <w:jc w:val="both"/>
        <w:rPr/>
      </w:pPr>
      <w:r>
        <w:rPr/>
        <w:t>Egy fontos problémára szeretném felhívni a figyelmet, ami abból adódik, hogy a különböző támogatási keretek, így ami jelentős a kerület életében a kulturális és sporttámogatás, ezek a bizottság hatáskörében vannak és csak a költségvetés elfogadása után lehet szó ilyen támogatások megítéléséről és számos kérelem érkezik ebben az ún. holt szezonban, januártól a költségvetés elfogadásáig terjedő időszakban. Ezek egy részét lehet kezelni, hiszen a pályázók később be tudják adni a pályázatukat és más forrásból előteremtik a költségeket. Több esetben sajnos erre nincsen lehetőség, tehát olyan programok, illetve rendezvények maradnak el, amiket szívünk szerint támogatnánk, de mivel a bizottságnak nincs anyagi lehetősége, nem tud támogatást adni és ígéretet pedig nagy bátorság lenne tenni. Többek között ilyen most, ami a mostani kerületi újságban van, a kerületben működő karatézókról van szó, akiknek egy világkupa versenyük lesz február 23-tól Oroszországban és az utazáshoz szeretnének támogatást kérni. Úgy gondolom, hogy mindenképpen támogatásra érdemes, hiszen nagyon sok versenyt nyertek meg, a legkisebbektől mindenfajta korosztályt felölelnek, de jelenleg a bizottságnak nincs lehetősége, hogy támogassa őket. Ez ügyben én szeretném, hogyha a Testület hozna egy döntést – gondolom erre van lehetőség –, hogy az ő utazásukat támogassuk. Én a konkrét határozatot elő fogom terjeszteni, gondolom addig lehetősége lesz a Kulturális és Sport Bizottságnak arra, hogy ezt véleményezze és utána a Testület elé szeretném hozni. Nem jelentős a kérelmük, tehát százezres nagyságrendű és mégis nagyon sok gyerek tudna egy rangos versenyen részt venni és élményekkel gazdagodni.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Kérném szépen szeretném azt elmondani, hogy még mi itt különböző csatározásokat vívunk különböző intelligencia szinten, addig itt azért ebben a kerületben vannak nagyon komoly értékek és jó lenne, hogyha ezeket az értékeket folyamatosan a csaták mellett próbálnánk kidomborítani és ezeket megfelelően kezelni, menedzselni, ápolni stb. Van még egy kis értékünk, a környezetvédelem, a zöldterületek területén, csak megemlítem és csatlakozni szeretnék Kovács Raymund beterjesztéséhez, hiszen részt vettem az előkészítésben. Kérem szépen van itt 30-40 fő kis srác, nagy srác, különböző korosztályok, akik gyönyörű szépen dolgoznak, akik önerőből önmagukból és saját munkájuk eredményeképpen nyertek Európa Bajnokságot, világkupát, Magyar Bajnokságot és még sorolhatnám ezeket az eredményeket. Az 1999. év eredményeiről a legközelebbi alkalomra készítek egy sporttal kapcsolatos előterjesztést, mely háttéranyagainak most van az előkészítése, melyben a sportberuházásoktól kezdve a sport menedzseléséig sok minden fog szerepelni, többek között ez a karate csapat is. Kérem szépen most Padovába mennek Európa Bajnokságra mindenféle korosztály és lehetőség van arra, hogy 17 fővel – ez egy óriási szám – részt vegyenek az európai versenyeken és ez jó fokmérője lehet annak, hogy most hogy is állunk ezzel, de nézzük meg az eredményeket. Igen ám, de a szülők és akik a sporttal foglalkoznak kimerültek anyagilag. Kb. 1 főnek az éves igénye 90. eFt akkor, ha nem menő versenyző és a menő versenyzőké, beleértve az edzőtábort is kb. 150 eFt. Na most előbb-utóbb kiborulnak a szülők, kiborulnak a szponzorok, nem bírják és nekem az az érzésem, hogy ezeket az értékeket, tehát mindenféle kerületi értéket, nemcsak ezt, csak éppen itt ragadtunk le, igenis folyamatosan vegye górcső alá a Testület, használja ki az ilyen értékekben rejlő lehetőségeket, mert igenis lehet ezt profitálni, majd legközelebb erre kitérek. Ennek az Európa Bajnokságnak a költsége 466 eFt és Raymund úgy fejezte ki magát, hogy százezres nagyságrend, úgy érzem, hogy egy 300 eFt-os támogatással igen nagy lépést tudnánk tenni előre, hogy ezt a társaságot kijuttassuk az Európa Bajnokságra. De ezután jön majd az a kérdés, hogy használjuk is ki, tehát ha valahova pénzeket fektetünk be, nézzük meg annak a menedzselését és egyéb lehetőségét, hogy a XVI. Kerületi Önkormányzat vagy ez a kerület milyen profitokat tud ebből hozni, mert igenis lehet, csak nagyon-nagyon sokat kell foglalkozni vele. A srácok dolgoznak a tatamin, mi meg dolgozunk a menedzselésen. Nagyon kérem a Testületet, hogy ezt a kérdésben foglaljon állást és támogassuk Kovács Raymundot ebben a  dologban.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öbb hozzászólás nincs. Az írásos beszámoló a határozatok végrehajtásáról szóló anyaghoz nem kívánok hozzátenni.</w:t>
      </w:r>
    </w:p>
    <w:p>
      <w:pPr>
        <w:pStyle w:val="Normal"/>
        <w:jc w:val="both"/>
        <w:rPr/>
      </w:pPr>
      <w:r>
        <w:rPr/>
      </w:r>
    </w:p>
    <w:p>
      <w:pPr>
        <w:pStyle w:val="Normal"/>
        <w:jc w:val="both"/>
        <w:rPr/>
      </w:pPr>
      <w:r>
        <w:rPr/>
      </w:r>
    </w:p>
    <w:p>
      <w:pPr>
        <w:pStyle w:val="Heading1"/>
        <w:rPr/>
      </w:pPr>
      <w:r>
        <w:rPr/>
        <w:t>Dr.CSOMOR ERVIN</w:t>
      </w:r>
    </w:p>
    <w:p>
      <w:pPr>
        <w:pStyle w:val="Normal"/>
        <w:jc w:val="both"/>
        <w:rPr/>
      </w:pPr>
      <w:r>
        <w:rPr/>
        <w:t>A határozatok egyikéhez egy rövid hozzászólást szeretnék tenni, amelyben a MÉSZÖV, illetőleg a Fővárosi Munkaügyi Központtal kapcsolatos megállapodásról van szó. A Képviselő-testület 100 főre biztosított lehetőséget a MÉSZOV-nak, azonban a Munkaügyi Központ megállapodása szerint kizárólag 66 főre engedélyezte a közhasznúak foglalkoztatását. Azonban előrelépés történt abban, hogy a közhasznú foglalkoztatással kapcsolatos egyéb költségekhez a Munkaügyi Központ hozzájárul. Tehát itt gondolok az eszközök, munkaruhák beszerzésére.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Hozzászólók nincsenek. Egyszerű szótöbbséges döntés következik az írásos anyag elfogadásáról. Aki a beszámoló elfogadja, kérem az igen gombjával jelezze, kérem szavazzunk! Kimondom a határozatot, a Testület 24 igen, egyhangúan ezt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37/2000. (II.8.)Kt.</w:t>
        <w:tab/>
        <w:t>A Képviselő-testület a</w:t>
      </w:r>
    </w:p>
    <w:p>
      <w:pPr>
        <w:pStyle w:val="BodyTextIndent2"/>
        <w:rPr/>
      </w:pPr>
      <w:r>
        <w:rPr/>
        <w:tab/>
        <w:t>337/1999. (V.25.)Kt.</w:t>
      </w:r>
    </w:p>
    <w:p>
      <w:pPr>
        <w:pStyle w:val="BodyTextIndent2"/>
        <w:rPr/>
      </w:pPr>
      <w:r>
        <w:rPr/>
        <w:tab/>
        <w:t>383/1999. (VI.8.)Kt.</w:t>
      </w:r>
    </w:p>
    <w:p>
      <w:pPr>
        <w:pStyle w:val="BodyTextIndent2"/>
        <w:rPr/>
      </w:pPr>
      <w:r>
        <w:rPr/>
        <w:tab/>
        <w:t>615/1999. (IX.28.)Kt.</w:t>
      </w:r>
    </w:p>
    <w:p>
      <w:pPr>
        <w:pStyle w:val="BodyTextIndent2"/>
        <w:rPr/>
      </w:pPr>
      <w:r>
        <w:rPr/>
        <w:tab/>
        <w:t>763/1999. (XI.9.)Kt.</w:t>
      </w:r>
    </w:p>
    <w:p>
      <w:pPr>
        <w:pStyle w:val="BodyTextIndent2"/>
        <w:ind w:left="2552" w:hanging="0"/>
        <w:rPr/>
      </w:pPr>
      <w:r>
        <w:rPr/>
        <w:t>953/1999. (XII.14.)Kt.</w:t>
      </w:r>
    </w:p>
    <w:p>
      <w:pPr>
        <w:pStyle w:val="BodyTextIndent2"/>
        <w:ind w:left="2552" w:hanging="0"/>
        <w:rPr/>
      </w:pPr>
      <w:r>
        <w:rPr/>
        <w:t>975/1999. (XII.14.)Kt.</w:t>
      </w:r>
    </w:p>
    <w:p>
      <w:pPr>
        <w:pStyle w:val="BodyTextIndent2"/>
        <w:ind w:left="2552" w:hanging="0"/>
        <w:rPr/>
      </w:pPr>
      <w:r>
        <w:rPr/>
        <w:t>978/1999. (XII.14.)Kt.</w:t>
      </w:r>
    </w:p>
    <w:p>
      <w:pPr>
        <w:pStyle w:val="BodyTextIndent2"/>
        <w:ind w:left="2552" w:hanging="0"/>
        <w:rPr/>
      </w:pPr>
      <w:r>
        <w:rPr/>
        <w:t>számú határozatainak végrehajtásáról szóló jelentést elfogadja</w:t>
      </w:r>
    </w:p>
    <w:p>
      <w:pPr>
        <w:pStyle w:val="BodyTextIndent2"/>
        <w:ind w:left="2552" w:hanging="0"/>
        <w:rPr/>
      </w:pPr>
      <w:r>
        <w:rPr/>
      </w:r>
    </w:p>
    <w:p>
      <w:pPr>
        <w:pStyle w:val="BodyTextIndent2"/>
        <w:ind w:left="0" w:hanging="0"/>
        <w:rPr/>
      </w:pPr>
      <w:r>
        <w:rPr/>
      </w:r>
    </w:p>
    <w:p>
      <w:pPr>
        <w:pStyle w:val="Normal"/>
        <w:tabs>
          <w:tab w:val="clear" w:pos="708"/>
          <w:tab w:val="left" w:pos="-142"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w:t>
            </w:r>
          </w:p>
        </w:tc>
        <w:tc>
          <w:tcPr>
            <w:tcW w:w="6520" w:type="dxa"/>
            <w:tcBorders/>
          </w:tcPr>
          <w:p>
            <w:pPr>
              <w:pStyle w:val="Normal"/>
              <w:tabs>
                <w:tab w:val="clear" w:pos="708"/>
                <w:tab w:val="left" w:pos="2622" w:leader="none"/>
                <w:tab w:val="left" w:pos="9213" w:leader="none"/>
              </w:tabs>
              <w:jc w:val="both"/>
              <w:rPr/>
            </w:pPr>
            <w:r>
              <w:rPr/>
              <w:t>Javaslat az Önkormányzat Szervezeti és Működési Szabályzatáról szóló, többször módosított 7/1995. (VI.29.) Ök rendelet módosítására</w:t>
            </w:r>
          </w:p>
          <w:p>
            <w:pPr>
              <w:pStyle w:val="Normal"/>
              <w:jc w:val="both"/>
              <w:rPr/>
            </w:pPr>
            <w:r>
              <w:rPr/>
            </w:r>
          </w:p>
          <w:p>
            <w:pPr>
              <w:pStyle w:val="Normal"/>
              <w:jc w:val="both"/>
              <w:rPr/>
            </w:pPr>
            <w:r>
              <w:rPr>
                <w:u w:val="single"/>
              </w:rPr>
              <w:t>Előadó</w:t>
            </w:r>
            <w:r>
              <w:rPr/>
              <w:t>: Dr. Szabó Lajos Mátyás polgármester</w:t>
            </w:r>
          </w:p>
        </w:tc>
      </w:tr>
    </w:tbl>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rPr/>
      </w:pPr>
      <w:r>
        <w:rPr/>
        <w:t>Dr.SZABÓ LAJOS MÁTYÁS</w:t>
      </w:r>
    </w:p>
    <w:p>
      <w:pPr>
        <w:pStyle w:val="Normal"/>
        <w:jc w:val="both"/>
        <w:rPr/>
      </w:pPr>
      <w:r>
        <w:rPr/>
        <w:t>Aki tanulmányozta az anyagot láthatja, hogy a nyitvatartási rendekre született ez az indítvány.</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Önök előtt is már régóta ismert, hogy az Önkormányzat egy új feladatot kapott, az Okmányiroda működtetésének a feladatát. A működés kezdeti nehézségeiről is beszámoltunk, ami egyáltalán nem volt zökkenőmentes, de az Okmányiroda most már beindult. Személyi feltételei a helyettesítéssel és új tanfolyamok beindításával úgy gondolom megoldottak, ellenben felmerült a nyitva- tartás újraszabályozásának kérdése, amely eltérne magától attól a kerettől, az Ügyfélszolgálati résztől, amelyben működik. Az előterjesztés kitér, hogy kibővülne ez az iroda egy Okmányirodával, tehát leválna az igazgatási részről, másodsorban pedig a nyitvatartásának a szabályozását olyan háttérfeladatok elvégzése indokolta, illetve egy olyan új jogszabály megjelenése indokolta, amely a képernyő előtt töltött időt szabályozza. Ez a nyitvatartási rend, amelyet az előterjesztésben javasolok és SZMSZ módosítást igényel, ez azon háttérmunkálatok, illetve a megjelent jogszabály figyelembevételével készült, amely mellett a kollegák a háttérmunkákat és az ügyfélszolgálati munkát is el tudnák végezni. Jelzem, hogy ez a szabályozás az eddigi működés tapasztalatait vette figyelembe. Tehát amennyiben az Ügyfélszolgálati Iroda tevékenysége az Okmányiroda részével bővülni fog, úgy valószínűnek tartom, különösen a forgalmi megjelenésével, innentől fogva az ügyfélfogadási rend is módosulni fog, de mindenképpen a működés jogszerű biztosításához a Képviselő-testület rendelet módosítása szükséges. Jelzem, hogy ez a rendkívül nagy létszámú Igazgatási és Ügyfélszolgálati Iroda jelenleg 34 fővel működik, leválás esetén most 9 fővel indulna, de a működés, tehát új területek beállításával, mint az útlevél, illetve a forgalmi engedélyek és a teljes komplex forgalmi ügyek intézése, nyilvánvalóan jelentősen felduzzadna az Okmányiroda létszáma.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Megvitattuk ezt az előterjesztést, az Ügyrendi Bizottságon is volt bizonyos vita és egyetlen egy szempont volt, amit figyelembe veendőnek tartottunk a véleményünk kialakításánál, hogy valahogy igazítsuk a nyitvatartási rendet egyrészt egy picit az Ügyfélszolgálati Irodához, másrészt pedig az állampolgároknak idejéhez, hogy lehetőség szerint minél kevesebbet kelljen a munkaidőből ellopni, ha az ügyes-bajos dolgaikat intézik. Többféle megközelítés volt, hogy tartsunk nyitva este 6-ig. Hát bizonyos dolgok miatt ezt a javaslatot végül is elvetettük a Jegyzőnő és Szabó János javaslata alapján, ugyanis tudjuk, hogy 1 óra kifutás van a zárás után, amíg rendezik a dolgaikat a kolleganők nem beszélve arról, hogy olyan értékek vannak náluk, amihez már biztonsági őrzés szükséges, tehát ez növelné a költségeket. Végül is a javaslatunk úgy alakult, hogy akkor próbáljunk egy olyan megoldást találni, ami feltételezhetően a polgároknak is jó, hogy munkaidő előtt beugranak, elintézik a dolgaikat és utána feltételezhetően nem menne el az egésznapi idejük. Tehát mi a módosítási javaslatunkat a következőképpen tesszük meg. Hétfőn javasoljuk 10-18 óra közötti nyitvatartást, tehát az Ügyfélszolgálati Irodával együtt. Kedd marad, szerdán javaslunk egy olyan módosítást, hogy 8-14.30-ig legyen és pénteken szintén egy  8-10.30-ig tartó nyitvatartást. Ez lenne a mi módosító javaslatunk. Azt hiszem így a legoptimálisabb megoldás kialakulhatna, ami a munkarendet sem zavarná meg nagyon és végül is a lakosság ezen ügyeit intéző része is meg tudná oldani minél kisebb munkaidőkieséssel.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Mi is hasonlóan gondolkoztunk, de felvetném azt a gondolatot is, hogy muszáj mindennap nyitva tartani az Okmány Irodát? Szóval az előkészítés, meg az egyéb ügyek kapcsán felvetődik az, hogy szerencsésebb lenne, hogy tényleg hosszabb ideig, akár egy alkalommal este 6 óráig, hogy munkaidő után is tudjanak dolgokat intézni. Én azt gondolom, hogy felesleges a 8-10.30-ig való nyitva tartás, igazából az lenne szerencsésebb, ha a többi napon huzamosabb ideig lenne nyitva és tényleg hagynánk egy napot az ügyintézőknek, hogy az ügyfélfogadáson túli egyéb munkákat intézzék. nekünk az lenne a javaslatunk ezt kiegészítve, hogy egy olyan megoldást kellene találni, amikor egy szünnap van a héten az Okmány Irodán dolgozó köztisztviselőknek és valahogy toljuk ki az ügyfélfogadási időt, mert a 9-17-ig nem igazán szerencsés.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Egyébként támogatom a módosítást olyan formában, hogy lakosságbarátabb legyen a nyitva tartás, tehát ebben egyetértek a felszólalókkal, hogy pontosan hogy legyen ez, nem akarom taglalni. Mindenesetre az lenne a lényeg, hogy ne kelljen munkaidőkedvezményt kérni azoknak, akik okmányokat lesznek kénytelenek kiváltani különös tekintettel arra, hogy itt küszöbön vannak már, tehát nemcsak a személyi igazolvány, hanem az útlevél stb. okmányok kiváltása is. Na most én inkább annyiban szeretnék hozzájárulni ehhez az ügyhöz, hogy akasztott ember házában nem illik a hóhért emlegetni, na mármost ezt azért mondom, mert a Belügyminisztérium a legjobb tudomásom szerint mérhetetlenül fel van háborodva azon, hogy az önkormányzatok ilyen módon, ahogy mi is tervezzük, tartanak nyitva tekintettel arra, hogy nekik valószínűleg más elképzelésük volt. Én erre dokumentumot egyelőre nem tudtam beszerezni, de feltehetően előbb-utóbb a híre ide is el fog jutni, hogy ilyen elvárásai lesznek a Belügyminisztériumnak atekintetben, hogy hogyan tartunk nyitva. Na most abban mindenkinek igaza van, aki azt mondja, hogy kérem szépen ránk tukmálta a Belügyminisztérium, illetve az államigazgatás egy olyan feladatot, amihez meglehetősen szűken mérte a pénzt, viszont azt is tudomásul kell venni, hogy az Önkormányzat ezért ne a lakosságon álljon bosszút, ne a lakosság viselje a terhet, hogy most tulajdonképpen egy ilyen helyzetet létrehoztak. Tehát az a kérésem, hogy legyen olyan kedves a jegyző asszony egy olyan szisztémával kompromisszumra jutni a képviselők által tett javaslatokkal, hogy lehetőség szerint normál munkaidő után legyen bőven ideje a lakosoknak a megfelelő igazolványok kiváltására.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 xml:space="preserve">Tisztelt Képviselő-testület! Az általam javasolt anyag időrendben, tehát a nyitva tartás rendjét a következők indokolták és akkor elmondom röviden azokat a tapasztalati tényeket, amelyek ezt indokolták és utána a Képviselő-testület bölcsességére van bízva, hiszen ez nemcsak szakmai, hanem politikai kérdés is, hogy hogyan szabályozza a nyitvatartást. Elmondom pro és kontra az érveket, amit ez az előterjesztés indokolt. A késő esti nyitva tartás. Elvileg igyekeztünk igazodni ahhoz a szervezeti kerethez, amiben az Okmányiroda működik, hiszen helyileg is az ügyfélszolgálat keretében működik. Azért javasoltuk, hogy minden nap legyen nyitva, mert furcsának találtuk volna azt, hogy a dolgozóknak egy része, hiszen fizikailag egy helyiségben vannak, bejön a lakó, szeretne személyi igazolványt kérni és utána azt mondjuk, hogy ma kedd van, azért nem tudunk adni, mert mi nem tartunk nyitva. Tehát ez indokolta, hogy minden nap legyenek nyitva, hiszen szorosan egy helyiségben vannak. A késő esti nyitvatartásról. Valóban tényleg tény és elv, hogy ki kell szolgálnunk a lakosságot késő estig, hiszen nem mindenki tud munkaidőben eljönni, elszabadulni, szabadságot kell kivenni. A gyakorlati tapasztalat azt mutatja, hogy este 6 óra felé, illetve szinte alig jönnek lakók és alig jönnek igazolást kérni, tehát ez az esti nyitva tartás ez egy elvi nyitvatartási lehetőség, a lakosság nem szokott vele élni, ezt egyébként majd később kérem, hogy a Szabó János is erősítse meg, mert néztük az ügyfélforgalmat ezen órákban. A reggeli, ill. a korai zárásra vonatkozóan a 9 órai nyitva tartást azért javasoltuk, mert akkor az előmunkálatokat eltudja végezni a dolgozó, aki ezzel foglalkozik és úgy tud nyitni. Ha 8 órakor nyitunk,  bár igaz nem tudja elvégezni, de  a későbbi időpontban eltudja végezni, viszont a korai zárások, mint a 14.30 és a 10.30, akkor van a legnagyobb ügyfélforgalom tudomásom szerint. Nagyon sok ügyfél érkezik ilyenkor, ennek a bezárását a Képviselő-testületre bízom, hogy lehet-e, vagy célszerű, lehetni lehet, hogy célszerű-e, hogy minden nap legyen ügyfélfogadás, vagy ne legyen.  A legjobb az lenne, ha úgy fogadna az okmányiroda, ahogy a hivatal nagy szervezeti egységei, tehát kedden, csütörtökön be lenne zárva., így abszolút nem lenne vita, hogy fel lehet-e dolgozni, vagy nem lehet feldolgozni az anyagot. Elmondtam, hogy mi indokolta, hogy ezt miért nem javasoltuk, ez a lehetőség is felmerülhet, megfontolás tárgyát képezi. A munkaidő utáni  ittlétre elmondta Abonyi úr és az Ügyrendi Bizottság előtt is, hogy amennyiben munkaidő után tartunk nyitva, olyan értékek állnak rendelkezésre, mint gépi, mint okmányirodai iratok, amelynek őrzéséről gondoskodnunk kell. Megértem a BM felháborodását, de Ő ezen kívül nem biztosított egyéb anyagi javakat ennek a folyamatos megoldásához nekünk saját költségvetésünkből kellene az őrzést előteremteni. Ha a Képviselő-testület megengedi megkérem Szabó Jánost, hogy a tapasztalatokkal egészítse ki az Okmányiroda működését. </w:t>
      </w:r>
    </w:p>
    <w:p>
      <w:pPr>
        <w:pStyle w:val="Normal"/>
        <w:jc w:val="both"/>
        <w:rPr/>
      </w:pPr>
      <w:r>
        <w:rPr/>
      </w:r>
    </w:p>
    <w:p>
      <w:pPr>
        <w:pStyle w:val="Normal"/>
        <w:jc w:val="both"/>
        <w:rPr/>
      </w:pPr>
      <w:r>
        <w:rPr/>
      </w:r>
    </w:p>
    <w:p>
      <w:pPr>
        <w:pStyle w:val="Heading1"/>
        <w:rPr/>
      </w:pPr>
      <w:r>
        <w:rPr/>
        <w:t>SZABÓ JÁNOS</w:t>
      </w:r>
    </w:p>
    <w:p>
      <w:pPr>
        <w:pStyle w:val="Normal"/>
        <w:jc w:val="both"/>
        <w:rPr/>
      </w:pPr>
      <w:r>
        <w:rPr/>
        <w:t xml:space="preserve">A működést illetően a tapasztalatok azt mutatják és ez most nem az Okmányirodára vonatkozik konkrétan, hiszen kb. egy hónapja működik, hanem egészében az ügyfélszolgálatra. Valamikor ez úgy indult, hogy  még szombaton is nyitva tartott az ügyfélszolgálat pontosan azért, hogy a lakosság érdekeit és egyéb kívánalmait kiszolgálja. Tényekkel, számokkal alátámasztott idő múlásával ez az nyitvatartás lecsökkent a mostani szintre, ami most közismert és az újságokban többször közzétett, tehát széles rétegekben ismerhető nyitva tartás. Abban a bizonyos időpontban, amikor az Ügyrendi Bizottság tárgyalta az előterjesztést szóltam és kértem, hogy 17.30-kor nézzük meg az ügyfélszolgálat ügyfélbeli tolongását. Én lementem és egyetlen egy ügyfél volt 17.30-kor és az sem személyi igazolvány kiváltásáért jött, hanem azt hiszem kompenzációs dologért. Én csak a szakmai tapasztalatot, ill. a tényeket tudom itt felsorolni, hogy bármennyire közismert az ügyfélszolgálat nyitvatartása, bármennyire ismert az ott végzett munka és annak többféle vonzata egyelőre nincs rá kereslet. Tehát nem tartom értelmesnek azt dolgot, hogy ha még meg is hosszabbítjuk az ügyfélszolgálat nyitvatartási idejét, mert feleslegesen ülnek ott az ügyintézők. </w:t>
      </w:r>
    </w:p>
    <w:p>
      <w:pPr>
        <w:pStyle w:val="TextBody"/>
        <w:rPr/>
      </w:pPr>
      <w:r>
        <w:rPr/>
        <w:t xml:space="preserve">A másik oldala ennek a  dolognak pedig a következő. Én ugyan nem értem meg a BM felháborodását, mert ahogy Jegyzőnő mondta az ingerencián és a ránk zúdított feladaton kívül mást nem nagyon biztosítottak ennek a feladatnak az ellátásához és azon felháborodást sem értem meg, hogy a nyitvatartást miért kifogásolja, hiszen az előző időszakokban, amikor nem nálunk történt ez az ügyintézés még azt tudom mondani emlékezetből, hogy szigorúbb, úgy mondom inkább, hogy rövidebb nyitva tartással intézték a Rendőrkapitányságok a személyi igazolvány ügyintézését, mint ahogy most itt a tervezetben szerepel, vagy akár a ház rendes nyitvatartása, ill. ügyfélfogadási rendje is ezt előírná. Ehhez képest én is azt az utolsó lehetőségként felemlített nyitva tartási rendet tartanám célszerűnek, ami a ház nyitvatartását örökíteni, ill. tenné át az ügyfélszolgálatra, ill. az okmányirodára. Ezen kívül szeretném azt is elmondani, hogy  az általam eddig tapasztalatként beszerzett más kerületek nyitvatartási rendje, amelyek szintén így SZMSZ-ben, vagy akár ideiglenesen jegyzői intézkedésben megjelentek a normál ügyfélfogadási nyitvatartást támasztják alá. A kezemben van a XV., a XIV. a XVII. kerület nyitvatartását szabályozó helyi rendelkezés, ez így működik.  A háttérmunkákat illetően az előterjesztés nagyon röviden, nyilván mert terjedelmes lett volna röviden tartalmazza azt, hogy tíz féle feladatsort kell ellátni az ügyintézőnek azon felül, hogy az ügyfél ügyes-bajos dolgát is és különböző előadott panaszait meghallgatja. Ez a tíz féle dolog ezek után csak szaporodni fog. Azon kívül hozzá kell tenni azt is, hogy az az egészségügyi miniszteri rendelet, amely most a képernyők előtt való munkavégzést meghatározza, ill. korlátokat állít, nem csak azt határozza meg, hogy napi 6 óra hosszát dolgozhat folyamatosan a képernyő előtt az ügyintéző, hanem azt is, hogy ebben a 6 órában 10 perc szüneteket kell tartani. Ezt, ha akarjuk akceptáljuk és azt mondjuk, hogy mi törvényesen járunk el és nem élünk vissza az ügyintézők esetleges lelkesedésével, vagy hozzáállásával, tehát megadjuk a lehetőséget, akkor azt mondjuk, hogy rendesek voltunk, de ez nem rendesség kérdése, ez jogszabály kérdése, tehát biztosítani kell. Ha ezt az óránként 10 percet számoljuk, akkor mindjárt az derül ki, hogy a 8 órából 5 óra hossza van effektív munkavégzésre törvényes kötelezettsége. kérdés, hogy ezzel visszaéljünk-e, kérdés, hogy meddig bírják ezt ideggel és fizikummal az ügyintézők. Említette a Jegyzőnő, hogy 4 fő képzett áll rendelkezésre, csakhogy ebből kettő azonnal beteg, két ügyintéző ül most az ablakba reggeltől estig és tessék belegondolni, hogy milyen igénybevételnek vannak kitéve nap mint nap a nyitva tartással együtt. Kérem a Képviselő-testület az irányú döntését, hogy ez normálisan véghezvihető legyen, ez a feladat megoldható legyen.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isztelt Polgármester úr, tulajdonképpen  majd hogy nem azt mondhatom, hogy ügyrendi javaslatot is teszek, nevezetesen azt, hogy kérem külön szavaztatni a nyitvatartási rendről a javaslatokban, vagy esetleg a Jegyző kompromisszum készsége nyomán, ill. külön az okmányirodának, ill. az igazgatási irodának a szétválasztásáról. </w:t>
      </w:r>
    </w:p>
    <w:p>
      <w:pPr>
        <w:pStyle w:val="TextBody"/>
        <w:rPr/>
      </w:pPr>
      <w:r>
        <w:rPr/>
        <w:t xml:space="preserve">Annyit azonban szeretnék mondani önöknek Tisztelt Képviselőtársaim. Jól fontolják meg, hogy mit szavaznak tekintettel arra, hogy azoknak az állampolgároknak, akik nem fogják tudni elintézni az okmányukat, mert a nyitvatartási idő olyan, amilyen, akkor az lesz a válasz a hivatal a részéről, hogy a Képviselő-testület így szabályozta rendeletben. Az nem lesz odaírva, hogy kiknek a tanácsára.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öbb hozzászólás nincs, én azt hiszem, hogy a döntést meg kell hozzuk. Én arra kérném Önöket, hogy …….. Képviselő úr parancsoljon. </w:t>
      </w:r>
    </w:p>
    <w:p>
      <w:pPr>
        <w:pStyle w:val="TextBody"/>
        <w:rPr/>
      </w:pPr>
      <w:r>
        <w:rPr/>
      </w:r>
      <w:r>
        <w:br w:type="page"/>
      </w:r>
    </w:p>
    <w:p>
      <w:pPr>
        <w:pStyle w:val="TextBody"/>
        <w:rPr/>
      </w:pPr>
      <w:r>
        <w:rPr/>
      </w:r>
    </w:p>
    <w:p>
      <w:pPr>
        <w:pStyle w:val="Normal"/>
        <w:jc w:val="both"/>
        <w:rPr>
          <w:u w:val="single"/>
        </w:rPr>
      </w:pPr>
      <w:r>
        <w:rPr>
          <w:u w:val="single"/>
        </w:rPr>
        <w:t>KOVÁCS BALÁZS</w:t>
      </w:r>
    </w:p>
    <w:p>
      <w:pPr>
        <w:pStyle w:val="TextBody"/>
        <w:rPr/>
      </w:pPr>
      <w:r>
        <w:rPr/>
        <w:t xml:space="preserve">Nem tudom, hogy a Jegyző asszony befogadta-e Szabó Jánosnak azt a javaslatát, hogy a  normál hivatal ügyfélfogási rendjében működjön …………, mert én átvállalnám ezt a módosító javaslatot és egy mondatot fűznék hozzá. Azért a kerületben igazából az él a köztudatban, hogy az Önkormányzatnak az ügyfélfogadási rendje ez a három napon  megjelölt időintervallumban  szerepel. Azt gondolom, hogy egyrészt  lehet, hogy ez is jelentkezik akkor, amikkor a késői órákban elég kevesen jönnek. Én a magam részéről ezt javasolnám, hogy ……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 még továbbit?</w:t>
      </w:r>
    </w:p>
    <w:p>
      <w:pPr>
        <w:pStyle w:val="TextBody"/>
        <w:rPr/>
      </w:pPr>
      <w:r>
        <w:rPr/>
      </w:r>
    </w:p>
    <w:p>
      <w:pPr>
        <w:pStyle w:val="TextBody"/>
        <w:rPr/>
      </w:pPr>
      <w:r>
        <w:rPr/>
      </w:r>
    </w:p>
    <w:p>
      <w:pPr>
        <w:pStyle w:val="Normal"/>
        <w:jc w:val="both"/>
        <w:rPr/>
      </w:pPr>
      <w:r>
        <w:rPr>
          <w:u w:val="single"/>
        </w:rPr>
        <w:t>KOVÁCS BALÁZS</w:t>
      </w:r>
    </w:p>
    <w:p>
      <w:pPr>
        <w:pStyle w:val="TextBody"/>
        <w:rPr/>
      </w:pPr>
      <w:r>
        <w:rPr/>
        <w:t xml:space="preserve">Csak mondanám, hogy tisztázva ……… a dolog.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Csak jó lenne ezt tisztázni előbb, hogy ez mit jelent konkrétan.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A rendelet 2. oldalon szerepel, van Polgármesteri Hivatal munkarendje, Polgármesteri Hivatal ügyfélfogadási ideje, én erre gondolok, hogy a Polgármesteri Hivatal ügyfélfogadási ideje alatt legyen nyitva ugyanilyen intervallumban az okmányiroda is.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Ez a hétfő, szerda, péntek?</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A hétfő, szerda, péntek. Én azt gondolom, hogy ez biztosítékot nyújt, hogy ezt a tíz munkafázisból  álló háttérmunkát, ami még növekedni is fog, ez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kkor ezt módosító indítványként kezeljük. </w:t>
      </w:r>
    </w:p>
    <w:p>
      <w:pPr>
        <w:pStyle w:val="TextBody"/>
        <w:rPr/>
      </w:pPr>
      <w:r>
        <w:rPr/>
        <w:t>Jegyzőnőt kérem, hogy nyilatkozzék.</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De a Polgármester úr az előterjesztője az anyagna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De azért a véleményét, mint a hivatal vezetője.</w:t>
      </w:r>
    </w:p>
    <w:p>
      <w:pPr>
        <w:pStyle w:val="TextBody"/>
        <w:rPr/>
      </w:pPr>
      <w:r>
        <w:rPr/>
      </w:r>
    </w:p>
    <w:p>
      <w:pPr>
        <w:pStyle w:val="Normal"/>
        <w:jc w:val="both"/>
        <w:rPr>
          <w:u w:val="single"/>
        </w:rPr>
      </w:pPr>
      <w:r>
        <w:rPr>
          <w:u w:val="single"/>
        </w:rPr>
        <w:t xml:space="preserve">Dr. MOLNÁR ÉVA </w:t>
      </w:r>
    </w:p>
    <w:p>
      <w:pPr>
        <w:pStyle w:val="TextBody"/>
        <w:rPr/>
      </w:pPr>
      <w:r>
        <w:rPr/>
        <w:t xml:space="preserve">Mint ahogy az előzőekben mondtam, a Képviselő-testület döntési kompetenciája, hogy hogy vállalja fel ezt a döntést. Mind a két variáció a napi ügyfélfogadásos  elképzelhető rövidítésekkel és elképzelhető a hivatal nagy egészére  vonatkozó komplex ügyfélfogadás. Szakmailag mind a kettő elfogadható. Én szakmailag mind a kettőt  támogatni tudom. Innentől fogva a Képviselő-testület döntése az, hogy melyik részben hajlik el és melyik részt szavazza meg. Arra a kérdésre csak egy válasz van, hogy ki határozta meg az ügyfélfogadás rendjét, hát a Képviselő-testület, ha kérdezik nyilvánvalóan ezt kell mondani. Ez viszont egyértelmű. Én szakmailag mind a kettőt el tudom képzelni. Azért köszönet jár a Képviselő-testületnek, hogy ha ezt a keddi és csütörtöki napot szabadon engedi, mert a munkák  elvégzése sokkal jobban elvégezhető és alaposabb. Még egyszer mondom, hogy az Önök döntésére van bízva. </w:t>
      </w:r>
    </w:p>
    <w:p>
      <w:pPr>
        <w:pStyle w:val="TextBody"/>
        <w:rPr/>
      </w:pPr>
      <w:r>
        <w:rPr/>
      </w:r>
    </w:p>
    <w:p>
      <w:pPr>
        <w:pStyle w:val="TextBody"/>
        <w:rPr/>
      </w:pPr>
      <w:r>
        <w:rPr/>
      </w:r>
    </w:p>
    <w:p>
      <w:pPr>
        <w:pStyle w:val="TextBody"/>
        <w:rPr>
          <w:u w:val="single"/>
        </w:rPr>
      </w:pPr>
      <w:r>
        <w:rPr>
          <w:u w:val="single"/>
        </w:rPr>
        <w:t>KOVÁCS RAYMUND</w:t>
      </w:r>
    </w:p>
    <w:p>
      <w:pPr>
        <w:pStyle w:val="TextBody"/>
        <w:rPr/>
      </w:pPr>
      <w:r>
        <w:rPr/>
        <w:t xml:space="preserve">Nekem egy rövid  megjegyzésem lenne, de úgy gondolom, hogy lényeges. Ez a rendelet hatályba lépése, vagy SZMSZ-ünk hatályba lépése, ami a kihirdetés napját jelöli meg. Én azt mondanám, hogy ezt csúsztassuk el a jövő hónapra, hiszen az Önkormányzati Újság most jelent meg, a lakosságnak a köztudatából bármennyire is, de még mindig a régi él. Az furcsa lenne, ha  a jövő héttől már új rend lenne és erre már nem nagyon tudnának felkészülni. Gondolom ez nagyobb fennakadást talán nem okoz, mert szökő év a február és március 15-től, tehát olyan időponttól, hogy ezt kellőképpen lehessen a kerületi újságban is, nem csak a miénkben, hanem a többiben is a lakósság tudomására hozni. Ebből ne legyen felesleges feszültség.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Én nem tudnám most megmondani, hogy a kerületben megjelenő újságokhoz miként kell alkalmazkodni, vagy kell-e. Azt tudom, hogy ki kell hirdessük és közzé kell tenni. Nem látom, hogy mikor lesz a következő saját lapunk megjelenése.</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Kereken egy hónap múlva és a kerületi önkormányzati újságban jelennek meg a közérdekű rendeletek, ill. a rendelet-tárban az összes rendelet, de az ilyen kiemelten fontos rendeletek az aktuálisan megjelenő számba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Most van 8-a.</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Március első hétvégéjén meg fog jelenni. </w:t>
      </w:r>
    </w:p>
    <w:p>
      <w:pPr>
        <w:pStyle w:val="TextBody"/>
        <w:rPr/>
      </w:pPr>
      <w:r>
        <w:rPr/>
      </w:r>
      <w:r>
        <w:br w:type="page"/>
      </w:r>
    </w:p>
    <w:p>
      <w:pPr>
        <w:pStyle w:val="TextBody"/>
        <w:rPr/>
      </w:pPr>
      <w:r>
        <w:rPr/>
      </w:r>
    </w:p>
    <w:p>
      <w:pPr>
        <w:pStyle w:val="Normal"/>
        <w:jc w:val="both"/>
        <w:rPr>
          <w:u w:val="single"/>
        </w:rPr>
      </w:pPr>
      <w:r>
        <w:rPr>
          <w:u w:val="single"/>
        </w:rPr>
        <w:t xml:space="preserve">Dr. MOLNÁR ÉVA </w:t>
      </w:r>
    </w:p>
    <w:p>
      <w:pPr>
        <w:pStyle w:val="TextBody"/>
        <w:rPr/>
      </w:pPr>
      <w:r>
        <w:rPr/>
        <w:t xml:space="preserve">Szakmailag természetesen elképzelhető, semmi akadálya nincs annak, hogy március 15-től lépjen hatályba, annak ellenére, hogy a mi SZMSZ-ünk nem teszi kötelezővé, tehát kihirdetési elemmé egyértelműen az újságunkban való megjelenés, de mivel a lakosságot nagyon érdekli és nagy érdeklődésre tart számot, el tudom képzelni, de hadd jelezzem akkor a Képviselő-testületnek, hogy addig ideiglenesen  ……. Hogy a Képviselő-testület tagjai is azért tisztában legyenek azzal, hogy bizonyos korlátozást az ügyfélfogadásban tehát, hogy egy picivel később kezdjenek és egy picivel  előbb fejezzék be, hogy a munkálatokat el tudják végezni ez így működik azért, hogy menjen maga az ügyfélszolgálat, tehát ez az okmányirodai előkészítés, mert különben nem tudják ezt elkészíteni és azért készítettük ezt az anyagot, hogy mihamarabb rendeződjön ez a dolog. Az egy abszolút ideiglenes és abszolút kiszolgálunk mindenkit, de egy pici korlátozás, egy ½ - 1 órás korlátozás van a működésben, azért, hogy a háttérmunkákat, amire hivatkoztam, el tudják végezni. Természetesen akkor március 15-től, ha a Képviselő-testület úgy dönt, akkor lépne hatályba a rendelet és akkor alkalmaznánk ez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Jegyzőnőt megkérdezném, hogy akkor ez a ½ óra – ½ óra amit Ön mond ez a, mert van egy érvényes módosító indítvány a hétfő, szerda, pénteki nyitvatartásra, amely most az írásos anyag 2. oldalán  a Polgármesteri Hivatal ügyfélfogadási rendje szerepel, ez azt jelentené, hogy 14.00 óra, 8,30 – 8.30, erre gondolt Jegyzőnő?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Most nem tudom Polgármester úr mire gondol, mert a módosító javaslat egyértelműen a hétfő, szerda, péntekre terjed ki. Tehát, csak hallgatólagosan. A rendelet egyértelműen úgy szólt és a Képviselő-testület azt javasolta, hogy az ügyfélfogadás rendje a nagy hivataléhoz igazodjon. A kihirdetés 15-e, de mivel ez egy hónap múlva történik, jelzem a Képviselő-testületnek, hogy a működés zavartalan volta miatt hallgatólagosan tudjanak róla, hogy egy pici korlátozás van az ügyfélforgalomban a reggeli meg az esti órákban, ami semmiféle problémát nem okozhat és nem is okoz, mert különben a kollégák nem tudják elvégezni azt a tíz háttérmunkát, amiről az előbb Szabó János szólt és én is említettem. Tehát, ez nem módosító javaslat, csak tájékoztatom a Képviselő-testületet, hogy a munka zavartalanul folyik és, hogy tudjanak erről.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Ügyrendi. Azt hiszem, hogy minden érdemi észrevétel, megjegyzés elhangzott, van két módosító javaslat, az egyiket Kovács Balázs vezette, hogy illeszkedjen az ügyfélfogadási rendhez, a másikat még a vita elején én terjesztettem elő, hogy az ügyfélfogadási idő megtartása bizonyos időponti  hangsúlyokat helyezzünk át. Az a javaslatom, hogy zárjuk le a vitát és erről a két módosító javaslatról, majd a rendeletről szavazzunk. </w:t>
      </w:r>
    </w:p>
    <w:p>
      <w:pPr>
        <w:pStyle w:val="TextBody"/>
        <w:rPr/>
      </w:pPr>
      <w:r>
        <w:rPr/>
      </w:r>
      <w:r>
        <w:br w:type="page"/>
      </w:r>
    </w:p>
    <w:p>
      <w:pPr>
        <w:pStyle w:val="TextBody"/>
        <w:rPr/>
      </w:pPr>
      <w:r>
        <w:rPr/>
      </w:r>
    </w:p>
    <w:p>
      <w:pPr>
        <w:pStyle w:val="Normal"/>
        <w:jc w:val="both"/>
        <w:rPr>
          <w:u w:val="single"/>
        </w:rPr>
      </w:pPr>
      <w:r>
        <w:rPr>
          <w:u w:val="single"/>
        </w:rPr>
        <w:t>Dr. SZABÓ LAJOS MÁTYÁS</w:t>
      </w:r>
    </w:p>
    <w:p>
      <w:pPr>
        <w:pStyle w:val="TextBody"/>
        <w:rPr/>
      </w:pPr>
      <w:r>
        <w:rPr/>
        <w:t>Két hozzászóló jelentkezett az ügyrendi javaslat előtt Kovács Gyula és Treer András, mindenképpen szót fog kapni. Aki a vita lezárásával egyetért, kérem igen gombjával jelezze, kérem szavazzunk. Kimondom a határozatot. A testület  25 igennel egyhangúlag a vita lezárásával egyetértett.</w:t>
      </w:r>
    </w:p>
    <w:p>
      <w:pPr>
        <w:pStyle w:val="TextBody"/>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38/2000. (II.8.)Kt.</w:t>
        <w:tab/>
        <w:t xml:space="preserve">A Képviselő-testület a napirend feletti vita lezárásával egyetért. </w:t>
      </w:r>
    </w:p>
    <w:p>
      <w:pPr>
        <w:pStyle w:val="BodyTextIndent2"/>
        <w:rPr/>
      </w:pPr>
      <w:r>
        <w:rPr/>
      </w:r>
    </w:p>
    <w:p>
      <w:pPr>
        <w:pStyle w:val="TextBody"/>
        <w:rPr/>
      </w:pPr>
      <w:r>
        <w:rPr/>
      </w:r>
    </w:p>
    <w:p>
      <w:pPr>
        <w:pStyle w:val="Normal"/>
        <w:jc w:val="both"/>
        <w:rPr>
          <w:u w:val="single"/>
        </w:rPr>
      </w:pPr>
      <w:r>
        <w:rPr>
          <w:u w:val="single"/>
        </w:rPr>
        <w:t>KOVÁCS GYULA</w:t>
      </w:r>
    </w:p>
    <w:p>
      <w:pPr>
        <w:pStyle w:val="TextBody"/>
        <w:rPr/>
      </w:pPr>
      <w:r>
        <w:rPr/>
        <w:t xml:space="preserve">Végső soron a Polgármester úrnak a kérdése is arra irányult a Jegyzőnő felé, hogy akkor most a Polgármesteri Hivatal ügyfélfogadási rendjéhez képest pontosan ugyanebben az időpontban kezdi meg az ügyfélfogadást az okmányiroda és  akkor fejezi be, vagy pedig az elején le kell venni még ½ órát és a végén le kell venni ½ órát, vagy továbbra is rendesen megy. Itt most arról van szó, hogy az eredeti előterjesztett anyag összesen 24 óra ügyfélfogadási időt jelent az ügyfelek szempontjából. Amennyiben a testület most elfogadja Kovács Balázs által beterjesztett indítványt és ekkor tiszta nyitvatartási idő lesz, akkor ez már azt jelenti, hogy 6 ½ órával a  heti nyitva tartási idő kevesebb. Kérdésem, hogy egyáltalán és különösen akkor, ha esetleg újabb okmányok bejönnek a 6 ½ órával kevesebb heti nyitvatartási időben el tudja látni az a két hölgy, aki most éppen dolgozni tud, ahogy Ön mondta Szabó János,  el tudja látni a feladatát? Most szavazhatunk arról, ahogy a Jegyzőnő mondta és elegáns módon le van passzolva a labda,  a Képviselő-testület bölcsességére van bízva és úgy dönt ahogy akar, mert úgy is minket fognak szidni. Elnézést, a testületnek kell határozni róla, de ha végül az lesz, hogy a 17 ½ órás nyitvatartási idő, sőt végül kiderül még elején, végén ½ órával kell ezt csökkenteni, nem lehet a feladatokat ellátni, akkor gond van.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Kovács Gyula képviselő úr felvetésére a következőt tudom mondani. Jeleztem az elején, hogy  csak arról van tapasztalatunk, ami most működik, ez az okmány iroda mostani működése. Erről van tapasztalatunk. Jeleztem, hogy az újabb feladatok érkezésével, ami nem első sorban  gondolom az útlevél lesz a legnagyobb feladat, hanem a forgalmival kapcsolatos komplex ügyintézés, a Képviselő-testület elé újra tárgyalásra kerül ez az ügy, addig viszont szabályoznunk kell, hiszen nem egy-két napról van szó, hanem gyakorlatilag majdnem egy évről. és erről a Képviselő-testületnek feltétlenül dönteni kell. Én soha nem szoktam lepasszolni semmit, de amire nekem nincs hatásköröm és illetékességem azt csak a döntéshozó elé tudom tárni. Úgy hiszem, hogy teljesen korrektül elmondtam mindenféle alternatívát, hogy mi az előnye, mi a hátránya, mi indokolta a mi előterjesztésünket és hogy lehet ezt áthidalni, de a döntésnek a felelősségét felvállalni  én egyértelműen nem tudom. Én úgy érzem korrektül elmondtam minden részt.  A másik, hogy a jó szerencse hozzásegített minket ahhoz, hogy bár kezdet-kezdetén csak két fő oktatását engedélyezte e BM, de sikerült a héten a két másik főnek, tehát négy fő képzett dolgozó van. Ez csak azért érdekes és azért fontos tudni, mert csak négy fő működtetheti a rendszert, tehát más nem nyúlhat bele soha sem. Ezzel a helyettesítéseket normális esetben emberi számítás szerint meg lehet oldani.</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Jó lett volna, ha ez megfontolásra kerül már ez a bizonyos nyitvatartási idő az Ügyrendi Bizottságon elhangzottak alapján. Most a következő van. Tulajdonképpen azt akartam elsőként mondani, amit az előttem szóló képviselőtársam mondott volt Kovács úr. Nevezetesen, hogy ha a Polgármesteri hivatal ügyfélfogadási rendjében tartanak nyitva, akkor valójában 11 ½ óra nyitvatartás fog jelentkezni, holott, ha elfogadom azt az álláspontot, amit Szabó úr mondott, hogy 5 óra munkaidő van rendelkezésre, ebből levonok egy órát, hogy előtte ½ és utána ½, akkor is 20 óra áll rendelkezésre. Az, hogy három napon legyen nyitva az is egy kérdés és, hogy ezen a három napon mettől-meddig legyen nyitva, erre nincs válasz ez ideig.  Ugyanis amennyiben a hivatal ügyrendje szerint lesz nyitvatartva plusz még levonunk belőle elől-hátul ½ órát, akkor 11,30 percig van nyitva, ez már a dolgozók munkaidejének durván majdnem a fele csak, amit a csökkentett 5 órára, ez csökkentett munkaidő. Ezt jó lett volna kidolgozni úgy, hogy ez lehetőség szerint elfogadható legyen azoknak az ismérveknek alapján, amit mind képviselő az Ügyrendi Bizottságon elmondtunk. </w:t>
      </w:r>
    </w:p>
    <w:p>
      <w:pPr>
        <w:pStyle w:val="TextBody"/>
        <w:rPr/>
      </w:pPr>
      <w:r>
        <w:rPr/>
      </w:r>
    </w:p>
    <w:p>
      <w:pPr>
        <w:pStyle w:val="TextBody"/>
        <w:rPr/>
      </w:pPr>
      <w:r>
        <w:rPr/>
      </w:r>
    </w:p>
    <w:p>
      <w:pPr>
        <w:pStyle w:val="TextBody"/>
        <w:rPr>
          <w:u w:val="single"/>
        </w:rPr>
      </w:pPr>
      <w:r>
        <w:rPr>
          <w:u w:val="single"/>
        </w:rPr>
        <w:t>SZABÓ JÁNOS</w:t>
      </w:r>
    </w:p>
    <w:p>
      <w:pPr>
        <w:pStyle w:val="TextBody"/>
        <w:rPr/>
      </w:pPr>
      <w:r>
        <w:rPr/>
        <w:t xml:space="preserve">Szeretném elmondani, hogy az ügyintézők munkaideje nem csökkent le, az ügyfélfogadásra fordított időnek kell csökkenni egyszer a jogszabály erejénél fogva és ez a jogszabály erejénél fogva való csökkenés ez tőlünk független okmányirodától, ill. a képernyő előtt való dolgozástól függ az okmányiroda az csak a körítés hozzá. Ez így ahogy van 5 óra hosszára csökkenti az ügyfélfogadásra fordított időt, nem a munkaidőt. Miért négy, ha elvonok a 8 órából 3 óra hosszát, 2-őt azért, mert a rendelet azt írja elő, 1-et pedig azért, mert a  10 percenkénti szünetekből következik, akkor az 5 óra hossza, én így gondolom. </w:t>
      </w:r>
    </w:p>
    <w:p>
      <w:pPr>
        <w:pStyle w:val="TextBody"/>
        <w:rPr/>
      </w:pPr>
      <w:r>
        <w:rPr/>
        <w:t xml:space="preserve">Az, hogy az ügyfélfogadásra szánt idő az iroda teljes egészét tekintve lecsökken , ez tény és ahogy ez számítva volt, ez kb. így is van ez ténykérdés, ellenben az is ténykérdés, hogy az a feladat, amit most már el kell látni az ügyfélszolgálat és okmányiroda keretében nem egyszerű és nem az a klasszikus ügyfélszolgálati feladat, amit eddig elláttak. Ezt a háttérfeladatot, ezt a tömeget, amit a BM előírt és a BM írt elő, ezért értem felháborodását a nyitvatartás szabályozása felett, ezt, amit a BM előírt és a BM által kiadott jogszabály írt elő ezt végre kell hajtanunk, ha ezt nem hajtjuk végre, akkor ott állunk, hogy csináltunk egy fél munkát, aminek a másik felét nem tudom, hogy mikor teljesítjük és ezért vajon ki fog minket felelősségre vonni, ha nem a BM. Én azt mondom, hogy a háznak a nyitvatartásához, tehát a  normális ügyfélfogadáshoz igazodó irodai nyitvatartás nem okoz tragédiát és ez volna a jó véleményem szerin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inden hozzászólás elfogyott, most már a vitát lezártuk. A következőt szeretném mondani a döntés technikájáról. Először is a rendelet kihirdetésének 2000. III. 15-el való módosító indítványát befogadom, erről külön nem kell dönteni. </w:t>
      </w:r>
    </w:p>
    <w:p>
      <w:pPr>
        <w:pStyle w:val="TextBody"/>
        <w:rPr/>
      </w:pPr>
      <w:r>
        <w:rPr/>
        <w:t xml:space="preserve">Volt Treer képviselő úrnak egy technikai javaslata, amit szintén elfogadok, nevezetesen, hogy külön  döntsünk arról, hogy az okmányirodát létrehozzuk, s majd a nyitvatartásról. Ezt sugallja egyébként maga az írásos anyag sorrendje is. Az 1. oldalon az 1. §-nál a 2. oldalon a 3. sz. melléklet, hogy az ügyfélszolgálati és okmányiroda, ez az az új elem az okmányiroda létrehozásának eleme, ami nyilván érthető okokból azt hiszem egyértelműen tudjuk, hogy be kell, hogy kerüljön az SZMSZ-ünkbe. Minden döntésünk minősített többséget igényel, szeretném felhívni a figyelmét a Képviselő-testületnek. Most csak abban döntünk, hogy  az okmányiroda létrejöjjön az SZMSZ-ben önállóan feltüntetett módon. </w:t>
      </w:r>
    </w:p>
    <w:p>
      <w:pPr>
        <w:pStyle w:val="TextBody"/>
        <w:rPr/>
      </w:pPr>
      <w:r>
        <w:rPr/>
        <w:t>Aki az okmányiroda létrejöttére vonatkozó javaslatot támogatja, kérem igen gombjával jelezze, kérem szavazzunk. Kimondom a határozatot. A testület 24 igen, 0 nem, 1 tartózkodással ezt a javaslatot elfogadta.</w:t>
      </w:r>
    </w:p>
    <w:p>
      <w:pPr>
        <w:pStyle w:val="TextBody"/>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39/2000. (II.8.)Kt.</w:t>
        <w:tab/>
        <w:t xml:space="preserve">A Képviselő-testület „Ügyfélszolgálati és Okmányiroda” létrehozásával egyetért. </w:t>
      </w:r>
    </w:p>
    <w:p>
      <w:pPr>
        <w:pStyle w:val="BodyTextIndent2"/>
        <w:rPr/>
      </w:pPr>
      <w:r>
        <w:rPr/>
      </w:r>
    </w:p>
    <w:p>
      <w:pPr>
        <w:pStyle w:val="TextBody"/>
        <w:rPr/>
      </w:pPr>
      <w:r>
        <w:rPr/>
      </w:r>
    </w:p>
    <w:p>
      <w:pPr>
        <w:pStyle w:val="Normal"/>
        <w:jc w:val="both"/>
        <w:rPr>
          <w:u w:val="single"/>
        </w:rPr>
      </w:pPr>
      <w:r>
        <w:rPr>
          <w:u w:val="single"/>
        </w:rPr>
        <w:t>Dr. SZABÓ LAJOS MÁTYÁS</w:t>
      </w:r>
    </w:p>
    <w:p>
      <w:pPr>
        <w:pStyle w:val="TextBody"/>
        <w:rPr/>
      </w:pPr>
      <w:r>
        <w:rPr/>
        <w:t xml:space="preserve">Az érkezés sorrendjében fogok feltenni módosító indítványt.  Először Abonyi képviselő úr módosító indítványát tenném fel szavazásra, amely meghagyja az 5 napos javasolt munkarendet, de javasolja a hétfőt 1 órával feljebb csúsztatni. Igen, a 9-hez képest igen. Még egyszer újra. hétfő 10-18.00., kedd 9-13.00, szerda 8-14.30, csütörtök 9-14.00 és péntek 8-10.30-ig.  Jól hangzott el Képviselő úr?  Igen.  Minősített szótöbbséges döntés az első módosító indítványtól. Aki ezt a javaslatot elfogadja, kérem igen gombjával jelezze, kérem szavazzunk. Kimondom a határozatot. A testület 11 igen, 0 nem, 14 tartózkodással ezt a javaslatot nem fogadta el. </w:t>
      </w:r>
    </w:p>
    <w:p>
      <w:pPr>
        <w:pStyle w:val="TextBody"/>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0/2000. (II.8.)Kt.</w:t>
        <w:tab/>
        <w:t xml:space="preserve">A Képviselő-testület szavazási eredménye (11 igen, 0 nem, 14 tartózkodás) alapján az Okmányiroda ügyfélfogadási rendjére tett alábbi javaslat elfogadását  </w:t>
      </w:r>
      <w:r>
        <w:rPr>
          <w:b/>
        </w:rPr>
        <w:t>e l v e t e t t e</w:t>
      </w:r>
      <w:r>
        <w:rPr/>
        <w:t xml:space="preserve">: </w:t>
      </w:r>
    </w:p>
    <w:p>
      <w:pPr>
        <w:pStyle w:val="BodyTextIndent2"/>
        <w:rPr/>
      </w:pPr>
      <w:r>
        <w:rPr/>
      </w:r>
    </w:p>
    <w:tbl>
      <w:tblPr>
        <w:tblW w:w="9142" w:type="dxa"/>
        <w:jc w:val="left"/>
        <w:tblInd w:w="-70" w:type="dxa"/>
        <w:tblLayout w:type="fixed"/>
        <w:tblCellMar>
          <w:top w:w="0" w:type="dxa"/>
          <w:left w:w="70" w:type="dxa"/>
          <w:bottom w:w="0" w:type="dxa"/>
          <w:right w:w="70" w:type="dxa"/>
        </w:tblCellMar>
      </w:tblPr>
      <w:tblGrid>
        <w:gridCol w:w="3070"/>
        <w:gridCol w:w="2670"/>
        <w:gridCol w:w="3402"/>
      </w:tblGrid>
      <w:tr>
        <w:trPr/>
        <w:tc>
          <w:tcPr>
            <w:tcW w:w="3070" w:type="dxa"/>
            <w:tcBorders/>
          </w:tcPr>
          <w:p>
            <w:pPr>
              <w:pStyle w:val="Normal"/>
              <w:snapToGrid w:val="false"/>
              <w:jc w:val="both"/>
              <w:rPr/>
            </w:pPr>
            <w:r>
              <w:rPr/>
            </w:r>
          </w:p>
        </w:tc>
        <w:tc>
          <w:tcPr>
            <w:tcW w:w="2670" w:type="dxa"/>
            <w:tcBorders/>
          </w:tcPr>
          <w:p>
            <w:pPr>
              <w:pStyle w:val="Normal"/>
              <w:ind w:left="474" w:hanging="474"/>
              <w:jc w:val="both"/>
              <w:rPr/>
            </w:pPr>
            <w:r>
              <w:rPr/>
              <w:t>„</w:t>
            </w:r>
            <w:r>
              <w:rPr/>
              <w:t>Hétfőn:</w:t>
            </w:r>
          </w:p>
          <w:p>
            <w:pPr>
              <w:pStyle w:val="Normal"/>
              <w:ind w:left="474" w:hanging="474"/>
              <w:jc w:val="both"/>
              <w:rPr/>
            </w:pPr>
            <w:r>
              <w:rPr>
                <w:rFonts w:eastAsia="Arial"/>
              </w:rPr>
              <w:t xml:space="preserve"> </w:t>
            </w:r>
            <w:r>
              <w:rPr/>
              <w:t>Kedden:</w:t>
            </w:r>
          </w:p>
          <w:p>
            <w:pPr>
              <w:pStyle w:val="Normal"/>
              <w:ind w:left="474" w:hanging="474"/>
              <w:jc w:val="both"/>
              <w:rPr/>
            </w:pPr>
            <w:r>
              <w:rPr>
                <w:rFonts w:eastAsia="Arial"/>
              </w:rPr>
              <w:t xml:space="preserve"> </w:t>
            </w:r>
            <w:r>
              <w:rPr/>
              <w:t>Szerdán:</w:t>
            </w:r>
          </w:p>
          <w:p>
            <w:pPr>
              <w:pStyle w:val="Normal"/>
              <w:ind w:left="474" w:hanging="474"/>
              <w:jc w:val="both"/>
              <w:rPr/>
            </w:pPr>
            <w:r>
              <w:rPr>
                <w:rFonts w:eastAsia="Arial"/>
              </w:rPr>
              <w:t xml:space="preserve"> </w:t>
            </w:r>
            <w:r>
              <w:rPr/>
              <w:t>Csütörtökön:</w:t>
            </w:r>
          </w:p>
          <w:p>
            <w:pPr>
              <w:pStyle w:val="Normal"/>
              <w:ind w:left="474" w:hanging="474"/>
              <w:jc w:val="both"/>
              <w:rPr/>
            </w:pPr>
            <w:r>
              <w:rPr>
                <w:rFonts w:eastAsia="Arial"/>
              </w:rPr>
              <w:t xml:space="preserve"> </w:t>
            </w:r>
            <w:r>
              <w:rPr/>
              <w:t>Pénteken:</w:t>
            </w:r>
          </w:p>
        </w:tc>
        <w:tc>
          <w:tcPr>
            <w:tcW w:w="3402" w:type="dxa"/>
            <w:tcBorders/>
          </w:tcPr>
          <w:p>
            <w:pPr>
              <w:pStyle w:val="Normal"/>
              <w:jc w:val="both"/>
              <w:rPr/>
            </w:pPr>
            <w:r>
              <w:rPr/>
              <w:t>10-18.</w:t>
            </w:r>
            <w:r>
              <w:rPr>
                <w:vertAlign w:val="superscript"/>
              </w:rPr>
              <w:t xml:space="preserve">00   </w:t>
            </w:r>
            <w:r>
              <w:rPr/>
              <w:t>óráig</w:t>
            </w:r>
          </w:p>
          <w:p>
            <w:pPr>
              <w:pStyle w:val="Normal"/>
              <w:jc w:val="both"/>
              <w:rPr/>
            </w:pPr>
            <w:r>
              <w:rPr>
                <w:rFonts w:eastAsia="Arial"/>
              </w:rPr>
              <w:t xml:space="preserve">  </w:t>
            </w:r>
            <w:r>
              <w:rPr/>
              <w:t>9-13.</w:t>
            </w:r>
            <w:r>
              <w:rPr>
                <w:vertAlign w:val="superscript"/>
              </w:rPr>
              <w:t xml:space="preserve">00   </w:t>
            </w:r>
            <w:r>
              <w:rPr/>
              <w:t>óráig</w:t>
            </w:r>
          </w:p>
          <w:p>
            <w:pPr>
              <w:pStyle w:val="Normal"/>
              <w:jc w:val="both"/>
              <w:rPr/>
            </w:pPr>
            <w:r>
              <w:rPr>
                <w:rFonts w:eastAsia="Arial"/>
              </w:rPr>
              <w:t xml:space="preserve">  </w:t>
            </w:r>
            <w:r>
              <w:rPr/>
              <w:t>8-14.</w:t>
            </w:r>
            <w:r>
              <w:rPr>
                <w:vertAlign w:val="superscript"/>
              </w:rPr>
              <w:t xml:space="preserve">30   </w:t>
            </w:r>
            <w:r>
              <w:rPr/>
              <w:t>óráig</w:t>
            </w:r>
          </w:p>
          <w:p>
            <w:pPr>
              <w:pStyle w:val="Normal"/>
              <w:jc w:val="both"/>
              <w:rPr/>
            </w:pPr>
            <w:r>
              <w:rPr>
                <w:rFonts w:eastAsia="Arial"/>
              </w:rPr>
              <w:t xml:space="preserve">  </w:t>
            </w:r>
            <w:r>
              <w:rPr/>
              <w:t>9-14.</w:t>
            </w:r>
            <w:r>
              <w:rPr>
                <w:vertAlign w:val="superscript"/>
              </w:rPr>
              <w:t xml:space="preserve">00   </w:t>
            </w:r>
            <w:r>
              <w:rPr/>
              <w:t>óráig</w:t>
            </w:r>
          </w:p>
          <w:p>
            <w:pPr>
              <w:pStyle w:val="Normal"/>
              <w:jc w:val="both"/>
              <w:rPr/>
            </w:pPr>
            <w:r>
              <w:rPr>
                <w:rFonts w:eastAsia="Arial"/>
              </w:rPr>
              <w:t xml:space="preserve">  </w:t>
            </w:r>
            <w:r>
              <w:rPr/>
              <w:t>8-10.</w:t>
            </w:r>
            <w:r>
              <w:rPr>
                <w:vertAlign w:val="superscript"/>
              </w:rPr>
              <w:t>30</w:t>
            </w:r>
            <w:r>
              <w:rPr/>
              <w:t xml:space="preserve"> óráig”</w:t>
            </w:r>
          </w:p>
        </w:tc>
      </w:tr>
    </w:tbl>
    <w:p>
      <w:pPr>
        <w:pStyle w:val="Normal"/>
        <w:jc w:val="both"/>
        <w:rPr/>
      </w:pPr>
      <w:r>
        <w:rPr/>
      </w:r>
    </w:p>
    <w:p>
      <w:pPr>
        <w:pStyle w:val="TextBody"/>
        <w:rPr/>
      </w:pPr>
      <w:r>
        <w:rPr/>
      </w:r>
    </w:p>
    <w:p>
      <w:pPr>
        <w:pStyle w:val="Normal"/>
        <w:jc w:val="both"/>
        <w:rPr>
          <w:u w:val="single"/>
        </w:rPr>
      </w:pPr>
      <w:r>
        <w:rPr>
          <w:u w:val="single"/>
        </w:rPr>
        <w:t>Dr. SZABÓ LAJOS MÁTYÁS</w:t>
      </w:r>
    </w:p>
    <w:p>
      <w:pPr>
        <w:pStyle w:val="TextBody"/>
        <w:rPr/>
      </w:pPr>
      <w:r>
        <w:rPr/>
        <w:t>A második határozati javaslat módosító indítvány Kovács Balázs úrtól érkezett és arra vonatkozik, hogy a Polgármesteri Hivatal ügyfélfogadási rendjéhez igazodjék a okmányiroda nyitvatartása. ez azt jelentené, hogy az okmányiroda ügyfélfogadása hétfőn 13.30-18.00-ig, szerdán 8.00-16.30-ig, pénteken 8.00-11.30-ig. Ismét minősített többségű döntés következik. Aki ezt az indítványt elfogadja, kérem igen gombjával jelezze, kérem szavazzunk. Kimondom a határozatot. A testület 13 igen, 2 nem, 9 tartózkodással nem fogadta el.</w:t>
      </w:r>
    </w:p>
    <w:p>
      <w:pPr>
        <w:pStyle w:val="TextBody"/>
        <w:rPr/>
      </w:pPr>
      <w:r>
        <w:rPr/>
      </w:r>
    </w:p>
    <w:p>
      <w:pPr>
        <w:pStyle w:val="TextBody"/>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1/2000. (II.8.)Kt.</w:t>
        <w:tab/>
        <w:t xml:space="preserve">A Képviselő-testület szavazási eredménye (13 igen, 2 nem, 9 tartózkodás) alapján az Okmányiroda ügyfogadási rendjére tett alábbi javaslat elfogadását  </w:t>
      </w:r>
      <w:r>
        <w:rPr>
          <w:b/>
        </w:rPr>
        <w:t>e l v e t e t t e</w:t>
      </w:r>
      <w:r>
        <w:rPr/>
        <w:t xml:space="preserve">: </w:t>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3070"/>
        <w:gridCol w:w="2670"/>
        <w:gridCol w:w="3402"/>
      </w:tblGrid>
      <w:tr>
        <w:trPr/>
        <w:tc>
          <w:tcPr>
            <w:tcW w:w="3070" w:type="dxa"/>
            <w:tcBorders/>
          </w:tcPr>
          <w:p>
            <w:pPr>
              <w:pStyle w:val="Normal"/>
              <w:snapToGrid w:val="false"/>
              <w:jc w:val="both"/>
              <w:rPr/>
            </w:pPr>
            <w:r>
              <w:rPr/>
            </w:r>
          </w:p>
        </w:tc>
        <w:tc>
          <w:tcPr>
            <w:tcW w:w="2670" w:type="dxa"/>
            <w:tcBorders/>
          </w:tcPr>
          <w:p>
            <w:pPr>
              <w:pStyle w:val="Normal"/>
              <w:ind w:left="474" w:hanging="474"/>
              <w:jc w:val="both"/>
              <w:rPr/>
            </w:pPr>
            <w:r>
              <w:rPr/>
              <w:t>„</w:t>
            </w:r>
            <w:r>
              <w:rPr/>
              <w:t>Hétfőn:</w:t>
            </w:r>
          </w:p>
          <w:p>
            <w:pPr>
              <w:pStyle w:val="Normal"/>
              <w:ind w:left="474" w:hanging="474"/>
              <w:jc w:val="both"/>
              <w:rPr/>
            </w:pPr>
            <w:r>
              <w:rPr>
                <w:rFonts w:eastAsia="Arial"/>
              </w:rPr>
              <w:t xml:space="preserve"> </w:t>
            </w:r>
            <w:r>
              <w:rPr/>
              <w:t>Szerdán:</w:t>
            </w:r>
          </w:p>
          <w:p>
            <w:pPr>
              <w:pStyle w:val="Normal"/>
              <w:ind w:left="474" w:hanging="474"/>
              <w:jc w:val="both"/>
              <w:rPr/>
            </w:pPr>
            <w:r>
              <w:rPr>
                <w:rFonts w:eastAsia="Arial"/>
              </w:rPr>
              <w:t xml:space="preserve"> </w:t>
            </w:r>
            <w:r>
              <w:rPr/>
              <w:t>Pénteken:</w:t>
            </w:r>
          </w:p>
        </w:tc>
        <w:tc>
          <w:tcPr>
            <w:tcW w:w="3402" w:type="dxa"/>
            <w:tcBorders/>
          </w:tcPr>
          <w:p>
            <w:pPr>
              <w:pStyle w:val="Normal"/>
              <w:jc w:val="both"/>
              <w:rPr/>
            </w:pPr>
            <w:r>
              <w:rPr>
                <w:rFonts w:eastAsia="Arial"/>
              </w:rPr>
              <w:t xml:space="preserve"> </w:t>
            </w:r>
            <w:r>
              <w:rPr/>
              <w:t>13.</w:t>
            </w:r>
            <w:r>
              <w:rPr>
                <w:vertAlign w:val="superscript"/>
              </w:rPr>
              <w:t>30</w:t>
            </w:r>
            <w:r>
              <w:rPr/>
              <w:t>-17.</w:t>
            </w:r>
            <w:r>
              <w:rPr>
                <w:vertAlign w:val="superscript"/>
              </w:rPr>
              <w:t xml:space="preserve">00   </w:t>
            </w:r>
            <w:r>
              <w:rPr/>
              <w:t>óráig</w:t>
            </w:r>
          </w:p>
          <w:p>
            <w:pPr>
              <w:pStyle w:val="Normal"/>
              <w:jc w:val="both"/>
              <w:rPr/>
            </w:pPr>
            <w:r>
              <w:rPr>
                <w:rFonts w:eastAsia="Arial"/>
              </w:rPr>
              <w:t xml:space="preserve">  </w:t>
            </w:r>
            <w:r>
              <w:rPr/>
              <w:t>8.</w:t>
            </w:r>
            <w:r>
              <w:rPr>
                <w:vertAlign w:val="superscript"/>
              </w:rPr>
              <w:t>00</w:t>
            </w:r>
            <w:r>
              <w:rPr/>
              <w:t>-16.</w:t>
            </w:r>
            <w:r>
              <w:rPr>
                <w:vertAlign w:val="superscript"/>
              </w:rPr>
              <w:t xml:space="preserve">30   </w:t>
            </w:r>
            <w:r>
              <w:rPr/>
              <w:t>óráig</w:t>
            </w:r>
          </w:p>
          <w:p>
            <w:pPr>
              <w:pStyle w:val="Normal"/>
              <w:jc w:val="both"/>
              <w:rPr/>
            </w:pPr>
            <w:r>
              <w:rPr>
                <w:rFonts w:eastAsia="Arial"/>
              </w:rPr>
              <w:t xml:space="preserve">  </w:t>
            </w:r>
            <w:r>
              <w:rPr/>
              <w:t>8.</w:t>
            </w:r>
            <w:r>
              <w:rPr>
                <w:vertAlign w:val="superscript"/>
              </w:rPr>
              <w:t>00</w:t>
            </w:r>
            <w:r>
              <w:rPr/>
              <w:t>-11.</w:t>
            </w:r>
            <w:r>
              <w:rPr>
                <w:vertAlign w:val="superscript"/>
              </w:rPr>
              <w:t xml:space="preserve">30   </w:t>
            </w:r>
            <w:r>
              <w:rPr/>
              <w:t>óráig</w:t>
            </w:r>
          </w:p>
        </w:tc>
      </w:tr>
    </w:tbl>
    <w:p>
      <w:pPr>
        <w:pStyle w:val="Normal"/>
        <w:jc w:val="both"/>
        <w:rPr/>
      </w:pPr>
      <w:r>
        <w:rPr/>
      </w:r>
    </w:p>
    <w:p>
      <w:pPr>
        <w:pStyle w:val="TextBody"/>
        <w:rPr/>
      </w:pPr>
      <w:r>
        <w:rPr/>
      </w:r>
    </w:p>
    <w:p>
      <w:pPr>
        <w:pStyle w:val="Normal"/>
        <w:jc w:val="both"/>
        <w:rPr>
          <w:u w:val="single"/>
        </w:rPr>
      </w:pPr>
      <w:r>
        <w:rPr>
          <w:u w:val="single"/>
        </w:rPr>
        <w:t>Dr. SZABÓ LAJOS MÁTYÁS</w:t>
      </w:r>
    </w:p>
    <w:p>
      <w:pPr>
        <w:pStyle w:val="TextBody"/>
        <w:rPr/>
      </w:pPr>
      <w:r>
        <w:rPr/>
        <w:t>Marad az eredeti javaslat. Aki a  9-17.</w:t>
      </w:r>
      <w:r>
        <w:rPr>
          <w:vertAlign w:val="superscript"/>
        </w:rPr>
        <w:t>00</w:t>
      </w:r>
      <w:r>
        <w:rPr/>
        <w:t>.,</w:t>
      </w:r>
      <w:r>
        <w:rPr>
          <w:vertAlign w:val="superscript"/>
        </w:rPr>
        <w:t xml:space="preserve"> </w:t>
      </w:r>
      <w:r>
        <w:rPr/>
        <w:t xml:space="preserve"> 9-13.</w:t>
      </w:r>
      <w:r>
        <w:rPr>
          <w:vertAlign w:val="superscript"/>
        </w:rPr>
        <w:t>00</w:t>
      </w:r>
      <w:r>
        <w:rPr/>
        <w:t>.,</w:t>
      </w:r>
      <w:r>
        <w:rPr>
          <w:vertAlign w:val="superscript"/>
        </w:rPr>
        <w:t xml:space="preserve">  </w:t>
      </w:r>
      <w:r>
        <w:rPr/>
        <w:t xml:space="preserve"> 9-15,</w:t>
      </w:r>
      <w:r>
        <w:rPr>
          <w:vertAlign w:val="superscript"/>
        </w:rPr>
        <w:t>30</w:t>
      </w:r>
      <w:r>
        <w:rPr/>
        <w:t>.,</w:t>
      </w:r>
      <w:r>
        <w:rPr>
          <w:vertAlign w:val="superscript"/>
        </w:rPr>
        <w:t xml:space="preserve"> </w:t>
      </w:r>
      <w:r>
        <w:rPr/>
        <w:t xml:space="preserve">  9-14.</w:t>
      </w:r>
      <w:r>
        <w:rPr>
          <w:vertAlign w:val="superscript"/>
        </w:rPr>
        <w:t>00</w:t>
      </w:r>
      <w:r>
        <w:rPr/>
        <w:t>.,</w:t>
      </w:r>
      <w:r>
        <w:rPr>
          <w:vertAlign w:val="superscript"/>
        </w:rPr>
        <w:t xml:space="preserve"> </w:t>
      </w:r>
      <w:r>
        <w:rPr/>
        <w:t xml:space="preserve"> 9-11.</w:t>
      </w:r>
      <w:r>
        <w:rPr>
          <w:vertAlign w:val="superscript"/>
        </w:rPr>
        <w:t>30</w:t>
      </w:r>
      <w:r>
        <w:rPr/>
        <w:t xml:space="preserve">, hétfő, kedd, szerda, csütörtök, péntekre vonatkozó eredeti indítványt elfogadja, kérem igen gombjával jelezze, kérem szavazzunk. Kimondom a határozatot. A testület 16 igen, 2 nem, 7 tartózkodással ezt az indítványt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42/2000. (II.8.)Kt.</w:t>
        <w:tab/>
        <w:t>A Képviselő-testület az Okmányiroda ügyfélfogadási rendjével az alábbiak szerint ért egyet:</w:t>
      </w:r>
    </w:p>
    <w:p>
      <w:pPr>
        <w:pStyle w:val="BodyTextIndent2"/>
        <w:rPr/>
      </w:pPr>
      <w:r>
        <w:rPr/>
      </w:r>
    </w:p>
    <w:tbl>
      <w:tblPr>
        <w:tblW w:w="9142" w:type="dxa"/>
        <w:jc w:val="left"/>
        <w:tblInd w:w="-70" w:type="dxa"/>
        <w:tblLayout w:type="fixed"/>
        <w:tblCellMar>
          <w:top w:w="0" w:type="dxa"/>
          <w:left w:w="70" w:type="dxa"/>
          <w:bottom w:w="0" w:type="dxa"/>
          <w:right w:w="70" w:type="dxa"/>
        </w:tblCellMar>
      </w:tblPr>
      <w:tblGrid>
        <w:gridCol w:w="3070"/>
        <w:gridCol w:w="2670"/>
        <w:gridCol w:w="3402"/>
      </w:tblGrid>
      <w:tr>
        <w:trPr/>
        <w:tc>
          <w:tcPr>
            <w:tcW w:w="3070" w:type="dxa"/>
            <w:tcBorders/>
          </w:tcPr>
          <w:p>
            <w:pPr>
              <w:pStyle w:val="Normal"/>
              <w:snapToGrid w:val="false"/>
              <w:jc w:val="both"/>
              <w:rPr/>
            </w:pPr>
            <w:r>
              <w:rPr/>
            </w:r>
          </w:p>
        </w:tc>
        <w:tc>
          <w:tcPr>
            <w:tcW w:w="2670" w:type="dxa"/>
            <w:tcBorders/>
          </w:tcPr>
          <w:p>
            <w:pPr>
              <w:pStyle w:val="Normal"/>
              <w:ind w:left="474" w:hanging="474"/>
              <w:jc w:val="both"/>
              <w:rPr/>
            </w:pPr>
            <w:r>
              <w:rPr/>
              <w:t>„</w:t>
            </w:r>
            <w:r>
              <w:rPr/>
              <w:t>Hétfőn:</w:t>
            </w:r>
          </w:p>
          <w:p>
            <w:pPr>
              <w:pStyle w:val="Normal"/>
              <w:ind w:left="474" w:hanging="474"/>
              <w:jc w:val="both"/>
              <w:rPr/>
            </w:pPr>
            <w:r>
              <w:rPr>
                <w:rFonts w:eastAsia="Arial"/>
              </w:rPr>
              <w:t xml:space="preserve"> </w:t>
            </w:r>
            <w:r>
              <w:rPr/>
              <w:t>Kedden:</w:t>
            </w:r>
          </w:p>
          <w:p>
            <w:pPr>
              <w:pStyle w:val="Normal"/>
              <w:ind w:left="474" w:hanging="474"/>
              <w:jc w:val="both"/>
              <w:rPr/>
            </w:pPr>
            <w:r>
              <w:rPr>
                <w:rFonts w:eastAsia="Arial"/>
              </w:rPr>
              <w:t xml:space="preserve"> </w:t>
            </w:r>
            <w:r>
              <w:rPr/>
              <w:t>Szerdán:</w:t>
            </w:r>
          </w:p>
          <w:p>
            <w:pPr>
              <w:pStyle w:val="Normal"/>
              <w:ind w:left="474" w:hanging="474"/>
              <w:jc w:val="both"/>
              <w:rPr/>
            </w:pPr>
            <w:r>
              <w:rPr>
                <w:rFonts w:eastAsia="Arial"/>
              </w:rPr>
              <w:t xml:space="preserve"> </w:t>
            </w:r>
            <w:r>
              <w:rPr/>
              <w:t>Csütörtökön:</w:t>
            </w:r>
          </w:p>
          <w:p>
            <w:pPr>
              <w:pStyle w:val="Normal"/>
              <w:ind w:left="474" w:hanging="474"/>
              <w:jc w:val="both"/>
              <w:rPr/>
            </w:pPr>
            <w:r>
              <w:rPr>
                <w:rFonts w:eastAsia="Arial"/>
              </w:rPr>
              <w:t xml:space="preserve"> </w:t>
            </w:r>
            <w:r>
              <w:rPr/>
              <w:t>Pénteken:</w:t>
            </w:r>
          </w:p>
        </w:tc>
        <w:tc>
          <w:tcPr>
            <w:tcW w:w="3402" w:type="dxa"/>
            <w:tcBorders/>
          </w:tcPr>
          <w:p>
            <w:pPr>
              <w:pStyle w:val="Normal"/>
              <w:jc w:val="both"/>
              <w:rPr/>
            </w:pPr>
            <w:r>
              <w:rPr>
                <w:rFonts w:eastAsia="Arial"/>
              </w:rPr>
              <w:t xml:space="preserve">  </w:t>
            </w:r>
            <w:r>
              <w:rPr/>
              <w:t>9-17.</w:t>
            </w:r>
            <w:r>
              <w:rPr>
                <w:vertAlign w:val="superscript"/>
              </w:rPr>
              <w:t xml:space="preserve">00   </w:t>
            </w:r>
            <w:r>
              <w:rPr/>
              <w:t>óráig</w:t>
            </w:r>
          </w:p>
          <w:p>
            <w:pPr>
              <w:pStyle w:val="Normal"/>
              <w:jc w:val="both"/>
              <w:rPr/>
            </w:pPr>
            <w:r>
              <w:rPr>
                <w:rFonts w:eastAsia="Arial"/>
              </w:rPr>
              <w:t xml:space="preserve">  </w:t>
            </w:r>
            <w:r>
              <w:rPr/>
              <w:t>9-13.</w:t>
            </w:r>
            <w:r>
              <w:rPr>
                <w:vertAlign w:val="superscript"/>
              </w:rPr>
              <w:t xml:space="preserve">00   </w:t>
            </w:r>
            <w:r>
              <w:rPr/>
              <w:t>óráig</w:t>
            </w:r>
          </w:p>
          <w:p>
            <w:pPr>
              <w:pStyle w:val="Normal"/>
              <w:jc w:val="both"/>
              <w:rPr/>
            </w:pPr>
            <w:r>
              <w:rPr>
                <w:rFonts w:eastAsia="Arial"/>
              </w:rPr>
              <w:t xml:space="preserve">  </w:t>
            </w:r>
            <w:r>
              <w:rPr/>
              <w:t>9-15,</w:t>
            </w:r>
            <w:r>
              <w:rPr>
                <w:vertAlign w:val="superscript"/>
              </w:rPr>
              <w:t xml:space="preserve">30   </w:t>
            </w:r>
            <w:r>
              <w:rPr/>
              <w:t>óráig</w:t>
            </w:r>
          </w:p>
          <w:p>
            <w:pPr>
              <w:pStyle w:val="Normal"/>
              <w:jc w:val="both"/>
              <w:rPr/>
            </w:pPr>
            <w:r>
              <w:rPr>
                <w:rFonts w:eastAsia="Arial"/>
              </w:rPr>
              <w:t xml:space="preserve">  </w:t>
            </w:r>
            <w:r>
              <w:rPr/>
              <w:t>9-14.</w:t>
            </w:r>
            <w:r>
              <w:rPr>
                <w:vertAlign w:val="superscript"/>
              </w:rPr>
              <w:t xml:space="preserve">00   </w:t>
            </w:r>
            <w:r>
              <w:rPr/>
              <w:t>óráig</w:t>
            </w:r>
          </w:p>
          <w:p>
            <w:pPr>
              <w:pStyle w:val="Normal"/>
              <w:jc w:val="both"/>
              <w:rPr/>
            </w:pPr>
            <w:r>
              <w:rPr>
                <w:rFonts w:eastAsia="Arial"/>
              </w:rPr>
              <w:t xml:space="preserve">  </w:t>
            </w:r>
            <w:r>
              <w:rPr/>
              <w:t>9-11.</w:t>
            </w:r>
            <w:r>
              <w:rPr>
                <w:vertAlign w:val="superscript"/>
              </w:rPr>
              <w:t>30</w:t>
            </w:r>
            <w:r>
              <w:rPr/>
              <w:t xml:space="preserve"> óráig”</w:t>
            </w:r>
          </w:p>
        </w:tc>
      </w:tr>
    </w:tbl>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ki az előbb részeltekben elfogadott rendelet-módosítás javaslatával egyetért kérem igen gombjával jelezze. Minősített szótöbbséges döntés következik. Kérem szavazzunk. Kimondom a határozatot. A testület 24 igen, 1 nem, 0 tartózkodással a rendelet-módosítást jóváhagyta a testület. 15 perc szünet. </w:t>
      </w:r>
    </w:p>
    <w:p>
      <w:pPr>
        <w:pStyle w:val="TextBody"/>
        <w:rPr/>
      </w:pPr>
      <w:r>
        <w:rPr/>
      </w:r>
    </w:p>
    <w:p>
      <w:pPr>
        <w:pStyle w:val="Normal"/>
        <w:jc w:val="both"/>
        <w:rPr/>
      </w:pPr>
      <w:r>
        <w:rPr/>
      </w:r>
    </w:p>
    <w:p>
      <w:pPr>
        <w:pStyle w:val="TextBodyIndent"/>
        <w:rPr/>
      </w:pPr>
      <w:r>
        <w:rPr/>
        <w:tab/>
        <w:t>BUDAPEST FŐVÁROS XVI. KERÜLETI ÖNKORMÁNYZAT Képviselő-testület megalkotja</w:t>
      </w:r>
    </w:p>
    <w:p>
      <w:pPr>
        <w:pStyle w:val="Normal"/>
        <w:ind w:left="2552" w:hanging="2552"/>
        <w:jc w:val="both"/>
        <w:rPr/>
      </w:pPr>
      <w:r>
        <w:rPr/>
      </w:r>
    </w:p>
    <w:p>
      <w:pPr>
        <w:pStyle w:val="Normal"/>
        <w:ind w:left="2552" w:hanging="2552"/>
        <w:jc w:val="center"/>
        <w:rPr/>
      </w:pPr>
      <w:r>
        <w:rPr>
          <w:rFonts w:eastAsia="Arial"/>
        </w:rPr>
        <w:t xml:space="preserve">                     </w:t>
      </w:r>
      <w:r>
        <w:rPr/>
        <w:t>2/2000. (……) Ök rendeletét</w:t>
      </w:r>
    </w:p>
    <w:p>
      <w:pPr>
        <w:pStyle w:val="Normal"/>
        <w:ind w:left="2552" w:hanging="2552"/>
        <w:jc w:val="both"/>
        <w:rPr/>
      </w:pPr>
      <w:r>
        <w:rPr/>
      </w:r>
    </w:p>
    <w:p>
      <w:pPr>
        <w:pStyle w:val="TextBodyIndent"/>
        <w:rPr/>
      </w:pPr>
      <w:r>
        <w:rPr/>
        <w:tab/>
        <w:t>az Önkormányzat Szervezeti és Működési Szabályzatáról szóló többször módosított 7/1995. (VI.29.) Ök  rendelet módosításáról.</w:t>
      </w:r>
    </w:p>
    <w:p>
      <w:pPr>
        <w:pStyle w:val="Heading"/>
        <w:rPr/>
      </w:pPr>
      <w:r>
        <w:rPr/>
        <w:t>Budapest Főváros XVI. kerületi Önkormányzat</w:t>
      </w:r>
    </w:p>
    <w:p>
      <w:pPr>
        <w:pStyle w:val="Normal"/>
        <w:ind w:left="737" w:right="737" w:hanging="0"/>
        <w:jc w:val="center"/>
        <w:rPr>
          <w:b/>
          <w:b/>
          <w:caps/>
          <w:sz w:val="16"/>
        </w:rPr>
      </w:pPr>
      <w:r>
        <w:rPr>
          <w:b/>
          <w:caps/>
          <w:sz w:val="16"/>
        </w:rPr>
      </w:r>
    </w:p>
    <w:p>
      <w:pPr>
        <w:pStyle w:val="Normal"/>
        <w:ind w:left="737" w:right="737" w:hanging="0"/>
        <w:jc w:val="center"/>
        <w:rPr/>
      </w:pPr>
      <w:r>
        <w:rPr>
          <w:b/>
          <w:caps/>
          <w:sz w:val="28"/>
        </w:rPr>
        <w:t>2/2000. (…..) Ö</w:t>
      </w:r>
      <w:r>
        <w:rPr>
          <w:b/>
          <w:sz w:val="28"/>
        </w:rPr>
        <w:t>k</w:t>
      </w:r>
      <w:r>
        <w:rPr>
          <w:b/>
          <w:caps/>
          <w:sz w:val="28"/>
        </w:rPr>
        <w:t xml:space="preserve">. </w:t>
      </w:r>
      <w:r>
        <w:rPr>
          <w:b/>
          <w:sz w:val="28"/>
        </w:rPr>
        <w:t>rendelete</w:t>
      </w:r>
    </w:p>
    <w:p>
      <w:pPr>
        <w:pStyle w:val="Normal"/>
        <w:ind w:left="737" w:right="737" w:hanging="0"/>
        <w:jc w:val="center"/>
        <w:rPr>
          <w:b/>
          <w:b/>
          <w:sz w:val="22"/>
        </w:rPr>
      </w:pPr>
      <w:r>
        <w:rPr>
          <w:b/>
          <w:sz w:val="22"/>
        </w:rPr>
      </w:r>
    </w:p>
    <w:p>
      <w:pPr>
        <w:pStyle w:val="Normal"/>
        <w:ind w:left="737" w:right="737" w:hanging="0"/>
        <w:jc w:val="center"/>
        <w:rPr>
          <w:b/>
          <w:b/>
        </w:rPr>
      </w:pPr>
      <w:r>
        <w:rPr>
          <w:b/>
        </w:rPr>
        <w:t>az Önkormányzat</w:t>
      </w:r>
    </w:p>
    <w:p>
      <w:pPr>
        <w:pStyle w:val="Normal"/>
        <w:ind w:left="737" w:right="737" w:hanging="0"/>
        <w:jc w:val="center"/>
        <w:rPr>
          <w:b/>
          <w:b/>
        </w:rPr>
      </w:pPr>
      <w:r>
        <w:rPr>
          <w:b/>
        </w:rPr>
      </w:r>
    </w:p>
    <w:p>
      <w:pPr>
        <w:pStyle w:val="Heading1"/>
        <w:jc w:val="center"/>
        <w:rPr>
          <w:b/>
          <w:b/>
          <w:u w:val="none"/>
        </w:rPr>
      </w:pPr>
      <w:r>
        <w:rPr>
          <w:b/>
          <w:u w:val="none"/>
        </w:rPr>
        <w:t>Szervezeti és Működési Szabályzatáról szóló</w:t>
      </w:r>
    </w:p>
    <w:p>
      <w:pPr>
        <w:pStyle w:val="Normal"/>
        <w:ind w:right="737" w:hanging="0"/>
        <w:rPr>
          <w:b/>
          <w:b/>
          <w:caps/>
          <w:sz w:val="22"/>
          <w:u w:val="none"/>
        </w:rPr>
      </w:pPr>
      <w:r>
        <w:rPr>
          <w:b/>
          <w:caps/>
          <w:sz w:val="22"/>
          <w:u w:val="none"/>
        </w:rPr>
      </w:r>
    </w:p>
    <w:p>
      <w:pPr>
        <w:pStyle w:val="Normal"/>
        <w:ind w:left="737" w:right="737" w:hanging="0"/>
        <w:jc w:val="center"/>
        <w:rPr/>
      </w:pPr>
      <w:r>
        <w:rPr>
          <w:b/>
          <w:caps/>
          <w:sz w:val="22"/>
        </w:rPr>
        <w:t>18/1999. (VI. 24.) Ök.;</w:t>
      </w:r>
      <w:r>
        <w:rPr>
          <w:b/>
          <w:sz w:val="22"/>
        </w:rPr>
        <w:t xml:space="preserve"> a</w:t>
      </w:r>
      <w:r>
        <w:rPr>
          <w:b/>
          <w:caps/>
          <w:sz w:val="22"/>
        </w:rPr>
        <w:t xml:space="preserve"> 8/1999. (V. 13.) Ö</w:t>
      </w:r>
      <w:r>
        <w:rPr>
          <w:b/>
          <w:sz w:val="22"/>
        </w:rPr>
        <w:t>k</w:t>
      </w:r>
      <w:r>
        <w:rPr>
          <w:b/>
          <w:caps/>
          <w:sz w:val="22"/>
        </w:rPr>
        <w:t xml:space="preserve">.; </w:t>
      </w:r>
      <w:r>
        <w:rPr>
          <w:b/>
          <w:sz w:val="22"/>
        </w:rPr>
        <w:t xml:space="preserve">a </w:t>
      </w:r>
      <w:r>
        <w:rPr>
          <w:b/>
          <w:caps/>
          <w:sz w:val="22"/>
        </w:rPr>
        <w:t xml:space="preserve">7/1999. (IV. 28.) </w:t>
      </w:r>
      <w:r>
        <w:rPr>
          <w:b/>
          <w:sz w:val="22"/>
        </w:rPr>
        <w:t>Ök</w:t>
      </w:r>
      <w:r>
        <w:rPr>
          <w:b/>
          <w:caps/>
          <w:sz w:val="22"/>
        </w:rPr>
        <w:t xml:space="preserve">.; </w:t>
      </w:r>
      <w:r>
        <w:rPr>
          <w:b/>
          <w:sz w:val="22"/>
        </w:rPr>
        <w:t xml:space="preserve">az </w:t>
      </w:r>
      <w:r>
        <w:rPr>
          <w:b/>
          <w:caps/>
          <w:sz w:val="22"/>
        </w:rPr>
        <w:t>1/1999. (II. 12.) Ö</w:t>
      </w:r>
      <w:r>
        <w:rPr>
          <w:b/>
          <w:sz w:val="22"/>
        </w:rPr>
        <w:t>k</w:t>
      </w:r>
      <w:r>
        <w:rPr>
          <w:b/>
          <w:caps/>
          <w:sz w:val="22"/>
        </w:rPr>
        <w:t xml:space="preserve">.; </w:t>
      </w:r>
      <w:r>
        <w:rPr>
          <w:b/>
          <w:sz w:val="22"/>
        </w:rPr>
        <w:t xml:space="preserve">a </w:t>
      </w:r>
      <w:r>
        <w:rPr>
          <w:b/>
          <w:caps/>
          <w:sz w:val="22"/>
        </w:rPr>
        <w:t>26/1998. (XI. 10.) Ö</w:t>
      </w:r>
      <w:r>
        <w:rPr>
          <w:b/>
          <w:sz w:val="22"/>
        </w:rPr>
        <w:t>k</w:t>
      </w:r>
      <w:r>
        <w:rPr>
          <w:b/>
          <w:caps/>
          <w:sz w:val="22"/>
        </w:rPr>
        <w:t xml:space="preserve">.; </w:t>
      </w:r>
      <w:r>
        <w:rPr>
          <w:b/>
          <w:sz w:val="22"/>
        </w:rPr>
        <w:t>a</w:t>
      </w:r>
      <w:r>
        <w:rPr>
          <w:b/>
          <w:caps/>
          <w:sz w:val="22"/>
        </w:rPr>
        <w:t xml:space="preserve"> 24/1997. (XII. 16.) Ö</w:t>
      </w:r>
      <w:r>
        <w:rPr>
          <w:b/>
          <w:sz w:val="22"/>
        </w:rPr>
        <w:t>k</w:t>
      </w:r>
      <w:r>
        <w:rPr>
          <w:b/>
          <w:caps/>
          <w:sz w:val="22"/>
        </w:rPr>
        <w:t xml:space="preserve">.; </w:t>
      </w:r>
      <w:r>
        <w:rPr>
          <w:b/>
          <w:sz w:val="22"/>
        </w:rPr>
        <w:t>a</w:t>
      </w:r>
      <w:r>
        <w:rPr>
          <w:b/>
          <w:caps/>
          <w:sz w:val="22"/>
        </w:rPr>
        <w:t xml:space="preserve"> 21/1996. (VI.17.) Ö</w:t>
      </w:r>
      <w:r>
        <w:rPr>
          <w:b/>
          <w:sz w:val="22"/>
        </w:rPr>
        <w:t>k</w:t>
      </w:r>
      <w:r>
        <w:rPr>
          <w:b/>
          <w:caps/>
          <w:sz w:val="22"/>
        </w:rPr>
        <w:t xml:space="preserve">. </w:t>
      </w:r>
      <w:r>
        <w:rPr>
          <w:b/>
          <w:sz w:val="22"/>
        </w:rPr>
        <w:t xml:space="preserve">és a </w:t>
      </w:r>
      <w:r>
        <w:rPr>
          <w:b/>
          <w:caps/>
          <w:sz w:val="22"/>
        </w:rPr>
        <w:t>20/1995. (XII.8.) Ö</w:t>
      </w:r>
      <w:r>
        <w:rPr>
          <w:b/>
          <w:sz w:val="22"/>
        </w:rPr>
        <w:t>k</w:t>
      </w:r>
      <w:r>
        <w:rPr>
          <w:b/>
          <w:caps/>
          <w:sz w:val="22"/>
        </w:rPr>
        <w:t>.</w:t>
      </w:r>
      <w:r>
        <w:rPr>
          <w:b/>
          <w:sz w:val="22"/>
        </w:rPr>
        <w:t xml:space="preserve"> rendelettel módosított </w:t>
      </w:r>
    </w:p>
    <w:p>
      <w:pPr>
        <w:pStyle w:val="Normal"/>
        <w:ind w:left="737" w:right="737" w:hanging="0"/>
        <w:jc w:val="center"/>
        <w:rPr>
          <w:b/>
          <w:b/>
          <w:caps/>
          <w:sz w:val="16"/>
        </w:rPr>
      </w:pPr>
      <w:r>
        <w:rPr>
          <w:b/>
          <w:caps/>
          <w:sz w:val="16"/>
        </w:rPr>
      </w:r>
    </w:p>
    <w:p>
      <w:pPr>
        <w:pStyle w:val="Normal"/>
        <w:ind w:left="737" w:right="737" w:hanging="0"/>
        <w:jc w:val="center"/>
        <w:rPr/>
      </w:pPr>
      <w:r>
        <w:rPr>
          <w:b/>
          <w:caps/>
        </w:rPr>
        <w:t>7/1995. (VI. 29.) Ö</w:t>
      </w:r>
      <w:r>
        <w:rPr>
          <w:b/>
        </w:rPr>
        <w:t>k</w:t>
      </w:r>
      <w:r>
        <w:rPr>
          <w:b/>
          <w:caps/>
        </w:rPr>
        <w:t xml:space="preserve">. </w:t>
      </w:r>
      <w:r>
        <w:rPr>
          <w:b/>
        </w:rPr>
        <w:t>rendelet módosításáról</w:t>
      </w:r>
    </w:p>
    <w:p>
      <w:pPr>
        <w:pStyle w:val="Normal"/>
        <w:ind w:left="737" w:right="737" w:hanging="0"/>
        <w:jc w:val="center"/>
        <w:rPr>
          <w:b/>
          <w:b/>
          <w:sz w:val="16"/>
        </w:rPr>
      </w:pPr>
      <w:r>
        <w:rPr>
          <w:b/>
          <w:sz w:val="16"/>
        </w:rPr>
      </w:r>
    </w:p>
    <w:p>
      <w:pPr>
        <w:pStyle w:val="Normal"/>
        <w:rPr>
          <w:b/>
          <w:b/>
          <w:sz w:val="16"/>
        </w:rPr>
      </w:pPr>
      <w:r>
        <w:rPr>
          <w:b/>
          <w:sz w:val="16"/>
        </w:rPr>
      </w:r>
    </w:p>
    <w:p>
      <w:pPr>
        <w:pStyle w:val="TextBody"/>
        <w:rPr/>
      </w:pPr>
      <w:r>
        <w:rPr/>
        <w:t>A Budapest Főváros XVI. Kerületi Önkormányzat Képviselő-testülete a módosított 1990. évi LXV. törvény 18. § (1) bekezdésében kapott felhatalmazás alapján az Önkormányzat Szervezeti és Működési Szabályzatáról szóló, a többször módosított 7/1995. (VI. 29.) Ök. rendelet (továbbiakban: R.) módosítása tárgyában az alábbi rendeletet alkotja:</w:t>
      </w:r>
    </w:p>
    <w:p>
      <w:pPr>
        <w:pStyle w:val="Normal"/>
        <w:jc w:val="both"/>
        <w:rPr/>
      </w:pPr>
      <w:r>
        <w:rPr/>
      </w:r>
    </w:p>
    <w:p>
      <w:pPr>
        <w:pStyle w:val="Normal"/>
        <w:jc w:val="both"/>
        <w:rPr/>
      </w:pPr>
      <w:r>
        <w:rPr/>
      </w:r>
    </w:p>
    <w:p>
      <w:pPr>
        <w:pStyle w:val="Normal"/>
        <w:jc w:val="center"/>
        <w:rPr>
          <w:b/>
          <w:b/>
        </w:rPr>
      </w:pPr>
      <w:r>
        <w:rPr>
          <w:b/>
        </w:rPr>
        <w:t>1. §</w:t>
      </w:r>
    </w:p>
    <w:p>
      <w:pPr>
        <w:pStyle w:val="Normal"/>
        <w:jc w:val="center"/>
        <w:rPr>
          <w:b/>
          <w:b/>
        </w:rPr>
      </w:pPr>
      <w:r>
        <w:rPr>
          <w:b/>
        </w:rPr>
      </w:r>
    </w:p>
    <w:p>
      <w:pPr>
        <w:pStyle w:val="TextBody"/>
        <w:rPr/>
      </w:pPr>
      <w:r>
        <w:rPr/>
        <w:t>A R. 3. számú melléklete helyébe az alábbi rendelkezés lép:</w:t>
      </w:r>
    </w:p>
    <w:p>
      <w:pPr>
        <w:pStyle w:val="Header"/>
        <w:tabs>
          <w:tab w:val="clear" w:pos="4536"/>
          <w:tab w:val="clear" w:pos="9072"/>
        </w:tabs>
        <w:rPr/>
      </w:pPr>
      <w:r>
        <w:rPr/>
      </w:r>
    </w:p>
    <w:p>
      <w:pPr>
        <w:pStyle w:val="Normal"/>
        <w:tabs>
          <w:tab w:val="clear" w:pos="708"/>
          <w:tab w:val="left" w:pos="5387" w:leader="none"/>
        </w:tabs>
        <w:jc w:val="center"/>
        <w:rPr/>
      </w:pPr>
      <w:r>
        <w:rPr/>
        <w:tab/>
      </w:r>
      <w:r>
        <w:rPr>
          <w:u w:val="single"/>
        </w:rPr>
        <w:t>„3. számú melléklet</w:t>
      </w:r>
    </w:p>
    <w:p>
      <w:pPr>
        <w:pStyle w:val="Normal"/>
        <w:rPr>
          <w:sz w:val="16"/>
          <w:u w:val="single"/>
        </w:rPr>
      </w:pPr>
      <w:r>
        <w:rPr>
          <w:sz w:val="16"/>
          <w:u w:val="single"/>
        </w:rPr>
      </w:r>
    </w:p>
    <w:p>
      <w:pPr>
        <w:pStyle w:val="Normal"/>
        <w:rPr>
          <w:sz w:val="16"/>
        </w:rPr>
      </w:pPr>
      <w:r>
        <w:rPr>
          <w:sz w:val="16"/>
        </w:rPr>
      </w:r>
    </w:p>
    <w:p>
      <w:pPr>
        <w:pStyle w:val="Szvegtrzs2"/>
        <w:rPr/>
      </w:pPr>
      <w:r>
        <w:rPr>
          <w:sz w:val="24"/>
        </w:rPr>
        <w:t>A POLGÁRMESTERI HIVATAL BELSŐ SZERVEZETI TAGOZÓDÁSA, MUNKARENDJE, VALAMINT AZ ÜGYFÉLFOGADÁS RENDJE</w:t>
      </w:r>
    </w:p>
    <w:p>
      <w:pPr>
        <w:pStyle w:val="Normal"/>
        <w:jc w:val="center"/>
        <w:rPr>
          <w:sz w:val="16"/>
        </w:rPr>
      </w:pPr>
      <w:r>
        <w:rPr>
          <w:sz w:val="16"/>
        </w:rPr>
      </w:r>
    </w:p>
    <w:p>
      <w:pPr>
        <w:pStyle w:val="Normal"/>
        <w:jc w:val="center"/>
        <w:rPr>
          <w:sz w:val="16"/>
        </w:rPr>
      </w:pPr>
      <w:r>
        <w:rPr>
          <w:sz w:val="16"/>
        </w:rPr>
      </w:r>
    </w:p>
    <w:p>
      <w:pPr>
        <w:pStyle w:val="Normal"/>
        <w:jc w:val="center"/>
        <w:rPr/>
      </w:pPr>
      <w:r>
        <w:rPr>
          <w:i/>
          <w:u w:val="single"/>
        </w:rPr>
        <w:t>A Polgármesteri Hivatal belső szervezeti tagozódása</w:t>
      </w:r>
      <w:r>
        <w:rPr/>
        <w:t xml:space="preserve"> </w:t>
      </w:r>
    </w:p>
    <w:p>
      <w:pPr>
        <w:pStyle w:val="Normal"/>
        <w:rPr>
          <w:sz w:val="16"/>
        </w:rPr>
      </w:pPr>
      <w:r>
        <w:rPr>
          <w:sz w:val="16"/>
        </w:rPr>
      </w:r>
    </w:p>
    <w:p>
      <w:pPr>
        <w:pStyle w:val="Heading2"/>
        <w:rPr/>
      </w:pPr>
      <w:r>
        <w:rPr/>
        <w:t>Polgármesteri Kabinet</w:t>
      </w:r>
    </w:p>
    <w:p>
      <w:pPr>
        <w:pStyle w:val="Heading3"/>
        <w:rPr/>
      </w:pPr>
      <w:r>
        <w:rPr/>
        <w:t>Jegyzői Kabinet</w:t>
      </w:r>
    </w:p>
    <w:p>
      <w:pPr>
        <w:pStyle w:val="Normal"/>
        <w:spacing w:before="80" w:after="0"/>
        <w:ind w:left="567" w:hanging="0"/>
        <w:rPr>
          <w:b/>
          <w:b/>
        </w:rPr>
      </w:pPr>
      <w:r>
        <w:rPr>
          <w:b/>
        </w:rPr>
        <w:t xml:space="preserve">Gazdálkodási Ügyosztály </w:t>
      </w:r>
    </w:p>
    <w:p>
      <w:pPr>
        <w:pStyle w:val="Normal"/>
        <w:numPr>
          <w:ilvl w:val="0"/>
          <w:numId w:val="4"/>
        </w:numPr>
        <w:rPr/>
      </w:pPr>
      <w:r>
        <w:rPr/>
        <w:t>Vagyonhasznosítási Iroda</w:t>
      </w:r>
    </w:p>
    <w:p>
      <w:pPr>
        <w:pStyle w:val="Normal"/>
        <w:numPr>
          <w:ilvl w:val="0"/>
          <w:numId w:val="4"/>
        </w:numPr>
        <w:rPr/>
      </w:pPr>
      <w:r>
        <w:rPr/>
        <w:t>Költségvetési Iroda</w:t>
      </w:r>
    </w:p>
    <w:p>
      <w:pPr>
        <w:pStyle w:val="Normal"/>
        <w:numPr>
          <w:ilvl w:val="0"/>
          <w:numId w:val="4"/>
        </w:numPr>
        <w:rPr/>
      </w:pPr>
      <w:r>
        <w:rPr/>
        <w:t>Városgazdálkodási Iroda</w:t>
      </w:r>
    </w:p>
    <w:p>
      <w:pPr>
        <w:pStyle w:val="Heading4"/>
        <w:ind w:left="567" w:hanging="0"/>
        <w:rPr/>
      </w:pPr>
      <w:r>
        <w:rPr/>
        <w:t>Közigazgatási Ügyosztály</w:t>
      </w:r>
    </w:p>
    <w:p>
      <w:pPr>
        <w:pStyle w:val="Normal"/>
        <w:numPr>
          <w:ilvl w:val="0"/>
          <w:numId w:val="4"/>
        </w:numPr>
        <w:rPr/>
      </w:pPr>
      <w:r>
        <w:rPr/>
        <w:t>Igazgatási Iroda</w:t>
      </w:r>
    </w:p>
    <w:p>
      <w:pPr>
        <w:pStyle w:val="Normal"/>
        <w:numPr>
          <w:ilvl w:val="0"/>
          <w:numId w:val="4"/>
        </w:numPr>
        <w:rPr/>
      </w:pPr>
      <w:r>
        <w:rPr/>
        <w:t>Építésügyi Iroda</w:t>
      </w:r>
    </w:p>
    <w:p>
      <w:pPr>
        <w:pStyle w:val="Normal"/>
        <w:numPr>
          <w:ilvl w:val="0"/>
          <w:numId w:val="4"/>
        </w:numPr>
        <w:rPr/>
      </w:pPr>
      <w:r>
        <w:rPr/>
        <w:t>Környezetvédelmi Iroda</w:t>
      </w:r>
    </w:p>
    <w:p>
      <w:pPr>
        <w:pStyle w:val="Normal"/>
        <w:numPr>
          <w:ilvl w:val="0"/>
          <w:numId w:val="4"/>
        </w:numPr>
        <w:rPr/>
      </w:pPr>
      <w:r>
        <w:rPr/>
        <w:t>Adóügyi Iroda</w:t>
      </w:r>
    </w:p>
    <w:p>
      <w:pPr>
        <w:pStyle w:val="Normal"/>
        <w:numPr>
          <w:ilvl w:val="0"/>
          <w:numId w:val="4"/>
        </w:numPr>
        <w:rPr/>
      </w:pPr>
      <w:r>
        <w:rPr/>
        <w:t>Ügyfélszolgálati és Okmányiroda</w:t>
      </w:r>
    </w:p>
    <w:p>
      <w:pPr>
        <w:pStyle w:val="Heading3"/>
        <w:rPr/>
      </w:pPr>
      <w:r>
        <w:rPr/>
        <w:t xml:space="preserve">Népjóléti Ügyosztály </w:t>
      </w:r>
    </w:p>
    <w:p>
      <w:pPr>
        <w:pStyle w:val="Normal"/>
        <w:numPr>
          <w:ilvl w:val="0"/>
          <w:numId w:val="4"/>
        </w:numPr>
        <w:rPr/>
      </w:pPr>
      <w:r>
        <w:rPr/>
        <w:t>Szociális Iroda</w:t>
      </w:r>
    </w:p>
    <w:p>
      <w:pPr>
        <w:pStyle w:val="Normal"/>
        <w:numPr>
          <w:ilvl w:val="0"/>
          <w:numId w:val="4"/>
        </w:numPr>
        <w:rPr/>
      </w:pPr>
      <w:r>
        <w:rPr/>
        <w:t>Gyermekvédelmi Iroda</w:t>
      </w:r>
    </w:p>
    <w:p>
      <w:pPr>
        <w:pStyle w:val="Normal"/>
        <w:numPr>
          <w:ilvl w:val="0"/>
          <w:numId w:val="4"/>
        </w:numPr>
        <w:rPr/>
      </w:pPr>
      <w:r>
        <w:rPr/>
        <w:t>Gyámhivatal</w:t>
      </w:r>
    </w:p>
    <w:p>
      <w:pPr>
        <w:pStyle w:val="Heading5"/>
        <w:ind w:left="567" w:hanging="0"/>
        <w:rPr/>
      </w:pPr>
      <w:r>
        <w:rPr/>
        <w:t>Művelődési Ügyosztály</w:t>
      </w:r>
    </w:p>
    <w:p>
      <w:pPr>
        <w:pStyle w:val="Normal"/>
        <w:rPr>
          <w:sz w:val="20"/>
        </w:rPr>
      </w:pPr>
      <w:r>
        <w:rPr>
          <w:sz w:val="20"/>
        </w:rPr>
      </w:r>
    </w:p>
    <w:p>
      <w:pPr>
        <w:pStyle w:val="Normal"/>
        <w:rPr>
          <w:sz w:val="20"/>
        </w:rPr>
      </w:pPr>
      <w:r>
        <w:rPr>
          <w:sz w:val="20"/>
        </w:rPr>
      </w:r>
    </w:p>
    <w:p>
      <w:pPr>
        <w:pStyle w:val="Normal"/>
        <w:jc w:val="center"/>
        <w:rPr>
          <w:b/>
          <w:b/>
          <w:i/>
          <w:i/>
          <w:u w:val="single"/>
        </w:rPr>
      </w:pPr>
      <w:r>
        <w:rPr>
          <w:b/>
          <w:i/>
          <w:u w:val="single"/>
        </w:rPr>
        <w:t>A Polgármesteri Hivatal munkarendje:</w:t>
      </w:r>
    </w:p>
    <w:p>
      <w:pPr>
        <w:pStyle w:val="Normal"/>
        <w:jc w:val="center"/>
        <w:rPr>
          <w:b/>
          <w:b/>
          <w:i/>
          <w:i/>
          <w:u w:val="single"/>
        </w:rPr>
      </w:pPr>
      <w:r>
        <w:rPr>
          <w:b/>
          <w:i/>
          <w:u w:val="single"/>
        </w:rPr>
      </w:r>
    </w:p>
    <w:p>
      <w:pPr>
        <w:pStyle w:val="Normal"/>
        <w:ind w:left="709" w:hanging="0"/>
        <w:rPr/>
      </w:pPr>
      <w:r>
        <w:rPr/>
        <w:t>Hétfőn:</w:t>
        <w:tab/>
        <w:tab/>
        <w:t>8 - 18.00 óráig</w:t>
      </w:r>
    </w:p>
    <w:p>
      <w:pPr>
        <w:pStyle w:val="Normal"/>
        <w:tabs>
          <w:tab w:val="clear" w:pos="708"/>
          <w:tab w:val="left" w:pos="2835" w:leader="none"/>
        </w:tabs>
        <w:ind w:left="709" w:hanging="0"/>
        <w:rPr/>
      </w:pPr>
      <w:r>
        <w:rPr/>
        <w:t>Kedden:</w:t>
        <w:tab/>
        <w:t>8 - 16.00 óráig</w:t>
      </w:r>
    </w:p>
    <w:p>
      <w:pPr>
        <w:pStyle w:val="Normal"/>
        <w:ind w:left="709" w:hanging="0"/>
        <w:rPr/>
      </w:pPr>
      <w:r>
        <w:rPr/>
        <w:t>Szerdán:</w:t>
        <w:tab/>
        <w:tab/>
        <w:t>8 - 16.30 óráig</w:t>
      </w:r>
    </w:p>
    <w:p>
      <w:pPr>
        <w:pStyle w:val="Normal"/>
        <w:ind w:left="709" w:hanging="0"/>
        <w:rPr/>
      </w:pPr>
      <w:r>
        <w:rPr/>
        <w:t>Csütörtökön:</w:t>
        <w:tab/>
        <w:tab/>
        <w:t>8 - 16.00 óráig</w:t>
      </w:r>
    </w:p>
    <w:p>
      <w:pPr>
        <w:pStyle w:val="Normal"/>
        <w:tabs>
          <w:tab w:val="clear" w:pos="708"/>
          <w:tab w:val="left" w:pos="709" w:leader="none"/>
        </w:tabs>
        <w:rPr/>
      </w:pPr>
      <w:r>
        <w:rPr/>
        <w:tab/>
        <w:t>Pénteken:</w:t>
        <w:tab/>
        <w:tab/>
        <w:t>8 - 13.30 óráig</w:t>
      </w:r>
    </w:p>
    <w:p>
      <w:pPr>
        <w:pStyle w:val="Normal"/>
        <w:tabs>
          <w:tab w:val="clear" w:pos="708"/>
          <w:tab w:val="left" w:pos="709" w:leader="none"/>
        </w:tabs>
        <w:rPr>
          <w:sz w:val="16"/>
        </w:rPr>
      </w:pPr>
      <w:r>
        <w:rPr>
          <w:sz w:val="16"/>
        </w:rPr>
      </w:r>
    </w:p>
    <w:p>
      <w:pPr>
        <w:pStyle w:val="Normal"/>
        <w:tabs>
          <w:tab w:val="clear" w:pos="708"/>
          <w:tab w:val="left" w:pos="709" w:leader="none"/>
        </w:tabs>
        <w:rPr>
          <w:sz w:val="16"/>
        </w:rPr>
      </w:pPr>
      <w:r>
        <w:rPr>
          <w:sz w:val="16"/>
        </w:rPr>
      </w:r>
    </w:p>
    <w:p>
      <w:pPr>
        <w:pStyle w:val="Normal"/>
        <w:tabs>
          <w:tab w:val="clear" w:pos="708"/>
          <w:tab w:val="left" w:pos="709" w:leader="none"/>
        </w:tabs>
        <w:jc w:val="center"/>
        <w:rPr>
          <w:b/>
          <w:b/>
          <w:i/>
          <w:i/>
          <w:u w:val="single"/>
        </w:rPr>
      </w:pPr>
      <w:r>
        <w:rPr>
          <w:rFonts w:eastAsia="Arial"/>
          <w:b/>
          <w:i/>
          <w:u w:val="single"/>
        </w:rPr>
        <w:t xml:space="preserve"> </w:t>
      </w:r>
      <w:r>
        <w:rPr>
          <w:b/>
          <w:i/>
          <w:u w:val="single"/>
        </w:rPr>
        <w:t>A Polgármesteri Hivatal ügyfélfogadási rendje:</w:t>
      </w:r>
    </w:p>
    <w:p>
      <w:pPr>
        <w:pStyle w:val="Normal"/>
        <w:tabs>
          <w:tab w:val="clear" w:pos="708"/>
          <w:tab w:val="left" w:pos="709" w:leader="none"/>
        </w:tabs>
        <w:jc w:val="center"/>
        <w:rPr>
          <w:b/>
          <w:b/>
          <w:i/>
          <w:i/>
          <w:u w:val="single"/>
        </w:rPr>
      </w:pPr>
      <w:r>
        <w:rPr>
          <w:b/>
          <w:i/>
          <w:u w:val="single"/>
        </w:rPr>
      </w:r>
    </w:p>
    <w:p>
      <w:pPr>
        <w:pStyle w:val="Normal"/>
        <w:tabs>
          <w:tab w:val="clear" w:pos="708"/>
          <w:tab w:val="left" w:pos="2552" w:leader="none"/>
        </w:tabs>
        <w:ind w:left="709" w:hanging="0"/>
        <w:rPr/>
      </w:pPr>
      <w:r>
        <w:rPr/>
        <w:t>Hétfőn:</w:t>
        <w:tab/>
        <w:t>13.30 - 18.00 óráig</w:t>
      </w:r>
    </w:p>
    <w:p>
      <w:pPr>
        <w:pStyle w:val="Normal"/>
        <w:tabs>
          <w:tab w:val="clear" w:pos="708"/>
          <w:tab w:val="left" w:pos="2127" w:leader="none"/>
          <w:tab w:val="left" w:pos="2552" w:leader="none"/>
        </w:tabs>
        <w:ind w:left="709" w:hanging="0"/>
        <w:rPr/>
      </w:pPr>
      <w:r>
        <w:rPr/>
        <w:t>Szerdán:</w:t>
        <w:tab/>
        <w:tab/>
        <w:t xml:space="preserve">  8.00 - 16.30 óráig</w:t>
      </w:r>
    </w:p>
    <w:p>
      <w:pPr>
        <w:pStyle w:val="Normal"/>
        <w:tabs>
          <w:tab w:val="clear" w:pos="708"/>
          <w:tab w:val="left" w:pos="2552" w:leader="none"/>
        </w:tabs>
        <w:ind w:left="709" w:hanging="0"/>
        <w:rPr/>
      </w:pPr>
      <w:r>
        <w:rPr/>
        <w:t>Pénteken:</w:t>
        <w:tab/>
        <w:t xml:space="preserve">  8.00 - 11.30 óráig</w:t>
      </w:r>
    </w:p>
    <w:p>
      <w:pPr>
        <w:pStyle w:val="Normal"/>
        <w:rPr>
          <w:sz w:val="16"/>
        </w:rPr>
      </w:pPr>
      <w:r>
        <w:rPr>
          <w:sz w:val="16"/>
        </w:rPr>
      </w:r>
    </w:p>
    <w:p>
      <w:pPr>
        <w:pStyle w:val="Normal"/>
        <w:rPr>
          <w:sz w:val="16"/>
        </w:rPr>
      </w:pPr>
      <w:r>
        <w:rPr>
          <w:sz w:val="16"/>
        </w:rPr>
      </w:r>
    </w:p>
    <w:p>
      <w:pPr>
        <w:pStyle w:val="Normal"/>
        <w:jc w:val="center"/>
        <w:rPr/>
      </w:pPr>
      <w:r>
        <w:rPr>
          <w:b/>
          <w:i/>
          <w:u w:val="single"/>
        </w:rPr>
        <w:t>A Polgármesteri Hivatal Ügyfélszolgálati Iroda ügyfélfogadási rendje:</w:t>
      </w:r>
    </w:p>
    <w:p>
      <w:pPr>
        <w:pStyle w:val="Normal"/>
        <w:jc w:val="center"/>
        <w:rPr>
          <w:b/>
          <w:b/>
          <w:i/>
          <w:i/>
          <w:u w:val="single"/>
        </w:rPr>
      </w:pPr>
      <w:r>
        <w:rPr>
          <w:b/>
          <w:i/>
          <w:u w:val="single"/>
        </w:rPr>
      </w:r>
    </w:p>
    <w:p>
      <w:pPr>
        <w:pStyle w:val="Normal"/>
        <w:ind w:left="709" w:hanging="0"/>
        <w:rPr/>
      </w:pPr>
      <w:r>
        <w:rPr/>
        <w:t>Hétfőn:</w:t>
        <w:tab/>
        <w:tab/>
        <w:t>8 - 18.00 óráig</w:t>
      </w:r>
    </w:p>
    <w:p>
      <w:pPr>
        <w:pStyle w:val="Normal"/>
        <w:tabs>
          <w:tab w:val="clear" w:pos="708"/>
          <w:tab w:val="left" w:pos="2835" w:leader="none"/>
        </w:tabs>
        <w:ind w:left="709" w:hanging="0"/>
        <w:rPr/>
      </w:pPr>
      <w:r>
        <w:rPr/>
        <w:t>Kedden:</w:t>
        <w:tab/>
        <w:t>8 - 16.00 óráig</w:t>
      </w:r>
    </w:p>
    <w:p>
      <w:pPr>
        <w:pStyle w:val="Normal"/>
        <w:tabs>
          <w:tab w:val="clear" w:pos="708"/>
          <w:tab w:val="left" w:pos="2835" w:leader="none"/>
        </w:tabs>
        <w:ind w:left="709" w:hanging="0"/>
        <w:rPr/>
      </w:pPr>
      <w:r>
        <w:rPr/>
        <w:t>Szerdán:</w:t>
        <w:tab/>
        <w:t>8 - 16.30 óráig</w:t>
      </w:r>
    </w:p>
    <w:p>
      <w:pPr>
        <w:pStyle w:val="Normal"/>
        <w:ind w:left="709" w:hanging="0"/>
        <w:rPr/>
      </w:pPr>
      <w:r>
        <w:rPr/>
        <w:t>Csütörtökön:</w:t>
        <w:tab/>
        <w:tab/>
        <w:t>8 - 16.00 óráig</w:t>
      </w:r>
    </w:p>
    <w:p>
      <w:pPr>
        <w:pStyle w:val="Normal"/>
        <w:ind w:left="709" w:hanging="0"/>
        <w:rPr/>
      </w:pPr>
      <w:r>
        <w:rPr/>
        <w:t>Pénteken:</w:t>
        <w:tab/>
        <w:tab/>
        <w:t>8 - 13.30 óráig</w:t>
      </w:r>
    </w:p>
    <w:p>
      <w:pPr>
        <w:pStyle w:val="Normal"/>
        <w:jc w:val="both"/>
        <w:rPr/>
      </w:pPr>
      <w:r>
        <w:rPr/>
      </w:r>
    </w:p>
    <w:p>
      <w:pPr>
        <w:pStyle w:val="Normal"/>
        <w:jc w:val="both"/>
        <w:rPr/>
      </w:pPr>
      <w:r>
        <w:rPr/>
      </w:r>
    </w:p>
    <w:p>
      <w:pPr>
        <w:pStyle w:val="Normal"/>
        <w:jc w:val="center"/>
        <w:rPr/>
      </w:pPr>
      <w:r>
        <w:rPr>
          <w:b/>
          <w:i/>
          <w:u w:val="single"/>
        </w:rPr>
        <w:t>A Polgármesteri Hivatal Okmányiroda ügyfélfogadási rendje:</w:t>
      </w:r>
    </w:p>
    <w:p>
      <w:pPr>
        <w:pStyle w:val="Normal"/>
        <w:jc w:val="center"/>
        <w:rPr>
          <w:b/>
          <w:b/>
          <w:i/>
          <w:i/>
          <w:u w:val="single"/>
        </w:rPr>
      </w:pPr>
      <w:r>
        <w:rPr>
          <w:b/>
          <w:i/>
          <w:u w:val="single"/>
        </w:rPr>
      </w:r>
    </w:p>
    <w:p>
      <w:pPr>
        <w:pStyle w:val="Normal"/>
        <w:ind w:left="709" w:hanging="0"/>
        <w:rPr/>
      </w:pPr>
      <w:r>
        <w:rPr>
          <w:i/>
        </w:rPr>
        <w:t>Hétfőn:</w:t>
        <w:tab/>
        <w:tab/>
        <w:t>9 - 17.00 óráig</w:t>
      </w:r>
    </w:p>
    <w:p>
      <w:pPr>
        <w:pStyle w:val="Heading6"/>
        <w:ind w:left="709" w:hanging="0"/>
        <w:rPr/>
      </w:pPr>
      <w:r>
        <w:rPr/>
        <w:t>Kedden:</w:t>
        <w:tab/>
        <w:t>9 - 13.00 óráig</w:t>
      </w:r>
    </w:p>
    <w:p>
      <w:pPr>
        <w:pStyle w:val="Normal"/>
        <w:tabs>
          <w:tab w:val="clear" w:pos="708"/>
          <w:tab w:val="left" w:pos="2835" w:leader="none"/>
        </w:tabs>
        <w:ind w:left="709" w:hanging="0"/>
        <w:rPr>
          <w:i/>
          <w:i/>
        </w:rPr>
      </w:pPr>
      <w:r>
        <w:rPr>
          <w:i/>
        </w:rPr>
        <w:t>Szerdán:</w:t>
        <w:tab/>
        <w:t>9 - 15.30 óráig</w:t>
      </w:r>
    </w:p>
    <w:p>
      <w:pPr>
        <w:pStyle w:val="Heading6"/>
        <w:ind w:left="709" w:hanging="0"/>
        <w:rPr/>
      </w:pPr>
      <w:r>
        <w:rPr/>
        <w:t>Csütörtökön:</w:t>
        <w:tab/>
        <w:t>9 - 14.00 óráig</w:t>
      </w:r>
    </w:p>
    <w:p>
      <w:pPr>
        <w:pStyle w:val="Normal"/>
        <w:ind w:left="709" w:hanging="0"/>
        <w:rPr>
          <w:i/>
          <w:i/>
        </w:rPr>
      </w:pPr>
      <w:r>
        <w:rPr>
          <w:i/>
        </w:rPr>
        <w:t>Pénteken:</w:t>
        <w:tab/>
        <w:tab/>
        <w:t>9 - 11.30 óráig</w:t>
      </w:r>
    </w:p>
    <w:p>
      <w:pPr>
        <w:pStyle w:val="Normal"/>
        <w:jc w:val="both"/>
        <w:rPr>
          <w:i/>
          <w:i/>
        </w:rPr>
      </w:pPr>
      <w:r>
        <w:rPr>
          <w:i/>
        </w:rPr>
      </w:r>
    </w:p>
    <w:p>
      <w:pPr>
        <w:pStyle w:val="Normal"/>
        <w:jc w:val="both"/>
        <w:rPr/>
      </w:pPr>
      <w:r>
        <w:rPr/>
      </w:r>
    </w:p>
    <w:p>
      <w:pPr>
        <w:pStyle w:val="Normal"/>
        <w:jc w:val="center"/>
        <w:rPr>
          <w:b/>
          <w:b/>
        </w:rPr>
      </w:pPr>
      <w:r>
        <w:rPr>
          <w:b/>
        </w:rPr>
        <w:t>2. §</w:t>
      </w:r>
    </w:p>
    <w:p>
      <w:pPr>
        <w:pStyle w:val="Normal"/>
        <w:jc w:val="center"/>
        <w:rPr>
          <w:b/>
          <w:b/>
        </w:rPr>
      </w:pPr>
      <w:r>
        <w:rPr>
          <w:b/>
        </w:rPr>
      </w:r>
    </w:p>
    <w:p>
      <w:pPr>
        <w:pStyle w:val="TextBody"/>
        <w:rPr/>
      </w:pPr>
      <w:r>
        <w:rPr/>
        <w:t>E rendelet 2000. március 15.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r>
        <w:br w:type="page"/>
      </w:r>
    </w:p>
    <w:p>
      <w:pPr>
        <w:pStyle w:val="Normal"/>
        <w:jc w:val="center"/>
        <w:rPr>
          <w:b/>
          <w:b/>
        </w:rPr>
      </w:pPr>
      <w:r>
        <w:rPr>
          <w:b/>
        </w:rPr>
        <w:t>ÁLTALÁNOS INDOKOLÁS</w:t>
      </w:r>
    </w:p>
    <w:p>
      <w:pPr>
        <w:pStyle w:val="Normal"/>
        <w:jc w:val="center"/>
        <w:rPr>
          <w:b/>
          <w:b/>
        </w:rPr>
      </w:pPr>
      <w:r>
        <w:rPr>
          <w:b/>
        </w:rPr>
      </w:r>
    </w:p>
    <w:p>
      <w:pPr>
        <w:pStyle w:val="TextBody"/>
        <w:rPr/>
      </w:pPr>
      <w:r>
        <w:rPr/>
        <w:t>A tervezet a Polgármesteri Hivatal Közigazgatási Ügyosztály keretén belül új szervezeti egység kialakítását javasolja úgy, hogy az Igazgatási és Ügyfélszolgálati Irodától az ügyfél szolgáltatási tevékenység kerüljön szétválasztásra. Az ügyfél szolgáltatási tevékenység kerüljön összevonásra a 2000. január 1-én beindult Okmányirodával.</w:t>
      </w:r>
    </w:p>
    <w:p>
      <w:pPr>
        <w:pStyle w:val="Normal"/>
        <w:jc w:val="both"/>
        <w:rPr/>
      </w:pPr>
      <w:r>
        <w:rPr/>
      </w:r>
    </w:p>
    <w:p>
      <w:pPr>
        <w:pStyle w:val="Normal"/>
        <w:jc w:val="both"/>
        <w:rPr/>
      </w:pPr>
      <w:r>
        <w:rPr/>
        <w:t>A szervezeti tevékenység módosításával az Igazgatási Iroda tevékenysége tisztán hatósági ügyintézésre korlátozódhat, míg az Ügyfélszolgálati és Okmányiroda kizárólag ügyfél szolgáltatási tevékenységet láthatna el.</w:t>
      </w:r>
    </w:p>
    <w:p>
      <w:pPr>
        <w:pStyle w:val="Normal"/>
        <w:jc w:val="both"/>
        <w:rPr/>
      </w:pPr>
      <w:r>
        <w:rPr/>
      </w:r>
    </w:p>
    <w:p>
      <w:pPr>
        <w:pStyle w:val="Normal"/>
        <w:jc w:val="both"/>
        <w:rPr/>
      </w:pPr>
      <w:r>
        <w:rPr/>
        <w:t>Jelenleg az Okmányiroda az ügyfélszolgálattal azonos munkaidőben fogadja az ügyfeleket. Tekintettel azonban arra, hogy az okmányügyintézéssel foglalkozó két dolgozónak az okmányok kiadásán kívül az azokkal kapcsolatos előkészítő és feldolgozó, adattovábbító feladatokat is el kell látniuk, ezért szükségessé válik az ügyfélfogadási idő módosítása.</w:t>
      </w:r>
    </w:p>
    <w:p>
      <w:pPr>
        <w:pStyle w:val="Normal"/>
        <w:jc w:val="both"/>
        <w:rPr/>
      </w:pPr>
      <w:r>
        <w:rPr/>
      </w:r>
    </w:p>
    <w:p>
      <w:pPr>
        <w:pStyle w:val="Normal"/>
        <w:jc w:val="both"/>
        <w:rPr/>
      </w:pPr>
      <w:r>
        <w:rPr/>
        <w:t>Módosítani szükséges az ügyfélfogadási időt azért is, mert a dolgozók az okmánykiadással kapcsolatos feladatokat számítógépen végzik, s ezzel kapcsolatban a képernyő előtti munkavégzés minimális egészségügyi és biztonsági követelményeiről szóló 50/1999. (XI. 3.) EÜM rendelet 4. § kimondja, hogy</w:t>
      </w:r>
    </w:p>
    <w:p>
      <w:pPr>
        <w:pStyle w:val="TextBodyIndent"/>
        <w:ind w:left="567" w:hanging="0"/>
        <w:rPr/>
      </w:pPr>
      <w:r>
        <w:rPr/>
        <w:t>„</w:t>
      </w:r>
      <w:r>
        <w:rPr/>
        <w:t>A munkáltató a munkafolyamatokat úgy szervezi meg, hogy a folyamatos képernyő előtti munkavégzést óránként legalább tízperces – össze nem vonható – szünetek szakítsák meg, továbbá a képernyő előtti tényleges munkavégzés összes ideje a napi hat órát ne haladja meg.”</w:t>
      </w:r>
    </w:p>
    <w:p>
      <w:pPr>
        <w:pStyle w:val="TextBodyIndent"/>
        <w:ind w:left="567" w:hanging="0"/>
        <w:rPr/>
      </w:pPr>
      <w:r>
        <w:rPr/>
      </w:r>
    </w:p>
    <w:p>
      <w:pPr>
        <w:pStyle w:val="TextBodyIndent"/>
        <w:ind w:left="0" w:hanging="0"/>
        <w:jc w:val="center"/>
        <w:rPr>
          <w:b/>
          <w:b/>
        </w:rPr>
      </w:pPr>
      <w:r>
        <w:rPr>
          <w:b/>
        </w:rPr>
      </w:r>
    </w:p>
    <w:p>
      <w:pPr>
        <w:pStyle w:val="TextBodyIndent"/>
        <w:ind w:left="0" w:hanging="0"/>
        <w:jc w:val="center"/>
        <w:rPr>
          <w:b/>
          <w:b/>
        </w:rPr>
      </w:pPr>
      <w:r>
        <w:rPr>
          <w:b/>
        </w:rPr>
        <w:t>RÉSZLETES INDOKOLÁS</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1. §-hoz</w:t>
      </w:r>
    </w:p>
    <w:p>
      <w:pPr>
        <w:pStyle w:val="TextBodyIndent"/>
        <w:jc w:val="center"/>
        <w:rPr>
          <w:b/>
          <w:b/>
        </w:rPr>
      </w:pPr>
      <w:r>
        <w:rPr>
          <w:b/>
        </w:rPr>
      </w:r>
    </w:p>
    <w:p>
      <w:pPr>
        <w:pStyle w:val="TextBodyIndent"/>
        <w:ind w:left="0" w:hanging="0"/>
        <w:rPr/>
      </w:pPr>
      <w:r>
        <w:rPr/>
        <w:t>A javaslat új szervezeti egység kialakítására, valamint az okmánykiadással kapcsolatos ügyfélfogadás idejére tartalmaz rendelkezést.</w:t>
      </w:r>
    </w:p>
    <w:p>
      <w:pPr>
        <w:pStyle w:val="TextBodyIndent"/>
        <w:ind w:left="0" w:hanging="0"/>
        <w:rPr/>
      </w:pPr>
      <w:r>
        <w:rPr/>
      </w:r>
    </w:p>
    <w:p>
      <w:pPr>
        <w:pStyle w:val="TextBodyIndent"/>
        <w:ind w:left="0" w:hanging="0"/>
        <w:jc w:val="center"/>
        <w:rPr>
          <w:b/>
          <w:b/>
        </w:rPr>
      </w:pPr>
      <w:r>
        <w:rPr>
          <w:b/>
        </w:rPr>
        <w:t>2. §-hoz</w:t>
      </w:r>
    </w:p>
    <w:p>
      <w:pPr>
        <w:pStyle w:val="TextBodyIndent"/>
        <w:ind w:left="0" w:hanging="0"/>
        <w:jc w:val="center"/>
        <w:rPr>
          <w:b/>
          <w:b/>
        </w:rPr>
      </w:pPr>
      <w:r>
        <w:rPr>
          <w:b/>
        </w:rPr>
      </w:r>
    </w:p>
    <w:p>
      <w:pPr>
        <w:pStyle w:val="TextBodyIndent"/>
        <w:ind w:left="0" w:hanging="0"/>
        <w:rPr/>
      </w:pPr>
      <w:r>
        <w:rPr/>
        <w:t>Hatályba léptető rendelkezést tartalmaz.</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r>
    </w:p>
    <w:p>
      <w:pPr>
        <w:pStyle w:val="BodyTextIndent2"/>
        <w:ind w:left="0" w:hanging="0"/>
        <w:rPr/>
      </w:pPr>
      <w:r>
        <w:rPr/>
      </w:r>
      <w:r>
        <w:br w:type="page"/>
      </w:r>
    </w:p>
    <w:p>
      <w:pPr>
        <w:pStyle w:val="BodyTextIndent2"/>
        <w:ind w:left="0" w:hanging="0"/>
        <w:rPr/>
      </w:pPr>
      <w:r>
        <w:rPr/>
      </w:r>
    </w:p>
    <w:p>
      <w:pPr>
        <w:pStyle w:val="Normal"/>
        <w:numPr>
          <w:ilvl w:val="0"/>
          <w:numId w:val="3"/>
        </w:numPr>
        <w:jc w:val="both"/>
        <w:rPr/>
      </w:pPr>
      <w:r>
        <w:rPr/>
        <w:t>Javaslat az ülés napirendjének módosítására</w:t>
      </w:r>
    </w:p>
    <w:p>
      <w:pPr>
        <w:pStyle w:val="Normal"/>
        <w:jc w:val="both"/>
        <w:rPr/>
      </w:pPr>
      <w:r>
        <w:rPr/>
      </w:r>
    </w:p>
    <w:p>
      <w:pPr>
        <w:pStyle w:val="Normal"/>
        <w:ind w:left="2490" w:hanging="0"/>
        <w:jc w:val="both"/>
        <w:rPr/>
      </w:pPr>
      <w:r>
        <w:rPr>
          <w:u w:val="single"/>
        </w:rPr>
        <w:t>Előadó</w:t>
      </w:r>
      <w:r>
        <w:rPr/>
        <w:t>: Gáspár József képviselő</w:t>
      </w:r>
    </w:p>
    <w:p>
      <w:pPr>
        <w:pStyle w:val="Normal"/>
        <w:jc w:val="both"/>
        <w:rPr>
          <w:u w:val="single"/>
        </w:rPr>
      </w:pPr>
      <w:r>
        <w:rPr>
          <w:u w:val="single"/>
        </w:rPr>
      </w:r>
    </w:p>
    <w:p>
      <w:pPr>
        <w:pStyle w:val="TextBody"/>
        <w:rPr>
          <w:u w:val="single"/>
        </w:rPr>
      </w:pPr>
      <w:r>
        <w:rPr>
          <w:u w:val="single"/>
        </w:rPr>
      </w:r>
    </w:p>
    <w:p>
      <w:pPr>
        <w:pStyle w:val="Normal"/>
        <w:jc w:val="both"/>
        <w:rPr>
          <w:u w:val="single"/>
        </w:rPr>
      </w:pPr>
      <w:r>
        <w:rPr>
          <w:u w:val="single"/>
        </w:rPr>
        <w:t>Dr. SZABÓ LAJOS MÁTYÁS</w:t>
      </w:r>
    </w:p>
    <w:p>
      <w:pPr>
        <w:pStyle w:val="TextBody"/>
        <w:rPr/>
      </w:pPr>
      <w:r>
        <w:rPr/>
        <w:t>A szünetben Gáspár képviselő úr jelezte, hogy ügyrendi indítvánnyal óhajt élni, megadom a szót.</w:t>
      </w:r>
    </w:p>
    <w:p>
      <w:pPr>
        <w:pStyle w:val="TextBody"/>
        <w:rPr/>
      </w:pPr>
      <w:r>
        <w:rPr/>
      </w:r>
    </w:p>
    <w:p>
      <w:pPr>
        <w:pStyle w:val="TextBody"/>
        <w:rPr/>
      </w:pPr>
      <w:r>
        <w:rPr/>
      </w:r>
    </w:p>
    <w:p>
      <w:pPr>
        <w:pStyle w:val="Normal"/>
        <w:jc w:val="both"/>
        <w:rPr>
          <w:u w:val="single"/>
        </w:rPr>
      </w:pPr>
      <w:r>
        <w:rPr>
          <w:u w:val="single"/>
        </w:rPr>
        <w:t>GÁSPÁR JÓZSEF</w:t>
      </w:r>
    </w:p>
    <w:p>
      <w:pPr>
        <w:pStyle w:val="TextBody"/>
        <w:rPr/>
      </w:pPr>
      <w:r>
        <w:rPr/>
        <w:t>A kérdésem a következő a Képviselőtársaim iránt, hogy a 6. napirendi pontot, ha lehetséges most vegyük a szünet után, ugyanis itt van az igazgatónő és úgy gondolom, hogy felesleges lenne Őket megváratni.</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gyszerű szótöbbséges döntés következik arról, hogy a 6. helyen az eredeti  meghívóban szereplő napirendet most azonnal vegye tárgysorozatba a testület. Aki a javaslattal egyetért, kérem igen gombjával jelezze, kérem szavazzunk. Aki a javaslattal egyetért, kérem igen gombjával jelezze, kérem szavazzunk. Kimondom a határozatot. A testület 12 igen, 0 nem, 4 tartózkodással a javaslatot elfogadta. </w:t>
      </w:r>
    </w:p>
    <w:p>
      <w:pPr>
        <w:pStyle w:val="TextBody"/>
        <w:rPr/>
      </w:pPr>
      <w:r>
        <w:rPr/>
      </w:r>
    </w:p>
    <w:p>
      <w:pPr>
        <w:pStyle w:val="TextBody"/>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3/2000. (II.8.)Kt.</w:t>
        <w:tab/>
        <w:t>A Képviselő-testület egyetért azzal, hogy az ülés meghívójában 6. napirendként szereplő „Javaslat a Néri Szent Fülöp Katolikus Általános Iskola tornaterem kivitelezésének támogatására” című előterjesztést 3. napirendként tárgyalja.</w:t>
      </w:r>
    </w:p>
    <w:p>
      <w:pPr>
        <w:pStyle w:val="BodyTextIndent2"/>
        <w:rPr/>
      </w:pPr>
      <w:r>
        <w:rPr/>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Normal"/>
              <w:tabs>
                <w:tab w:val="clear" w:pos="708"/>
                <w:tab w:val="left" w:pos="2622" w:leader="none"/>
                <w:tab w:val="left" w:pos="9213" w:leader="none"/>
              </w:tabs>
              <w:jc w:val="both"/>
              <w:rPr/>
            </w:pPr>
            <w:r>
              <w:rPr/>
              <w:t>Javaslat a Néri Szent Fülöp Katolikus Általános Iskola tornaterem kivitelezésének támogat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Gáspár József képviselő</w:t>
            </w:r>
          </w:p>
        </w:tc>
      </w:tr>
    </w:tbl>
    <w:p>
      <w:pPr>
        <w:pStyle w:val="Normal"/>
        <w:jc w:val="both"/>
        <w:rPr/>
      </w:pPr>
      <w:r>
        <w:rPr/>
      </w:r>
    </w:p>
    <w:p>
      <w:pPr>
        <w:pStyle w:val="TextBody"/>
        <w:rPr/>
      </w:pPr>
      <w:r>
        <w:rPr/>
      </w:r>
    </w:p>
    <w:p>
      <w:pPr>
        <w:pStyle w:val="Normal"/>
        <w:jc w:val="both"/>
        <w:rPr>
          <w:u w:val="single"/>
        </w:rPr>
      </w:pPr>
      <w:r>
        <w:rPr>
          <w:u w:val="single"/>
        </w:rPr>
        <w:t>GÁSPÁR JÓZSEF</w:t>
      </w:r>
    </w:p>
    <w:p>
      <w:pPr>
        <w:pStyle w:val="TextBody"/>
        <w:rPr/>
      </w:pPr>
      <w:r>
        <w:rPr/>
        <w:t xml:space="preserve">Jogosan úgy gondolom, hogy ilyen  horderejű kérdést, ami ennél a napirendnél szerepel, nem képviselői indítványként kellene a testület elé hozni. Én mégis azért úgy gondolom, hogy első sorban azért  a Polgármesternek kellett volna az 1. sz.  mellékletben lévő levél alapján a testület elé hozni méghozzá azzal kapcsolatban, hogy foglaljon állást a testület, ugyanis ez december 17-i levél és azóta a testület nem foglalkozott ezzel az üggyel. Úgy gondolom, hogy az Alpolgármesterek is idehozhatták volna, vagy a gazdasági részről vagy pedig Kovács Raymund alpolgármester úr, bár nem tudom, hogy Ők erről a levélről tudtak-e. Ugyanakkor az Oktatási Bizottság is idehozhatta volna, de én a következőket veszem észre, hogy az Oktatási Bizottság annak ellenére, hogy két héttel ezelőtt 25-én leadta az iroda felé, hogy egy testületi előterjesztés van, két hétig nem volt képes ezzel az előterjesztéssel foglalkozni. Már pedig úgy gondolom, hogy az Oktatási Bizottságnak kutya kötelessége lett volna ezzel kapcsolatban  valamilyen állásfoglalást tenni. Ezért kényszerültem arra, hogy én, mint egyéni képviselői indítványként ezt messzemenően támogatva próbálom a testület elé hozni. Maga az előterjesztéssel kapcsolatban két témát szeretnék kiemelni. Először is a következőkről szeretnék beszélni. Itt a döntés előtt gondolom két nézet fog érvényesülni. Az egyik nézet az, hogy mivel XVI. kerületi Önkormányzat és XVI. kerületi Önkormányzat fenntartás alatt lévő iskolákat támogassunk és más egyéb dolgokkal ne foglalkozzunk itt a kerületben, ugyanis  pont elég ezekkel az ügyekkel foglalkozni, pláne az oktatási területen. Sajnos ez a szemlélet uralkodik, mivel Oktatási Bizottsági tag vagyok ez a szemlélet uralkodik az Oktatási Bizottságban is például. Ebben az esetben természetes módon, hogy ha ez a szemlélet uralkodik a Képviselő-testület tagjaiban, akkor úgy gondolom, hogy ezt az előterjesztést nem kell támogatni, hisz ez nem önkormányzati fenntartású iskola. Ugyanakkor van egy másik szemlélet is, amit én messzemenően támogatok, hogy a XVI. kerületi Önkormányzat úgy gondolom felelős a XVI. kerületi lakosokért, mert ebben az iskolában 90 %-ban  a XVI. kerületi gyermekek járnak. Úgy gondolom, hogy az Önkormányzat ugyanúgy felelős, hogy ebben az iskolában megfelelő feltételek között próbáljanak tanulni. Ehhez még hozzátenném, hogy még akár anyagilag is és másféle szempontból is úgy gondolom, hogy ezt az iskolát messzemenően kellene támogatni Annak ellenére természetesen, hogy nem önkormányzati fenntartású, de a XVI: kerületi  lakosság gyermekeiről van szó. </w:t>
      </w:r>
    </w:p>
    <w:p>
      <w:pPr>
        <w:pStyle w:val="TextBody"/>
        <w:rPr/>
      </w:pPr>
      <w:r>
        <w:rPr/>
        <w:t>Másik téma és ebben az esetben természetesen úgy gondolom, hogy ezt az előterjesztést meg kellene szavazni a Képviselőtársaimnak, hogy ha ezt a szemléletet próbálják átvenni. Így a következő kérdés lehet esetleg Képviselőtársaimban, hogy hogy került ide ez a 15 mFt.  A 15 mFt-ot én nagyon reálisnak érzem többféle szempontból. Maga a beruházáshoz képest én úgy gondolom, ami 87 mFt ehhez képest a 15 mFt mindössze 17 %-a a beruházáshoz képest. Úgy gondolom, hogy ez egy nagyon reális támogatási keret ahhoz képest amennyibe a beruházás kerül, ill. én úgy gondolom, hogy  ha a Sportminisztérium 15 mFt-tal támogatta ezt a beruházást, akkor nekünk is megér annyit, hogy 15 mFt-tal támogassuk. Másik szempont az, hogy a költségvetési tervezetben, amit egy hét múlva fog tárgyalni a Képviselő-testület, itt 1,3 milliárd Ft-ot költünk oktatásra, legalább is ez van a tervezetben, ehhez képest úgy gondolom a 15 mFt ismételten egy reális értéknek számít. Most kaptam meg a Pénzügyi Bizottság határozatát, ahol végül is a tulajdoni viszonyokra próbál visszatérni. Itt már ezzel kapcsolatban volt egy testületi határozat, azzal nem akarok különösebben foglalkozni. A lényeg az, hogy Dr. Horváth Péterné írt is egy levelet ezzel kapcsolatban, három alternatívát vázolt fel az iskola vezetése számára. Fel is olvasom, az egyik alternatíva volt a meglévő tulajdoni hányad módosítása tekintettel az Önök által  végzett ráépítésre, másik alternatíva volt a ráépítő vásárolja meg az ingatlant, vagy pedig a harmadik az, amikor az Önkormányzat és az Egyház megállapodnak abban, hogy a beruházás mértékéről akkor számolnak el egymással, ha az Egyház használati joga valamely okból megszűnik. E három közül kellett választani, e három közül az elsőt választotta  a Főegyházmegye és október 20-a körül válaszoltak is, hogy ténylegesen ezt választják, ennek ellenére még a mi részünkről semmilyen lépés nem történt meg, hogy a tulajdoni viszonyoknál valamilyen rendezés kerüljön. Úgy gondolom, hogy itt enyhén szólva a mi hiányosságunkra apellálva , úgy gondolom, hogy nem kellene meghiusítani ezt a támogatási rendszert. Arról már nem is beszélve, hogy azt javasolja a Pénzügyi Bizottság, hogy halasszuk el. Az elhalasztást hova, a költségvetés tárgyalás utánra? A költségvetés tárgyalása után természetes dolog, hogy nagyon nehezen fogad be a testület igényeket, amikor már egy érvényes költségvetésünk van. Arról nem is beszélve, hogy költségvetés-módosításokat kell a későbbiekben véghez vinni, vagy pedig egy hét múlva tárgyaljuk?  Én tárgyalnám, de a költségvetési tervezetben nincs is benne még lehetőségként sem, hogy 15 mFt-ot adjunk-e, vagy ne. Ha nem kerül hozzám ez a levél a testületi tagok erről a levélről, kérésről nem is tudnak, a költségvetésbe nincs is benne és ezáltal úgy gondolom, hogy teljes mértékben meghiúsult  a dolog, hisz a tervezet az, hogy áprilisban már megkezdődik a beruházás. Kérem a Képviselő-testületet ezek után, hogy ne halasszuk el, ill. támogassák a kérésemet, ami a határozati javaslatban van. Úgy gondolom, hogy ez az iskola megérdemli azt, hogy ennyit ráköltsünk. Ez a  beruházás a XVI: kerületben történik, ezt nem fogják innen elvinni. Úgy gondolom, hogy a lakosság érdekében történik a beruházás és ezért kérem, hogy támogassa a Képviselő-testüle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Szász József ügyrendi gombot nyomott.</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Nem ügyrendi gombot nyomtam, hanem bizottsági elnökként. Mint a Kulturális és Sport Bizottság elnökeként kívánok hozzászólni, természetesen támogatólag. Mindenféle sport célú beruházást én támogatandónak javaslok a kerületben, pláne abban az esetben, hogyha ez egy olyan intézményben történik, ami egy iskola. Itt első sorban a kerületi gyerekek sportolási lehetőségéről van szó. A támogatást az is indokolja, hogy ha a Sportminisztérium is úgy találta, hogy érdemes ez az iskola és természetesen ez a kerületnek is szól. Az a véleményem, hogy ha ez a támogatás idekerült a kerületbe akkor ez az építés meg kell hogy valósuljon és ehhez a kerületi Önkormányzatnak hozzá kell járulnia. Ennyit arról, hogy egy kerületi iskola támogatásáról van szó és Gáspár úr már elmondta, hogy ez a miénk marad. Bár mi történik itt a kerületben a tornaterem felépül, ez itt marad a kerületben és ezt tőlünk semmilyen módon nem lehet elvenni, pláne, ha ez egy ingatlan építésére kerül.  A másik pedig egy ideológiai szempont. Mindannyian tudjuk, hogy az elmúlt ciklusban a Főváros jóvoltából idekerült egy másik iskola, aki gyakorlatilag egy egész épületkomplexumot kapott. Mindenki tudja, hogy miről beszélek, a Bornemissza Péter Általános Iskoláról és Gimnáziumról és már csak az ideológiai egyensúly fenntartása végett is javaslom az iskola támogatását. Pláne azon felül, hogy bármiféle rendezvény van a kerületben a Néri Szent Fülöp iskola az elsők között van, aki önként jelentkezik és támogatja a kulturális és egyházi rendezvényeket. Rossz szó erre a jutalmazás, de én úgy érzem, hogy már csak ebből a szempontból is a segítőkészségünket is jelezni kellene az iskola felé.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Csak a pontosítás kedvéért, nem kapott a HIT gyülekezet, hanem vásárolt a Corvinus Park Rt-től, vagy SZÁMALK-OÉM Rt-től vásárolta meg azt az épületet. Először bérelte és most már megvette úgy tudom – de most ez nem ide tartozik – csak azért mondom, nehogy valaki azt higgye, hogy a HIT gyülekezet a kerülettől egy iskolát kapott.</w:t>
      </w:r>
    </w:p>
    <w:p>
      <w:pPr>
        <w:pStyle w:val="TextBody"/>
        <w:rPr/>
      </w:pPr>
      <w:r>
        <w:rPr/>
        <w:t>A következőről van szó. A jó szándékú előterjesztést támogatom, nem ellenzem a tornateremhez az önkormányzati hozzájárulást, de azért egy-két körülményt el kellene mondanom. Jó lett volna valóban, hogy ha ezt alpolgármesteri szinten  terjesztik elő, mert akkor az előterjesztéshez hozzá csatolták volna az előzményeket is, meg egyáltalában mindazokat, amelyik ahhoz, hogy most dönteni tudjunk, ahhoz meglenne. Kezdem azzal, hogy 1998-ban a 94/1998. (III. 3.) Kt. határozat úgy szól, hogy:</w:t>
      </w:r>
    </w:p>
    <w:p>
      <w:pPr>
        <w:pStyle w:val="Normal"/>
        <w:jc w:val="both"/>
        <w:rPr/>
      </w:pPr>
      <w:r>
        <w:rPr/>
        <w:t xml:space="preserve">A Képviselő-testület elvi tulajdonosi hozzájárulást ad ahhoz, hogy az Önkormányzat tulajdonában és a Rákosszentmihályi Néri Szent Fülöp Katolikus Általános Iskola térítésmentes használatában lévő Béla u. 23. sz. alatti ingatlanon Egyház által biztosított pénzeszközökből tornaterem és kiszolgáló helyiségek épüljenek a már meglévő iskola-épülethez történő hozzáépítéssel. A tulajdonviszonyok rendezésére az építtető és a tulajdonos Önkormányzat külön megállapodást köt. A Képviselő-testület felhatalmazza a Polgármestert az elvi tulajdonosi nyilatkozat aláírására. Ezt gondolom Kovács Attila kiadta. Itt van viszont egy  a nyilatkozat aláírására azonnal a megállapodás megkötésére az egyház pénzügyi fedezet biztosításáról szóló nyilatkozatát követően. Most itt van az én kérdésem. Akkor ez másképpen került és döntött ebben  a Képviselő-testület, ez nincs benne az előterjesztésben. Most itt megint aggályaim vannak. Tudniillik van egyszer egy  15 mFt-os ígérvény az Ifjúsági és Sportminisztériumtól, lesz egy ígérvény 15 mFt-ról, ha a testület jóváhagyja és senkitől további ígérvény nincs, hogy ez a tornaterem fel fog épülni, ugyanis 1998. III.3-óta két év telt el, tudom, hogy nem ezért nem épült meg, mert nem volt pénz, hanem övezetbesorolási problémák voltak, de ettől függetlenül azóta talán csak került egy egyházi nyilatkozat arra vonatkozóan, hogy ha ezt a tornatermet Ő valóban finanszírozza,  ………… szándékok vannak mindig csak ebből lesz tornaterem? Én nem vagyok ellene, hogy  ígérjünk be 15 mFt-ot, aztán ezzel a tetőt is rá lehet tenni, ám legyen, csak az eredeti határozati szerint nem erről volt szó. Nyilvánvaló, hogy azóta a pénzügyi helyzet megváltozott, most akkor erre kellene  valami álláspont, mert valószínűnek találom, hogy az iskola önmaga ezt a hiányzó 30 mFt-ot  és a 87, vagy 90 mFt közötti különbséget nem fogja tudni finanszírozni. 1998-óta ilyen egyházi nyilatkozatot nem láttam, nem tudom Kovács Attila emlékszik-e erre, hogy ilyen született, vagy mi van, meg hogy va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Ügyrendi. Azért nyomtam ügyrendit, mert egy csatlakozó határozati javaslatom lenne az előterjesztéshez. Először is én az abban foglaltakat nyilvánvalóan támogatom és a célt jónak tartom, azonban a határozati javaslatom a következő lenne, hogy a támogatás abban az esetben folyósítható, amennyiben az Önkormányzat és a Néri Szent Fülöp Katolikus Iskola között a felépülő tornaterem a kerületi sportfeladatokra is történő felhasználásáról megállapodás született. Én azt szeretném, hogy ez a tornaterem egy megállapodás alapján a kerület sportfeladataiban részt vegyen és Kovács Raymund alpolgármester úr amennyiben ezt a határozati javaslatomat támogatja az iskola vezetésével erről szóló programot dolgozzon k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Nincsenek jó érzéseim Tisztelt Képviselőtársam. Gáspár Józsefhez szólok, azt hiszem ez kiderült. Ugyanis tételezni másnak az álláspontját, véleményét bizonyos kategóriába besorolni Önnel ellentétes oldalon ülő Képviselőket nem tartom túl ízlésesnek, főleg ismerve a Gáspár úrnak a beállítódását, meggyőződéseit. Azt hiszem, hogy ilyen típusú reagálásokat még nem tapasztalt részünkről. Ex katedra kijelenteni, hogy kinek mi a véleménye, ki hogy fog feltételezhetően dönteni, az Oktatási Bizottságról olyan típusú véleményt kimondani, ami itt az elmúlt időszak döntései kapcsán, enyhén szólva megkérdőjelezhető. Én ezt nem tartom szerencsésnek. </w:t>
      </w:r>
    </w:p>
    <w:p>
      <w:pPr>
        <w:pStyle w:val="Normal"/>
        <w:jc w:val="both"/>
        <w:rPr/>
      </w:pPr>
      <w:r>
        <w:rPr/>
        <w:t xml:space="preserve">Most a konkrét ügyhöz kapcsolódóan. Igen, kaptam én egy ilyen előterjesztési javaslatot két héttel ezelőtt, holnap lesz Oktatási Bizottsági ülés, természetesen soron kívüli. Egy soron kívüli bizottsági ülést fizikailag képtelen voltam, ezt megmondom őszintén, annál is inkább, mert a következő időszakban épp a költségvetési tárgyalások során jó néhány olyan alkalom lesz, amikor váratlanul soron kívül kell az Oktatási Bizottságnak összejönnie. nem tudom, hogy igazából kompetenciájába, illetően Oktatási Bizottsági hatáskör, de természetesen meg fogja tárgyalni a bizottság ezt a kérdést is. A konkrét kérdéshez kapcsolódóan. Természetesen semmiféle ilyen típusú kezdeményezésnek nem vagyunk ellen, kijelentem. Remélem nem okozok nagy meglepetést, ha meg igen, akkor ki-ki rendezze magában. Én kint voltam a nem távoli múltban a Néri Szent Fülöp Általános Iskolában, megismerkedtem az ottani munkával, azt hiszem egy nagyon jó beszélgetést folytattunk az Ő tevékenységükről, megismertem részletesen a terveket és megismertem azokat a törekvéseket, szándékokat, amit az iskola vezetése képvisel, amit én nagyon tiszteletreméltónak tartok. Azt hiszem, hogy ténylegesen gazdagodik a kerület, ha egy ilyen létesítményt kap az iskola, de az számomra egyébként kiderült, hogy az alapprobléma pillanatnyilag az építés elkezdéséhez nem ez a 15 mFt, hanem a KVSZ-nek az övezetátsorolása, tehát az a feltétele, hogy elinduljon ez az építkezés. Én támogatva ezt az előterjesztést, a következő javaslatot tenném a frakciónk nevében. Az a javaslatunk, hogy ezt a kérést a Képviselő-testület a költségvetési vita során tárgyalja és ott döntsünk ennek a támogatásnak az odaítéléséről, hozzátéve azt, hogy a frakciónk nem ellenzi ezt a támogatás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Őszinte örömmel hallgattam Abonyi úr hozzászólását és különösen azt az elemét emelem ki a hozzászólásának, amelyben azt méltatta, hogy a Néri Szent Fülöp Iskolában mennyire jó szellem, mennyire jó nevelési struktúra alakult ki, ill. igen hatékony mind az oktatás, mind pedig a nevelés. Én valahogy itt kapcsolódnék ehhez a témához, hiszen az elképzelhetetlen egy korszerű nevelési struktúrában, hogy abból pl. egy tornaterem hiányozzon. Megdöbbentett engem az előterjesztésnek a 7. mellékletében foglalt adat, amely arról tanúskodik, hogy Néri Szent Fülöp Iskolában mindössze 60 m2 tornaterem áll rendelkezésre: én azt hiszem, hogy mindnyájan voltunk diákok, sőt a testület több tagja viszonylag aktívan sportol, elképzelhetetlen az, hogy ebben iskolában egy épp szellemben egy épp testet neveljenek ilyen körülmények között. Úgy ítélem meg, ez személyes tapasztalatom, én jártam egy alkalommal abban az iskolában, és meggyőződésem az, hogy az épp lélek nevelése tökéletesen megvalósul, viszont az épp a testi neveléshez minden körülmények között egy ilyen objektumnak a megépítése szükséges. Én a magam részéről messzemenően támogatom ennek a létesítését. Indokoltnak tartom teljesen azt, hogy a költségvetési vita előtt kerüljön e vonatkozásban döntésre. Nyilván most a tervezés időszakában vagyunk és a tervezéshez feltétlenül szükséges az, hogy egy ilyen információ birtokában, ill. egy ilyen döntés birtokában legyen a testület. Ami esetleg aggályos, az az lehet, hogy valahogy azzal az ígérvénnyel törődnünk és foglalkoznunk kell, hogy az Egyházmegye részéről, mert ha jól értettem 15 mFt lenne az ISM pályázattól megnyert pénz, 15 mFt, amit esetleg hozzá tud tenni az Önkormányzat, a többiről viszont  szeretnénk egy ígérvényt látni az Egyházmegyétől is.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zon képviselőtársaimhoz szeretnék szólni, akik még bizonytalankodnak ennek a támogatásáról, helyességéről. Nem hiszem, hogy bizonytalanságba kellene tartanunk, hogy a költségvetés során döntsünk erről csak. Tehát a költségvetésben már, mint egy döntés kerüljön ez be és ezt ma meg tudjuk tenni. Ez kerületünk egyik közösségének a komoly gyarapodás és lehetőségeinek a javítását eredményezi.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Egyrészt azért kértem szót, mert szólíttattam, másrészt, mert úgy is egy-két tájékoztató mondatot szeretnék mondani hozzá. Ez az iskola eredetileg együttműködött a Csömöri u. 20-ban lévő iskolával. Két épületben működött az iskola, ebben nem volt tanterem, a másikban volt, így működött az iskola annak idején, akkor megváltozott ez a rendszer és önálló maradt az épület. Talán vannak akik emlékeznek, hogy ennek az iskolának az indulásakor többekben kétely uralkodott, hogy sikeres lesz-e, meg tudja-e alapítani az egyház ezt az iskolát, új iskolát ugyanis elég nehéz létrehozni és van-e rá a lakosságnak igénye. Gondolom, hogy az eltelt időszak fényesen bizonyította, hogy egyrészt nagyon jól megszervezték, nagyon sikeres lett és nagyon nagy igény van rá. Sajnos most inkább arról kell gondolkodni, hogy ezt a nagy igényt az épület kicsinysége folytán nem fogja tudni kielégíteni. Ha a tornatermet végig gondoljuk, a kerületünk iskoláinak a tornaterem ügyében eléggé szegényesen  ellátva. Tessék megnézni a Kölcsey  iskolának is milyen kicsi tornaterme van, holott igen lelkes testnevelő tanár és sportélet folyik ott, ezt akadályozza az hely szűkössége. Sajnos az egész iskola területe olyan, hogy nem igen lehetséges ott tornatermet építeni, itt viszont lehet. Szeretnék egy-két dolgot tisztázni. Van ez a Bornemissza iskola, erről csak annyit, hogy aki járt ott a kerület legkülönb tornaterme az, ami ott van. Azt még az oroszoknak építették, de magyar kivitelezésben és magyar minőségben, ha jól tudom egy kézilabdapálya méretű tornaterem van, de sajnos a kerület nem igen jut ehhez hozzá, mert magántulajdonban van és így a kerület nem tudott ahhoz hozzájutni. </w:t>
      </w:r>
    </w:p>
    <w:p>
      <w:pPr>
        <w:pStyle w:val="Normal"/>
        <w:jc w:val="both"/>
        <w:rPr/>
      </w:pPr>
      <w:r>
        <w:rPr/>
        <w:t xml:space="preserve">Szeretnék Treer úrnak is valamit mondani. Nem emlékszem arra, hogy adunk-e ki ilyen elvi nyilatkozatot, vagy sem. </w:t>
      </w:r>
    </w:p>
    <w:p>
      <w:pPr>
        <w:pStyle w:val="Normal"/>
        <w:jc w:val="both"/>
        <w:rPr/>
      </w:pPr>
      <w:r>
        <w:rPr/>
        <w:t xml:space="preserve">A tulajdonviszonyokról annyit szeretnék mondani, hogy nem az Önkormányzat problémája ez a tulajdonviszony, hanem az egyházé és nekik kellene sürgetni. Tudniillik arról van szó, hogy most ez  az épület 100 %-ig az Önkormányzat tulajdona és a probléma abból adódik, hogy ha ott az egyház beruház, ha nem jön létre megállapodás, akkor továbbra is az Önkormányzat tulajdona marad. Az egyház részéről kellene inkább sürgetni ezt a megállapodást, nem a mi oldalunkon áll fenn a veszély. </w:t>
      </w:r>
    </w:p>
    <w:p>
      <w:pPr>
        <w:pStyle w:val="Normal"/>
        <w:jc w:val="both"/>
        <w:rPr/>
      </w:pPr>
      <w:r>
        <w:rPr/>
        <w:t xml:space="preserve">A másik. Azért, hogy ígérvényt kapunk-e, vagy sem. Ezt sem tartom olyan fontosnak, mert ha eltetszenek  olvasni az előterjesztést, amit Gáspár József írt, mikor kérik a pénzt, a 15 mFt-ot? A határideje. a beruházás szerkezetkész állapota, ez azt jelenti, hogy már felépült iskolához kérik  a befejezéshez, ha jól értem. ez legalább is azt sugallja. Nem kell nekünk semmiféle biztosíték, hogy az egyház be fog-e itt ruházni, vagy ad-e rá pénzt,  akkor kérik tőlünk, amikor már az Ő részüket beletették. Én ezt kérem megfontolásra és én mindenképpen támogatom és javaslom a testületnek, hogy ezt fogadja el.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z iskola képviseletében adok szót. </w:t>
      </w:r>
    </w:p>
    <w:p>
      <w:pPr>
        <w:pStyle w:val="Normal"/>
        <w:jc w:val="both"/>
        <w:rPr/>
      </w:pPr>
      <w:r>
        <w:rPr/>
      </w:r>
    </w:p>
    <w:p>
      <w:pPr>
        <w:pStyle w:val="Normal"/>
        <w:jc w:val="both"/>
        <w:rPr>
          <w:u w:val="single"/>
        </w:rPr>
      </w:pPr>
      <w:r>
        <w:rPr>
          <w:u w:val="single"/>
        </w:rPr>
      </w:r>
    </w:p>
    <w:p>
      <w:pPr>
        <w:pStyle w:val="Normal"/>
        <w:jc w:val="both"/>
        <w:rPr>
          <w:u w:val="single"/>
        </w:rPr>
      </w:pPr>
      <w:r>
        <w:rPr>
          <w:u w:val="single"/>
        </w:rPr>
        <w:t>FEJES FERENC</w:t>
      </w:r>
    </w:p>
    <w:p>
      <w:pPr>
        <w:pStyle w:val="Normal"/>
        <w:jc w:val="both"/>
        <w:rPr/>
      </w:pPr>
      <w:r>
        <w:rPr/>
        <w:t xml:space="preserve">Fejes Ferenc vagyok az iskola részéről. A bővítéssel kapcsolatban foglalkozom  és a beruházást irányítom. Két dologra szeretnék reagálni. Az egyik, amit Gáspár képviselő úr mondott, hogy a tornaterem beruházási értéke 80 mFt, ez valóban így van, mi viszont a tetőtérben is szeretnénk tantermeket kialakítani, ennek a jelenlegi értéke 150 mFt + ÁFA a pillanatnyi költségvetés szerint. Ez az egyik, amit szeretnék mondani. ez úgy néz ki, hogy megépülne szeptemberre. </w:t>
      </w:r>
    </w:p>
    <w:p>
      <w:pPr>
        <w:pStyle w:val="Normal"/>
        <w:jc w:val="both"/>
        <w:rPr/>
      </w:pPr>
      <w:r>
        <w:rPr/>
        <w:t xml:space="preserve">A másik, amit Treer úr  említett és kérdést tett fel, hogy honnan ez a pénz. Amikor ezt a kérdést mi is feltettük, akkor pályáztunk a Sportminisztériumba és a Sportminisztériumtól a támogatást, ill. a pályázatot csak úgy tudtuk elnyerni, hogy ha  a Főegyházmegye  garanciát vállal a beruházáshoz. Tehát, 40 mFt-ot aláírt, ahhoz, hogy a Sportminisztériumból mi 15 mFt-ot kapjunk, ez az egyik része. A másik része pedig, hogy bizonyára ismerős a Képviselő-testület előtt a Budapesti úti telkeknek az ügye.  Ezt a Főegyházmegye értékesítette a tavalyi évben és így most már biztos, hogy a részünkre áll ennek az összege és ebből fogjuk az építkezések túlnyomó részét finanszírozni. Ami viszont a kérdésünk az az, hogy nyilván ezek a pénzek még mindig kevesek, ezért kérjük tisztelettel a Képviselő-testületet, hogy álljon mellettünk ebben az ügyben.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Ügyrendi. Én a vita lezárást javasl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ovács Raymund, Szalay Péterné és Treer András neve van a gépen. </w:t>
      </w:r>
    </w:p>
    <w:p>
      <w:pPr>
        <w:pStyle w:val="Normal"/>
        <w:jc w:val="both"/>
        <w:rPr/>
      </w:pPr>
      <w:r>
        <w:rPr/>
        <w:t xml:space="preserve">Aki a vita lezárásával egyetért, kérem igen gombjával jelezze, kérem szavazzunk. Egyszerű szótöbbséges döntés. Kimondom a határozatot. A testület 18 igen, 0 nem, 5 tartozódással a ezt elfogadta. </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4/2000. (II.8.)Kt.</w:t>
        <w:tab/>
        <w:t xml:space="preserve">A Képviselő-testület a napirend feletti vita lezárásával egyetért. </w:t>
      </w:r>
    </w:p>
    <w:p>
      <w:pPr>
        <w:pStyle w:val="BodyTextIndent2"/>
        <w:rPr/>
      </w:pPr>
      <w:r>
        <w:rPr/>
      </w:r>
    </w:p>
    <w:p>
      <w:pPr>
        <w:pStyle w:val="Normal"/>
        <w:jc w:val="both"/>
        <w:rPr/>
      </w:pPr>
      <w:r>
        <w:rPr/>
      </w:r>
    </w:p>
    <w:p>
      <w:pPr>
        <w:pStyle w:val="TextBody"/>
        <w:rPr>
          <w:u w:val="single"/>
        </w:rPr>
      </w:pPr>
      <w:r>
        <w:rPr>
          <w:u w:val="single"/>
        </w:rPr>
        <w:t>KOVÁCS RAYMUND</w:t>
      </w:r>
    </w:p>
    <w:p>
      <w:pPr>
        <w:pStyle w:val="Normal"/>
        <w:jc w:val="both"/>
        <w:rPr/>
      </w:pPr>
      <w:r>
        <w:rPr/>
        <w:t xml:space="preserve">Rátérnék a levélre. Nekem volt tudomásom egy ilyen levélről, de én úgy tudom, hogy nem kaptam meg ezt hivatalból. Valaki, az iskola írt egy levelet, nem emlékszem, de ettől függetlenül elképzelhető, de nem tudok róla. Én amit itt fontosnak tartanék megjegyezni az egyrészt részint a hivatalnak szól, hogy ez a határozati javaslat szerintem eléggé sántít és, ha ezt így elfogadjuk, akkor nagyon sok értelmét nem látom a dolognak. 15 mFt értékben kötelezettséget vállal, vagy nem is tudom mit csinál, az nem tudom, hogy igazából mire vonatkozik és ugye a költségvetésünk nincs jelenleg, átmeneti állapot van, gondolom valamilyen forrást is illene megjelölni, hogy ezt most hogyan gondoljuk rendezni, ill. a költségvetésbe beépítjük, vagy valamilyen más forrásból, de így szerintem ez a határozati javaslat, ha elfogadjuk és határozat lesz, ez sokat nem fog az ügyön előre lendíteni. </w:t>
      </w:r>
    </w:p>
    <w:p>
      <w:pPr>
        <w:pStyle w:val="Normal"/>
        <w:jc w:val="both"/>
        <w:rPr/>
      </w:pPr>
      <w:r>
        <w:rPr/>
        <w:t xml:space="preserve">Amit még szeretnék elmondani az az, hogy így önmagában ez a javaslat nyilván támogatásra érdemes, mert ki ne támogatná, hogy egy intézményben tornaterem épüljön, tehát ez teljesen egyértelmű mindenfajta pártállástól és felekezettől függetlenül is, ez gondolom mindenkinek a közös ügyünk, hogy minél több, vagy minden iskolában legyen tornaterem. Én egy másik szempontra hívnám fel a figyelmet és amit én megfontolandónak tartok az, hogy ezt közösen kellene kezelni a kerület oktatásügyével és én úgy gondolom, hogy 13 kerületi iskoláért vagyok felelős, de úgy gondolom, hogy a Néri Szent Fülöpért is valamilyen mértékben. Nekem valahol egységesen kellene ezeket kezelnem és megmondom őszintén gondot jelent, hogy mi is jelentős problémákkal küszködünk. Van egy olyan intézményünk, ahol stabilan télen 14 fokra tudják felfűteni az iskolát, hétfőn reggel 8 fokról kezdenek. Úgy gondolom, hogy ez sem egy ideális állapot, ezen is változtatni kell. Van olyan intézményünk, ahol kéményt kell építeni, mert nem lehetséges a jövőben úgy üzemeltetni, ahogy most működik. Tehát nagyon sok probléma van, amit ha összességében veszünk, akkor már rögtön másképpen látjuk ezt a helyzetet is attól függetlenül, hogy nyilván támogatásra érdemes, lehet, hogy nem ekkora összeget tudunk megszavazni, lehet, hogy lépcsőzetesen tudunk támogatást biztosítani. Szerettem volna, ha ez a döntés úgy születik meg, hogy mondjuk adott esetben a döntésünk pozitív következményeképpen nem lesz egy ellenséges hangulat a Néri Szent Fülöp Iskolával kapcsolatban, hogy ha  ami intézményeink kevésbé járnak jól ebben az évben. Ez egy kicsit számomra ilyen aspektusból nehézzé teszi a döntést. Ez a javaslat nem alapoz meg egy korrekt döntést. Kérném egyrészt, hogy hogyan lehet ezt áthidalni, mert én nyilván támogatni fogom ezt a javaslatot, csak még nem látom, hogy ez hogyan fog kikerekedni. </w:t>
      </w:r>
    </w:p>
    <w:p>
      <w:pPr>
        <w:pStyle w:val="Normal"/>
        <w:jc w:val="both"/>
        <w:rPr/>
      </w:pPr>
      <w:r>
        <w:rPr/>
      </w:r>
    </w:p>
    <w:p>
      <w:pPr>
        <w:pStyle w:val="Normal"/>
        <w:jc w:val="both"/>
        <w:rPr/>
      </w:pPr>
      <w:r>
        <w:rPr/>
      </w:r>
    </w:p>
    <w:p>
      <w:pPr>
        <w:pStyle w:val="Normal"/>
        <w:jc w:val="both"/>
        <w:rPr/>
      </w:pPr>
      <w:r>
        <w:rPr>
          <w:u w:val="single"/>
        </w:rPr>
        <w:t>SZALAY PÉTERNÉ</w:t>
      </w:r>
    </w:p>
    <w:p>
      <w:pPr>
        <w:pStyle w:val="Normal"/>
        <w:jc w:val="both"/>
        <w:rPr/>
      </w:pPr>
      <w:r>
        <w:rPr/>
        <w:t xml:space="preserve">Én a történelmi hűség kedvéért elszeretném mondani ennek az ifjú Képviselő-testületnek, hogy volt ezzel az iskolával, a születésével kapcsolatban probléma, van aki még emlékszik rá, Alpolgármester úr gondolom emlékszik rá, hogy a Béla utcai iskolának a megszüntetése hogy történt. Én emlékszem arra, hogy az akkori tantestület, a gyerekek, a szülők itt sírtak a szó szoros értelmében, hogy ne szüntessük meg az iskolát, mi pedig, ill. a  Képviselő-testület bebizonyította, hogy nem rentábilis, nincs értelme fenntartani, mert ráfizetéses, mert kevés a  gyerek, stb. Rá egy évre a bezárás után átadtuk a Néri Szent Fülöpnek. Ez egy dolog, ezt csak azért meséltem el, mert úgy néz ki, hogy senki nem emlékezett erre. </w:t>
      </w:r>
    </w:p>
    <w:p>
      <w:pPr>
        <w:pStyle w:val="Normal"/>
        <w:jc w:val="both"/>
        <w:rPr/>
      </w:pPr>
      <w:r>
        <w:rPr/>
        <w:t xml:space="preserve">A másik az, hogy kell-e támogatni, igen, a tornaterem építését kell támogatni. Egy kérdésem lenne Gáspár úrhoz.  Elég gyakorlott ahhoz, hogy ha kér valamilyen pénzösszeget, akkor jelölje meg a forrást, nincs benne  a forrásmegjelölés, hogy miből. A másik az, hogy költségvetés elkészítése előtt ilyen összeget nem fog senki megszavazni, meg kell várni a költségvetés megszavazását. </w:t>
      </w:r>
    </w:p>
    <w:p>
      <w:pPr>
        <w:pStyle w:val="Normal"/>
        <w:jc w:val="both"/>
        <w:rPr/>
      </w:pPr>
      <w:r>
        <w:rPr/>
        <w:t xml:space="preserve">A harmadik pedig az, hogy szeretném felhívni az felelős Alpolgármester úr  figyelmét arra, hogy az általunk, sajátunknak tudott Szerb Antal Gimnáziumnak egyáltalán nincs tornaterme. Ezzel foglalkozott-e valaki? A többi iskolákkal ki foglalkozik, ahol ilyen problémák vannak? (Valaki mond valamit.) Ez most épülhetett egyébként, de nem volt neki tornaterme és a többi iskolának is vannak gondjai a tornatermekkel meg mindenn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vitát lezártuk és Treer Andrásnak van még joga szólni és egy ügyrendi gombot is nyomtak.  Dr. Büki Tamás ügyrend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arról van szó, hogy támogatjuk, vagy nem támogatjuk, hanem arról van szó, hogy milyen módon kell egy elterjesztésnek és egy ügynek végig menni ahhoz, hogy abból 15 mFt felhasználható pénz legyen, mert közfelkiáltással lehet mondani, hogy adunk 15 mFt-ot, erre senki nem fog sehol kifizetni. Ezért mondanám azt, hogy az 1998-as határozatban szíveskedjenek végrehajtani azt, ami ebben benne van, ha most már megváltozott a körülmény, ahogy a Művelődési Minisztérium is a 15 mFt-ot ahhoz a feltételhez kötötte, hogy valami nyilatkozat történjen az egyház részéről a vonatkozásban, hogy a többit finanszírozza. Hogy ezek a nyilatkozatok mennyire fontosak, meg vagyok győződve, hogy ezt sem az egyház nyilatkozta, hogy Ő felépíti a tornatermet, valaki bedobta, hogy az egyház majd fel fogja építeni a tornatermet, mert ha ezt az egyház mondta volna, akkor szerintem az egyház is építette volna és nem most arról szó, hogy kérnek 15 mFt-ot. Azért szeretném kérni azt, hogy  valami olyan döntést hozzunk, hogy a Képviselő-testület a költségvetésbe ezt beszándékozik építeni, de ennek a funkcionális részét ki kell dolgozni részben arról, amiről a  Kovács Attila beszélt, hogy a tulajdonviszonyoknak a rendezésére történjen meg ez a megállapodás, stb. és valóban igaz legyen az, hogy az egyház most már nem az egész költségét, hanem a fennmaradó 60 mFt-ot állja, ami a tornaterem megépítéséhez szükséges. Ez elvárható azért egy Önkormányzat Képviselő-testülete részéről, hogy egy ilyen jognyilatkozatot valaki megtegyen. A Sportminisztérium azt mondta, akkor, ha adnak nyilatkozatot, én is ezt mondo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A határozati javaslat szerintem nem tartalmaz  egyértelmű döntést, ez így nem igazán alkalmas semmiféle döntésre, sem elfogadóra, sem el nem fogadóra a 15 mFt értékben támogatja megfogalmazás szerkezetkész határidővel az azt jelenti mondjuk, ill. jelentheti, hogy  15 mFt-ért veszünk mászórudat, vagy mit tudom én micsodát. Meg azt is jelentheti, akár, hogy odaadjuk a 15 mFt-ot, meg jelenthet még egy csomó mindent. Ez így nem működőképes teljes egészében. Azon kívül a beruházás szerkezetkész állapota megint csak egy kicsit furcsa, ha jól tudom az iskolában ……, gyakorlatilag most mit tekintünk szerkezetkész állapotnak? Megfogható persze, de nem okvetlenül teljesen megfogható, azért ez nem egy egzakt dolog, hogy szerkezetkész.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Gondolatilag csatlakozva az előzőekhez, az előterjesztő figyelmét felhívtuk már, hogy gyakorlatilag meg kell jelölni azt a forrást, aminek a terhére menne ez a 15 mFt-os támogatás. Konzultáltam most a Könyvvizsgáló úrral, aki jelezte azt, hogy mivel a költségvetés jelenleg ilyen stádiumban van, amilyen stádiumban van, gyakorlatilag csak a 2000. évi költségvetést tudjuk forrásként megjelölni egyéb részletezés nélkül, akkor nyilvánvalóan, ha a Képviselő-testület ezt a határozatot pontosításokkal elfogadja és 15 mFt-ot, vagy bármilyen forintot biztosít az iskolának az építéséhez, akkor a költségvetésnek a vitájánál és a költségvetésnek az értelmezésénél számolni kell azzal, hogy ezt az elkötelezettséget be kell építeni valahova. </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vita lezárása után reakciókra  adok szót először Kovács Raymund alpolgármesternek, majd Gáspár Józsefnek.</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csak a viszontválaszt szerettem volna mondani két felvetett kérdésre, hogy  Treer András úr itt emleget egy 1998-as határozatot, ami még a Kovács Attilát kötelezte, van az ügyben egy 1999. májusi határozatunk is, ami itt a tulajdonviszonyban való megegyezésről szól, hogy az iskola építkezni szeretne továbbiakban, akkor is ugyanígy a Gáspár József  úrnak az egyéni indítványára született meg az a határozat. Az 1999. májusi határozatok között kell keresni. </w:t>
      </w:r>
    </w:p>
    <w:p>
      <w:pPr>
        <w:pStyle w:val="Normal"/>
        <w:jc w:val="both"/>
        <w:rPr/>
      </w:pPr>
      <w:r>
        <w:rPr/>
        <w:t xml:space="preserve">A másik pedig, hogy Cinkotán a Szerb Antalnak van tornaterme, de ez ebben az ügyben nem oszt, nem szoroz. Ennyit kiegészítésképpen.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Itt felvetődtek különböző kérdések. Nyilvánvalóan a beruházó a Főegyházmegye, tehát nem az iskola. Az iskolának nincs pénze, a Főegyházmegye a beruházó. Ha megfelel Treer Andrásnak a Spányi Antal címeres püspök Főegyházmegyénél, mint vagyonkezelőnek a levele, ezt felolvasnám. A Néri Szent Fülöp Katolikus Általános Iskola tulajdonviszonyának rendezésére,  figyelemmel a tervezett bővítési, építési feladatokra a XVI. kerületi Önkormányzat három alternatívát ajánlott mérlegelve a lehetőségeket a meglévő tulajdoni hányad módosítását a Főegyházmegye elfogadhatónak tartja. Kérem, hogy a fentiekről az Önkormányzat Vagyonhasznosítási Irodáját informálni szíveskedjék – ez az igazgató asszonynak lett címezve- jelezve, hogy a bővítés két ütemben  történő megvalósítása a Ditriviusz Kft – amit mellékeltem – által becsült költségek és ütemezés figyelembevételével történne. A tervezést eddig végző Kft ajánlatát az első ütem kivitelezésére, tervezésére vonatkozóan elfogadhatónak tartom, kérve, hogy a tervezési feladatokra szerződést az iskola a Kft-vel kösse meg. Az aláírt szerződést jóváhagyásra kérem megküldeni. Október 12-én történt. Utána a későbbiekben az igazgató asszony a három lehetőség közül válaszolt az Önkormányzatnak, a továbbiakban megállt az ügy. Ezzel kapcsolatban én nem tudom mit mondani. A gazdasági rész, a Spányi  Antal címeres püspöknek a kezelése alatt van a Főegyházmegye alatt. Amennyiben ez megfelel, én úgy gondolom, hogy ez így egy lehetőség. A határozati javaslatnál természetes módon azt elfogadom, hogy nem a 2000. évben, hanem 2000. évi költségvetésnek a terhére, mint forrásként ezt a 15 mFt-ot bocsássuk az iskola részére. ugyanakkor szeretném a következőt mondani. Mennyivel leszünk okosabbak abban az esetben, ha a költségvetési vitánál fogjuk ugyanezt a témát ugyanígy visszahozni? Ezt kérdezem az Abonyi úrtól. Én úgy gondolom, hogy most is döntéshelyzetben van a testület. Meggyőződésem, hogy nem  leszünk okosabbak A másik az, hogy én azért írtam oda a beruházás szerkezetkész állapotát, mert lehetséges, hogy a Büki doktor úr, mert hát Ő végül is egészségügyi dolgozó, nem mérnök, de szerkezetkész állapot az úgy gondolom az úgy gondolom, hogy akár vannak köztünk mérnökök, az egy meghatározott állapot. Én pont azért írtam oda határidőként, hogy itt már ténylegesen el van fogadva minden. A beruházás elkezdődött. Arról már szó sincs, ha már egy szerkezetkész állapotban van, hogy nem  akarja az iskola befejezni, hogy azt a 15 mFt-ot nem arra fogja költeni gondolom, ezért próbáltam ezt a határidőt odaírni a határozati javaslatba. Úgy gondolom, ez egy meghatározott határidő. Amennyiben nem kezdődik el a beruházás, akkor 15 mFt-ja marad az Önkormányzatunknak és nem lép életbe gondolom a határozati javaslat. Én úgy gondolom, hogy az aggályokat egy Főegyházmegyével kapcsolatban, hogy van-e pénze, nincs pénze, akar-e idehozni, vagy nem akar idehozni, vagy beruházni akar-e, vagy nem akar én úgy gondolom, hogy ez egy rossz feltételezés. Ez azért rossz feltételezés, mert ez nem kft, nem tudom, hogy micsoda,  ami majd arrébb megy és majd alakítanak egy más egyházat. Ez egy történelmi egyház, tudomásul kell venni méghozzá egy Főegyházmegye, akik ténylegesen azt akarják, hogy azokban az intézményekben, ahol Ők fenntartják az intézményeket, ott minél jobb körülmények között legyenek a gyermekek. Ezért csak a segítségünket kérik és nem azt, hogy most Ők nem jönnek ide dörömbölni, hogy kérünk tornatermet, Ők próbálják a nagy részét vállalni, csak egy kis segítséget kérnek. Itt végül is csak erről van szó úgy gondol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t ügyrendi jelentkezés is van, először Pratzner Győző nyomott gombo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Rendkívül sajnálom azt, hogy a Pénzügyi Bizottság ülésére nem kaptuk meg a háttéranyagokat. Itt nem arról van szó, hogy egy-két téma, 15 mFt-ról van szó, vagy többről is, jó helyre megy, van egy olyan már egy pályázaton is elnyert pénzekről van szó. Akkor, amikor a Pénzügyi Bizottság erről döntött, sem arról nem tudtunk, hogy mit ajánlott ki az Önkormányzat a tulajdonokkal kapcsolatban, sem arról nem volt tudomásunk, hogy milyen háttérgaranciák vannak, ezért volt az, hogy elvből viaszutaltuk a másik bizottságnak, hogy akkor nézzük már azt a tulajdonviszonyokat, hiszen nem volt semmiféle információ. Amikor ilyen pénzekről van szó, az nem kis dolog. A magunk részéről azért kértem ügyrendit, amit egyébként sem szoktam, ennek hiányában továbbra is csak azt tudom mondani, ami a bizottsági ülésen elhangzott, vagy újból kell ezt a kérdést, nem tudom miért kellett nem megfelelően csatolni az adatokat, vagy esetleg el kellett volna úgy jönni ezekkel elmondani és akkor sokkal könnyebb dolog lett volna, nem visszatartani információkat és csöpögtetve kapni, mert akkor a döntések egy kicsit problémásak. A jövőre is nézve mondom, hogy ha valaki valamit hoz ide, nem eszi meg senki azt az információt. Nagy öröm számomra viszont a sportlétesítmények ISM támogatása. Itt évek óta húzódik ilyen, hogy RAFC pálya, stb. Tehát feltehető, hogy akkor most kinyílott egy kapu és feltehetőleg az ISM több ilyen kerületi régen elmaradt sportlétesítményt fog a jövőre nézve támogatni, reméljük és nem valami más miatt csak ezt az egyet. Nagyon sajnálom, hogy ez így apránként jött hozzán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Ügyrendi. Én is azért nyomtam ügyrendit, mert olyan információt hallottam, ami eddig ismeretlen volt ebben a témában. Ez a három fajta önkormányzati javaslat a tulajdonviszonyok, vagy nem tudom minek a rendezésére. Én azt szeretném megkérdezni, hogy ki, mikor ajánlott micsodát és miért nem került a testület elé, mert érdemben a Képviselő-testületnek kellene dönteni abban, hogy bármiféle konstrukcióba belemegy, akkor azt minek alapján teszi meg. A végeredmény hogyan fog lecsapódni majd? Én megmondom őszintén, nem látom érdekét abban az Önkormányzatnak, hogy társtulajdonossá váljon valamelyik intézményében, ahol most kizárólagos tulajdonos. Ez nem szolgálja az Önkormányzat érdekei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mire itt az elején felhívtam a figyelmet, az most úgy tűnik megerősödött. Nekem az lenne a kérdésem, hogy  ez a határozat, ha ilyen formában fogadjuk el, hogy a 2000. évi költségvetésben szerepeltetni kell az tulajdonképpen egy elvi jelentőségű támogatást fog most megfogalmazni, mert ez akkor válik teljessé, amikor a 2000. évi költségvetést elfogadjuk, ha én jól értettem. Magyarán szólva. Ez az iskola most nagyon sokat nem fog tudni kezdeni, ugyanúgy a költségvetést meg kell várni, hogy ez ekkora összeggel szerepeljen és el legyen fogadva ez a rendelet. Ez volt a felvetésem és akkor ezek szerint erre ez lett a válasz. Magához a 15 mFt-hoz legjobb esetben is csak  a költségvetés elfogadását követően hozzájutni. Ameddig abba nincs betervezve, elfogadva, addig ez a 15 mFt akár megszavazzuk meg, akár nem, ez tulajdonképpen csak egy elkötelezettség, vagy elvi támogatás. Ezt akkor mindenki így értelmezz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atározati javaslatban nem ez van. A határozati javaslat, miután Képviselő úr azt, hogy a 2000-ik évi költségvetés terhére, mint előterjesztő befogadta, csak ezzel módosul. Úgy szól az eleje a határozati javaslatnak, hogy a Képviselő-testület 15 mFt értékben támogatja a Néri Szent Fülöp Katolikus Általános Iskola tornaterem építését a 2000. évi költségvetés terhére. Nem vonta vissza sem a határidő megállapítására, sem stb. Én így értelmeztem, jól értelmeztem.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Mondom miért nem, több határozatunk volt. Akár pl. az Asztalos úrnak a határozati javaslata, igaz, hogy a testület nem fogadta el, de azzal kapcsolatban, hogy milyen beruházásokat, miket, hogy csináljunk az úttal kapcsolatban és egyéb dolgokkal kapcsolatban. Ilyen határozatokat eddig is fogadtunk el költségvetési viták előtt a 2000. évi költségvetés terhére. Én nem is értem, ha vannak határozati javaslatok előtte bármilyen szempontból, akkor én úgy gondolom, hogy egyértelműen be kell építeni a későbbiekben a költségvetési tervezetbe, ill. azt már eleve úgy kell a testület elé hozni. Én ezt legalább is így értelmez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vitában kialakult helyzet alapján, miután nincs több hozzászólás, van egy csatlakozó módosító indítvány és van egy módosító indítvány, nevezetesen Abonyi Képviselő úrtól, aki írásban a következőt juttatta el hozzám.  A Képviselő-testület a Néri Szent Fülöp Katolikus Általános Iskola tornaterem építéséhez való 15.000.000,- Ft-os hozzájárulással elvben egyetért, de döntését a költségvetés elfogadásához köti. Határidő a költségvetés elfogadása.  Ez az első módosító indítvány.  (Beszélgetnek) Az én értelmezésemben az eredeti indítvány az dönt a 15 mFt-ról. Ez pedig egyértelműen csak elvi nyilatkozatot tesz ebben és a költségvetési vitától teszi függővé.  Ez a lényeges különbség a két indítvány között. Ezért kényszerülők feltenni ezt az indítványt és miután mindkettőben szerepel pénzügy, ezért megkérdezem Jegyzőnőt, hogy jól értelmezem, hogy minősített. Igen. Tehát, mind két esetben minősített többségi döntésről van szó. Most először az Abonyi-féle módosító indítványt teszem fel szavazásra. Minősített szótöbbségű döntés következik. Aki Abonyi János módosító indítványával egyetért, kérem igen gombjával jelezze, kérem szavazzunk. Kimondom a határozatot. a Testület 12 igen, 10 nem, 4 tartózkodással ezt nem fogadta el.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5/2000. (II.8.)Kt.</w:t>
        <w:tab/>
        <w:t xml:space="preserve">A Képviselő-testület szavazási eredménye (12 igen, 10 nem, 4 tartózkodás) alapján az alábbi határozati javaslat elfogadását   </w:t>
      </w:r>
      <w:r>
        <w:rPr>
          <w:b/>
        </w:rPr>
        <w:t>e l v e t e t t e</w:t>
      </w:r>
      <w:r>
        <w:rPr/>
        <w:t>:</w:t>
      </w:r>
    </w:p>
    <w:p>
      <w:pPr>
        <w:pStyle w:val="BodyTextIndent2"/>
        <w:rPr/>
      </w:pPr>
      <w:r>
        <w:rPr/>
      </w:r>
    </w:p>
    <w:p>
      <w:pPr>
        <w:pStyle w:val="BodyTextIndent2"/>
        <w:rPr/>
      </w:pPr>
      <w:r>
        <w:rPr/>
        <w:tab/>
        <w:t>„A Képviselő-testület a Néri Szent Fülöp Katolikus Általános Iskola tornaterem építéséhez való 15.000.000,- Ft-os hozzájárulással elvben egyetért, de döntését a költségvetés elfogadásához köti.</w:t>
      </w:r>
    </w:p>
    <w:p>
      <w:pPr>
        <w:pStyle w:val="BodyTextIndent2"/>
        <w:rPr/>
      </w:pPr>
      <w:r>
        <w:rPr/>
      </w:r>
    </w:p>
    <w:p>
      <w:pPr>
        <w:pStyle w:val="BodyTextIndent2"/>
        <w:rPr/>
      </w:pPr>
      <w:r>
        <w:rPr/>
        <w:tab/>
      </w:r>
      <w:r>
        <w:rPr>
          <w:u w:val="single"/>
        </w:rPr>
        <w:t>Határidő</w:t>
      </w:r>
      <w:r>
        <w:rPr/>
        <w:t>: költségvetés elfogadása</w:t>
      </w:r>
    </w:p>
    <w:p>
      <w:pPr>
        <w:pStyle w:val="BodyTextIndent2"/>
        <w:rPr/>
      </w:pPr>
      <w:r>
        <w:rPr/>
        <w:tab/>
      </w:r>
      <w:r>
        <w:rPr>
          <w:u w:val="single"/>
        </w:rPr>
        <w:t>Felelős</w:t>
      </w:r>
      <w:r>
        <w:rPr/>
        <w:t>:   Dr. Szabó Lajos Mátyás polgármester”</w:t>
      </w:r>
    </w:p>
    <w:p>
      <w:pPr>
        <w:pStyle w:val="Normal"/>
        <w:jc w:val="both"/>
        <w:rPr/>
      </w:pPr>
      <w:r>
        <w:rPr/>
      </w:r>
    </w:p>
    <w:p>
      <w:pPr>
        <w:pStyle w:val="Normal"/>
        <w:jc w:val="both"/>
        <w:rPr/>
      </w:pPr>
      <w:r>
        <w:rPr/>
      </w:r>
    </w:p>
    <w:p>
      <w:pPr>
        <w:pStyle w:val="Normal"/>
        <w:jc w:val="both"/>
        <w:rPr/>
      </w:pPr>
      <w:r>
        <w:rPr>
          <w:u w:val="single"/>
        </w:rPr>
        <w:t>Dr. SZABÓ LAJOS MÁTYÁS</w:t>
      </w:r>
    </w:p>
    <w:p>
      <w:pPr>
        <w:pStyle w:val="BodyTextIndent2"/>
        <w:ind w:left="0" w:hanging="0"/>
        <w:rPr/>
      </w:pPr>
      <w:r>
        <w:rPr/>
        <w:t>Először akkor a csatlakozó indítvány, egyszerű szótöbbséges döntése következik. Dr. Csomor Ervin úr javaslata pedig így hangzik. A támogatás abban az esetben folyósítható: amennyiben az Önkormányzat és a Néri Szent Fülöp Katolikus Általános Iskola között a felépülő tornaterem a területi sport feladatokra is történő  felhasználásáról megállapodás született. Tehát ez egy újabb feltételt szabna.</w:t>
      </w:r>
    </w:p>
    <w:p>
      <w:pPr>
        <w:pStyle w:val="BodyTextIndent2"/>
        <w:ind w:left="0" w:hanging="0"/>
        <w:rPr/>
      </w:pPr>
      <w:r>
        <w:rPr/>
      </w:r>
    </w:p>
    <w:p>
      <w:pPr>
        <w:pStyle w:val="BodyTextIndent2"/>
        <w:ind w:left="0" w:hanging="0"/>
        <w:rPr/>
      </w:pPr>
      <w:r>
        <w:rPr/>
      </w:r>
    </w:p>
    <w:p>
      <w:pPr>
        <w:pStyle w:val="Normal"/>
        <w:jc w:val="both"/>
        <w:rPr>
          <w:u w:val="single"/>
        </w:rPr>
      </w:pPr>
      <w:r>
        <w:rPr>
          <w:u w:val="single"/>
        </w:rPr>
        <w:t>TREER ANDRÁS</w:t>
      </w:r>
    </w:p>
    <w:p>
      <w:pPr>
        <w:pStyle w:val="Normal"/>
        <w:jc w:val="both"/>
        <w:rPr/>
      </w:pPr>
      <w:r>
        <w:rPr/>
        <w:t xml:space="preserve">Annyit szeretnék módosítani, nem tudom szót tévesztett, ez sem egyszerű, mert a költségvetésben történő beépítésre kerül. Tehát, mind a kettő …… (Kovács Raymund mond valamit) Amelyikben egy olyan döntést hozunk, hogy a költségvetésben 15 mFt-ot erre biztosítunk, ez minősített többséget igény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egy újabb feltételről való egyszerű szótöbbséges döntés. Ja, hogy befogadja Gáspár úr.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Javaslom kiegészíteni ezt azzal is, ami a korábbi határozatban már úgy is benne volt, hogy függővé tenni a tulajdonviszonyokról való tényleges megállapodástól. Erre vállalt annak idején a Főegyházmegye egy kötelezettséget, de nekem őszintén szólva Gáspár József nyilatkozata kevés, mert címeres püspök, címeresnek címeres.</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ügyrendi indítvány egyértelmű, ezt javasolja, hogy egy újabb feltétel, nevezetesen pedig az Egyházmegye jognyilatkozata az építés rá háruló ……… Tehát, akkor, ha  a testület és az Egyházmegye a tulajdonról szóló megállapodást megkötötte. </w:t>
      </w:r>
    </w:p>
    <w:p>
      <w:pPr>
        <w:pStyle w:val="Normal"/>
        <w:jc w:val="both"/>
        <w:rPr/>
      </w:pPr>
      <w:r>
        <w:rPr/>
        <w:t>Gáspár urat kérdezem, hogy befogadja-e?</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Ez csak rajtunk múlik én úgy gondolom, a levelet felolvastam. Jó, befogado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Büki doktor féle indítványról ……. Befogadja?</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Befogad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rem, hogy most figyeljenek. Mégy egyszer. Két csatlakozó feltételről szóló megállapodással bővült ez a dolog. Ettől persze izgalmas a történet, mert nem biztos, hogy ez a második feltétel, ez a költségvetés elfogadásáig teljesülni fog. </w:t>
      </w:r>
    </w:p>
    <w:p>
      <w:pPr>
        <w:pStyle w:val="Normal"/>
        <w:jc w:val="both"/>
        <w:rPr/>
      </w:pPr>
      <w:r>
        <w:rPr/>
        <w:t>Most akkor az előbbi két előterjesztő által befogadott feltételekről szóló módosítással együtt teszem fel döntésre</w:t>
      </w:r>
    </w:p>
    <w:p>
      <w:pPr>
        <w:pStyle w:val="Normal"/>
        <w:tabs>
          <w:tab w:val="clear" w:pos="708"/>
          <w:tab w:val="left" w:pos="-142" w:leader="none"/>
        </w:tabs>
        <w:jc w:val="both"/>
        <w:rPr/>
      </w:pPr>
      <w:r>
        <w:rPr/>
        <w:t xml:space="preserve">Minősített szavazás következik. Aki a javaslattal egyetért, kérem igen gombjával jelezze, kérem szavazzunk. Kimondom a határozatot. A testület 18 igen, 0 nem, 8 tartózkodással a határozatot elfogadt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6/2000. (II.8.)Kt.</w:t>
        <w:tab/>
        <w:t>A Képviselő-testület 15 mFt értékben támogatja a Néri Szent Fülöp Katolikus Általános Iskola tornaterem építését a 2000. évi költségvetés terhére.</w:t>
      </w:r>
    </w:p>
    <w:p>
      <w:pPr>
        <w:pStyle w:val="BodyTextIndent2"/>
        <w:rPr/>
      </w:pPr>
      <w:r>
        <w:rPr/>
      </w:r>
    </w:p>
    <w:p>
      <w:pPr>
        <w:pStyle w:val="BodyTextIndent2"/>
        <w:rPr/>
      </w:pPr>
      <w:r>
        <w:rPr/>
        <w:tab/>
        <w:t>A támogatás abban az esetben folyósítható:</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snapToGrid w:val="false"/>
              <w:jc w:val="both"/>
              <w:rPr/>
            </w:pPr>
            <w:r>
              <w:rPr/>
            </w:r>
          </w:p>
        </w:tc>
        <w:tc>
          <w:tcPr>
            <w:tcW w:w="567" w:type="dxa"/>
            <w:tcBorders/>
          </w:tcPr>
          <w:p>
            <w:pPr>
              <w:pStyle w:val="Normal"/>
              <w:jc w:val="both"/>
              <w:rPr/>
            </w:pPr>
            <w:r>
              <w:rPr/>
              <w:t>1.</w:t>
            </w:r>
          </w:p>
        </w:tc>
        <w:tc>
          <w:tcPr>
            <w:tcW w:w="5953" w:type="dxa"/>
            <w:tcBorders/>
          </w:tcPr>
          <w:p>
            <w:pPr>
              <w:pStyle w:val="Normal"/>
              <w:jc w:val="both"/>
              <w:rPr/>
            </w:pPr>
            <w:r>
              <w:rPr/>
              <w:t>amennyiben az Önkormányzat és a Néri Szent Fülöp Katolikus Általános Iskola között a felépülő tornaterem a területi sport feladatokra is történő  felhasználásáról megállapodás született</w:t>
            </w:r>
            <w:r>
              <w:rPr>
                <w:rFonts w:eastAsia="Symbol" w:cs="Symbol" w:ascii="Symbol" w:hAnsi="Symbol"/>
              </w:rPr>
              <w:t></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snapToGrid w:val="false"/>
              <w:jc w:val="both"/>
              <w:rPr/>
            </w:pPr>
            <w:r>
              <w:rPr/>
            </w:r>
          </w:p>
        </w:tc>
        <w:tc>
          <w:tcPr>
            <w:tcW w:w="567" w:type="dxa"/>
            <w:tcBorders/>
          </w:tcPr>
          <w:p>
            <w:pPr>
              <w:pStyle w:val="Normal"/>
              <w:jc w:val="both"/>
              <w:rPr/>
            </w:pPr>
            <w:r>
              <w:rPr/>
              <w:t>2.</w:t>
            </w:r>
          </w:p>
        </w:tc>
        <w:tc>
          <w:tcPr>
            <w:tcW w:w="5953" w:type="dxa"/>
            <w:tcBorders/>
          </w:tcPr>
          <w:p>
            <w:pPr>
              <w:pStyle w:val="Normal"/>
              <w:jc w:val="both"/>
              <w:rPr/>
            </w:pPr>
            <w:r>
              <w:rPr/>
              <w:t>ha a Képviselő-testület és a Főegyházmegye a tulajdonviszonyokról szóló megállapodást megkötötte.</w:t>
            </w:r>
          </w:p>
          <w:p>
            <w:pPr>
              <w:pStyle w:val="Normal"/>
              <w:jc w:val="both"/>
              <w:rPr/>
            </w:pPr>
            <w:r>
              <w:rPr/>
            </w:r>
          </w:p>
          <w:p>
            <w:pPr>
              <w:pStyle w:val="Normal"/>
              <w:jc w:val="both"/>
              <w:rPr/>
            </w:pPr>
            <w:r>
              <w:rPr>
                <w:u w:val="single"/>
              </w:rPr>
              <w:t>Határidő</w:t>
            </w:r>
            <w:r>
              <w:rPr/>
              <w:t>: - a határozat szerint, illetve</w:t>
            </w:r>
          </w:p>
          <w:p>
            <w:pPr>
              <w:pStyle w:val="Normal"/>
              <w:jc w:val="both"/>
              <w:rPr/>
            </w:pPr>
            <w:r>
              <w:rPr>
                <w:rFonts w:eastAsia="Arial"/>
              </w:rPr>
              <w:t xml:space="preserve">                  </w:t>
            </w:r>
            <w:r>
              <w:rPr/>
              <w:t>beruházás szerkezetkész állapota</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2000-ik már  benne volt, azt már én olvastam, hogy Gáspár képviselő úr befogadta, hogy a 2000-ik költségvetés terhére.  Tehát nem úgy, hogy 2000-ben. </w:t>
      </w:r>
    </w:p>
    <w:p>
      <w:pPr>
        <w:pStyle w:val="Normal"/>
        <w:jc w:val="both"/>
        <w:rPr/>
      </w:pPr>
      <w:r>
        <w:rPr/>
        <w:t xml:space="preserve">Én már azzal kezdtem, hogy ellenőriztem ezt a befogadást. </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A 944/1999. (XII.14.) Kt. sz. határozat módosítása</w:t>
            </w:r>
          </w:p>
          <w:p>
            <w:pPr>
              <w:pStyle w:val="Normal"/>
              <w:jc w:val="both"/>
              <w:rPr/>
            </w:pPr>
            <w:r>
              <w:rPr/>
            </w:r>
          </w:p>
          <w:p>
            <w:pPr>
              <w:pStyle w:val="Normal"/>
              <w:jc w:val="both"/>
              <w:rPr/>
            </w:pPr>
            <w:r>
              <w:rPr>
                <w:u w:val="single"/>
              </w:rPr>
              <w:t>Előadó</w:t>
            </w:r>
            <w:r>
              <w:rPr/>
              <w:t>: Kovács Raymund alpolgármester</w:t>
            </w:r>
          </w:p>
        </w:tc>
      </w:tr>
    </w:tbl>
    <w:p>
      <w:pPr>
        <w:pStyle w:val="Normal"/>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RAYMUND</w:t>
      </w:r>
    </w:p>
    <w:p>
      <w:pPr>
        <w:pStyle w:val="Normal"/>
        <w:tabs>
          <w:tab w:val="clear" w:pos="708"/>
          <w:tab w:val="left" w:pos="-142" w:leader="none"/>
        </w:tabs>
        <w:jc w:val="both"/>
        <w:rPr/>
      </w:pPr>
      <w:r>
        <w:rPr/>
        <w:t>Ez az ominózus előterjesztés, ami a múltkori ülésre sürgősséggel került be és a Testület nem támogatta a sürgősségét, én sajnos nem lehettem itt, mert költségvetési egyeztetés volt azon a héten reggeltől estig a kerületi intézményekkel. Azóta a jegyzőkönyvbe egy kicsit belehallgattam, hogy milyen aggályok merültek fel ezzel szemben, ami igazán nem a sürgősséget kifogásolta, hanem önmagát az előterjesztést, tehát a tartalmára tett megjegyzéseket. Én erre most röviden reagálnék, mert igazából nem értettem az indulatokat, ami hozzászólásokhoz csatlakozott, a minősítéseket meg pláne nem tudom értékelni.</w:t>
      </w:r>
    </w:p>
    <w:p>
      <w:pPr>
        <w:pStyle w:val="Normal"/>
        <w:tabs>
          <w:tab w:val="clear" w:pos="708"/>
          <w:tab w:val="left" w:pos="-142" w:leader="none"/>
        </w:tabs>
        <w:jc w:val="both"/>
        <w:rPr/>
      </w:pPr>
      <w:r>
        <w:rPr/>
        <w:t>A Testület hozott egy határozatot, ami rögzítve van és abban feketén-fehéren le volt írva, hogy ezt akkor kívánja megvásárolni, ha tehermentes az ingatlan, hiszen mindannyian elmondtuk, hogy erre vonatkozóan nincsen a birtokunkban információ és ugye itt utaltam arra, hogy piaci viszonyok vannak és a vevő és az eladó közül, ha az egyik hivatalos szerv, akkor elég bürokratikus a dolog. Megszületett ez a határozat és a Hivatal megtette a szükséges lépéseket mind a közületek irányában, mind a leltár felvételében, mind pedig azoknak az iratoknak a beszerzésében, hogy valóban tehermentes-e az ingatlan. Ezek után derült fény erre a bizonyos banki jelzálogra, ami miatt most a határozatunkat módosítani kell. Én úgy gondolom, hogy ez igazából nem érinti az ügyletet, hiszen mi így is, úgy is ugyanannyit fogunk fizetni az ingatlanért. Az más kérdés, hogy ennek a tulajdonosa nemcsak ez a bizonyos cég, hanem a jelzálog miatt részben a bank is, ha nem tulajdonviszonynak hívják. tehát ugyanakkora összegbe kerül nekünk. Szerintem elég sokáig fogunk itt maradni, ha tovább húzzuk ezt, szerintem haladhatnánk is.</w:t>
      </w:r>
    </w:p>
    <w:p>
      <w:pPr>
        <w:pStyle w:val="Normal"/>
        <w:tabs>
          <w:tab w:val="clear" w:pos="708"/>
          <w:tab w:val="left" w:pos="-142" w:leader="none"/>
        </w:tabs>
        <w:jc w:val="both"/>
        <w:rPr/>
      </w:pPr>
      <w:r>
        <w:rPr/>
        <w:t>Tehát ez a határozat teszi szükségessé, hogy meg tudjuk vásárolni ezt az ingatlant. Az adott időben az eladó nem állt el a szándékától.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TREER ANDRÁS</w:t>
      </w:r>
    </w:p>
    <w:p>
      <w:pPr>
        <w:pStyle w:val="Normal"/>
        <w:tabs>
          <w:tab w:val="clear" w:pos="708"/>
          <w:tab w:val="left" w:pos="-142" w:leader="none"/>
        </w:tabs>
        <w:jc w:val="both"/>
        <w:rPr/>
      </w:pPr>
      <w:r>
        <w:rPr/>
        <w:t>Tisztelt Képviselő-testület! Én bevallom töredelmesen, hogy a december 14-i előterjesztésnél, mikor ezt a döntést hoztuk – tekintettel arra, hogy nem volt jó az előkészítés – én hibásan szavaztam. Tudniillik akkor a birtokunkban lévő iratok nem voltak elégségesek megalapozott döntés meghozatalára. Erre én fel is hívtam a figyelmet, hogy pl. a tulajdoni lap 1 éves elmúlt stb. Na mármost sajnos elterelődött a vita egy elég szerencsétlen irányba, hogy ki fogja használni ezt az akkor még meg sem vett ingatlant egyrészről, másrészről pedig itt egy olyan bejelentés érkezett, hogy adj Uram Isten azonnal dönteni kell, mert ha ezt nem döntjük el, akkor eladják másnak ezt az ingatlant.</w:t>
      </w:r>
    </w:p>
    <w:p>
      <w:pPr>
        <w:pStyle w:val="Normal"/>
        <w:tabs>
          <w:tab w:val="clear" w:pos="708"/>
          <w:tab w:val="left" w:pos="-142" w:leader="none"/>
        </w:tabs>
        <w:jc w:val="both"/>
        <w:rPr/>
      </w:pPr>
      <w:r>
        <w:rPr/>
        <w:t>Na most kérem szépen a sürgősségi előterjesztésnél én a többséggel ellentétben sem foglaltam állást, mert szerettem volna akkor tárgyalni, de a többség úgy látta, hogy semmi indoka nincs a sürgősségnek, így is döntött.</w:t>
      </w:r>
    </w:p>
    <w:p>
      <w:pPr>
        <w:pStyle w:val="Normal"/>
        <w:tabs>
          <w:tab w:val="clear" w:pos="708"/>
          <w:tab w:val="left" w:pos="-142" w:leader="none"/>
        </w:tabs>
        <w:jc w:val="both"/>
        <w:rPr/>
      </w:pPr>
      <w:r>
        <w:rPr/>
        <w:t>Na most én a következő észrevételeket szeretném tenni. Az első észrevételem az, hogy FENDORA Hungária Kft a decemberi levelében, amit a Polgármester úr részére írt – ez 1999. december 9-én született – egy szóval nem említi meg, hogy ez jelzáloggal terhelt ingatlan. Itt meg azt mondja, hogy az árat véglegesnek tekintjük. Ez elég szűkszavú. Na most azt nem tudom az anyagból megállapítani, hogy azt az 1 éves tulajdoni lapot ki szerkesztette ide bele, de mindenesetre nagyon szerencsétlennek találom azt, hogy az a tulajdoni lap nem frissebb volt és ennek alapján félrevezette ezzel a Képviselő-testületet.</w:t>
      </w:r>
    </w:p>
    <w:p>
      <w:pPr>
        <w:pStyle w:val="Normal"/>
        <w:tabs>
          <w:tab w:val="clear" w:pos="708"/>
          <w:tab w:val="left" w:pos="-142" w:leader="none"/>
        </w:tabs>
        <w:jc w:val="both"/>
        <w:rPr/>
      </w:pPr>
      <w:r>
        <w:rPr/>
        <w:t>Na most azért annyit szeretnék mondani, hogy ez a FENDORA Hungária 1999. március 31-én alakult, két előcége volt a FENDORA 2000 és a FENDORA Termelő és Kereskedő Kft. Most ez a cég megvette – ebből az iratból, ami itt van előttünk megállapítható – ezt az ingatlant 1999. augusztus 18-án, akkor jegyezték be a számára és nagy sürgősséggel már szeptember 10-én jelentős jelzálogot jegyzett be, illetve annak a terhére hitelt vett fel és nyomban már el is akarja adni. Szóval ez bennem bizalmatlanságot ébreszt, tisztelettel meg kell mondjam Önöknek. Bizalmatlanságot ébreszt ez az egész eljárás, illetve azt szeretném tudni, hogy miután a Képviselő-testület döntött abban, hogy ki csinálja az értékbecslést, hogyan  fogadható el az az értékbecslés, amit ide tetszettek mellékelni, ami tulajdonképpen az eladást szorgalmazó ügynöki iroda embere készített, ez a bizonyos Németh Imre. Aztán azt sem tudom nagyon ebből az anyagból megállapítani, hogy a Vagyonhasznosítási Irodával ki levelez, ki ez az a bizonyos Dr.Barna Valér, mert ennek a minősítése ebből a levélből nem derül ki. Na mindezeket összefoglalva én nem akarok itt semmiféle nagyobb szavakat mondani – mondhatnék, de minek –, nekem az a javaslatom, hogy én készítettem egy módosító határozati javaslatot Uraim és mindenkinek adjuk meg a lehetőséget – magamnak akarom elsősorban –, hogy az ominózus határozati javaslat visszavonására mód legyen.</w:t>
      </w:r>
    </w:p>
    <w:p>
      <w:pPr>
        <w:pStyle w:val="BodyTextIndent2"/>
        <w:ind w:left="0" w:hanging="0"/>
        <w:rPr/>
      </w:pPr>
      <w:r>
        <w:rPr/>
        <w:t>„</w:t>
      </w:r>
      <w:r>
        <w:rPr/>
        <w:t>A Budapest Főváros XVI. kerületi Önkormányzat Képviselő-testület a megváltozott körülményekre tekintettel – ugyanis a Balatonszemes, Ady Endre u. 9. (hrsz: 133.) és Ady Endre u. 11. (hrsz: 132.) ingatlanok nem tehermentesek – a 944/1999. (XII.14.)Kt. határozatát hatályon kívül helyezi. „ Egyszerű szótöbbséget igényel.</w:t>
      </w:r>
    </w:p>
    <w:p>
      <w:pPr>
        <w:pStyle w:val="BodyTextIndent2"/>
        <w:ind w:left="0" w:hanging="0"/>
        <w:rPr/>
      </w:pPr>
      <w:r>
        <w:rPr/>
        <w:t>Ez a határozat – mindjárt mondom Önöknek – úgy szól, hogy „A Képviselő-testület egyetért a Balatonszemes, Ady E. u. 9. (hrsz:133.) és Ady E. u. 11. (hrsz:132.)alatti - kizárólag per-, teher és igénymentes ingatlanok – megvásárlásával.” Na most ez a határozat arra alapult, hogy ez per- és igénymentes. Ez a véleményem, nem akarok erről tovább meditálni, ezek az észrevételeim. Én odaadom és megkérem a Polgármester urat, hogy a határozati javaslatot – lesokszorosítottam – osszák ki, hogy mindenki el tudja olvasni. Köszönöm szépen.</w:t>
      </w:r>
    </w:p>
    <w:p>
      <w:pPr>
        <w:pStyle w:val="BodyTextIndent2"/>
        <w:ind w:left="0" w:hanging="0"/>
        <w:rPr/>
      </w:pPr>
      <w:r>
        <w:rPr/>
      </w:r>
    </w:p>
    <w:p>
      <w:pPr>
        <w:pStyle w:val="BodyTextIndent2"/>
        <w:ind w:left="0" w:hanging="0"/>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Annyi megjegyzésem lenne, hogy a határozati javaslat elfogadása minősített többséget igényel, mert minősített döntést nem lehet egyszerűvel visszavonni. Hát költségvetést is módosítottun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RAYMUND</w:t>
      </w:r>
    </w:p>
    <w:p>
      <w:pPr>
        <w:pStyle w:val="Normal"/>
        <w:tabs>
          <w:tab w:val="clear" w:pos="708"/>
          <w:tab w:val="left" w:pos="-142" w:leader="none"/>
        </w:tabs>
        <w:jc w:val="both"/>
        <w:rPr/>
      </w:pPr>
      <w:r>
        <w:rPr/>
        <w:t>Szeretnék rögtön válaszolni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Nem módosítás ez, hanem visszavonás.</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RAYMUND</w:t>
      </w:r>
    </w:p>
    <w:p>
      <w:pPr>
        <w:pStyle w:val="Normal"/>
        <w:tabs>
          <w:tab w:val="clear" w:pos="708"/>
          <w:tab w:val="left" w:pos="-142" w:leader="none"/>
        </w:tabs>
        <w:jc w:val="both"/>
        <w:rPr/>
      </w:pPr>
      <w:r>
        <w:rPr/>
        <w:t>Én az elhangzottakra szeretnék reagálni egyrészt azt, hogy félre lett volna bárki is vezetve, azt én visszautasítanám, mert  mi is jeleztük, én is jeleztem, a határozatban is így született meg, hogy rendelkezésünkre álló tulajdoni lap. Az a tulajdoni lap van, amit az ingatlanközvetítő cég a részünkre átadott. Jeleztük, hogy ez régi és frisset szeretnénk beszerezni. Tehát azt mindenki tudta és ezért született így a határozat.</w:t>
      </w:r>
    </w:p>
    <w:p>
      <w:pPr>
        <w:pStyle w:val="Normal"/>
        <w:tabs>
          <w:tab w:val="clear" w:pos="708"/>
          <w:tab w:val="left" w:pos="-142" w:leader="none"/>
        </w:tabs>
        <w:jc w:val="both"/>
        <w:rPr/>
      </w:pPr>
      <w:r>
        <w:rPr/>
        <w:t>Treer úr javaslatát én teljesen el tudom fogadni. Most az ügyet kétféleképpen lehet rendezni, vagy elállunk a vételtől és azt mondjuk, hogy ez nekünk nem kell, vagy pedig fenntartjuk  a vételi szándékot és módosítjuk, hogy hogyanrendezzük ezt. Most az ügy szempontjából igazából nem értem azt, hogy ez a FEDORA Kft hogy alakult, miből alakult, mikor vette meg, miért vette meg, mikor adja el, teljesen mindegy, ez az ő magánügye. Nekünk az a kérdés, hogy ez az épület megér-e ennyit vagy sem és ezt mi jogszerűen meg tudjuk-e vásárolni vagy nem tudjuk. Egyébként elhangzott erre egy utalás, hogy az információink szerint a Hungária Biztosító egyben értékesített három ingatlant, amit megvásárolt ez a cég, amiből ő csak egyet kíván üzemeltetni és a többit el akarja adni. Most el lehet hinni, hogy vagy igaz, vagy nem. Én azt mondom, hogy teljesen mindegy ebből a szempontból. Az a lényeg, hogy akarunk-e venni ingatlant, meg akarjuk ezt venni vagy nem és persze nem kötelező.</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CSOMOR ERVIN</w:t>
      </w:r>
    </w:p>
    <w:p>
      <w:pPr>
        <w:pStyle w:val="Normal"/>
        <w:tabs>
          <w:tab w:val="clear" w:pos="708"/>
          <w:tab w:val="left" w:pos="-142" w:leader="none"/>
        </w:tabs>
        <w:jc w:val="both"/>
        <w:rPr/>
      </w:pPr>
      <w:r>
        <w:rPr/>
        <w:t xml:space="preserve">Köszönöm szépen. Valóban a kérdést kétfelé lehet osztani. Egyrészt akarunk-e venni, másik pedig az, ha igen, akkor milyen feltételekkel. Én úgy gondolom, hogy mindenféleképpen érdemes megvenni ezt az ingatlant, azonban osztom Treer úr azon aggályát, hogy a FENDORA Kft-nak a különböző nyilatkozatait kicsit fenntartással kell fogadni és véleményem szerint azért valamilyen módon át akarta verni az Önkormányzatot azzal a nyilatkozatával, amikor közölte velünk, hogy ennyi a vételár és ebből a továbbiakban ő egy fillért sem hajlandó engedni. Én úgy gondolom, hogy ilyenkor az eladónak a dolog lényeges tulajdonságairól tájékoztatni kell a vevőt és ez elmaradt. Ebből fakadóan én bizalmatlan vagyok a határozati javaslat utolsó mondatával. Az szerepel, hogy … továbbá a ki nem egyenlített közmű és egyéb költségek kifizetésére a vételárból utólagos elszámolásra 100 eFt-ot visszatart.” Kvázi ezt átalányként határozza meg vagy kevesebb vagy több, aztán majd meglátjuk mennyi lesz. </w:t>
      </w:r>
    </w:p>
    <w:p>
      <w:pPr>
        <w:pStyle w:val="BodyTextIndent2"/>
        <w:ind w:left="0" w:hanging="0"/>
        <w:rPr/>
      </w:pPr>
      <w:r>
        <w:rPr/>
        <w:t>Én azt javaslom, hogy ehelyett egy olyan kitétel kerüljön a határozati javaslatba, hogy „Az adás-vételi szerződés megkötése előtt az eladónak igazolni kell, hogy a közüzemi és egyéb tartozásait a jogosultaknak megfizette. „ Tehát igazolja nekünk, hogy a helyi adó és egyéb közmű tartozásait megfizette. Nem hiszem azt – itt felmerült, hogy nincs pénze megfizetni stb. –, hogyha van pénze ilyen üdülőket üzemeltetni, akkor fizesse meg és ha ennek alapján megfizette, akkor mi részben a Citybanknak, részben neki kifizetjük ezeket az összegeket.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HORVÁTH PÉTERNÉ</w:t>
      </w:r>
    </w:p>
    <w:p>
      <w:pPr>
        <w:pStyle w:val="BodyTextIndent2"/>
        <w:ind w:left="0" w:hanging="0"/>
        <w:rPr/>
      </w:pPr>
      <w:r>
        <w:rPr/>
        <w:t>Azt hiszem, hogy minden olyan lényeges körülményt megpróbáltunk a Képviselő-testülettel ismertetni, mégpedig számszerűen, tehát minden olyan közművet, ami ehhez az ingatlanhoz valamilyen módon kötődik, aki figyelmesen végigolvasta az előterjesztési mellékleteket, akkor látható, hogy azért jelentős közmű tartozásra nem kell számítani. Azért merült fel ez a 100 eFt, mert tulajdonképpen ez az ingatlan úgy, ahogy van mióta megvette üzemen és használaton kívül van. Azonkívül itt a temperáló fűtés megy, csak a kis épületben, mert a nagy épületben nincs fűtés, tehát a temperáló fűtésen kívül és a közmű alapdíjakon kívül azért jelentős fogyasztás nincs. Azok az adatok, amiket mi feltüntettünk, azok tulajdonképpen egy intenzív működési időszakra vonatkozó, kizárólag tájékoztató jellegű adatok, amelyeket azért kértünk, hogy amennyiben az Önkormányzat megveszi, akkor kb. a költségvetésében milyen összegű üzemeltetési, fenntartási költségekre lehet számítani figyelembe véve az ez évre várhatóan kb. 6 %-os közműköltség növekedést. Én ezt azért merem mondani, mert az adatok nem arra utalnak, hogy tartozásai olyan mértékben lennének a közművek felé, amik nincsenek kiegyenlítve. Tehát feltételezhetően a 100 eFt erre elég. De annak semmi akadálya nincs, amit Csomor Ervin mondott, hogy végül is a határozat így szóljon, hiszen én sem hiszem – viszonylag nagyvonalú ez az ember, aki beszélt vele két szót az tudja, hogy tulajdonképpen ez egy olyan üzletember, akit önmagában véve, mint embert nem nagyon érdekel, hogy az ügyek hogyan mozognak, megbíz 5 embert, akik helyette ezeket az ügyeket bonyolítják, tehát tőle, mint eladótól  emberileg ilyen alaposságot nem lehet elvárni, azoktól a cégektől igen, akiket Ő megbíz a bonyolításra.</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ABONYI JÁNOS</w:t>
      </w:r>
    </w:p>
    <w:p>
      <w:pPr>
        <w:pStyle w:val="BodyTextIndent2"/>
        <w:ind w:left="0" w:hanging="0"/>
        <w:rPr/>
      </w:pPr>
      <w:r>
        <w:rPr/>
        <w:t>Ügyrendi. Én javaslom a vita lezárását annál is inkább, mert ami elhangzott decemberben, ahhoz túl sok információt hozzátenni nem lehet. Ezt a módosító javaslatot, amit Csomor Ervin felolvasott támogatjuk és azt hiszem nem változtak annyira a dolgok. Csak annyi változott, hogy a pénzt nem egy cégnek, hanem többfelé fogjuk kifizetni, a vételár nem változott, tehát még mindig jó vétel. Köszönöm.</w:t>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 xml:space="preserve">Képviselőtársaimat tájékoztatnám arról, hogy Dr.Büki Tamás, Deli Albert és Treer képviselő urak nyomtak még gombot, tehát  a nevük mindenképpen a vita lezárása után is, mint hozzászóló szerepel. </w:t>
      </w:r>
    </w:p>
    <w:p>
      <w:pPr>
        <w:pStyle w:val="BodyTextIndent2"/>
        <w:ind w:left="0" w:hanging="0"/>
        <w:rPr/>
      </w:pPr>
      <w:r>
        <w:rPr/>
        <w:t>Tisztelt Képviselő-testület! Aki a vita lezárása adott ügyrendi javaslattal egyetért, kérem az igen gombjával jelezze, kérem szavazzunk! Kimondom a határozatot, a Testület  23 igen, 1 nem, 1 tartózkodással a vitát lezárt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7/2000. (II.8.)Kt.</w:t>
        <w:tab/>
        <w:t>A Képviselő-testület a napirend feletti vita lezárásával egyetért.</w:t>
      </w:r>
    </w:p>
    <w:p>
      <w:pPr>
        <w:pStyle w:val="BodyTextIndent2"/>
        <w:rPr/>
      </w:pPr>
      <w:r>
        <w:rPr/>
      </w:r>
    </w:p>
    <w:p>
      <w:pPr>
        <w:pStyle w:val="Normal"/>
        <w:jc w:val="both"/>
        <w:rPr/>
      </w:pPr>
      <w:r>
        <w:rPr/>
      </w:r>
    </w:p>
    <w:p>
      <w:pPr>
        <w:pStyle w:val="BodyTextIndent2"/>
        <w:ind w:left="0" w:hanging="0"/>
        <w:rPr>
          <w:u w:val="single"/>
        </w:rPr>
      </w:pPr>
      <w:r>
        <w:rPr>
          <w:u w:val="single"/>
        </w:rPr>
        <w:t>Dr.BÜKI TAMÁS</w:t>
      </w:r>
    </w:p>
    <w:p>
      <w:pPr>
        <w:pStyle w:val="BodyTextIndent2"/>
        <w:ind w:left="0" w:hanging="0"/>
        <w:rPr/>
      </w:pPr>
      <w:r>
        <w:rPr/>
        <w:t>Kérem szépen, amit Abonyi úr mondott, szóval tőle azért ilyen felelőtlen hozzászólás az ritka, mert kérem szépen már hogy legyen mit kifogásolnia. Először is az előterjesztés ugye azt tartalmazza és elnézést, hogy egy kicsit hosszú leszek, megkérem Abonyi úr is legyen türelmes, hátha jut neki valami új információ. Az előterjesztés azt tartalmazza, hogy a jelzálog iránti bejegyzési kérelem az széljegy. Azt mondja, hogy „a FENDORA ezt a 42 mFt rövid lejáratú hitelt vette fel a Citybanktól, amely hitelszerződés szeptember 10-én került benyújtásra.” Majd a következő oldalon az van, hogy „A Földhivatal a széljegy tartalmára vonatkozó hivatalos megkeresésünkre közölte, hogy csak a tulajdonosnak …”. Ugyanígy csinálta a MATÁV is.  Magyarán, hogy a széljegyen mi van, ezt most sem tudjuk. Következésképpen ugye az teljességgel elfogadhatatlan, amit egyesek mondanak, hogyha ez valóban minősített többségű határozat volt, akkor nem lehet egyszerűsítettel módosítani, szó sincs erről …. Na már most a FENDORA először küldött egy olyan levelet, amiben csak az árról nyilatkozott és elhallgatta a jelzálog tényét. Ezt követően a mostani előterjesztésben egy olyan értékbecslés van, ahol a 13. pontban a vagyonértékű jog „nincs” megjegyzéssel szerepel. Hát azért, a valakire 40 milliós jelzálog van bejegyezve, az azért csak vagyonértékű dolog, következésképpen kíváncsi volnék erősen, hogy hogyan értékeljük ezek után ezt az értékbecslést és már Abonyi úr hozzászólásaira annak idején emlékszem – mondjuk a Rácz-telek ügyében, meg az MSZP-sek –, hogy micsoda dolog,  hogy hoz egy értékbecslést, ami istentelen alacsony és akkor ezért adjuk el neki. teljesen jogos hozzászólás volt. Most meg hoz a másik egy olyan értékbecslést, ami istentelen magas és ezen az áron vegyük meg tőle. Kedves Abonyi úr! Ez ugyanaz tökben, annyi a különbség, hogy itt nekünk a pénzünket kell kiadni nem egy telekrésszel, hanem effektív pénz, ami a költségvetésben nincs olyan borzalmasan sok. Na mármost továbbmenvén én nem tudom, hogy miután a FEDORA ilyen  fene együttműködő, tehát hogy először diszkréten elhallgatta a jelzálogot, azt, amit itt Horváthné elmondott hadd ne minősítsem. Azért már elnézést kérek ez egy vicc, hát ezt magad sem gondolod komolyan, hogy aki az eladásban nyilván egy jutalékban érdekelt, az ilyen lagymatagon, hogy őt nem érdekli. Én meg mondom, hogy többek között miért lehet lagymatag. Azért, mert álljon fel itt nekem és mondja bele a mikrofonba az, aki vállalja azt – mondjuk Abonyi úr, mert neki már elég az információ –, hogy adott esetben mi van, ha nemcsak a Citybank adta a hitelt és nemcsak 42 milliót, mert a széljegy tartalmáról nem tudunk semmit, az állítólagos tulajdonost a FENDORA-t senki sem kereste meg, hogy ugyan már legyen olyan kedves prezentálja és hiteles nyilatkozatot adjon róla, hogy mit adott be a Földhivatalba. MI van akkor, ha kérem szépen nem a Citybank, hanem akár bankkonzorcium adott nekik valami pénzt és a Citybank ezt rossz hitelnek tartja most és igyekszik akár egy másik bank, egy másik hiteladó terhére kibújni. Tehát magyarán szólva így a Citybank hozzájuk a pénzhez, a FENDORA hozzájut a másik feléhez, a bejegyzési kérelmünknél meg kiderül, hogy a Citybank volt a jelzálog jogosultja 42 millió értékben, mondjuk a Budapest Bank pedig még 35-ért, amit a FENDORA elvitt és természetesen nem ad vissza, mert azonmód megszűnik. Mi nem lépünk tulajdonba és pereskedhetünk a szépen eltűnő FENDORA Kft-vel évtizedeken keresztül. Tehát magyarán szólva, ha valaki saját értékbecslésében jelentős hamis adatot ad – mert itt a vagyonértékű jog hiánya az jelentősen hamis adat –, illetőleg diszkréten elfelejti közölni a 40 milliós jelzálog tényét, illetőleg diszkréten elmulasztja, hogy még kiadja azt, hogy adott esetben mit adott valójában a Földhivatalba, abban az esetben én nem hiszem, hogy olyan borzasztóan kellene törekednünk arra, hogy ezt a vételt mindenképpen komplettáljuk. Mondom már csak azért, mert innentől kezdve én egyszerűen nem hiszem el az értékbecslést, mert azért választottunk itt elvileg az Önkormányzat számára hivatalosan használható értékbecslőket, hogy azoknak a működését vegyük igénybe. Na most az az ember, aki olyan alapon vesz ilyen értékű ingatlant, hogy az ellenfél azt mondja róla, hogy ez ennyit ér, hát az az ember legalábbis furcsa.</w:t>
      </w:r>
    </w:p>
    <w:p>
      <w:pPr>
        <w:pStyle w:val="BodyTextIndent2"/>
        <w:ind w:left="0" w:hanging="0"/>
        <w:rPr/>
      </w:pPr>
      <w:r>
        <w:rPr/>
        <w:t>Még egy apró nüanszra hívnám fel a tisztelt Képviselő-testület figyelmét a tulajdoni lap másolaton, hogy ezzel az ingatlannal úgy tűnik, hogy korábban is voltak furcsaságok meg simlik, mert gyakorlatilag itt a Hungária különböző cégei között, hát azt mondja, hogy „jogutódlás, átalakulás, vagyonbevitel, névváltozás” címen ez az ingatlan papíron roppant jelentős utat tett meg, szerintem a gyakorlatban nem. Különösen gyanús az, hogyha megnézzük az előző tulajdonváltozást, 3. sz. bejegyzés:  tulajdonhányad egy az egyben, vagyonbevitel jogcímen a tulajdonos, kérem szépen most szó szerint olvasom fel „Hungária Biztosító Szolgáltató és Ellátó Kft, törzsszám 10606157, címe: 1054 Bp. V. Vadász utca 14.” Ezt követi az ún. névváltozás, mely után az új tulajdonos a „Hungária Biztosító  Szolgáltató és Ellátó Kft, törzsszám 10606157, címe:  1054 Bp. Vadász utca 14.” Most én kíváncsi vagyok arra, hogy itt tulajdonképpen milyen névváltozás történt? Mert ez betűre ugyanaz. Tehát gyakorlatilag itt megint valami más lehet a dolog mögött, csak ez a bejegyzés igazándiból nem tükrözi, hogy pontosan mi, mert névváltozás nem, az biztos. Címváltozás sincsen, mert a cím is ugyanaz, a törzsszám is ugyanaz, meg minden ugyanaz. Tessék elolvasni! Én a következőt mondom Uram! Nézze meg a következőt, a 3-ból 4-be bejegyzés. Megtalálta, hogy tökugyanaz? Ott nem is névváltozás volt a jogcím, amit Királyúr mond, ott vagyonbevitel volt a jogcím és egy Rt-ből lett kft vagy mi az ördög. Szóval gyakorlatilag, amikor ennek az ingatlannak az útja a tulajdoni lapon legalábbis egy kicsit követhetetlen, én tulajdonképpen elvi okokból már eleve nem értettem egyet a megvételével. Elvi okokból osztom és megszavazom Treer úr módosító javaslatát, de amennyiben a Testület nem így döntene, abban az esetben az a határozati javaslat, amit Kovács Raymund előterjesztett, az semmiképpen nem alkalmas elfogadásra tekintettel arra, hogy egyrészt nem véd meg minket az ellen, ha a jelzálogban netántán ne adj Isten több jogosult is volna – mondom bankkorzorcium adta  a hitelt és ennél nagyobb összegűt – csak a Citybankot védi senki mást és akkor megint úgy járunk, mint az erdélyi ingatlannal, hogy úgy vagyunk tulajdonosok, hogy közben kiderül, hogy nem is. Én amondó volnék, hogy csak olyan típusú határozati javaslatot lehet elfogadni, amennyiben a Testület nem ért egyet azzal, hogy ezt az ügyet, mivel picit illatozik, hagyjuk a fenébe, amely határozati javaslat először is kitérne arra, hogy a tulajdonos – ha ugyan tulajdonos –, ez a FENDORA Kft ezt az ingatlant valóban el akarja adni, akkor el kell tőle kérni, hogy egészen pontosan mit adott be bejegyeztetésre és nyilatkozzon arról valójában csak azt adta be. Persze ez a nyilatkozat sem ér olyan borzalmasan sokat, illetőleg annyiban ér, mert így is rá lehet faragni, ha hamis nyilatkozatot ad, akkor viszont az illető már börtönbe megy, tehát ilyen jellegű hamis nyilatkozatot nem biztos, hogy meg mer tenni, mert ez viszont különösen nagy értékre elkövetett csalásnak minősülne, úgyhogy ez volna az egyik. A másik pedig, hogy az általunk küldött értékbecslővel mindenképpen fel kell becsültetni, mert ahogy a jelzálog nem volt az értékbecslésbe beírva, úgy könnyen lehet, hogy nincsen beleírva az épület alagsorában elhelyezkedő 4-5  patkánycsalád, meg a falakon a lyukak. Én nem tudom, hogy volt-e lent olyan ember, aki ért hozzá és úgy végignézte, de én a magam részéről nem bízom meg már itt az értékbecslésben sem. De mondom abban, hogy a jelzálog csak a Citybank javára szól, ebben egyáltalán nem bízok meg és el sem hisze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HORVÁTH PÉTERNÉ</w:t>
      </w:r>
    </w:p>
    <w:p>
      <w:pPr>
        <w:pStyle w:val="BodyTextIndent2"/>
        <w:ind w:left="0" w:hanging="0"/>
        <w:rPr/>
      </w:pPr>
      <w:r>
        <w:rPr/>
        <w:t>Az értékbecsléssel kapcsolatban. Itt egy kis félreértés lehet az ügyben, nem mi adunk el, hanem mi venni szeretnénk, illetve van egy ajánlat. Na most az ajánlat szól egy összegről. A Képviselő-testület nem volt olyan döntése, hogy nekünk fel kellett értékeltetni és az általunk felértékelt összegű vételár ajánlatot viszont tesszük az eladónak. Tehát erről szó sem vol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RAYMUND</w:t>
      </w:r>
    </w:p>
    <w:p>
      <w:pPr>
        <w:pStyle w:val="BodyTextIndent2"/>
        <w:ind w:left="0" w:hanging="0"/>
        <w:rPr/>
      </w:pPr>
      <w:r>
        <w:rPr/>
        <w:t>Válaszolni szeretnék, mert megint félresiklik a dolog a bejegyzésekre meg egyebekre. Szerintem világosan azt kell látni, hogy megnéztük ezt az ingatlant. Azt mondtuk, hogy nekünk ennyit megér, tökmindegy, hogy milyen értékbecslést hoznak, nem akarom felhozni azt az ominózus telket, ahol 19-től 53 millióig mindenre volt értékbecslés. Mondhatják erre, hogy 200, mondhatják, hogy 26,nekünk ennyit ér meg, ennyiért adja el az eladó. Vagy megvesszük vagy nem. Tehát, ha azok az anomáliák, amiket Büki úr említett menetközben kiderülnek, egyébként arra szeretném felhívni a figyelmét, hogy a ez a Hivatal jött rá, menetközben derült ki, hogy jelzáloggal terhelt. Az aláírás előtt nyilván a megfelelő dokumentumokat be kell kérni, ha kiderül, hogy mégis jelzáloggal terhelt, akkor vagy azt mondja a Polgármester, hogy most aztán már vége, nem hozza vissza a Testület elé, vagy megint visszahozza és elkezdődik a cirkusz. Nem hiszem, hogy ilyen dolog lesz. Az a szándék szerintem, hogy meg akarjuk venni ezt az ingatlant és ez gondokkal jár, meg problémákkal, ezt elhárítjuk vagy nem hárítjuk el, megvesszük vagy nem vesszük meg. ha ez a határozat megszületik, akkor meg tudjuk venni ezt az ingatlant és most gondoltam valami hasonlatot mondani arra, hogy milyen üzletfelünk van, hát nem találtam ki semmi jobbat, de itt ugye mondják, hogy ez az orosz gázcég, ennek a fele maffiáé és mégis tőle vesszük gázt, hát most ez van. Lehet, hogy nem a legbecsületesebb ember, bár nekem nincs okom kételkedni, de hogyha mi egy olyan üzletet tudunk kötni, ami nekünk előnyös és törvényt nem sért egyébként, abban mi a kivetni való?</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ELI ALBERT</w:t>
      </w:r>
    </w:p>
    <w:p>
      <w:pPr>
        <w:pStyle w:val="BodyTextIndent2"/>
        <w:ind w:left="0" w:hanging="0"/>
        <w:rPr/>
      </w:pPr>
      <w:r>
        <w:rPr/>
        <w:t>Köszönöm. Azért remélem egyszerű ez a vagyonértékelési kérdés, mert ennél nagyobb problémák is vannak benne. A 4-5. pontban egyértelműen le van fektetve, hogy mi rendeletük meg ezt az értékbecslést, nem szívességből kaptuk, hanem még fizettünk is érte. Arról nem is beszélve, hogy csak úgy lazán 40 milliót, fele összeget tévedett az úr. Egy. Kettő. A DRV-nek a tartozásait sem ő állapította meg, mert itt hátul az 52.pontban az van leírva, hogy „értékcsökkentő tényező nincs”. Tehát nem áll fenn, csak ez a vasútállomás téma. Arra szeretném felhívni a figyelmet, hogy az úr, amikor aláírta és lepecsételte, hogy ingatlanszakértő, illetve ingatlanforgalmi értékbecslő, akkor a saját személyében, illetve annak a cégnek nevében, akinek a megbízottjaként dolgozik, de perpillanat a saját személyében felel azért, amit leírt. Tehát akár anyagilag is felel mindazért, ami hátrányt okozhat az Önkormányzatnak. Ez az egyik része.</w:t>
      </w:r>
    </w:p>
    <w:p>
      <w:pPr>
        <w:pStyle w:val="BodyTextIndent2"/>
        <w:ind w:left="0" w:hanging="0"/>
        <w:rPr/>
      </w:pPr>
      <w:r>
        <w:rPr/>
        <w:t>A másik az, hogy mindenképpen indokoltnak tartom, hogy egy másik értékbecslést csináltasson az Önkormányzat, nem vele, akár nem is helyi lakossal, aki ott lakik Balatonszemesen, tehát mindenképpen egy független személlyel, mert az fogadható el autentikusnak. A másik pedig az, hogy itt forognak összegek 80 millióról, de itt ez az értékbecslés 93 mFt-ot hozott ki értéknek. Azért a kettő között van különbség. Az addig jó, hogy nem baj, csak ekkora eltérés, az összegnek kb. a 30 %-a, vagy 25 %-a, az még ahhoz képest is sok, hogy a 42 milliót meg elfelejtette. Szóval ez az értékbecslés szakmailag úgy nulla, ahogy van. Ezt úgy mondom, mint értékbecslő. Nem jó, nem alapozza meg a döntésünke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Mielőtt félreértés lenne, én nem Kovács Raymundot vádoltam azzal, hogy bárkit is félre akarjon vezetni, de azért remélem azt nem vitatja, hogy egy félrevezetési kísérlet történt valaki részéről ennek az ingatlannak az eladását illetően. Na mármost ez pontosan az, ami a bizalmamat megingatta ebben az ügyben. Viszont arra szerettem volna, miután az ügy két hónapos, hogyha valaki annak idején, mert december 14-én én ezt kérdeztem és nem tudtak rá válaszolni, azóta két hónap eltelt, hogy tulajdonképpen ennek az épületnek a működési költsége, ha ezt használni fogja az Önkormányzat, akkor várhatóan milyen összeggel fogja terhelni a költségvetést. Mert egy ilyen ingatlan vásárlásnál ez sem mellékes szempont. Na mármost én amondó vagyok, hogy az itt lévő vagy nem tudom kinek milyen irat van a birtokában, ez nem elégséges. Tehát, hogyha Önök mégis úgy döntenének, hogy ezt az ingatlant megveszik, akkor szíveskedjenek befáradni a Földhivatalba kikérni ennek az ingatlannak az iratait és megnézni, hogy pl. az ún. 45071/1999-0910 számú jelzálog bejegyzési kérelmen kívül van-e egyéb kérelem, illetve az mit tartalmaz. Mert ma sajnos ezek az ingatlanügyek meglehetősen kétesek. És visszatérnék arra, hogy tudomásom szerint nekünk arra van döntésünk, hogy ingatlan értékbecslőt foglalkoztatunk, megvan mindegyiknek a neve, címe, én Nagy Imre nevűt nem látok ezek között. Köszönöm szép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MOLNÁR ÉVA</w:t>
      </w:r>
    </w:p>
    <w:p>
      <w:pPr>
        <w:pStyle w:val="BodyTextIndent2"/>
        <w:ind w:left="0" w:hanging="0"/>
        <w:rPr/>
      </w:pPr>
      <w:r>
        <w:rPr/>
        <w:t>Tisztelt Képviselő-testület! Mivel a Képviselő-testület előtt két alternatív javaslat van, én szeretném kérni Treer urat, hogy a határozati javaslatát – amennyiben a Képviselő-testület ezt fogadja el – ki lehetne egészíteni azzal, hogy a ”Képviselő-testület felhatalmazza a Polgármester, hogy határozatáról az eladót értesítse.” Ez a mondat talán így tenné egésszé a határozati javaslatot. Amennyiben a Képviselő-testület az eredeti határozati javaslatot fogadná el ezzel a kiegészítéssel, akkor javaslom annak valamiféle befogalmazását, amit Büki úr itt észrevételezett a széljegy tartalmára vonatkozóan az eladó nyilatkozatát.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zért a történet arról szól, hogy akkor és csak akkor vesszük meg, ha minden tiszta. Hát azért ezt már tessék látni! Azért is került vissza, hiszen eleve olyan történet volt,  hogy azt mondta, hogy megveszi, ha az per- és igénymentes. Igazából értelmezhettük volna úgyis az első alaphatározatot, hogy ha a feltételeket teljesítjük, akkor vásárolunk. Nem ezt tettük, hanem az időközben kiderült dolgokról a tisztelt Testületet tájékoztattuk és ennek megfelelően továbbra is a célunk, hogy semmilyen, kár, csak haszon érje ebből a testületi döntésből a kerület egészét, hiszen arról van szó – amit már többször elmondtunk –, hogy több száz gyermeknek tudunk kulturált pihenési lehetőséget és ebben szociális lehetőségeket is biztosítani Ebben a világon semmi nem változott és továbbra is az az eljáráslényege, hogy csak tiszta ingatlanért fizessük ki ezt a pénzt. Azt hiszem, hogy erről egy percig nem lehet vitatkozni.</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RAYMUND</w:t>
      </w:r>
    </w:p>
    <w:p>
      <w:pPr>
        <w:pStyle w:val="BodyTextIndent2"/>
        <w:ind w:left="0" w:hanging="0"/>
        <w:rPr/>
      </w:pPr>
      <w:r>
        <w:rPr/>
        <w:t>Itt menet közben egy pár aggály felmerült, hogy nyilván ennek a határozatnak a végrehajtásáért felelős személy a Polgármester. Ha Ő nem a határozatnak megfelelően jár el és megvásárol úgy egy ingatlant, hogy azon több száz milliós jelzálog van, akkor nyilván nem lesz sokáig polgármester. Tehát a saját érdeke, hogy ne írjon alá ilyet. Most ilyeneket feltételezni, hogy mi lenne ha, meg ha nem, akkor szavazzuk meg, hogy melyik képviselő nézi végig, hogy a Polgármester mit tárgyal.</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ELI ALBERT</w:t>
      </w:r>
    </w:p>
    <w:p>
      <w:pPr>
        <w:pStyle w:val="BodyTextIndent2"/>
        <w:ind w:left="0" w:hanging="0"/>
        <w:rPr/>
      </w:pPr>
      <w:r>
        <w:rPr/>
        <w:t>Ügyrendi. Én fenntartom azt a javaslatomat, lehet, hogy nem tűnt javaslatnak, hogy mindenképpen egy pártatlan értékbecslővel készíttessünk egy olyan értékbecslést, tudniillik ez az úr az eladónak a  megbízottja. El van kötelezve. A fene tudja, hogy még mi az, amit nem tudunk. Hát nem értitek meg?</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Kovács Raymund alpolgármester úr világosan elmondta, hogy van egy eladó meg egy vevő. Annyit pedig mindnyájan pontosan tudunk, hogy a balatoni telkek ára rohamosan nő, ha ezzel nem tudunk zöldágra vergődni, akkor a befektetésként is jónak minősíthető vásárlástól el fogunk esni, ez a történet nagyon egyszerűen így kerekedik majd ki függetlenül attól, hogy milyen határozatokat hozunk, hiszen egy magáncég tartja még mindig, erre vár, ha itt ma azt mondjuk, hogy nem, akkor vége és eladja másnak, valószínű, hogy az eltelt két hónap alatt már többért, mint amire nekünk tett ajánlatot.</w:t>
      </w:r>
    </w:p>
    <w:p>
      <w:pPr>
        <w:pStyle w:val="BodyTextIndent2"/>
        <w:ind w:left="0" w:hanging="0"/>
        <w:rPr/>
      </w:pPr>
      <w:r>
        <w:rPr/>
      </w:r>
      <w:r>
        <w:br w:type="page"/>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Tisztelt Képviselőtársaim, tisztelt Polgármester úr! Azért jó lenne a jogszabályokra is odafigyelni ez esetben, tudniillik meg kellene nézni, hogy az Áht nem ír-e elő kötelező értékbecslést az államigazgatási szervek ingatlan vásárlása esetére, mert erre vonatkozóan szerintem van jogszabály, mint ahogy arra is van, hogy az eladásnál értékbecslést kell csináltatni. Csak erre még nem volt nálunk példa, hogy vennénk. Köszönöm szép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BÜKI TAMÁS</w:t>
      </w:r>
    </w:p>
    <w:p>
      <w:pPr>
        <w:pStyle w:val="BodyTextIndent2"/>
        <w:ind w:left="0" w:hanging="0"/>
        <w:rPr/>
      </w:pPr>
      <w:r>
        <w:rPr/>
        <w:t>Azért nyomtam ügyrendit, mert a megjegyzésem kifejezetten olyan. Felkérném Szabó Lajos Mátyás urat, ha valakinek, akár Deli Albertnek, akár bárki másnak ügyrendi javaslata van, nevezetesen az, hogy ne az ellenfél által érdekelt és az eladásban ilyen áron is érdekelt értékbecslő becslését vegyük figyelembe, hanem készíttessünk hozzáértő emberrel ugyanilyet, amely hozzáértő embernek nem fogadom el sem Kovács Raymundot, sem Szabó Lajos Mátyást, akkor legyen olyan kedves a Polgármester úr az elnöki mikrofonnal nem visszaélve a javaslatot kommentár, ellenvélemény és egyéb kifejtés nélkül egyszerűen szavazásra feltenni és nem pedig az elnöki jogkörrel visszaélve vitatkozni, illetve azt leszúrni. Teljesen jogos a javaslat, nem az ellenfél által érintett értékbecslő véleményét kell elfogadni. Most függetlenül attól, hogy a két nagy fejű, okos ember oda lement és azt mondta, hogy nekünk ennyiért úgymond megéri. Nem értünk hozzá. Ön nem, Kovács Raymund meg még úgyse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ermészetesen én nem mondtam azt, hogy a módosító indítványt nem fogom feltenni szavazásra. Már bocsássa meg a Jó Isten, ha nekem is van véleményem ebben a kérdésben! Ez a vita lezárása után keletkezett javaslat volt, erre is szeretném emlékeztetni. Az meg, hogy ki hogyan tartja be az SZMSZ-t, ha ezen kezdünk el vitatkozni, akkor tényleg nem jutunk messzire.</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BALÁZS</w:t>
      </w:r>
    </w:p>
    <w:p>
      <w:pPr>
        <w:pStyle w:val="BodyTextIndent2"/>
        <w:ind w:left="0" w:hanging="0"/>
        <w:rPr/>
      </w:pPr>
      <w:r>
        <w:rPr/>
        <w:t>Ügyrendi. Köszönöm szépen. Én egy dologra hívnám fel a figyelmet a határozati javaslatoknál. Mivel ezt tavaly hoztuk és a tavalyi költségvetésünk volt fedezetként megjelölve és mivel a  naptári év már áthúzódott én azt javaslom, hogy fedezetként a 2000. évi költségvetést nevezzük meg, idén nem nagyon tudunk vásárolni a tavalyi költségvetésünk fedezetére semmit sem. Amit hozzá szeretnék fűzni, csak egy mondat, hogy arról a Képviselő-testület már egyszer döntött, hogy ezt az ingatlant ezért az árért meg kellene vásárolni. Szóval erről nem érdemes vitatkozni.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Jó, köszönöm szépen. Ez egyszer már el van különítve, ez az összeg.</w:t>
      </w:r>
    </w:p>
    <w:p>
      <w:pPr>
        <w:pStyle w:val="BodyTextIndent2"/>
        <w:ind w:left="0" w:hanging="0"/>
        <w:rPr/>
      </w:pPr>
      <w:r>
        <w:rPr/>
      </w:r>
      <w:r>
        <w:br w:type="page"/>
      </w:r>
    </w:p>
    <w:p>
      <w:pPr>
        <w:pStyle w:val="BodyTextIndent2"/>
        <w:ind w:left="0" w:hanging="0"/>
        <w:rPr/>
      </w:pPr>
      <w:r>
        <w:rPr/>
      </w:r>
    </w:p>
    <w:p>
      <w:pPr>
        <w:pStyle w:val="BodyTextIndent2"/>
        <w:ind w:left="0" w:hanging="0"/>
        <w:rPr>
          <w:u w:val="single"/>
        </w:rPr>
      </w:pPr>
      <w:r>
        <w:rPr>
          <w:u w:val="single"/>
        </w:rPr>
        <w:t>LAJTERNÉ HUDÁK MAGDOLNA</w:t>
      </w:r>
    </w:p>
    <w:p>
      <w:pPr>
        <w:pStyle w:val="BodyTextIndent2"/>
        <w:ind w:left="0" w:hanging="0"/>
        <w:rPr/>
      </w:pPr>
      <w:r>
        <w:rPr/>
        <w:t>Tisztelt Képviselő-testület! A költségvetési javaslat tudomásom szerint kiküldésre került a képviselő-testületi tagoknak. Ez a javaslat a tavalyi döntés értelmében, ami alapján a Képviselő-testület döntött, hogy ezt az ingatlant megvásárolja, hogy milyen feltételekkel az is egyértelmű, beépítésre került a költségvetési javaslatba mégpedig olyan formában, hogy a kiadási oldalon szerepel a 90 mFt, ezzel szemben a bevételi oldalon a három ingatlan, amiről szó volt eladása szerepel, tehát a Dunakeszi üdülő, a tusnádfürdői üdülő és a volt PSZI épület, ez összesen 50 mFt értéket képvisel értékbecslés nélkül. Tehát ez a nyilvántartási érték, ami most a kataszterben szerepel, ez valószínűleg magasabb érték is lehet. Ennek ellentételezéseként még egy bizonyos hitelösszeg szerepel, mert annak ellenére, hogy szerettük volna úgy beépíteni a költségvetésbe, hogy hátha a pénzmaradvány terhére be fog férni, úgy néz ki, hogy nem fér be, mert ami tavalyról áthúzódó beruházásunk még megmaradt, az a pénzmaradványt leterheli. Tehát gyakorlatilag, amivel beállításra került a tavalyi költségvetésbe hitelösszeg, azt ismételten ebbe a költségvetésbe is be kellett állítani. Tehát szerepel benne.</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ehát kell-e az a kitétel, hogy a 2000. költségvetés vagy se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LAJTERNÉ HUDÁK MAGDOLNA</w:t>
      </w:r>
    </w:p>
    <w:p>
      <w:pPr>
        <w:pStyle w:val="BodyTextIndent2"/>
        <w:ind w:left="0" w:hanging="0"/>
        <w:rPr/>
      </w:pPr>
      <w:r>
        <w:rPr/>
        <w:t>Hát azért kell, mert nincs még elfogadott költségvetésünk és ha úgy dönt a Testület, hogy ebben az évben meg kívánja vásárolni, akkor kell a kitétel, de egyébként a javaslatban szerepel.</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KOS MÁTYÁS</w:t>
      </w:r>
    </w:p>
    <w:p>
      <w:pPr>
        <w:pStyle w:val="BodyTextIndent2"/>
        <w:ind w:left="0" w:hanging="0"/>
        <w:rPr/>
      </w:pPr>
      <w:r>
        <w:rPr/>
        <w:t>Tisztelt Képviselő-testület! A vitát lezárom. Először azzal kell kezdenem az egész történet alapja Treer képviselő úr indítványa arra, hogy az egészet radírozzuk, visszavonjuk az eredeti december 14-i határozatot, amelyet jegyzőnő javaslatára természetesen nyilván önmagától érthető módon értesítenünk kell az eladót erről és ezt Treer képviselő úr be is fogadta.</w:t>
      </w:r>
    </w:p>
    <w:p>
      <w:pPr>
        <w:pStyle w:val="BodyTextIndent2"/>
        <w:ind w:left="0" w:hanging="0"/>
        <w:rPr/>
      </w:pPr>
      <w:r>
        <w:rPr/>
        <w:t>Tisztelt Képviselő-testület! Minősített többségű döntés következik. Aki a december 14-i határozat visszavonásával egyetért, kérem az igen gombjával jelezze, kérem szavazzunk! Kimondom a határozatot, a Testület 9 igen, 7 nem, 9 tartózkodás mellett a határozatát nem vonta vissza, tehát ezt a javaslatot nem fogadta el.</w:t>
      </w:r>
    </w:p>
    <w:p>
      <w:pPr>
        <w:pStyle w:val="BodyTextIndent2"/>
        <w:ind w:left="0" w:hanging="0"/>
        <w:rPr/>
      </w:pPr>
      <w:r>
        <w:rPr/>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48/2000. (II.8.)Kt.</w:t>
        <w:tab/>
        <w:t xml:space="preserve">A Képviselő-testület szavazási eredménye (9 igen, 7 nem, 9 tartózkodás) alapján az alábbi határozati javaslat elfogadását </w:t>
      </w:r>
      <w:r>
        <w:rPr>
          <w:b/>
        </w:rPr>
        <w:t>e l v e t e t t e</w:t>
      </w:r>
      <w:r>
        <w:rPr/>
        <w:t xml:space="preserve">: </w:t>
      </w:r>
    </w:p>
    <w:p>
      <w:pPr>
        <w:pStyle w:val="BodyTextIndent2"/>
        <w:rPr/>
      </w:pPr>
      <w:r>
        <w:rPr/>
      </w:r>
    </w:p>
    <w:p>
      <w:pPr>
        <w:pStyle w:val="BodyTextIndent2"/>
        <w:rPr/>
      </w:pPr>
      <w:r>
        <w:rPr/>
        <w:tab/>
        <w:t xml:space="preserve">„A Budapest Főváros XVI. kerületi Önkormányzat Képviselő-testület a megváltozott körülményekre tekintettel – ugyanis a Balatonszemes, Ady Endre u. 9. (hrsz: 133.) és Ady Endre u. 11. (hrsz: 132.) ingatlanok nem tehermentesek – a 944/1999. (XII.14.)Kt. határozatát hatályon kívül helyezi. </w:t>
      </w:r>
    </w:p>
    <w:p>
      <w:pPr>
        <w:pStyle w:val="BodyTextIndent2"/>
        <w:rPr/>
      </w:pPr>
      <w:r>
        <w:rPr/>
      </w:r>
    </w:p>
    <w:p>
      <w:pPr>
        <w:pStyle w:val="BodyTextIndent2"/>
        <w:rPr/>
      </w:pPr>
      <w:r>
        <w:rPr/>
        <w:tab/>
        <w:t>A Képviselő-testület felkéri a Polgármestert, hogy a határozatáról az eladót értesítse.</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polgármester”</w:t>
      </w:r>
    </w:p>
    <w:p>
      <w:pPr>
        <w:pStyle w:val="BodyTextIndent2"/>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Most van az alaphatározat, amelyben Csomor Ervin alpolgármester úr módosítóját már Kovács alpolgármester úr befogadta, ez arra a bizonyos 100 eFt-ra vonatkozik. Ez úgy hangzik, hogy „Az adás-vételi szerződés megkötése előtt az eladónak igazolni kell, hogy a közüzemi és egyéb tartozásait a jogosultaknak megfizette.” Ezt a javaslatot az utolsó mondat helyére – Alpolgármester úr, mint előterjesztő nyilatkozott erről – befogadta. Ezt megelőzően viszont Deli képviselő úr független vagy a mi általunk megbízott értékbecslő értékbecslését kéri. Képviselő úr! Na most van nekünk ugye az ún. pályázati úton működtethető értékbecslőink. Ha ezek közül kérünk fel, kielégíti-e az Ön kérését? Jó. Ez egyszerű szótöbbséges döntés, ugye Jegyzőnő?</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RAYMUND</w:t>
      </w:r>
    </w:p>
    <w:p>
      <w:pPr>
        <w:pStyle w:val="BodyTextIndent2"/>
        <w:ind w:left="0" w:hanging="0"/>
        <w:rPr/>
      </w:pPr>
      <w:r>
        <w:rPr/>
        <w:t>Egymásra néztünk a Jegyzőnővel, hogy hogyan kapcsolódik bele az ügybe, tehát én nem vagyok ellene a világért sem, csak akkor az ügymenetet át kell, akkor újra hozzuk Testület elé az értékbecsléssel, újra szavazunk róla vagy pedig azt mondjuk, hogyha az értékbecslés magasabb, mint a mostani, ha az értékbecslőnk azt mondja, hogy ez 140 millió, akkor automatikusan vegyük meg, ha kevesebbet, akkor hozzuk Testület elé. Csak kérdezem.</w:t>
      </w:r>
    </w:p>
    <w:p>
      <w:pPr>
        <w:pStyle w:val="BodyTextIndent2"/>
        <w:ind w:left="0" w:hanging="0"/>
        <w:rPr/>
      </w:pPr>
      <w:r>
        <w:rPr/>
      </w:r>
    </w:p>
    <w:p>
      <w:pPr>
        <w:pStyle w:val="BodyTextIndent2"/>
        <w:ind w:left="0" w:hanging="0"/>
        <w:rPr/>
      </w:pPr>
      <w:r>
        <w:rPr/>
      </w:r>
    </w:p>
    <w:p>
      <w:pPr>
        <w:pStyle w:val="BodyTextIndent2"/>
        <w:ind w:left="0" w:hanging="0"/>
        <w:rPr/>
      </w:pPr>
      <w:r>
        <w:rPr>
          <w:u w:val="single"/>
        </w:rPr>
        <w:t>DELI  ALBERT</w:t>
      </w:r>
    </w:p>
    <w:p>
      <w:pPr>
        <w:pStyle w:val="BodyTextIndent2"/>
        <w:ind w:left="0" w:hanging="0"/>
        <w:rPr/>
      </w:pPr>
      <w:r>
        <w:rPr/>
        <w:t>Nem az összegszerűségével van a baj, hanem mérje fel, nézzen utána mindennek úgy hivatalos helyeken, hogy tényleg nincs-e valamilyen taposóakna a dologban, amiről nem tudunk. Erről van szó. Az értéke, maga a vételár az lehet ettől független, tehát nem kötelező alkalmazni azt, amit kihoz, de a hátterét azt talán objektívebben fel tudja deríteni.</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MOLNÁR ÉVA</w:t>
      </w:r>
    </w:p>
    <w:p>
      <w:pPr>
        <w:pStyle w:val="BodyTextIndent2"/>
        <w:ind w:left="0" w:hanging="0"/>
        <w:rPr>
          <w:u w:val="single"/>
        </w:rPr>
      </w:pPr>
      <w:r>
        <w:rPr/>
        <w:t>Kovács Raymund említette itt egy mondattal. Tehát most milyen módosító javaslata van Önnek? Maradjon a határozat azzal, hogy még szerezze be a Hivatal az értékbecslést, vagy pedig előbb szerezze be a Hivatal és utána ennek ismeretében ismételten tárgyalja a Képviselő-testület? Ezt kérdezte Kovács Raymund.</w:t>
      </w:r>
    </w:p>
    <w:p>
      <w:pPr>
        <w:pStyle w:val="BodyTextIndent2"/>
        <w:ind w:left="0" w:hanging="0"/>
        <w:rPr>
          <w:u w:val="single"/>
        </w:rPr>
      </w:pPr>
      <w:r>
        <w:rPr>
          <w:u w:val="single"/>
        </w:rPr>
      </w:r>
      <w:r>
        <w:br w:type="page"/>
      </w:r>
    </w:p>
    <w:p>
      <w:pPr>
        <w:pStyle w:val="BodyTextIndent2"/>
        <w:ind w:left="0" w:hanging="0"/>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Képviselő úr én addig várok, amíg megfogalmazza és írásban eljuttatja hozzám. Nagy tisztelettel kérem, hogy fogjon tollat, papírt, megvárjuk. Tessék ezt leírni, mert ez innentől kardinálissá vál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Szeretném mindenkinek a figyelmét felhívni, hogy amennyiben az értékbecslés jogszabály szerint előírt, államigazgatási szerveknél, tehát a vonatkozó jogszabály bármelyikébe, akkor a Közigazgatási Hivatal által megtámadható határozatot hozunk, hogyha úgy hozzuk meg a határozatot, hogy vegyük meg egy összeggel és közben utána végezzük el az értékbecslést. Hát szóval ez így nem működik. Az értékbecslésnek csak úgy van értelme, ha utána ez visszajön, hogy annyi vagy nem annyi.</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De hát van értékbecslés.</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Miért nem akar értékbecslést? Kimondta, hogy nem akar értékbecslést?</w:t>
      </w:r>
    </w:p>
    <w:p>
      <w:pPr>
        <w:pStyle w:val="BodyTextIndent2"/>
        <w:ind w:left="0" w:hanging="0"/>
        <w:rPr/>
      </w:pPr>
      <w:r>
        <w:rPr/>
      </w:r>
    </w:p>
    <w:p>
      <w:pPr>
        <w:pStyle w:val="BodyTextIndent2"/>
        <w:ind w:left="0" w:hanging="0"/>
        <w:rPr/>
      </w:pPr>
      <w:r>
        <w:rPr/>
      </w:r>
    </w:p>
    <w:p>
      <w:pPr>
        <w:pStyle w:val="BodyTextIndent2"/>
        <w:ind w:left="0" w:hanging="0"/>
        <w:rPr/>
      </w:pPr>
      <w:r>
        <w:rPr>
          <w:u w:val="single"/>
        </w:rPr>
        <w:t>Dr.SZABÓ LAJOS MÁTYÁS</w:t>
      </w:r>
    </w:p>
    <w:p>
      <w:pPr>
        <w:pStyle w:val="BodyTextIndent2"/>
        <w:ind w:left="0" w:hanging="0"/>
        <w:rPr/>
      </w:pPr>
      <w:r>
        <w:rPr/>
        <w:t>Tisztelt Képviselő-testület! Szeretnék egy kis figyelmet kérni. Deli Képviselő úr indítványa a következőképpen szól. „A Képviselő-testület az általa felkért ingatlanforgalmi értékbecslő által készített értékbecslési bizonyítvány tartalmának megismerése után ismételten dönt a Balatonszemes, Ady E. u. 9., Ady E. u. 11. sz. üdülő megvásárlásáról.” Megkérdezem a Jegyzőnőt, hogy ez milyen? Ez döntéshalasztás hatályú. Jó. Egyszerű szótöbbséges döntés következik. Még egyszer felolvasom. „„A Képviselő-testület az általa felkért ingatlanforgalmi értékbecslő által készített értékbecslési bizonyítvány tartalmának megismerése után ismételten dönt a Balatonszemes, Ady E. u. 9., Ady E. u. 11. sz. üdülő megvásárlásáról.” A határidő azonnal, felelős én. Ezzel egyetért a Képviselő úr? Egyetért. Aki ezzel a javaslattal egyetért, kérem az igen gombjával jelezze, kérem szavazzunk! Kimondom a határozatot, a Testület 10 igen, 5 nem, 10 tartózkodással elvetette.</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both"/>
        <w:rPr>
          <w:u w:val="single"/>
        </w:rPr>
      </w:pPr>
      <w:r>
        <w:rPr>
          <w:u w:val="single"/>
        </w:rPr>
        <w:t>H A T Á R O Z A T :</w:t>
      </w:r>
    </w:p>
    <w:p>
      <w:pPr>
        <w:pStyle w:val="BodyTextIndent2"/>
        <w:rPr/>
      </w:pPr>
      <w:r>
        <w:rPr/>
        <w:t>49/2000. (II.8.)Kt.</w:t>
        <w:tab/>
        <w:t xml:space="preserve">A Képviselő-testület szavazási eredménye (10 igen, 5 nem, 10 tartózkodás)) alapján az alábbi határozati javaslat elfogását  </w:t>
      </w:r>
      <w:r>
        <w:rPr>
          <w:b/>
        </w:rPr>
        <w:t>e l v e t e t t e</w:t>
      </w:r>
      <w:r>
        <w:rPr/>
        <w:t>:</w:t>
      </w:r>
      <w:r>
        <w:br w:type="page"/>
      </w:r>
    </w:p>
    <w:p>
      <w:pPr>
        <w:pStyle w:val="BodyTextIndent2"/>
        <w:rPr/>
      </w:pPr>
      <w:r>
        <w:rPr/>
      </w:r>
    </w:p>
    <w:p>
      <w:pPr>
        <w:pStyle w:val="BodyTextIndent2"/>
        <w:ind w:left="2552" w:hanging="0"/>
        <w:rPr/>
      </w:pPr>
      <w:r>
        <w:rPr/>
        <w:t>„</w:t>
      </w:r>
      <w:r>
        <w:rPr/>
        <w:t>A Képviselő-testület az általa felkért ingatlanforgalmi értékbecslő által készített értékbecslési bizonyítvány tartalmának megismerése után ismételten dönt a Balatonszemes, Ady E. u. 9., Ady E. u. 11. sz. üdülő megvásárlásáról.</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Normal"/>
        <w:jc w:val="both"/>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Akkor marad az alaphatározat azzal a módosítással, amelyet Csomor alpolgármester úr javaslatára ……</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BÜKI TAMÁS</w:t>
      </w:r>
    </w:p>
    <w:p>
      <w:pPr>
        <w:pStyle w:val="BodyTextIndent2"/>
        <w:ind w:left="0" w:hanging="0"/>
        <w:rPr/>
      </w:pPr>
      <w:r>
        <w:rPr/>
        <w:t>Az a kérésem, hogy legyen olyan kedves most felolvasni döntés előtt, hogy pontosan mi lesz az elfogadott határozat szövege, az elejétől a végéig.</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A határozati javaslat a következő: „A Képviselő-testület a 944/1999. (XII.14.)Kt határozatának az első mondatát az alábbiak szerint módosítja:</w:t>
      </w:r>
    </w:p>
    <w:p>
      <w:pPr>
        <w:pStyle w:val="BodyTextIndent2"/>
        <w:ind w:left="0" w:hanging="0"/>
        <w:rPr/>
      </w:pPr>
      <w:r>
        <w:rPr/>
        <w:t>A Képviselő-testület egyetért a Balatonszemes, Ady E. u. 9.  (hrsz: 133) és Ady E. u. 11. (hrsz: 132) alatti ingatlanok megvásárlásával 80.599.400,- Ft + 8.750.000,- Ft ÁFA vételáron úgy, hogy az ingatlanokon széljegyként az ingatlan-nyilvántartásban feltüntetett jelzálogot, melynek kedvezményezettje a Citybank Rt és amelynek összege 42.000.000,- Ft és járulékai-t az Önkormányzat a vételárból egyenlíti ki közvetlenül a jelzálog jogosultjának. Az adás-vételi szerződés megkötése előtt az eladónak igazolni kell, hogy a közüzemi és egyéb tartozásait a jogosultaknak megfizette.” Tisztelt Képviselő-testület! Minősített szótöbbséges döntés következik. Aki e javaslattal egyetért, kérem az igen gombjával jelezze, kérem szavazzunk! Kimondom a határozatot, a Testület 16 igen, 3 nem, 5 tartózkodással a javaslatot elfogadta.</w:t>
      </w:r>
    </w:p>
    <w:p>
      <w:pPr>
        <w:pStyle w:val="BodyTextIndent2"/>
        <w:ind w:left="0" w:hanging="0"/>
        <w:rPr/>
      </w:pPr>
      <w:r>
        <w:rPr/>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50/2000. (II.8.)Kt.</w:t>
        <w:tab/>
        <w:t>A Képviselő-testület a 944/1999. (XII.14.)Kt határozatának az első mondatát az alábbiak szerint módosítja:</w:t>
      </w:r>
    </w:p>
    <w:p>
      <w:pPr>
        <w:pStyle w:val="BodyTextIndent2"/>
        <w:rPr/>
      </w:pPr>
      <w:r>
        <w:rPr/>
        <w:tab/>
        <w:t>A Képviselő-testület egyetért a Balatonszemes, Ady E. u. 9.  (hrsz: 133) és Ady E. u. 11. (hrsz: 132) alatti ingatlanok megvásárlásával 80.599.400,- Ft + 8.750.000,- Ft ÁFA vételáron úgy, hogy az ingatlanokon széljegyként az ingatlan-nyilvántartásban feltüntetett jelzálogot, melynek kedvezményezettje a Citybank Rt és amelynek összege 42.000.000,- Ft és járulékai-t az Önkormányzat a vételárból egyenlíti ki közvetlenül a jelzálog jogosultjának.</w:t>
      </w:r>
    </w:p>
    <w:p>
      <w:pPr>
        <w:pStyle w:val="BodyTextIndent2"/>
        <w:rPr/>
      </w:pPr>
      <w:r>
        <w:rPr/>
        <w:tab/>
        <w:t xml:space="preserve">Az adás-vételi szerződés megkötése előtt az eladónak igazolni kell, hogy a közüzemi és egyéb tartozásait a jogosultaknak megfizette. </w:t>
      </w:r>
    </w:p>
    <w:p>
      <w:pPr>
        <w:pStyle w:val="BodyTextIndent2"/>
        <w:rPr/>
      </w:pPr>
      <w:r>
        <w:rPr/>
      </w:r>
    </w:p>
    <w:p>
      <w:pPr>
        <w:pStyle w:val="BodyTextIndent2"/>
        <w:rPr/>
      </w:pPr>
      <w:r>
        <w:rPr/>
        <w:tab/>
      </w:r>
      <w:r>
        <w:rPr>
          <w:u w:val="single"/>
        </w:rPr>
        <w:t>Határidő</w:t>
      </w:r>
      <w:r>
        <w:rPr/>
        <w:t>: folyamatos</w:t>
      </w:r>
    </w:p>
    <w:p>
      <w:pPr>
        <w:pStyle w:val="BodyTextIndent2"/>
        <w:rPr/>
      </w:pPr>
      <w:r>
        <w:rPr/>
        <w:tab/>
      </w:r>
      <w:r>
        <w:rPr>
          <w:u w:val="single"/>
        </w:rPr>
        <w:t>Felelős</w:t>
      </w:r>
      <w:r>
        <w:rPr/>
        <w:t>:   Dr. Szabó Lajos Mátyás polgármester</w:t>
      </w:r>
    </w:p>
    <w:p>
      <w:pPr>
        <w:pStyle w:val="BodyTextIndent2"/>
        <w:rPr/>
      </w:pPr>
      <w:r>
        <w:rPr/>
      </w:r>
    </w:p>
    <w:p>
      <w:pPr>
        <w:pStyle w:val="BodyTextIndent2"/>
        <w:rPr/>
      </w:pPr>
      <w:r>
        <w:rPr/>
      </w:r>
    </w:p>
    <w:p>
      <w:pPr>
        <w:pStyle w:val="BodyTextIndent2"/>
        <w:ind w:left="0" w:hanging="0"/>
        <w:rPr>
          <w:u w:val="single"/>
        </w:rPr>
      </w:pPr>
      <w:r>
        <w:rPr>
          <w:u w:val="single"/>
        </w:rPr>
        <w:t>Dr.SZABÓ LAJOS MÁTYÁS</w:t>
      </w:r>
    </w:p>
    <w:p>
      <w:pPr>
        <w:pStyle w:val="BodyTextIndent2"/>
        <w:ind w:left="0" w:hanging="0"/>
        <w:rPr/>
      </w:pPr>
      <w:r>
        <w:rPr/>
        <w:t>Itt mondják, hogy a 2000. évi költségvetés kimaradt és erre nem figyelmeztetett senki. Tehát egy ismételt szavazás kellene. Nem tudom miért van erre szükség, miután be van állítva a költségvetésbe. Nincs elfogadott költségvetés, értem. Tisztelt Képviselő-testület! Kiegészítő, csatlakozó módosító indítványként ezt önálló határozatként, hogy a vételár fedezetét a 2000. évi költségvetés terhére biztosítjuk. Megint minősített szótöbbség. Aki ezzel a javaslattal egyetért, kérem az igen gombjával jelezze, kérem szavazzunk! Kimondom a határozatot, a Testület 17 igen, 3 nem, 4 tartózkodással ezt is elfogadta.</w:t>
      </w:r>
    </w:p>
    <w:p>
      <w:pPr>
        <w:pStyle w:val="BodyTextIndent2"/>
        <w:ind w:left="0" w:hanging="0"/>
        <w:rPr/>
      </w:pPr>
      <w:r>
        <w:rPr/>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51/2000. (II.8.)Kt.</w:t>
        <w:tab/>
        <w:t xml:space="preserve">A Képviselő-testület a balatonszemesi üdülő vételár fedezetét a 2000. évi költségvetés terhére biztosítja. </w:t>
      </w:r>
    </w:p>
    <w:p>
      <w:pPr>
        <w:pStyle w:val="BodyTextIndent2"/>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5.</w:t>
            </w:r>
          </w:p>
        </w:tc>
        <w:tc>
          <w:tcPr>
            <w:tcW w:w="652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n azonnal Dr. Krucsó Jánosnak adnék szót, jelezte, hogy múlt alkalommal Szász úr felvetésére a riasztórendszer ügyére szeretne reflektálni.</w:t>
      </w:r>
    </w:p>
    <w:p>
      <w:pPr>
        <w:pStyle w:val="Normal"/>
        <w:jc w:val="both"/>
        <w:rPr/>
      </w:pPr>
      <w:r>
        <w:rPr/>
      </w:r>
    </w:p>
    <w:p>
      <w:pPr>
        <w:pStyle w:val="Normal"/>
        <w:jc w:val="both"/>
        <w:rPr/>
      </w:pPr>
      <w:r>
        <w:rPr/>
      </w:r>
    </w:p>
    <w:p>
      <w:pPr>
        <w:pStyle w:val="Heading1"/>
        <w:rPr/>
      </w:pPr>
      <w:r>
        <w:rPr/>
        <w:t>Dr. KRUCSÓ JÁNOS</w:t>
      </w:r>
    </w:p>
    <w:p>
      <w:pPr>
        <w:pStyle w:val="Normal"/>
        <w:jc w:val="both"/>
        <w:rPr/>
      </w:pPr>
      <w:r>
        <w:rPr/>
        <w:t xml:space="preserve">A január 18-i ülésen volt ez a kérdés, ha megengedik a jegyzőkönyvből szeretnék idézni. Cinkotán  a Vidámvásár út, a Batthyány u. Ilona u. sarkán van egy Rendőrőrs és az a cinkotai lakosok kérése, hogy megoldható-e ezen a Rendőrőrsön egy riasztóberendezést felszerelni és Ők hajlandók lennének e miatt összegeket áldozni, hogy ehhez a riasztórendszerhez csatlakozzanak és ha bármilyen betörés történne Cinkota területén az ott rögtön jelez és vagy Mátyásföldről, vagy ahova a kijelzés érkezik rögtön a Rendőrség észleli a betöréseket. Mindenféle hátsó szándék nélkül hadd mondjam a következőket ezzel kapcsolatban. Nevezetesen a közbiztonság egy drága mulatság, amelyiknek az ára három összetevős valahol. Egyrészről az, hogy az állam mennyit és mit finanszíroz ebből, a másik, hogy mit finanszíroz egy szűkebb környezet, tehát vegyük úgy, hogy az Önkormányzat területén az Önkormányzat, ill. ennek a harmadik összetevője pedig az, hogy ki-ki saját maga a saját maga biztonságára mit áldoz. Szakmailag számomra ebből a kérdésből, vagy ebből a felvetésből teljesen egyértelmű, hogy a gondolkodás mód az valahol még a körül kristályosodott ki, hogy helyettem próbáljanak mindent megcsinálni és mi csak ennek a gyümölcsét élvezzük például. Nevezetesen, én azt hiszem, hogy mindenki saját magának, a kerület valamennyi lakosának a saját maga biztonsága érdekében  lényegesen többet kellene tenni, mint amennyit tesz és nem csak bizonyos elvárásokat kellene megfogalmazni, mert ha önmagában csak ezt tesszük, akkor én azt hiszem, hogy soha semmikor és sehol ebben a témakörben nem jutunk előre. Ezt kellőképpen igazolják a napi betörésszámok  és reggel referálnám, amikor nézem a keletkezett anyagokat. A ház cakli-pakli, ami nyitva hagyható, az nyitva hagyott, a garázs nyitva hagyott, a kert kapu nyitva van, az udvaron ott van a nyitott gépkocsi és nincs bezárva a kapu, jobb esetben csak kilincsre van bezárva, stb. Gyakorlatilag szakmai tapasztalatból állíthatom, - most a vagyon elleni bűncselekményekről beszélek – ezeknek durván 30-40 %-ában kifejezetten a tulajdonos, vagy éppenséggel, ha valakire ez az őrzés rá van bízva, akkor az Ő felelőtlen magatartása az, ami megkönnyíti, elősegíti, felkínálja a lehetőséget arra, hogy Őt, vagy az Ő képviseletében bárki mást megkárosítsanak. Ez akár lakásra, akár gépkocsira ugyanúgy értendő, mert én azt hiszem, hogy elfogadják tőlem azt a nézetet, hogy az hihetetlen felelősséget takar, amikor a nyitott gépkocsiban a slusszkulcs benne van, a motor jár és a táska, igazolvány benne van, pénz benne van, megállok az újságos előtt azzal, hogy a 20 méterre lévő újságostól vásárolok. Ezt a gépkocsit, ha itt hagyják, el szokták vinni, el is viszik. Én azt hiszem, hogy a kerületnek a lakosai ki-ki a saját maga érdekében közel nem tesz meg mindent azért, hogy őt anyagi károsodás betörő által ne érje. Nálunk már lassan szlogenként hangzik és újságban is megjelent már, hogy valahol végre egyszer meg kellene érteni a kerület bármelyik lakosának, hogy a szúnyogháló nem véd meg a betörőtől. Nagyon sokszor egész egyszerűen erről van szó. Az igaz, hogy bizonyos mértékben, noha összességében a kerületben az elmúlt évben maga a bűncselekmény száma csökkent, de ha ezeket boncolgatjuk, hogy mégis ennek ellenére hol vannak a problémák. A betöréses lopásoknál  és, ha nagyon sarkosan fogalmazunk, akkor a lakásbetöréseknél őszintén szólva míg 1998-ban volt 264, 1999-ben  már 436 és ez kifejezetten csak a lakásbetörést takarja, ez összességében  annyit jelent, hogy 65 %-os növekedés történt a lakásbetörések területén. Ehhez az is hozzátartozik, hogy a kerületben elég sok építkezés van, viszont én azt hiszem, hogy egy kerítéssel nem rendelkező telek, ahol gyakorlatilag a ház berendezésének a 90 %-a be van pakolva, az ablakban vagy van üveg, vagy nincs, az ajtó vagy be van zárva, vagy nincs és a nagy probléma az, hogy ennek az őrzéséről senki nem gondoskodik. Én pedig azt gondolom, hogy aki építkezik és a felszerelése, berendezése 80-90 %-a be van pakolva az  épülő lakásba, erről picit talán saját magának illenék gondoskodni és az esetek döntő részében ezt ki is pakolják. Teherautó számra viszik el a felszereléseket, berendezéseket. Erre mondtam én azt, hogy ki-ki saját maga sem teszi meg a saját biztonsága érdekében azt, amit őszintén szólva mindenkitől talán valahol elvárható lenne.  Hogy bizonyos mértékig más oldja meg helyettünk, ez a más az Önkormányzatra mutogatás, ez az elvárás a Rendőrségre mutogatás, stb. Mindenkire mutogatunk, de azért mi saját magunk, amit meg kellene tenni, valójában  nem tesszük meg. </w:t>
      </w:r>
    </w:p>
    <w:p>
      <w:pPr>
        <w:pStyle w:val="Normal"/>
        <w:jc w:val="both"/>
        <w:rPr/>
      </w:pPr>
      <w:r>
        <w:rPr/>
        <w:t xml:space="preserve">A riasztórendszer kérdésében.  4 év óta próbálok küszködni ezzel a témával, hogy egy számítógépes riasztórendszer bevezetésre kerüljön a kerületben, ami azt jelenti, hogy a telefonfejlesztés következtében aki akar telefont, napokon belül rendelkezésre is áll és be is kötik. Ez azt jelenti, hogy a kerület bármelyik területrészén a riasztórendszer beépítése, telepítése lehetséges. Ez egy dolog, viszont a riasztórendszer feletti felügyeletet, ez az igazán érdekes dolog és a telefon vonalon keresztül  25 másodperc alatt egy számítógép központban ezek a jelzések befutnak, akkor onnan és ezt már ki is mértük többször stopperral, a kerületnek bármelyik területi része gyakorlatilag 5 percen belül elérhető. A rendszer felett felügyelet is kell, ez azt jelenti, hogy legyen aki  ezekre a jelzésekre reagál. Nevezetesen akármilyen fajta jelzés, most a szabotázstól kezdve bármit lehet mondani, egy-egy ilyen jelzés beérkezik, akkor ara rá lehessen mozdulni, ehhez legalább is kellene minimálisan egy járőrpáros, akinek csak ez lenne a feladata. A mai körülmények között őszintén szólva ez csak úgy oldható meg, hogy ez a rendszer működik,  ez a rendszer feletti felügyeletet, tehát járőrpárossal lehet ellátni, amelyik gyakorlatilag kizárólagosan csak ebben a tevékenységben venne részt, ill. a másik megoldás és ez a megelőzés szempontjából azt hiszem igen klasszikusan értékelendő, hogy gyakorlatilag róhatná az utcákat és akkor egy rendőrautó tud, hogy így fogalmazzak, benne a személyzettel, már önmagában, ha látnak az jelent egy bizonyos mértékű megelőzést, visszatartó erőt. Én azt gondolom, hogy ez a riasztórendszer megteremthető, ez azonban pénzbe kerül, ennek a fenntartása szintén pénzbe kerül. A nagy kérdés az,  hogy a riasztórendszer felett felügyelet működjön, mert ez technikailag minden további nélkül megoldható, a nagy kérdés, hogy erre ki, mennyi pénzt szán.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Másodízben vagyok tanúja a Rendőrkapitány úr felszólalásának és másodszor kell azt konstatálnom, hogy nem a feltett kérdésre válaszol, ill. kioktatja, mind a Képviselő-testületet, mind a kerület lakosait. Természetesen én nem olyan ügyben szólaltam fel, amikor valaki járó motorral ott hagyja az autóját, vagy pedig csak szúnyogháló van az ablakon. Olyan ügyben kértem, ahol pl. már harmadszorra törnek be, az udvaron álló autóról leszerelték a kereket fényes nappal és ez nem az ott lakónak a hibája, hanem úgy érzem, hogy ez a közbiztonság hiányosságaiból adódik, hogy ma a XVI. kerületben megtehető az, hogy fényes nappal bemásznak egy kertnek az udvarába és leszerelik az autóról a kereket. Ugyanilyen betörés volt ugyanebben egy hónapra rá, a hátsó ablakot egyszerűen benyomták és kirámolták a lakást. Mondhatnám a Nagytarcsa felé vezető úton az utolsó házat, másodszor történik meg az, hogy  megáll egy kamion és az utolsó szögig mindent elvisznek a házból és ez nem azért van, mert az ott lakók nem tesznek a biztonságért semmit, hogy nyitva hagyják az ablakot, vagy szúnyoghálót szerelnek az ablakra. A kérdésemben benne volt, ezt fel is olvasta a Rendőrkapitány úr, hogy  az ilyen betörések után mondták azt a lakók, hogy nem lehetne-e élővé tenni azt a Rendőrőrsöt, ami ott van Cinkotán, mert annál több, hogy ott ül bent egy rendőr a számítógép előtt, más nem igazán történik ott. Jómagam is már többször bementem több féle bejelentést tenni, igazából felvették ott a jegyzőkönyvet, meg, hogy én tettem a bejelentést és ezen túl ott semmi nem történt. Legtöbbször, ha egy sima állampolgár bemegy oda zárva találja a kaput és be sem tud menni. Igazából nem tudom, hogy mi értelme van annak a Rendőrőrsnek. A másik pedig az, hogy ezért gondolták úgy a lakók, hogy akkor már tegyük élővé ezt a Rendőrőrsöt és oda a környék lakóházait be lehetne kapcsolni és egyből bekerülne a Rendőrségnek a rendszerébe a riasztás. Ez volt az ötlet, hogy technikailag ez, hogy oldható meg, én ezt nem tudom, de az ötlet szerintem  támogatandó lenne. Természetesen  a lakók felajánlották, hogy ezért Ők plusz költségekre is hajlandóak lennének, ha ez a riasztórendszer megtörténik. Arra kérem a Rendőrkapitány urat, hogy amikor egy-egy felvetésre reagál, akkor ne a Képviselő-testületet oktassa ki, ill. ne  a lakókat, hanem úgy érzem egy kis önkritikát kellene gyakorolni a kerületi Rendőrségnek, mert nem igazán mennek úgy a dolgok, ahogy kellenén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ért egy apró megjegyzés. Éppen a Bűnmegelőzési Tanácshoz befutó jelzések alapján is el kell mondjuk, hogy riasztó problematikában az elmúlt pár évben piaci alapon jelentős előrelépés történt. Én azt hiszem, hogy ebből a szempontból érdemes lenne megnézni, hogy melyek azok a biztonsági cégek, amelyek már is,  egy kellő biztonsági berendezés felszerelése után a havi áldozatvállalással együtt ezt a bizonyos riasztási szolgáltatást ajánlják a piacon. Ha jól látom itt van Benedek Ágnes  a lapunk főszerkesztőjét, érdemes lenne egy ilyen  cikk keretében körbejárni  ezeket a cégeket és ezeket az ajánlatokat és jobban a közvélemény figyelmébe ajánlani. Kétségtelen tény, hogy ez a típusú előrehaladás a piacnak merőben új fénybe is helyezi azt, hogy szabad-e ma már önmagunknak felvállalni egy ilyen rendszer felszerelését, működtetését, ami egy idő után, persze ha kellő számú bekötő van és itt mindig úgy hallottam, hogy 4-500 minimum az a létszám, aki önfenntartóvá képes tenni egy ilyen riasztórendszert, amikor már itt a fővárosban tudomásom van arról, hogy a piacon jelenlévő cégek a kerületben is számos előfizetővel rendelkeznek. Azt hiszem ez a típusú figyelemfelhívás legalább is valamit segíthet, mert nem hiszem, hogy ennyire tudatában vannak a lakosok annak, hogy ez a lehetőség már is piaci alapon akik erre áldozni, rendelkezésükre áll. </w:t>
      </w:r>
    </w:p>
    <w:p>
      <w:pPr>
        <w:pStyle w:val="Normal"/>
        <w:jc w:val="both"/>
        <w:rPr/>
      </w:pPr>
      <w:r>
        <w:rPr/>
        <w:t xml:space="preserve">Kihasználva az alkalmat, szeretném Önöknek bemutatni Strausz Dénes urat. A testület úgy határozott, hogy főmérnöki állással erősíti meg a hivatalt . Strausz úr ezt a posztot tölti be a múlt hét óta. Azt tudom, hogy számos jó, erre a célra predesztináló felkészültséggel rendelkezik, három diplomája van, mind szakági végzettséget tanúsít. Én azt hiszem, hogy megismerkedvén a feladattal, ami nyilván egy kreativitási iránti igényt is jelent részünkről, hiszen egy új posztot kell most felépíteni, talán ettől még izgalmasabb is a feladat, bátran fordulhatunk hozzá. Kérem a Tisztelt Képviselő-testületet, hogy fogadják nyitottan Strausz Dénes urat, kerületünk új főmérnökét. </w:t>
      </w:r>
    </w:p>
    <w:p>
      <w:pPr>
        <w:pStyle w:val="Normal"/>
        <w:jc w:val="both"/>
        <w:rPr/>
      </w:pPr>
      <w:r>
        <w:rPr/>
        <w:t xml:space="preserve">A másik tájékoztatást abban adnám meg, hogy Horváth Oszkár helyére viszont az irodavezetői pályázatot sikertelennek nyilvánította a Jegyzőnő vezette grémium, ezért ebben a témában az állásra új pályázat kiírására kerül sor.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éhány észrevételem lesz, de egy pár szóval reagálnék a Kapitány úr által elmondottakra.  Én kértem, ill. vissza is jelezték már, hogy tetszik majd beszámolót adni a kerületi Rendőrség munkájáról a közeljövőben, amit úgy tudom, hogy évenként kell gyakorolni a vonatkozó jogszabály szerint.  Azt szeretném megkérni, ha erre van lehetőség, hogy ha készítenek ilyen statisztikát, hogy a különböző vagyonellenes bűncselekményeknél mennyiben felelős a tulajdonos a bűncselekményért és melyek azok az esetek, amikor természetesen minden szükséges lépést meg tett annak érdekében, hogy a vagyonát megóvja. Ugyanis lehetséges az, hogy akkor vissza kell hozni, bár nem tudom, hogy ez a jogszabály valószínűleg azóta megszűnt, hogy a gépkocsinak nyitva és őrizetlenül hagyása pár évtizeddel ezelőtt szabálysértésnek minősült, a gépkocsit őrizetlenül és nyitva hagyóval szemben el lehetett járni a hatóságnak, nem tudom, valószínűleg ez már nincs a jogszabályban. Egyébként az, hogy a vagyonát hogy őrzi valaki, ill. ha valakire rábíz az mennyire felelős, vagy felelőtlen,  ha valakinek a kutyái őrzik a vagyonát akkor azokat lelövik. Akkor kérdés, hogy mit kell tenni? Várjuk a beszámolót. </w:t>
      </w:r>
    </w:p>
    <w:p>
      <w:pPr>
        <w:pStyle w:val="Normal"/>
        <w:jc w:val="both"/>
        <w:rPr/>
      </w:pPr>
      <w:r>
        <w:rPr/>
        <w:t xml:space="preserve">Valamelyik ülésen, azt hiszem 18-án néhány kérdést tettem fel, szeretném kérdezni, bár itt információ közben jött, hogy foglalkoznak vele. Az egyik volt a hirdető tábla ügye, a másik pedig a Rádió utcai mozi ügyében írtak egy levelet  a Polgármester úrnak, ami egy meglehetősen nehéz ügy. Ebben kérném, ha lehetne tájékoztasson, hogy  ezt hogy sikerült lerendezni. </w:t>
      </w:r>
    </w:p>
    <w:p>
      <w:pPr>
        <w:pStyle w:val="Normal"/>
        <w:jc w:val="both"/>
        <w:rPr/>
      </w:pPr>
      <w:r>
        <w:rPr/>
        <w:t>A harmadikat pedig  Asztalos úrnak intéztem. Azt az ígéretet tette, ezt nem tudom pontosan mikor volt, hogy a folyamatban lévő vagyonjogi perekkel kapcsolatosan tájékoztatja a Képviselő-testületet, ugyanis nekem nagyon nem tetszik az, hogy 1993-ban indítottam még alpolgármesterként egy  pert és még mindig nincs vége, amelyikben 23 teleknek az Izotechnika felé történő elorzásának az ügyét kellett volna valahogy peres úton rendezni. Tulajdonképpen erre szeretném a figyelmüket felhívni, hogy ezek az ügyek még mindig válasz nélkül vannak és a levegőben lógnak.</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hirdető táblák ügye. Jeleztem Treer úrnak, hogy ebben elmozdulás történt. Az iroda felmérte a Képviselő úr által megjelölt helyrajzi számokon, ill. az egész kerületben a Cinkotai utat is beleértve a tábláknak a helyzetét. Egy olyan komplex táblázat készül, amely kimutatja, hogy ezek a táblák mikor kerültek elhelyezésre határozattal, határozat nélkül, mit lehet tenni egyáltalán ezekben az ügyekben, mert lehet, hogy pl. semmit, olyan is előfordul. Tehát egy komplex kimutatás készül, ez nemsokára készen lesz, eben egy teljes elmozdulás történ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mi a Rádió utcát illeti, valóban megkerestek Szilay úrék egy levéllel, én erre a levélre válaszoltam és összességében az a válasz lényege, hogy nem kívánok a döntőbíró szerepében fellépni ebben az ügyben. Ugyanis annyira szerteágazó és annyi, mind két oldalon, jól tessék látni, nem csak egyik oldal haragszik a másikra, hanem fordítva is igaz a történet. Továbbá minden civil szervezet, tehát ilyen értelemben önálló jogi személy is, bejegyzettek ugyanis. Én megmondom őszintén, hogy azt szeretném látni, ha maguk, az ebben a kérdésben konkrétan a helyszínen érintett civil csoportosulások lennének képesek  végre dűlőre jutni. Azt is tudom, hogy még per is van a tárgyban, mert ott valami feltöltés volt. Megmondom őszintén, hogy a per kimenetelének, hogy mikor lesz vége, stb. nincs fogalmam. Alpolgármester úr ehhez kíván szólni ugye?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 következő rendes testületi ülésre készített egy anyagot az Önkormányzat jelentősebb perének az állásáról és akkor ebből kifolyólag az Izotechnika ügyre fokozott figyelmet fordítunk, ahogy Treer úr ezt már többször említett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Folytatva egészen másként alakul ez a történet, mint a régi kultúrház, vagy ez a Községháza, ami volt, amelyikben  sikerül megállapodásra jutni és mindenki számára előnyös és a dolgot lezáró rendezést hozni. Szót adok a Képviselő asszonynak, aki ehhez kíván hozzátenni.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Nem is tudom, hogy melyikhez szóljak hozzá, ill. mind a kettőhöz szívem szerint. A mozi ügyben muszáj, hogy mondjak két mondatot. A Ház- és Ingatlantulajdonosok Egyesülete Szilay úr által fémjelzett társaság megkapta kezelésbe anno. A szerződést nem teljesítette azt amit az Önkormányzattal kötöttek. Ki akarták adni egy  kocsmának, hogy legyen miből bérleti díjat beszedni és legyen miből fenntartani a házat. Ezt akadályozta meg az Önkormányzat, visszavette tőlük. Amíg Ők voltak benne egy ideig, az a bizonyos társaság, aki kocsmának akarta kialakítani, az feltöltötte az aljzatbetont, mert a mozi az görbe, ezt Ők kiegyenesítették, ez jogos kérés attól a társaságtól, aki ezt megcsinálta. A többi kérést, már nagyon elszálltak a Szilay úrék 8 mFt-nál tartanak, mondván, hogy annyit fektettek bele az épületbe, ez az, amit szeretnénk tisztázni, mert bizonyítsák be, hogy mennyi volt amit befektettek. Én most azért szólaltam fel, mert ott tartottunk az utóbbi időben, hogy az Önkormányzat egyezzen ki velük egy X összegben és akkor pont van az ügy végén és mindenki csöndben marad a helyén. Az a képviselő társaság, aki ezt tudja, hogy hogy volt, az tudja azt is, hogy nem szabad megegyezni velük, hanem ami jogos  kérés, azt tessék kifizetni. Lehet, hogy 500.000,- Ft, lehet, hogy 1.000.000,- Ft, lehet, hogy 250,- Ft, de ezt bizonyítsák be. Én azért szeretném felhívni a Képviselő-testület figyelmét, hogy a megegyezésben semmiképpen ne menjünk bele. Hogy kinek az oldalára dől el, miután már bírói szakban van ez a dolog, erről ne is beszéljünk. Azt nem tudom, hogy mit tartalmaz az a levél, amit Polgármester úrnak írtak, semmi értelme velük bíróságon kívül tárgyalni erről a dologról. Én fenyegetést is kaptam, hogy bajaim lesznek, hogy ha nem fogok ebből az ügyből kiszállni. Uraim, én nem akarom megveretni magam, meg agyon veretni magam, de ennek az Önkormányzatnak a pénze nem arra való, azt a 8 mFt-ot, amit Ők most kérnek, másra is el tudjuk költeni, nem arra való, hogy egyesek bizonyíték nélkül zsebre vágják megegyezéses alapon. Bízom benne, hogy minden Képviselő egyetért velem. Erről ezt akartam mondani. </w:t>
      </w:r>
    </w:p>
    <w:p>
      <w:pPr>
        <w:pStyle w:val="Normal"/>
        <w:jc w:val="both"/>
        <w:rPr/>
      </w:pPr>
      <w:r>
        <w:rPr/>
        <w:t>Ha már nálam van a szó Polgármester úr, akkor hadd folytassam. A Vidámvásár út 72. amit meg tetszett említeni. Eljutottunk abba a szakaszba ebben az ügyben, hogy megszavazta a Képviselő-testület, hogy a Cinkotáért Közhasznú Egyesület kapja meg kezelésbe. A Jogi Bizottság előtt már volt a megkötendő szerződés, de jött a leendő kezelő, hogy valamit nem nagyon ért ennek a tulajdoni viszonyaiban. A KVI-től mi megkaptuk a 60 %-át az épületnek, az idegen tulajdonos a 40 %-át. A leendő kezelő azt mondja, hogy az a 40 % nem 40 %, hanem annál sokkal több.  Itt lekerült a Jogi Bizottság napirendjéről és én azt kérem, hogy tegyük tisztába minél gyorsabban, konkrétan a kezelői és a tulajdoni jogokat a területen belül, úgy az épületen belül, mint az ingatlanon belül. Ezt szerettem volna ez ügyben mondani. Ezt kérem a Polgármester úrtól, hogy aztán megkaphassa a társaság.</w:t>
      </w:r>
    </w:p>
    <w:p>
      <w:pPr>
        <w:pStyle w:val="Felsorols"/>
        <w:rPr/>
      </w:pPr>
      <w:r>
        <w:rPr/>
        <w:t xml:space="preserve">Mondanám az én képviselői kérdésemet. A Közlekedési és Közbiztonsági Bizottság  elnökének mondanám, hogy két darab közlekedési táblát szeretnék kérni. Az egyik az Ostoros út és Lucernás utca sarkának a találkozásánál az egy olyan kereszteződés, vagyis utca torkolat, ahol egy autó tud csak bemenni. Akik szemben jönnek egymással azok meglepődnek, hogy milyen közel van a másik, mert egy ház van beépítve az útra. A Lucernás és az Ostoros u. sarkán van egy stop tábla akik a Lucernás utca felől jönnek, azok tudják, hogy ott stop tábla van, neki nincs elsőbbsége, de aki befordul az Ostoros utcáról az nem tudja, hogy neki elsőbbsége van. Az Ostoros utcáról ahogy befordul valaki a Lucernás utcába. Oda kérek szépen egy olyan  táblát, hogy piros nyíl meg kék nyíl. Az elsőbbsége a kék nyílnak van a kresz szerint, akkor fehér, mit tudom én. Oda kérek egy olyan táblát, hogy kinek van elsőbbsége a befordulásnál. A másik pedig, egy stop táblát szeretnék kérni a Cica utca Műkő utcai végére, mert ott most ezek a jegesedések voltak és kb. 22 autó beszállt a Cica utca végén az udvarba. Ha ott lenne egy stop tábla, meggondolnák hogy milyen gyorsan fordulnak be. </w:t>
      </w:r>
    </w:p>
    <w:p>
      <w:pPr>
        <w:pStyle w:val="Felsorols"/>
        <w:rPr/>
      </w:pPr>
      <w:r>
        <w:rPr/>
      </w:r>
    </w:p>
    <w:p>
      <w:pPr>
        <w:pStyle w:val="Felsorols"/>
        <w:rPr/>
      </w:pPr>
      <w:r>
        <w:rPr/>
      </w:r>
    </w:p>
    <w:p>
      <w:pPr>
        <w:pStyle w:val="Heading1"/>
        <w:rPr/>
      </w:pPr>
      <w:r>
        <w:rPr/>
        <w:t>TREER ANDRÁS</w:t>
      </w:r>
    </w:p>
    <w:p>
      <w:pPr>
        <w:pStyle w:val="Felsorols"/>
        <w:rPr/>
      </w:pPr>
      <w:r>
        <w:rPr/>
        <w:t xml:space="preserve">Ezt viszont megint a Csomor úrnak mondom. Nem tudom mióta foglalkozik ezzel az üggyel. Itt tulajdonképpen az Önkormányzat és a Cinkotai Ház- és Lakástulajdonosok Egyesülete közötti vagyonjogi pert felfüggesztette a bíróság azzal, hogy ott feltehetően mind a kettő ígéretet tett arra, hogy peren kívüli egyezséget kötnek, most ez a határidő lejárt és valószínűleg ez nem történt meg. Értem én meg nem is. Azért jó lenne ezt az ügyet valamilyen módon kezelni, mert ezen túlmenően, a feltöltésen túlmenően vannak ott követelések. Én emlékszem rá, hogy fillérekért megszerezték a berendezési tárgyakat a Mozi üzemi Vállalattól, Ők azért fizettek, most aztán, hogy hogy konvertálták ezt fölfelé, ezt nem tudom. </w:t>
      </w:r>
    </w:p>
    <w:p>
      <w:pPr>
        <w:pStyle w:val="Felsorols"/>
        <w:rPr/>
      </w:pPr>
      <w:r>
        <w:rPr/>
      </w:r>
    </w:p>
    <w:p>
      <w:pPr>
        <w:pStyle w:val="Felsorols"/>
        <w:rPr/>
      </w:pPr>
      <w:r>
        <w:rPr/>
      </w:r>
    </w:p>
    <w:p>
      <w:pPr>
        <w:pStyle w:val="Heading1"/>
        <w:rPr/>
      </w:pPr>
      <w:r>
        <w:rPr/>
        <w:t>Dr. BÜKI TAMÁS</w:t>
      </w:r>
    </w:p>
    <w:p>
      <w:pPr>
        <w:pStyle w:val="Felsorols"/>
        <w:rPr/>
      </w:pPr>
      <w:r>
        <w:rPr/>
        <w:t xml:space="preserve">Ha már perről van szó, akkor én is ott folytatom. Kedves Ervin, a már említett IKARUS per ugyanilyen. A múltkor is hangzott el ígéret arra nézve, hogy utána néz valaki, hogy a Bárándyék hol tartanak. A másik pedig, amire én már valami levelet is kaptam a Jegyzőnőtől, hogy folyamatban van, hogy mi van az IFÜR-nek a lakosság ellen viselt perek tucatjai, ahol a Ferenci Zoltán értesülése szerint az IFÜR egyszerűen destruktív taktikát folytat, nem bizonyít be semmit és fárasztja a lakosságot. Ezerszer kérték, hogy az általa állított tartozásokat valamilyen objektív módon bizonyítsa be, ezt nem tette meg, anélkül bíróságra vitte és arra blazírozza, hogy adott esetben 80 éves néni az vagy megijed, vagy nem tud elmenni aztán fizet, vagy pedig ügyvédre nincs pénze, csinál valami eljárási hibát, nem megy el kétszer az idézésre ijedtében aztán a védekezését el sem tudja mondani és ilyen értelemben  a keresetnek megfelelően kötelezés lesz. A Jegyzőnő írt erre egy levelet, hogy  majd valamit mondanak, azóta is mondják. Azon kívül az előző ciklusba, remélem ez most is így lesz, egy ilyen előterjesztés az először nálunk fordult meg.  </w:t>
      </w:r>
    </w:p>
    <w:p>
      <w:pPr>
        <w:pStyle w:val="Felsorols"/>
        <w:rPr/>
      </w:pPr>
      <w:r>
        <w:rPr/>
        <w:t xml:space="preserve">Hasonló ilyen dolog ez a bizonyos Csatornamű Társulat behajtás ügye. Most a Jegyzőnő nagyon elkezdett buzgólkodni, igaz, hogy a kísérő levelében bizonyos  áthallások azért vannak, mert itt nem adóérdekeltségi ügyről van szó, azt mondja, II. fokú eljárás lefolytatása céljából felterjesztett adóérdekeltségi ügyben, szó nincsen róla. Valószínűleg  csatorna … hozzájárulást gondolta. Nem mintha az adóérdekeltség az kevésbé volna aggályos, mert ne felejtsük el, hogy az adóérdekeltséget az az adóhatóság kapja, amelyik többek között százával állít ki olyan határozatokat, ami e szerint a PM levél szerint ráadásul minden szempontból nézve elévültek, nem csak abból a szempontból, hogy én mondtam, hanem egyébként is. Ez azért valahol egy katasztrófa.  Arról nem is beszélve, hogy én ismét itt elmondom, ezt elmondtam annak idején a Simon Ferencnek is, de hiába, mert hát Ő nagyon okos volt. Ha az Asztalos úr ezért, azért, amazért, leterheltsége, vagy bár- mely oknál fogva nem tud társulatokat szervezni az új helyeken, tehát külön független ezektől, akkor az a körzeti képviselő, akinek a körzetében a Csatorna Társulat, tehát a Várkonyi-Visnyovszky-féle csapat be tudja vonni a lakosságot bármiféle építésbe, ill. saját magát el tudja adni, mint a Csatornamű Társulat, az a körzeti képviselő, ha csak nem egy egész kicsi építésről van szó, az a körzeti képviselő még csak ne is számítson újraválasztásról. Én ezt itt így elmondom, mert ki fognak később derülni a disznóságok, hadd ne mondjam, már ezerszer elmondtam, hogy milyen módon. Amennyiben a hivatal erre képtelen, én annak idején felajánlottam a segítségemet, most már nem ajánlom fel, mert nincs nekem erre időm, meg az én körzetemben amúgy sem  szervezkedik, meg nem is tehetné, mert már ott tönkre tette a renoméját. Amennyiben valamelyik körzeti képviselő ezekkel akar kezdeni, ám tegye. Deli úr is csóválja a fejét, teljesen igaza van. Egyébként, hogy Asztalos úr nem szervezte meg, neki végül is személyesen nem problémája, mert  a Centenáriumon nem igen fog csatorna épülni a közeljövőben. </w:t>
      </w:r>
    </w:p>
    <w:p>
      <w:pPr>
        <w:pStyle w:val="Felsorols"/>
        <w:rPr/>
      </w:pPr>
      <w:r>
        <w:rPr/>
        <w:t xml:space="preserve">Itt szó volt erről a bizonyos Kisokosról. Én nem akarom újra éleszteni a meg nem szavazott előterjesztést, azért egy pár szót szólnék erről, amit Szabó Tamás úr, mint bizottsági elnök aláír. Elég ritkán látjuk, most, hogy újabban már látjuk. Felhívnám a figyelmét, hogy ha a Polgármester nem a rendeletünkben leírt címer használatnak megfelelő lógót használ, - így két hosszú ó-val – az nem olyan nagy probléma. Ha már én aláírok valamit, akkor legalább az ilyen jellegű sajtóhibákat igyekezzek elkerülni, legalább is egy három soros levélben, ahol a Polgármester logojáról van szó, de cserébe viszont a Tájékoztatási Bizottság 3/2000. sz. határozatában cserébe két rövid o-val van írva. Most ugyebár az ilyen átvett szavaknak, amennyiben magyar ragot fűzünk hozzá az a helyes írása, hogy ha ragja van, akkor az első o. az rövid, a második pedig hosszú. Azért mondom el még mielőtt előkerülne a harmadik változat, az elsőt írják hosszúval és a másodikat röviddel.  Ezt nem azért mondom, mert milyen jó poén, hanem mert ezek a határozatok, levelek, miegyebek pl. Közigazgatási Hivatalba, ide-oda mennek, tehát nem maradnak itt a hivatalban. Ha Szabó Tamás szereti, hogy rajta, meg a Polgármester logoján a fél Budapest röhög, hát egészségünkre. Egyébként én nem hiszem, hogy külön lógóra volna szüksége a kerületnek, mert annak címeres legyen és ne ilyen olimpiai kabala figurája, meg mit tudom én micsoda. Ezzel kapcsolatban szeretném feltenni a mostani Polgármesternek is azt a kérdést. Az előzőnek annak idején feltettem és azt a választ kaptam, hogy az nem bizonyított, hogy  mi a kerület érdekében járnánk el, tehát mi nem vagyunk igazándiból méltóak a zászló használatára. Egyébként annak idején még a Kovács Attilától kértem, hogy ilyen csinos kis zászlót, nem olyan nagyot, hanem kicsit, hogy mi volna ha kaphatnék, mert azért úgy mégis. Erre az volt a válasz először amikor az Egyesületnek kértünk volna nagyot, hogy az nem egészen stimmel, mert mi nem a terület érdekeit képviseljük, hanem mit tudom én. Akkor ugyanis az akkori többség elég szépen megmondta, hogy mi a kerület érdeke, az amit Ő akar. A mostani Polgármesternek is felteszem ezt a kérdést ….. azt mondani, hogy én nem a kerület érdekét képviselem, ezt lehet. Kérném akkor, hogy nekem úgy is mind címeres püspöknek majdan egy ilyen zászlót, ha lehet adjanak, még hozzá szép címerest, hogy legalább a zászló legyen címeres, ha már a püspök nem az, az címzetes szokott lenni.  </w:t>
      </w:r>
    </w:p>
    <w:p>
      <w:pPr>
        <w:pStyle w:val="Felsorols"/>
        <w:rPr/>
      </w:pPr>
      <w:r>
        <w:rPr/>
        <w:t xml:space="preserve">Szász József úrral nagyon egyetértek abban, amit a Rendőrkapitány úrnak mondott. A fő probléma az az volt, hogy nem üzemel a Cinkotai Rendőrőrs, a mellékprobléma ezzel kapcsolatban az, hogy ilyen Rendőrőrsök üzemeltetése ürügyén a Rendőrség olykor még pénzbeli támogatást is kér az Önkormányzattól rendszeresen minden költségvetésnél, most ezért fizetni felesleges. Azt pedig, hogy  a közbiztonság ilyen, vagy olyan. Amit a Polgármester mondott, hogy van ilyen riasztó szolgálat. Akinek a Dallas negyedben van 100 mFt-os értékű villája, az ezt tudja, az ha akarja már gondoskodott róla, vagy éppenséggel nem is okvetlen szükséges neki, mert még fegyveres őrök is vannak hozzá. Tudok én is olyan házat, amit így őriztek. Az a szerencsétlen mama meg, akinek egy rácsra nem futja, mert régebben nem ilyen volt a közbiztonság, most azt felelőssé tenni azért, hogy a nyomorából kiforgatják, mert most nincs neki 10-15.000,- Ft-ja rácsra meg iparosra, hogy berácsozza az ablakot, ez legalább is nem egy polgárbarát rendőri álláspont, én a magam részéről vissza is utasítanám, más az, aki nyitva hagyja a kocsiját, de azért elnézést kérek, tessen már egy kicsit belegondolni Kapitány úr, nem csak a gazdagokat fosztják ki, a szegényeket ugyanúgy kifosztják, akinek rácsra, zárra, meg mit tudom én mire sincs pénze.  Én azért nem büszkélkednék annyira azzal, hogy 65 %-ot emelkedett a betörések száma, mert ez azt jelenti, hogy a rendőri jelenlét a kerületben olyan. Azt saját személyes tapasztalatommal is megerősíthetem, elég sokat járok haza még most is elég későn, éjszaka, annak idején még 1990-91-ben  rendszeresen találkoztam rendőr autóval, ment lassan, nézett, hogy mi van, azért csak megijesztette a betörőt. Én a kerületben mikor láttam rendőr autót éjszaka, csak egyszerűen cirkálni, nem az, hogy kék fénnyel megy valahova, hanem csak egyszerűen cirkál, az idejét nem tudom. </w:t>
      </w:r>
    </w:p>
    <w:p>
      <w:pPr>
        <w:pStyle w:val="Felsorols"/>
        <w:rPr/>
      </w:pPr>
      <w:r>
        <w:rPr/>
        <w:t xml:space="preserve">Az utolsó dolog ezzel bizonyos értelemben kapcsolatos és Weyde úrnak is szól, de első sorban Gilyén Katalinnak. Tervez a Gilyén Katalin-féle ügyosztály, ill. a Környezetvédelmi  Bizottság sokféle nagyon okos rendeletet kutyákról meg zajvédelemről. A kutyákról szóló rendeletet a Jogi Bizottság visszavágta azért, mert többek között olyan ökörségek voltak belőle vagyonvédelmileg, hogy még a házon belül is meg kell úgy kötni a kutyát, - a kerten belül – hogy nehogy véletlenül – ez volt az indoklás valahogy – ha valaki betéved a kertbe, azt nehogy véletlenül meg tudja harapni. Én erre azt mondtam, hogy ez egy őrült nagy baromság. Ez hangzott el. Én erre azt mondtam, hogy ez egy szörnyűséges nagy hülyeség, mert a kutyát kerten belül én úgy engedem el a harapós kutyámat, ahogy akarom, mert az azért van, hogy ha oda valaki úgymond betéved, annak tépje szét a torkát. Más kérdés, - volt egy ilyen ügy -  utána lelőtték  a kutyát, ez eléggé szomorú, mert nem ugyanaz az  ügy, mint amikor  kiszabadul az utcára a pitbull aztán megesz valakit. A kutyarendelet e féle anomáliák miatt visszakerült. Azóta sem került elő, most már majd fogom kérni, hogy a Közbiztonsági Bizottság is tárgyalja első sorban, hogy a kutya, mint vagyonvédelmi eszköz kellő hangsúlyt kapjon majd. Ellenben viszont hozzám jött lakossági panasz, amit az illető hölgy, akinek olyan problémája van, hogy valami négy kutyát tart a szomszédja, szerinte én miattam nincs kutyarendelet, mert Ő a Gilyén Katalin irodájában ezt hallotta. Persze, hogy le tetszik tagadni, hogy a fenébe ne, az ilyet mindig le szokás tagadni. </w:t>
      </w:r>
    </w:p>
    <w:p>
      <w:pPr>
        <w:pStyle w:val="Felsorols"/>
        <w:rPr/>
      </w:pPr>
      <w:r>
        <w:rPr/>
        <w:t xml:space="preserve">A zajrendeletet most azért dobta vissza a Jogi Bizottság, mert egész egyszerűen a Jegyzőnő nem tudta érthetően interpretálni, hogy most akkor pontosan a jogalkotó, ill. aki jogalkotó mire is gondol, mi a védett terület, mi a nem védett terület, stb. Gyakorlatilag a rendeletnek a szövege a Jogi Bizottság számára, meg a Jegyzőnő számára sem volt egyértelműen értelmezhető. Ahogy a kutyarendelet is eltűnt nem tudom én mióta és azóta sem került elő újra és a lakossági interpretáció, még ha tagadja is, hogy ezért én vagyok a hibás, mert engem személy szerint felhívott az illető, hogy ott mondták neki az irodában, tagadja le nyugodtam. Nagyon szeretném, ha a Környezetvédelmi  Bizottság az ilyen fajta első lépcsőben negatívan véleményezett rendelet-tervezeteket második lépcsőben elővenné, megpróbálna adott esetben kijavítani, vagy máshogy bevinni, vagy akár hogy, ha gondolja, hogy ezek mégis jók, akkor e negatív véleménnyel együtt behozni a testületi ülésre, mert sok mindent lehet csinálni, csak azt nem, hogy azt mondjuk, hogy a Jogi Bizottságon fennakad a zajrendelet meg a felakad a kutyarendelet. Az a verzió adott esetben felakadt, de jó verziót lehet készíteni. </w:t>
      </w:r>
    </w:p>
    <w:p>
      <w:pPr>
        <w:pStyle w:val="Felsorols"/>
        <w:rPr/>
      </w:pPr>
      <w:r>
        <w:rPr/>
      </w:r>
    </w:p>
    <w:p>
      <w:pPr>
        <w:pStyle w:val="Felsorols"/>
        <w:rPr/>
      </w:pPr>
      <w:r>
        <w:rPr/>
      </w:r>
    </w:p>
    <w:p>
      <w:pPr>
        <w:pStyle w:val="Heading1"/>
        <w:rPr/>
      </w:pPr>
      <w:r>
        <w:rPr/>
        <w:t>KOVÁCS GYULA</w:t>
      </w:r>
    </w:p>
    <w:p>
      <w:pPr>
        <w:pStyle w:val="Felsorols"/>
        <w:rPr/>
      </w:pPr>
      <w:r>
        <w:rPr/>
        <w:t xml:space="preserve">Még mielőtt Büki doktor a Jogi Bizottsággal együtt mennybe megy a következőt szeretném elmondani az ebrendelettel kapcsolatban. Pont egy jogásztól hadd várjam el, hogy az elé letett anyagot szó szerint, precízen értelmezve olvassa el. A rendelet-tervezet, amit jogi és jogalkotási munkára küldtünk meg, mint ahogy minden rendelet-tervezetet a Jogi Bizottságnak kell tárgyalnia, szó szerint  azt tartalmazta, hogy az ebek állandó tartózkodására szolgáló helyet, ez kutyaól, kennel, vagy kikötés, úgy kell kialakítani, hogy állandóan a szomszéd kerítését egy métertől közelebb ne közelíthesse meg. Ez természetesen azt jelenti, hogy ha a saját kutyámat a saját telkemen belül szabadon engedem, akkor ott kószál, ahol akar, de a kutya állandó tartózkodására szolgáló helyet nem alakíthatom ki úgy, hogy ha a szomszéd kerítéséhez odamegy a kisgyerek, akkor  állandóan, bármikor pl. kiharapással, vagy átnyúlással veszélyeztethesse. Ez az egyik dolog. A másik. Igaz, hogy a Büki doktor által vezetett bizottság az ebrendeletet ilyen formán értelmezte, bár én nem igazán értem, hogy egy Jogi Bizottság miért szakmai oldalát kezdi el vitatni egy rendeletnek. Arra van a testületnek a különféle bizottságai, hogy szakmai oldalról készítsenek elő rendeleteket, Büki doktornak azért van jogi diplomája, hogy Ő, mint rendeletalkotást  tudja az egészet véleményezni, adott esetben átdolgozni. A kutyarendelet azért nem került vissza a Jogi Bizottság elé, mert elfogadtuk Büki doktornak azt a másik véleményét, hogy az állattartási rendelettel együtt, egy csomagban kerüljön ez is szabályozásra. Ez egy teljesen jó, logikus javaslat volt, a bizottság be is fogadta az állattartási rendelet tervezetét a holnapi Környezetvédelmi bizottsági ülésen fogjuk tárgyalni szakmailag. </w:t>
      </w:r>
    </w:p>
    <w:p>
      <w:pPr>
        <w:pStyle w:val="Felsorols"/>
        <w:rPr/>
      </w:pPr>
      <w:r>
        <w:rPr/>
        <w:t xml:space="preserve">A zajrendelet kapcsán ott valóban a Jogi Bizottságnak jogos volt az észrevétele, ezért a Jegyzőnővel, az irodavezetővel közösen tartottunk egy megbeszélést, hogy eleve a Környezetvédelmi Bizottság elé szakmai véleményezésre már úgy kerüljön a tervezet, hogy azt az Önkormányzat saját jogászai jogi rendeletalkotási szempontból az első szűrést már megcsinálták rajta. Magyarán, hogy ne a Büki doktornak és a Jogi Bizottságnak kelljen jogalkotási rendeletalkotást végezniük. A zajrendelettel ez volt a gond. Ebben egyébként igaza van. Én azt kérem Büki doktortól és mindenkitől, hogy amennyiben én a kellő tiszteletet megadom a többi bizottságnak, akkor legyen szíves a  Büki doktor is a Környezetvédelmi Bizottságnak megadni azt a tiszteletet, amelyért igazán  igyekszünk megdolgozni. </w:t>
      </w:r>
    </w:p>
    <w:p>
      <w:pPr>
        <w:pStyle w:val="Felsorols"/>
        <w:rPr/>
      </w:pPr>
      <w:r>
        <w:rPr/>
        <w:t xml:space="preserve">Jegyzőnőhöz van két kérésem. Vizsgálja meg legyen kedves, hogy van-e annak lehetősége, hogy az 1999. évi – majd kiterjesztem, ha visszamenőleg meg lehet csinálni – a testületi üléseknek a szó szerinti jegyzőkönyveit, ill. határozatait, most hogy a zárt ülések anyagait lehet, vagy nem, az kevésbé fontos, de ezeket az anyagokat CD-re mentsék ki az előző évet, de ha az előző évek anyagai  ugyanígy megvannak és nem csak papírra kifénymásolva, akkor azokat is jó lenne minél hamarabb CD-re kimenteni és akkor Treer Andrásnak azt a helyzeti előnyét, ami az Ő rendelkezésére álló szabad idejéből keletkezik, hogy korábbi anyagoknak a jegyzőkönyveit vissza tudja keresni, akkor azt mi könnyen számítástechnikával tudnánk pótolni és mi is gyorsan tudnánk keresni azokban az anyagokban. Továbbá javaslom, hogy felkészülve arra, hogy előbb-utóbb a note book-ból lesz valami, hogy a mostani testületi ülések anyagai is folyamatosan a számítógépre való felvitelre a mellékleteket, ha kell ilyen térképvázlatok beszkennelve már készüljenek elő úgy, hogy mire a rendszer be tud állni, addigra legalább a számítástechnikusok begyakorolják, hogy hogyan kell ezt csinálni. </w:t>
      </w:r>
    </w:p>
    <w:p>
      <w:pPr>
        <w:pStyle w:val="Felsorols"/>
        <w:rPr/>
      </w:pPr>
      <w:r>
        <w:rPr/>
      </w:r>
    </w:p>
    <w:p>
      <w:pPr>
        <w:pStyle w:val="Felsorols"/>
        <w:rPr/>
      </w:pPr>
      <w:r>
        <w:rPr/>
      </w:r>
    </w:p>
    <w:p>
      <w:pPr>
        <w:pStyle w:val="Heading1"/>
        <w:rPr/>
      </w:pPr>
      <w:r>
        <w:rPr/>
        <w:t>VÉGH ATTILA</w:t>
      </w:r>
    </w:p>
    <w:p>
      <w:pPr>
        <w:pStyle w:val="Felsorols"/>
        <w:rPr/>
      </w:pPr>
      <w:r>
        <w:rPr/>
        <w:t xml:space="preserve">Döntően a türelmi zónával kapcsolatban szeretnék érdeklődni, ill. javaslatot tenni. Nagyon örülök, hogy itt van a Kapitány úr, mert Őt is szeretném majd egy dologra megkérni. Nagyon üdvözítő az, hogy a testületi határozat úgy született meg e vonatkozásban, ahogy megszületett, azonban úgy gondolom, hogy a teendőinket csak az egyik tartalmazza. Nevezetesen arra gondolok, hogy ez egyfajta tiltakozást jelent, ugyanakkor benne van az a lehetőség, hogy amennyiben e jelenség itt a kerületben tömegesen megjelenik, ill. megjelenhet, akkor ez bizony gondot okozhat és ennek jó lenne elejét venni. Nekem személyes tapasztalatom az, hogy a Palotai határút mentén és ezt Kapitány úrnak szánom első sorban, ill. a Naplás tóhoz vezető úton bizony napjainkban is ezek az örömlányok jelen vannak. Tapasztaltam más sorban azt, hogy a VIII. kerületben ahol ennek a legnagyobb fertőző góca létezett korábban, ott egy sincs. Ebből azt a következtetést vonom le, hogy a VIII. kerületi  Rendőrkapitányság, ill. rendőrök megtalálták a megfelelő módját annak, hogy ezeket a hölgyeket az útról eltüntessék és a mi kerületi Kapitányságunk, rendőreink még ennek a néhány hölgynek az eltüntetésére nem találtak megfelelő módot. Azt szeretném kérni, hogy a következő járőrözés, amit Polgármester úr és a Kapitány úr közösen tartanak, talán szíveskedjenek e vonatkozásban is eljárni, ill. meggyőződni arról, hogy ezek a hölgyek mennyien, hol, hányan vannak. Én a veszély elhárításának az egyik módját abban is látom, hogy a mi közösségünknek az útjairól eltűnjenek. Egy kérdést szeretnék a Kapitány úrhoz intézni, hogy erre milyen jogi lehetőségek vannak, eddig mit tettek és  a jövőben mit terveznek ennek érdekében tenni? A következő kérdés, amit még a Kapitány úrnak szeretnék feltenni. Már az én képviselői működésem alatt iktattuk be a Rákosszentmihályi Rendőrőrsnek a parancsnokát egy fiatal hadnagy úrnak a személyében. Én ezt a hadnagy urat, bár igen gyakran járok Szentmihályon, azóta sem láttak, sőt még nem sikerült úgy elbicikliznem a Rákosszentmihályi Rendőrőrs előtt, hogy azt nyitva láttam volna, ott járőrkocsit láttam volna, vagy valamilyen aktív tevékenységet a részükről észleltem volna. Itt szeretném a második kérdésemet a Kapitány úrhoz intézni, mely szerint hogyan működik a szentmihályi Rendőrőrs, egyáltalán milyen állománnyal, milyen személyzettel, milyen feladattal, már persze csak ami a szentmihályi területet érinti. Erről egyfajta helyzetértékelést, ha tenne megköszönném. </w:t>
      </w:r>
    </w:p>
    <w:p>
      <w:pPr>
        <w:pStyle w:val="Felsorols"/>
        <w:rPr/>
      </w:pPr>
      <w:r>
        <w:rPr/>
      </w:r>
    </w:p>
    <w:p>
      <w:pPr>
        <w:pStyle w:val="Felsorols"/>
        <w:rPr/>
      </w:pPr>
      <w:r>
        <w:rPr/>
      </w:r>
    </w:p>
    <w:p>
      <w:pPr>
        <w:pStyle w:val="Heading1"/>
        <w:rPr/>
      </w:pPr>
      <w:r>
        <w:rPr/>
        <w:t>Dr. SZABÓ LAJOS MÁTYÁS</w:t>
      </w:r>
    </w:p>
    <w:p>
      <w:pPr>
        <w:pStyle w:val="Felsorols"/>
        <w:rPr/>
      </w:pPr>
      <w:r>
        <w:rPr/>
        <w:t>Tisztelt Képviselő úr, mielőtt Krucsó kapitány úrnak szót adnék, elmondhatom, hogy márciusban újra  indul a járőrözés, de őszintén megvallva az első két helyszín az nem a lányok által esetleg látogatott terület lesz, már kijelöltük, megbeszéltük azokkal, akikhez ellátogatunk. Annyit tudok mondani, hogy a hét végén, amikor a holland delegáció itt volt, egyfajta  kötelező programként ellátogattunk a Naplás tóhoz nem láttunk egy ilyen lányt sem. Amit láttam az egyébként ennél rosszabb, nevezetesen, hogy illik megint összeszedni a szemetet. Ez sokkal nagyobb gond, főleg most, hogy elolvadt a hó, látszik, hogy mit fedett az elmúlt hetekben a hó. Ezt majd fogom is kérni, hogy ezt tegye meg a Környezetvédelmi Iroda, bár lehet, hogy többet kellene oda hordani és akkor senkinek sem jutna eszébe, hogy türelmi zónaként is szóba jöhet a terület.</w:t>
      </w:r>
    </w:p>
    <w:p>
      <w:pPr>
        <w:pStyle w:val="Felsorols"/>
        <w:rPr/>
      </w:pPr>
      <w:r>
        <w:rPr/>
      </w:r>
    </w:p>
    <w:p>
      <w:pPr>
        <w:pStyle w:val="Felsorols"/>
        <w:rPr/>
      </w:pPr>
      <w:r>
        <w:rPr/>
      </w:r>
    </w:p>
    <w:p>
      <w:pPr>
        <w:pStyle w:val="TextBody"/>
        <w:rPr>
          <w:u w:val="single"/>
        </w:rPr>
      </w:pPr>
      <w:r>
        <w:rPr>
          <w:u w:val="single"/>
        </w:rPr>
        <w:t>Dr. KRUCSÓ JÁNOS</w:t>
      </w:r>
    </w:p>
    <w:p>
      <w:pPr>
        <w:pStyle w:val="Felsorols"/>
        <w:rPr/>
      </w:pPr>
      <w:r>
        <w:rPr/>
        <w:t xml:space="preserve">Távol áll tőlem, hogy bárkit kioktassak. A kezdet kezdetén azt hiszem mondtam, hogy mindenféle hátsó és sanda, arról én nem tehetek, hogy a megállapított tények ezt igazolják. Ez egy rajtam kívül álló történet, tudom, hogy baj van, sok mindent lehet mondani. Én azt hiszem, hogy rólam ne beszéljünk, de bár melyik kollégám azt hiszem, hogy amit a kerület érdekében el lehet követni, azt el is követik. Azt meg lehet nézni pl., hogy hol dolgoznak az emberek ingyen. Ettől az évtől kezdve én 1 óra túlórát fizethetek. ha van egy olyan helyszín – este 19.00 órakor van a váltás – mondjuk ½ 7-kor ahol a helyszínt biztosítani kell, a helyszín biztosításnak vége van 22.00 órakor, nem hagyhatja ott a helyszínt, neki nem ért véget a munkaideje és én nem tudom kifizetni, mert nem áll rendelkezésemre egyetlen egy óra, amit számára ki tudok fizetni. Ő ott volt adott esetben 2-3-4 órát, én ebből ki tudok fizetni 1 órát. Ha vesszük azt a megoldást, amiről a jogszabályok rendelkeznek, hogy le lehet csúsztatni, igen, csak akkor jön a következő kérdés, akkor ki van kint az utcán? </w:t>
      </w:r>
    </w:p>
    <w:p>
      <w:pPr>
        <w:pStyle w:val="Felsorols"/>
        <w:rPr/>
      </w:pPr>
      <w:r>
        <w:rPr/>
        <w:t xml:space="preserve">A prostitúcióval kapcsolatos probléma. Képviselő úr említette, hogy a VIII. kerületben megoldották a XVI. kerületben nem és a VIII. kerületből eltűntek. Mondom a múlt hét csütörtöki adatot, ez pontos, precíz adat. A VIII. kerületből úgy tűntek el a prostituáltak, hogy 42-őt előállítottak. Hogy ott megoldották és itt nem oldották meg, tehát 42-öt mégis előállítottak. Én azt hiszem, hogy kétségtelenül igaz, hogy a Cinkotai úton, ill. a Rákospalotai határúton 1-2-3 maximum az, ami előfordul. Ezekben az esetekben, sokszor jó magam is, ha éppenséggel este felé megyek haza betelefonálok a Kapitányságra, hogy sajnálom a lányokat, mert véletlenül megtalálnak fázni a hidegbe, semmi gond a kollégák kijönnek, vagy éppenséggel a járőrútvonal olyan, hogy arra kell, hogy menjenek, akkor igazoltatják Őket és a feljelentést megteszik.  Ezeknél legtöbb esetben arról szól a dolog, hogy vidéki lakhellyel rendelkeznek. A jogszabály szerint a lakhely szerint illetékes Kapitányságnak kell elbírálni a szabálysértést. Ha nincs nála személyi igazolvány, január 1-vel már más okmány is alkalmas a személyazonosság igazolására, ha ilyen sincs nála, akkor előállításra kerülnek és a nyilvántartóból  fényképes adatlap, stb. és a 4 óra, vagy ha meg kell hosszabbítani 8 órára az előállítás időtartamára, akkor ezt követően kerülnek ugyancsak feljelentésre. Én azt hiszem, hogy ami nálunk előfordul és ez lényegében 2-3 főt jelent, aki ezen a két helyen, a Cinkotai, ill. a rákospalotai határúton megtalálhatók, előállítjuk, feljelentjük és utána majd a lakhely szerint illetékes Rendőrkapitányság szabálysértés jogcímén felelősségre vonja, ennyit lehet tenni. Amíg ez a jogszabály nem volt és az terítékre került néhány alkalommal. Akkor meg az volt a történetnek a lényege, mert  jogszabályi hely, amibe ezt ütköztetni lehetett volna igazából nem volt. Akkor az út szélén álló hölgyeket közlekedési  szabálysértés miatt jelentettük fel, mert más nem állt rendelkezésre, aztán a közlekedési szabálysértés miatt elmarasztalták és a határozatot megkifogásolta és abban leírta, hogy én semmiféle közlekedési szabálysértést nem követtem el én strihhelni álltam oda. Ennek voltak ilyen humoros megnyilatkozásai. ez áll pillanatnyilag rendelkezésünkre, ott van igazoltatás, feljelentés. Időnként azért elég érdekes a  dolog, hogy már némelyik rendőr anyja nevét és lakcímét és személyi igazolvány számát már fejből tudja, de ha nincs nála, akkor az mégis ok arra, hogy 4 órára, vagy 8 órára elő lehet állítani, legalább megmelegszik és addig sincs a Rákospalotai határúton. Ezzel így igazából többet sajnos nem tudunk tenni.  </w:t>
      </w:r>
    </w:p>
    <w:p>
      <w:pPr>
        <w:pStyle w:val="Felsorols"/>
        <w:rPr/>
      </w:pPr>
      <w:r>
        <w:rPr/>
        <w:t xml:space="preserve">A Rákosszentmihály Rendőrőrs.  Tetszett említeni, hogy az új kolléga az őrs parancsnok kinevezésre került  és én akkor is elmondtam, hogy ez egy technikai megoldás, szakmai megoldásként, hogy legyen státuszon egy kinevezett parancsnok, aki akkor még 22 végzős kollégával, akik  a Rendőr Szakközépiskolába járnak, azoknak a szakmai tanulását, tanítását felügyelje, ill. Ő tartozik felelősséggel. Az élet hoz meglepetést, ez a kolléga már nincs itt, akit kineveztünk, mert több fizetésért elment máshova. Ez is hozzátartozik a sanyarú valósághoz. Maga az Őrs. Amint említettem 22 új másodéves kolléga jött az elmúlt év nyarán hozzánk, ez a 22 ember  hallgatói jogállású, ami azt jelenti, hogy önálló intézkedésre nem jogosultak. Azaz hiába egyenruhában van, önállóan nem intézkedhet, ezeket a fiatal kollégákat csak úgy tudom kiengedni az utcára, ha legalább egy járőrpáros mellé vannak beosztva. Ebből az apropóból nem tudom őket kirakni éppenséggel akármelyik Rendőrőrsre, hogy ott ügyeleti szolgálatot lássanak el, mert ezt Ők egyedül, mert hallgatói jogállással rendelkeznek, egyedül nem tehetik meg. Ez azt jelenti, hogy ha egy hallgatót oda kiteszek, akkor legalább egy öreg és egy fiatal kellene hozzá, amely egész egyszerűen a létszámviszonyok miatt sajnálatos módon nem oldható meg. Mást ne mondjak, hogy  nem teszünk meg  mindent című dologban. Kiszámoltam a múlt héten más összefüggésben az éves munkaidő alapot és ez egész egyszerűen azt jelenti, hogy az éves munkaidő alapnak a 25 %-át elviszi a szabadság, betegállomány és a tartós betegállomány, szülési szabadság. Jogszabályi változások következtében az a helyzet is előállt, ha  a hivatali munkaidőt veszem, az 8.00-tól 16.00 óráig tartana, de tekintettel arra, hogy  a számítógépes feldolgozó rendszer működik, számítógépnél jogszabály szerint 6 óránál többet nem dolgozhatnak, ill. ha úgy dolgoznak, akkor 10 percenként kötelező a szünet, ami azt jelenti, hogy a 8  óra mindjárt 7 órára lecsökkent. Higgyék el, hogy sokszor jogszabályokat be kell tartani, ez őszintén szólva,  konkrét effektív tevékenységtől veszi el az időt. </w:t>
      </w:r>
    </w:p>
    <w:p>
      <w:pPr>
        <w:pStyle w:val="Felsorols"/>
        <w:rPr/>
      </w:pPr>
      <w:r>
        <w:rPr/>
      </w:r>
    </w:p>
    <w:p>
      <w:pPr>
        <w:pStyle w:val="Felsorols"/>
        <w:rPr/>
      </w:pPr>
      <w:r>
        <w:rPr/>
      </w:r>
    </w:p>
    <w:p>
      <w:pPr>
        <w:pStyle w:val="Normal"/>
        <w:jc w:val="both"/>
        <w:rPr>
          <w:u w:val="single"/>
        </w:rPr>
      </w:pPr>
      <w:r>
        <w:rPr>
          <w:u w:val="single"/>
        </w:rPr>
        <w:t>ÁCS ANIKÓ</w:t>
      </w:r>
    </w:p>
    <w:p>
      <w:pPr>
        <w:pStyle w:val="Felsorols"/>
        <w:rPr/>
      </w:pPr>
      <w:r>
        <w:rPr/>
        <w:t>Kicsit ehhez kapcsolódik a téma, amiről szólni szeretnék, mégpedig a chippendale showról, amit meglepődve tapasztaltam, a legújabb helyi újságnak a hátlapján. A Kertváros Polgármesteri Klubja a Roma Kisebbségi Önkormányzattal együtt szervez egy farsangi bált és itt a programok között láttam, hogy chippendale show is szerepel. Én azért nagyon kétlem, hogy ez a megszokott polgári értékek közé  beilleszthető ez a show, ugyanis én azt hiszem ez egy elég szűk kör, ilyen kis tini lányok, meg egy-két hölgynek a szórakozási ízlésének megfelelő ez a show. Én nem tudom, de sorban én úgy gondolom, hogy egy polgármester, Ő képviseli a kerületet, a kerület arculatában Ő az első ember. Az Ő Polgármesteri Klubján egy ilyen programmal megjelenni, hát az Önkormányzat arculatát igen csak negatívan befolyásolja szerintem. Tudom, hogy úgy is készül a kerületi arculat tervezési terve és meg is kérem a Tájékoztatási és Civil Kapcsolatok Bizottságának elnökét, hogy majd erre egy kicsit figyeljen oda, hogy mégis ez hogy illeszkedik a kerület arculat tervébe.</w:t>
      </w:r>
    </w:p>
    <w:p>
      <w:pPr>
        <w:pStyle w:val="Felsorols"/>
        <w:rPr/>
      </w:pPr>
      <w:r>
        <w:rPr/>
        <w:t xml:space="preserve">Még egy dolog, ami a körzetemmel kapcsolatos. Három héttel ezelőtti ülésen felvetettem egy kérdést a Tiszakömlő utcával kapcsolatban. Sok képviselő kapott választ írásban, én nem kaptam azóta sem. Szeretném kérdezni, hogy végre mikor kapok erre választ? </w:t>
      </w:r>
    </w:p>
    <w:p>
      <w:pPr>
        <w:pStyle w:val="Felsorols"/>
        <w:rPr/>
      </w:pPr>
      <w:r>
        <w:rPr/>
        <w:t xml:space="preserve">Visszatérve a chippendale showra. A rendezvényi keret, amit annak idején megszavaztunk, van e bármiféle összeg, ami ezt a farsangi bált ….. Jó, akkor csak az erkölcsi érzékemet bánthatja ezek után. </w:t>
      </w:r>
    </w:p>
    <w:p>
      <w:pPr>
        <w:pStyle w:val="Felsorols"/>
        <w:rPr/>
      </w:pPr>
      <w:r>
        <w:rPr/>
      </w:r>
    </w:p>
    <w:p>
      <w:pPr>
        <w:pStyle w:val="Felsorols"/>
        <w:rPr/>
      </w:pPr>
      <w:r>
        <w:rPr/>
      </w:r>
    </w:p>
    <w:p>
      <w:pPr>
        <w:pStyle w:val="Normal"/>
        <w:jc w:val="both"/>
        <w:rPr>
          <w:u w:val="single"/>
        </w:rPr>
      </w:pPr>
      <w:r>
        <w:rPr>
          <w:u w:val="single"/>
        </w:rPr>
        <w:t>Dr. SZABÓ LAJOS MÁTYÁS</w:t>
      </w:r>
    </w:p>
    <w:p>
      <w:pPr>
        <w:pStyle w:val="Felsorols"/>
        <w:rPr/>
      </w:pPr>
      <w:r>
        <w:rPr/>
        <w:t xml:space="preserve">No comment. A történet arról szól, hogy én magam nem vettem részt a műsor összeállításában. Drága Képviselő-testület. Nagy tisztelettel kérem, én nem tudok erre mit mondani. A történet arról szól, hogy állítólag elég fejlett polgári demokráciákban alakult ki a chippendale show. Ennyi, nem tudok erre mit mondani. </w:t>
      </w:r>
    </w:p>
    <w:p>
      <w:pPr>
        <w:pStyle w:val="Felsorols"/>
        <w:rPr/>
      </w:pPr>
      <w:r>
        <w:rPr/>
      </w:r>
    </w:p>
    <w:p>
      <w:pPr>
        <w:pStyle w:val="Felsorols"/>
        <w:rPr/>
      </w:pPr>
      <w:r>
        <w:rPr/>
      </w:r>
    </w:p>
    <w:p>
      <w:pPr>
        <w:pStyle w:val="Normal"/>
        <w:jc w:val="both"/>
        <w:rPr>
          <w:u w:val="single"/>
        </w:rPr>
      </w:pPr>
      <w:r>
        <w:rPr>
          <w:u w:val="single"/>
        </w:rPr>
        <w:t>DELI ALBERT</w:t>
      </w:r>
    </w:p>
    <w:p>
      <w:pPr>
        <w:pStyle w:val="Felsorols"/>
        <w:rPr/>
      </w:pPr>
      <w:r>
        <w:rPr/>
        <w:t>Van egy olyan kérdésem, hogy vajon miért és hogyan kerül 15-én egy hét múlva tárgyalásra a Budapesti Városrendezési és Építési Szabályzat úgy, hogy a Településfejlesztési Bizottság még nem tárgyalta és addig nem is fogja tárgyalni, mert csak 16-ra van kitűzve. Ezt kifogásolta az Ügyrendi Bizottság is az ülésen. Semmiféle háttéranyag nem szolgált hozzá, ahhoz, hogy akár itt első olvasatban jövő héten kedden okosakat, vagy legalább ahhoz közelítőt tudjunk mondani, nem igazán fog megint helyzetbe kerülni a testület. Ez törvényszerű-e, hogy így kell lennie, vagy lehet esetleg másként?</w:t>
      </w:r>
    </w:p>
    <w:p>
      <w:pPr>
        <w:pStyle w:val="Felsorols"/>
        <w:rPr/>
      </w:pPr>
      <w:r>
        <w:rPr/>
        <w:t xml:space="preserve">Árokkarbantartás. A kerületi Újságban olvastam Szabó Imrénének a cikkét, amiben arról ír, hogy a lakosság kötelessége a járda és az aszfaltút közötti területet is karbantartani. Itt szeretném ismételten megragadni az alkalmat, hogy ha ez kötelessége a lakóknak, akkor ugyan már tényleg kötelezzük Őket arra, hogy a saját kezűleg földből készített kocsibejárókat tüntessék el, hogy a csapadékvíz le tudjon folyni, lásd Szénás utca, Szent Korona u. Szent Imre u. közötti szakasz, ami most már egészen akuttá kezd válni. Fel kellene Őket szólítani. Be kellene járni az útfelügyelőknek a területet és megállapítani, hogy hol van ilyen , fel kellene szólítani határidővel és amennyiben ez nem történik meg, ahogy a cikkben is foglaltatik, ténylegesen lépéseket kellene tenni arra, hogy ez megvalósuljon. </w:t>
      </w:r>
    </w:p>
    <w:p>
      <w:pPr>
        <w:pStyle w:val="Felsorols"/>
        <w:rPr/>
      </w:pPr>
      <w:r>
        <w:rPr/>
        <w:t xml:space="preserve">A másik, amit szeretnék kérdezni, Tóth Miklós úr azt hiszem nincs itt. Akkor mondok addig mást. </w:t>
      </w:r>
    </w:p>
    <w:p>
      <w:pPr>
        <w:pStyle w:val="Felsorols"/>
        <w:rPr/>
      </w:pPr>
      <w:r>
        <w:rPr/>
        <w:t xml:space="preserve">Zebra ügy. Én tavaly kértem két helyre a Közlekedési Bizottság elnökét, hogy intézkedjen a fővárosnál, hogy visszakerüljön az útra a zebra. Kaptam is egy tájékoztató levelet annak idején tőle, hogy ez sínen van, a tavalyi programban benne van, a mai napig nincs felfestve a zebra az Ida utca és Mátyás király utca sarkán. Ott mennek az iskolába a gyerekek, hatalmas forgalom van. Most már kerüljön felfestésre a zebra. </w:t>
      </w:r>
    </w:p>
    <w:p>
      <w:pPr>
        <w:pStyle w:val="Felsorols"/>
        <w:rPr/>
      </w:pPr>
      <w:r>
        <w:rPr/>
        <w:t xml:space="preserve">A másik pedig a Rákosi út és Sarkad utca sarka, amit úgy tudom kivizsgáltak és megállapították, hogy nem szükséges. Talán kellene írni egy olyan levelet, hogy akkor jöjjenek ki megvizsgálni, amikor reggel 7-8 óra között mennek a gyerekek az iskolába és folyamatos kocsisorok vannak Árpádföld felől a városközpont felé, hogy ott hogyan lehet másod, harmadéves gyerekeknek veszély nélkül átkelni az úton, fantasztikus nagy forgalom van. Elképesztő, hogy az elmúlt pár évben mi alakult ki. Nagyon szépen kérem, ha lehet próbálják meg újra ezt a dolgot felmelegíteni és kicsit keményebben elérni talán, hogy ezek oda kerüljenek ahova kell. </w:t>
      </w:r>
    </w:p>
    <w:p>
      <w:pPr>
        <w:pStyle w:val="Felsorols"/>
        <w:rPr/>
      </w:pPr>
      <w:r>
        <w:rPr/>
        <w:t xml:space="preserve">Nem várom meg a Tóth Miklós urat, nem olyan bonyolult a dolog. Arról van szó, hogy kb. 2-3 hónappal ezelőtt kaptam egy tájékoztatást tőle miszerint a patak völgyében – már sokszori kérésem volt – kifejezetten a patak mentén lévő építési telkeknek a rendezése oly módon megoldható, hogy konkrétan erre a szűken határolt területre rendezési tervet készíttet az Önkormányzat. Azt szeretném kérdezni, hogy az azóta eltelt 2,5 hónapban ebben az irányban milyen konkrét lépések történtek, vagy mikor várható, hogy történik valami, mert az idő megy és ezeknek valamikor el kell készülni. </w:t>
      </w:r>
    </w:p>
    <w:p>
      <w:pPr>
        <w:pStyle w:val="Felsorols"/>
        <w:rPr/>
      </w:pPr>
      <w:r>
        <w:rPr/>
      </w:r>
    </w:p>
    <w:p>
      <w:pPr>
        <w:pStyle w:val="Felsorols"/>
        <w:rPr/>
      </w:pPr>
      <w:r>
        <w:rPr/>
      </w:r>
    </w:p>
    <w:p>
      <w:pPr>
        <w:pStyle w:val="Normal"/>
        <w:jc w:val="both"/>
        <w:rPr>
          <w:u w:val="single"/>
        </w:rPr>
      </w:pPr>
      <w:r>
        <w:rPr>
          <w:u w:val="single"/>
        </w:rPr>
        <w:t>Dr. SZABÓ LAJOS MÁTYÁS</w:t>
      </w:r>
    </w:p>
    <w:p>
      <w:pPr>
        <w:pStyle w:val="Felsorols"/>
        <w:rPr/>
      </w:pPr>
      <w:r>
        <w:rPr/>
        <w:t xml:space="preserve">Amíg Tóth Miklós úr nem jön le addig elmondom, hogy engem a múlt héten megkeresett Tóth Miklós azzal, hogy az építési törvény módosításának értelmében újabb felettünk álló szervezeteknek, így a Településfejlesztési Minisztériumnak és másnak is, ha jól emlékszem két csapatnak véleményezni kell a saját tervezetünket. Ez csak abban az esetben képzelhető el, ha február 29-ig, március 1-ig elfogadjuk a mi változatunkat és felterjesztjük erre a véleményezésre. Miután magát a tervezetet már januárban való igaz, hogy egy kísérő levél keretében Tóth Miklós úr mindenkinek megküldte ezért ennek a  kérésnek respektálásával engedve a kérésnek, miután eleve március 7-re terveztük, valami volt, valaminek közbe kellett jönni, hogy előbbre kellett hozni tekintettel arra, hogy még legyen idő arra, hogy még egyszer a testület elé kerüljön, ezért nem tudtam okosabbat kitalálni a kérés respektálására, mint azt, hogy 15-én első olvasatban meglegyen és 29-én rendkívüli ülés keretében döntés is szülessék, de közben megjött Tóth Miklós úr, szeretném ha Ő maga is elmondaná, hogy mi az oka, hogy erre így kellett javaslatot tenni. </w:t>
      </w:r>
    </w:p>
    <w:p>
      <w:pPr>
        <w:pStyle w:val="Felsorols"/>
        <w:rPr/>
      </w:pPr>
      <w:r>
        <w:rPr/>
      </w:r>
    </w:p>
    <w:p>
      <w:pPr>
        <w:pStyle w:val="Felsorols"/>
        <w:rPr/>
      </w:pPr>
      <w:r>
        <w:rPr/>
      </w:r>
    </w:p>
    <w:p>
      <w:pPr>
        <w:pStyle w:val="Normal"/>
        <w:jc w:val="both"/>
        <w:rPr>
          <w:u w:val="single"/>
        </w:rPr>
      </w:pPr>
      <w:r>
        <w:rPr>
          <w:u w:val="single"/>
        </w:rPr>
        <w:t>TÓTH MIKLÓS</w:t>
      </w:r>
    </w:p>
    <w:p>
      <w:pPr>
        <w:pStyle w:val="Felsorols"/>
        <w:rPr/>
      </w:pPr>
      <w:r>
        <w:rPr/>
        <w:t xml:space="preserve">Azért fordultam a Polgármester úrhoz, hogy az egész évre ütemezett képviselő-testületi rendet megváltoztassa, mert az 1997. évi LXXVIII. törvény, ami a szabályozási tervek egyeztetési rendjéről szól, ún. építési törvény megváltozott, módosult és a módosítás lényege az, hogy az egész kerületet érintő szabályozási előírások és tervek egyeztetése kibővül egy miniszteri vélemény kikérésével, amelynek határideje 90 nap. Ez a módosítás március 1-én lép hatályba és a folyamatban lévő – elég furcsán van fogalmazva – ügyekben is alkalmazni kell. Ez azt jelentené, hogy a március 1-e után a Képviselő-testület elé kerülő szabályozást véleményeztetni kellene a 90 napos határidőt bíró eljárásban a miniszterrel.  Megmondom miért. Ez egyáltalán nem baj, hanem közben működik az a rendelet, amely a telephely engedélyezési eljárásról szól és a Budapest Városrendezési Keret Szabályzat az L4-es övezetben, tehát a kerület legnagyobb részét kitevő lakóövezetben önálló épületben kisipari tevékenységet akkor enged, hogy ha a kerületi városrendezési szabályzat kijelöli a tömböt, amelyben ez működhet. A telephely engedélyezési eljárást március végéig kell benyújtani a vállalkozóknak, azoknak akik fel vannak sorolva. Lenne egy olyan időszak, amikor nincs önkormányzati rendelet arról, hogy a lakóövezetben önálló épületben működhetne-e, vagy nem a kisipari  tevékenységek. Annyit elöljáróban elmondok és ha egy picit belelapoznak az anyagba, akkor gyakorlatilag a kerület nagy részén a szabályzat azt javasolja, hogy  önálló épületben működhessenek kisipari tevékenységek. Újak építését azokon a területeken korlátozza, amelyeken egyébként is a területre érvényes szabályozási terv tiltotta, vagy nagyon aprótelkes övezet. A telek mérete néhány száz, 300-400 négyzetméter, egyébként a többi helyen engedné, ill. a meglévő tevékenységek használati mód változását, kisiparból egy más fajta kisipar tevékenységek meglétét engedné. Ez az indok amiért én kértem. Egyrészt a szándék ez. A Képviselő-testület joga, hogy eldöntse, hogy a határidők betartásával és egyeztetések végrehajtása után 29-én óhajtja ezt tárgyalni, vagy akár március 7-én, egy héttel később, de akkor véleményem szerint az építési törvény módosítása miatt nem kerülhetne közvetlenül már testületi döntésre. </w:t>
      </w:r>
    </w:p>
    <w:p>
      <w:pPr>
        <w:pStyle w:val="Felsorols"/>
        <w:rPr/>
      </w:pPr>
      <w:r>
        <w:rPr/>
      </w:r>
    </w:p>
    <w:p>
      <w:pPr>
        <w:pStyle w:val="Felsorols"/>
        <w:rPr/>
      </w:pPr>
      <w:r>
        <w:rPr/>
      </w:r>
    </w:p>
    <w:p>
      <w:pPr>
        <w:pStyle w:val="Normal"/>
        <w:jc w:val="both"/>
        <w:rPr>
          <w:u w:val="single"/>
        </w:rPr>
      </w:pPr>
      <w:r>
        <w:rPr>
          <w:u w:val="single"/>
        </w:rPr>
        <w:t>Dr. SZABÓ LAJOS MÁTYÁS</w:t>
      </w:r>
    </w:p>
    <w:p>
      <w:pPr>
        <w:pStyle w:val="Felsorols"/>
        <w:rPr/>
      </w:pPr>
      <w:r>
        <w:rPr/>
        <w:t xml:space="preserve">Tisztelt Hölgyeim és Uraim.  A történet úgy szól, hogy Buday Pál nyomott  ügyrendi gombot, más ügyrendi gombot nem látok. Én értem, hogy mind Büki, mind Treer képviselő urak ehhez akartak hozzászólni, meg is fogom adni a szót, de 16.00 óra van 15 napirend van még hátra. Egy kérésem van, hogy fogják rövidre a mondandójukat. A képernyőn piros gomb csak Buday Pálé. Tessék idejönni Képviselő úr győződjön meg.  (Büki Tamással beszélgetnek.) Kékem van, de zöldem nincs, a kék az egy normális hozzászólás. Az elnöki gomb a zöld, az ügyrendi a piros, ezek előnyben részesülnek, a kék a normális sorrendben van. </w:t>
      </w:r>
    </w:p>
    <w:p>
      <w:pPr>
        <w:pStyle w:val="Felsorols"/>
        <w:rPr/>
      </w:pPr>
      <w:r>
        <w:rPr/>
      </w:r>
    </w:p>
    <w:p>
      <w:pPr>
        <w:pStyle w:val="Felsorols"/>
        <w:rPr/>
      </w:pPr>
      <w:r>
        <w:rPr/>
      </w:r>
    </w:p>
    <w:p>
      <w:pPr>
        <w:pStyle w:val="Normal"/>
        <w:jc w:val="both"/>
        <w:rPr>
          <w:u w:val="single"/>
        </w:rPr>
      </w:pPr>
      <w:r>
        <w:rPr>
          <w:u w:val="single"/>
        </w:rPr>
        <w:t>BUDAY PÁL</w:t>
      </w:r>
    </w:p>
    <w:p>
      <w:pPr>
        <w:pStyle w:val="Felsorols"/>
        <w:rPr/>
      </w:pPr>
      <w:r>
        <w:rPr/>
        <w:t xml:space="preserve">A bizottság nevében szeretnék hozzászólni. 1-én lett volna Településfejlesztési Bizottság, sajnos elmaradt, mert határozatképtelen volt. Akkor merült fel ez a kérdés, hogy ezzel kapcsolatosan bizottsági ülést kellene tartani. Tóth Miklóssal egyeztettünk és ez a két időpont gyakorlatilag a szerdai és a jövő hét szerdai időpont megállapodásra került, hogy jövő hét szerdán beszéljük végig a KVSZ-t. Hogy miért kerül egy nappal előbb a testület elé, ezt én sem tudom, de a bizottság mivel, 1-én intézkedtem arról, hogy menjenek ki a napirendi pontok, ezért már nem módosítható. Az eredeti megállapodásnak megfelel, gyakorlatilag a bizottság megtartja 16-án ezt a napirendet. </w:t>
      </w:r>
    </w:p>
    <w:p>
      <w:pPr>
        <w:pStyle w:val="Felsorols"/>
        <w:rPr/>
      </w:pPr>
      <w:r>
        <w:rPr/>
      </w:r>
    </w:p>
    <w:p>
      <w:pPr>
        <w:pStyle w:val="Felsorols"/>
        <w:rPr/>
      </w:pPr>
      <w:r>
        <w:rPr/>
      </w:r>
    </w:p>
    <w:p>
      <w:pPr>
        <w:pStyle w:val="Normal"/>
        <w:jc w:val="both"/>
        <w:rPr>
          <w:u w:val="single"/>
        </w:rPr>
      </w:pPr>
      <w:r>
        <w:rPr>
          <w:u w:val="single"/>
        </w:rPr>
        <w:t>Dr. SZABÓ LAJOS MÁTYÁS</w:t>
      </w:r>
    </w:p>
    <w:p>
      <w:pPr>
        <w:pStyle w:val="Felsorols"/>
        <w:rPr/>
      </w:pPr>
      <w:r>
        <w:rPr/>
        <w:t xml:space="preserve">Ez azt jelenti, hogy okafogyott a 15-i  napirendre tűzés. Akkor akik ehhez szólnak hozzá, úgy van a sorrend, hogy Büki Tamás, Deli Albert, Treer András. </w:t>
      </w:r>
    </w:p>
    <w:p>
      <w:pPr>
        <w:pStyle w:val="Felsorols"/>
        <w:rPr/>
      </w:pPr>
      <w:r>
        <w:rPr/>
      </w:r>
    </w:p>
    <w:p>
      <w:pPr>
        <w:pStyle w:val="Felsorols"/>
        <w:rPr/>
      </w:pPr>
      <w:r>
        <w:rPr/>
      </w:r>
    </w:p>
    <w:p>
      <w:pPr>
        <w:pStyle w:val="Normal"/>
        <w:jc w:val="both"/>
        <w:rPr>
          <w:u w:val="single"/>
        </w:rPr>
      </w:pPr>
      <w:r>
        <w:rPr>
          <w:u w:val="single"/>
        </w:rPr>
        <w:t>Dr. BÜKI TAMÁS</w:t>
      </w:r>
    </w:p>
    <w:p>
      <w:pPr>
        <w:pStyle w:val="Felsorols"/>
        <w:rPr/>
      </w:pPr>
      <w:r>
        <w:rPr/>
        <w:t xml:space="preserve">Kedves Miklós. Képviselőként én elvárom a köztisztviselőtől azt a fajta hűséget, ami sajnos benned a jelek szerint nincsen meg, a döntéseinkhez való hűséget is, ezt a Miklós egyszer már megcsinálta. A mostani Városrendezési Szabályzatról szóló rendelet, ami alapján pl. egyébként ártatlan vállalkozóknak a rendezetlen helyen lévő konténerét bírságolással kényszeríti eltávolítani úgy, hogy senkit nem zavar a Műszaki Iroda, mert az illető nem volt hajlandó nyomós érvekkel rávenni, hogy ezt ne tegyék, azt a rendeletet kedves Miklós egyetlen héttel fogadtattad el az új építési törvény hatályba lépése előtt, egyébként az a törvény még a felülvizsgálatot is előírta, de ez azóta sem történt meg, tehát az úgy jogellenes ahogy van. Akkor is az volt, hogy az utolsó pillanatban csak most fogadjuk el, egy pocsék rossz, szakmailag pocsék, alkalmazhatatlan ócska rendeletet, mert, hogy ne kelljen még egyeztetni mit tudom én kivel, pontosan egy héttel, meg kell nézni a dátumokat, ugyanezt csinálta a Miklós. Tisztelt Képviselőtársaim. Meg ne együk ezt még egyszer. Az új Városrendezési Szabályzatban, ha minisztériumi véleményezést kapunk, akkor kapunk egy szövetségest, most már egyszerűen pártalapon, mert a minisztérium nem  Demszky úrral ért egyet, kapunk egy szövetségest a körutjaink meg egyebek ellen. A Miklós-féle tervezetben ezek benne vannak. Majd hülye lennénk a célegyenesben ezeket elfogadni kedves Miklós, amikor azt döntöttük itt, hogy nem, hát nem fogadjuk el. Megbízunk a minisztériumban, hogy hátha egyetértés, szövetségesünk lesz ebben a Főváros ellen. Elvárom a saját köztisztviselőnktől, hogy a Képviselő-testület döntéseiben szintén szövetséges legyen. </w:t>
      </w:r>
    </w:p>
    <w:p>
      <w:pPr>
        <w:pStyle w:val="Felsorols"/>
        <w:rPr/>
      </w:pPr>
      <w:r>
        <w:rPr/>
      </w:r>
    </w:p>
    <w:p>
      <w:pPr>
        <w:pStyle w:val="Felsorols"/>
        <w:rPr/>
      </w:pPr>
      <w:r>
        <w:rPr/>
      </w:r>
    </w:p>
    <w:p>
      <w:pPr>
        <w:pStyle w:val="Normal"/>
        <w:jc w:val="both"/>
        <w:rPr>
          <w:u w:val="single"/>
        </w:rPr>
      </w:pPr>
      <w:r>
        <w:rPr>
          <w:u w:val="single"/>
        </w:rPr>
        <w:t>DELI ALBERT</w:t>
      </w:r>
    </w:p>
    <w:p>
      <w:pPr>
        <w:pStyle w:val="Felsorols"/>
        <w:rPr/>
      </w:pPr>
      <w:r>
        <w:rPr/>
        <w:t>Nekem az a bajom ezzel, hogy amit elmondott a Miklós  az egy dolog, de ez egy komplex egész, ezekben benne vannak egyéb olyan dolgok, amivel itt gubancok vannak a Képviselő-testületben. Ha most mi erre azt mondjuk 29-én, hogy ámen, akkor gyakorlatilag saját magunkat fogjuk lehülyézni, már pedig tényleg a célegyenesben fordul itt egy-két dolog, amiről aztán lehet, hogy pont 29-én kellene majd döntést hozni a testületnek reményeim szerint. Hozok olyan anyagokat a jövő héten és be fogom terjeszteni bizottságokhoz, amik ebben az előterjesztésben, mint ténykérdések vannak tálalva. Ez az egyik. A másik pedig az, hogy azt nem értem, ha ez 90 napos határidős volt, akkor ennek december hónapban meg kellett érkeznie, márciusban lesz 90 napos. Akkor meg teljesen felesleges rohanni, akkor bőséggel fenntartom azt, hogy ……..</w:t>
      </w:r>
    </w:p>
    <w:p>
      <w:pPr>
        <w:pStyle w:val="Felsorols"/>
        <w:rPr/>
      </w:pPr>
      <w:r>
        <w:rPr/>
      </w:r>
    </w:p>
    <w:p>
      <w:pPr>
        <w:pStyle w:val="Felsorols"/>
        <w:rPr/>
      </w:pPr>
      <w:r>
        <w:rPr/>
      </w:r>
    </w:p>
    <w:p>
      <w:pPr>
        <w:pStyle w:val="Normal"/>
        <w:jc w:val="both"/>
        <w:rPr>
          <w:u w:val="single"/>
        </w:rPr>
      </w:pPr>
      <w:r>
        <w:rPr>
          <w:u w:val="single"/>
        </w:rPr>
        <w:t>TREER ANDRÁS</w:t>
      </w:r>
    </w:p>
    <w:p>
      <w:pPr>
        <w:pStyle w:val="Felsorols"/>
        <w:rPr/>
      </w:pPr>
      <w:r>
        <w:rPr/>
        <w:t xml:space="preserve">Annyit szeretnék ezzel kapcsolatban mondani, hogy elhiszem a Polgármester úr nyugtalanságát, hogy ilyesmiről itt vitatkozunk, meg én is és akik kimennek azok is nyugtalanok csak erről nem kellene vitatkozni. Január 6-án született egy  ív az újságban, várhatóan január végén dönt a kormány a telephely engedélyezésről szóló kormányrendelet módosításáról, a tervezet változtatása szerint az érvényes telepengedéllyel rendelkező vállalkozásokat nem kell működési …….. kérvényt benyújtani.  Mi van ezzel, mert abban a pillanatban, mert ezzel indokolta a Tóth Miklós úr, hogy e miatt kellene nekünk lépni. Ha  valóban megtörtént ez a kormányrendelet módosulása, akkor okafogyottá vált ez a nagy igyekezet, de én ezt nem tudom és nem is hiszem, hogy itt kell nekünk megbeszélni, erről azoknak kellene tudni, akik rendezik ezeket a dolgokat, hogy mikor mi kerül a testület elé. </w:t>
      </w:r>
    </w:p>
    <w:p>
      <w:pPr>
        <w:pStyle w:val="Felsorols"/>
        <w:rPr/>
      </w:pPr>
      <w:r>
        <w:rPr/>
      </w:r>
    </w:p>
    <w:p>
      <w:pPr>
        <w:pStyle w:val="Felsorols"/>
        <w:rPr/>
      </w:pPr>
      <w:r>
        <w:rPr/>
      </w:r>
    </w:p>
    <w:p>
      <w:pPr>
        <w:pStyle w:val="Normal"/>
        <w:jc w:val="both"/>
        <w:rPr/>
      </w:pPr>
      <w:r>
        <w:rPr>
          <w:u w:val="single"/>
        </w:rPr>
        <w:t>Dr. SZABÓ LAJOS MÁTYÁS</w:t>
      </w:r>
    </w:p>
    <w:p>
      <w:pPr>
        <w:pStyle w:val="Felsorols"/>
        <w:rPr/>
      </w:pPr>
      <w:r>
        <w:rPr/>
        <w:t xml:space="preserve">Nagyon egyértelmű a dolog, nincs ilyen határozathozatali dolog, nem volt előterjesztés, stb. Most ez napirendre került olyan értelemben, hogy volt egy eredeti elképzelés március 7-re a Tóth Miklós-féle indokokkal ez előbbre került, láthatóan nem értenek ezzel Önök egyet, akkor letöröljük ezt a dolgot. </w:t>
      </w:r>
    </w:p>
    <w:p>
      <w:pPr>
        <w:pStyle w:val="Felsorols"/>
        <w:rPr/>
      </w:pPr>
      <w:r>
        <w:rPr/>
      </w:r>
    </w:p>
    <w:p>
      <w:pPr>
        <w:pStyle w:val="Felsorols"/>
        <w:rPr/>
      </w:pPr>
      <w:r>
        <w:rPr/>
      </w:r>
    </w:p>
    <w:p>
      <w:pPr>
        <w:pStyle w:val="Normal"/>
        <w:jc w:val="both"/>
        <w:rPr>
          <w:u w:val="single"/>
        </w:rPr>
      </w:pPr>
      <w:r>
        <w:rPr>
          <w:u w:val="single"/>
        </w:rPr>
        <w:t>KOVÁCS ATTILA</w:t>
      </w:r>
    </w:p>
    <w:p>
      <w:pPr>
        <w:pStyle w:val="Felsorols"/>
        <w:rPr/>
      </w:pPr>
      <w:r>
        <w:rPr/>
        <w:t xml:space="preserve">Van aki nem ért vele egyet, van aki egyetért, én például egyetértenék, hogy tárgyaljuk. Egy picit hadd indokoljam. Óriási jelentőségű dologról van szó. Fantasztikus munka van ebbe belefektetve. Mit akarunk, ha azt döntjük, hogy menjen a minisztériumhoz. Az a tervezet menjen, amit nem is láttunk, meg nem vitattunk meg? Igen is én azt gondolom, hogy nagyon sok időt kell a testületnek erre fordítani, hogy ez ki kristályosodjon, előre láthatólag sok évig ennek nem lesz lehetősége, hogy módosítsuk és nagyon hosszú ideig kihatással  van a kerület fejlődésére és építésére. Nem azt mondom, hogy határozatot hozzunk, de azt igen is kérem és javaslom, hogy minden fórumon, itt is, bizottságban is, mindenhol vitassa meg és ha észrevételek vannak kijavított anyag menjen a minisztériumhoz véleményezésre. Akkor ne vegyük le a jövő héten sem a napirendről, tárgyaljuk, nem kell határozatot hozni. Rengeteg munka ezt még megismerni is, nem hogy megérteni és módosítani. Még a bizottságban is megtudunk szakmai dolgokat vitatni, ha meghallottuk, hogy kinek mi nem tetszik. </w:t>
      </w:r>
    </w:p>
    <w:p>
      <w:pPr>
        <w:pStyle w:val="Felsorols"/>
        <w:rPr/>
      </w:pPr>
      <w:r>
        <w:rPr/>
      </w:r>
    </w:p>
    <w:p>
      <w:pPr>
        <w:pStyle w:val="Felsorols"/>
        <w:rPr/>
      </w:pPr>
      <w:r>
        <w:rPr/>
      </w:r>
    </w:p>
    <w:p>
      <w:pPr>
        <w:pStyle w:val="Normal"/>
        <w:jc w:val="both"/>
        <w:rPr>
          <w:u w:val="single"/>
        </w:rPr>
      </w:pPr>
      <w:r>
        <w:rPr>
          <w:u w:val="single"/>
        </w:rPr>
        <w:t>KOVÁCS GYULA</w:t>
      </w:r>
    </w:p>
    <w:p>
      <w:pPr>
        <w:pStyle w:val="Felsorols"/>
        <w:rPr/>
      </w:pPr>
      <w:r>
        <w:rPr/>
        <w:t xml:space="preserve">Tökéletesen egyetértek Kovács Attila úrral. A múlt héten a Környezetvédelmi Bizottság részletesen  tárgyalta a KVSZ tervezetet, módosításokat, kiegészítéseket írtunk hozzá, valóban egy nagy anyag, mi már átrágtuk magunkat rajta. </w:t>
      </w:r>
    </w:p>
    <w:p>
      <w:pPr>
        <w:pStyle w:val="Felsorols"/>
        <w:rPr/>
      </w:pPr>
      <w:r>
        <w:rPr/>
        <w:t xml:space="preserve">Én itt felvetem a Településfejlesztési Bizottság azon tagjainak a felelősségét, ha jól értettem már 1-én akarták tárgyalni?  Nem. Akkor is én inkább azt javaslom, mert valóban nagy anyag ami ha három testületi ülésen át fog menni, akkor szerintem alapos munkát végzett a testület, ezt minél később kezdjük el, annál később lesz rendelet. Én inkább azt javaslom, hogy a Településfejlesztési Bizottság fontolja meg, erőszakolja meg saját magát, hogy a 15-i ülés előtt tartsanak egy ülést és jövő hét keddre már egy bizottsági álláspont legyen, egyébként is első olvasatként van tervezve a 15-e és kezdjük el tárgyalni, az egy nagyon nagy anyag. </w:t>
      </w:r>
    </w:p>
    <w:p>
      <w:pPr>
        <w:pStyle w:val="Felsorols"/>
        <w:rPr/>
      </w:pPr>
      <w:r>
        <w:rPr/>
      </w:r>
    </w:p>
    <w:p>
      <w:pPr>
        <w:pStyle w:val="Felsorols"/>
        <w:rPr/>
      </w:pPr>
      <w:r>
        <w:rPr/>
      </w:r>
    </w:p>
    <w:p>
      <w:pPr>
        <w:pStyle w:val="Normal"/>
        <w:jc w:val="both"/>
        <w:rPr>
          <w:u w:val="single"/>
        </w:rPr>
      </w:pPr>
      <w:r>
        <w:rPr>
          <w:u w:val="single"/>
        </w:rPr>
        <w:t>BUDAY PÁL</w:t>
      </w:r>
    </w:p>
    <w:p>
      <w:pPr>
        <w:pStyle w:val="Felsorols"/>
        <w:rPr/>
      </w:pPr>
      <w:r>
        <w:rPr/>
        <w:t xml:space="preserve">Én egy javaslatot szerettem volna tenni, pontosan ugyanazt amit a Kovács Attila is mondott, hogy én célszerűnek látom, ha már ez így alakult, hogy a testület  tárgyalja, kialakulnak azok a kérdések, amik felvetődnek és a bizottság akkor legalább azt is látja, hogy milyen kérdésekre kell esetleg válaszolni. A Képviselők, ha felkészülnek ebből a dologból, akkor szerdán ezt meg tudja a bizottság tárgyalni. Annak nincs lehetősége, ill. nem látom lehetőségét, hogy a bizottság megtárgyalja. Ha valaki utána számol, nincs olyan nap, amire ezt be lehetne rakni, ráadásul ez előre kiértesített időpont volt, hogy ha most ezt változtatjuk, akkor  bizottságon belül ez megfelelő felháborodást  fog kelteni. Megkérdeztem Kovács Balázst, hogy látja-e lehetőségét annak, hogy holnap ez valamilyen módon  bekerülhessen a bizottság elé, neki is az a véleménye, hogy semmi esélye. Köszönöm a tanácsot, de nem tudom megfogadni, maradjunk annyiban, hogy 16-a, ami ki volt értesítve, a bizottság megtárgyalja és a testületnek meg javaslom, hogy 15-én tárgyalja. </w:t>
      </w:r>
    </w:p>
    <w:p>
      <w:pPr>
        <w:pStyle w:val="Felsorols"/>
        <w:rPr/>
      </w:pPr>
      <w:r>
        <w:rPr/>
      </w:r>
    </w:p>
    <w:p>
      <w:pPr>
        <w:pStyle w:val="Felsorols"/>
        <w:rPr/>
      </w:pPr>
      <w:r>
        <w:rPr/>
      </w:r>
    </w:p>
    <w:p>
      <w:pPr>
        <w:pStyle w:val="Normal"/>
        <w:jc w:val="both"/>
        <w:rPr>
          <w:u w:val="single"/>
        </w:rPr>
      </w:pPr>
      <w:r>
        <w:rPr>
          <w:u w:val="single"/>
        </w:rPr>
        <w:t>KOCSIS LÁSZLÓ</w:t>
      </w:r>
    </w:p>
    <w:p>
      <w:pPr>
        <w:pStyle w:val="Felsorols"/>
        <w:rPr/>
      </w:pPr>
      <w:r>
        <w:rPr/>
        <w:t xml:space="preserve">Én is azoknak a pártján vagyok, aki azt mondja, hogy mindenképpen tárgyaljuk ezt az ügyet és ennek az az oka, hogy a Településfejlesztési Bizottság  semmivel sem okosabb ebben a témában, mint a testület, ha első olvasatban tárgyaljuk. Hiába beszélünk itt bizottságról, nagyon jól tudjuk, hogy  ……. laikus bizottságok, tehát abban nincsen semmiféle dolog és ha még ráadásul a tagok úgy választottuk volna bele, hogy legalább hozzáértők kerülnek bele, nem pedig ilyen politikai alapon, hogy ez a párt egyet ad, az a párt egyet ad, ahogy ez történt itt, nagyon jól tudjuk, akkor még azt mondhatnánk, hogy  szakmailag valamivel többet tud a testületnek nyújtani és szó sincs erről semelyik bizottság vonatkozásában. Az a tervezet, amit az Ügyrendi Bizottság, valóban voltak aggályok, de végül aztán úgy döntöttünk, ha jól emlékszem, úgy szavaztunk, hogy kerüljön be első olvasatra a következő hétre ez az anyag. Abban igaza van mindenkinek, ez egy komoly anyag és nagyon hosszú távra határoznánk meg a kerületnek bizonyos építéssel kapcsolatos dolgait, sőt összefüggésben … a telepengedélyezéssel valóban ennek is van egy ilyen fajta hatása is. Én azt gondolom, hogy sokkal jobban járunk, ha itt merülnek fel azok a kérdések meg hiányok, aki ebbe egyáltalán bele akar mélyedni és foglalkozni akar vele, itt merül fel és kerül összeírásra egy ilyen első olvasatú változatnál, mintha mindenféle bizottság …, ennek az a vége, hogy fél évig sem lesz itt semmi ebből az egészből és utána már be kell adni a minisztériumba 90 nap múlva, semmit nem fog válaszolni rá. Tudom, hogy működnek a kormányhivatalok, ott kiadják valami embernek, aztán visszaválaszolnak, hogy jó ez így, vagy nem jó ez így és kész, semmiféle érdemi dolgot hozzáfűzni nem fognak.  Ez végül is a kerületnek bizonyos szempontból és jelenét meg a jövőjét határozza meg. Nekünk kell, aki ebben érintettek, vagy érdekeltek, ezt a dolgot megcsinálni és akkor én azt mondom, hogy minden fajta ilyen kontroll, ilyen felettes szerv, meg mit tudom én micsoda, meg kormány, ez egy nagy hülyeség a mi szempontunkból. Nem fog attól jobban működni … úgy sem, nem lesz jobb az  ……., akkor jó, hogy ha mi tudjuk itt meghatározni és nem mások mondják meg, hogy nekünk mi a jó. Én azt mondom, hogy első olvasatban mindenképpen tárgyaljuk meg és itt gyűjtsük össze azokat az aggályokat és problémákat, amik ebből a rendeletből esetleg hiányoznak, vagy belekívánkoznak, vagy másként gondolunk és nyugodtan el lehet fogadni 29-ig. Tessék nekem elhinni, hogy ha fél évig fogjuk tárgyalni, akkor sem lesz jobb, arra viszont lehet gondolni a jövőben, hogy ha majd valami kiderül az életben, tehát ……. hiányzik belőle, rosszul csináltuk, rosszul gondoltuk, minden rendeletet lehet módosítani, ezt is lehet majd. </w:t>
      </w:r>
    </w:p>
    <w:p>
      <w:pPr>
        <w:pStyle w:val="Felsorols"/>
        <w:rPr/>
      </w:pPr>
      <w:r>
        <w:rPr/>
      </w:r>
    </w:p>
    <w:p>
      <w:pPr>
        <w:pStyle w:val="Felsorols"/>
        <w:rPr/>
      </w:pPr>
      <w:r>
        <w:rPr/>
      </w:r>
    </w:p>
    <w:p>
      <w:pPr>
        <w:pStyle w:val="Normal"/>
        <w:jc w:val="both"/>
        <w:rPr>
          <w:u w:val="single"/>
        </w:rPr>
      </w:pPr>
      <w:r>
        <w:rPr>
          <w:u w:val="single"/>
        </w:rPr>
        <w:t>TÓTH MIKLÓS</w:t>
      </w:r>
    </w:p>
    <w:p>
      <w:pPr>
        <w:pStyle w:val="Felsorols"/>
        <w:rPr/>
      </w:pPr>
      <w:r>
        <w:rPr/>
        <w:t xml:space="preserve">Mint köztisztviselő úgy érzem kötelességem azokat a rendeleteket, legyen az Fővárosi Önkormányzat rendelete beépítenem a kerületi szabályozásba, amelyet a minisztérium, a Közigazgatási Hivatal, a kormány elfogadott. Tudniillik ezeket mind véleményezte, elfogadta a Fővárosi Közgyűlés azokat a kerületet és a kerületi Képviselő-testület tagjait bántó utakat, terület-felhasználásokat jóváhagyta. Tehát nem hagyhatom, teljesen függetlenül, nekem nem tetszik az alkotmány, attól még be kell tartanom, tehát én nem tehetek mást a törvény szerint kell eljárnom. Ez azt jelenti, hogy a magasabb béli jogszabályokat nem hagyhatom figyelmen kívül. A Képviselő-testület megteheti azt, hogy nem fogadja el ezt a szabályzatot jelezve azzal, hogy azokkal a fővárosi rendeletben lévő kerületet érintő dolgokkal nem ért egyet, de én nem tehetem meg, hogy azokat kihagyom. </w:t>
      </w:r>
    </w:p>
    <w:p>
      <w:pPr>
        <w:pStyle w:val="Felsorols"/>
        <w:rPr/>
      </w:pPr>
      <w:r>
        <w:rPr/>
      </w:r>
    </w:p>
    <w:p>
      <w:pPr>
        <w:pStyle w:val="Felsorols"/>
        <w:rPr/>
      </w:pPr>
      <w:r>
        <w:rPr/>
      </w:r>
    </w:p>
    <w:p>
      <w:pPr>
        <w:pStyle w:val="Normal"/>
        <w:jc w:val="both"/>
        <w:rPr>
          <w:u w:val="single"/>
        </w:rPr>
      </w:pPr>
      <w:r>
        <w:rPr>
          <w:u w:val="single"/>
        </w:rPr>
        <w:t>Dr. SZABÓ LAJOS MÁTYÁS</w:t>
      </w:r>
    </w:p>
    <w:p>
      <w:pPr>
        <w:pStyle w:val="Felsorols"/>
        <w:rPr/>
      </w:pPr>
      <w:r>
        <w:rPr/>
        <w:t xml:space="preserve">A történet arról szól, hogy  a vita ilyetén állásánál úgy érzem, hogy a többség afelé hajlik, hogy igen is a tárgyalását a testület kezdje meg első olvasatban a jövő héten. A bizottsági elnök úr nyilatkozata ezt egyértelműen megerősítette, mert közben még az előnyét is a pozitív gondolkodásba fordulva megtalálta, hogy a bizottság később tárgyalja első olvasatban, mint maga a testület. Ezek után azt hiszem, hogy a menetrendtől nincs okom eltérni. A 15. és 29-es dátumokra gondolok, hogy aztán 29-én fog-e tudni dönteni a testület, vagy sem ezt bízzuk ennek a folyamatnak a végére. Azt hiszem, a bólogatásból az derül ki, hogy a többség e véleménnyel ért egyet. </w:t>
      </w:r>
    </w:p>
    <w:p>
      <w:pPr>
        <w:pStyle w:val="Felsorols"/>
        <w:rPr/>
      </w:pPr>
      <w:r>
        <w:rPr/>
      </w:r>
    </w:p>
    <w:p>
      <w:pPr>
        <w:pStyle w:val="Felsorols"/>
        <w:rPr/>
      </w:pPr>
      <w:r>
        <w:rPr/>
      </w:r>
    </w:p>
    <w:p>
      <w:pPr>
        <w:pStyle w:val="Normal"/>
        <w:jc w:val="both"/>
        <w:rPr>
          <w:u w:val="single"/>
        </w:rPr>
      </w:pPr>
      <w:r>
        <w:rPr>
          <w:u w:val="single"/>
        </w:rPr>
        <w:t>DELI ALBERT</w:t>
      </w:r>
    </w:p>
    <w:p>
      <w:pPr>
        <w:pStyle w:val="Felsorols"/>
        <w:rPr/>
      </w:pPr>
      <w:r>
        <w:rPr/>
        <w:t xml:space="preserve">Volt egy másik kérdésem és nem volt még itt a főépítész úr, ha esetleg tudna rá valamit mondani. A patak közvetlen környezetében lévő telkekre szóló rendezési terv, amiről 2,5 hónapja volt szó, abban történt-e valamilyen előrelépés, mi várható az idén? Készül erre hasznosítható terv, vagy mi van ezzel? </w:t>
      </w:r>
    </w:p>
    <w:p>
      <w:pPr>
        <w:pStyle w:val="Felsorols"/>
        <w:rPr/>
      </w:pPr>
      <w:r>
        <w:rPr/>
      </w:r>
    </w:p>
    <w:p>
      <w:pPr>
        <w:pStyle w:val="Felsorols"/>
        <w:rPr/>
      </w:pPr>
      <w:r>
        <w:rPr/>
      </w:r>
    </w:p>
    <w:p>
      <w:pPr>
        <w:pStyle w:val="Normal"/>
        <w:jc w:val="both"/>
        <w:rPr>
          <w:u w:val="single"/>
        </w:rPr>
      </w:pPr>
      <w:r>
        <w:rPr>
          <w:u w:val="single"/>
        </w:rPr>
        <w:t>TÓTH MIKLÓS</w:t>
      </w:r>
    </w:p>
    <w:p>
      <w:pPr>
        <w:pStyle w:val="Felsorols"/>
        <w:rPr/>
      </w:pPr>
      <w:r>
        <w:rPr/>
        <w:t xml:space="preserve">Arra a területre a költségvetésben kértem  pénzt, ha megszavazza a testület, akkor azt elkészíttetjük, csak arra a sávra, be is van jelölve a térképen, hogy melyik az a terület, amire készülne és akkor lehetne szabályozni. </w:t>
      </w:r>
    </w:p>
    <w:p>
      <w:pPr>
        <w:pStyle w:val="Felsorols"/>
        <w:rPr/>
      </w:pPr>
      <w:r>
        <w:rPr/>
      </w:r>
    </w:p>
    <w:p>
      <w:pPr>
        <w:pStyle w:val="Felsorols"/>
        <w:rPr/>
      </w:pPr>
      <w:r>
        <w:rPr/>
      </w:r>
    </w:p>
    <w:p>
      <w:pPr>
        <w:pStyle w:val="Normal"/>
        <w:jc w:val="both"/>
        <w:rPr>
          <w:u w:val="single"/>
        </w:rPr>
      </w:pPr>
      <w:r>
        <w:rPr>
          <w:u w:val="single"/>
        </w:rPr>
        <w:t>KOVÁCS BALÁZS</w:t>
      </w:r>
    </w:p>
    <w:p>
      <w:pPr>
        <w:pStyle w:val="Felsorols"/>
        <w:rPr/>
      </w:pPr>
      <w:r>
        <w:rPr/>
        <w:t xml:space="preserve">Azért egy-két dolgot előzetesen meg szeretnék jegyezni a mai Képviselői kérdések, bejelentések címszó alatt. Az elmúlt több, mint 2 ½ órában, ami lezajlott, nem tudom minek nevezzem ezt a dolgot, de egy biztos, hogy  egyrészt az SZMSZ-nek nem felel meg. Megkérem a Polgármester urat, hogy fokozottan tanulmányozza át az SZMSZ-ünket, különös tekintettel a 12. §-ban szereplő szabályozásba, ami a hozzászólások időtartamára vonatkozik és ami ehhez kapcsolódik a 15. §, ott vannak a kivételek, amire nem kell alkalmazni. ezek között nem szerepel a Képviselői kérdések, bejelentések napirendi pont. Az elmúlt 2 ½ órában az ebrendelet előzetes vitája lefolyt, rendőrségi beszámolót hallottunk, a KVSZ-ről volt szó ilyen előzetes általános vita tekintetében. Elég hosszasan érintettük a Képviselő-testület ülésének tárgysorozatával kapcsolatos kérdéseket. Én azt gondolom, hogy ez mind fontos kérdés, csak nem ide tartozik. Megkérem minden Képviselőtársamat, hogy ha lehet tartsuk be az SZMSZ-ben előírt szabályokat. Mindennek megvan a helye, hogy hol kell ezeket a vitákat lefolytatni. Azt gondolom ennek egy jelentős része olyan volt, amit tessék kint a folyóson elintézni, nem a Képviselő-testület ülésére való téma, pláne nem ennek a napirend keretében. Én azt gondolom, hogy annyira tisztelni kell egymást, hogy ne raboljuk ilyen, ide nem tartozó ügyekkel a testületnek az idejét. Felkérem a Polgármester urat, hogy fokozottan ügyeljen a hozzászólások időtartamára, vonja meg a szót. Nem tudom biztosan ígérni, hogy ilyen üléseken a frakciónk, mint ahogy látszik most is részt fog venni, amikor ilyen felesleges viták zajlanak. </w:t>
      </w:r>
    </w:p>
    <w:p>
      <w:pPr>
        <w:pStyle w:val="Felsorols"/>
        <w:rPr/>
      </w:pPr>
      <w:r>
        <w:rPr/>
        <w:t xml:space="preserve">Én elmondanám és megpróbálom 3 percben az én képviselői kérdésemet. Az egyik, ami a Kerületi Újsághoz kapcsolódik sajnos megint nem tudom, hogy ki írta, mert aláírás nem szerepel, szeretném kérni, hogy az aláírások minden cikk alatt jelenjenek meg. Azt az ominózus mondatot, hogy e szerint a XVI. kerület a forrásmegosztásával a nyert közé sorolható. Azt gondolom, hogy ez az állítás nem igaz, és utána lehozza a kerületnek a tiltakozó határozatait. Azt gondolom, hogy egy nem igazán hozzáértő újságíró is láthatja, hogy ez egyáltalán úgy van. Cikkek aláírásáról beszéltem, szerencsés lenne, hogy a továbbiakban megjelenne minden cikknél az aláírás, ill. amiket ezzel kapcsolatban szeretnék felvetni ezzel kapcsolatosan. A Kerületi Újságunkat olvasva semelyik kerületi polgárnak még a gondolata sem merül fel, hogy esetleg nálunk január 18-án Képviselő-testületi ülés volt, uszkve azzal a majdnem 27 napirendi ponttal elég sok mindenről döntött a testület. Erről a testületi ülésről egy árva szó nem szerepel a mostani újságban. Én azt gondolom, hogy főleg erre szolgál a  Kerületi Újság, hogy a testületi üléseken hozott döntésekről beszámoljon. </w:t>
      </w:r>
    </w:p>
    <w:p>
      <w:pPr>
        <w:pStyle w:val="Felsorols"/>
        <w:rPr/>
      </w:pPr>
      <w:r>
        <w:rPr/>
        <w:t xml:space="preserve">A másik, amit a Polgármester úrnak megjegyeznék. Nem gondolom, hogy szerencsés volt az a válasz, hogy a polgári demokráciákból indult ki a  chippendale show, sok minden rossz dolog onnan  indult ki. Én azt gondolom, hogy nem kell mindent feltétlenül átvenni. Ezt a testület már kinyilvánította a türelmi zónánál, hogy itt nálunk nem kívánja a polgári demokráciában mondjuk Hollandiát, pedig elég nagy tere van ennek. Én azt gondolom, hogy pl. nem örülnék én annak, ha esetleg pornó képek jelennének meg a Kerületi Újságban, mert a polgári demokráciában annak is nagy üzleti háttere van. Azt gondolom, hogy szerencsésebb lett volna az a válasz, hogy elmarad ez a műsorszám, mert tényleg nem illik oda. Én nem gondolom azt, hogy a Polgármester úr tudtával és beleegyezésével került volna ez bele a programba. </w:t>
      </w:r>
    </w:p>
    <w:p>
      <w:pPr>
        <w:pStyle w:val="Felsorols"/>
        <w:rPr/>
      </w:pPr>
      <w:r>
        <w:rPr/>
        <w:t xml:space="preserve">Nekem még egy kérésem lenne. Szeretném megkapni a tavalyi évi  megbízási szerződéseknek a másolatait. </w:t>
      </w:r>
    </w:p>
    <w:p>
      <w:pPr>
        <w:pStyle w:val="Felsorols"/>
        <w:rPr/>
      </w:pPr>
      <w:r>
        <w:rPr/>
      </w:r>
    </w:p>
    <w:p>
      <w:pPr>
        <w:pStyle w:val="Felsorols"/>
        <w:rPr/>
      </w:pPr>
      <w:r>
        <w:rPr/>
      </w:r>
    </w:p>
    <w:p>
      <w:pPr>
        <w:pStyle w:val="Normal"/>
        <w:jc w:val="both"/>
        <w:rPr>
          <w:u w:val="single"/>
        </w:rPr>
      </w:pPr>
      <w:r>
        <w:rPr>
          <w:u w:val="single"/>
        </w:rPr>
        <w:t>ABONYI JÁNOS</w:t>
      </w:r>
    </w:p>
    <w:p>
      <w:pPr>
        <w:pStyle w:val="Felsorols"/>
        <w:rPr/>
      </w:pPr>
      <w:r>
        <w:rPr/>
        <w:t xml:space="preserve">Ügyrendi. Amit Kovács Balázs a hozzászólásának az első felében elmondott ahhoz csatlakozom és azt hiszem, hogy a frakcióm is egyetért ezzel. Itt a menetközbeni ki- be vándorlások is mutatták, hogy olyan dolgokról beszélünk, amik nem ide valók. </w:t>
      </w:r>
    </w:p>
    <w:p>
      <w:pPr>
        <w:pStyle w:val="Felsorols"/>
        <w:rPr/>
      </w:pPr>
      <w:r>
        <w:rPr/>
      </w:r>
    </w:p>
    <w:p>
      <w:pPr>
        <w:pStyle w:val="Felsorols"/>
        <w:rPr/>
      </w:pPr>
      <w:r>
        <w:rPr/>
      </w:r>
    </w:p>
    <w:p>
      <w:pPr>
        <w:pStyle w:val="Felsorols"/>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6.</w:t>
            </w:r>
          </w:p>
        </w:tc>
        <w:tc>
          <w:tcPr>
            <w:tcW w:w="6520" w:type="dxa"/>
            <w:tcBorders/>
          </w:tcPr>
          <w:p>
            <w:pPr>
              <w:pStyle w:val="Normal"/>
              <w:tabs>
                <w:tab w:val="clear" w:pos="708"/>
                <w:tab w:val="left" w:pos="2622" w:leader="none"/>
                <w:tab w:val="left" w:pos="9213" w:leader="none"/>
              </w:tabs>
              <w:jc w:val="both"/>
              <w:rPr/>
            </w:pPr>
            <w:r>
              <w:rPr/>
              <w:t>Válasz az Újszász u. 45/b. sz. alatti ingatlan ügyében benyújtott interpellációra</w:t>
            </w:r>
          </w:p>
          <w:p>
            <w:pPr>
              <w:pStyle w:val="Normal"/>
              <w:tabs>
                <w:tab w:val="clear" w:pos="708"/>
                <w:tab w:val="left" w:pos="2622" w:leader="none"/>
                <w:tab w:val="left" w:pos="9213" w:leader="none"/>
              </w:tabs>
              <w:jc w:val="both"/>
              <w:rPr/>
            </w:pPr>
            <w:r>
              <w:rPr/>
            </w:r>
          </w:p>
          <w:p>
            <w:pPr>
              <w:pStyle w:val="Normal"/>
              <w:tabs>
                <w:tab w:val="clear" w:pos="708"/>
                <w:tab w:val="left" w:pos="2622" w:leader="none"/>
                <w:tab w:val="left" w:pos="9213" w:leader="none"/>
              </w:tabs>
              <w:jc w:val="both"/>
              <w:rPr/>
            </w:pPr>
            <w:r>
              <w:rPr>
                <w:u w:val="single"/>
              </w:rPr>
              <w:t>Előadó</w:t>
            </w:r>
            <w:r>
              <w:rPr/>
              <w:t xml:space="preserve">: Buday Pál Településfejlesztési Bizottság </w:t>
            </w:r>
          </w:p>
          <w:p>
            <w:pPr>
              <w:pStyle w:val="Normal"/>
              <w:jc w:val="both"/>
              <w:rPr/>
            </w:pPr>
            <w:r>
              <w:rPr>
                <w:rFonts w:eastAsia="Arial"/>
              </w:rPr>
              <w:t xml:space="preserve">             </w:t>
            </w:r>
            <w:r>
              <w:rPr/>
              <w:t>elnöke</w:t>
            </w:r>
          </w:p>
        </w:tc>
      </w:tr>
    </w:tbl>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Gyakorlatilag Treer úr interpellációja alapján, amelyikben a kérdései pontokba szedve hangzottak el a Településfejlesztési Bizottság megpróbált választ adni. Ez az előterjesztésben a pontoknak megfelelően megválaszolásra került. Azt hiszem nem kell felolvasni, tehát egyértelmű. Javaslom a Képviselő-testületnek, hogy ezeket a megállapításokat fogadja el, ill. ezzel még  a kérdés nem oldódik meg, ezért a Településfejlesztési Bizottságon annak érdekében, hogy ez a kérdés rendezhető legyen megpróbáltunk megoldási javaslatokat hozni. Ez nem igazán sikerült. Lényegében két dologról van szó. Az egyik, hogy a rendezési tervet, vagy maximálisan betartatjuk az itteni tulajdonosokkal, vagy megpróbáljuk a rendezési tervet módosítani. A bizottság álláspontja a szavaztok alapján az volt, hogy az eredeti telekhatárok visszaállítását akarta gyakorlatilag elérni, ettől a Képviselő-testület  nyilván döntése alapján eltérhet és megfontolásra is ajánlom. Két alternatíva kínálkozik. Az egyik az, hogy vagy ragaszkodunk az eredeti RRT-hez, vagy feloldjuk és azt mondjuk, hogy a módosításához hozzájárul a Képviselő-testület  Ebben az esetben kb. 8 hónap az átfutási idő.</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az 5. napirendhez is elhangzott ugye elnök úr? Ig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kem a válaszok tökéletesen elfogadhatók. Tulajdonképpen azt konstatálják, amit én is megállapítottam. Egyetlen egy kérésem van, hogy az előterjesztésben szíveskedjenek beleírni, mert az előterjesztésnél ez nem került bele, hogy a Településfejlesztési Bizottság  21, 22, ill. a 23. sz. határozatai azok, amiről szavazni fog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4. napirendi pont kapcsá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gen. Tetszik látni, hogy ott nincsenek ….. Ki van hagyva a határozat száma, 21, 22. és 23. Onnan tudom, hogy itt van egy jegyzőkönyv véletlenül, ami oda van téve és abból ki lehet olvasni, hogy a  21, 22. és 23. határozato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kkor azt kérem a jegyzőkönyvtől, hogy az eredeti anyagba kerüljenek bele, mert a határozati javaslat egy az egyben az elfogadásról szól. Ha Képviselő úr megelégszik azzal, hogy itt a 21. 22. 23. bekerüljön az eredeti anyagba, mint sorszám, akkor más helyesbítenivaló nincs és akkor a 4. napirendben egy egyszerű többséges döntés következik, mert több hozzászólást nem látok.  Bólintott, hogy elfogadja. Kell, mert más volt a történet, mert ez már megjárta egyszer és úgy jön vissza, tehát ezt muszáj a testületnek is elfogadni. Képviselő úr elfogadta már ezt ismételten hangsúlyoznám. (Treer András mond valamit.) Elfogadja. </w:t>
      </w:r>
    </w:p>
    <w:p>
      <w:pPr>
        <w:pStyle w:val="Normal"/>
        <w:jc w:val="both"/>
        <w:rPr/>
      </w:pPr>
      <w:r>
        <w:rPr/>
        <w:t xml:space="preserve">Egyszerű szótöbbséges döntés következik. Aki a határozati javaslattal egyetért, kérem igen gombjával jelezze, kérem szavazzunk. Kimondom a határozatot. A testület 19 igennel egyhangúlag elfogadta. </w:t>
      </w:r>
    </w:p>
    <w:p>
      <w:pPr>
        <w:pStyle w:val="Normal"/>
        <w:jc w:val="both"/>
        <w:rPr/>
      </w:pPr>
      <w:r>
        <w:rPr/>
      </w:r>
    </w:p>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52/2000. (II.8.)Kt.</w:t>
        <w:tab/>
        <w:t>A Képviselő-testület az Újszász u. 45/b. sz. alatti ingatlan ügyében benyújtott interpellációra a Településfejlesztési Bizottság 21/2000. (I.12.)</w:t>
      </w:r>
      <w:r>
        <w:rPr>
          <w:rFonts w:eastAsia="Symbol" w:cs="Symbol" w:ascii="Symbol" w:hAnsi="Symbol"/>
        </w:rPr>
        <w:t></w:t>
      </w:r>
      <w:r>
        <w:rPr/>
        <w:t xml:space="preserve"> 22/2000.(I.12.) és a 23/2000. (I.12.) határozataiban megfogalmazott válaszokat elfogadja.</w:t>
      </w:r>
    </w:p>
    <w:p>
      <w:pPr>
        <w:pStyle w:val="BodyTextIndent2"/>
        <w:ind w:left="0" w:hanging="0"/>
        <w:rPr/>
      </w:pPr>
      <w:r>
        <w:rPr/>
      </w:r>
      <w:r>
        <w:br w:type="page"/>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7.</w:t>
            </w:r>
          </w:p>
        </w:tc>
        <w:tc>
          <w:tcPr>
            <w:tcW w:w="6520" w:type="dxa"/>
            <w:tcBorders/>
          </w:tcPr>
          <w:p>
            <w:pPr>
              <w:pStyle w:val="Normal"/>
              <w:tabs>
                <w:tab w:val="clear" w:pos="708"/>
                <w:tab w:val="left" w:pos="2622" w:leader="none"/>
                <w:tab w:val="left" w:pos="9213" w:leader="none"/>
              </w:tabs>
              <w:jc w:val="both"/>
              <w:rPr/>
            </w:pPr>
            <w:r>
              <w:rPr/>
              <w:t>Javaslat az Újszász u. 45/b. sz. ingatlant is érintő 41737 ttsz. térrajz ingatlan nyilvántartásba történő átvezetéséhez szükséges megállapodás jóváhagy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ennek a dolognak a megoldására tett Településfejlesztési Bizottsági anyag következik az 5. sorszám alatt, amelyről Buday Pál elnök úr már az előző napirendi pontnál nyilatkozott, csak emlékeztetném, hogy a bizottság azt az alternatívát részesítette előnyben, amely szerint az eredeti rendezési tervben szereplő betűig, ha ragaszkodik, a másik alternatíva az ún. idevonatkozó terv módosításának elfogadása és ennek az eljárásnak az elindítás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Csak nagyon röviden annyit, hogy a Jogi Bizottság végignézte a Treer úr által is már módosított anyagot, mert egy általa javasolt pontosításokkal került oda, bár maga a szerződés az sajnos meglehetősen bonyolult, meg egy kínlódó dolog azzal együtt alkalmasnak látszik arra, hogy a kérdés egy kis részét rendezze. Sajnos ez az Ujszász u. 45/b. ügyének csak egy nagyon  kis szeletkéje ez a területrendezés, még igen sok szemetet kell ott eltakarítani ebben a témakörb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Ügyrendi bizottságon  vetettem fel ezt, amit végre is hajtottak, köszönettel nyugtázom. Viszont az Ügyrendi bizottság jegyzőkönyvét épp néztem, egy másik észrevételem is volt. Nevezetesen, az óta amióta ez az adás-vétel történt azóta a 103772/8. tehát az SZÁMALK-OÉM területnek a tulajdonviszonyai jelentősen megváltoztak. Gyakorlatilag számtalan szervezet és személy van osztatlan közös tulajdonban. Ennek a szerződésnek a végrehajtására én nem vállalkozom, hogy ezt eldöntsem, azért vetem fel. Ez a szerződés alkalmas lesz-e? Nehogy az legyen, mert én nem hiszem, hogy kötözködnének a tulajdonosok, csak nehogy az legyen a vége, hogy itt százféle elővásárlási joglemondó nyilatkozat, meg a franckarika kell majd azok részéről, akik ebben az osztatlan közös tulajdonban vannak. Én ezt nem tudom eldönteni, ehhez egy jogász kellene, aki ezt átgondolja ennek a bonyolult szerződésnek a szempontjait.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Tekintettel arra, hogy a napirend előadója Asztalos alpolgármester úr, megadnám neki a szó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yilvánvalóan annak a fárasztó menetnek, aminek már a testület utána van és főképpen pedig az ülésvezető Polgármester úr tudható be az, hogy itt most úgy siklottunk át az 5. napirendi pontra, hogy közben az előterjesztő nem kapott szót, de most, hogy már megkaptam csak rövid hozzáfűznivalóm van. </w:t>
      </w:r>
    </w:p>
    <w:p>
      <w:pPr>
        <w:pStyle w:val="Normal"/>
        <w:jc w:val="both"/>
        <w:rPr/>
      </w:pPr>
      <w:r>
        <w:rPr/>
        <w:t xml:space="preserve">Az az előterjesztés, ami Önök előtt van annak a problémacsomagnak egy eleme, a megoldásának csak egy eleme, amit az Újszász u. 45/b. kapcsán megismertünk és amivel a testület találkozott részben Treer úr interpellációja kapcsán is meg a Városgazdálkodási Iroda előkészítő munkája kapcsán is. Nevezetesen arról van szó, hogy úgy került annak idején az RRT elfogadásra,  ill. kialakításra az Újszász u. 45/b. illetően, hogy azt megelőzően nem került a megfelelő térrajz kialakításra, itt az 5. nagy lapos mellékleten szerepel az  a térrajz, ami a jelenlegi valós helyzetet tükrözi és amiben a szaggatott vonal két oldalán lévő területeknek ebben a megállapodás-tervezetben szereplő hármas megállapodásban vázoltunk. Az, ami az Önkormányzat, a SZÁMALK és a Kincstár között jönne létre. Tulajdonképpen az előterjesztés csak arról szól, hogy akkor az előfeltételeként, hogy a Földhivatali rendezésnek, ill. a térrajz elkészítésének, elfogadásának, kialakításának előfeltételeként ezt a hármas megállapodást az Önkormányzat hagyja jóvá. Az, amire Polgármester úr utalt, hogy a Településfejlesztési Bizottság milyen dilemmákkal küszködött és végül is melyik irányban alakultak a döntései a kialakult helyzet rendezését illetően, az már egy további probléma és az már itt ebben az előterjesztésben nem is szerepelő kérdés. Nyilván az is egy megfelelő előterjesztésben testületi megerősítéssel célszerű ha idekerül, hiszen ott végül is azt javasolja az itt mellékelt határozatokban a Településfejlesztési Bizottság, hogy az eredeti rendezési terv szerinti  állapot kerüljön helyreállításra és ez a javaslat első sorban azok érdekeit szolgálja, akik mihamarabb szeretnének a tulajdonukkal megfelelően élni, nem pedig egy új rendezési terv elfogadásával  esetleg 6-8 hónap múlva a rendezési tervekkel kapcsolatos kötelező egyeztetési eljárások elvégzése mellett lehetne ennek az ügynek a végére pontot tenni.  Én ezekkel a kis kiegészítésekkel ajánlanám a Képviselő-testületnek, hogy miután mind a Jogi, mind az Ügyrendi Bizottság észrevételei átvezetésre, ill. beépítésre kerültek a megállapodás-tervezetbe, hogy ezt a megállapodás-tervezetet a testület hagyja jóvá. </w:t>
      </w:r>
    </w:p>
    <w:p>
      <w:pPr>
        <w:pStyle w:val="Normal"/>
        <w:jc w:val="both"/>
        <w:rPr/>
      </w:pPr>
      <w:r>
        <w:rPr/>
      </w:r>
    </w:p>
    <w:p>
      <w:pPr>
        <w:pStyle w:val="Normal"/>
        <w:jc w:val="both"/>
        <w:rPr/>
      </w:pPr>
      <w:r>
        <w:rPr/>
      </w:r>
    </w:p>
    <w:p>
      <w:pPr>
        <w:pStyle w:val="Normal"/>
        <w:jc w:val="both"/>
        <w:rPr>
          <w:u w:val="single"/>
        </w:rPr>
      </w:pPr>
      <w:r>
        <w:rPr>
          <w:u w:val="single"/>
        </w:rPr>
        <w:t>Dr. HORVÁTH PÉTERNÉ</w:t>
      </w:r>
    </w:p>
    <w:p>
      <w:pPr>
        <w:pStyle w:val="Normal"/>
        <w:jc w:val="both"/>
        <w:rPr/>
      </w:pPr>
      <w:r>
        <w:rPr/>
        <w:t xml:space="preserve">Treer úr kérdésére válaszolva az ügyvédek részéről ez a kérdés felmerült. Abban maradtunk, hogy amennyiben a Földhivatallal sikerül megbeszélni, hogy ez az összes széljegy tartalmát kikérve a helyzetet ne bonyolítsuk, hanem csak az alapszituációból induljunk ki, akkor ez megállja a helyét. Egyébként az sem probléma, hogy ha netán le kell az összes akkori tulajdonosnak mondani, csak hosszabb időt vesz igénybe ezeknek a lemondásoknak a beszerzése.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Több hozzászólást nem látok. Az írásos anyag 4. oldalán szerepel a határozati javaslat, amelynek elfogadása egyszerű szótöbbséget igényel. Aki a határozati javaslatot elfogadja, kérem igen gombjával jelezze, Kérem szavazzunk. Kimondom a határozatot. A testület 20 igennel egyhangúlag ezt elfogadta. </w:t>
      </w:r>
    </w:p>
    <w:p>
      <w:pPr>
        <w:pStyle w:val="Normal"/>
        <w:jc w:val="both"/>
        <w:rPr/>
      </w:pPr>
      <w:r>
        <w:rPr/>
      </w:r>
      <w:r>
        <w:br w:type="page"/>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53/2000. (II.8.)Kt.</w:t>
        <w:tab/>
        <w:t>A Képviselő-testület a Budapest XVI. ker. Önkormányzat a Kincstári Vagyoni Igazgatóság, valamint a SZÁMALK OÉM Kft. közötti, az előterjesztés mellékletét képező  megállapodást, - amely a T.-41737 ttsz. térrajz földhivatali ingatlan-nyilvántartáson történő átvezetését eredményezi – jóváhagyja.</w:t>
      </w:r>
    </w:p>
    <w:p>
      <w:pPr>
        <w:pStyle w:val="BodyTextIndent2"/>
        <w:rPr/>
      </w:pPr>
      <w:r>
        <w:rPr/>
      </w:r>
    </w:p>
    <w:p>
      <w:pPr>
        <w:pStyle w:val="BodyTextIndent2"/>
        <w:rPr/>
      </w:pPr>
      <w:r>
        <w:rPr/>
        <w:tab/>
        <w:t>Felkéri a Polgármestert, hogy a szükséges intézkedést tegye meg.</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BodyTextIndent2"/>
        <w:ind w:left="0" w:hanging="0"/>
        <w:rPr>
          <w:u w:val="single"/>
        </w:rPr>
      </w:pPr>
      <w:r>
        <w:rPr>
          <w:u w:val="single"/>
        </w:rPr>
      </w:r>
    </w:p>
    <w:p>
      <w:pPr>
        <w:pStyle w:val="Normal"/>
        <w:jc w:val="both"/>
        <w:rPr>
          <w:u w:val="single"/>
        </w:rPr>
      </w:pPr>
      <w:r>
        <w:rPr>
          <w:u w:val="single"/>
        </w:rPr>
        <w:t>KOVÁCS ATTILA</w:t>
      </w:r>
    </w:p>
    <w:p>
      <w:pPr>
        <w:pStyle w:val="BodyTextIndent2"/>
        <w:ind w:left="0" w:hanging="0"/>
        <w:rPr/>
      </w:pPr>
      <w:r>
        <w:rPr/>
        <w:t xml:space="preserve">Az előző napirendhez csak egy megjegyzést szeretnék tenni. Kérni szeretném. A bizottság hozott határozatokat, hogy a kerítéseket a jogi határra tegyék vissza. Azt szeretném kérni Asztalos úrtól, vagy nem tudom, Polgármester úrtól, hogy ha a testület elé kívánja hozni, minél gyorsabban tegyék meg, mert jelen voltak vállalkozók, tartok attól, hogy esetleg van, aki azonnal végrehajtja, van aki nem és nehogy Őket hátrányos helyzetbe hozzuk egy késlekedő döntéssel. </w:t>
      </w:r>
    </w:p>
    <w:p>
      <w:pPr>
        <w:pStyle w:val="BodyTextIndent2"/>
        <w:ind w:left="0" w:hanging="0"/>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8.</w:t>
            </w:r>
          </w:p>
        </w:tc>
        <w:tc>
          <w:tcPr>
            <w:tcW w:w="6520" w:type="dxa"/>
            <w:tcBorders/>
          </w:tcPr>
          <w:p>
            <w:pPr>
              <w:pStyle w:val="Normal"/>
              <w:tabs>
                <w:tab w:val="clear" w:pos="708"/>
                <w:tab w:val="left" w:pos="2622" w:leader="none"/>
                <w:tab w:val="left" w:pos="9213" w:leader="none"/>
              </w:tabs>
              <w:jc w:val="both"/>
              <w:rPr/>
            </w:pPr>
            <w:r>
              <w:rPr/>
              <w:t>A Főhadnagy u. 12. fszt. 2. 100997/1/A-3 hrsz. alatti ingatlanra történő haszonélvezeti jog alapítás megtárgyalás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úgy látja, hogy nem javasolja a testületnek, hogy megszavazza ezt a haszonélvezeti jog alapítását. Az indokunk az, hogy nincs kifizetve, részletre vette 1.230.000,- Ft-tal tartozik még, ill. nem tartozik, sorrendben fizeti a részleteket, részletre fizeti és amennyiben megáll a fizetéssel egy haszonélvezeti jog esetében nem tudunk mit lépni, hátrányos helyzetbe kerül az Önkormányzat, nem tudja elárvereztetni, nem tudja ezt a pénzt behajtani. Ezt a haszonélvezeti jog alapítását nem javasolju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javaslat nem támogatja ezt a haszonélvezeti jog alapítást. Egyszerű szótöbbséges döntés következik. Aki a határozati javaslattal egyetért, kérem igen gombjával jelezze, kérem szavazzon. Kimondom a határozatot. A testület 17 igennel egyhangúlag ezt elfogadta. </w:t>
      </w:r>
    </w:p>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TextBody"/>
        <w:ind w:left="2620" w:hanging="2620"/>
        <w:rPr/>
      </w:pPr>
      <w:r>
        <w:rPr/>
        <w:t>54/2000. (II.8.)Kt.</w:t>
        <w:tab/>
        <w:t>A Képviselő-testület a XVI. ker. Főhadnagy u. 12. fszt. 2. 100997/1/A-3 hrsz. alatti ingatlanra teherként bejegyzésre kerülő haszonélvezeti jog alapításához nem járul hozzá.</w:t>
      </w:r>
    </w:p>
    <w:p>
      <w:pPr>
        <w:pStyle w:val="TextBody"/>
        <w:ind w:left="2620" w:hanging="2620"/>
        <w:rPr/>
      </w:pPr>
      <w:r>
        <w:rPr/>
      </w:r>
    </w:p>
    <w:p>
      <w:pPr>
        <w:pStyle w:val="TextBody"/>
        <w:ind w:left="2620" w:hanging="2620"/>
        <w:rPr/>
      </w:pPr>
      <w:r>
        <w:rPr/>
        <w:tab/>
      </w:r>
      <w:r>
        <w:rPr>
          <w:u w:val="single"/>
        </w:rPr>
        <w:t>Határidő</w:t>
      </w:r>
      <w:r>
        <w:rPr/>
        <w:t>: azonnal</w:t>
      </w:r>
    </w:p>
    <w:p>
      <w:pPr>
        <w:pStyle w:val="TextBody"/>
        <w:ind w:left="2620" w:hanging="2620"/>
        <w:rPr/>
      </w:pPr>
      <w:r>
        <w:rPr/>
        <w:tab/>
      </w:r>
      <w:r>
        <w:rPr>
          <w:u w:val="single"/>
        </w:rPr>
        <w:t>Felelős</w:t>
      </w:r>
      <w:r>
        <w:rPr/>
        <w:t>:  Dr. Szabó Lajos Mátyás polgármester</w:t>
      </w:r>
    </w:p>
    <w:p>
      <w:pPr>
        <w:pStyle w:val="TextBody"/>
        <w:ind w:left="2620" w:hanging="2620"/>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9.</w:t>
            </w:r>
          </w:p>
        </w:tc>
        <w:tc>
          <w:tcPr>
            <w:tcW w:w="6520" w:type="dxa"/>
            <w:tcBorders/>
          </w:tcPr>
          <w:p>
            <w:pPr>
              <w:pStyle w:val="Normal"/>
              <w:jc w:val="both"/>
              <w:rPr/>
            </w:pPr>
            <w:r>
              <w:rPr/>
              <w:t>Javaslat értékbecslői foglalkoztatás eldöntésére</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z értékbecslőinknek a testület 1999. december 31-én adott lehetőséget, hogy ezekkel csináltassuk az értékbecslést, ez lejárt. A Gazdasági Bizottság megtárgyalta, hogy újat írjon ki, vagy pedig ezekét hosszabbítsa meg, akiket kiválasztott a testület. A Gazdasági Bizottság úgy értékelte, hogy célszerűbb lenne ezekkel a kiválasztottakkal  2000. december 31-ig meghosszabbítani és ezáltal elindulhatna az értékbecslői munka, mert most ál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Polgármester úr, Tisztelt Képviselő-testület! A jelen anyagban, amelyet ha Önök is megkaptak, van egy olyan – majd később kerül napirendre – hogy Táncsics u. 12., ennek az utolsó levelét ha majd megnézik APEX-M Ingatlanközvetítő és Értékbecslő Bt. írta volt. Ebből azt a következtetést vonom le, hogy annak ellenére, hogy én igyekeztem kezdeményezni, hogy a Gazdasági Bizottság dolgozzon ki, vagy dolgoztasson ki valamilyen egységes rendszert az értékbecslési, ill. ennek az egész telekalakítás, vagy társasház alakítási ügyek kezelésére,  ez gyakorlatilag még mindig nem valósult meg. Ezért tisztelettel fogom kérni, hogy e mellé a határozat mellé, amit természetesen támogatok egy kiegészítő határozati javaslat is szülessen, hogy a  Budapest Főváros XVI. kerületi Önkormányzat Képviselő-testülete felkéri a Gazdasági Bizottságot, hogy az ingatlanértékbecslések készíttetéséhez egységes szempontrendszert dolgozzon ki. Az eredményről tájékoztassa a Képviselő-testületet. Határidő 2000. március 31. Márkó László a Gazdasági Bizottság elnöke. Ha ezt a levelet valaki végig olvasta, akkor itt valóban olyan vélemény alakul ki, hogy itt különbözőképpen minősítik bizonyos dolgokat az értékbecslők. Itt nem elsősorban csak pénzről van szó, hanem arról is szó van, hogy hogy értékelnek bizonyos tulajdonhányadokat meg egyebeket. Én erre szeretném kérni a Tisztelt Polgármester urat, hogy erről szavaztasso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 nincs. Döntéshozatal következik. Először Treer úr csatlakozó határozati javaslatát tenném fel szavazásra. Felolvasom és akkor teljesen egyértelmű ismét. Egyszerű szótöbbséges döntéssel arról határoznánk, hogy a Budapest Főváros XVI. kerületi Önkormányzat Képviselő-testülete felkéri a Gazdasági Bizottságot, hogy az ingatlanértékbecslések készíttetéséhez egységes szempontrendszert dolgozzon ki. Az eredményről tájékoztassa a Képviselő-testületet. Határidő 2000. március 31. Felelős a bizottság elnöke. Aki  e csatlakozó indítvánnyal egyetért, kérem igen gombjával jelezze, kérem szavazunk. Kimondom a határozatot. A testület 17 igen, 0 nem, 3 tartózkodással ezt elfogadta. </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55/2000. (II.8..)Kt.</w:t>
        <w:tab/>
        <w:t>A Budapest Főváros XVI. kerületi Önkormányzat Képviselő-testülete felkéri a Gazdasági Bizottságot, hogy az ingatlanértékbecslések készíttetéséhez egységes szempontrendszert dolgozzon ki. Az eredményről tájékoztassa a Képviselő-testületet.</w:t>
      </w:r>
    </w:p>
    <w:p>
      <w:pPr>
        <w:pStyle w:val="BodyTextIndent2"/>
        <w:rPr/>
      </w:pPr>
      <w:r>
        <w:rPr/>
      </w:r>
    </w:p>
    <w:p>
      <w:pPr>
        <w:pStyle w:val="BodyTextIndent2"/>
        <w:rPr/>
      </w:pPr>
      <w:r>
        <w:rPr/>
        <w:tab/>
      </w:r>
      <w:r>
        <w:rPr>
          <w:u w:val="single"/>
        </w:rPr>
        <w:t>Határidő</w:t>
      </w:r>
      <w:r>
        <w:rPr/>
        <w:t>: 2000. március 31.</w:t>
      </w:r>
    </w:p>
    <w:p>
      <w:pPr>
        <w:pStyle w:val="BodyTextIndent2"/>
        <w:rPr/>
      </w:pPr>
      <w:r>
        <w:rPr/>
        <w:tab/>
      </w:r>
      <w:r>
        <w:rPr>
          <w:u w:val="single"/>
        </w:rPr>
        <w:t>Felelős</w:t>
      </w:r>
      <w:r>
        <w:rPr/>
        <w:t>:   Márkó László Gazdasági Bizottság elnöke</w:t>
      </w:r>
    </w:p>
    <w:p>
      <w:pPr>
        <w:pStyle w:val="BodyTextIndent2"/>
        <w:rPr>
          <w:u w:val="single"/>
        </w:rPr>
      </w:pPr>
      <w:r>
        <w:rPr>
          <w:u w:val="single"/>
        </w:rPr>
      </w:r>
    </w:p>
    <w:p>
      <w:pPr>
        <w:pStyle w:val="BodyTextIndent2"/>
        <w:ind w:left="0" w:hanging="0"/>
        <w:rPr>
          <w:u w:val="single"/>
        </w:rPr>
      </w:pPr>
      <w:r>
        <w:rPr>
          <w:u w:val="single"/>
        </w:rPr>
      </w:r>
    </w:p>
    <w:p>
      <w:pPr>
        <w:pStyle w:val="Normal"/>
        <w:jc w:val="both"/>
        <w:rPr>
          <w:u w:val="single"/>
        </w:rPr>
      </w:pPr>
      <w:r>
        <w:rPr>
          <w:u w:val="single"/>
        </w:rPr>
        <w:t>Dr. SZABÓ LAJOS MÁTYÁS</w:t>
      </w:r>
    </w:p>
    <w:p>
      <w:pPr>
        <w:pStyle w:val="BodyTextIndent2"/>
        <w:ind w:left="0" w:hanging="0"/>
        <w:rPr/>
      </w:pPr>
      <w:r>
        <w:rPr/>
        <w:t xml:space="preserve">Az eredeti határozati indítvány, amely az eddigiek mandátum meghosszabbításáról tesz javaslatot, szintén egyszerű szótöbbséges döntés. Aki az alapjavaslatot támogatja, kérem igen gombjával jelezze, kérem szavazzunk. Kimondom a határozatot. A testület 20 igennel egyhangúlag ezt elfogadta. </w:t>
      </w:r>
    </w:p>
    <w:p>
      <w:pPr>
        <w:pStyle w:val="BodyTextIndent2"/>
        <w:ind w:left="0" w:hanging="0"/>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56/2000.(II.8.)Kt.</w:t>
            </w:r>
          </w:p>
        </w:tc>
        <w:tc>
          <w:tcPr>
            <w:tcW w:w="6378" w:type="dxa"/>
            <w:tcBorders/>
          </w:tcPr>
          <w:p>
            <w:pPr>
              <w:pStyle w:val="Normal"/>
              <w:tabs>
                <w:tab w:val="clear" w:pos="708"/>
                <w:tab w:val="left" w:pos="-142" w:leader="none"/>
              </w:tabs>
              <w:snapToGrid w:val="false"/>
              <w:jc w:val="both"/>
              <w:rPr/>
            </w:pPr>
            <w:r>
              <w:rPr/>
            </w:r>
          </w:p>
          <w:p>
            <w:pPr>
              <w:pStyle w:val="Normal"/>
              <w:jc w:val="both"/>
              <w:rPr/>
            </w:pPr>
            <w:r>
              <w:rPr/>
              <w:t>A Képviselő-testület a 441/1999. (VI.22.)Kt. sz. határozatában az értékbecslők foglalkoztatására vonatkozó határidőt 2000. december 31-re módosítja.</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BodyTextIndent2"/>
        <w:ind w:left="0" w:hanging="0"/>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0.</w:t>
            </w:r>
          </w:p>
        </w:tc>
        <w:tc>
          <w:tcPr>
            <w:tcW w:w="6520" w:type="dxa"/>
            <w:tcBorders/>
          </w:tcPr>
          <w:p>
            <w:pPr>
              <w:pStyle w:val="Normal"/>
              <w:tabs>
                <w:tab w:val="clear" w:pos="708"/>
                <w:tab w:val="left" w:pos="2622" w:leader="none"/>
                <w:tab w:val="left" w:pos="9213" w:leader="none"/>
              </w:tabs>
              <w:jc w:val="both"/>
              <w:rPr/>
            </w:pPr>
            <w:r>
              <w:rPr/>
              <w:t>Javaslat a Vívó u. 1/d. fszt. 1. 103243/0/A-50 hrsz. alatti üres lakás elidegenítésére hozott 761/1999. (XI.9.) Kt. sz. határozatot érintő Sors András és Csaba Krisztina méltányossági kérelmének megtárgyal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Örömmel adom tudtára a Képviselő-testületnek, hogy Sors Krisztinának megszületett a hetedik gyereke. Ez a 25 m2-es lakás a hét gyereknek lenne az otthona, plusz  a két szülőnek meg a vendégeknek, ahogy személyes bejárásom során tapasztaltam. Azzal a kéréssel fordultak hozzánk, hogy egyelőre nem kapták meg az összes pénzt, amit  eladtak annak a részét, a felét tudnák kifizetni. A Gazdasági Bizottság úgy látta, hogy annak van reális esélye, hogy a második részét is ki tudják fizetni, viszont nem marad pénzük a felújításra. A Gazdasági Bizottság ezt is úgy látta, hogy újíttassuk fel nekik, a hat gyereknek nem, de a hetediknek igen és akkor ezt a forrásnak a vételárát javasolta, a vételárat jelöljük meg forrásnak. Kérem, hogy támogassuk ezt az ügyet, mert előfordulhat, hogy ha ezen megbicsaklik ez a család, akkor előfordulhat, hogy nagyon lecsúsznak, ez egy komolyabb kapaszkodó lehet neki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Én támogatom természetesen csak az lenne a jó, mert itt az előbb többen rám szóltak a papír miatt, hogy ha egy ügy nem háromszor kerülne a  testület elé, mert ha ez valamilyen módon gondosabban át lett volna beszélve, akkor nem kellene mindig és még abban sem vagyok biztos, hogy  ez az utolsó döntés.</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Végül is mire jó ez a méltányosság? Csomor urat kérdezem első sorban. 25 m2? A feleségemék nyolcan vannak testvérek és Újpalotán laktak 2 + 2 ½ szobás nem igazán kisméretű, olyan 70 m2 tájékú lakótelepi lakásban, de amikor annak idején jártam hozzájuk, mit mondjak, nem voltak a 70 m2-en sem olyan borzasztó jól eleresztve, a  25 m2 az elképzelhetetlen számomra. Egymásra teszik Őket, vagy mit csinálnak vele? Tessenek már osztani, szorozni, ebben minden terület benne van, az is, amit elfoglal a tűzhely meg a mit tudom én micsoda. Gyakorlatilag ez azt jelenti, hogy elosztjuk kilenccel, nem jön ki 3 m2.</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Itt többről van szó, mint, hogy egy kényelmes megfelelő lakást kapjanak. Itt arról van szó, hogy fennmaradnak-e egyáltalán, nem kerülnek a gyerekek intézetbe. Megalakult a Nagycsaládosok Egyesülete a kerületben, alapító tagja vagyok, valószínű, hogy más megoldásokkal is fog a későbbiekben  segíteni, de itt most többről van szó, mint hogy a lakásügy. Én azt javaslom, hogy ezt most kivételesen szavazzuk meg.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Egy rövid gondolatot szeretnék a Treer úrhoz kapcsolódóan  felhozni. Már az előző szavazások is mutatták, amikor egyhangú szavazással a testület jóváhagyta a Márkó úr bizottsága által beterjesztett határozati javaslatot, egyáltalán miért kellett itt a testület előtt ezt tárgyalni most amikor a Kaszás úr által is szétosztott levél alapján SZMSZ módosítási javaslatot kér. Én javaslom komolyan megfontolni, hogy amennyiben egy ilyen helyzet van, hogy egy kiváló Vagyonhasznosítási Iroda és egy jól működő bizottság egy megalapozott döntést képes előkészíteni, kérdés, hogy miért nem a bizottság hatáskörében dönthetik ezt el, miért kell külön tárgyalni a testületn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zt hiszem, hogy igen figyelemreméltó a javaslat, nyilván egy összeghatár  alatt nem kellene a testületnek foglalkozni, mutatja a fantasztikus egyhangúság. </w:t>
      </w:r>
    </w:p>
    <w:p>
      <w:pPr>
        <w:pStyle w:val="Normal"/>
        <w:jc w:val="both"/>
        <w:rPr/>
      </w:pPr>
      <w:r>
        <w:rPr/>
        <w:t xml:space="preserve">Több hozzászólás nincs. A határozati javaslat egyszerű szótöbbséges döntés. Aki a javaslattal egyetért, kérem igen gombjával jelezze, kérem szavazzunk. Kimondom a határozatot. A testület 20 igennel egyhangúlag ezt elfogadta. </w:t>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57/2000.(II.8.)Kt.</w:t>
            </w:r>
          </w:p>
        </w:tc>
        <w:tc>
          <w:tcPr>
            <w:tcW w:w="6378" w:type="dxa"/>
            <w:tcBorders/>
          </w:tcPr>
          <w:p>
            <w:pPr>
              <w:pStyle w:val="Normal"/>
              <w:tabs>
                <w:tab w:val="clear" w:pos="708"/>
                <w:tab w:val="left" w:pos="-142" w:leader="none"/>
              </w:tabs>
              <w:snapToGrid w:val="false"/>
              <w:jc w:val="both"/>
              <w:rPr/>
            </w:pPr>
            <w:r>
              <w:rPr/>
            </w:r>
          </w:p>
          <w:p>
            <w:pPr>
              <w:pStyle w:val="TextBody"/>
              <w:rPr/>
            </w:pPr>
            <w:r>
              <w:rPr/>
              <w:t>A Képviselő-testület a Vívó u. 1/d. fszt. 1. 103243/0/A-50 hrsz-ú üres öröklakás elidegenítésére hozott 761/1999.(XI.9.)Kt. sz. határozatát az alábbiak szerint módosítja:</w:t>
            </w:r>
          </w:p>
          <w:p>
            <w:pPr>
              <w:pStyle w:val="TextBody"/>
              <w:ind w:left="2127" w:hanging="2127"/>
              <w:rPr/>
            </w:pPr>
            <w:r>
              <w:rPr/>
            </w:r>
          </w:p>
          <w:p>
            <w:pPr>
              <w:pStyle w:val="TextBody"/>
              <w:rPr/>
            </w:pPr>
            <w:r>
              <w:rPr/>
              <w:t>A Képviselő-testület a Vívó u. 1/d. fszt. 1., 103243/0/A-50 hrsz-ú üres 1 szoba 25 m</w:t>
            </w:r>
            <w:r>
              <w:rPr>
                <w:vertAlign w:val="superscript"/>
              </w:rPr>
              <w:t>2</w:t>
            </w:r>
            <w:r>
              <w:rPr/>
              <w:t xml:space="preserve"> alapterületű komfortos öröklakást, - a közös tulajdonból hozzátartozó 118/10.000-ed tulajdoni hányaddal elidegenítésre kijelöli és megvételre felajánlja Sors András és Csaba Krisztina részére.</w:t>
            </w:r>
          </w:p>
          <w:p>
            <w:pPr>
              <w:pStyle w:val="TextBody"/>
              <w:ind w:left="2127" w:hanging="2127"/>
              <w:rPr/>
            </w:pPr>
            <w:r>
              <w:rPr/>
            </w:r>
          </w:p>
          <w:p>
            <w:pPr>
              <w:pStyle w:val="TextBody"/>
              <w:rPr/>
            </w:pPr>
            <w:r>
              <w:rPr/>
              <w:t>A Képviselő-testület a Vívó u. 1/d. fszt. 1. 103243/0/A-50 hrsz-ú üres 1 szoba 25 m</w:t>
            </w:r>
            <w:r>
              <w:rPr>
                <w:vertAlign w:val="superscript"/>
              </w:rPr>
              <w:t>2</w:t>
            </w:r>
            <w:r>
              <w:rPr/>
              <w:t xml:space="preserve"> alapterületű komfortos öröklakás vételárát – a közös tulajdonból hozzátartozó 118/10.000-ed tulajdoni hányaddal – 1.800.000.-Ft-ban állapítja meg, amelyet a vevők két egyenlő részletben fizetnek meg. Az első 900.000.-Ft megfizetésére az adás-vételi szerződés kölcsönös aláírását követően azonnal, a 900.000.-Ft vételárhátralék kamatmentes kifizetésére 2000. április 3-át jelöli meg.</w:t>
            </w:r>
          </w:p>
          <w:p>
            <w:pPr>
              <w:pStyle w:val="TextBody"/>
              <w:rPr/>
            </w:pPr>
            <w:r>
              <w:rPr/>
            </w:r>
          </w:p>
          <w:p>
            <w:pPr>
              <w:pStyle w:val="TextBody"/>
              <w:rPr/>
            </w:pPr>
            <w:r>
              <w:rPr/>
              <w:t>A Képviselő-testület hozzájárul ahhoz, hogy a Vívó u. 1/d. fszt. 1. 103243/0/A-50 hrsz. alatti üres öröklakást az IFÜR újítsa fel az általa közölt 250.000.-Ft + ÁFA költségen és a felújítás költségének fedezetéül a kifizetésre kerülő vételár szolgáljon.</w:t>
            </w:r>
          </w:p>
          <w:p>
            <w:pPr>
              <w:pStyle w:val="TextBody"/>
              <w:rPr/>
            </w:pPr>
            <w:r>
              <w:rPr/>
            </w:r>
          </w:p>
          <w:p>
            <w:pPr>
              <w:pStyle w:val="TextBody"/>
              <w:rPr/>
            </w:pPr>
            <w:r>
              <w:rPr/>
              <w:t>Felkéri a Polgármestert, hogy a szükséges intézkedést tegye meg.</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xml:space="preserve">:   Dr. Szabó Lajos Mátyás polgármester </w:t>
            </w:r>
          </w:p>
        </w:tc>
      </w:tr>
    </w:tbl>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1.</w:t>
            </w:r>
          </w:p>
        </w:tc>
        <w:tc>
          <w:tcPr>
            <w:tcW w:w="6520" w:type="dxa"/>
            <w:tcBorders/>
          </w:tcPr>
          <w:p>
            <w:pPr>
              <w:pStyle w:val="Normal"/>
              <w:tabs>
                <w:tab w:val="clear" w:pos="708"/>
                <w:tab w:val="left" w:pos="2622" w:leader="none"/>
                <w:tab w:val="left" w:pos="9213" w:leader="none"/>
              </w:tabs>
              <w:jc w:val="both"/>
              <w:rPr/>
            </w:pPr>
            <w:r>
              <w:rPr/>
              <w:t>Javaslat a Rákosi út 86. 109919/0/A-3 hrsz alatti öröklakás elidegenítésére és a beköltözhető forgalmi érték meghatároz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Heading1"/>
        <w:rPr/>
      </w:pPr>
      <w:r>
        <w:rPr/>
        <w:t>MÁRKÓ LÁSZLÓ</w:t>
      </w:r>
    </w:p>
    <w:p>
      <w:pPr>
        <w:pStyle w:val="Normal"/>
        <w:jc w:val="both"/>
        <w:rPr/>
      </w:pPr>
      <w:r>
        <w:rPr/>
        <w:t>Köszönöm a szót. Itt három lakás, ebből kettő már magántulajdonban van, igaz még akkor is többségben van az önkormányzati. Elég jó bérbe adott rész van, ami nem lakáscélú. A Gazdasági Bizottság úgy látta, hogy ezt a  lakást is célszerű lenne eladni a bérlőnek. Az értékbecslést az értékbecslő javaslata alapján állapítottuk meg, illetve az IFÜR szakvéleménye alapján az értékemelő beruházás 198.469,- Ft-ját javasoljuk levonni ebből az árból.</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Tisztelt Képviselő-testület! Az írásos anyag 3-4. oldalán szerepel a bizottság által előterjesztett határozati javaslat, amelynek elfogadása egyszerű szótöbbséget igényel. Aki a határozati javaslattal egyetért, kérem az igen gombjával jelezze, kérem szavazzunk! Kimondom a határozatot, a Testület 20 igen, egyhangúan elfogadta.</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58/2000.(II.8.)Kt.</w:t>
            </w:r>
          </w:p>
        </w:tc>
        <w:tc>
          <w:tcPr>
            <w:tcW w:w="6378" w:type="dxa"/>
            <w:tcBorders/>
          </w:tcPr>
          <w:p>
            <w:pPr>
              <w:pStyle w:val="Normal"/>
              <w:tabs>
                <w:tab w:val="clear" w:pos="708"/>
                <w:tab w:val="left" w:pos="-142" w:leader="none"/>
              </w:tabs>
              <w:snapToGrid w:val="false"/>
              <w:jc w:val="both"/>
              <w:rPr/>
            </w:pPr>
            <w:r>
              <w:rPr/>
            </w:r>
          </w:p>
          <w:p>
            <w:pPr>
              <w:pStyle w:val="Normal"/>
              <w:jc w:val="both"/>
              <w:rPr/>
            </w:pPr>
            <w:r>
              <w:rPr/>
              <w:t>A Képviselő-testület a Rákosi út 86. fszt. 2. 109919/0/A-3 hrsz. alatti 1 szoba, konyha, fürdőszobából álló 25 m</w:t>
            </w:r>
            <w:r>
              <w:rPr>
                <w:vertAlign w:val="superscript"/>
              </w:rPr>
              <w:t>2</w:t>
            </w:r>
            <w:r>
              <w:rPr/>
              <w:t xml:space="preserve"> alapterületű komfortos öröklakást – melyhez a közös tulajdonból 60/1000-ed rész tartozik – elidegenítésre kijelöli és felajánlja megvételre az elővásárlási joggal rendelkező Vrancsik Tibor György bérlő részére.</w:t>
            </w:r>
          </w:p>
          <w:p>
            <w:pPr>
              <w:pStyle w:val="Normal"/>
              <w:jc w:val="both"/>
              <w:rPr/>
            </w:pPr>
            <w:r>
              <w:rPr/>
            </w:r>
          </w:p>
          <w:p>
            <w:pPr>
              <w:pStyle w:val="Szvegtrzsbehzssal2"/>
              <w:ind w:left="0" w:hanging="0"/>
              <w:rPr/>
            </w:pPr>
            <w:r>
              <w:rPr/>
              <w:t>A Képviselő-testület a Rákosi út 86. fszt. 2. 109919/0/A-3 hrsz. alatti öröklakás – melyhez az osztatlan közös tulajdonból 60/1000-ed rész tartozik – beköltözhető forgalmi értékét 1.144.000.-Ft-ban határozza meg.</w:t>
            </w:r>
          </w:p>
          <w:p>
            <w:pPr>
              <w:pStyle w:val="Normal"/>
              <w:jc w:val="both"/>
              <w:rPr/>
            </w:pPr>
            <w:r>
              <w:rPr/>
            </w:r>
          </w:p>
          <w:p>
            <w:pPr>
              <w:pStyle w:val="Szvegtrzsbehzssal2"/>
              <w:ind w:left="0" w:hanging="0"/>
              <w:rPr/>
            </w:pPr>
            <w:r>
              <w:rPr/>
              <w:t>A Képviselő-testület a Rákosi út 86. fszt. 2. 109919/0/A-3 hrsz. öröklakásban a bérlő saját költségen elvégzett értéknövelő beruházás összegét 198.469.-Ft-ban határozza meg, mely összeg a beköltözhető forgalmi értéket csökkenti. A vételár a beruházás értékével csökkentett beköltözhető forgalmi érték 945.531.-Ft 50 %-a, azaz 472.766.-Ft.</w:t>
            </w:r>
          </w:p>
          <w:p>
            <w:pPr>
              <w:pStyle w:val="Szvegtrzsbehzssal2"/>
              <w:ind w:left="0" w:hanging="0"/>
              <w:rPr/>
            </w:pPr>
            <w:r>
              <w:rPr/>
            </w:r>
          </w:p>
          <w:p>
            <w:pPr>
              <w:pStyle w:val="TextBody"/>
              <w:rPr/>
            </w:pPr>
            <w:r>
              <w:rPr>
                <w:u w:val="single"/>
              </w:rPr>
              <w:t>Határidő</w:t>
            </w:r>
            <w:r>
              <w:rPr/>
              <w:t>: azonnal</w:t>
            </w:r>
          </w:p>
          <w:p>
            <w:pPr>
              <w:pStyle w:val="TextBody"/>
              <w:rPr/>
            </w:pPr>
            <w:r>
              <w:rPr>
                <w:u w:val="single"/>
              </w:rPr>
              <w:t>Felelős</w:t>
            </w:r>
            <w:r>
              <w:rPr/>
              <w:t>:   Dr. Szabó Lajos Mátyás polgármester</w:t>
            </w:r>
          </w:p>
        </w:tc>
      </w:tr>
    </w:tbl>
    <w:p>
      <w:pPr>
        <w:pStyle w:val="Normal"/>
        <w:jc w:val="both"/>
        <w:rPr/>
      </w:pPr>
      <w:r>
        <w:rPr/>
      </w:r>
    </w:p>
    <w:p>
      <w:pPr>
        <w:pStyle w:val="BodyTextIndent2"/>
        <w:ind w:left="0" w:hanging="0"/>
        <w:rPr/>
      </w:pPr>
      <w:r>
        <w:rPr/>
      </w:r>
      <w:r>
        <w:br w:type="page"/>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2.</w:t>
            </w:r>
          </w:p>
        </w:tc>
        <w:tc>
          <w:tcPr>
            <w:tcW w:w="6520" w:type="dxa"/>
            <w:tcBorders/>
          </w:tcPr>
          <w:p>
            <w:pPr>
              <w:pStyle w:val="Normal"/>
              <w:tabs>
                <w:tab w:val="clear" w:pos="708"/>
                <w:tab w:val="left" w:pos="2622" w:leader="none"/>
                <w:tab w:val="left" w:pos="9213" w:leader="none"/>
              </w:tabs>
              <w:jc w:val="both"/>
              <w:rPr/>
            </w:pPr>
            <w:r>
              <w:rPr/>
              <w:t>Javaslat a Pilóta u. 23. as. 1. 105987/H-1 hrsz. alatti nem lakás céljára szolgáló helyiség elidegenítésére és a forgalmi érték meghatároz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Márkó László Gazdasági Bizottság elnöke</w:t>
            </w:r>
          </w:p>
        </w:tc>
      </w:tr>
    </w:tbl>
    <w:p>
      <w:pPr>
        <w:pStyle w:val="Normal"/>
        <w:jc w:val="both"/>
        <w:rPr>
          <w:u w:val="single"/>
        </w:rPr>
      </w:pPr>
      <w:r>
        <w:rPr>
          <w:u w:val="single"/>
        </w:rPr>
      </w:r>
    </w:p>
    <w:p>
      <w:pPr>
        <w:pStyle w:val="Normal"/>
        <w:jc w:val="both"/>
        <w:rPr>
          <w:u w:val="single"/>
        </w:rPr>
      </w:pPr>
      <w:r>
        <w:rPr>
          <w:u w:val="single"/>
        </w:rPr>
      </w:r>
    </w:p>
    <w:p>
      <w:pPr>
        <w:pStyle w:val="Heading1"/>
        <w:rPr/>
      </w:pPr>
      <w:r>
        <w:rPr/>
        <w:t>MÁRKÓ LÁSZLÓ</w:t>
      </w:r>
    </w:p>
    <w:p>
      <w:pPr>
        <w:pStyle w:val="Normal"/>
        <w:jc w:val="both"/>
        <w:rPr/>
      </w:pPr>
      <w:r>
        <w:rPr/>
        <w:t>Ebben az ingatlanon három lakás van, ami már magántulajdonban van és volt egy szükséglakás, amit átminősített a Testület, kivont a lakásállományból és ennek a bérlője meg szeretné venni, egyúttal ott van a lakása is ezen az ingatlanon belül. Névre szólóan javasoljuk Rozmis Mártonnének és a lánya részére eladni ezt a számunkra gyakorlatilag a későbbiekben kevésbé hasznosítható ingatlant. A vételárat 1.406.250,- Ft-ban határozta meg az értékbecslő, ezt mi elfogadtuk. Javasoljuk az eladást a Testületnek.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tisztelt Polgármester úr! Van egy kérdésem először, hogy vajon mi lehet annak az oka, hogy 1988-óta több határozat született arra, hogy infláció rátás béremelés kell, ennek ellenére ennek a bérleti díját azóta nem emelte meg a Polgármesteri Hivatal. Egy.</w:t>
      </w:r>
    </w:p>
    <w:p>
      <w:pPr>
        <w:pStyle w:val="Normal"/>
        <w:jc w:val="both"/>
        <w:rPr/>
      </w:pPr>
      <w:r>
        <w:rPr/>
        <w:t>Kettő. Azt írja az ügyfél a levelében, ami itt van az iratban, hogy ez az emelés, amire kísérletet tett a Polgármesteri Hivatal 1999. február 4-én – tehát 10 év alatt változatlan volt a bérleti díj – ez szerinte 700 %-os, szerintem csak három és hétszeres, de mindegy, akármennyi. A lényeg az, hogy Ő ígéretet tesz arra, hogy az emelt bérleti díjat kifizeti, amennyiben a Vagyonhasznosítási Iroda ezt a megvásárlást 1999. évben még lehetővé teszi számára. Miután most döntünk ebben a kérdésben, szeretném megkérdezni, hogy ezt a bizonyos bérleti díj különbözettel mi lesz a helyzet? Tudniillik itt arról van szó, hogy ezt ígérte, itt a levél. Köszönöm.</w:t>
      </w:r>
    </w:p>
    <w:p>
      <w:pPr>
        <w:pStyle w:val="Normal"/>
        <w:jc w:val="both"/>
        <w:rPr/>
      </w:pPr>
      <w:r>
        <w:rPr/>
      </w:r>
    </w:p>
    <w:p>
      <w:pPr>
        <w:pStyle w:val="Normal"/>
        <w:jc w:val="both"/>
        <w:rPr/>
      </w:pPr>
      <w:r>
        <w:rPr/>
      </w:r>
    </w:p>
    <w:p>
      <w:pPr>
        <w:pStyle w:val="Heading1"/>
        <w:rPr/>
      </w:pPr>
      <w:r>
        <w:rPr/>
        <w:t>Dr.HORVÁTH PÉTERNÉ</w:t>
      </w:r>
    </w:p>
    <w:p>
      <w:pPr>
        <w:pStyle w:val="Normal"/>
        <w:jc w:val="both"/>
        <w:rPr/>
      </w:pPr>
      <w:r>
        <w:rPr/>
        <w:t>Treer úr felvetésére rövid úton sikerült Rozmisékkal beszélni telefonon. Azt a választ kaptuk, hogy amennyiben a Képviselő-testület az elidegenítést jóváhagyja, akkor abban a pillanatban Ő ezt az összeget az Önkormányzatnak megfizeti. Természetesen addig nincs adás-vételi szerződés, ez a feltétel, addig adás-vételi szerződést nem köt az Önkormányzat, ameddig ez a bérleti díj különbözet nincs kifizetve. Javasolom, ezzel egészítsük ki és akkor így helyére kerül ez is, hogy az elmaradt bérleti díj kifizetésre kerül. Egyébként egyetlen egy esetben sem kötünk úgy szerződést, hogy bármilyen jellegű tartozása lenne a bérlőnek, ez egy alapfeltét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akkor Elnök úr egyetért? Igen értem, tudom, nem fogadhatja be. Jó lenne, ha ezt még egyszer megfogalmazná valaki, nincs írásban nálam ez az indítvány. Ha ezt Treer úr elfogadja …. Legyen szíves felolvasni és akkor, mint csatlakozó indítványról döntünk.</w:t>
      </w:r>
    </w:p>
    <w:p>
      <w:pPr>
        <w:pStyle w:val="Normal"/>
        <w:jc w:val="both"/>
        <w:rPr/>
      </w:pPr>
      <w:r>
        <w:rPr/>
      </w:r>
    </w:p>
    <w:p>
      <w:pPr>
        <w:pStyle w:val="Heading1"/>
        <w:rPr/>
      </w:pPr>
      <w:r>
        <w:rPr/>
        <w:t>TREER ANDRÁS</w:t>
      </w:r>
    </w:p>
    <w:p>
      <w:pPr>
        <w:pStyle w:val="Normal"/>
        <w:jc w:val="both"/>
        <w:rPr/>
      </w:pPr>
      <w:r>
        <w:rPr/>
        <w:t>Kérném szépen tehát azzal egészülne ki, hogy „az adás-vételi szerződés csak a bérleti díj tartozás befizetése után köthető.”</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Egyszerű szótöbbséges döntés. Aki a csatlakozó indítvánnyal egyetért, kérem az igen gombjával jelezze, kérem szavazzunk! Kimondom a határozatot, a Testület 20 igen, egyhangúan ezt elfogadta.</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59/2000.(II.8.)Kt.</w:t>
            </w:r>
          </w:p>
        </w:tc>
        <w:tc>
          <w:tcPr>
            <w:tcW w:w="6378" w:type="dxa"/>
            <w:tcBorders/>
          </w:tcPr>
          <w:p>
            <w:pPr>
              <w:pStyle w:val="Normal"/>
              <w:tabs>
                <w:tab w:val="clear" w:pos="708"/>
                <w:tab w:val="left" w:pos="-142" w:leader="none"/>
              </w:tabs>
              <w:snapToGrid w:val="false"/>
              <w:jc w:val="both"/>
              <w:rPr/>
            </w:pPr>
            <w:r>
              <w:rPr/>
            </w:r>
          </w:p>
          <w:p>
            <w:pPr>
              <w:pStyle w:val="Normal"/>
              <w:tabs>
                <w:tab w:val="clear" w:pos="708"/>
                <w:tab w:val="left" w:pos="-142" w:leader="none"/>
              </w:tabs>
              <w:jc w:val="both"/>
              <w:rPr/>
            </w:pPr>
            <w:r>
              <w:rPr/>
              <w:t>A Képviselő-testület  a Pilóta u. 23. sz. alatti ingatlanra vonatkozó határozati javaslat alábbiakkal történő kiegészítésével egyetért:</w:t>
            </w:r>
          </w:p>
          <w:p>
            <w:pPr>
              <w:pStyle w:val="Normal"/>
              <w:tabs>
                <w:tab w:val="clear" w:pos="708"/>
                <w:tab w:val="left" w:pos="-142" w:leader="none"/>
              </w:tabs>
              <w:jc w:val="both"/>
              <w:rPr/>
            </w:pPr>
            <w:r>
              <w:rPr/>
            </w:r>
          </w:p>
          <w:p>
            <w:pPr>
              <w:pStyle w:val="Normal"/>
              <w:tabs>
                <w:tab w:val="clear" w:pos="708"/>
                <w:tab w:val="left" w:pos="-142" w:leader="none"/>
              </w:tabs>
              <w:jc w:val="both"/>
              <w:rPr/>
            </w:pPr>
            <w:r>
              <w:rPr/>
              <w:t>„</w:t>
            </w:r>
            <w:r>
              <w:rPr/>
              <w:t>Az adás-vételi szerződés csak a bérleti díj tartozás befizetési után köthető.”</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Az alaphatározat elfogadásáról döntünk, ez is egyszerű szótöbbséges döntés. Tisztelt Képviselő-testület! Aki a bizottság határozat javaslatával egyetért, kérem az igen gombjával jelezze, kérem szavazzunk! Kimondom a határozatot, a Testület 20 igen, egyhangúan ezt elfogadta.</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60/2000.(II.8.)Kt.</w:t>
            </w:r>
          </w:p>
        </w:tc>
        <w:tc>
          <w:tcPr>
            <w:tcW w:w="6378" w:type="dxa"/>
            <w:tcBorders/>
          </w:tcPr>
          <w:p>
            <w:pPr>
              <w:pStyle w:val="Normal"/>
              <w:tabs>
                <w:tab w:val="clear" w:pos="708"/>
                <w:tab w:val="left" w:pos="-142" w:leader="none"/>
              </w:tabs>
              <w:snapToGrid w:val="false"/>
              <w:jc w:val="both"/>
              <w:rPr/>
            </w:pPr>
            <w:r>
              <w:rPr/>
            </w:r>
          </w:p>
          <w:p>
            <w:pPr>
              <w:pStyle w:val="TextBody"/>
              <w:rPr/>
            </w:pPr>
            <w:r>
              <w:rPr/>
              <w:t>A Képviselő-testület a Pilóta u. 23. as. 1. 105987/H-1 hrsz. alatti 2 helyiség, előszoba, WC-ből álló, összesen 30 m</w:t>
            </w:r>
            <w:r>
              <w:rPr>
                <w:vertAlign w:val="superscript"/>
              </w:rPr>
              <w:t>2</w:t>
            </w:r>
            <w:r>
              <w:rPr/>
              <w:t xml:space="preserve"> alapterületű nem lakás céljára szolgáló helyiséget – az osztatlan közös tulajdonból hozzátartozó 142/1000-ed rész tulajdoni hányadával, - elidegenítésre kijelöli és megvételre felajánlja az elővásárlási joggal rendelkező bérlő Rozmis Mártonné és leánya Rozmis Ildikó részére.</w:t>
            </w:r>
          </w:p>
          <w:p>
            <w:pPr>
              <w:pStyle w:val="TextBody"/>
              <w:rPr/>
            </w:pPr>
            <w:r>
              <w:rPr/>
              <w:t>A Képviselő-testület a Pilóta u. 23. as. 1. 105987/H-1 hrsz. alatti nem lakás céljára szolgáló helyiség beköltözhető forgalmi értékét, mely egyben a vételár 1.125.000.-Ft + ÁFA-ban, azaz 1.406.250.-Ft-ban határozza meg. A vételár kifizetése egyösszegben történik.</w:t>
            </w:r>
          </w:p>
          <w:p>
            <w:pPr>
              <w:pStyle w:val="TextBody"/>
              <w:rPr/>
            </w:pPr>
            <w:r>
              <w:rPr/>
            </w:r>
          </w:p>
          <w:p>
            <w:pPr>
              <w:pStyle w:val="TextBody"/>
              <w:rPr/>
            </w:pPr>
            <w:r>
              <w:rPr/>
              <w:t>Az adás-vételi szerződés csak a bérleti díj tartozás befizetése után köthető.</w:t>
            </w:r>
          </w:p>
          <w:p>
            <w:pPr>
              <w:pStyle w:val="TextBody"/>
              <w:rPr/>
            </w:pPr>
            <w:r>
              <w:rPr/>
            </w:r>
          </w:p>
          <w:p>
            <w:pPr>
              <w:pStyle w:val="TextBody"/>
              <w:rPr/>
            </w:pPr>
            <w:r>
              <w:rPr>
                <w:u w:val="single"/>
              </w:rPr>
              <w:t>Határidő</w:t>
            </w:r>
            <w:r>
              <w:rPr/>
              <w:t>: azonnal</w:t>
            </w:r>
          </w:p>
          <w:p>
            <w:pPr>
              <w:pStyle w:val="Normal"/>
              <w:tabs>
                <w:tab w:val="clear" w:pos="708"/>
                <w:tab w:val="left" w:pos="-142" w:leader="none"/>
              </w:tabs>
              <w:jc w:val="both"/>
              <w:rPr/>
            </w:pPr>
            <w:r>
              <w:rPr>
                <w:u w:val="single"/>
              </w:rPr>
              <w:t>Felelős</w:t>
            </w:r>
            <w:r>
              <w:rPr/>
              <w:t>: Dr. Szabó Lajos Mátyás polgármester</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3.</w:t>
            </w:r>
          </w:p>
        </w:tc>
        <w:tc>
          <w:tcPr>
            <w:tcW w:w="6520" w:type="dxa"/>
            <w:tcBorders/>
          </w:tcPr>
          <w:p>
            <w:pPr>
              <w:pStyle w:val="Normal"/>
              <w:jc w:val="both"/>
              <w:rPr/>
            </w:pPr>
            <w:r>
              <w:rPr/>
              <w:t>Javaslat a Margit u. 47. fszt. 2. 101835/0/B-1 hrsz. alatti üres öröklakás elidegenítésére és a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Heading1"/>
        <w:rPr/>
      </w:pPr>
      <w:r>
        <w:rPr/>
        <w:t>MÁRKÓ LÁSZLÓ</w:t>
      </w:r>
    </w:p>
    <w:p>
      <w:pPr>
        <w:pStyle w:val="Normal"/>
        <w:jc w:val="both"/>
        <w:rPr/>
      </w:pPr>
      <w:r>
        <w:rPr/>
        <w:t>Szokásos esetről van szó, egy ötlakásos vegyes tulajdonú ingatlan, két lakás magántulajdonban van, egy lakás megüresedett. Ezt a Gazdasági Bizottság megtárgyalta, figyelembe vett mindenféle javaslatot, ennek ellenére úgy javasolja ezt a 40 m2-es alapterületű komfortos öröklakást versenytárgyaláson adjuk el és az induló licitárnak 2.600.000,- Ft-ot határoztunk meg.</w:t>
      </w:r>
    </w:p>
    <w:p>
      <w:pPr>
        <w:pStyle w:val="Normal"/>
        <w:jc w:val="both"/>
        <w:rPr/>
      </w:pPr>
      <w:r>
        <w:rPr/>
      </w:r>
    </w:p>
    <w:p>
      <w:pPr>
        <w:pStyle w:val="Normal"/>
        <w:jc w:val="both"/>
        <w:rPr/>
      </w:pPr>
      <w:r>
        <w:rPr/>
      </w:r>
    </w:p>
    <w:p>
      <w:pPr>
        <w:pStyle w:val="Heading1"/>
        <w:rPr/>
      </w:pPr>
      <w:r>
        <w:rPr/>
        <w:t>TREER ANDRÁS</w:t>
      </w:r>
    </w:p>
    <w:p>
      <w:pPr>
        <w:pStyle w:val="Normal"/>
        <w:jc w:val="both"/>
        <w:rPr/>
      </w:pPr>
      <w:r>
        <w:rPr/>
        <w:t>Nekem egyetlen egy kérdésem van a tisztelt Képviselő-testülethez és a Gazdasági Bizottsághoz, hogy célszerű-e, ha most van nekünk egy üres lakásunk, hogy most ezt eladjuk tekintettel arra, hogy azért előfordulnak igények lakásra és azért azt hiszem az lenne a legjobb, ha ezt felhasználnánk szociális célra még azon az áron is, hogyha fel kell újítani. Egyébként annyit szeretnék mondani – bár eltűnt az IFÜR vezetője –, hogy akárhol véleményt kérnek tőlük, minden lakásunkra azt írják, hogy lepusztult, tönkre ment, nem gazdaságos, adjuk el. Hát azért egy Önkormányzat nem lehet meg lakások nélkül, bármi gond van nincs egy üres lakás, hogy valakit be lehessen oda dugni. Köszönöm szépen.</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Én is ezt kérem, hogy támogassa a Képviselő-testület, hogy ezt ne adjuk el. A Népjóléti Bizottság is amellett van, hogy ami már nem fenntartható, ami olyan állapotban van, hogy nem érdemes megtartani és van rá vevő, akkor azt adjuk el, de ezt kérem szépen, hogy ne adjuk el. A Népjóléti Bizottság határozott kérése, hogy ez maradjon meg.</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rem Képviselő asszonyt, hogy pár sorban írja le, jó?</w:t>
      </w:r>
    </w:p>
    <w:p>
      <w:pPr>
        <w:pStyle w:val="Normal"/>
        <w:jc w:val="both"/>
        <w:rPr/>
      </w:pPr>
      <w:r>
        <w:rPr/>
      </w:r>
    </w:p>
    <w:p>
      <w:pPr>
        <w:pStyle w:val="Normal"/>
        <w:jc w:val="both"/>
        <w:rPr/>
      </w:pPr>
      <w:r>
        <w:rPr/>
      </w:r>
    </w:p>
    <w:p>
      <w:pPr>
        <w:pStyle w:val="Heading1"/>
        <w:rPr/>
      </w:pPr>
      <w:r>
        <w:rPr/>
        <w:t>MÁRKÓ LÁSZLÓ</w:t>
      </w:r>
    </w:p>
    <w:p>
      <w:pPr>
        <w:pStyle w:val="Normal"/>
        <w:jc w:val="both"/>
        <w:rPr/>
      </w:pPr>
      <w:r>
        <w:rPr/>
        <w:t>Csak annyit szeretnék mondani, hogy a Gazdasági Bizottság azzal kezdett, hogy mindenféle szempontot figyelembe vett, elég sokat vitatkoztunk rajta. 7-en voltunk jelen és a szavazás 4 igen és 3 tartózkodással jött létre a határozat, csak tájékoztatom a Testületet.</w:t>
      </w:r>
    </w:p>
    <w:p>
      <w:pPr>
        <w:pStyle w:val="Normal"/>
        <w:jc w:val="both"/>
        <w:rPr/>
      </w:pPr>
      <w:r>
        <w:rPr/>
      </w:r>
    </w:p>
    <w:p>
      <w:pPr>
        <w:pStyle w:val="Normal"/>
        <w:jc w:val="both"/>
        <w:rPr/>
      </w:pPr>
      <w:r>
        <w:rPr/>
      </w:r>
    </w:p>
    <w:p>
      <w:pPr>
        <w:pStyle w:val="Heading1"/>
        <w:rPr/>
      </w:pPr>
      <w:r>
        <w:rPr/>
        <w:t>Dr.CSOMOR ERVIN</w:t>
      </w:r>
    </w:p>
    <w:p>
      <w:pPr>
        <w:pStyle w:val="Normal"/>
        <w:jc w:val="both"/>
        <w:rPr/>
      </w:pPr>
      <w:r>
        <w:rPr/>
        <w:t>Már elmondták az előttem jelentkezők, de annyit mondanék, hogy ennek nemcsak szociális célú bérbeadása lehetséges, hanem itt van még a rengeteg kényszerbérlőnk, akik bármelyikének fel lehetne ezt ajánlani. Én sem javaslom a határozati javaslat elfogadás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Egyértelműek voltak a hozzászólások, több hozzászólás nincs. Ha elutasítjuk a javaslatot, akkor ezzel ez az igény érvényre jut. Aki egyetért a bizottság általi, az írásos anyag 2. oldalán szereplő határozati javaslattal – egyszerű szótöbbséges döntés –, kérem az igen gombjával jelezze, kérem szavazzunk! Kimondom a határozatot, a Testület 0 igen, 17 nem, 4 tartózkodással ezt elutasította. Nyilván a vitában elhangzottak értelmében kell eljárni.</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61/2000.(II.8.)Kt.</w:t>
            </w:r>
          </w:p>
        </w:tc>
        <w:tc>
          <w:tcPr>
            <w:tcW w:w="6378" w:type="dxa"/>
            <w:tcBorders/>
          </w:tcPr>
          <w:p>
            <w:pPr>
              <w:pStyle w:val="Normal"/>
              <w:tabs>
                <w:tab w:val="clear" w:pos="708"/>
                <w:tab w:val="left" w:pos="-142" w:leader="none"/>
              </w:tabs>
              <w:snapToGrid w:val="false"/>
              <w:jc w:val="both"/>
              <w:rPr/>
            </w:pPr>
            <w:r>
              <w:rPr/>
            </w:r>
          </w:p>
          <w:p>
            <w:pPr>
              <w:pStyle w:val="Normal"/>
              <w:tabs>
                <w:tab w:val="clear" w:pos="708"/>
                <w:tab w:val="left" w:pos="-142" w:leader="none"/>
              </w:tabs>
              <w:jc w:val="both"/>
              <w:rPr/>
            </w:pPr>
            <w:r>
              <w:rPr/>
              <w:t xml:space="preserve">A Képviselő-testület szavazási eredménye (0 igen, 17 nem, 4 tartózkodás) alapján az alábbi határozati javaslat elfogadását  </w:t>
            </w:r>
            <w:r>
              <w:rPr>
                <w:b/>
              </w:rPr>
              <w:t xml:space="preserve">e l v e t e t t e </w:t>
            </w:r>
            <w:r>
              <w:rPr/>
              <w:t>:</w:t>
            </w:r>
          </w:p>
          <w:p>
            <w:pPr>
              <w:pStyle w:val="Normal"/>
              <w:tabs>
                <w:tab w:val="clear" w:pos="708"/>
                <w:tab w:val="left" w:pos="-142" w:leader="none"/>
              </w:tabs>
              <w:jc w:val="both"/>
              <w:rPr/>
            </w:pPr>
            <w:r>
              <w:rPr/>
            </w:r>
          </w:p>
          <w:p>
            <w:pPr>
              <w:pStyle w:val="Normal"/>
              <w:jc w:val="both"/>
              <w:rPr/>
            </w:pPr>
            <w:r>
              <w:rPr/>
              <w:t>„</w:t>
            </w:r>
            <w:r>
              <w:rPr/>
              <w:t>A Képviselő-testület a Margit u. 47. fszt. 2. 101835/0/B-1 hrsz. alatti 1 szoba 40 m</w:t>
            </w:r>
            <w:r>
              <w:rPr>
                <w:vertAlign w:val="superscript"/>
              </w:rPr>
              <w:t>2</w:t>
            </w:r>
            <w:r>
              <w:rPr/>
              <w:t xml:space="preserve"> alapterületű komfortos öröklakást, - melyhez az osztatlan közös tulajdonból 184/1000-ed rész tartozik – elidegenítésre kijelöli. Az üres öröklakás értékesítése versenytárgyalás útján történik.</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snapToGrid w:val="false"/>
              <w:jc w:val="both"/>
              <w:rPr/>
            </w:pPr>
            <w:r>
              <w:rPr/>
            </w:r>
          </w:p>
        </w:tc>
        <w:tc>
          <w:tcPr>
            <w:tcW w:w="6378" w:type="dxa"/>
            <w:tcBorders/>
          </w:tcPr>
          <w:p>
            <w:pPr>
              <w:pStyle w:val="Szvegtrzsbehzssal2"/>
              <w:ind w:left="0" w:hanging="0"/>
              <w:rPr/>
            </w:pPr>
            <w:r>
              <w:rPr/>
              <w:t>A Képviselő-testület a Margit u. 47. fszt. 2. 101835/0/B-1 hrsz. alatti üres öröklakás beköltözhető forgalmi értékét 2.600.000.-Ft-ban határozza meg, mely egyben az induló licitár.</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4.</w:t>
            </w:r>
          </w:p>
        </w:tc>
        <w:tc>
          <w:tcPr>
            <w:tcW w:w="6520" w:type="dxa"/>
            <w:tcBorders/>
          </w:tcPr>
          <w:p>
            <w:pPr>
              <w:pStyle w:val="Normal"/>
              <w:tabs>
                <w:tab w:val="clear" w:pos="708"/>
                <w:tab w:val="left" w:pos="2622" w:leader="none"/>
                <w:tab w:val="left" w:pos="9213" w:leader="none"/>
              </w:tabs>
              <w:jc w:val="both"/>
              <w:rPr/>
            </w:pPr>
            <w:r>
              <w:rPr/>
              <w:t>Javaslat a XVI. ker. Arany János u. 43-45. sz. alatti ingatlanok közötti csatorna szolgalmi jog rendezésére</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Heading1"/>
        <w:rPr/>
      </w:pPr>
      <w:r>
        <w:rPr/>
        <w:t>MÁRKÓ LÁSZLÓ</w:t>
      </w:r>
    </w:p>
    <w:p>
      <w:pPr>
        <w:pStyle w:val="Normal"/>
        <w:jc w:val="both"/>
        <w:rPr/>
      </w:pPr>
      <w:r>
        <w:rPr/>
        <w:t>Itt egy viszonylag egyszerű ügyről van szó. Van az Arany János utcai volt óvoda és ennek a csatornájára rákötött a szomszéd, pontosan nem tudom milyen úton-módon, de most vállalta azt, hogy 2 éven belül ezt lerendezi, 2001. december 31-ig. Az a kérése a Gazdasági Bizottságnak, illetve javaslata, hogy ezt hagyjuk jóvá, hogy 2001. december 31-ig rendeződik ez a dolog.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Tisztelt Képviselő-testület! Az írásos anyag 3. oldalán szerepel az a határozati javaslat, melyet Elnök úr ismertetett, elfogadása egyszerű szótöbbséget igényel. Aki a határozati javaslattal egyetért, kérem igen gombjával jelezze, kérem szavazzunk! Kimondom a határozatot, a Testület 21 igen, egyhangúan ezt elfogadta.</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62/2000.(II.8.)Kt.</w:t>
            </w:r>
          </w:p>
        </w:tc>
        <w:tc>
          <w:tcPr>
            <w:tcW w:w="6378" w:type="dxa"/>
            <w:tcBorders/>
          </w:tcPr>
          <w:p>
            <w:pPr>
              <w:pStyle w:val="Normal"/>
              <w:tabs>
                <w:tab w:val="clear" w:pos="708"/>
                <w:tab w:val="left" w:pos="-142" w:leader="none"/>
              </w:tabs>
              <w:snapToGrid w:val="false"/>
              <w:jc w:val="both"/>
              <w:rPr/>
            </w:pPr>
            <w:r>
              <w:rPr/>
            </w:r>
          </w:p>
          <w:p>
            <w:pPr>
              <w:pStyle w:val="Szvegtrzs2"/>
              <w:jc w:val="both"/>
              <w:rPr>
                <w:b w:val="false"/>
                <w:b w:val="false"/>
                <w:sz w:val="24"/>
              </w:rPr>
            </w:pPr>
            <w:r>
              <w:rPr>
                <w:b w:val="false"/>
                <w:sz w:val="24"/>
              </w:rPr>
              <w:t>A Képviselő-testület a XVI. ker. Arany János u. 45. (106735 hrsz.) alatti önkormányzati tulajdonú ingatlanon átvezető és az Arany János u. 43. (106734 hrsz.) ingatlan szennyvízelvezetését szolgáló csatornabekötés fennmaradását ideiglenesen szolgalmi jog bejegyzés nélkül, 2001. december 31-ig tűri.</w:t>
            </w:r>
          </w:p>
          <w:p>
            <w:pPr>
              <w:pStyle w:val="Szvegtrzsbehzssal2"/>
              <w:ind w:left="0" w:hanging="0"/>
              <w:rPr/>
            </w:pPr>
            <w:r>
              <w:rPr/>
              <w:t xml:space="preserve">A Képviselő-testület az Önkormányzat és az Arany János u. 43.sz. alatti ingatlan tulajdonosai közötti, - az előterjesztés mellékletét képező - megállapodás-tervezetet jóváhagyja. </w:t>
            </w:r>
          </w:p>
          <w:p>
            <w:pPr>
              <w:pStyle w:val="Normal"/>
              <w:jc w:val="both"/>
              <w:rPr/>
            </w:pPr>
            <w:r>
              <w:rPr/>
            </w:r>
          </w:p>
          <w:p>
            <w:pPr>
              <w:pStyle w:val="Normal"/>
              <w:jc w:val="both"/>
              <w:rPr/>
            </w:pPr>
            <w:r>
              <w:rPr/>
              <w:t>Felkéri a Polgármestert a megállapodás aláírására.</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5.</w:t>
            </w:r>
          </w:p>
        </w:tc>
        <w:tc>
          <w:tcPr>
            <w:tcW w:w="6520" w:type="dxa"/>
            <w:tcBorders/>
          </w:tcPr>
          <w:p>
            <w:pPr>
              <w:pStyle w:val="Normal"/>
              <w:tabs>
                <w:tab w:val="clear" w:pos="708"/>
                <w:tab w:val="left" w:pos="2622" w:leader="none"/>
                <w:tab w:val="left" w:pos="9213" w:leader="none"/>
              </w:tabs>
              <w:jc w:val="both"/>
              <w:rPr/>
            </w:pPr>
            <w:r>
              <w:rPr/>
              <w:t>Javaslat a Táncsics u. 12. társasház alapító okiratában 105735/G-1 hrsz. alatt felvett garázs megnevezésű önálló albetét elidegenítésére és a forgalmi érték megállapítására</w:t>
            </w:r>
          </w:p>
          <w:p>
            <w:pPr>
              <w:pStyle w:val="Normal"/>
              <w:jc w:val="both"/>
              <w:rPr/>
            </w:pPr>
            <w:r>
              <w:rPr/>
            </w:r>
          </w:p>
          <w:p>
            <w:pPr>
              <w:pStyle w:val="Normal"/>
              <w:tabs>
                <w:tab w:val="clear" w:pos="708"/>
                <w:tab w:val="left" w:pos="2622" w:leader="none"/>
                <w:tab w:val="left" w:pos="9213" w:leader="none"/>
              </w:tabs>
              <w:jc w:val="both"/>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Heading1"/>
        <w:rPr/>
      </w:pPr>
      <w:r>
        <w:rPr/>
        <w:t>MÁRKÓ LÁSZLÓ</w:t>
      </w:r>
    </w:p>
    <w:p>
      <w:pPr>
        <w:pStyle w:val="Normal"/>
        <w:jc w:val="both"/>
        <w:rPr/>
      </w:pPr>
      <w:r>
        <w:rPr/>
        <w:t>Megint egy többéves ügyre kerülne pont, ha most elfogadjuk ezt a határozati javaslatot. A Táncsics u. 12. szám alatt egy garázst építettek különböző körülmények között, ez már jogerős, az árban volt vita. 286.865,- Ft +ÁFÁ-ban állapította meg végül is az árat, melyből javasolja levonásra az elvégzett beruházást, 136.865,- Ft- + ÁFA-t, így a vételár 150.000,- Ft, melyet a vevőnek egyösszegben kell kifizetnie. Most abban a szerencsés helyzetben vagyunk, hogy itt van a vevő, Albert úr és azt nyilatkozta, hogy van elmaradt bérleti díja is és azt is kifizeti, nyilatkozatot adott az iroda részére. Ha ezt is kifizeti és egyösszegben a vételárat is megfizeti, akkor javasolju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rem Albert urat, hogy hangosan nyilatkozzon!</w:t>
      </w:r>
    </w:p>
    <w:p>
      <w:pPr>
        <w:pStyle w:val="Normal"/>
        <w:jc w:val="both"/>
        <w:rPr/>
      </w:pPr>
      <w:r>
        <w:rPr/>
      </w:r>
    </w:p>
    <w:p>
      <w:pPr>
        <w:pStyle w:val="Normal"/>
        <w:jc w:val="both"/>
        <w:rPr/>
      </w:pPr>
      <w:r>
        <w:rPr/>
      </w:r>
    </w:p>
    <w:p>
      <w:pPr>
        <w:pStyle w:val="Heading1"/>
        <w:rPr/>
      </w:pPr>
      <w:r>
        <w:rPr/>
        <w:t>ALBERT ÚR</w:t>
      </w:r>
    </w:p>
    <w:p>
      <w:pPr>
        <w:pStyle w:val="Normal"/>
        <w:jc w:val="both"/>
        <w:rPr/>
      </w:pPr>
      <w:r>
        <w:rPr/>
        <w:t>Igen.</w:t>
      </w:r>
    </w:p>
    <w:p>
      <w:pPr>
        <w:pStyle w:val="Normal"/>
        <w:jc w:val="both"/>
        <w:rPr/>
      </w:pPr>
      <w:r>
        <w:rPr/>
      </w:r>
    </w:p>
    <w:p>
      <w:pPr>
        <w:pStyle w:val="Normal"/>
        <w:jc w:val="both"/>
        <w:rPr/>
      </w:pPr>
      <w:r>
        <w:rPr/>
      </w:r>
    </w:p>
    <w:p>
      <w:pPr>
        <w:pStyle w:val="Heading1"/>
        <w:rPr/>
      </w:pPr>
      <w:r>
        <w:rPr/>
        <w:t>TREER ANDRÁS</w:t>
      </w:r>
    </w:p>
    <w:p>
      <w:pPr>
        <w:pStyle w:val="Normal"/>
        <w:jc w:val="both"/>
        <w:rPr/>
      </w:pPr>
      <w:r>
        <w:rPr/>
        <w:t>Tisztelttel azt kérném, hogy ezt a kettőt kombinálják össze, ha lehetséges, mert a határozati javaslat ezt még nem tartalmazza, az elmaradt bérleti díjat. Az előterjesztőt megkérem, hogy fűzze bele, mert ez egy bizottsági határozat csak, de ugyanúgy, mint az előbb adás-vételi szerződés megkötésének a feltétele az elmaradt díj megfizetése, mint az előbb volt. Ez az egyik. Az Ügyrendi Bizottságról származik ez, a Jegyzőnő tudja. Megkérem, hogy szövegezzék meg.</w:t>
      </w:r>
    </w:p>
    <w:p>
      <w:pPr>
        <w:pStyle w:val="Normal"/>
        <w:jc w:val="both"/>
        <w:rPr/>
      </w:pPr>
      <w:r>
        <w:rPr/>
        <w:t>A másik pedig az lenne, hogy borzalom ez az ügy, hogy ennyi ideig tartott és elég sokat szerencsétlenkedett itt a Hivatal szerintem, de most ezen túlmenően azért én a Jegyzőnőtől újfent megkérdezem, mert erre nem kaptam választ, hogy volt itt egy kérdés az Ügyrendi Bizottság ülésén, ez a bizonyos térrajz vagy mi a fene, épületfeltüntetési vázrajz, hogy ez összeférhető-e a hivatali tevékenységgel vagy nem, mert általánosan kívánt állást foglalni ebben. Tetszik emlékezni rá? Ha nem tud, akkor ne szóljon most semmit.</w:t>
      </w:r>
    </w:p>
    <w:p>
      <w:pPr>
        <w:pStyle w:val="Normal"/>
        <w:jc w:val="both"/>
        <w:rPr/>
      </w:pPr>
      <w:r>
        <w:rPr/>
      </w:r>
    </w:p>
    <w:p>
      <w:pPr>
        <w:pStyle w:val="Normal"/>
        <w:jc w:val="both"/>
        <w:rPr/>
      </w:pPr>
      <w:r>
        <w:rPr/>
      </w:r>
    </w:p>
    <w:p>
      <w:pPr>
        <w:pStyle w:val="Heading1"/>
        <w:rPr/>
      </w:pPr>
      <w:r>
        <w:rPr/>
        <w:t>Dr.MOLNÁR ÉVA</w:t>
      </w:r>
    </w:p>
    <w:p>
      <w:pPr>
        <w:pStyle w:val="Normal"/>
        <w:jc w:val="both"/>
        <w:rPr/>
      </w:pPr>
      <w:r>
        <w:rPr/>
        <w:t>Megígértem a Képviselő úrnak, hogy megnézem, meg fogom nézni az építési jogosultságot és egyebeket, amiket megígértem.</w:t>
      </w:r>
    </w:p>
    <w:p>
      <w:pPr>
        <w:pStyle w:val="Normal"/>
        <w:jc w:val="both"/>
        <w:rPr/>
      </w:pPr>
      <w:r>
        <w:rPr/>
      </w:r>
    </w:p>
    <w:p>
      <w:pPr>
        <w:pStyle w:val="Normal"/>
        <w:jc w:val="both"/>
        <w:rPr/>
      </w:pPr>
      <w:r>
        <w:rPr/>
      </w:r>
    </w:p>
    <w:p>
      <w:pPr>
        <w:pStyle w:val="Heading1"/>
        <w:rPr/>
      </w:pPr>
      <w:r>
        <w:rPr/>
        <w:t>MÁRKÓ LÁSZLÓ</w:t>
      </w:r>
    </w:p>
    <w:p>
      <w:pPr>
        <w:pStyle w:val="Normal"/>
        <w:jc w:val="both"/>
        <w:rPr/>
      </w:pPr>
      <w:r>
        <w:rPr/>
        <w:t>Annyiban kiegészíteném, hogy elhangzott az előbb az iroda részéről, hogy minden egyes szerződés feltétele, hogy az elmaradt bérleti díjakat kifizetik, csak akkor kötnek velük szerződést, de odaírhatjuk, hogy „amennyiben az elmaradt bérleti díjat is kifizeti.” Összegszerűen én nem tudom fejből megmondani, 167.813,- Ft.</w:t>
      </w:r>
    </w:p>
    <w:p>
      <w:pPr>
        <w:pStyle w:val="Normal"/>
        <w:jc w:val="both"/>
        <w:rPr/>
      </w:pPr>
      <w:r>
        <w:rPr/>
      </w:r>
    </w:p>
    <w:p>
      <w:pPr>
        <w:pStyle w:val="Normal"/>
        <w:jc w:val="both"/>
        <w:rPr/>
      </w:pPr>
      <w:r>
        <w:rPr/>
      </w:r>
    </w:p>
    <w:p>
      <w:pPr>
        <w:pStyle w:val="Heading1"/>
        <w:rPr/>
      </w:pPr>
      <w:r>
        <w:rPr/>
        <w:t>Dr.BÜKI TAMÁS</w:t>
      </w:r>
    </w:p>
    <w:p>
      <w:pPr>
        <w:pStyle w:val="Normal"/>
        <w:jc w:val="both"/>
        <w:rPr/>
      </w:pPr>
      <w:r>
        <w:rPr/>
        <w:t>Hát azért annyira nem szép és tiszta ügy ez. Én abszolút nem hibáztatom a  Hivatalt ezért a dologért, meg a Gazdasági Bizottságot sem, meg vissza is utasítom ezt a szöveget, hogy ez a közel 4 éves huza-vona nem az én hibámból ered. Hát dehogynem. Albert úr minél olcsóbban szeretne venni, ezért volt már olyan eset is az ügy folyamatában, hogy egy már látszólag elfogadott ajánlattal utólag mégsem lehetett a szerződést megkötni, illetőleg azért már elnézést kérek továbbra sem értek egyet azzal – bármilyen ügyvédet hozzon is –, hogy amennyiben a garázshoz úgymond külön telekrész nem tartozik, azt Önök külön nem adhatják el tekintettel arra, hogy külön tulajdont nem képez ez kétségtelen, ezt Albert úr úgy gondolja, hogy a közös tulajdonból Ő tulajdonképpen ár nélkül veszi meg azt a hányadot, tehát anélkül, hogy azért bármit is fizetne, mert igaz, hogy osztatlan közös tulajdon, ez rendben van, de egy ilyen szerződés után az Ő tulajdonrésze ezzel növekedni fog. Ez pedig – bármit is mondjon az ügyvédje – csont nélkül jogalap nélküli gazdagodás. Tehát az egy dolog, hogy adott esetben nem néztem borzalmas mértékben utána, hogy ez helytálló érvelés, hogy az osztatlan közös tulajdonnak ez így területhányadra nézve külön nem adható el, de ez mindegy is. Ez azért lényegtelen, mert a Képviselő-testület ezt a területet, illetve a garázst egyáltalában nem is köteles eladni. Tehát magyarán a Jogi Bizottság annak idején is azt javasolta, hogy Albert úr, mivel meglehetősen sokat akadékoskodott ezen, amit a Gazdasági Bizottság elsőre, azt a magas árat megállapította, azzal a határozattal csak annyi baj volt, hogy bevették ezt a bizonyos négyzetméter területet. Egész egyszerűen azt kell mondani, hogy az a magas ár az ár a garázsért cakli-pakli, nem kell külön kiemelni, hogy az osztatlan közös tulajdonból ennyi, mert azt viszont úgyis el fogja az illető vinni és a saját tulajdonrésze nő. Nyilvánvaló, hogy Ő jogalap nélkül szeretne gazdagodni, illetve úgy szeretne gazdagodni, hogy ne fizessen, ez világos dolog, hát az Önkormányzatnak meg ilyen feltételek mellett nem kell okvetlenül eladnia. Úgyhogy ha összeadjuk a két összeget, egyébként a határozati javaslat még abból a szempontból is hibás, hogy a vételárban már nincs benne a +ÁFA, máshol mindenütt igen, nyilvánvalóan azt is hozzá kell érteni, mert nem úgy értendő a dolog, hogy az ÁFÁ-t mi átvesszük az engedménnyel. Ez az egyik dolog. Tehát, ha összeadjuk a 150.000-et a 167.813-mal, ez még messze nem teszi ki azt az értéket, amit a Gazdasági Bizottság elsőnek felbecsült. Én már annak idején is tiltakoztam az ellen, a Jogi Bizottságban is helytelenítettük azt a megoldást, hogy az Önkormányzat a saját pénzén újabb és újabb értékbecsléseket készíttessen annak érdekében, hogy mi módon tudná az ügyfél számára lefelé srófolni az árat, amikor mi az eladók vagyunk. Amennyiben az ügyfél mindenáron nem ért egyet, akkor hozzon ő értékbecslést a saját pénzén. Ez egy nevetséges dolog ilyen értelemben, amit a Hivatal csinál, nem kell az ügyfelet a saját vagyonunk feláldozása kapcsán ilyen módon kiszolgálni.</w:t>
      </w:r>
    </w:p>
    <w:p>
      <w:pPr>
        <w:pStyle w:val="Normal"/>
        <w:jc w:val="both"/>
        <w:rPr/>
      </w:pPr>
      <w:r>
        <w:rPr/>
        <w:t>Én a magam részéről nem helyeslem a határozati javaslatot, mert ez még így is az ügyfél által ténylegesen megszerzett vagyonnak messze alatta van összesen, amit kifizet. Hát azt meg, hogy úgy mondjam, hogy engedménynek vegyük, hogy egy egyébként engedély nélkül épített, aztán így-úgy-amúgy utólag többé-kevésbé legalizált garázsnál méltóztatik a területhasználati díjat kifizetni, ezt én nem veszem engedménynek. Ez kutya kötelessége! Az egy nevetséges dolog, hogy erről a nyilatkozatot még pozitívumként számítják be. Egyébként meg, aki ügyvéddel lép fel, meg ilyen ravasz kifogásokat tesz, annál én nem tartom véletlennek, hogy az írásos nyilatkozatban nem területhasználat, hanem területhasznosítás szerepel. Tehát egyáltalán nem tartom kizártnak, hogy az úr majd visszatáncol mondván, hogy Ő nem is azt a díjat vállalta.</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az észrevételt, hogy az ÁFA lemaradt. 150.000,- Ft + ÁFA, tehát az ÁFÁ-val is ki kell egészítenünk a határozati javaslatot az utolsó sorban. Most nagyon sok mindenben egyetértek Büki úrral, de itt vannak dolgok, amiket le kell rendeznünk, most a végtelenségig nem lehet húzni. Olyan átmeneti időszakot éltünk vagy élünk még mindig és le kell rendezni dolgokat, hát ezt örököltük, le kell rendez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Tehát volt egy ugyanolyan szituáció, mint már egyszer ma ezeknél a napirendeknél, hogy az adás-vételi szerződés csak akkor írható alá, amikor az elmaradt tartozást kifizetik. Akkor azzal egészülne ki, hogy ….</w:t>
      </w:r>
    </w:p>
    <w:p>
      <w:pPr>
        <w:pStyle w:val="Normal"/>
        <w:jc w:val="both"/>
        <w:rPr/>
      </w:pPr>
      <w:r>
        <w:rPr/>
      </w:r>
    </w:p>
    <w:p>
      <w:pPr>
        <w:pStyle w:val="Normal"/>
        <w:jc w:val="both"/>
        <w:rPr/>
      </w:pPr>
      <w:r>
        <w:rPr/>
      </w:r>
    </w:p>
    <w:p>
      <w:pPr>
        <w:pStyle w:val="Heading1"/>
        <w:rPr/>
      </w:pPr>
      <w:r>
        <w:rPr/>
        <w:t>TREER ANDRÁS</w:t>
      </w:r>
    </w:p>
    <w:p>
      <w:pPr>
        <w:pStyle w:val="Normal"/>
        <w:jc w:val="both"/>
        <w:rPr/>
      </w:pPr>
      <w:r>
        <w:rPr/>
        <w:t>Akkor rosszul van megfogalmazva a határozat, tudniillik arról van szó, hogy a 286.865,- Ft + ÁFÁ-ban határozza meg. Bocsássanak meg, ha van külön értéke a földnek, meg külön van a felépítménynek, akkor csak a felépítménynek az ÁFÁ-ját lehet az összértékbe beleszámítani, a föld ÁFÁ-ját egyik helyen nem számítom bele, a másik helyen meg beleszámítom. Tetszik érteni, hogy mit mondok? Erről van szó.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Csak a felépítmény ÁFÁ-ja szerepel. Tisztelt Képviselő-testület! Tehát van egy csatlakozó módosító indítvány, amit az előbb felolvastam, hogy „az adás-vételi szerződés csak az elmaradt 167.813,- Ft bérleti díj kifizetése után köthető meg.” Aki a javaslattal egyetért, kérem az igen gombjával jelezze – egyszerű szótöbbséges döntés –, kérem szavazzunk! Kimondom a határozatot, a Testület 16 igen, 1 nem, 3 tartózkodással ezt elfogadta.</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63/2000.(II.8.)Kt.</w:t>
            </w:r>
          </w:p>
        </w:tc>
        <w:tc>
          <w:tcPr>
            <w:tcW w:w="6378" w:type="dxa"/>
            <w:tcBorders/>
          </w:tcPr>
          <w:p>
            <w:pPr>
              <w:pStyle w:val="Normal"/>
              <w:tabs>
                <w:tab w:val="clear" w:pos="708"/>
                <w:tab w:val="left" w:pos="-142" w:leader="none"/>
              </w:tabs>
              <w:snapToGrid w:val="false"/>
              <w:jc w:val="both"/>
              <w:rPr/>
            </w:pPr>
            <w:r>
              <w:rPr/>
            </w:r>
          </w:p>
          <w:p>
            <w:pPr>
              <w:pStyle w:val="Normal"/>
              <w:tabs>
                <w:tab w:val="clear" w:pos="708"/>
                <w:tab w:val="left" w:pos="-142" w:leader="none"/>
              </w:tabs>
              <w:jc w:val="both"/>
              <w:rPr/>
            </w:pPr>
            <w:r>
              <w:rPr/>
              <w:t>A Képviselő-testület a Táncsics u. 12. sz. ingatlannal kapcsolatos határozati javaslat alábbiakkal történő kiegészítésével egyetért:</w:t>
            </w:r>
          </w:p>
          <w:p>
            <w:pPr>
              <w:pStyle w:val="Normal"/>
              <w:tabs>
                <w:tab w:val="clear" w:pos="708"/>
                <w:tab w:val="left" w:pos="-142" w:leader="none"/>
              </w:tabs>
              <w:jc w:val="both"/>
              <w:rPr/>
            </w:pPr>
            <w:r>
              <w:rPr/>
            </w:r>
          </w:p>
          <w:p>
            <w:pPr>
              <w:pStyle w:val="Normal"/>
              <w:tabs>
                <w:tab w:val="clear" w:pos="708"/>
                <w:tab w:val="left" w:pos="-142" w:leader="none"/>
              </w:tabs>
              <w:jc w:val="both"/>
              <w:rPr/>
            </w:pPr>
            <w:r>
              <w:rPr/>
              <w:t>„</w:t>
            </w:r>
            <w:r>
              <w:rPr/>
              <w:t>Az adás-vételi szerződés csak az elmaradt 167.813,- Ft bérleti díj kifizetése után köthető meg.”</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Most az alaphatározatról döntünk, ez is egyszerű szótöbbséges döntés. Aki a Gazdasági Bizottság határozati javaslatát elfogadja, kérem az igen gombjával jelezze, kérem szavazzunk! Kimondom a határozatot, a Testület 13 igen, 1 nem, 6 tartózkodással ezt elfogadta.</w:t>
      </w:r>
    </w:p>
    <w:p>
      <w:pPr>
        <w:pStyle w:val="Normal"/>
        <w:jc w:val="both"/>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tabs>
                <w:tab w:val="clear" w:pos="708"/>
                <w:tab w:val="left" w:pos="-142" w:leader="none"/>
              </w:tabs>
              <w:jc w:val="both"/>
              <w:rPr/>
            </w:pPr>
            <w:r>
              <w:rPr>
                <w:u w:val="single"/>
              </w:rPr>
              <w:t>H A T Á R O Z A T</w:t>
            </w:r>
            <w:r>
              <w:rPr/>
              <w:t>:</w:t>
            </w:r>
          </w:p>
          <w:p>
            <w:pPr>
              <w:pStyle w:val="Normal"/>
              <w:tabs>
                <w:tab w:val="clear" w:pos="708"/>
                <w:tab w:val="left" w:pos="-142" w:leader="none"/>
              </w:tabs>
              <w:jc w:val="both"/>
              <w:rPr/>
            </w:pPr>
            <w:r>
              <w:rPr/>
              <w:t>64/2000.(II.8.)Kt.</w:t>
            </w:r>
          </w:p>
        </w:tc>
        <w:tc>
          <w:tcPr>
            <w:tcW w:w="6378" w:type="dxa"/>
            <w:tcBorders/>
          </w:tcPr>
          <w:p>
            <w:pPr>
              <w:pStyle w:val="Normal"/>
              <w:tabs>
                <w:tab w:val="clear" w:pos="708"/>
                <w:tab w:val="left" w:pos="-142" w:leader="none"/>
              </w:tabs>
              <w:snapToGrid w:val="false"/>
              <w:jc w:val="both"/>
              <w:rPr/>
            </w:pPr>
            <w:r>
              <w:rPr/>
            </w:r>
          </w:p>
          <w:p>
            <w:pPr>
              <w:pStyle w:val="Normal"/>
              <w:jc w:val="both"/>
              <w:rPr/>
            </w:pPr>
            <w:r>
              <w:rPr/>
              <w:t>A Képviselő-testület a Táncsics u. 12. 105735/G-1 hrsz. alatti önálló albetétet képező garázs által elfoglalt 28 m</w:t>
            </w:r>
            <w:r>
              <w:rPr>
                <w:vertAlign w:val="superscript"/>
              </w:rPr>
              <w:t>2</w:t>
            </w:r>
            <w:r>
              <w:rPr/>
              <w:t xml:space="preserve"> földterületet elidegenítésre kijelöli az albetéthez tartozó 395/10.000-ed tulajdoni hányaddal együtt és felajánlja megvásárlásra a garázs tulajdonosa, Albert Ferenc részére.</w:t>
            </w:r>
          </w:p>
          <w:p>
            <w:pPr>
              <w:pStyle w:val="Normal"/>
              <w:jc w:val="both"/>
              <w:rPr/>
            </w:pPr>
            <w:r>
              <w:rPr/>
              <w:t>A Képviselő-testület a Táncsics u. 12. 105735/G-1 hrsz. alatti albetétet képező garázs forgalmi értékét: felépítmény értékét 136.865,- Ft + ÁFA, földterület értékét 150.000,- Ft-ban határozza meg.</w:t>
            </w:r>
          </w:p>
          <w:p>
            <w:pPr>
              <w:pStyle w:val="Normal"/>
              <w:jc w:val="both"/>
              <w:rPr/>
            </w:pPr>
            <w:r>
              <w:rPr/>
              <w:t>A Képviselő-testület a Táncsics u. 12. 105735/G-1 hrsz. albetétet képező garázs saját költségen elvégzett beruházásának összegét 136.865.-Ft + ÁFA-ban határozza meg, mely beruházási költség a forgalmi értéket csökkenti.</w:t>
            </w:r>
          </w:p>
          <w:p>
            <w:pPr>
              <w:pStyle w:val="Szvegtrzsbehzssal3"/>
              <w:ind w:left="0" w:hanging="0"/>
              <w:rPr/>
            </w:pPr>
            <w:r>
              <w:rPr/>
              <w:t>A vételár 150.000.-Ft, melyet vevőnek egyösszegben kell kifizetni.</w:t>
            </w:r>
          </w:p>
          <w:p>
            <w:pPr>
              <w:pStyle w:val="Szvegtrzsbehzssal3"/>
              <w:ind w:left="0" w:hanging="0"/>
              <w:rPr/>
            </w:pPr>
            <w:r>
              <w:rPr/>
              <w:t xml:space="preserve">Az adás-vételi szerződés csak az elmaradt 167.813,- Ft bérleti díj kifizetése után köthető meg. </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6.</w:t>
            </w:r>
          </w:p>
        </w:tc>
        <w:tc>
          <w:tcPr>
            <w:tcW w:w="6520" w:type="dxa"/>
            <w:tcBorders/>
          </w:tcPr>
          <w:p>
            <w:pPr>
              <w:pStyle w:val="TextBody"/>
              <w:rPr/>
            </w:pPr>
            <w:r>
              <w:rPr/>
              <w:t>Javaslat a Polgármester illetményének emelésére és költségtérítésének megállapítására, valamint az alpolgármesterek illetményének emelésére</w:t>
            </w:r>
          </w:p>
          <w:p>
            <w:pPr>
              <w:pStyle w:val="TextBody"/>
              <w:rPr/>
            </w:pPr>
            <w:r>
              <w:rPr/>
            </w:r>
          </w:p>
          <w:p>
            <w:pPr>
              <w:pStyle w:val="Normal"/>
              <w:jc w:val="both"/>
              <w:rPr/>
            </w:pPr>
            <w:r>
              <w:rPr>
                <w:u w:val="single"/>
              </w:rPr>
              <w:t>Előadó</w:t>
            </w:r>
            <w:r>
              <w:rPr/>
              <w:t>: Kaszás Gábor Ügyrendi Bizottság elnöke</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Ha a Testület úgy kívánja, hogy az ülés vezetését valakinek átadjam, akkor megteszem. Nem. Jó. Tisztelt Képviselő-testület! Ezt a napirendet az Ügyrendi Bizottság elnöke, Kaszás Gábor előadásában tárgyaljuk.</w:t>
      </w:r>
    </w:p>
    <w:p>
      <w:pPr>
        <w:pStyle w:val="Normal"/>
        <w:jc w:val="both"/>
        <w:rPr/>
      </w:pPr>
      <w:r>
        <w:rPr/>
      </w:r>
    </w:p>
    <w:p>
      <w:pPr>
        <w:pStyle w:val="Normal"/>
        <w:jc w:val="both"/>
        <w:rPr/>
      </w:pPr>
      <w:r>
        <w:rPr/>
      </w:r>
    </w:p>
    <w:p>
      <w:pPr>
        <w:pStyle w:val="Heading1"/>
        <w:rPr/>
      </w:pPr>
      <w:r>
        <w:rPr/>
        <w:t>KASZÁS GÁBOR</w:t>
      </w:r>
    </w:p>
    <w:p>
      <w:pPr>
        <w:pStyle w:val="Normal"/>
        <w:jc w:val="both"/>
        <w:rPr/>
      </w:pPr>
      <w:r>
        <w:rPr/>
        <w:t>Előzményként annyit említenék meg, hogy utoljára a legjobb emlékezetem szerint 1997-ben történt a Polgármester, Alpolgármester és ezzel együtt a Testület tagjainak a tiszteletdíjáról módosítás, illetve változtatás. Akkor is egyfajta mérsékletet tanúsított a Testület és hát, hogy úgy mondjam egyfajta csökkentést hajtott végre, illetve igazította pontosabban a Hivatal dolgozóinak az illetményéhez az ő tiszteletdíjukat. Ennyit előzményként, gyakorlatilag harmadik éve nem történt módosítás. Most egy új törvény jött ki, a költségvetésről szóló 1997. évi valamelyik változatában vezeti le és ennek alapján mind a Polgármesternek, mind az Alpolgármestereknek és természetesen a mezei képviselőknek a tiszteletdíja is változik, változhat, amennyiben a tisztelt Testület ezzel az elvvel és a módszerrel egyetért. Kérem tisztelettel vita kérdése és döntés kérdése, hogy hogyan képzeli el a Testület ennek a megszavazását. Az Ügyrendi Bizottság lényegileg egyetértett az előterjesztéssel, javasolta megvitatásra és elfogadásra a Testületn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Hát nem volt megnyomva a gomb!</w:t>
      </w:r>
    </w:p>
    <w:p>
      <w:pPr>
        <w:pStyle w:val="Normal"/>
        <w:jc w:val="both"/>
        <w:rPr/>
      </w:pPr>
      <w:r>
        <w:rPr/>
      </w:r>
    </w:p>
    <w:p>
      <w:pPr>
        <w:pStyle w:val="Normal"/>
        <w:jc w:val="both"/>
        <w:rPr/>
      </w:pPr>
      <w:r>
        <w:rPr/>
      </w:r>
    </w:p>
    <w:p>
      <w:pPr>
        <w:pStyle w:val="Heading1"/>
        <w:rPr/>
      </w:pPr>
      <w:r>
        <w:rPr/>
        <w:t>Dr.BÜKI TAMÁS</w:t>
      </w:r>
    </w:p>
    <w:p>
      <w:pPr>
        <w:pStyle w:val="Normal"/>
        <w:jc w:val="both"/>
        <w:rPr/>
      </w:pPr>
      <w:r>
        <w:rPr/>
        <w:t>Majd azt képzeli, hogy szó nélkül hagyom. Kérem szépen sem a Polgármester, sem az Alpolgármesterek munkájának a minősége, különösen a Polgármesteré semmiféle emelésre nem ad szerintem okot dacára annak, hogy három alpolgármester van egy helyett a Hivatal működése mit sem javult. A mai ülésen is jónéhány olyan ügy van, az Újszász u. 45/b-től egészen ugyebár a csatornaérdekeltségi hozzájárulásig, ami azt mutatja, hogy a Hivatalban ugyanaz a válasz van, ami eddig is volt, ebből következően én az emelést  nem javasolom és nem fogom megszavazni. Az előterjesztés pedig pontatlan abban az esetben, ugyanis az önkormányzatokról szóló akárhányas törvény 103. § (1) bekezdése értelmében az alpolgármesterek költségtérítését a polgármester állapítja meg. Ezt a bekezdést én itt nem nagyon látom mellékelve, szeretném tudni, hogy ebben pontosan mi áll tekintettel arra, hogy a mellékelt jogszabályban viszont az van, hogy e törvénynek a polgármesterre vonatkozó rendelkezését – ez nem az önkormányzati, hanem a polgármesterekre vonatkozott – eltérő rendelkezés hiányában az alpolgármesterre is alkalmazni kell. Következésképpen, ha az a bizonyos 103-as pusztán az egyéb munkáltatói jogokról szól, akkor értelmezés kérdése, hogy az a költségtérítés meghatározására kiterjed-e vagy sem, mert amennyiben a Képviselő-testület óhajtja, saját hatáskörébe vonhatja ezt a kérdést. Én a magam részéről mindenképpen óhajtom, mert Szabó Lajos Mátyás hatáskörében nem kívánok ilyen kérdést hagyni.</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z Ötv-t sajnos nem hoztam magammal, úgyhogy tényleg nincs becsatolva, de ha ott van felolvasom. 103 § (1) bekezdés: „E törvény alkalmazásával a) a Képviselő-testület hatáskörébe tartozó választás kinevezett vezetői megbízás joga, az alpolgármester, főpolgármester helyettes, megyei közgyűlés elnöke, alelnöke választásának kivételével magába foglalja a felmentés, a megbízás visszavonásának jogát. b) Az egyéb munkáltatói jogon a kinevezés a vezetői megbízás, felmentés, vezetői megbízás visszavonása, az összeférhetetlenség megállapítása, fegyelmi eljárás megindítása, a fegyelmi büntetés kiszabása kivételével minden más munkáltatói jogon kell érteni. c) Az intézmény alapításának joga magába foglalja az  intézmény megszűntetésének, átszervezésének jogát. d) A 36. § (2) bekezdés b) pontjában említett munkáltatói jog magában foglalja a képviselő-testület hivatala ügykezelői és fizikai alkalmazotti munkáltai jogot. 2. A 33/A. és a 33/B. §-ok alkalmazásában a polgármesteren az alpolgármestert, a megyei közgyűlés elnökét, alelnökét, főpolgármestert, főpolgármester helyettesét is érteni kell azzal az eltéréssel, hogy a fővárosi kerületi polgármester a Fővárosi Közgyűlés tagja lehet. 3. A fővárosi, megyei közigazgatási hivatal, köztársasági megbízott és hivatal jogutódja.” De ez már nem ide tartozik, ezt nem olvasom tovább.</w:t>
      </w:r>
    </w:p>
    <w:p>
      <w:pPr>
        <w:pStyle w:val="Normal"/>
        <w:jc w:val="both"/>
        <w:rPr/>
      </w:pPr>
      <w:r>
        <w:rPr/>
        <w:t>A Közigazgatási Hivatal állásfoglalása is tartalmazza, hogy egyéb kérdésekben az alpolgármesterek esetében a költségtérítés megállapítása a polgármester hatáskörébe tartozik. Dvorákné most megy el érte.</w:t>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megvárjuk Dvoráknét? Felesleges. Tisztelt Képviselő-testület! Több hozzászólást nem látok, döntéshozatal következik. A rám vonatkozó döntések szavazásában nem veszek részt. A döntések minden esetben egyszerű szótöbbséges döntések. Az első határozati javaslat az írásos anyag 2. oldalán a polgármester bérét január 1-től 203.102,- Ft-ban határozza meg a 74 %-os beállással, mint eddig. Aki a javaslattal egyetért, kérem az igen  gombjával jelezze, kérem szavazzunk! Kimondom a határozatot, a Testület 15 igen, 2 nem, 3 tartózkodással a határozatot elfogadta.</w:t>
      </w:r>
    </w:p>
    <w:p>
      <w:pPr>
        <w:pStyle w:val="Normal"/>
        <w:jc w:val="both"/>
        <w:rPr/>
      </w:pPr>
      <w:r>
        <w:rPr/>
      </w:r>
    </w:p>
    <w:p>
      <w:pPr>
        <w:pStyle w:val="Normal"/>
        <w:jc w:val="both"/>
        <w:rPr>
          <w:u w:val="single"/>
        </w:rPr>
      </w:pPr>
      <w:r>
        <w:rPr>
          <w:u w:val="single"/>
        </w:rPr>
        <w:t>H A T Á R O Z A T :</w:t>
      </w:r>
    </w:p>
    <w:p>
      <w:pPr>
        <w:pStyle w:val="BodyTextIndent2"/>
        <w:rPr/>
      </w:pPr>
      <w:r>
        <w:rPr/>
        <w:t>65/2000. (II.8.)Kt.</w:t>
        <w:tab/>
        <w:t>A Képviselő-testület Dr. Szabó Lajos Mátyás polgármester illetményét 2000. január 1-től havi 203.102,- Ft-ban állapítja meg.</w:t>
      </w:r>
    </w:p>
    <w:p>
      <w:pPr>
        <w:pStyle w:val="BodyTextIndent2"/>
        <w:rPr/>
      </w:pPr>
      <w:r>
        <w:rPr/>
      </w:r>
    </w:p>
    <w:p>
      <w:pPr>
        <w:pStyle w:val="Normal"/>
        <w:jc w:val="both"/>
        <w:rPr/>
      </w:pPr>
      <w:r>
        <w:rPr/>
      </w:r>
    </w:p>
    <w:p>
      <w:pPr>
        <w:pStyle w:val="Heading1"/>
        <w:rPr/>
      </w:pPr>
      <w:r>
        <w:rPr/>
        <w:t>Dr.SZABÓ LAJOS MÁTYÁS</w:t>
      </w:r>
    </w:p>
    <w:p>
      <w:pPr>
        <w:pStyle w:val="Normal"/>
        <w:jc w:val="both"/>
        <w:rPr/>
      </w:pPr>
      <w:r>
        <w:rPr/>
        <w:t>A következő a költségtérítésre vonatkozik, hasonló elvek alapján, mint az előzőekben volt, s ennek abszolút összege 81.241,- Ft. Megint egyszerű szótöbbséges döntés következik, nem veszek részt a szavazásban. Tisztelt Képviselő-testület! Aki a javaslattal egyetért, kérem az igen gombjával jelezze, kérem szavazzunk! Kimondom a határozatot, a Testület 14 igen, 2 nem, 4 tartózkodással ezt az indítványt is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66/2000. (II.8.)Kt.</w:t>
        <w:tab/>
        <w:t>A Képviselő-testület Dr. Szabó Lajos Mátyás polgármester költségtérítését 2000. január 1-től havi 81.241,- Ft-ban állapítja meg.</w:t>
      </w:r>
    </w:p>
    <w:p>
      <w:pPr>
        <w:pStyle w:val="BodyTextIndent2"/>
        <w:rPr/>
      </w:pPr>
      <w:r>
        <w:rPr/>
      </w:r>
    </w:p>
    <w:p>
      <w:pPr>
        <w:pStyle w:val="Normal"/>
        <w:jc w:val="both"/>
        <w:rPr/>
      </w:pPr>
      <w:r>
        <w:rPr/>
      </w:r>
    </w:p>
    <w:p>
      <w:pPr>
        <w:pStyle w:val="Heading1"/>
        <w:rPr/>
      </w:pPr>
      <w:r>
        <w:rPr/>
        <w:t>Dr.SZABÓ LAJOS MÁTYÁS</w:t>
      </w:r>
    </w:p>
    <w:p>
      <w:pPr>
        <w:pStyle w:val="Normal"/>
        <w:jc w:val="both"/>
        <w:rPr/>
      </w:pPr>
      <w:r>
        <w:rPr/>
        <w:t>A következő határozati javaslat Asztalos Lajos alpolgármester úr illetményének megállapítására vonatkozik. Az eddigi elvek alapján az új abszolút érték 192.947,- Ft, ebben a szavazásban részt veszek. Egyszerű szótöbbségű döntés következik. Asztalos Lajos úr nincs a teremben, tehát eleve nem vesz részt a szavazásban. Aki a javaslattal egyetért, kérem az igen gombjával jelezze, kérem szavazzunk! Kimondom a határozatot, a Testület 16 igen, 2 nem, 3 tartózkodás mellett ezt a javaslatot elfogadta.</w:t>
      </w:r>
    </w:p>
    <w:p>
      <w:pPr>
        <w:pStyle w:val="Normal"/>
        <w:jc w:val="both"/>
        <w:rPr/>
      </w:pPr>
      <w:r>
        <w:rPr/>
      </w:r>
    </w:p>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67/2000. (II.8.)Kt.</w:t>
        <w:tab/>
        <w:t xml:space="preserve">A Képviselő-testület Asztalos Lajos alpolgármester illetményét 2000. január 1-től havi 192.947,- Ft-ban állapítja meg. </w:t>
      </w:r>
    </w:p>
    <w:p>
      <w:pPr>
        <w:pStyle w:val="BodyTextIndent2"/>
        <w:rPr/>
      </w:pPr>
      <w:r>
        <w:rPr/>
      </w:r>
    </w:p>
    <w:p>
      <w:pPr>
        <w:pStyle w:val="Normal"/>
        <w:jc w:val="both"/>
        <w:rPr/>
      </w:pPr>
      <w:r>
        <w:rPr/>
      </w:r>
    </w:p>
    <w:p>
      <w:pPr>
        <w:pStyle w:val="Heading1"/>
        <w:rPr/>
      </w:pPr>
      <w:r>
        <w:rPr/>
        <w:t>Dr.SZABÓ LAJOS MÁTYÁS</w:t>
      </w:r>
    </w:p>
    <w:p>
      <w:pPr>
        <w:pStyle w:val="Normal"/>
        <w:jc w:val="both"/>
        <w:rPr/>
      </w:pPr>
      <w:r>
        <w:rPr/>
        <w:t>A következő döntés Dr.Csomor Ervin alpolgármester úr illetményének megállapításáról szól, hasonló összeggel, mint az előbbi, 192.947,- Ft. Alpolgármester úr jelezte, hogy nem vesz részt a szavazásban. Tisztelt Képviselő-testület! Egyszerű szótöbbséges döntés következik. Aki a javaslattal egyetért, kérem az igen gombjával jelezze, kérem szavazzunk! Kimondom a határozatot, a Testület 15 igen, 2 nem, 3 tartózkodással a javaslatot elfogadta.</w:t>
      </w:r>
    </w:p>
    <w:p>
      <w:pPr>
        <w:pStyle w:val="Normal"/>
        <w:jc w:val="both"/>
        <w:rPr/>
      </w:pPr>
      <w:r>
        <w:rPr/>
      </w:r>
    </w:p>
    <w:p>
      <w:pPr>
        <w:pStyle w:val="Normal"/>
        <w:jc w:val="both"/>
        <w:rPr/>
      </w:pPr>
      <w:r>
        <w:rPr/>
      </w:r>
      <w:r>
        <w:br w:type="page"/>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68/2000. (II.8.)Kt.</w:t>
        <w:tab/>
        <w:t>A Képviselő-testület Dr. Csomor Ervin alpolgármester illetményét 2000. január 1-től havi 192.947,- Ft-ban állapítja meg.</w:t>
      </w:r>
    </w:p>
    <w:p>
      <w:pPr>
        <w:pStyle w:val="BodyTextIndent2"/>
        <w:rPr/>
      </w:pPr>
      <w:r>
        <w:rPr/>
      </w:r>
    </w:p>
    <w:p>
      <w:pPr>
        <w:pStyle w:val="BodyTextIndent2"/>
        <w:ind w:left="0" w:hanging="0"/>
        <w:rPr/>
      </w:pPr>
      <w:r>
        <w:rPr/>
      </w:r>
    </w:p>
    <w:p>
      <w:pPr>
        <w:pStyle w:val="Heading1"/>
        <w:rPr/>
      </w:pPr>
      <w:r>
        <w:rPr/>
        <w:t>Dr.SZABÓ LAJOS MÁTYÁS</w:t>
      </w:r>
    </w:p>
    <w:p>
      <w:pPr>
        <w:pStyle w:val="Normal"/>
        <w:jc w:val="both"/>
        <w:rPr/>
      </w:pPr>
      <w:r>
        <w:rPr/>
        <w:t>A következő határozati javaslat Kovács Raymund alpolgármester úr illetményének megállapítására vonatkozik. Hasonló elvek alapján 192.947,- Ft-os abszolút összeg. Alpolgármester úr nincs jelen, tehát nem vesz részt a szavazásban. Egyszerű szótöbbséges döntés következik. Tisztelt Képviselő-testület! Aki a javaslattal egyetért, kérem az igen gombjával jelezze, kérem szavazzunk! Kimondom a határozatot, a Testület 13 igen, 2 nem, 5 tartózkodással ezt is elfogadta.</w:t>
      </w:r>
    </w:p>
    <w:p>
      <w:pPr>
        <w:pStyle w:val="BodyTextIndent2"/>
        <w:ind w:left="0" w:hanging="0"/>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9/2000. (II.8.)Kt.</w:t>
        <w:tab/>
        <w:t xml:space="preserve">A Képviselő-testület Kovács Raymund alpolgármester illetményét 2000. január 1-től havi 192.947,- Ft-ban állapítja meg. </w:t>
      </w:r>
    </w:p>
    <w:p>
      <w:pPr>
        <w:pStyle w:val="BodyTextIndent2"/>
        <w:rPr/>
      </w:pPr>
      <w:r>
        <w:rPr/>
      </w:r>
    </w:p>
    <w:p>
      <w:pPr>
        <w:pStyle w:val="Normal"/>
        <w:jc w:val="both"/>
        <w:rPr/>
      </w:pPr>
      <w:r>
        <w:rPr/>
      </w:r>
    </w:p>
    <w:p>
      <w:pPr>
        <w:pStyle w:val="Heading1"/>
        <w:rPr/>
      </w:pPr>
      <w:r>
        <w:rPr/>
        <w:t>Dr.SZABÓ LAJOS MÁTYÁS</w:t>
      </w:r>
    </w:p>
    <w:p>
      <w:pPr>
        <w:pStyle w:val="Normal"/>
        <w:jc w:val="both"/>
        <w:rPr/>
      </w:pPr>
      <w:r>
        <w:rPr/>
        <w:t>Több határozati javaslat nincs. Áttérhetünk a zárt ülési napirendekre. Szerintem ne tartsunk szünetet. Én most szót adnék Treer úrnak, mert visszatérne annak a számításnak a pontosítására – ÁFA, stb. –, mellyel gondok mutatkoztak.</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Táncsics u. 12. sz. alatti ingatlannal kapcsolatos észrevétel</w:t>
      </w:r>
    </w:p>
    <w:p>
      <w:pPr>
        <w:pStyle w:val="Normal"/>
        <w:jc w:val="both"/>
        <w:rPr/>
      </w:pPr>
      <w:r>
        <w:rPr/>
      </w:r>
    </w:p>
    <w:p>
      <w:pPr>
        <w:pStyle w:val="Normal"/>
        <w:ind w:left="2490" w:hanging="0"/>
        <w:jc w:val="both"/>
        <w:rPr/>
      </w:pPr>
      <w:r>
        <w:rPr>
          <w:u w:val="single"/>
        </w:rPr>
        <w:t>Előadó</w:t>
      </w:r>
      <w:r>
        <w:rPr/>
        <w:t>:  Treer András képviselő</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a garázsnál az áll a határozatban, hogy „A Képviselő-testület a Táncsics u. 12. sz. alatti albetétet képező garázs forgalmi értékét 286.865,- Ft + ÁFÁ-ban határozza meg.” Na most, ha ezt készpénznek vesszük, az 358.581,- Ft, ebből lejön a garázs saját költségen elvégzett beruházás, ami 136.865,- Ft + ÁFA, ez 171.081,- és a kettő különbsége 187.500. Na mármost itt felmerül az a kérdés, hogy eleve hogyan bontották szét. Vagy eleve rosszul van írva a határozat, ezt szíveskedjék majd ellenőriztetni, és a 186-nak csak egy része ÁFÁ-s és a másik része, mint föld nem. Ezeket akkor át kell írni a határozatban, mert esetleg kijöhet a 150.000,- Ft is, csak nem ebből, ahogy ide le van írva. Teszik érteni mit mondok, ugye? Ha ezt így végigszámolja, akkor ez jön ki. De hogyha a 186.865-öt ketté bontjuk a földre és a garázsra, akkor lehet, hogy a 150.000,- Ft jön ki, de ezt helyesbíteni kell a határozatban. Lehet, hogy számszakilag jó, csak rosszul van leírva. Köszönöm szépen.</w:t>
      </w:r>
    </w:p>
    <w:p>
      <w:pPr>
        <w:pStyle w:val="Normal"/>
        <w:jc w:val="both"/>
        <w:rPr/>
      </w:pPr>
      <w:r>
        <w:rPr/>
      </w:r>
    </w:p>
    <w:p>
      <w:pPr>
        <w:pStyle w:val="Heading1"/>
        <w:rPr/>
      </w:pPr>
      <w:r>
        <w:rPr/>
        <w:t>Dr.SZABÓ LAJOS MÁTYÁS</w:t>
      </w:r>
    </w:p>
    <w:p>
      <w:pPr>
        <w:pStyle w:val="Normal"/>
        <w:jc w:val="both"/>
        <w:rPr/>
      </w:pPr>
      <w:r>
        <w:rPr/>
        <w:t>Képviselő úr ez hányadik sorszámon szerepelt? Ez a napirend. Az eredeti meghívóban. A 16. volt a garázsos. Hogy jogilag jól járjunk el én azt kérném először ügyrendiben, hogy vegyük vissza napirendre. Nem lehet? Akkor pedig azt tudom mondani, hogy ezt a számítást végezzék el, ezt fogadja el a Testület és akkor a pontosított adatokkal ezt a pótlólagos határozati indítványt …. miért nem lehet?</w:t>
      </w:r>
    </w:p>
    <w:p>
      <w:pPr>
        <w:pStyle w:val="Normal"/>
        <w:jc w:val="both"/>
        <w:rPr/>
      </w:pPr>
      <w:r>
        <w:rPr/>
        <w:t>Tisztelt Képviselő-testület! Azt a tiszteletteljes javaslatot teszem … igen? Hogy ellenőrzött számadatok alapján járjanak el. Jó? Tisztelt Képviselő-testület! Értsen egyet ezzel a Testület, hogy odateszi ezt hozzá, mint csatlakozó javaslatot. Egyszerű szótöbbséges döntés. Tehát a 16. napirendhez csatlakoztatnánk a számolás ellenőrzésére vonatkozó klauzulát. Aki ezt a javaslatot elfogadja, kérem az igen gombjával jelezze, kérem szavazzunk! Kimondom a határozatot, a Testület 15 igen, egyhangúan ezt elfogadta.</w:t>
      </w:r>
    </w:p>
    <w:p>
      <w:pPr>
        <w:pStyle w:val="Normal"/>
        <w:jc w:val="both"/>
        <w:rPr/>
      </w:pPr>
      <w:r>
        <w:rPr/>
      </w:r>
    </w:p>
    <w:p>
      <w:pPr>
        <w:pStyle w:val="Normal"/>
        <w:jc w:val="both"/>
        <w:rPr>
          <w:u w:val="single"/>
        </w:rPr>
      </w:pPr>
      <w:r>
        <w:rPr>
          <w:u w:val="single"/>
        </w:rPr>
      </w:r>
    </w:p>
    <w:p>
      <w:pPr>
        <w:pStyle w:val="Normal"/>
        <w:jc w:val="both"/>
        <w:rPr>
          <w:u w:val="single"/>
        </w:rPr>
      </w:pPr>
      <w:r>
        <w:rPr>
          <w:u w:val="single"/>
        </w:rPr>
        <w:t>H A T Á R O Z A T :</w:t>
      </w:r>
    </w:p>
    <w:p>
      <w:pPr>
        <w:pStyle w:val="BodyTextIndent2"/>
        <w:rPr/>
      </w:pPr>
      <w:r>
        <w:rPr/>
        <w:t>70/2000. (II.8.)Kt.</w:t>
        <w:tab/>
        <w:t xml:space="preserve">A Képviselő-testület felhívja a Polgármestert, hogy a Táncsics u. 12. sz. alatti garázs vételár megállapításakor ellenőrzött számadatok alapján járjon el. </w:t>
      </w:r>
    </w:p>
    <w:p>
      <w:pPr>
        <w:pStyle w:val="BodyTextIndent2"/>
        <w:rPr/>
      </w:pPr>
      <w:r>
        <w:rPr/>
      </w:r>
    </w:p>
    <w:p>
      <w:pPr>
        <w:pStyle w:val="Normal"/>
        <w:jc w:val="both"/>
        <w:rPr/>
      </w:pPr>
      <w:r>
        <w:rPr/>
      </w:r>
    </w:p>
    <w:p>
      <w:pPr>
        <w:pStyle w:val="Heading1"/>
        <w:rPr/>
      </w:pPr>
      <w:r>
        <w:rPr/>
        <w:t>Dr.SZABÓ LAJOS MÁTYÁS</w:t>
      </w:r>
    </w:p>
    <w:p>
      <w:pPr>
        <w:pStyle w:val="Normal"/>
        <w:jc w:val="both"/>
        <w:rPr/>
      </w:pPr>
      <w:r>
        <w:rPr/>
        <w:t>Most én nagy szeretettel kérném, hogy még három zárt ülési napirendünk van és senki ne hagyja el a termet. Én azt kérném, hogy valaki nézze már meg, és teremtsük meg a zárt ülés feltételeit! 3 percre megadom a szót.</w:t>
      </w:r>
    </w:p>
    <w:p>
      <w:pPr>
        <w:pStyle w:val="Normal"/>
        <w:jc w:val="both"/>
        <w:rPr/>
      </w:pPr>
      <w:r>
        <w:rPr/>
      </w:r>
    </w:p>
    <w:p>
      <w:pPr>
        <w:pStyle w:val="Normal"/>
        <w:jc w:val="both"/>
        <w:rPr/>
      </w:pPr>
      <w:r>
        <w:rPr/>
      </w:r>
    </w:p>
    <w:p>
      <w:pPr>
        <w:pStyle w:val="Heading1"/>
        <w:rPr/>
      </w:pPr>
      <w:r>
        <w:rPr/>
        <w:t>BAGDI SÁNDOR</w:t>
      </w:r>
    </w:p>
    <w:p>
      <w:pPr>
        <w:pStyle w:val="Normal"/>
        <w:jc w:val="both"/>
        <w:rPr/>
      </w:pPr>
      <w:r>
        <w:rPr/>
        <w:t>Köszönöm szépen a szót. Tisztelt Képviselő-testület! A Képviselő-testület 2000.  január 18-án napirend előtti felszólalásomban tájékozódott a kezdeményezésemről, melyet életszerűbben kerületi újságunk 12. oldalán az aktívan lelkes munkatársai a mai számukban korrektül tájékoztatták településünk polgárait. Ezúton köszönöm meg országgyűlési képviselőnknek, Glattfelder Bélának és szervezetének kerületi támogatását, továbbá az MDF helyi munkáját tükröző elévülhetetlen érdemeit, élükön Szemler István és csapatával. Egyúttal engedjék meg, hogy gratuláljak Glattfelder Béla országgyűlési képviselőnk kinevezéséhez, melyet a napilapokban, a Magyar Hírlapban is olvashattak, hogy 7-i hatállyal a Köztársasági Elnök, a Miniszterelnök javaslatára február 7-én Glattfelder Bélát a Gazdasági Minisztérium politikai államtitkárává nevezte ki.</w:t>
      </w:r>
    </w:p>
    <w:p>
      <w:pPr>
        <w:pStyle w:val="Normal"/>
        <w:jc w:val="both"/>
        <w:rPr/>
      </w:pPr>
      <w:r>
        <w:rPr/>
        <w:t>Visszatérve a témára, én most tisztelettel elhoztam a bizottság döntését a málenkij robotos táblával kapcsolatban. Itt látható a konkrét megjelenése és kérném, hogy addig, ameddig a bizottság a pénzt is rendeli – a támogató határozat is így született – kérném, hogy ezt a táblát a Corvin Művelődési Ház falán elhelyezhessem, ameddig a megvalósítás márványba vagy gránitba vésésére az összegek befolynak annál is inkább, mivel a Kulturális Örökség Minisztériuma Millenniumi Kormánybiztosi Hivatalától 150 eFt-os összeget kaptam és ennek a befutásáig a Bardócz Attila vezette Táncsics Mihály Jubileumi Alapítvány számlájára bárki megteheti a felajánlást, hogy ez az emléktábla minél előbb megvalósulhasson. A Főpolgármester helyettes úrhoz fordultam beadvánnyal, hogy a kezdeményezésemet 200 eFt összeggel támogassa az 1999. évi pénzmaradvány terhére. A Kulturális és Sport Bizottság a részletes költségvetési tervezetet, illetve a mellékletét képező itt látható szöveget és pontos névsort megtekintette és csak jogi problémák vannak, amiknek a rendezésére én felkérném esetleg a Jogi Bizottságot, hogy ezt mérlegelje, hogy szükséges-e, hogy valamennyi névnek utánajárjanak és az utódok hozzájárulását, hogy ez a 132 elhurcoltnak a neve valóban véshető legyen.</w:t>
      </w:r>
    </w:p>
    <w:p>
      <w:pPr>
        <w:pStyle w:val="Normal"/>
        <w:jc w:val="both"/>
        <w:rPr/>
      </w:pPr>
      <w:r>
        <w:rPr/>
        <w:t>Azt szeretném kérni, ha nem is testületi határozattal, hogy ezt a kis táblát addig felállíthatnánk és az MDF, illetve a kisebbségi önkormányzat jóváhagyása nélkül is ez addig megtekinthető legyen. Ha esetleg a külső elhelyezése gondot okoz, akkor a folyósón is megoldható ennek az elhelyezése, ahogy a kerületi újságban már a meghívó alkalmával szerepelt. Kérném szépen valamilyen formában méltányolják a kezdeményezésemet és valamilyen módon a támogatást ezúton is megkaphassam. Nagyon szépe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isebbségi Képviselő úr! Amit Ön mondott, hogy csak jogi probléma van, az elég kardinális dolog. Ennek ellenére én meg fogom kérni a Corvin Művelődési Ház igazgatóját, hogy belül helyezzék el tekintettel arra, hogy ezek a táblák az időjárás viszontagságait nem viselik el. Ezt Ön azt hiszem pontosan tudja. Helyezzék el legalábbis felakasztva, nem úgy, ahogy Ön ezt behozta. Ugyanakkor kérném még egyszer, nem tudom hányadszor, az Ön megértését abban, hogy a jog nem meghágható még akkor sem, ha kegyeleti aktusról van szó. Soha senki nem mondta Önnek, hogy nem támogatja ezt a dolgot, de azt még egyszer tisztelettel kérem, hogy amit ebben eljárásilag el kell végezni, azt tegye meg, hiszen nem Ön lesz utána a felelős, aki – pestiesen szólva – a balhét elviszi. Úgyhogy én ezzel lezártnak tekintem az ügyet.</w:t>
      </w:r>
    </w:p>
    <w:p>
      <w:pPr>
        <w:pStyle w:val="Normal"/>
        <w:jc w:val="both"/>
        <w:rPr/>
      </w:pPr>
      <w:r>
        <w:rPr/>
      </w:r>
    </w:p>
    <w:p>
      <w:pPr>
        <w:pStyle w:val="Normal"/>
        <w:jc w:val="both"/>
        <w:rPr/>
      </w:pPr>
      <w:r>
        <w:rPr/>
      </w:r>
    </w:p>
    <w:p>
      <w:pPr>
        <w:pStyle w:val="Heading1"/>
        <w:rPr/>
      </w:pPr>
      <w:r>
        <w:rPr/>
        <w:t>DELI ALBERT</w:t>
      </w:r>
    </w:p>
    <w:p>
      <w:pPr>
        <w:pStyle w:val="Normal"/>
        <w:jc w:val="both"/>
        <w:rPr/>
      </w:pPr>
      <w:r>
        <w:rPr/>
        <w:t>Szeretném megköszönni a Polgármester úrnak, hogy szót adott Bagdi úrnak az ügy jellegére való tekintettel és én nagyon sajnálom, hogy a képviselőtársaim nem adták meg a tiszteletet ennek a témának azzal, hogy bennmaradtak a teremben. Szeretném, ha szerepelne a jegyzőkönyvbe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erepelni fog. Az ígéretemet, ahogy mondtam megteszem, de a jogi procedúra nem megspórolható. Nem adok több szót Bagdi úr! Tisztelt Képviselő-testület! 5 perc szünet, a gép álljon át zárt ülésre!</w:t>
      </w:r>
    </w:p>
    <w:p>
      <w:pPr>
        <w:pStyle w:val="Normal"/>
        <w:jc w:val="both"/>
        <w:rPr/>
      </w:pPr>
      <w:r>
        <w:rPr/>
      </w:r>
    </w:p>
    <w:p>
      <w:pPr>
        <w:pStyle w:val="Normal"/>
        <w:jc w:val="both"/>
        <w:rPr/>
      </w:pPr>
      <w:r>
        <w:rPr/>
      </w:r>
    </w:p>
    <w:p>
      <w:pPr>
        <w:pStyle w:val="Normal"/>
        <w:jc w:val="both"/>
        <w:rPr/>
      </w:pPr>
      <w:r>
        <w:rPr>
          <w:b/>
        </w:rPr>
        <w:t>A 17., 18., 19. napirendek tárgyalása   z á r t   ülésen folytatódik.</w:t>
      </w:r>
    </w:p>
    <w:p>
      <w:pPr>
        <w:pStyle w:val="Normal"/>
        <w:jc w:val="both"/>
        <w:rPr>
          <w:b/>
          <w:b/>
        </w:rPr>
      </w:pPr>
      <w:r>
        <w:rPr>
          <w:b/>
        </w:rPr>
      </w:r>
    </w:p>
    <w:p>
      <w:pPr>
        <w:pStyle w:val="Normal"/>
        <w:jc w:val="center"/>
        <w:rPr>
          <w:b/>
          <w:b/>
        </w:rPr>
      </w:pPr>
      <w:r>
        <w:rPr>
          <w:b/>
        </w:rPr>
        <w:t>kmf.</w:t>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rPr/>
            </w:pPr>
            <w:r>
              <w:rPr/>
              <w:t>Dr.Molnár Éva</w:t>
            </w:r>
          </w:p>
          <w:p>
            <w:pPr>
              <w:pStyle w:val="Normal"/>
              <w:jc w:val="center"/>
              <w:rPr>
                <w:i/>
                <w:i/>
              </w:rPr>
            </w:pPr>
            <w:r>
              <w:rPr>
                <w:i/>
              </w:rPr>
              <w:t>jegyző</w:t>
            </w:r>
          </w:p>
        </w:tc>
        <w:tc>
          <w:tcPr>
            <w:tcW w:w="4606" w:type="dxa"/>
            <w:tcBorders/>
          </w:tcPr>
          <w:p>
            <w:pPr>
              <w:pStyle w:val="Heading2"/>
              <w:rPr/>
            </w:pPr>
            <w:r>
              <w:rPr/>
              <w:t>Dr.Szabó Lajos Mátyás</w:t>
            </w:r>
          </w:p>
          <w:p>
            <w:pPr>
              <w:pStyle w:val="Normal"/>
              <w:jc w:val="center"/>
              <w:rPr>
                <w:i/>
                <w:i/>
              </w:rPr>
            </w:pPr>
            <w:r>
              <w:rPr>
                <w:i/>
              </w:rPr>
              <w:t>polgármester</w:t>
            </w:r>
          </w:p>
        </w:tc>
      </w:tr>
    </w:tbl>
    <w:p>
      <w:pPr>
        <w:pStyle w:val="Normal"/>
        <w:jc w:val="both"/>
        <w:rPr>
          <w:b/>
          <w:b/>
        </w:rPr>
      </w:pPr>
      <w:r>
        <w:rPr>
          <w: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0"/>
        </w:tabs>
        <w:ind w:left="2550" w:hanging="360"/>
      </w:pPr>
      <w:rPr>
        <w:rFonts w:ascii="Times New Roman" w:hAnsi="Times New Roman" w:cs="Times New Roman" w:hint="default"/>
      </w:rPr>
    </w:lvl>
  </w:abstractNum>
  <w:abstractNum w:abstractNumId="3">
    <w:lvl w:ilvl="0">
      <w:start w:val="24"/>
      <w:numFmt w:val="bullet"/>
      <w:lvlText w:val="-"/>
      <w:lvlJc w:val="left"/>
      <w:pPr>
        <w:tabs>
          <w:tab w:val="num" w:pos="2490"/>
        </w:tabs>
        <w:ind w:left="2490" w:hanging="360"/>
      </w:pPr>
      <w:rPr>
        <w:rFonts w:ascii="Times New Roman" w:hAnsi="Times New Roman" w:cs="Times New Roman" w:hint="default"/>
      </w:rPr>
    </w:lvl>
  </w:abstractNum>
  <w:abstractNum w:abstractNumId="4">
    <w:lvl w:ilvl="0">
      <w:numFmt w:val="bullet"/>
      <w:lvlText w:val="–"/>
      <w:lvlJc w:val="left"/>
      <w:pPr>
        <w:tabs>
          <w:tab w:val="num" w:pos="283"/>
        </w:tabs>
        <w:ind w:left="843" w:hanging="283"/>
      </w:pPr>
      <w:rPr>
        <w:rFonts w:ascii="Arial" w:hAnsi="Arial" w:cs="Aria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spacing w:before="80" w:after="0"/>
      <w:ind w:left="420" w:hanging="0"/>
      <w:outlineLvl w:val="4"/>
    </w:pPr>
    <w:rPr>
      <w:b/>
    </w:rPr>
  </w:style>
  <w:style w:type="paragraph" w:styleId="Heading6">
    <w:name w:val="Heading 6"/>
    <w:basedOn w:val="Normal"/>
    <w:next w:val="Normal"/>
    <w:qFormat/>
    <w:pPr>
      <w:keepNext w:val="true"/>
      <w:numPr>
        <w:ilvl w:val="5"/>
        <w:numId w:val="1"/>
      </w:numPr>
      <w:tabs>
        <w:tab w:val="clear" w:pos="708"/>
        <w:tab w:val="left" w:pos="2835" w:leader="none"/>
      </w:tabs>
      <w:ind w:left="709" w:hanging="0"/>
      <w:outlineLvl w:val="5"/>
    </w:pPr>
    <w:rPr>
      <w:i/>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St6z0">
    <w:name w:val="WW8NumSt6z0"/>
    <w:qFormat/>
    <w:rPr>
      <w:rFonts w:ascii="Arial" w:hAnsi="Arial" w:cs="Arial"/>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left="737" w:right="73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BodyTextIndent2">
    <w:name w:val="Body Text Indent 2"/>
    <w:basedOn w:val="Normal"/>
    <w:qFormat/>
    <w:pPr>
      <w:ind w:left="2552" w:hanging="2552"/>
      <w:jc w:val="both"/>
    </w:pPr>
    <w:rPr/>
  </w:style>
  <w:style w:type="paragraph" w:styleId="Szvegtrzs2">
    <w:name w:val="Szövegtörzs 2"/>
    <w:basedOn w:val="Normal"/>
    <w:qFormat/>
    <w:pPr>
      <w:jc w:val="center"/>
    </w:pPr>
    <w:rPr>
      <w:b/>
      <w:sz w:val="20"/>
    </w:rPr>
  </w:style>
  <w:style w:type="paragraph" w:styleId="Felsorols">
    <w:name w:val="Felsorolás"/>
    <w:basedOn w:val="Normal"/>
    <w:qFormat/>
    <w:pPr>
      <w:jc w:val="both"/>
    </w:pPr>
    <w:rPr/>
  </w:style>
  <w:style w:type="paragraph" w:styleId="Szvegtrzsbehzssal2">
    <w:name w:val="Szövegtörzs behúzással 2"/>
    <w:basedOn w:val="Normal"/>
    <w:qFormat/>
    <w:pPr>
      <w:ind w:left="361" w:hanging="0"/>
      <w:jc w:val="both"/>
    </w:pPr>
    <w:rPr/>
  </w:style>
  <w:style w:type="paragraph" w:styleId="Szvegtrzsbehzssal3">
    <w:name w:val="Szövegtörzs behúzással 3"/>
    <w:basedOn w:val="Normal"/>
    <w:qFormat/>
    <w:pPr>
      <w:ind w:left="226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2:53:00Z</dcterms:created>
  <dc:creator>Kriszti</dc:creator>
  <dc:description/>
  <dc:language>en-US</dc:language>
  <cp:lastModifiedBy>Kriszti</cp:lastModifiedBy>
  <cp:lastPrinted>2000-03-06T11:07:00Z</cp:lastPrinted>
  <dcterms:modified xsi:type="dcterms:W3CDTF">2000-03-22T12:53:00Z</dcterms:modified>
  <cp:revision>2</cp:revision>
  <dc:subject/>
  <dc:title>ötödik kazetta 11</dc:title>
</cp:coreProperties>
</file>