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VI. KERÜLETI ÖNKORMÁNYZAT</w:t>
      </w:r>
    </w:p>
    <w:p>
      <w:pPr>
        <w:pStyle w:val="BodyText2"/>
        <w:rPr>
          <w:szCs w:val="24"/>
        </w:rPr>
      </w:pPr>
      <w:r>
        <w:rPr>
          <w:szCs w:val="24"/>
        </w:rPr>
      </w:r>
    </w:p>
    <w:p>
      <w:pPr>
        <w:pStyle w:val="BodyText2"/>
        <w:rPr>
          <w:szCs w:val="24"/>
        </w:rPr>
      </w:pPr>
      <w:r>
        <w:rPr>
          <w:szCs w:val="24"/>
        </w:rPr>
      </w:r>
    </w:p>
    <w:p>
      <w:pPr>
        <w:pStyle w:val="Heading1"/>
        <w:jc w:val="center"/>
        <w:rPr>
          <w:b/>
          <w:b/>
        </w:rPr>
      </w:pPr>
      <w:r>
        <w:rPr>
          <w:b/>
        </w:rPr>
        <w:t>J E G Y Z Ő K Ö N Y V</w:t>
      </w:r>
    </w:p>
    <w:p>
      <w:pPr>
        <w:pStyle w:val="Header"/>
        <w:tabs>
          <w:tab w:val="clear" w:pos="4536"/>
          <w:tab w:val="clear" w:pos="9072"/>
        </w:tabs>
        <w:rPr>
          <w:b/>
          <w:b/>
        </w:rPr>
      </w:pPr>
      <w:r>
        <w:rPr>
          <w:b/>
        </w:rPr>
      </w:r>
    </w:p>
    <w:p>
      <w:pPr>
        <w:pStyle w:val="Normal"/>
        <w:rPr/>
      </w:pPr>
      <w:r>
        <w:rPr/>
      </w:r>
    </w:p>
    <w:p>
      <w:pPr>
        <w:pStyle w:val="Normal"/>
        <w:jc w:val="both"/>
        <w:rPr/>
      </w:pPr>
      <w:r>
        <w:rPr/>
        <w:t>Készült 2002. szeptember 5-én a Budapest Főváros XVI. kerületi Önkormányzat Polgármesteri Hivatal (Bp. XVI. ker. Havashalom u. 43. szám fszt. 18.) hivatalos helyiségében megtartott 23. számú képviselő-testületi ülésén.</w:t>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KOVÁCS RAYMUND</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KASZÁS GÁBOR</w:t>
            </w:r>
          </w:p>
          <w:p>
            <w:pPr>
              <w:pStyle w:val="Normal"/>
              <w:jc w:val="both"/>
              <w:rPr/>
            </w:pPr>
            <w:r>
              <w:rPr/>
              <w:t>KOCSIS LÁSZLÓ</w:t>
            </w:r>
          </w:p>
          <w:p>
            <w:pPr>
              <w:pStyle w:val="Normal"/>
              <w:jc w:val="both"/>
              <w:rPr/>
            </w:pPr>
            <w:r>
              <w:rPr/>
              <w:t>TREER ANDRÁS</w:t>
            </w:r>
          </w:p>
          <w:p>
            <w:pPr>
              <w:pStyle w:val="Normal"/>
              <w:jc w:val="both"/>
              <w:rPr/>
            </w:pPr>
            <w:r>
              <w:rPr/>
              <w:t>HARGITAI ISTVÁN</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rPr/>
      </w:pPr>
      <w:r>
        <w:rPr/>
      </w:r>
    </w:p>
    <w:p>
      <w:pPr>
        <w:pStyle w:val="Normal"/>
        <w:rPr/>
      </w:pPr>
      <w:r>
        <w:rPr/>
      </w:r>
    </w:p>
    <w:p>
      <w:pPr>
        <w:pStyle w:val="Heading5"/>
        <w:ind w:left="2124" w:firstLine="708"/>
        <w:jc w:val="both"/>
        <w:rPr>
          <w:bCs/>
        </w:rPr>
      </w:pPr>
      <w:r>
        <w:rPr>
          <w:bCs/>
        </w:rPr>
        <w:t>Távol maradók</w:t>
      </w:r>
    </w:p>
    <w:p>
      <w:pPr>
        <w:pStyle w:val="BodyText2"/>
        <w:rPr/>
      </w:pPr>
      <w:r>
        <w:rPr/>
        <w:tab/>
        <w:tab/>
        <w:tab/>
        <w:tab/>
        <w:t>SZÁSZ JÓZSEF</w:t>
      </w:r>
    </w:p>
    <w:p>
      <w:pPr>
        <w:pStyle w:val="BodyText2"/>
        <w:rPr/>
      </w:pPr>
      <w:r>
        <w:rPr/>
        <w:tab/>
        <w:tab/>
        <w:tab/>
        <w:tab/>
        <w:t>KOVÁCS BALÁZS</w:t>
      </w:r>
    </w:p>
    <w:p>
      <w:pPr>
        <w:pStyle w:val="BodyText2"/>
        <w:rPr/>
      </w:pPr>
      <w:r>
        <w:rPr/>
        <w:tab/>
        <w:tab/>
        <w:tab/>
        <w:tab/>
        <w:t>Dr. CSOMOR ERVIN</w:t>
      </w:r>
    </w:p>
    <w:p>
      <w:pPr>
        <w:pStyle w:val="BodyText2"/>
        <w:rPr/>
      </w:pPr>
      <w:r>
        <w:rPr/>
        <w:tab/>
        <w:tab/>
        <w:tab/>
        <w:tab/>
        <w:t>SZABÓ TAMÁS</w:t>
      </w:r>
    </w:p>
    <w:p>
      <w:pPr>
        <w:pStyle w:val="BodyText2"/>
        <w:rPr/>
      </w:pPr>
      <w:r>
        <w:rPr/>
        <w:tab/>
        <w:tab/>
        <w:tab/>
        <w:tab/>
        <w:t>WEYDE GYULA</w:t>
      </w:r>
    </w:p>
    <w:p>
      <w:pPr>
        <w:pStyle w:val="BodyText2"/>
        <w:rPr/>
      </w:pPr>
      <w:r>
        <w:rPr/>
        <w:tab/>
        <w:tab/>
        <w:tab/>
        <w:tab/>
        <w:t>PRATZNER GYŐZŐ</w:t>
      </w:r>
    </w:p>
    <w:p>
      <w:pPr>
        <w:pStyle w:val="BodyText2"/>
        <w:rPr/>
      </w:pPr>
      <w:r>
        <w:rPr/>
        <w:tab/>
        <w:tab/>
        <w:tab/>
        <w:tab/>
        <w:t>MÁRKÓ LÁSZLÓ</w:t>
      </w:r>
    </w:p>
    <w:p>
      <w:pPr>
        <w:pStyle w:val="BodyText2"/>
        <w:rPr/>
      </w:pPr>
      <w:r>
        <w:rPr/>
        <w:tab/>
        <w:tab/>
        <w:tab/>
        <w:tab/>
        <w:t>MELEGH GÉZA</w:t>
      </w:r>
    </w:p>
    <w:p>
      <w:pPr>
        <w:pStyle w:val="BodyText2"/>
        <w:rPr/>
      </w:pPr>
      <w:r>
        <w:rPr/>
        <w:tab/>
        <w:tab/>
        <w:tab/>
        <w:tab/>
        <w:t>KOVÁCS ATTILA</w:t>
      </w:r>
    </w:p>
    <w:p>
      <w:pPr>
        <w:pStyle w:val="BodyText2"/>
        <w:rPr/>
      </w:pPr>
      <w:r>
        <w:rPr/>
        <w:tab/>
        <w:tab/>
        <w:tab/>
        <w:tab/>
        <w:t>VÉGH ATTILA</w:t>
      </w:r>
    </w:p>
    <w:p>
      <w:pPr>
        <w:pStyle w:val="BodyText2"/>
        <w:rPr/>
      </w:pPr>
      <w:r>
        <w:rPr/>
      </w:r>
    </w:p>
    <w:p>
      <w:pPr>
        <w:pStyle w:val="BodyText2"/>
        <w:rPr/>
      </w:pPr>
      <w:r>
        <w:rPr/>
      </w:r>
    </w:p>
    <w:p>
      <w:pPr>
        <w:pStyle w:val="Heading3"/>
        <w:jc w:val="center"/>
        <w:rPr>
          <w:rFonts w:ascii="Times New Roman" w:hAnsi="Times New Roman" w:cs="Times New Roman"/>
          <w:b/>
          <w:b/>
          <w:bCs/>
          <w:u w:val="single"/>
        </w:rPr>
      </w:pPr>
      <w:r>
        <w:rPr>
          <w:rFonts w:cs="Times New Roman" w:ascii="Times New Roman" w:hAnsi="Times New Roman"/>
          <w:b/>
          <w:bCs/>
          <w:u w:val="single"/>
        </w:rPr>
        <w:t>Tanácskozási joggal meghívott</w:t>
      </w:r>
    </w:p>
    <w:p>
      <w:pPr>
        <w:pStyle w:val="Normal"/>
        <w:ind w:firstLine="3060"/>
        <w:rPr/>
      </w:pPr>
      <w:r>
        <w:rPr/>
        <w:t>Dr. MOLNÁR ÉVA</w:t>
      </w:r>
    </w:p>
    <w:p>
      <w:pPr>
        <w:pStyle w:val="Heading2"/>
        <w:rPr/>
      </w:pPr>
      <w:r>
        <w:rPr/>
        <w:t>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GÉMES SÁNDOR</w:t>
            </w:r>
          </w:p>
        </w:tc>
      </w:tr>
    </w:tbl>
    <w:p>
      <w:pPr>
        <w:pStyle w:val="Normal"/>
        <w:rPr/>
      </w:pPr>
      <w:r>
        <w:rPr/>
      </w:r>
    </w:p>
    <w:p>
      <w:pPr>
        <w:pStyle w:val="Normal"/>
        <w:jc w:val="both"/>
        <w:rPr/>
      </w:pPr>
      <w:r>
        <w:rPr/>
      </w:r>
    </w:p>
    <w:p>
      <w:pPr>
        <w:pStyle w:val="Normal"/>
        <w:jc w:val="both"/>
        <w:rPr/>
      </w:pPr>
      <w:r>
        <w:rPr/>
      </w:r>
    </w:p>
    <w:p>
      <w:pPr>
        <w:pStyle w:val="Heading3"/>
        <w:rPr>
          <w:rFonts w:ascii="Times New Roman" w:hAnsi="Times New Roman" w:cs="Times New Roman"/>
          <w:u w:val="single"/>
        </w:rPr>
      </w:pPr>
      <w:r>
        <w:rPr>
          <w:rFonts w:cs="Times New Roman" w:ascii="Times New Roman" w:hAnsi="Times New Roman"/>
          <w:u w:val="single"/>
        </w:rPr>
        <w:t>Dr. SZABÓ LAJOS MÁTYÁS</w:t>
      </w:r>
    </w:p>
    <w:p>
      <w:pPr>
        <w:pStyle w:val="Normal"/>
        <w:jc w:val="both"/>
        <w:rPr/>
      </w:pPr>
      <w:r>
        <w:rPr/>
        <w:t xml:space="preserve">Jó munkát kívánok a hátralévő rövid időszakunkban a rendkívüli rövid ülésre, amelyre a meghívót kiküldtük, erre a folyamatos munkavégzés érdekében van szükség. Dr. Büki Tamás a közbeszerzési munkacsoport vezetőjének javaslatát tolmácsolva két tárgyban, az első a Nógrádverőce utcai és a cinkotai csatorna-előminősítési eljárás első szakaszának elbírálása. A második tárgyalásos útépítési eljáráshoz képviselő-testületi felhatalmazás megadása. </w:t>
      </w:r>
    </w:p>
    <w:p>
      <w:pPr>
        <w:pStyle w:val="Normal"/>
        <w:jc w:val="both"/>
        <w:rPr/>
      </w:pPr>
      <w:r>
        <w:rPr/>
        <w:t xml:space="preserve">A napirendről döntünk. Egyszerű szótöbbséges döntés következik. Aki a rendkívüli ülésünk két tárgyát támogatja, kérem igen gombjával jelezze, kérem szavazzunk. Kimondom a határozatot. A testület 16 igennel egyhangúlag elfogadta. </w:t>
      </w:r>
    </w:p>
    <w:p>
      <w:pPr>
        <w:pStyle w:val="Normal"/>
        <w:jc w:val="both"/>
        <w:rPr/>
      </w:pPr>
      <w:r>
        <w:rPr/>
      </w:r>
    </w:p>
    <w:p>
      <w:pPr>
        <w:pStyle w:val="Normal"/>
        <w:jc w:val="both"/>
        <w:rPr/>
      </w:pPr>
      <w:r>
        <w:rPr/>
      </w:r>
    </w:p>
    <w:p>
      <w:pPr>
        <w:pStyle w:val="Normal"/>
        <w:rPr>
          <w:bCs/>
          <w:u w:val="single"/>
        </w:rPr>
      </w:pPr>
      <w:r>
        <w:rPr>
          <w:bCs/>
          <w:u w:val="single"/>
        </w:rPr>
      </w:r>
    </w:p>
    <w:p>
      <w:pPr>
        <w:pStyle w:val="Normal"/>
        <w:rPr>
          <w:u w:val="single"/>
        </w:rPr>
      </w:pPr>
      <w:r>
        <w:rPr>
          <w:u w:val="single"/>
        </w:rPr>
        <w:t>H A T Á R O Z A T:</w:t>
      </w:r>
    </w:p>
    <w:p>
      <w:pPr>
        <w:pStyle w:val="Normal"/>
        <w:ind w:left="3261" w:hanging="3261"/>
        <w:rPr/>
      </w:pPr>
      <w:r>
        <w:rPr/>
        <w:t>721/2002. (IX. 5.)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Szvegtrzsbehzssal2"/>
        <w:tabs>
          <w:tab w:val="clear" w:pos="708"/>
          <w:tab w:val="left" w:pos="3969" w:leader="none"/>
        </w:tabs>
        <w:ind w:left="3969" w:hanging="850"/>
        <w:rPr/>
      </w:pPr>
      <w:r>
        <w:rPr/>
        <w:t>1.</w:t>
        <w:tab/>
        <w:t>Nógrádverőce utcai és cinkotai csatorna előminősítési eljárás első szakaszának elbírálása</w:t>
      </w:r>
    </w:p>
    <w:p>
      <w:pPr>
        <w:pStyle w:val="Szvegtrzsbehzssal2"/>
        <w:ind w:left="4962" w:hanging="993"/>
        <w:rPr/>
      </w:pPr>
      <w:r>
        <w:rPr>
          <w:u w:val="single"/>
        </w:rPr>
        <w:t>Előadó:</w:t>
      </w:r>
      <w:r>
        <w:rPr/>
        <w:t xml:space="preserve"> dr. Büki Tamás </w:t>
      </w:r>
      <w:r>
        <w:rPr>
          <w:bCs/>
        </w:rPr>
        <w:t>Csatornaépítési Közbeszerzési Munkacsoport elnök</w:t>
      </w:r>
    </w:p>
    <w:p>
      <w:pPr>
        <w:pStyle w:val="BodyText2"/>
        <w:jc w:val="left"/>
        <w:rPr/>
      </w:pPr>
      <w:r>
        <w:rPr/>
      </w:r>
    </w:p>
    <w:p>
      <w:pPr>
        <w:pStyle w:val="Szvegtrzsbehzssal2"/>
        <w:tabs>
          <w:tab w:val="clear" w:pos="708"/>
          <w:tab w:val="left" w:pos="3969" w:leader="none"/>
        </w:tabs>
        <w:ind w:left="3969" w:hanging="850"/>
        <w:rPr/>
      </w:pPr>
      <w:r>
        <w:rPr/>
        <w:t>2.</w:t>
        <w:tab/>
        <w:t>Tárgyalásos útépítési eljárásformához Képviselő-testületi felhatalmazás megadása</w:t>
      </w:r>
    </w:p>
    <w:p>
      <w:pPr>
        <w:pStyle w:val="BodyText2"/>
        <w:ind w:left="5040" w:hanging="1080"/>
        <w:rPr/>
      </w:pPr>
      <w:r>
        <w:rPr>
          <w:u w:val="single"/>
        </w:rPr>
        <w:t>Előadó:</w:t>
      </w:r>
      <w:r>
        <w:rPr/>
        <w:t xml:space="preserve"> dr. Büki Tamás </w:t>
      </w:r>
      <w:r>
        <w:rPr>
          <w:bCs/>
        </w:rPr>
        <w:t>Útügyi Közbeszerzési Munkacsoport elnök</w:t>
      </w:r>
    </w:p>
    <w:p>
      <w:pPr>
        <w:pStyle w:val="Normal"/>
        <w:jc w:val="both"/>
        <w:rPr/>
      </w:pPr>
      <w:r>
        <w:rPr/>
      </w:r>
    </w:p>
    <w:p>
      <w:pPr>
        <w:pStyle w:val="BodyText2"/>
        <w:rPr>
          <w:bCs/>
          <w:szCs w:val="24"/>
        </w:rPr>
      </w:pPr>
      <w:r>
        <w:rPr>
          <w:bCs/>
          <w:szCs w:val="24"/>
        </w:rPr>
      </w:r>
    </w:p>
    <w:p>
      <w:pPr>
        <w:pStyle w:val="TextBodyIndent"/>
        <w:tabs>
          <w:tab w:val="clear" w:pos="1701"/>
        </w:tabs>
        <w:ind w:left="3240" w:hanging="3240"/>
        <w:rPr/>
      </w:pPr>
      <w:r>
        <w:rPr>
          <w:bCs/>
          <w:u w:val="single"/>
        </w:rPr>
        <w:t>NAPIREND</w:t>
      </w:r>
      <w:r>
        <w:rPr>
          <w:bCs/>
        </w:rPr>
        <w:t>: 1.</w:t>
        <w:tab/>
      </w:r>
      <w:r>
        <w:rPr/>
        <w:t>Nógrádverőce utcai és cinkotai csatorna előminősítési eljárás első szakaszának elbírálása</w:t>
      </w:r>
    </w:p>
    <w:p>
      <w:pPr>
        <w:pStyle w:val="TextBodyIndent"/>
        <w:tabs>
          <w:tab w:val="clear" w:pos="1701"/>
        </w:tabs>
        <w:ind w:left="3240" w:hanging="3240"/>
        <w:rPr>
          <w:bCs/>
        </w:rPr>
      </w:pPr>
      <w:r>
        <w:rPr>
          <w:bCs/>
        </w:rPr>
      </w:r>
    </w:p>
    <w:p>
      <w:pPr>
        <w:pStyle w:val="Normal"/>
        <w:ind w:left="4320" w:hanging="1080"/>
        <w:jc w:val="both"/>
        <w:rPr/>
      </w:pPr>
      <w:r>
        <w:rPr>
          <w:bCs/>
          <w:u w:val="single"/>
        </w:rPr>
        <w:t>Előadó</w:t>
      </w:r>
      <w:r>
        <w:rPr>
          <w:bCs/>
        </w:rPr>
        <w:t>:</w:t>
        <w:tab/>
        <w:t>dr. Büki Tamás Csatornaépítési Közbeszerzési Munkacsoport elnöke</w:t>
      </w:r>
    </w:p>
    <w:p>
      <w:pPr>
        <w:pStyle w:val="Normal"/>
        <w:jc w:val="both"/>
        <w:rPr>
          <w:bCs/>
        </w:rPr>
      </w:pPr>
      <w:r>
        <w:rPr>
          <w:bCs/>
        </w:rPr>
      </w:r>
    </w:p>
    <w:p>
      <w:pPr>
        <w:pStyle w:val="Normal"/>
        <w:jc w:val="both"/>
        <w:rPr/>
      </w:pPr>
      <w:r>
        <w:rPr/>
      </w:r>
    </w:p>
    <w:p>
      <w:pPr>
        <w:pStyle w:val="Normal"/>
        <w:jc w:val="both"/>
        <w:rPr>
          <w:u w:val="single"/>
        </w:rPr>
      </w:pPr>
      <w:r>
        <w:rPr>
          <w:u w:val="single"/>
        </w:rPr>
        <w:t>Dr. BÜKI TAMÁS</w:t>
      </w:r>
    </w:p>
    <w:p>
      <w:pPr>
        <w:pStyle w:val="Normal"/>
        <w:jc w:val="both"/>
        <w:rPr/>
      </w:pPr>
      <w:r>
        <w:rPr/>
        <w:t xml:space="preserve">Elnézést kérek a Tisztelt Testülettől, hogy erre sor kellett kerüljön. Tudjuk jól, hogy a közbeszerzési rendelet a különösen nagy értékű, ill. a következő napirend kapcsán a simlire lehetőséget adó, nevezetesen tárgyalásos és hasonló eljárásokban a testületnek tartja fenn a döntés jogát. Hát ez a Nógrádverőce és Cinkota 9-10, ez különösen nagy értékű, ezt több százmilliós ügy. A munkacsoport, ahogy azt kell, elvégezte az ügynek azt a részét, ami rá tartozott. Kiírtuk a pályázatot és beérkeztek a jelentkezések. 18 cég vitte ki a jelentkezést, ebből 17 be is adta rendesen, a 18-ik, azt leírtuk, hogy mi történt, elszámolta a napot, erről nem tehetünk, az immár szabályosan nem tudott jelentkezni. Ehhez képest a 17 cégnél ezúttal alkalmatlansági és egyéb indok nem volt, ill. egyetlen cégnek a referencia ellenőrzése, olyan cégnél, amelyiknél ez szükséges volt, az nem fejeződött be keddre, amikor a munkacsoport ülésezett. Kaszás úr mondta, hogy Ő próbálkozik tovább ezzel. Ő majd elmondja, hogy mire jutott. Az írásbeli anyagokból annyit tudunk, hogy referenciaigazolásaik vannak a megrendelőktől, ellenben a telefonos kapcsolatokat, ezek kis vidéki önkormányzatoknál keddig nem tudtuk elérni, mert nem vették fel a telefont. Kaszás úr próbálkozott, mert én hétfőn is és szerdán is dolgoztam. Ahogy leírtam az összes cégnél,  olyanok esetében, mint a RELID, vagy a SZÁD, vagy aki már nagyon sokat dolgozott értelemszerűen a referenciákat már nem ellenőrizzük újra, tudjuk, hogy most is csinálja a munkáját, és különösebb gondunk nincs vele. Négy olyan cég volt, ahol ellenőrzésre volt szükség, mert még nem ellenőriztük ezeket, akár a tavaszi eljárás során, akár máskor, ill. nem ismerjük. A négyből háromnál a Kaszás úr eredménye az előterjesztésben szerepel. Alkalmatlanná nyilvánítás ezúttal nem volt. Egyetlen probléma volt, ami szintén le volt írva, hogy az egyik cég a szokásos módon, ezt sajnos minden pályázatban mindig megcsinálja valaki, lestemplizte kívülről a borítékját. Tekintettel arra, hogy ez előminősítéses szakasz, tehát itt árajánlat nincs, semmi nincs csak a cég saját magára vonatkozó adat, még az esetleges megismerésből sem lehet semmilyen előnyt szerezni, mert itt minden cég a saját alkalmasságát bizonyítja. Illetve ami nincs, - elfelejtettem leírni – a megjelent cégek egyike úgy nyilatkozott, amikor feltettük a kérdést, hogy mi az Ő véleményük, hogy az Ő véleménye az, hogy a munkacsoportnak javasolja, hogy tekintsen el a szankcionálástól tekintettel arra, hogy buta alaki hiba, ami a pályázatnak, ill. a versenynek a tisztaságát érdemben nem befolyásolja, borítékfelbontásra egyébként semmilyen gyanú nem volt, teljesen szabályosan lezárva parkolt itt egy napot a hivatalban. De ha megismerte volna bármelyik versenytárs a tartalmát, semmit nem lehetett volna ebből előnyként hasznosítani. Egy dolgot el kell még mondanom, hogy a Nógrádverőce utca és a Cinkota 9-10 abban különbözik, amint a Képviselőtársaim megkapták korábban a Cinkota 9-10-ról a Strauss úrnak a hosszú, írásos tervbírálatát, ugyanis a tervben elég jelentős hibák voltak eredendően, amelyek kijavításra kerülnek, de a kiadott vízjogi engedély ennek megfelelően a tervnek csak egy részére, igaz, hogy nagy részére, de pont a befogadó részre nem hatályos. Ennek megfelelően a cinkotai kiírást, az ajánlatkérést már úgy fogjuk elkövetni, hogy a munkakezdés értelemszerűen akkor lesz, amikor ez az átkötés már nem jelent problémát, ill. attól függően, hogy ez hogy alakul. Tulajdonképpen a testületnek, ill. a munkacsoportnak, ……. itt az Önkormányzatnak nincs jó lépése, mert ha nem pályáztat most az idén, akkor a céltámogatás kerülhet veszélybe. Viszont idén kisajátítási és egyéb problémák is vannak, idén a teljesen komplett vízjogi engedélyt megszerezni lehetetlen, most ez megint egy más kérdés, hogy a céltámogatást elvileg csak teljesen komplett vízjogi engedélyre adhatták volna meg, megadták, örüljünk neki. Szerintem kisebb veszélyt jelent megpályáztatni így és az ajánlatkérés során közölni, ahogy Strauss úr az egyéb elvárásokban rendre közli is, hogy egyrészt a munkakezdés nem novemberben történt, hanem mondjuk jövő áprilisban, ami egyébként teljesen stimmel, másrészt pedig a hivatalnak, ill. a Jegyzőnőnek szerencsére a hivatalban folytonosság van elvileg, a hivatalnak a dolga volna, hogy a lehető leggyorsabban rendezze a vízjogi engedély részhiányosságának a dolgát. Tekintettel arra, hogy a Cinkota 9-10 egy borzasztó nagy munka és azt mindenféleképpen meg kellene csinálni. Én egyébként különösebbet hozzáfűzni nem akarok. A munkacsoport, hacsak Kaszás úr másként nem nyilatkozik, mind a 17-et a kiírás szerint alkalmasnak találta ajánlatbeadásra. Egy egyébként annyit előrevetít, hogy  ellentétben az István király utcai üggyel, itt feltehetően egy jobb, erősebb árverseny lesz és feltehetőleg jobban le fogják szorítani az árat, különös tekintettel arra, hogy ez  késő őszi, ill. kora tavaszi kezdeti munka, az ilyen szempontból a cégeknek nagyon jó, mert gyakorlatilag az az időszak az, a kora tavasz, amikor nem nagyon kapnak munkát, mert olyankor önkormányzati költségvetés-gyártás van, pályáztatás pedig nem nagyon. Ezért van az, hogy ilyen sok cég jelentkezet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Ez volt az, hogy a referenciamunkát, amit megjelöltek Poroszlóközség Polgármesteri Hivatalát. Kerestünk egy másikat Baja Polgármesteri Hivatal, Juhász Gyula úr jelezte, hogy a Kft munkacentrikus, a munkát kézben tartja és igyekszik végezni. Egy negatív dolgot mondott, az adminisztráció, a naplóvezetés nem erősségük, ez felveti annak a kérdését, hogy a műszaki ellenőrzés következetes legyen, és azért azt várja el és követelje meg, hogy a napló vezetve legyen, hiszen a dokumentáció egy vitás kérdésnél. Ajánlják kivitelezőnek mind határidőben, mind pedig a munka minőségében jónak ítélték. A négy referenciahelyről egyértelműen és ebben a BETONÉPKER esetében is, ha nem is közvetlenül, de közvetve hangsúlyozták a műszaki ellenőrzés határozottságát a kivitelezővel szemben. Nem szabad kiengedni, jó munkát végeznek, de abban a pillanatban, ha lazítást éreznek a szokásos laufolásokat elkezdik. Tehát határozott műszaki vezetést.  Egyébként amellett kifogástalan a munkájuk. Tehát a Vizépszolg Kft, Köz-Víz Kft, Beton-Épker Kft. és a SCHTIBT Kft. Mindegyiket ajánlják, de kellő kézben tartás mellett.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Büki Tamás nagyon korrektül elmondta a cinkotai vízgyűjtőterülettel kapcsolatos jogi problémákat. Erre a Főmérnök úr tájékoztatott bennünket arról, hogy a mai technika szerint már nem a befogadótól kell kezdeni az építést, tehát ez gyakorlatilag, mivel nem a tulajdonunkat képezné, és rendezni kell nem akadálya a további munkáknak az elvégzésének. Annak érdekében, hogy elkerüljük ezt az anomáliát, ami a Szilas-menti gyűjtővel kapcsolatos volt, emlékeznek rá, hogy az utolsó pillanatban szereztük meg a területet és így nem követünk el birtokháborítást, annak érdekében létrehoztunk egy munkacsoportot, aki ennek a  területnek a jogi rendezésével foglalkozik. A Tóth Miklós a szabályozási terv készítésével, a szabályozási terv tudomásom szerint Turányi kolléga itt van és megerősíthet, novemberben kerül leszállításra, és ezt követően beindulnak a szabályozási tervvel kapcsolatos folyamatok, majd ezt követően telekalakítás és utána vehetjük meg csak az ingatlanokat, vagy ha nem működik ez a dolog, sajátíthatjuk ki. Tehát nyilvánvalóan a kivitelezési munkálatok a terület egy részénél, tehát a Cinkotánál csak akkor kezdődhetnek meg, ha a tulajdonunkban van a terület, mert a vízjogi engedélyt is akkor kapjuk meg ezen kicsiny szakaszokra, amikor a tulajdon már rendezés alá kerül. Nyilvánvalóan, hogy sokkal szerencsésebb lett volna, ha minden terület a mi tulajdonunkban van, mert akkor ilyen probléma nem áll fenn. Nyilván a Képviselő-testületnek erről is tudni kell, hogy ilyen rendezés feltétlenül szükséges a tényleges munkavégzés megkezdése előtt.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Énnekem az a kérdésem, mert hogy ebből az előterjesztésből ezt nyilván nem lehet látni, hogy milyen hányada az Ft-ban, amelyik nincs vízjogi engedéllyel, és tekintettel arra, hogy ahogy én ezt nézem, ez a vízjogi engedély az idén nem lesz meg, ennek következtében mi lesz a céltámogatás arra eső részével, mert hogy az előbb elhangzott, hogy az idén meg kell kötni a szerződést a céltámogatás ügyéhez. Tehát jó lenne, ha erre is valami válasz lenne, legalább tudjuk mi most, mert aztán ezt valószínű a következő………</w:t>
      </w:r>
    </w:p>
    <w:p>
      <w:pPr>
        <w:pStyle w:val="Normal"/>
        <w:jc w:val="both"/>
        <w:rPr/>
      </w:pPr>
      <w:r>
        <w:rPr/>
      </w:r>
    </w:p>
    <w:p>
      <w:pPr>
        <w:pStyle w:val="Normal"/>
        <w:jc w:val="both"/>
        <w:rPr/>
      </w:pPr>
      <w:r>
        <w:rPr/>
      </w:r>
    </w:p>
    <w:p>
      <w:pPr>
        <w:pStyle w:val="Heading1"/>
        <w:rPr/>
      </w:pPr>
      <w:r>
        <w:rPr/>
        <w:t>TURÁNYI LÁSZLÓ</w:t>
      </w:r>
    </w:p>
    <w:p>
      <w:pPr>
        <w:pStyle w:val="Normal"/>
        <w:jc w:val="both"/>
        <w:rPr/>
      </w:pPr>
      <w:r>
        <w:rPr/>
        <w:t xml:space="preserve">Tehát mintegy 15 %-a az a terület, az a nyomvonal, amire nem tudtunk még vízjogi engedélyt kapni, és ami folyamatban van, de a céltámogatásban ez benne van, és a céltámogatás későbbi évre eső ütemében ezt érvényesíthetjük és igénybe vehetjük. Amikor meglesz 2003-ra vagy 2004-r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ddig használható fel a céltámogatás?</w:t>
      </w:r>
    </w:p>
    <w:p>
      <w:pPr>
        <w:pStyle w:val="Normal"/>
        <w:jc w:val="both"/>
        <w:rPr/>
      </w:pPr>
      <w:r>
        <w:rPr/>
      </w:r>
    </w:p>
    <w:p>
      <w:pPr>
        <w:pStyle w:val="Normal"/>
        <w:jc w:val="both"/>
        <w:rPr/>
      </w:pPr>
      <w:r>
        <w:rPr/>
      </w:r>
    </w:p>
    <w:p>
      <w:pPr>
        <w:pStyle w:val="Heading1"/>
        <w:rPr/>
      </w:pPr>
      <w:r>
        <w:rPr/>
        <w:t>TURÁNYI LÁSZLÓ</w:t>
      </w:r>
    </w:p>
    <w:p>
      <w:pPr>
        <w:pStyle w:val="Normal"/>
        <w:jc w:val="both"/>
        <w:rPr/>
      </w:pPr>
      <w:r>
        <w:rPr/>
        <w:t xml:space="preserve">2005-ig, plusz még egy évig……………………………….(Nem érthető kérdés). Igen, igen. Jövő év június végéig.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ehát minden kérdés tisztázódott, más hozzászólást nem látok. Tisztelt Képviselő-testület! Az első napirend határozathozatalára kerülhet sor, én egyet kérnék csak Büki doktortól, hogy a felelősnél értsen azzal egyet, hogy a polgármestert is odaírjuk. Jó? A döntés minősített szótöbbség. Tisztelt Képviselő-testület! Tehát minősített szótöbbségű döntés következik. Aki a határozati javaslatot támogatja, kérem igen gombjával jelezze. Szavazzunk. Kimondom a határozatot. A Testület 18 igen, egyhangúlag elfogadta azt.</w:t>
      </w:r>
    </w:p>
    <w:p>
      <w:pPr>
        <w:pStyle w:val="Normal"/>
        <w:jc w:val="both"/>
        <w:rPr/>
      </w:pPr>
      <w:r>
        <w:rPr/>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jc w:val="both"/>
        <w:rPr>
          <w:u w:val="single"/>
        </w:rPr>
      </w:pPr>
      <w:r>
        <w:rPr>
          <w:u w:val="single"/>
        </w:rPr>
        <w:t>H A T Á R O Z A T:</w:t>
      </w:r>
    </w:p>
    <w:p>
      <w:pPr>
        <w:pStyle w:val="Normal"/>
        <w:ind w:left="3119" w:hanging="3119"/>
        <w:jc w:val="both"/>
        <w:rPr>
          <w:bCs/>
        </w:rPr>
      </w:pPr>
      <w:r>
        <w:rPr>
          <w:bCs/>
        </w:rPr>
        <w:t>722/2002. (IX. 5.) Kt.</w:t>
        <w:tab/>
        <w:t>A Képviselő-testület a Nógrádverőce utcai és Cinkota IX.-X. vízgyűjtő területi csatornaépítés nyílt előminősítéses eljárásának részvételi szakaszában alkalmasnak nyilvánítja, és ajánlattételre kiválasztja a következő jelentkezőket:</w:t>
      </w:r>
    </w:p>
    <w:p>
      <w:pPr>
        <w:pStyle w:val="Normal"/>
        <w:ind w:left="3119" w:hanging="3119"/>
        <w:jc w:val="both"/>
        <w:rPr>
          <w:bCs/>
        </w:rPr>
      </w:pPr>
      <w:r>
        <w:rPr>
          <w:bCs/>
        </w:rPr>
      </w:r>
    </w:p>
    <w:p>
      <w:pPr>
        <w:pStyle w:val="Normal"/>
        <w:ind w:left="3119" w:hanging="3119"/>
        <w:jc w:val="both"/>
        <w:rPr>
          <w:bCs/>
        </w:rPr>
      </w:pPr>
      <w:r>
        <w:rPr>
          <w:bCs/>
        </w:rPr>
        <w:tab/>
        <w:t>Alterra Kft.,</w:t>
      </w:r>
    </w:p>
    <w:p>
      <w:pPr>
        <w:pStyle w:val="Normal"/>
        <w:ind w:left="3119" w:hanging="3119"/>
        <w:jc w:val="both"/>
        <w:rPr>
          <w:bCs/>
        </w:rPr>
      </w:pPr>
      <w:r>
        <w:rPr>
          <w:bCs/>
        </w:rPr>
        <w:tab/>
        <w:t>Beton-Épker Kft.,</w:t>
      </w:r>
    </w:p>
    <w:p>
      <w:pPr>
        <w:pStyle w:val="Normal"/>
        <w:ind w:left="3119" w:hanging="3119"/>
        <w:jc w:val="both"/>
        <w:rPr>
          <w:bCs/>
        </w:rPr>
      </w:pPr>
      <w:r>
        <w:rPr>
          <w:bCs/>
        </w:rPr>
        <w:tab/>
        <w:t>Betonút Rt.,</w:t>
      </w:r>
    </w:p>
    <w:p>
      <w:pPr>
        <w:pStyle w:val="Normal"/>
        <w:ind w:left="3119" w:hanging="3119"/>
        <w:jc w:val="both"/>
        <w:rPr>
          <w:bCs/>
        </w:rPr>
      </w:pPr>
      <w:r>
        <w:rPr>
          <w:bCs/>
        </w:rPr>
        <w:tab/>
        <w:t>Contur-Bau Rt.,</w:t>
      </w:r>
    </w:p>
    <w:p>
      <w:pPr>
        <w:pStyle w:val="Normal"/>
        <w:ind w:left="3119" w:hanging="3119"/>
        <w:jc w:val="both"/>
        <w:rPr>
          <w:bCs/>
        </w:rPr>
      </w:pPr>
      <w:r>
        <w:rPr>
          <w:bCs/>
        </w:rPr>
        <w:tab/>
        <w:t>Deponátor Kft.,</w:t>
      </w:r>
    </w:p>
    <w:p>
      <w:pPr>
        <w:pStyle w:val="Normal"/>
        <w:ind w:left="3119" w:hanging="3119"/>
        <w:jc w:val="both"/>
        <w:rPr>
          <w:bCs/>
        </w:rPr>
      </w:pPr>
      <w:r>
        <w:rPr>
          <w:bCs/>
        </w:rPr>
        <w:tab/>
        <w:t>Diamit Rt.,</w:t>
      </w:r>
    </w:p>
    <w:p>
      <w:pPr>
        <w:pStyle w:val="Normal"/>
        <w:ind w:left="3119" w:hanging="3119"/>
        <w:jc w:val="both"/>
        <w:rPr>
          <w:bCs/>
        </w:rPr>
      </w:pPr>
      <w:r>
        <w:rPr>
          <w:bCs/>
        </w:rPr>
        <w:tab/>
        <w:t>KÖTIVIÉP „B” Kft.,</w:t>
      </w:r>
    </w:p>
    <w:p>
      <w:pPr>
        <w:pStyle w:val="Normal"/>
        <w:ind w:left="3119" w:hanging="3119"/>
        <w:jc w:val="both"/>
        <w:rPr>
          <w:bCs/>
        </w:rPr>
      </w:pPr>
      <w:r>
        <w:rPr>
          <w:bCs/>
        </w:rPr>
        <w:tab/>
        <w:t>Köz-Víz Kft.,</w:t>
      </w:r>
    </w:p>
    <w:p>
      <w:pPr>
        <w:pStyle w:val="Normal"/>
        <w:ind w:left="3119" w:hanging="3119"/>
        <w:jc w:val="both"/>
        <w:rPr>
          <w:bCs/>
        </w:rPr>
      </w:pPr>
      <w:r>
        <w:rPr>
          <w:bCs/>
        </w:rPr>
        <w:tab/>
        <w:t>Penta Kft.,</w:t>
      </w:r>
    </w:p>
    <w:p>
      <w:pPr>
        <w:pStyle w:val="Normal"/>
        <w:ind w:left="3119" w:hanging="3119"/>
        <w:jc w:val="both"/>
        <w:rPr>
          <w:bCs/>
        </w:rPr>
      </w:pPr>
      <w:r>
        <w:rPr>
          <w:bCs/>
        </w:rPr>
        <w:tab/>
        <w:t>PVCS Kft.,</w:t>
      </w:r>
    </w:p>
    <w:p>
      <w:pPr>
        <w:pStyle w:val="Normal"/>
        <w:ind w:left="3119" w:hanging="3119"/>
        <w:jc w:val="both"/>
        <w:rPr>
          <w:bCs/>
        </w:rPr>
      </w:pPr>
      <w:r>
        <w:rPr>
          <w:bCs/>
        </w:rPr>
        <w:tab/>
        <w:t>Relid-Bau Kft.,</w:t>
      </w:r>
    </w:p>
    <w:p>
      <w:pPr>
        <w:pStyle w:val="Normal"/>
        <w:ind w:left="3119" w:hanging="3119"/>
        <w:jc w:val="both"/>
        <w:rPr>
          <w:bCs/>
        </w:rPr>
      </w:pPr>
      <w:r>
        <w:rPr>
          <w:bCs/>
        </w:rPr>
        <w:tab/>
        <w:t>ROK-LA Kft.,</w:t>
      </w:r>
    </w:p>
    <w:p>
      <w:pPr>
        <w:pStyle w:val="Normal"/>
        <w:ind w:left="3119" w:hanging="3119"/>
        <w:jc w:val="both"/>
        <w:rPr>
          <w:bCs/>
        </w:rPr>
      </w:pPr>
      <w:r>
        <w:rPr>
          <w:bCs/>
        </w:rPr>
        <w:tab/>
        <w:t>SADE Magyarország Kft.,</w:t>
      </w:r>
    </w:p>
    <w:p>
      <w:pPr>
        <w:pStyle w:val="Normal"/>
        <w:ind w:left="3119" w:hanging="3119"/>
        <w:jc w:val="both"/>
        <w:rPr>
          <w:bCs/>
        </w:rPr>
      </w:pPr>
      <w:r>
        <w:rPr>
          <w:bCs/>
        </w:rPr>
        <w:tab/>
        <w:t>SCHKIBT Kft.,</w:t>
      </w:r>
    </w:p>
    <w:p>
      <w:pPr>
        <w:pStyle w:val="Normal"/>
        <w:ind w:left="3119" w:hanging="3119"/>
        <w:jc w:val="both"/>
        <w:rPr>
          <w:bCs/>
        </w:rPr>
      </w:pPr>
      <w:r>
        <w:rPr>
          <w:bCs/>
        </w:rPr>
        <w:tab/>
        <w:t>STRABAG Kft.,</w:t>
      </w:r>
    </w:p>
    <w:p>
      <w:pPr>
        <w:pStyle w:val="Normal"/>
        <w:ind w:left="3119" w:hanging="3119"/>
        <w:jc w:val="both"/>
        <w:rPr>
          <w:bCs/>
        </w:rPr>
      </w:pPr>
      <w:r>
        <w:rPr>
          <w:bCs/>
        </w:rPr>
        <w:tab/>
        <w:t>Tunel Kft.,</w:t>
      </w:r>
    </w:p>
    <w:p>
      <w:pPr>
        <w:pStyle w:val="Normal"/>
        <w:ind w:left="3119" w:hanging="3119"/>
        <w:jc w:val="both"/>
        <w:rPr>
          <w:bCs/>
        </w:rPr>
      </w:pPr>
      <w:r>
        <w:rPr>
          <w:bCs/>
        </w:rPr>
        <w:tab/>
        <w:t>Vízépszolg Kft.,</w:t>
      </w:r>
    </w:p>
    <w:p>
      <w:pPr>
        <w:pStyle w:val="Normal"/>
        <w:ind w:left="3119" w:hanging="3119"/>
        <w:jc w:val="both"/>
        <w:rPr>
          <w:bCs/>
        </w:rPr>
      </w:pPr>
      <w:r>
        <w:rPr>
          <w:bCs/>
        </w:rPr>
      </w:r>
    </w:p>
    <w:p>
      <w:pPr>
        <w:pStyle w:val="Normal"/>
        <w:ind w:left="3119" w:hanging="3119"/>
        <w:jc w:val="both"/>
        <w:rPr>
          <w:bCs/>
        </w:rPr>
      </w:pPr>
      <w:r>
        <w:rPr>
          <w:bCs/>
        </w:rPr>
        <w:tab/>
        <w:t>A Képviselő-testület felkéri a Csatornaépítési Közbeszerzési Munkacsoportot a részvételi szakasz eredményének kihirdetésére, az ajánlati szakasz lebonyolítására, a döntés előkészítésére, és képviselő-testület elé terjesztésére a részvételi hirdetményben foglalt határidők szerint.</w:t>
      </w:r>
    </w:p>
    <w:p>
      <w:pPr>
        <w:pStyle w:val="BodyText2"/>
        <w:tabs>
          <w:tab w:val="clear" w:pos="708"/>
          <w:tab w:val="left" w:pos="3060" w:leader="none"/>
        </w:tabs>
        <w:rPr>
          <w:bCs/>
        </w:rPr>
      </w:pPr>
      <w:r>
        <w:rPr>
          <w:bCs/>
        </w:rPr>
      </w:r>
    </w:p>
    <w:p>
      <w:pPr>
        <w:pStyle w:val="Normal"/>
        <w:ind w:left="4253" w:hanging="1134"/>
        <w:jc w:val="both"/>
        <w:rPr/>
      </w:pPr>
      <w:r>
        <w:rPr>
          <w:u w:val="single"/>
        </w:rPr>
        <w:t>Határidő</w:t>
      </w:r>
      <w:r>
        <w:rPr/>
        <w:t>:</w:t>
        <w:tab/>
        <w:t>azonnal, illetve az eljárás folytatására a közbeszerzési hirdetmény szerint</w:t>
      </w:r>
    </w:p>
    <w:p>
      <w:pPr>
        <w:pStyle w:val="Normal"/>
        <w:ind w:left="4253" w:hanging="1134"/>
        <w:jc w:val="both"/>
        <w:rPr/>
      </w:pPr>
      <w:r>
        <w:rPr/>
      </w:r>
    </w:p>
    <w:p>
      <w:pPr>
        <w:pStyle w:val="Normal"/>
        <w:ind w:left="4253" w:hanging="1134"/>
        <w:jc w:val="both"/>
        <w:rPr/>
      </w:pPr>
      <w:r>
        <w:rPr>
          <w:u w:val="single"/>
        </w:rPr>
        <w:t>Felelős</w:t>
      </w:r>
      <w:r>
        <w:rPr/>
        <w:t>:</w:t>
        <w:tab/>
        <w:t xml:space="preserve">dr. Szabó Lajos Mátyás polgármester és dr. Büki Tamás </w:t>
      </w:r>
      <w:r>
        <w:rPr>
          <w:bCs/>
        </w:rPr>
        <w:t>Csatornaépítési Közbeszerzési Munkacsoport elnöke</w:t>
      </w:r>
    </w:p>
    <w:p>
      <w:pPr>
        <w:pStyle w:val="Normal"/>
        <w:jc w:val="both"/>
        <w:rPr/>
      </w:pPr>
      <w:r>
        <w:rPr/>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TextBodyIndent"/>
        <w:tabs>
          <w:tab w:val="clear" w:pos="1701"/>
        </w:tabs>
        <w:ind w:left="3240" w:hanging="3240"/>
        <w:rPr/>
      </w:pPr>
      <w:r>
        <w:rPr>
          <w:bCs/>
          <w:u w:val="single"/>
        </w:rPr>
        <w:t>NAPIREND</w:t>
      </w:r>
      <w:r>
        <w:rPr>
          <w:bCs/>
        </w:rPr>
        <w:t>: 2.</w:t>
        <w:tab/>
      </w:r>
      <w:r>
        <w:rPr/>
        <w:t>Tárgyalásos útépítési eljárásformához Képviselő-testületi felhatalmazás megadása</w:t>
      </w:r>
    </w:p>
    <w:p>
      <w:pPr>
        <w:pStyle w:val="TextBodyIndent"/>
        <w:tabs>
          <w:tab w:val="clear" w:pos="1701"/>
        </w:tabs>
        <w:ind w:left="3240" w:hanging="3240"/>
        <w:rPr>
          <w:bCs/>
        </w:rPr>
      </w:pPr>
      <w:r>
        <w:rPr>
          <w:bCs/>
        </w:rPr>
      </w:r>
    </w:p>
    <w:p>
      <w:pPr>
        <w:pStyle w:val="Normal"/>
        <w:ind w:left="4320" w:hanging="1080"/>
        <w:jc w:val="both"/>
        <w:rPr/>
      </w:pPr>
      <w:r>
        <w:rPr>
          <w:bCs/>
          <w:u w:val="single"/>
        </w:rPr>
        <w:t>Előadó</w:t>
      </w:r>
      <w:r>
        <w:rPr>
          <w:bCs/>
        </w:rPr>
        <w:t>:</w:t>
        <w:tab/>
        <w:t>dr. Büki Tamás Útügyi Közbeszerzési Munkacsoport elnöke</w:t>
      </w:r>
    </w:p>
    <w:p>
      <w:pPr>
        <w:pStyle w:val="Normal"/>
        <w:jc w:val="both"/>
        <w:rPr>
          <w:bCs/>
        </w:rPr>
      </w:pPr>
      <w:r>
        <w:rPr>
          <w:bCs/>
        </w:rPr>
      </w:r>
    </w:p>
    <w:p>
      <w:pPr>
        <w:pStyle w:val="Normal"/>
        <w:jc w:val="both"/>
        <w:rPr/>
      </w:pPr>
      <w:r>
        <w:rPr/>
      </w:r>
    </w:p>
    <w:p>
      <w:pPr>
        <w:pStyle w:val="TextBody"/>
        <w:rPr>
          <w:u w:val="single"/>
        </w:rPr>
      </w:pPr>
      <w:r>
        <w:rPr>
          <w:u w:val="single"/>
        </w:rPr>
        <w:t>Dr. SZABÓ LAJOS MÁTYÁS</w:t>
      </w:r>
    </w:p>
    <w:p>
      <w:pPr>
        <w:pStyle w:val="TextBody"/>
        <w:rPr/>
      </w:pPr>
      <w:r>
        <w:rPr/>
        <w:t>A 2. napirendünk tárgyalásos útépítési eljárásformához képviselő-testületi felhatalmazás megadása. Előterjesztő ismét dr. Büki Tamás, megadom a szót.</w:t>
      </w:r>
    </w:p>
    <w:p>
      <w:pPr>
        <w:pStyle w:val="Normal"/>
        <w:jc w:val="both"/>
        <w:rPr/>
      </w:pPr>
      <w:r>
        <w:rPr/>
      </w:r>
    </w:p>
    <w:p>
      <w:pPr>
        <w:pStyle w:val="Normal"/>
        <w:jc w:val="both"/>
        <w:rPr/>
      </w:pPr>
      <w:r>
        <w:rPr/>
      </w:r>
    </w:p>
    <w:p>
      <w:pPr>
        <w:pStyle w:val="TextBody"/>
        <w:rPr/>
      </w:pPr>
      <w:r>
        <w:rPr>
          <w:u w:val="single"/>
        </w:rPr>
        <w:t xml:space="preserve">Dr. BÜKI TAMÁS </w:t>
      </w:r>
    </w:p>
    <w:p>
      <w:pPr>
        <w:pStyle w:val="Normal"/>
        <w:jc w:val="both"/>
        <w:rPr/>
      </w:pPr>
      <w:r>
        <w:rPr/>
        <w:t xml:space="preserve">Csak ez egy már másik munkacsoport. Kicsit időben jött ki ez egy kicsit …….., mert ha pont a legutolsó bontásunk, meg a nyári rendkívüli ülésnek az időbeni viszonylata alapján sajnos ezt ott nem nagyon lehetett volna elsütni. Ráadásul akkor én semmiképpen nem tudtam volna amúgy sem megjelenni, mert akkor dolgoztam, következőről van szó: Emlékszik mindenki arra, hogy tavaly lóhalálában terveztettünk hivatalba felvett emberekkel utakat, és hát speciális eljárásban, hirdetmény nélküli közbeszerzéssel kiviteleztettük ezeket, hogy az időt megnyerjük. Ugyanis, hiába volt a költségvetési törvény két éves, egyértelműen az volt erre a két évre megosztott céltámogatásra a szöveg, hogy csak a tárgyévben befejezett beruházásokra használható fel. Na most, ehhez képest tavaly a mi helyzetünk ilyen értelemben rendkívül jó volt, ugyanis vihar sebesen megelőztük az összes szomszéd kerületet, akik hasonló vagy még több összeget kaptak. Ezért meglehetősen jó árakat tudtunk elérni, ugye mindenki tudja, nem akarok megint elismételni, hogy mennyit sikerült megtakarítani. Ehhez képest a környező kerületek elkezdtek sírni, mert nem tudták felhasználni az összegeket, és végül is engedélyezték a tavalyi keretek idénre történő átvitelét. Aminek a következménye az, hogy Budapest külső kerületeinek jelentős részében sok százmilliós, illetve milliárdos nagyságrendű útépítések vannak az idén. Ehhez képest mi, a nyílt pályáztatásnál kapunk tételenként 2 néha 3 ajánlatot. Többet gyakorlatilag nem. Még a tavasziak, az a két próbatétel, amikor itt még nem volt eldöntve, hogy pályáztassuk vagy adjuk oda házon belül, arra még kaptunk talán négyet is, de mostanában a 2 és a 3 ajánlat az sajnos gyakorlatilag állandó. Láthatják a táblázatból, hogy ez milyen árakkal működött. Na most, ez a pályázat ez gyakorlatilag négy kanyar volt. Volt először az a két próba-utca, ott még aránylag tisztes megtakarítás jelentkezett, ezt követte egy 9 utcás pályázat, ahol is a Vámosgyörk és Ballada utca, ami nem a 420 millió, hanem testületi forrás, már eredménytelennek lett nyilvánítva ilyen fokú túllépés miatt. A többinél még, ami 420 millióból volt, összességében a maradék 7 utca, beszámítva a kettőt is, az többé kevésbé null szaldósra jött ki. Volt, amelyik kicsit túllépte volt, amelyik kicsit alatta volt. Ezt követte egy 10 utcás pályázat, amelyikből már sajnos hatot kellett kilőni, látják, hogy milyen anomáliával, és most még van egy 5 utcás pályázat folyamatban, ezt bontjuk talán jövő hét kedden, amelyhez egyébként hozzá van csapva immár másodszor pályáztatva a Ballada és a Vámosgyörk utca, mert az már ebbe belekerült, tehát az már a második kört futja. A közbeszerzési törvény feljogosítja az Önkormányzatot, látják, hogy a hirdetményben benne van, hogy a 70. §. Akármelyik bekezdése szerint, ha ár miatt, tehát ha nem elfogadható ajánlat miatt eredménytelen a nyílt eljárás, akkor jogunk van hirdetményes tárgyalásra. A hirdetményes tárgyalás az kicsit hasonlít az előminősítésre, annyiban különbözik, tehát először alkalmasságot vizsgálunk, aztán tárgyalunk. Annyiban különbözik tőle, hogy jogunk van kiválasztani egy csomó céget, amennyit csak akarunk, és meghívogatni direktbe. Persze e mellett jelentkezhet szabadon bárki. Na most mi egyrészt kiválasztottuk azokat a cégeket, akik nekünk az idén ajánlatokat adtak, vagy akiktől reálisan ajánlatot várhatunk. Továbbá van egy ún. minősített kivitelezői lista, szakmák szerint. Tehát van egy útépítési minősített kivitelező lista Közbeszerzési Értesítőben, onnan válogattunk cégeket, tulajdonképpen azt kell mondani, hogy többé-kevésbé, szóval nem egészen találomra, ugyanis inkább kelet-magyarországit, mert a budapestiek azok teljesen tömve vannak. A kelet-magyarországiak pedig olcsóbban dolgoznak valamelyest. Az eddigi tapasztalatok szerint. Úgy hogy van eleve tíz meghívott, és ezen túl is jelentkezhet ahány csak akar. Most gyakorlatilag hát azért nem kértünk erre korábban felhatalmazást, mert augusztus végén nem akartunk egy másik rendkívüli ülést összehívatni, mert kérdés, hogy ez sikeres lett volna-e? Meg igazság szerint úgy is gondoltuk, hogy mivel jóval kisebb körű felhatalmazást kérünk, mint tavaly, mert itt nem hirdetmény nélkül akarunk, illetve hát most még nem, de aztán persze ha az utolsó pályázat is ilyen lesz, akkor még abba is becsúszhatunk. Azért is nincs megjelölve, hogy milyen tárgyalás. De elsőre csak hirdetménnyel akarunk tárgyalni, és ezt, amit már ki van írva. Én úgy gondolom, hogy ezen azért olyan túlságosan nagyon talán nem fog a testület vitatkozni. Gyakorlatilag ugyanazt az árlicitálást szeretnénk alkalmazni, amit tavaly sikerrel alkalmaztunk, illetőleg most például az idei szerződésünk az még annyiban jobb is mint a tavalyi, hogy az – ezt a Gémes Sándorék találták ki, - most már úgy kötjük az árra is a szerződést, hogy a megajánlott áron belül 5 % tartalékkeret eleve van, tehát azt csak pótmunkák esetén fizetjük ki, tehát tulajdonképpen 95 %-os áron dolgozunk, így még ha nem túl sok pótmunka lesz, akkor azért néhány millió megtakarítást az eddigi pályázat eredményeként is mutatkozik, de a tavalyi eredményt nem tudjuk elérni, az egyértelmű, és ennek az oka is egyértelmű, az az, hogy a környező kerületekben olyan hihetetlen mennyiségű útépítési munkát kiszórtak, hogy egész egyszerűen tavalyi leszorított árakat képtelenség elérni, ugyanis nem dolgoznak a cégek ilyen munkamennyiségben annyiért. Hát gyakorlatilag én mást nem akarok elénekelni, a kiegészített határozati javaslatban szerepelnek azok az utcák, amik már benne vannak a mostani kiírt tárgyalásban, a többi utca az az öt, amelyik az utolsó, már kiírt és bontás előtt levő nyílt eljárásban benne van. Ezek azért szerepelnek benne, mert nem tudjuk, hogy a nyílt eljárásban mi lesz. Mert hogy ha ezekre is pocsék ajánlatot kapunk, akkor automatikusan vinnénk tovább még egy tárgyalásos kanyarra van idő, ha kell, még akár hirdetmény nélkül is. Végül is erre már, …… nem jobb az se, a hirdetmény ugyanolyan. Hát idő miatt jobb, persze. Ha kell, akkor akár hirdetmény nélkül is megpróbálnánk az év végére való tekintettel, meg végül is mi nem követtünk sem mulasztást, sem hibát, se semmit, erről a konjunktúráról egyértelműen nem az Önkormányzat tehet. Meg a rossz ajánlatokról sem. Úgy hogy gyakorlatilag ennyi. A Fővárosi Stratégiai Alapról én nem tudok semmit, már olyan értelemben, hogy kaptunk-e pénzt vagy sem. Az útépítési engedélyeink, a Délceg utca meg hát persze a Kerepesi út kivételével megvannak, állítólag a Hivatal szerint , - Polgármester úr jó volna ha tudná, vagy megmondaná, hogy beadtuk-e a Fővárosb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Beadtuk, az a helyzet, hogy ….tehát az új pályázatot?</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Hát az idei Stratégiai Alapot, hogy tudjuk-e még csinálni, vagy se.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Én úgy tudom, úgy emlékszem, hogy döntött.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Hát én nem tudom. Mi döntöttünk, csakhogy a főváros adott-e pénz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Megmondjuk, de én úgy emlékszem, hogy igen. De mindegy, ezt pontosítsuk. Jó, világos. De ez nem jelenti azt, hogy ne döntsünk. Ezt meg fogjuk mondani.</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Én úgy tudom, hogy a Fővároshoz jóváhagyás végett még nincs felterjesztve. Tehát a Stratégiai Alapnak, tehát a listát fel kell terjeszte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pontosítani fogjuk.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De egyébként a Testület meg jóváhagyta.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világos, László, tehát sürgősen pontosítsunk. Teljesen egyértelmű, köszönöm szépen.</w:t>
      </w:r>
    </w:p>
    <w:p>
      <w:pPr>
        <w:pStyle w:val="Normal"/>
        <w:jc w:val="both"/>
        <w:rPr/>
      </w:pPr>
      <w:r>
        <w:rPr/>
        <w:t>Tisztelt Képviselő-testület. Több hozzászólást nem látok. A határozati javaslat ezen a 3-i dátummal ellátott papíron szerepel. Megint csak kérem az előterjesztőt, hogy a polgármester kerüljön be a felelős rovathoz. Tisztelt Képviselő-testület, minősített szótöbbségű döntés következik. Aki az előterjesztő által leírt határozati javaslatról, aki azt támogatja, kérem igen gombjával jelezze. Szavazzunk. Kimondom a határozatot. A Testület ezt is 18 igen egyhangúlag elfogadta.</w:t>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rPr>
          <w:u w:val="single"/>
        </w:rPr>
      </w:pPr>
      <w:r>
        <w:rPr>
          <w:u w:val="single"/>
        </w:rPr>
        <w:t>H A T Á R O Z A T:</w:t>
      </w:r>
    </w:p>
    <w:p>
      <w:pPr>
        <w:pStyle w:val="Normal"/>
        <w:ind w:left="3119" w:hanging="3119"/>
        <w:jc w:val="both"/>
        <w:rPr/>
      </w:pPr>
      <w:r>
        <w:rPr/>
        <w:t>723/2002. (IX. 5.) Kt.</w:t>
        <w:tab/>
        <w:t>A Képviselő-testület felhatalmazza az Útügyi Közbeszerzési Munkacsoportot, hogy a 2002-ben építendő utcák (Dobó utca, Ida utca, Szilágyi Mihály utca, Vágás és Olló utca, Diófa és Béla utca, Rendelő utca, Vámosgyörk utca, Ballada utca, Sándor utca, Diófa utca, Wesselényi utca, Gáspár utca, Budapesti út) esetében – ha előzetes eredménytelen eljárás miatt a hirdetményes formát a Kbt. megengedi, vagy az idei befejezés, illetve szerződéskötés érdekében ez szükséges – tárgyalásos eljárást alkalmazzon a Kbt. feltételei szerint, és az eljárásban a döntést is meghozza.</w:t>
      </w:r>
    </w:p>
    <w:p>
      <w:pPr>
        <w:pStyle w:val="Normal"/>
        <w:jc w:val="both"/>
        <w:rPr>
          <w:u w:val="single"/>
        </w:rPr>
      </w:pPr>
      <w:r>
        <w:rPr>
          <w:u w:val="single"/>
        </w:rPr>
      </w:r>
    </w:p>
    <w:p>
      <w:pPr>
        <w:pStyle w:val="Normal"/>
        <w:ind w:left="4253" w:hanging="1134"/>
        <w:rPr/>
      </w:pPr>
      <w:r>
        <w:rPr>
          <w:u w:val="single"/>
        </w:rPr>
        <w:t>Határidő</w:t>
      </w:r>
      <w:r>
        <w:rPr/>
        <w:t>:</w:t>
        <w:tab/>
        <w:t>folyamatos a testület mandátumának lejártáig</w:t>
      </w:r>
    </w:p>
    <w:p>
      <w:pPr>
        <w:pStyle w:val="Normal"/>
        <w:ind w:left="4253" w:hanging="1134"/>
        <w:rPr/>
      </w:pPr>
      <w:r>
        <w:rPr/>
      </w:r>
    </w:p>
    <w:p>
      <w:pPr>
        <w:pStyle w:val="Normal"/>
        <w:tabs>
          <w:tab w:val="clear" w:pos="708"/>
          <w:tab w:val="left" w:pos="4320" w:leader="none"/>
        </w:tabs>
        <w:ind w:left="4320" w:hanging="1260"/>
        <w:jc w:val="both"/>
        <w:rPr/>
      </w:pPr>
      <w:r>
        <w:rPr>
          <w:u w:val="single"/>
        </w:rPr>
        <w:t>Felelős</w:t>
      </w:r>
      <w:r>
        <w:rPr/>
        <w:t>:</w:t>
        <w:tab/>
        <w:t xml:space="preserve">dr. Szabó Lajos Mátyás polgármester és dr. Büki Tamás </w:t>
      </w:r>
      <w:r>
        <w:rPr>
          <w:bCs/>
        </w:rPr>
        <w:t>Útügyi Közbeszerzési Munkacsoport elnöke</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a kiváló, hatékony munkát, és a kiváló előkészítést, a lebonyolításhoz is minden jót kívánok. </w:t>
      </w:r>
    </w:p>
    <w:p>
      <w:pPr>
        <w:pStyle w:val="Normal"/>
        <w:jc w:val="both"/>
        <w:rPr/>
      </w:pPr>
      <w:r>
        <w:rPr/>
      </w:r>
    </w:p>
    <w:p>
      <w:pPr>
        <w:pStyle w:val="Normal"/>
        <w:jc w:val="both"/>
        <w:rPr/>
      </w:pPr>
      <w:r>
        <w:rPr/>
      </w:r>
    </w:p>
    <w:p>
      <w:pPr>
        <w:pStyle w:val="BodyTextIndent2"/>
        <w:ind w:left="0" w:hanging="0"/>
        <w:rPr>
          <w:rFonts w:ascii="Times New Roman" w:hAnsi="Times New Roman" w:cs="Times New Roman"/>
          <w:bCs/>
          <w:sz w:val="28"/>
        </w:rPr>
      </w:pPr>
      <w:r>
        <w:rPr>
          <w:rFonts w:cs="Times New Roman" w:ascii="Times New Roman" w:hAnsi="Times New Roman"/>
          <w:bCs/>
          <w:sz w:val="28"/>
        </w:rPr>
      </w:r>
    </w:p>
    <w:p>
      <w:pPr>
        <w:pStyle w:val="Normal"/>
        <w:jc w:val="center"/>
        <w:rPr>
          <w:b/>
          <w:b/>
        </w:rPr>
      </w:pPr>
      <w:r>
        <w:rPr>
          <w:b/>
        </w:rPr>
        <w:t>kmf.</w:t>
      </w:r>
    </w:p>
    <w:p>
      <w:pPr>
        <w:pStyle w:val="Normal"/>
        <w:rPr>
          <w:b/>
          <w:b/>
          <w:bCs/>
        </w:rPr>
      </w:pPr>
      <w:r>
        <w:rPr>
          <w:b/>
          <w:bCs/>
        </w:rPr>
      </w:r>
    </w:p>
    <w:p>
      <w:pPr>
        <w:pStyle w:val="Normal"/>
        <w:rPr>
          <w:bCs/>
        </w:rPr>
      </w:pPr>
      <w:r>
        <w:rPr>
          <w:bCs/>
        </w:rPr>
      </w:r>
    </w:p>
    <w:p>
      <w:pPr>
        <w:pStyle w:val="Normal"/>
        <w:rPr>
          <w:bCs/>
        </w:rPr>
      </w:pPr>
      <w:r>
        <w:rPr>
          <w:bCs/>
        </w:rPr>
      </w:r>
    </w:p>
    <w:p>
      <w:pPr>
        <w:pStyle w:val="Normal"/>
        <w:rPr>
          <w:bCs/>
        </w:rPr>
      </w:pPr>
      <w:r>
        <w:rPr>
          <w:bCs/>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dr. Molnár Éva</w:t>
            </w:r>
          </w:p>
          <w:p>
            <w:pPr>
              <w:pStyle w:val="Normal"/>
              <w:tabs>
                <w:tab w:val="clear" w:pos="708"/>
                <w:tab w:val="left" w:pos="5387" w:leader="none"/>
              </w:tabs>
              <w:jc w:val="center"/>
              <w:rPr>
                <w:bCs/>
              </w:rPr>
            </w:pPr>
            <w:r>
              <w:rPr>
                <w:bCs/>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bCs/>
              </w:rPr>
            </w:pPr>
            <w:r>
              <w:rPr>
                <w:bCs/>
              </w:rPr>
              <w:t>polgármester</w:t>
            </w:r>
          </w:p>
        </w:tc>
      </w:tr>
    </w:tbl>
    <w:p>
      <w:pPr>
        <w:pStyle w:val="Normal"/>
        <w:jc w:val="center"/>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center"/>
      <w:outlineLvl w:val="1"/>
    </w:pPr>
    <w:rPr/>
  </w:style>
  <w:style w:type="paragraph" w:styleId="Heading3">
    <w:name w:val="Heading 3"/>
    <w:basedOn w:val="Normal"/>
    <w:next w:val="Normal"/>
    <w:qFormat/>
    <w:pPr>
      <w:keepNext w:val="true"/>
      <w:numPr>
        <w:ilvl w:val="2"/>
        <w:numId w:val="1"/>
      </w:numPr>
      <w:tabs>
        <w:tab w:val="clear" w:pos="708"/>
        <w:tab w:val="left" w:pos="4253" w:leader="none"/>
      </w:tabs>
      <w:jc w:val="both"/>
      <w:outlineLvl w:val="2"/>
    </w:pPr>
    <w:rPr>
      <w:rFonts w:ascii="Arial" w:hAnsi="Arial" w:cs="Arial"/>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both"/>
    </w:pPr>
    <w:rPr>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ind w:left="3240" w:hanging="3240"/>
      <w:jc w:val="both"/>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7T09:32:00Z</dcterms:created>
  <dc:creator>Takácsné</dc:creator>
  <dc:description/>
  <dc:language>en-US</dc:language>
  <cp:lastModifiedBy>Leíró2</cp:lastModifiedBy>
  <dcterms:modified xsi:type="dcterms:W3CDTF">2002-11-27T09:32:00Z</dcterms:modified>
  <cp:revision>2</cp:revision>
  <dc:subject/>
  <dc:title>2002</dc:title>
</cp:coreProperties>
</file>