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APEST FŐVÁROS XVI. KERÜLETI ÖNKORMÁNYZAT</w:t>
      </w:r>
    </w:p>
    <w:p>
      <w:pPr>
        <w:pStyle w:val="BodyText2"/>
        <w:rPr>
          <w:szCs w:val="24"/>
        </w:rPr>
      </w:pPr>
      <w:r>
        <w:rPr>
          <w:szCs w:val="24"/>
        </w:rPr>
      </w:r>
    </w:p>
    <w:p>
      <w:pPr>
        <w:pStyle w:val="BodyText2"/>
        <w:rPr>
          <w:szCs w:val="24"/>
        </w:rPr>
      </w:pPr>
      <w:r>
        <w:rPr>
          <w:szCs w:val="24"/>
        </w:rPr>
      </w:r>
    </w:p>
    <w:p>
      <w:pPr>
        <w:pStyle w:val="Heading1"/>
        <w:jc w:val="center"/>
        <w:rPr>
          <w:b/>
          <w:b/>
        </w:rPr>
      </w:pPr>
      <w:r>
        <w:rPr>
          <w:b/>
        </w:rPr>
        <w:t>J E G Y Z Ő K Ö N Y V</w:t>
      </w:r>
    </w:p>
    <w:p>
      <w:pPr>
        <w:pStyle w:val="Header"/>
        <w:tabs>
          <w:tab w:val="clear" w:pos="4536"/>
          <w:tab w:val="clear" w:pos="9072"/>
        </w:tabs>
        <w:rPr>
          <w:b/>
          <w:b/>
          <w:sz w:val="28"/>
        </w:rPr>
      </w:pPr>
      <w:r>
        <w:rPr>
          <w:b/>
          <w:sz w:val="28"/>
        </w:rPr>
      </w:r>
    </w:p>
    <w:p>
      <w:pPr>
        <w:pStyle w:val="Header"/>
        <w:tabs>
          <w:tab w:val="clear" w:pos="4536"/>
          <w:tab w:val="clear" w:pos="9072"/>
        </w:tabs>
        <w:jc w:val="both"/>
        <w:rPr>
          <w:sz w:val="28"/>
        </w:rPr>
      </w:pPr>
      <w:r>
        <w:rPr>
          <w:sz w:val="28"/>
        </w:rPr>
      </w:r>
    </w:p>
    <w:p>
      <w:pPr>
        <w:pStyle w:val="Normal"/>
        <w:rPr>
          <w:sz w:val="28"/>
        </w:rPr>
      </w:pPr>
      <w:r>
        <w:rPr>
          <w:sz w:val="28"/>
        </w:rPr>
      </w:r>
    </w:p>
    <w:p>
      <w:pPr>
        <w:pStyle w:val="TextBody"/>
        <w:rPr>
          <w:szCs w:val="24"/>
        </w:rPr>
      </w:pPr>
      <w:r>
        <w:rPr>
          <w:szCs w:val="24"/>
        </w:rPr>
        <w:t>Készült 2002. szeptember 17-én a Budapest Főváros XVI. kerületi Önkormányzat Polgármesteri Hivatal (Bp. XVI. ker. Havashalom u. 43. szám fszt. 18.) hivatalos helyiségében megtartott 24 számú képviselő-testületi ülésén.</w:t>
      </w:r>
    </w:p>
    <w:p>
      <w:pPr>
        <w:pStyle w:val="Normal"/>
        <w:jc w:val="both"/>
        <w:rPr>
          <w:sz w:val="28"/>
          <w:szCs w:val="24"/>
        </w:rPr>
      </w:pPr>
      <w:r>
        <w:rPr>
          <w:sz w:val="28"/>
          <w:szCs w:val="24"/>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MELEGH GÉZA</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KOVÁCS GYULA</w:t>
            </w:r>
          </w:p>
          <w:p>
            <w:pPr>
              <w:pStyle w:val="Normal"/>
              <w:jc w:val="both"/>
              <w:rPr>
                <w:sz w:val="28"/>
              </w:rPr>
            </w:pPr>
            <w:r>
              <w:rPr>
                <w:sz w:val="28"/>
              </w:rPr>
              <w:t>Dr. BAJÁK GYULÁNÉ</w:t>
            </w:r>
          </w:p>
        </w:tc>
      </w:tr>
    </w:tbl>
    <w:p>
      <w:pPr>
        <w:pStyle w:val="Normal"/>
        <w:rPr>
          <w:sz w:val="28"/>
        </w:rPr>
      </w:pPr>
      <w:r>
        <w:rPr>
          <w:sz w:val="28"/>
        </w:rPr>
      </w:r>
    </w:p>
    <w:p>
      <w:pPr>
        <w:pStyle w:val="Heading5"/>
        <w:ind w:left="2124" w:firstLine="708"/>
        <w:jc w:val="both"/>
        <w:rPr>
          <w:bCs/>
        </w:rPr>
      </w:pPr>
      <w:r>
        <w:rPr>
          <w:bCs/>
        </w:rPr>
        <w:t>Távol maradók</w:t>
      </w:r>
    </w:p>
    <w:p>
      <w:pPr>
        <w:pStyle w:val="BodyText2"/>
        <w:rPr/>
      </w:pPr>
      <w:r>
        <w:rPr/>
        <w:tab/>
        <w:tab/>
        <w:tab/>
        <w:tab/>
        <w:t>PRATZNER GYŐZŐ</w:t>
      </w:r>
    </w:p>
    <w:p>
      <w:pPr>
        <w:pStyle w:val="BodyText2"/>
        <w:rPr/>
      </w:pPr>
      <w:r>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firstLine="3060"/>
        <w:rPr/>
      </w:pPr>
      <w:r>
        <w:rPr>
          <w:sz w:val="28"/>
        </w:rPr>
        <w:t>Dr. MOLNÁR ÉVA</w:t>
      </w:r>
    </w:p>
    <w:p>
      <w:pPr>
        <w:pStyle w:val="Heading2"/>
        <w:ind w:left="2352" w:firstLine="708"/>
        <w:rPr>
          <w:u w:val="none"/>
        </w:rPr>
      </w:pPr>
      <w:r>
        <w:rPr>
          <w:u w:val="none"/>
        </w:rPr>
        <w:t>RATIMOVSZKY TIBOR</w:t>
      </w:r>
    </w:p>
    <w:p>
      <w:pPr>
        <w:pStyle w:val="Normal"/>
        <w:jc w:val="both"/>
        <w:rPr>
          <w:sz w:val="28"/>
          <w:u w:val="none"/>
        </w:rPr>
      </w:pPr>
      <w:r>
        <w:rPr>
          <w:sz w:val="28"/>
          <w:u w:val="none"/>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CSOMÓS GYULA</w:t>
            </w:r>
          </w:p>
          <w:p>
            <w:pPr>
              <w:pStyle w:val="Normal"/>
              <w:jc w:val="both"/>
              <w:rPr>
                <w:sz w:val="28"/>
              </w:rPr>
            </w:pPr>
            <w:r>
              <w:rPr>
                <w:sz w:val="28"/>
              </w:rPr>
              <w:t>LŐRINCZ MÓNIKA</w:t>
            </w:r>
          </w:p>
          <w:p>
            <w:pPr>
              <w:pStyle w:val="Normal"/>
              <w:jc w:val="both"/>
              <w:rPr>
                <w:sz w:val="28"/>
              </w:rPr>
            </w:pPr>
            <w:r>
              <w:rPr>
                <w:sz w:val="28"/>
              </w:rPr>
              <w:t>LAJTERNÉ HUDÁK MAGDOLNA</w:t>
            </w:r>
          </w:p>
          <w:p>
            <w:pPr>
              <w:pStyle w:val="Normal"/>
              <w:jc w:val="both"/>
              <w:rPr>
                <w:sz w:val="28"/>
              </w:rPr>
            </w:pPr>
            <w:r>
              <w:rPr>
                <w:sz w:val="28"/>
              </w:rPr>
              <w:t>HÁTSZEGI JÁNOSNÉ</w:t>
            </w:r>
          </w:p>
          <w:p>
            <w:pPr>
              <w:pStyle w:val="Normal"/>
              <w:jc w:val="both"/>
              <w:rPr>
                <w:sz w:val="28"/>
              </w:rPr>
            </w:pPr>
            <w:r>
              <w:rPr>
                <w:sz w:val="28"/>
              </w:rPr>
              <w:t>NÉMETH ANDRÁS</w:t>
            </w:r>
          </w:p>
          <w:p>
            <w:pPr>
              <w:pStyle w:val="Normal"/>
              <w:jc w:val="both"/>
              <w:rPr>
                <w:sz w:val="28"/>
              </w:rPr>
            </w:pPr>
            <w:r>
              <w:rPr>
                <w:sz w:val="28"/>
              </w:rPr>
              <w:t>SZIRMAINÉ GILYÉN KATALIN</w:t>
            </w:r>
          </w:p>
        </w:tc>
      </w:tr>
    </w:tbl>
    <w:p>
      <w:pPr>
        <w:pStyle w:val="Normal"/>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Meghívottak:</w:t>
      </w:r>
    </w:p>
    <w:p>
      <w:pPr>
        <w:pStyle w:val="Normal"/>
        <w:jc w:val="both"/>
        <w:rPr>
          <w:sz w:val="28"/>
        </w:rPr>
      </w:pPr>
      <w:r>
        <w:rPr>
          <w:sz w:val="28"/>
        </w:rPr>
        <w:tab/>
        <w:tab/>
        <w:tab/>
        <w:tab/>
        <w:tab/>
        <w:t>JÓZSA FERENC</w:t>
      </w:r>
    </w:p>
    <w:p>
      <w:pPr>
        <w:pStyle w:val="Normal"/>
        <w:jc w:val="both"/>
        <w:rPr>
          <w:sz w:val="28"/>
        </w:rPr>
      </w:pPr>
      <w:r>
        <w:rPr>
          <w:sz w:val="28"/>
        </w:rPr>
        <w:tab/>
        <w:tab/>
        <w:tab/>
        <w:tab/>
        <w:tab/>
        <w:t>KOCSIS LÁSZLÓ Bp-i Keresk. és Iparkamara</w:t>
      </w:r>
    </w:p>
    <w:p>
      <w:pPr>
        <w:pStyle w:val="Normal"/>
        <w:jc w:val="both"/>
        <w:rPr/>
      </w:pPr>
      <w:r>
        <w:rPr>
          <w:sz w:val="28"/>
        </w:rPr>
        <w:tab/>
        <w:tab/>
        <w:tab/>
        <w:tab/>
        <w:tab/>
        <w:t>KASZÁS GÁBOR Rsztm. és Árpádf. Polg.Kö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Kellő számban vagyunk jelen ahhoz, hogy az 1998-2002. évi ciklus utolsó testületi ülését elkezdjü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Az Ügyrendi bizottság megtartotta szokásos reggeli ülését.  Először a sürgősségi indítványokkal kapcsolatban mondanám el a bizottság véleményét. </w:t>
      </w:r>
    </w:p>
    <w:p>
      <w:pPr>
        <w:pStyle w:val="Normal"/>
        <w:jc w:val="both"/>
        <w:rPr/>
      </w:pPr>
      <w:r>
        <w:rPr>
          <w:sz w:val="28"/>
        </w:rPr>
        <w:t>A kiküldött sürgősségi indítványokkal kapcsolatban az Ügyrendi bizottság  többségi szavazással mindegyik napirendi pontot javasolja napirendre venni, de vannak megjegyzéseink, amit szeretnénk, hogy ameddig tárgyalásra kerül javításra kerülne. Az egyik a 376/2002. sz. előterjesztéssel kapcsolatos, ami Javaslat Rákosszentmihály 100 éves évforduló keret maradványának felhasználására, ahol javítani kellene az előterjesztést, mert a határozati javaslatokban szereplő összegeket, ha összeadjuk, nem stimmelnek egymással és az előterjesztésben lévővel. Számszaki probléma is van egyrészt, másrészt pedig ott jelezve van az előterjesztésben,  a határozati javaslatok között szereplő egyik kérelem szóban lett a bizottsági ülésen leadva. Szeretnénk, ha azóta megvan egy pár sorban, itt kiosztásra kerülne, hogy legyen valami nyoma ennek a dolognak.  Ez a könyvkiadásnak a 100.000,- Ft-os támogatására vonatkozik.</w:t>
      </w:r>
    </w:p>
    <w:p>
      <w:pPr>
        <w:pStyle w:val="TextBody"/>
        <w:rPr/>
      </w:pPr>
      <w:r>
        <w:rPr/>
        <w:t xml:space="preserve">A 377/2002. előterjesztés a Szűcs Anna tűzesete. Ott szintén javítani kellene, mert a Népjóléti Bizottságnak a javaslata nem ugyanarról szól, mint ami a Képviselő-testületi ülés előtt határozati javaslatként szerepel. Ugyanis a Népjóléti Bizottsági határozatban az van, hogy  visszatérítendő  támogatásként, a határozatban pedig már csak támogatás szerepel és nincs rendelkezés róla, hogy visszatérítendő, vagy nem és, ha igen, akkor milyen ütemezésben és mikorra fizesse vissza. Ezt kérjük, hogy a testületi határozatban pontosítva legyen. </w:t>
      </w:r>
    </w:p>
    <w:p>
      <w:pPr>
        <w:pStyle w:val="TextBody"/>
        <w:rPr/>
      </w:pPr>
      <w:r>
        <w:rPr/>
        <w:t xml:space="preserve">A 379/2002. sz. egy hitelfelvétel személygépkocsi vásárlásra címet viseli. Azon, amin kiküldték 398. szám szerepel, de magán az előterjesztésen 379. valószínűleg egy elírás, mert szerintem 398-nál nem is tartanak az előterjesztések számai. Anyagon 379. szerepel előterjesztési számként, csak ebben a felsorolásban egy másik. Itt az a problémánk, hogy van egy megállapodás erre a bizonyos személygépkocsi hitelfelvételre, amiben nem szerepel semmi. Sem a vételár, sem az összeg, se semmiféle dolog a megállapodásban. Mellé van téve viszont egy Siller Autó Kft-vel kötött gépkocsivásárlási szerződés és akkor két lehetőség van arra, hogy  ezt pontosítsuk, vagy  a megállapodás részét képezi ez a bizonyos szerződés, amivel a gépkocsit megveszi és abba pontos összegek is szerepelnek, a részét képezi, vagy pedig maga a megállapodást, amit kötünk a Hámori doktorral az  legyen pontosítva olyan módon, hogy abban konkrétan szerepel az, hogy milyen összegben támogatjuk és milyen konstrukcióban ezt a hitelfelvételt. </w:t>
      </w:r>
    </w:p>
    <w:p>
      <w:pPr>
        <w:pStyle w:val="TextBody"/>
        <w:rPr/>
      </w:pPr>
      <w:r>
        <w:rPr/>
        <w:t xml:space="preserve">Ezekkel a pontosításokkal az Ügyrendi bizottság többségi szavazással, volt ahol egyhangúlag, a vitatottaknál többségi  szavazással azt javasolja a Képviselő-testületnek, hogy ezek kerüljenek megtárgyalásra, mégpedig a zárt ülések után. Nem a Polgármesteri tájékoztató utánra javasoltuk, mert azt szeretnénk, ha az ott lévő kérdésekben mindenképpen döntés születne, másrészt pedig van néhány pontosítanivaló és azt most nem lehetne elvégezni ilyen rövid idő alatt. </w:t>
      </w:r>
    </w:p>
    <w:p>
      <w:pPr>
        <w:pStyle w:val="TextBody"/>
        <w:rPr/>
      </w:pPr>
      <w:r>
        <w:rPr/>
        <w:t xml:space="preserve">Az eredeti meghívóban kiküldött 70.  napirendi pontokkal kapcsolatban az Ügyrendi bizottság  - mi ezt nem tudtuk megoldani a nagy mennyiségre való tekintettel – azt kéri, hogy  a Polgármester úr, aki a meghívót összeállította, egyeztetve az előterjesztőkkel az ülés folyamán, vagy most ha van rá mód, próbáljon valamilyen fontossági sorrendet felállítani és azokat, amiket úgy ítélünk meg, hogy ebben a ciklusban mindenképpen  tárgyalásra kell, hogy kerüljön azt valahogy úgy sorolni, hogy az beleférjen ebbe a dologba, mert úgy látjuk, hogy ez a 70 eredeti és még hozzá a sürgősségi napirendi pont nagyon sok, és azt gondolom, hogy esetleg nem mindenre fog sor kerülni. Jó lenne azokat, amik mindenképpen szükségesek, hogy ebben a ciklusban tárgyalásra kerüljenek, azokat úgy csoportosítani, hogy előre kellene hozni. </w:t>
      </w:r>
    </w:p>
    <w:p>
      <w:pPr>
        <w:pStyle w:val="TextBody"/>
        <w:rPr/>
      </w:pPr>
      <w:r>
        <w:rPr/>
        <w:t xml:space="preserve">Nekünk van két konkrét dolgunk. Az egyik, hogy a 45. sz. napirendi pontként szereplő 301/2002. előterjesztést véleményünk szerint, mivel abban egy olyan nyilatkozat is van, ami személyiségi jogokat is érint, zárt ülést igényel, ezt a Jegyzőnővel egyeztettük, ezt a zárt ülések között tárgyaljuk, még hozzá annak az elején, ha lehet, vagyis a Polgármesteri  tájékoztató után ezzel kezdjük a zárt ülést. </w:t>
      </w:r>
    </w:p>
    <w:p>
      <w:pPr>
        <w:pStyle w:val="TextBody"/>
        <w:rPr/>
      </w:pPr>
      <w:r>
        <w:rPr/>
        <w:t xml:space="preserve">Még egy dologban hoztunk döntést. Kiküldésre került a sürgősségi anyagokkal együtt egy Interpelláció, ott van mellette, hogy technikai okok miatt, az a javaslatunk, hogy ez a szokásoknak megfelelően a Képviselői kérdések bejelentések napirendi ponthoz kapcsolódva, önálló napirendi pontként legyen megtárgyalva. Az Ügyrendi bizottságnak más hozzáfűznivalója ninc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Ügyrendi.  Az Elnök úr már elmondta, amit én is szeretnék javasolni. Rajtam, Polgármester úron és Kovács Attila úron kívül kevesen vezettek jelentős terjedelemben Képviselő-testületi ülést. Szerintem ez a mai, ill. a holnapi nap is reggel 9,00 órától az esti órákig az ülésvezető számára elég nagy megterhelés. Az lenne az ügyrendi javaslatom, hogy vagy szelektáljunk a napirendek között, vagy pedig, ha ez nem lehetséges, fogadjunk el olyan határozatot, hogy a mai testületi ülés akár este 6,00 vagy 7,00 órakor befejeződik és a holnapi nap folyamán folytatnánk. Ez a két alternatíva van szerintem, de az, hogy ma is reggel 9,00 órától este 10,00 óráig, és holnap is, az ülésvezető részéről nehezen viselhető.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agyon köszönöm Alpolgármester úr javaslatát. Valószínű, hogy megfogadjunk mindnyájan. Én azt gondolom, hogy az a kérés, amely az Ügyrendi bizottságtól származik, az előterjesztők nézzék át, hogy van-e olyan, ami kibírja az időt a következő …… Nekem van egy olyan, amit gyorsan végig futottam, ez pedig a 70. sz. előterjesztés, amit visszavonok, ez nem annyira fontos, hogy most ezzel foglalkoznunk kellene.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Ügyrendi. A következőt szeretném kérdezni. A héten volt egy nagy kiterjedésű, ill. létszámában nagy számú megbeszélés az óvodák, játszótéri berendezéseivel kapcsolatban. Kovács Raymund urat kérdezném, hogy akkor megállapodtunk elvben, hogy egy sürgősségi előterjesztés, vagy egy extra előterjesztés történne, ha erről Alpolgármester úr monda valamit. Megmondom miért. Mert az egész sajtó Budapesten a XVI. kerülettel foglalkozik és a játszótéri berendezéseinkkel, amelyeket tökéletesen leállítottak a szakmai észrevételek alapján és botrányossá kezd dagadni a dolog, mert a szülők, hogy úgy mondjam érthetetlenül állnak, hogy nem lépünk előre. Ebben történjen valami, vagy mondjuk azt, hogy nem, vagy igen.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Majd a tájékoztatóban kitérnék erre. Egyébként a múlt hét pénteken volt ez a megbeszélés, tehát sürgősségi indítványra már az SZMSZ szerint nincs lehetőség. A költségvetés módosításakor lesz nekem személy szerinti egy javaslatom, ami ezt az összeget előteremti.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Ehhez a kérdéskörhöz szólva. Persze, hogy dagad, főleg, ha szítjuk ezeket a dolgokat. Túl van dramatizálva ez az egész ügy, ezt tessék elhinni. Ugyanis a felmérés részleteinek az első nyilvánossága után azonnal kapott az Oktatási Bizottságtól minden intézmény egy összeget, amivel bizonyos javításokat elvégezhetett. Csak úgy zárójelben jegyzem meg, nem akarok ebben a kérdéskörbe belemenni, főleg vitát nem akarok gerjeszteni, hogy ezeket a játékokat nagyon sok óvoda szívesen elviszi, amiket   most itt leszerelünk. </w:t>
      </w:r>
    </w:p>
    <w:p>
      <w:pPr>
        <w:pStyle w:val="TextBody"/>
        <w:rPr/>
      </w:pPr>
      <w:r>
        <w:rPr/>
      </w:r>
    </w:p>
    <w:p>
      <w:pPr>
        <w:pStyle w:val="TextBody"/>
        <w:rPr/>
      </w:pPr>
      <w:r>
        <w:rPr/>
      </w:r>
    </w:p>
    <w:p>
      <w:pPr>
        <w:pStyle w:val="Normal"/>
        <w:jc w:val="both"/>
        <w:rPr>
          <w:sz w:val="28"/>
          <w:u w:val="single"/>
        </w:rPr>
      </w:pPr>
      <w:r>
        <w:rPr>
          <w:sz w:val="28"/>
          <w:u w:val="single"/>
        </w:rPr>
        <w:t>TREER ANDRÁS</w:t>
      </w:r>
    </w:p>
    <w:p>
      <w:pPr>
        <w:pStyle w:val="Heading3"/>
        <w:rPr/>
      </w:pPr>
      <w:r>
        <w:rPr>
          <w:rFonts w:cs="Times New Roman" w:ascii="Times New Roman" w:hAnsi="Times New Roman"/>
        </w:rPr>
        <w:t xml:space="preserve">Én nem tudom eldönteni, hogy kinek van igaza, de  azt a bizonyos rádióműsort hallottam, amelyik bizony a szülőket nagy mértékben befolyásolja valamilyen irányban. Mindenesetre megijeszti véleményem szerint, hogy az a szakértő, akit megbíztunk ilyen véleményt hozott. Ott óvodavezetők is megszólaltak, szóval ez a kép nem olyan kerek, ezt valahogy valóban kezelni kell. Ez a lényege az egésznek.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Alpolgármester úr a tájékoztatóban pontosan el fogja mondani, hogy hol tartunk ma a probléma kezelésével.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Rendben van, én megnyugszom, de  a szülőket kell valahogy megnyugtatni. </w:t>
      </w:r>
    </w:p>
    <w:p>
      <w:pPr>
        <w:pStyle w:val="TextBody"/>
        <w:rPr/>
      </w:pPr>
      <w:r>
        <w:rPr/>
        <w:t xml:space="preserve">A másik dolog, amiről szeretnék szót ejteni. Az is egy megoldás, hogy ha az előterjesztő visszavonja a javaslatát, de én inkább egy olyan javaslattal élnék, vagy kiegészítve, amit Kocsis úr mondott, hogy a sorrend megváltoztatására, mert félő, hogy nem tudjuk végigtárgyalni  a 69 napirendi pontot a két nap alatt sem. Vagy pedig felületes módon mennek át dolgok, aminek anyagi kihatása van. Tehát, egy ilyen fontossági sorrendet jó lenne összeállítani, amely segítségével azok esetleg nem kerülnének sorra, ami nem is annyira fontos, viszont ami fontos, az biztosan letárgyalásra kerülne. Én erre gondoltam, amikor tettem az ügyrendi javaslatot.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Úgy vélem személy szerint, persze nem biztos, hogy mindenki igazat ad nekem, hogy az ún. zárt ülési anyagokat követően a fontossági sorrend megvan. Ahogy az már kialakult az elmúlt években tudom majd ajánlani, hogy ahogy haladunk, a haladás sebességében mindig is képesek voltunk arra, hogy kezeljük az ilyen fontossági sorrendet, most nem kellene hirtelen átírni a 69 napirendet, de meg fogom kérdezni az előterjesztőket, hogy  E közben azt javaslom, hogy akkor kérdezzük majd meg Őket, amikor a sürgősségiekről döntöttünk, hogy legyen idejük meggondolni, hogy van-e valami, amit vissza tudnak vonni. Több hozzászólás nincs, ezért a sürgősségi indítványokról való döntést, úy ahogy az Kocsis elnök úr javasolta szeretném szavazásra bocsátani. Mivel sürgősségiekről van szó, mindegyiket egyenként teszem fel. Szeretném felhívni még egyszer a figyelmet azokra a pótlásokra, amelyeket Elnök úr az Ügyrendi bizottság javaslataként az előterjesztők felé továbbított. Szeretném arra emlékeztetni, hogy egyetértek azzal is, amit az Ügyrendi bizottság úgy kért, hogy ezek a javaslatok a zárt ülési anyagok elvégzése után kerüljenek megtárgyalásra. Ugyanabban a sorrendben teszem fel szavazásra a tárgyakat, ahogy azok a kiértesítő sorrendjében szerepelnek. </w:t>
      </w:r>
    </w:p>
    <w:p>
      <w:pPr>
        <w:pStyle w:val="Normal"/>
        <w:jc w:val="both"/>
        <w:rPr/>
      </w:pPr>
      <w:r>
        <w:rPr>
          <w:sz w:val="28"/>
        </w:rPr>
        <w:t>A sürgősségi indítványokról minősített szótöbbséggel döntünk.</w:t>
      </w:r>
      <w:r>
        <w:rPr/>
        <w:t xml:space="preserve"> </w:t>
      </w:r>
      <w:r>
        <w:rPr>
          <w:sz w:val="28"/>
        </w:rPr>
        <w:t>Aki egyetért azzal, hogy a 373/2002. sz. sürgősségi indítvány ifj. Patzkó György, Somogyi Vilma és Dr. Patzkó György kérelme napirendre kerüljön kérem igen gombjával jelezze, kérem szavazzunk. Minősített szótöbbséges döntés következik.   Kimondom a határozatot. A testület 18 igen, 0 nem, 2 tartózkodással elfogadta a napirendrevételt.</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724/2002. (IX. 17.) Kt.</w:t>
        <w:tab/>
        <w:t>A Képviselő-testület a „ifj. Patzkó György, Somogyi Vilma és dr. Patzkó György kérelme, határidő hosszabbítása iránt” című sürgősségi indítványt 26.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 sürgősségi indítványunk a 374. sz. Javaslat illetmény megállapításáról.</w:t>
      </w:r>
      <w:r>
        <w:rPr/>
        <w:t xml:space="preserve"> </w:t>
      </w:r>
      <w:r>
        <w:rPr>
          <w:sz w:val="28"/>
        </w:rPr>
        <w:t>Aki a javaslatot támogatja, kérem igen gombjával jelezze, kérem szavazzunk. Kimondom a határozatot. A testület 20 igennel egyhangúlag elfogadta.</w:t>
      </w:r>
    </w:p>
    <w:p>
      <w:pPr>
        <w:pStyle w:val="TextBody"/>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725/2002. (IX. 17.) Kt.</w:t>
        <w:tab/>
        <w:t>A Képviselő-testület a „Polgármesteri javaslat illetmény megállapításról” című sürgősségi indítványt 27.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Soron következik a 376. sorszámú. Javaslat Rákosszentmihály 100 éves évfordulójáról. Minősített szótöbbséges döntés következik.  Aki a javaslatot támogatja, kérem igen gombjával jelezze, kérem szavazzunk. Kimondom a határozatot. A testület 20 igen, 1 nem, 0 tartózkodással elfogadta. </w:t>
      </w:r>
    </w:p>
    <w:p>
      <w:pPr>
        <w:pStyle w:val="TextBody"/>
        <w:rPr>
          <w:szCs w:val="24"/>
        </w:rPr>
      </w:pPr>
      <w:r>
        <w:rPr>
          <w:szCs w:val="24"/>
        </w:rPr>
      </w:r>
    </w:p>
    <w:p>
      <w:pPr>
        <w:pStyle w:val="Normal"/>
        <w:jc w:val="both"/>
        <w:rPr>
          <w:sz w:val="28"/>
          <w:u w:val="single"/>
        </w:rPr>
      </w:pPr>
      <w:r>
        <w:rPr>
          <w:sz w:val="28"/>
          <w:u w:val="single"/>
        </w:rPr>
        <w:t>H A T Á R O Z A T:</w:t>
      </w:r>
    </w:p>
    <w:p>
      <w:pPr>
        <w:pStyle w:val="Heading1"/>
        <w:ind w:left="3119" w:hanging="3119"/>
        <w:rPr/>
      </w:pPr>
      <w:r>
        <w:rPr>
          <w:bCs/>
          <w:u w:val="none"/>
        </w:rPr>
        <w:t>726/2002. (IX. 17.) Kt.</w:t>
        <w:tab/>
        <w:t>A Képviselő-testület a „Javaslat a Rákosszentmihály 100 éves évforduló keret maradványának felhasználására” című sürgősségi indítványt 33.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TextBody"/>
        <w:rPr>
          <w:sz w:val="28"/>
          <w:szCs w:val="24"/>
        </w:rPr>
      </w:pPr>
      <w:r>
        <w:rPr>
          <w:sz w:val="28"/>
          <w:szCs w:val="24"/>
        </w:rPr>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következő Szűcs Anna tűzesete. Minősített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t>Itt is volt egy kérés a visszafizetés módjának pontosításáró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727/2002. (IX. 17.) Kt.</w:t>
        <w:tab/>
        <w:t>A Képviselő-testület a „Szűcs Anna 1165 Dóra tér 8. 4/4. szám alatti lakos tűzesete” című sürgősségi indítványt 28.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következő a 378. sürgősségi indítvány az Ostoros u. 8. Minősített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 :</w:t>
      </w:r>
    </w:p>
    <w:p>
      <w:pPr>
        <w:pStyle w:val="Heading1"/>
        <w:ind w:left="3119" w:hanging="3119"/>
        <w:rPr>
          <w:bCs/>
          <w:u w:val="none"/>
        </w:rPr>
      </w:pPr>
      <w:r>
        <w:rPr>
          <w:bCs/>
          <w:u w:val="none"/>
        </w:rPr>
        <w:t>728/2002. (IX. 17.) Kt.</w:t>
        <w:tab/>
        <w:t>A Képviselő-testület a „XVI. ker. Ostoros u. 8. sz. (115770, 115771 hrsz-ú) óvoda kerítésének átépítéséhez tulajdonosi hozzájárulás megadása” című sürgősségi indítványt 29.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pPr>
      <w:r>
        <w:rPr>
          <w:sz w:val="28"/>
        </w:rPr>
        <w:t xml:space="preserve">Végül feltételezéseink szerint a 379-es a jó sorszám ezen az előterjesztésen. Ezt majd kérem pontosítani Alpolgármester úr. Sürgősségi indítvány hitelfelvétel személygépkocsi tárgyában, itt is ez a bizonyos pontosítás végződjék el. Minősített szótöbbséges döntés következik.  Aki a javaslatot támogatja, kérem igen gombjával jelezze, kérem szavazzunk. Kimondom a határozatot. A testület 18 igen, 0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729/2002. (IX. 17.) Kt.</w:t>
        <w:tab/>
        <w:t>A Képviselő-testület a „Hitelfelvétel személygépkocsi vásárlásához” című sürgősségi indítványt 30. napirendi pontként tárgyalja.</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zeretnék emlékeztetni arra, hogy az Ügyrendi bizottság  kiderítette az eredeti meghívó 45. sorszám alatt szereplő tárgyáról, hogy zárt ülést kíván, ez a XVI. kerületi Szabadföld u. 11. sz. alatti lakás bérleti jogáról szól. Egyszerű szótöbbséges döntéssel kéri a bizottság, hogy ez a 2. sz. sorszámot kapja meg és a zárt ülési anyagok tárgyalásának elején foglalkozzunk a tárggyal. Egyszerű szótöbbséges döntés következik. Aki a módosító indítványt támogatja, kérem igen gombjával jelezze, kérem szavazzunk. Kimondom a határozatot. A testület 19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19" w:hanging="3119"/>
        <w:rPr>
          <w:bCs/>
          <w:u w:val="none"/>
        </w:rPr>
      </w:pPr>
      <w:r>
        <w:rPr>
          <w:bCs/>
          <w:u w:val="none"/>
        </w:rPr>
        <w:t>730/2002. (IX. 17.) Kt.</w:t>
        <w:tab/>
        <w:t>A Képviselő-testület egyetért azzal, hogy az eredeti meghívóban 45. sorszámmal szereplő „Javaslat a XVI. Ker. Szabadföld u. 11. (9) 116326/A-9 hrsz. alatti lakás bérleti jog pénzbeli megváltás összegének meghatározására” című előterjesztést 2. napirendi pontként tárgyalja, zárt ülés keretében.</w:t>
      </w:r>
    </w:p>
    <w:p>
      <w:pPr>
        <w:pStyle w:val="TextBodyIndent"/>
        <w:tabs>
          <w:tab w:val="clear" w:pos="1701"/>
        </w:tabs>
        <w:ind w:left="3119" w:hanging="0"/>
        <w:rPr>
          <w:bCs/>
          <w:u w:val="none"/>
        </w:rPr>
      </w:pPr>
      <w:r>
        <w:rPr>
          <w:bCs/>
          <w:u w:val="non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z Interpellációról nem kell döntenünk. Az Interpelláció az Képviselői kérdések, bejelentések napirend első pontjaként önálló napirendként kerül megtárgyalásra. Megkérdezem az előterjesztőket, emlékeztetve arra, hogy én a 70. sorszámút visszavontam, tud-e valami visszavonásra javaslatot t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Számomra egyetlen olyan előterjesztés van, ami körül bizonyos jogi  tisztázások váltak szükségessé és amire azt a kezdeményezést teszem, hogy  ne tárgyalja a Képviselő-testület, ez a Fűzér Kft javaslata a Jókai úti ingatlancsere ügyét. Ha kívánják indokolom, ha pedig tudomásul veszik, akkor egyszerűen ezt a napirendet visszavonom. Ez az 53. sorszámú napirend, a 341 sz.</w:t>
      </w:r>
    </w:p>
    <w:p>
      <w:pPr>
        <w:pStyle w:val="Normal"/>
        <w:jc w:val="both"/>
        <w:rPr>
          <w:sz w:val="28"/>
        </w:rPr>
      </w:pPr>
      <w:r>
        <w:rPr>
          <w:sz w:val="28"/>
        </w:rPr>
        <w:t xml:space="preserve">Az összes többi előterjesztés olyan ingatlan-hasznosítási kérdés, aminek az elfogadása jelentősen  befolyásolhatja még az ez évi ingatlan-hasznosításból származó bevételünket. Nem akarok arra az előterjesztésre túl sokat hivatkozni, ami az I. félév  gazdálkodásáról szól, de abból alapvetően kitűnik, hogy az  ingatlanértékesítés területén vannak pótolnivalóink és ezért fontos volna az összes többi ingatlanügyet érintő napirendünk tárgyalása. </w:t>
      </w:r>
    </w:p>
    <w:p>
      <w:pPr>
        <w:pStyle w:val="Normal"/>
        <w:jc w:val="both"/>
        <w:rPr/>
      </w:pPr>
      <w:r>
        <w:rPr>
          <w:sz w:val="28"/>
        </w:rPr>
        <w:t xml:space="preserve">Ugyanígy gondolkodom a szabályozási tervek kérdéséről, hiszen az egy olyan munkafolyamatot akaszt meg, ami úgy hiszem, hogy értelmetlen és szükségtelen volna. Meggyőződésem, hogy fegyelmezett munkával ezek a napirendek tárgyalhatók. Hozzáteszem, hogy most a 70 napirend között mindösszesen 23-24 előterjesztésem szerepel, tehát az összes számát tekintve nem több, mint máskor, amikor 35-40 napirendet tárgyalunk. Azt gondolom, hogy nem az én területem az, ahol ki kellene könnyíteni a két napos ülés napirendjé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Én úgy gondolom, hogy majd menet közben  meg fogom nézni és, ha lesz ilyen, akkor fogok szólni annál a napirend tárgyalásánál, még csak futólag tudtam átnéz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ovács Raymund alpolgármester urat kérdezem. Nincs ilyen. </w:t>
      </w:r>
    </w:p>
    <w:p>
      <w:pPr>
        <w:pStyle w:val="Normal"/>
        <w:jc w:val="both"/>
        <w:rPr>
          <w:sz w:val="28"/>
        </w:rPr>
      </w:pPr>
      <w:r>
        <w:rPr>
          <w:sz w:val="28"/>
        </w:rPr>
        <w:t xml:space="preserve">Én mégis biztos vagyok abban, hogy igen is ez a munkamennyiség egy feszes munkatempóval az SZMSZ betartásával, különösen a hozzászólások idejében elvégezhető. </w:t>
      </w:r>
    </w:p>
    <w:p>
      <w:pPr>
        <w:pStyle w:val="Normal"/>
        <w:jc w:val="both"/>
        <w:rPr>
          <w:sz w:val="28"/>
        </w:rPr>
      </w:pPr>
      <w:r>
        <w:rPr>
          <w:sz w:val="28"/>
        </w:rPr>
        <w:t xml:space="preserve">Több módosítás a mai tárgysorozat megállapításához nem érkezett. Az előbbi módosításokkal együtt egyszerű szótöbbséggel fogadhatjuk el a két napos ülés menetrendjét. Aki a javaslatot támogatja, kérem igen gombjával jelezze, kérem szavazzunk. Kimondom a határozatot. A testület 18 igen, 0 nem, 3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261" w:hanging="3261"/>
        <w:jc w:val="both"/>
        <w:rPr/>
      </w:pPr>
      <w:r>
        <w:rPr>
          <w:sz w:val="28"/>
        </w:rPr>
        <w:t>731/2002. (IX. 17.) Kt.</w:t>
      </w:r>
      <w:r>
        <w:rPr>
          <w:b/>
          <w:sz w:val="28"/>
        </w:rPr>
        <w:tab/>
      </w:r>
      <w:r>
        <w:rPr>
          <w:sz w:val="28"/>
        </w:rPr>
        <w:t>A Képviselő-testület az ülés napirendjét az alábbiak szerint állapítja meg:</w:t>
      </w:r>
    </w:p>
    <w:p>
      <w:pPr>
        <w:pStyle w:val="TextBodyIndent"/>
        <w:rPr>
          <w:sz w:val="28"/>
        </w:rPr>
      </w:pPr>
      <w:r>
        <w:rPr>
          <w:sz w:val="28"/>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Normal"/>
        <w:tabs>
          <w:tab w:val="clear" w:pos="708"/>
          <w:tab w:val="left" w:pos="3969" w:leader="none"/>
        </w:tabs>
        <w:ind w:left="3119" w:hanging="0"/>
        <w:jc w:val="both"/>
        <w:rPr>
          <w:sz w:val="28"/>
        </w:rPr>
      </w:pPr>
      <w:r>
        <w:rPr>
          <w:sz w:val="28"/>
        </w:rPr>
        <w:t>1.a)</w:t>
        <w:tab/>
        <w:t>Polgármesteri tájékoztató</w:t>
      </w:r>
    </w:p>
    <w:p>
      <w:pPr>
        <w:pStyle w:val="Normal"/>
        <w:ind w:left="4962" w:hanging="993"/>
        <w:jc w:val="both"/>
        <w:rPr/>
      </w:pPr>
      <w:r>
        <w:rPr>
          <w:sz w:val="28"/>
          <w:u w:val="single"/>
        </w:rPr>
        <w:t>Előadó</w:t>
      </w:r>
      <w:r>
        <w:rPr>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sz w:val="28"/>
        </w:rPr>
      </w:pPr>
      <w:r>
        <w:rPr>
          <w:sz w:val="28"/>
        </w:rPr>
        <w:t>b)</w:t>
        <w:tab/>
        <w:t>Alpolgármesteri tájékoztató</w:t>
      </w:r>
    </w:p>
    <w:p>
      <w:pPr>
        <w:pStyle w:val="Normal"/>
        <w:ind w:left="3969" w:hanging="0"/>
        <w:jc w:val="both"/>
        <w:rPr/>
      </w:pPr>
      <w:r>
        <w:rPr>
          <w:sz w:val="28"/>
          <w:u w:val="single"/>
        </w:rPr>
        <w:t>Előadó</w:t>
      </w:r>
      <w:r>
        <w:rPr>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sz w:val="28"/>
        </w:rPr>
      </w:pPr>
      <w:r>
        <w:rPr>
          <w:sz w:val="28"/>
        </w:rPr>
        <w:t>c)</w:t>
        <w:tab/>
        <w:t>Tanácsnoki beszámoló</w:t>
      </w:r>
    </w:p>
    <w:p>
      <w:pPr>
        <w:pStyle w:val="Normal"/>
        <w:ind w:left="4320" w:hanging="351"/>
        <w:rPr/>
      </w:pPr>
      <w:r>
        <w:rPr>
          <w:sz w:val="28"/>
          <w:u w:val="single"/>
        </w:rPr>
        <w:t>Előadó:</w:t>
      </w:r>
      <w:r>
        <w:rPr>
          <w:sz w:val="28"/>
        </w:rPr>
        <w:tab/>
        <w:t>Deli Albert tanácsnok</w:t>
      </w:r>
    </w:p>
    <w:p>
      <w:pPr>
        <w:pStyle w:val="Heading4"/>
        <w:ind w:firstLine="4962"/>
        <w:rPr>
          <w:b w:val="false"/>
          <w:b w:val="false"/>
          <w:bCs w:val="false"/>
          <w:u w:val="none"/>
        </w:rPr>
      </w:pPr>
      <w:r>
        <w:rPr>
          <w:b w:val="false"/>
          <w:bCs w:val="false"/>
          <w:u w:val="none"/>
        </w:rPr>
        <w:t>Kaszás Gábor tanácsnok</w:t>
      </w:r>
    </w:p>
    <w:p>
      <w:pPr>
        <w:pStyle w:val="Normal"/>
        <w:rPr>
          <w:b/>
          <w:b/>
          <w:bCs/>
          <w:u w:val="none"/>
        </w:rPr>
      </w:pPr>
      <w:r>
        <w:rPr>
          <w:b/>
          <w:bCs/>
          <w:u w:val="none"/>
        </w:rPr>
      </w:r>
    </w:p>
    <w:p>
      <w:pPr>
        <w:pStyle w:val="Szvegtrzsbehzssal2"/>
        <w:numPr>
          <w:ilvl w:val="0"/>
          <w:numId w:val="4"/>
        </w:numPr>
        <w:tabs>
          <w:tab w:val="clear" w:pos="4253"/>
          <w:tab w:val="left" w:pos="3192" w:leader="none"/>
          <w:tab w:val="left" w:pos="3969" w:leader="none"/>
        </w:tabs>
        <w:ind w:left="3969" w:hanging="567"/>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2.</w:t>
        <w:tab/>
        <w:t>Javaslat a XVI. Ker. Szabadföld u. 11. (9) 116326/A-9 hrsz. alatti lakás bérleti jog pénzbeli megváltás összegének meghatározására</w:t>
      </w:r>
    </w:p>
    <w:p>
      <w:pPr>
        <w:pStyle w:val="Szvegtrzsbehzssal2"/>
        <w:tabs>
          <w:tab w:val="clear" w:pos="4253"/>
        </w:tabs>
        <w:ind w:left="4962" w:hanging="993"/>
        <w:rPr/>
      </w:pPr>
      <w:r>
        <w:rPr>
          <w:u w:val="single"/>
        </w:rPr>
        <w:t>Előadó:</w:t>
      </w:r>
      <w:r>
        <w:rPr/>
        <w:tab/>
        <w:t>dr. Csomor Ervin alpolgármester</w:t>
      </w:r>
    </w:p>
    <w:p>
      <w:pPr>
        <w:pStyle w:val="BodyText2"/>
        <w:jc w:val="left"/>
        <w:rPr/>
      </w:pPr>
      <w:r>
        <w:rPr/>
      </w:r>
    </w:p>
    <w:p>
      <w:pPr>
        <w:pStyle w:val="Normal"/>
        <w:tabs>
          <w:tab w:val="clear" w:pos="708"/>
          <w:tab w:val="left" w:pos="3969" w:leader="none"/>
          <w:tab w:val="left" w:pos="4395" w:leader="none"/>
        </w:tabs>
        <w:ind w:left="3969" w:hanging="850"/>
        <w:jc w:val="both"/>
        <w:rPr>
          <w:sz w:val="28"/>
        </w:rPr>
      </w:pPr>
      <w:r>
        <w:rPr>
          <w:sz w:val="28"/>
        </w:rPr>
        <w:t>3.</w:t>
        <w:tab/>
        <w:t>Lakásfenntartási támogatás elutasítása elleni fellebbezések</w:t>
      </w:r>
    </w:p>
    <w:p>
      <w:pPr>
        <w:pStyle w:val="Szvegtrzsbehzssal2"/>
        <w:tabs>
          <w:tab w:val="clear" w:pos="4253"/>
        </w:tabs>
        <w:ind w:left="4962" w:hanging="993"/>
        <w:rPr/>
      </w:pPr>
      <w:r>
        <w:rPr>
          <w:u w:val="single"/>
        </w:rPr>
        <w:t>Előadó:</w:t>
      </w:r>
      <w:r>
        <w:rPr/>
        <w:tab/>
        <w:t>dr. Szabó Lajos Mátyás polgármester</w:t>
      </w:r>
    </w:p>
    <w:p>
      <w:pPr>
        <w:pStyle w:val="BodyText2"/>
        <w:tabs>
          <w:tab w:val="clear" w:pos="708"/>
          <w:tab w:val="left" w:pos="3969" w:leader="none"/>
        </w:tabs>
        <w:rPr/>
      </w:pPr>
      <w:r>
        <w:rPr/>
      </w:r>
    </w:p>
    <w:p>
      <w:pPr>
        <w:pStyle w:val="Szvegtrzsbehzssal2"/>
        <w:tabs>
          <w:tab w:val="clear" w:pos="4253"/>
        </w:tabs>
        <w:ind w:left="3969" w:hanging="850"/>
        <w:rPr/>
      </w:pPr>
      <w:r>
        <w:rPr/>
        <w:t>4.</w:t>
        <w:tab/>
        <w:t>Lakásfenntartási támogatás elutasítása elleni fellebbezés</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Normal"/>
        <w:ind w:left="3969" w:hanging="850"/>
        <w:jc w:val="both"/>
        <w:rPr>
          <w:sz w:val="28"/>
        </w:rPr>
      </w:pPr>
      <w:r>
        <w:rPr>
          <w:sz w:val="28"/>
        </w:rPr>
        <w:t>5.</w:t>
        <w:tab/>
        <w:t>Közgyógyellátásra való jogosultság elutasítása elleni fellebbezés</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6.</w:t>
        <w:tab/>
        <w:t>Közgyógyellátásra való jogosultság elutasítása elleni fellebbezések</w:t>
      </w:r>
    </w:p>
    <w:p>
      <w:pPr>
        <w:pStyle w:val="Szvegtrzsbehzssal2"/>
        <w:tabs>
          <w:tab w:val="clear" w:pos="4253"/>
        </w:tabs>
        <w:ind w:left="4962" w:hanging="993"/>
        <w:rPr/>
      </w:pPr>
      <w:r>
        <w:rPr>
          <w:u w:val="single"/>
        </w:rPr>
        <w:t>Előadó</w:t>
      </w:r>
      <w:r>
        <w:rPr/>
        <w:t>:</w:t>
        <w:tab/>
        <w:t>dr. Szabó Lajos Mátyás polgármester</w:t>
      </w:r>
    </w:p>
    <w:p>
      <w:pPr>
        <w:pStyle w:val="Szvegtrzsbehzssal2"/>
        <w:ind w:left="4320" w:firstLine="381"/>
        <w:jc w:val="left"/>
        <w:rPr/>
      </w:pPr>
      <w:r>
        <w:rPr/>
      </w:r>
    </w:p>
    <w:p>
      <w:pPr>
        <w:pStyle w:val="Normal"/>
        <w:ind w:left="3969" w:hanging="850"/>
        <w:jc w:val="both"/>
        <w:rPr>
          <w:sz w:val="28"/>
        </w:rPr>
      </w:pPr>
      <w:r>
        <w:rPr>
          <w:sz w:val="28"/>
        </w:rPr>
        <w:t>7.</w:t>
        <w:tab/>
        <w:t>Kiegészítő családi pótlék megszüntetése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2880" w:hanging="1440"/>
        <w:jc w:val="both"/>
        <w:rPr>
          <w:bCs/>
          <w:iCs/>
          <w:sz w:val="28"/>
        </w:rPr>
      </w:pPr>
      <w:r>
        <w:rPr>
          <w:bCs/>
          <w:iCs/>
          <w:sz w:val="28"/>
        </w:rPr>
      </w:r>
    </w:p>
    <w:p>
      <w:pPr>
        <w:pStyle w:val="Normal"/>
        <w:ind w:left="3969" w:hanging="850"/>
        <w:jc w:val="both"/>
        <w:rPr/>
      </w:pPr>
      <w:r>
        <w:rPr>
          <w:sz w:val="28"/>
        </w:rPr>
        <w:t>8.</w:t>
        <w:tab/>
        <w:t>Kiegészítő családi pótlék megszüntetése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sz w:val="28"/>
        </w:rPr>
      </w:pPr>
      <w:r>
        <w:rPr>
          <w:sz w:val="28"/>
        </w:rPr>
      </w:r>
    </w:p>
    <w:p>
      <w:pPr>
        <w:pStyle w:val="Normal"/>
        <w:ind w:left="3969" w:hanging="850"/>
        <w:jc w:val="both"/>
        <w:rPr>
          <w:sz w:val="28"/>
        </w:rPr>
      </w:pPr>
      <w:r>
        <w:rPr>
          <w:sz w:val="28"/>
        </w:rPr>
      </w:r>
    </w:p>
    <w:p>
      <w:pPr>
        <w:pStyle w:val="Normal"/>
        <w:ind w:left="3969" w:hanging="850"/>
        <w:jc w:val="both"/>
        <w:rPr>
          <w:sz w:val="28"/>
        </w:rPr>
      </w:pPr>
      <w:r>
        <w:rPr>
          <w:sz w:val="28"/>
        </w:rPr>
        <w:t>9.</w:t>
        <w:tab/>
        <w:t>Kiegészítő családi pótlék elutasítása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sz w:val="28"/>
        </w:rPr>
      </w:pPr>
      <w:r>
        <w:rPr>
          <w:sz w:val="28"/>
        </w:rPr>
        <w:t>10.</w:t>
        <w:tab/>
        <w:t>Kiegészítő családi pótlék megszüntetése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sz w:val="28"/>
        </w:rPr>
      </w:pPr>
      <w:r>
        <w:rPr>
          <w:sz w:val="28"/>
        </w:rPr>
        <w:t>11.</w:t>
        <w:tab/>
        <w:t>Kiegészítő családi pótlék megszüntetése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sz w:val="28"/>
        </w:rPr>
      </w:pPr>
      <w:r>
        <w:rPr>
          <w:sz w:val="28"/>
        </w:rPr>
        <w:t>12.</w:t>
        <w:tab/>
        <w:t>Kiegészítő családi pótlék megszüntetése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pPr>
      <w:r>
        <w:rPr>
          <w:sz w:val="28"/>
        </w:rPr>
        <w:t>13.</w:t>
        <w:tab/>
        <w:t>Kiegészítő családi pótlék megszüntetése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ind w:left="3969" w:hanging="850"/>
        <w:jc w:val="both"/>
        <w:rPr>
          <w:sz w:val="28"/>
        </w:rPr>
      </w:pPr>
      <w:r>
        <w:rPr>
          <w:sz w:val="28"/>
        </w:rPr>
        <w:t>14.</w:t>
        <w:tab/>
        <w:t>Kiegészítő családi pótlék megszüntetése elleni fellebbezés</w:t>
      </w:r>
    </w:p>
    <w:p>
      <w:pPr>
        <w:pStyle w:val="Normal"/>
        <w:ind w:left="4962" w:hanging="993"/>
        <w:jc w:val="both"/>
        <w:rPr/>
      </w:pPr>
      <w:r>
        <w:rPr>
          <w:sz w:val="28"/>
          <w:u w:val="single"/>
        </w:rPr>
        <w:t>Előadó</w:t>
      </w:r>
      <w:r>
        <w:rPr>
          <w:sz w:val="28"/>
        </w:rPr>
        <w:t>:</w:t>
        <w:tab/>
        <w:t>dr. Szabó Lajos Mátyás polgármester</w:t>
      </w:r>
    </w:p>
    <w:p>
      <w:pPr>
        <w:pStyle w:val="Normal"/>
        <w:ind w:left="3969" w:hanging="850"/>
        <w:jc w:val="both"/>
        <w:rPr>
          <w:sz w:val="28"/>
        </w:rPr>
      </w:pPr>
      <w:r>
        <w:rPr>
          <w:sz w:val="28"/>
        </w:rPr>
      </w:r>
    </w:p>
    <w:p>
      <w:pPr>
        <w:pStyle w:val="Normal"/>
        <w:tabs>
          <w:tab w:val="clear" w:pos="708"/>
          <w:tab w:val="left" w:pos="2880" w:leader="none"/>
          <w:tab w:val="left" w:pos="4678" w:leader="none"/>
        </w:tabs>
        <w:ind w:left="3969" w:hanging="850"/>
        <w:jc w:val="both"/>
        <w:rPr/>
      </w:pPr>
      <w:r>
        <w:rPr>
          <w:sz w:val="28"/>
        </w:rPr>
        <w:t>15.</w:t>
        <w:tab/>
        <w:t>Visszatérítendő támogatás visszafizetési kötelezettség alóli mentesítése</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6.</w:t>
        <w:tab/>
        <w:t>Lakásépítés, vásárlás és felújítás helyi támogatási kérelmek elbírálása</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7.</w:t>
        <w:tab/>
        <w:t>Tisza-Kiss László Budapest, XVI. ker., Benő u. 2. fsz. 4. sz. alatti lakos lakásügye</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8.</w:t>
        <w:tab/>
      </w:r>
      <w:r>
        <w:rPr>
          <w:bCs/>
          <w:sz w:val="28"/>
        </w:rPr>
        <w:t>Anyagi támogatás iránti kérelem</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19.</w:t>
        <w:tab/>
      </w:r>
      <w:r>
        <w:rPr>
          <w:bCs/>
          <w:sz w:val="28"/>
        </w:rPr>
        <w:t>Oláh Miklós Bp. XVI., Veres Péter út 87. fsz. 4. sz. alatti lakos lakáskiürítési pere</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0.</w:t>
        <w:tab/>
      </w:r>
      <w:r>
        <w:rPr>
          <w:bCs/>
          <w:sz w:val="28"/>
        </w:rPr>
        <w:t>Fiatal házasok első lakáshoz jutásának támogatása ügyében fellebbezés</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1.</w:t>
        <w:tab/>
      </w:r>
      <w:r>
        <w:rPr>
          <w:bCs/>
          <w:sz w:val="28"/>
        </w:rPr>
        <w:t>Bencsik Imréné Bp. XVI. Tatjána u. 9. szám alatti lakos lakásügye</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22.</w:t>
        <w:tab/>
      </w:r>
      <w:bookmarkStart w:id="0" w:name="OLE_LINK1"/>
      <w:r>
        <w:rPr>
          <w:sz w:val="28"/>
        </w:rPr>
        <w:t>A szavazatszámláló bizottságok új tagjainak és póttagjainak megválasztása</w:t>
      </w:r>
      <w:bookmarkEnd w:id="0"/>
    </w:p>
    <w:p>
      <w:pPr>
        <w:pStyle w:val="Normal"/>
        <w:ind w:left="4962" w:hanging="993"/>
        <w:jc w:val="both"/>
        <w:rPr/>
      </w:pPr>
      <w:r>
        <w:rPr>
          <w:sz w:val="28"/>
          <w:u w:val="single"/>
        </w:rPr>
        <w:t>Előadó</w:t>
      </w:r>
      <w:r>
        <w:rPr>
          <w:sz w:val="28"/>
        </w:rPr>
        <w:t>:</w:t>
        <w:tab/>
        <w:t>dr. Molnár Éva jegyző</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3.</w:t>
        <w:tab/>
        <w:t>Jelentés a Képviselő-testület zárt ülésen hozott határozatainak végrehajtásáról</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24.</w:t>
        <w:tab/>
        <w:t>Javaslat háziorvosi megbízási szerződések megkötésére</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5.</w:t>
        <w:tab/>
        <w:t>Javaslat háziorvosi megbízási szerződés megkötésére</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6.</w:t>
        <w:tab/>
        <w:t>ifj. Patzkó György, Somogyi Vilma és dr. Patzkó György kérelme, határidő hosszabbítása iránt</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7.</w:t>
        <w:tab/>
        <w:t>Polgármesteri javaslat illetmény megállapításról</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28.</w:t>
        <w:tab/>
        <w:t>Szűcs Anna 1165 Dóra tér 8. 4/4. szám alatti lakos tűzesete</w:t>
      </w:r>
    </w:p>
    <w:p>
      <w:pPr>
        <w:pStyle w:val="Normal"/>
        <w:ind w:left="4962" w:hanging="993"/>
        <w:jc w:val="both"/>
        <w:rPr/>
      </w:pPr>
      <w:r>
        <w:rPr>
          <w:sz w:val="28"/>
          <w:u w:val="single"/>
        </w:rPr>
        <w:t>Előadó</w:t>
      </w:r>
      <w:r>
        <w:rPr>
          <w:sz w:val="28"/>
        </w:rPr>
        <w:t>:</w:t>
        <w:tab/>
        <w:t>Szalay Péterné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29.</w:t>
        <w:tab/>
        <w:t>XVI. kerület Ostoros u. 8. szám (115770, 115771 hrsz-ú) óvoda kerítésének átépítéséhez tulajdonosi hozzájárulás megadása</w:t>
      </w:r>
    </w:p>
    <w:p>
      <w:pPr>
        <w:pStyle w:val="Normal"/>
        <w:ind w:left="4962" w:hanging="993"/>
        <w:jc w:val="both"/>
        <w:rPr/>
      </w:pPr>
      <w:r>
        <w:rPr>
          <w:sz w:val="28"/>
          <w:u w:val="single"/>
        </w:rPr>
        <w:t>Előadó</w:t>
      </w:r>
      <w:r>
        <w:rPr>
          <w:sz w:val="28"/>
        </w:rPr>
        <w:t>:</w:t>
        <w:tab/>
        <w:t>Kovács Raymund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0.</w:t>
        <w:tab/>
        <w:t>Hitelfelvétel személygépkocsi vásárlásához</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ind w:left="3969" w:hanging="850"/>
        <w:jc w:val="both"/>
        <w:rPr/>
      </w:pPr>
      <w:r>
        <w:rPr>
          <w:sz w:val="28"/>
        </w:rPr>
        <w:t>31.</w:t>
        <w:tab/>
        <w:t>Képviselői kérdések, bejelentése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2.</w:t>
        <w:tab/>
      </w:r>
      <w:r>
        <w:rPr>
          <w:bCs/>
          <w:sz w:val="28"/>
        </w:rPr>
        <w:t>Interpelláció a fogászat és a szakrendelő átvétele tárgyában</w:t>
      </w:r>
    </w:p>
    <w:p>
      <w:pPr>
        <w:pStyle w:val="Normal"/>
        <w:ind w:left="4962" w:hanging="993"/>
        <w:jc w:val="both"/>
        <w:rPr/>
      </w:pPr>
      <w:r>
        <w:rPr>
          <w:sz w:val="28"/>
          <w:u w:val="single"/>
        </w:rPr>
        <w:t>Előadó</w:t>
      </w:r>
      <w:r>
        <w:rPr>
          <w:sz w:val="28"/>
        </w:rPr>
        <w:t>:</w:t>
        <w:tab/>
        <w:t>dr. Büki Tamás egyéni képviselő</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3.</w:t>
        <w:tab/>
        <w:t>Javaslat a Rákosszentmihály 100 éves évforduló keret maradványának felhasználására</w:t>
      </w:r>
    </w:p>
    <w:p>
      <w:pPr>
        <w:pStyle w:val="Normal"/>
        <w:ind w:left="4962" w:hanging="993"/>
        <w:jc w:val="both"/>
        <w:rPr/>
      </w:pPr>
      <w:r>
        <w:rPr>
          <w:sz w:val="28"/>
          <w:u w:val="single"/>
        </w:rPr>
        <w:t>Előadó</w:t>
      </w:r>
      <w:r>
        <w:rPr>
          <w:sz w:val="28"/>
        </w:rPr>
        <w:t>:</w:t>
        <w:tab/>
        <w:t>Kovács Raymund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4.</w:t>
        <w:tab/>
        <w:t>Javaslat a Budapest Főváros XVI. kerületi Önkormányzat 2002. évi költségvetésének II. sz. módosítására</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35.</w:t>
        <w:tab/>
        <w:t>Javaslat egyszerűsített eljárásról szabadkézi vételi eljárásra való áttérésre az Okmányiroda Bp. XVI. kerület Baross Gábor u. 30. szám alatti építési beruházásnál</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6.</w:t>
        <w:tab/>
        <w:t>Tájékoztató a Budapest Főváros XVI. kerületi Önkormányzat 2002. I. féléves gazdálkodásáról</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37.</w:t>
        <w:tab/>
        <w:t>A Közigazgatási Hivatal 02/481/2002. számú törvényességi észrevétele a Szobabérlők Házáról szóló 9/2002. (IV.9.) Ök. rendelettel kapcsolatosan</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38.</w:t>
        <w:tab/>
        <w:t>Javaslat a Polgármesteri Hivatalban dolgozó köztisztviselőit megillető juttatásokról és támogatásokról szóló 5/2002. (II.22.) Ök. rendelettel módosított 33/2001. (XII.17.) Ök. rendelet módosításáról</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39.</w:t>
        <w:tab/>
        <w:t>Budapest, XVI. kerület, Veres Péter – Diósy Lajos u. – Hunyadvár u. – Bökényföldi út által határolt terület szabályozási terv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0.</w:t>
        <w:tab/>
        <w:t>Javaslat a Budapest Főváros XVI. kerületi Önkormányzat 2003. évi számlavezető pénzintézetének választására</w:t>
      </w:r>
    </w:p>
    <w:p>
      <w:pPr>
        <w:pStyle w:val="Normal"/>
        <w:ind w:left="4962" w:hanging="993"/>
        <w:jc w:val="both"/>
        <w:rPr/>
      </w:pPr>
      <w:r>
        <w:rPr>
          <w:sz w:val="28"/>
          <w:u w:val="single"/>
        </w:rPr>
        <w:t>Előadó</w:t>
      </w:r>
      <w:r>
        <w:rPr>
          <w:sz w:val="28"/>
        </w:rPr>
        <w:t>:</w:t>
        <w:tab/>
        <w:t>Pratzner Győző bizottsági elnök</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1.</w:t>
        <w:tab/>
        <w:t>„Lemondás” a 2001. évi Fővárosi Stratégiai Alap pályázati támogatással megvalósult önerős útépítések fel nem használt keretének fővárosi részéről</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2.</w:t>
        <w:tab/>
        <w:t>Cinkota és környéke, (IX., X. sz. vízgyűjtő) szennyvízcsatornázása területének biztosítás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3.</w:t>
        <w:tab/>
        <w:t>Javaslat a 389/2002. (IV.23.) Képviselő-testületi határozat végrehajtására. (A megszűnő XVI. kerületi Városüzemeltető Közhasznú Társaság helyett új szervezet létrehozás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4.</w:t>
        <w:tab/>
        <w:t>Javaslat a szociális helyzetük miatt rászoruló egyetemi, főiskolai hallgatók számára meghirdetett Bursa Hungarica Felsőoktatási Önkormányzati Ösztöndíjpályázat harmadik fordulójához történő kerületi csatlakozásra</w:t>
      </w:r>
    </w:p>
    <w:p>
      <w:pPr>
        <w:pStyle w:val="Normal"/>
        <w:ind w:left="4962" w:hanging="993"/>
        <w:jc w:val="both"/>
        <w:rPr/>
      </w:pPr>
      <w:r>
        <w:rPr>
          <w:sz w:val="28"/>
          <w:u w:val="single"/>
        </w:rPr>
        <w:t>Előadó</w:t>
      </w:r>
      <w:r>
        <w:rPr>
          <w:sz w:val="28"/>
        </w:rPr>
        <w:t>:</w:t>
        <w:tab/>
        <w:t>Kovács Raymund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5.</w:t>
        <w:tab/>
        <w:t>Tájékoztatás az öt kerületi fenntartású közoktatási intézményekben végzett ellenőrzésről</w:t>
      </w:r>
    </w:p>
    <w:p>
      <w:pPr>
        <w:pStyle w:val="Normal"/>
        <w:ind w:left="4962" w:hanging="993"/>
        <w:jc w:val="both"/>
        <w:rPr/>
      </w:pPr>
      <w:r>
        <w:rPr>
          <w:sz w:val="28"/>
          <w:u w:val="single"/>
        </w:rPr>
        <w:t>Előadó</w:t>
      </w:r>
      <w:r>
        <w:rPr>
          <w:sz w:val="28"/>
        </w:rPr>
        <w:t>:</w:t>
        <w:tab/>
        <w:t>Kovács Raymund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46.</w:t>
        <w:tab/>
        <w:t>Lakossági hozzájárulás biztosítása a 2002. évi céltámogatást nyert szennyvízcsatorna beruházáshoz Víziközmű társulati, - vagy önerős szervezésben</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7.</w:t>
        <w:tab/>
        <w:t>A Zuglói Háziorvosi Alapítvány támogatása</w:t>
      </w:r>
    </w:p>
    <w:p>
      <w:pPr>
        <w:pStyle w:val="Normal"/>
        <w:ind w:left="4962" w:hanging="993"/>
        <w:jc w:val="both"/>
        <w:rPr/>
      </w:pPr>
      <w:r>
        <w:rPr>
          <w:sz w:val="28"/>
          <w:u w:val="single"/>
        </w:rPr>
        <w:t>Előadó</w:t>
      </w:r>
      <w:r>
        <w:rPr>
          <w:sz w:val="28"/>
        </w:rPr>
        <w:t>:</w:t>
        <w:tab/>
        <w:t>dr. Csomor Ervin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8.</w:t>
        <w:tab/>
        <w:t>Tájékoztatás a közalkalmazottak 2002. szeptember 1-i illetményemelésének várható költségvetési kiadásairól</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49.</w:t>
        <w:tab/>
        <w:t>Javaslat az önkormányzat tulajdonát képező autóbusz további hasznosítására</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50.</w:t>
        <w:tab/>
        <w:t>Tájékoztató a 416/2002. (V.7.) Kt. határozat végrehajtásáról</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51.</w:t>
        <w:tab/>
      </w:r>
      <w:r>
        <w:rPr>
          <w:bCs/>
          <w:sz w:val="28"/>
        </w:rPr>
        <w:t>Bp. XVI. kerület Veres Péter u. 27. sz. alatti - XVI. Ker. Görög-katolikusok Kulturális Egyesülete által használt helyiség – használatának rendezés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52.</w:t>
        <w:tab/>
        <w:t>Javaslat Szabadföld u. 117583 hrsz-ú ingatlanra vonatkozó szabályozási terv elkészíttetés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53.</w:t>
        <w:tab/>
        <w:t>Budapest, XVI. 117199 hrsz út kialakítás és keretövezet módosítás iránti kérelem</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54.</w:t>
        <w:tab/>
      </w:r>
      <w:r>
        <w:rPr>
          <w:bCs/>
          <w:sz w:val="28"/>
        </w:rPr>
        <w:t>Javaslat a 114692, 114693, 114694, 114707, 114708, 114709 hrsz-ú ingatlanok hasznosítására, kérelem az Árpádföldi Tenisz Club Állás utcai faház bérbevételére, javaslat a teniszpálya használati szerződés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55.</w:t>
        <w:tab/>
      </w:r>
      <w:r>
        <w:rPr>
          <w:bCs/>
          <w:sz w:val="28"/>
        </w:rPr>
        <w:t>Javaslat Lovró József 118708 hrsz-ú ingatlanra vonatkozó haszonbérleti kérelm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56.</w:t>
        <w:tab/>
        <w:t>Vételi ajánlat a Décsi J. u. 9-11. sz. 117128 és 117131 hrsz-ú ingatlanok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57.</w:t>
        <w:tab/>
        <w:t>Javaslat a Bp. XVI. kerület Kézbesítő u. 3. 101731/0/A-1 hrsz-ú üres helyiség vételár csökkentés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58.</w:t>
        <w:tab/>
        <w:t>Bökényföldi u. mellett 117534 hrsz-ú ingaltan ügy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59.</w:t>
        <w:tab/>
        <w:t>Javaslat Budapest Főváros XVI. kerület Csömöri út 268. ingatlan ügyében hozott bírósági ítélet alapján kártalanítási igény érvényesítés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60.</w:t>
        <w:tab/>
        <w:t>Sarjú u. 106869 hrsz részletfizetési és vételi kérelem</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61.</w:t>
        <w:tab/>
        <w:t>Az Erzsébet-ligeti étteremben keletkezett tűzkár kártérítése, javaslat további intézkedések megtétel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62.</w:t>
        <w:tab/>
        <w:t>Javaslat a Budapest XVI. kerület Gáspár u. 20. fszt. 4. 109220/0/A-4 hrsz-ú üres albetét forgalmi érték meghatározásá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63.</w:t>
        <w:tab/>
        <w:t>Budapest Főváros XVI. kerület Beruházó Vízi-közmű „2000” Társulat tájékoztatója</w:t>
      </w:r>
    </w:p>
    <w:p>
      <w:pPr>
        <w:pStyle w:val="Normal"/>
        <w:ind w:left="4962" w:hanging="993"/>
        <w:jc w:val="both"/>
        <w:rPr/>
      </w:pPr>
      <w:r>
        <w:rPr>
          <w:sz w:val="28"/>
          <w:u w:val="single"/>
        </w:rPr>
        <w:t>Előadó</w:t>
      </w:r>
      <w:r>
        <w:rPr>
          <w:sz w:val="28"/>
        </w:rPr>
        <w:t>:</w:t>
        <w:tab/>
        <w:t>Weyde Gyula egyéni képviselő</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64.</w:t>
        <w:tab/>
        <w:t>Javaslat a 237/2002. (III. 5.) Kt. sz. határozat módosítására</w:t>
      </w:r>
    </w:p>
    <w:p>
      <w:pPr>
        <w:pStyle w:val="Normal"/>
        <w:ind w:left="4962" w:hanging="993"/>
        <w:jc w:val="both"/>
        <w:rPr/>
      </w:pPr>
      <w:r>
        <w:rPr>
          <w:sz w:val="28"/>
          <w:u w:val="single"/>
        </w:rPr>
        <w:t>Előadó</w:t>
      </w:r>
      <w:r>
        <w:rPr>
          <w:sz w:val="28"/>
        </w:rPr>
        <w:t>:</w:t>
        <w:tab/>
        <w:t>dr. Szabó Lajos Mátyás 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65.</w:t>
        <w:tab/>
        <w:t>Jelentés a Budapest Főváros XVI. Kerület környezetállapotáról</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66.</w:t>
        <w:tab/>
        <w:t>Javaslat a XVI. kerület Diósy L. u. 12. sz. 105829 hrsz-ú ingatlan értékesítésére</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67.</w:t>
        <w:tab/>
        <w:t>Javaslat a XVI. kerület Arany János u. 45. 106735 hrsz-ú ingatlan hasznosításá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pPr>
      <w:r>
        <w:rPr>
          <w:sz w:val="28"/>
        </w:rPr>
        <w:t>68.</w:t>
        <w:tab/>
        <w:t>Az Önkormányzati főépítészi tevékenység ellátásának részletes szakmai szabályairól és feltételeiről szóló 9/1998. (IV. 3.) KTM rendelet szerinti négy éves főépítész összefoglaló jelentés</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69.</w:t>
        <w:tab/>
        <w:t>FÜZÉR Kft javaslata a XVI. kerület Jókai u. 106051/12 hrsz-ú, 106051/8 hrsz-ú, 106051/7 hrsz-ú ingatlanok telekcserével történő telekalakítására</w:t>
      </w:r>
    </w:p>
    <w:p>
      <w:pPr>
        <w:pStyle w:val="Normal"/>
        <w:ind w:left="4962" w:hanging="993"/>
        <w:jc w:val="both"/>
        <w:rPr/>
      </w:pPr>
      <w:r>
        <w:rPr>
          <w:sz w:val="28"/>
          <w:u w:val="single"/>
        </w:rPr>
        <w:t>Előadó</w:t>
      </w:r>
      <w:r>
        <w:rPr>
          <w:sz w:val="28"/>
        </w:rPr>
        <w:t>:</w:t>
        <w:tab/>
        <w:t>Asztalos Lajos alpolgármester</w:t>
      </w:r>
    </w:p>
    <w:p>
      <w:pPr>
        <w:pStyle w:val="Normal"/>
        <w:ind w:left="4962" w:hanging="993"/>
        <w:jc w:val="both"/>
        <w:rPr>
          <w:sz w:val="28"/>
        </w:rPr>
      </w:pPr>
      <w:r>
        <w:rPr>
          <w:sz w:val="28"/>
        </w:rPr>
      </w:r>
    </w:p>
    <w:p>
      <w:pPr>
        <w:pStyle w:val="Normal"/>
        <w:tabs>
          <w:tab w:val="clear" w:pos="708"/>
          <w:tab w:val="left" w:pos="2880" w:leader="none"/>
          <w:tab w:val="left" w:pos="4678" w:leader="none"/>
        </w:tabs>
        <w:ind w:left="3969" w:hanging="850"/>
        <w:jc w:val="both"/>
        <w:rPr>
          <w:sz w:val="28"/>
        </w:rPr>
      </w:pPr>
      <w:r>
        <w:rPr>
          <w:sz w:val="28"/>
        </w:rPr>
        <w:t>70.</w:t>
        <w:tab/>
        <w:t>Szerződés tervezet a XVI. kerület Béla u. 23. számú 110613 hrsz-ú ingatlannak a Rákosszentmihály Római Katolikus Plébánia részére történő térítésmentes tulajdonba adására</w:t>
      </w:r>
    </w:p>
    <w:p>
      <w:pPr>
        <w:pStyle w:val="Normal"/>
        <w:ind w:left="4962" w:hanging="993"/>
        <w:jc w:val="both"/>
        <w:rPr/>
      </w:pPr>
      <w:r>
        <w:rPr>
          <w:sz w:val="28"/>
          <w:u w:val="single"/>
        </w:rPr>
        <w:t>Előadó</w:t>
      </w:r>
      <w:r>
        <w:rPr>
          <w:sz w:val="28"/>
        </w:rPr>
        <w:t>:</w:t>
        <w:tab/>
        <w:t>dr. Szabó Lajos Mátyás polgármester</w:t>
      </w:r>
    </w:p>
    <w:p>
      <w:pPr>
        <w:pStyle w:val="Normal"/>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sz w:val="28"/>
          <w:u w:val="single"/>
        </w:rPr>
        <w:t>NAPIREND</w:t>
      </w:r>
      <w:r>
        <w:rPr>
          <w:sz w:val="28"/>
        </w:rPr>
        <w:t xml:space="preserve">: </w:t>
        <w:tab/>
        <w:t>1.a)</w:t>
        <w:tab/>
        <w:t>Polgármesteri tájékoztató</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BodyText2"/>
        <w:rPr>
          <w:sz w:val="28"/>
        </w:rPr>
      </w:pPr>
      <w:r>
        <w:rPr>
          <w:sz w:val="28"/>
        </w:rPr>
      </w:r>
    </w:p>
    <w:p>
      <w:pPr>
        <w:pStyle w:val="Normal"/>
        <w:tabs>
          <w:tab w:val="clear" w:pos="708"/>
          <w:tab w:val="left" w:pos="1560" w:leader="none"/>
          <w:tab w:val="left" w:pos="1985" w:leader="none"/>
        </w:tabs>
        <w:ind w:left="3119" w:hanging="3119"/>
        <w:jc w:val="both"/>
        <w:rPr>
          <w:sz w:val="28"/>
        </w:rPr>
      </w:pPr>
      <w:r>
        <w:rPr>
          <w:sz w:val="28"/>
        </w:rPr>
        <w:tab/>
        <w:tab/>
        <w:t>b)</w:t>
        <w:tab/>
        <w:t>Alpolgármesteri tájékoztató</w:t>
      </w:r>
    </w:p>
    <w:p>
      <w:pPr>
        <w:pStyle w:val="Normal"/>
        <w:tabs>
          <w:tab w:val="clear" w:pos="708"/>
          <w:tab w:val="left" w:pos="1560" w:leader="none"/>
        </w:tabs>
        <w:ind w:left="4253" w:hanging="1134"/>
        <w:jc w:val="both"/>
        <w:rPr/>
      </w:pPr>
      <w:r>
        <w:rPr>
          <w:sz w:val="28"/>
          <w:u w:val="single"/>
        </w:rPr>
        <w:t>Előadó</w:t>
      </w:r>
      <w:r>
        <w:rPr>
          <w:sz w:val="28"/>
        </w:rPr>
        <w:t>:</w:t>
        <w:tab/>
        <w:t>Asztalos Lajos alpolgármester</w:t>
      </w:r>
    </w:p>
    <w:p>
      <w:pPr>
        <w:pStyle w:val="Heading3"/>
        <w:rPr>
          <w:rFonts w:ascii="Times New Roman" w:hAnsi="Times New Roman" w:cs="Times New Roman"/>
        </w:rPr>
      </w:pPr>
      <w:r>
        <w:rPr>
          <w:rFonts w:cs="Times New Roman" w:ascii="Times New Roman" w:hAnsi="Times New Roman"/>
        </w:rPr>
        <w:tab/>
        <w:t>dr. Csomor Ervin alpolgármester</w:t>
      </w:r>
    </w:p>
    <w:p>
      <w:pPr>
        <w:pStyle w:val="Heading3"/>
        <w:rPr>
          <w:rFonts w:ascii="Times New Roman" w:hAnsi="Times New Roman" w:cs="Times New Roman"/>
        </w:rPr>
      </w:pPr>
      <w:r>
        <w:rPr>
          <w:rFonts w:cs="Times New Roman" w:ascii="Times New Roman" w:hAnsi="Times New Roman"/>
        </w:rPr>
        <w:tab/>
        <w:t>Kovács Raymund alpolgármester</w:t>
      </w:r>
    </w:p>
    <w:p>
      <w:pPr>
        <w:pStyle w:val="Normal"/>
        <w:jc w:val="both"/>
        <w:rPr>
          <w:rFonts w:ascii="Times New Roman" w:hAnsi="Times New Roman" w:cs="Times New Roman"/>
          <w:sz w:val="28"/>
        </w:rPr>
      </w:pPr>
      <w:r>
        <w:rPr>
          <w:rFonts w:cs="Times New Roman"/>
          <w:sz w:val="28"/>
        </w:rPr>
      </w:r>
    </w:p>
    <w:p>
      <w:pPr>
        <w:pStyle w:val="Normal"/>
        <w:tabs>
          <w:tab w:val="clear" w:pos="708"/>
          <w:tab w:val="left" w:pos="3402" w:leader="none"/>
          <w:tab w:val="left" w:pos="3969" w:leader="none"/>
          <w:tab w:val="left" w:pos="9213" w:leader="none"/>
        </w:tabs>
        <w:spacing w:before="60" w:after="0"/>
        <w:ind w:left="3119" w:hanging="1134"/>
        <w:jc w:val="both"/>
        <w:rPr>
          <w:sz w:val="28"/>
        </w:rPr>
      </w:pPr>
      <w:r>
        <w:rPr>
          <w:sz w:val="28"/>
        </w:rPr>
        <w:t>c)</w:t>
        <w:tab/>
        <w:t>Tanácsnoki beszámoló</w:t>
      </w:r>
    </w:p>
    <w:p>
      <w:pPr>
        <w:pStyle w:val="Normal"/>
        <w:ind w:left="4253" w:hanging="1134"/>
        <w:jc w:val="both"/>
        <w:rPr/>
      </w:pPr>
      <w:r>
        <w:rPr>
          <w:sz w:val="28"/>
          <w:u w:val="single"/>
        </w:rPr>
        <w:t>Előadó:</w:t>
      </w:r>
      <w:r>
        <w:rPr>
          <w:sz w:val="28"/>
        </w:rPr>
        <w:tab/>
        <w:t>Deli Albert tanácsnok</w:t>
      </w:r>
    </w:p>
    <w:p>
      <w:pPr>
        <w:pStyle w:val="Heading8"/>
        <w:ind w:firstLine="4253"/>
        <w:rPr/>
      </w:pPr>
      <w:r>
        <w:rPr/>
        <w:t>Kaszás Gábor tanácsnok</w:t>
      </w:r>
    </w:p>
    <w:p>
      <w:pPr>
        <w:pStyle w:val="Normal"/>
        <w:ind w:firstLine="4253"/>
        <w:jc w:val="both"/>
        <w:rPr>
          <w:sz w:val="28"/>
        </w:rPr>
      </w:pPr>
      <w:r>
        <w:rPr>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zeretnék arra emlékeztetni, hogy két rendkívüli ülésre került sor a nyári szünetben, az egyik augusztus 8-án volt, a másik szeptember 5-én. Annak ellenére, hogy nem mindenki volt jelen, azoknak akik biztosították az ülés döntésképességét mindenképpen szeretnék köszönetet mondani. </w:t>
      </w:r>
    </w:p>
    <w:p>
      <w:pPr>
        <w:pStyle w:val="Normal"/>
        <w:jc w:val="both"/>
        <w:rPr>
          <w:sz w:val="28"/>
        </w:rPr>
      </w:pPr>
      <w:r>
        <w:rPr>
          <w:sz w:val="28"/>
        </w:rPr>
        <w:t xml:space="preserve">Ezen felül szeretnék arról tájékoztatni, hogy  rendben lezajlott az augusztus 20-i köszöntő, az azt követő buli, amelyre 31-én került megrendezésre. Az ebből származó fizetési kötelezettségnek eleget fogok tenni. </w:t>
      </w:r>
    </w:p>
    <w:p>
      <w:pPr>
        <w:pStyle w:val="Normal"/>
        <w:jc w:val="both"/>
        <w:rPr>
          <w:sz w:val="28"/>
        </w:rPr>
      </w:pPr>
      <w:r>
        <w:rPr>
          <w:sz w:val="28"/>
        </w:rPr>
        <w:t>Tájékoztatnék a Gondrand ügyről. Emlékeztetnék arra, hogy egy közös nyilatkozatot kellett volna tennünk, a közös nyilatkozat nem lehetett részünkről más tárgyú, mint azt amit a testület áprilisban döntött. Az odavonatkozó rendezési terv véleményezése kapcsán fenntartjuk azon véleményünket, és erről értesítettük mind a XV. kerületet, akivel tárgyalópartnerként leültünk, mind a Fővárost, hogy  kérjük, hogy a kiszabályozásra kerülő terület úgy legyen átrendezve a következő időszakban, hogy a kihajtása most nem járható út irányában a Késmárk utca felé nyissa meg a közlekedés lehetőségét.</w:t>
      </w:r>
    </w:p>
    <w:p>
      <w:pPr>
        <w:pStyle w:val="Normal"/>
        <w:jc w:val="both"/>
        <w:rPr>
          <w:sz w:val="28"/>
        </w:rPr>
      </w:pPr>
      <w:r>
        <w:rPr>
          <w:sz w:val="28"/>
        </w:rPr>
        <w:t xml:space="preserve">Bemutatkozó és egyfajta ellenőrző látogatást tett a hivatalunkban Felkai doktor a Közigazgatási Hivatal nemrégiben kinevezett új vezetője. Ezen látogatás okán elmondhatom, hogy bizonyos értelemben további finanszírozási segítséget kaphatunk az Okmányiroda működéséhez – Jegyző asszony kijavít, ha tévednék – 2 db munkahellyel vagyunk alulfinanszírozva, ezt megállapította egy központi, nem régiben lebonyolított vizsgálat, ill. a választások után a gépek itt maradnak és úgy néz ki, hogy a január 1-től  még érkező  várható feladatok, ill. az itt maradó gépekkel együtt a további finanszírozás január 1-től még 4 db munkahely beállítását teszi majd lehetővé a tovább érkező feladatokkal, bár ez útlevél és rokkantellátás. </w:t>
      </w:r>
    </w:p>
    <w:p>
      <w:pPr>
        <w:pStyle w:val="Normal"/>
        <w:jc w:val="both"/>
        <w:rPr>
          <w:sz w:val="28"/>
        </w:rPr>
      </w:pPr>
      <w:r>
        <w:rPr>
          <w:sz w:val="28"/>
        </w:rPr>
        <w:t>Az általunk kezdeményezett és a Fővárosi Csatornázási Művekkel szemben összeállított kereset, amelyben felperesként  az elmaradott hasznot, mintegy 268 mFt + kamatait követeljük a Csatornázási Művektől, a múlt héten benyújtásra került a Fővárosi Bírósághoz.</w:t>
      </w:r>
    </w:p>
    <w:p>
      <w:pPr>
        <w:pStyle w:val="Normal"/>
        <w:jc w:val="both"/>
        <w:rPr/>
      </w:pPr>
      <w:r>
        <w:rPr>
          <w:sz w:val="28"/>
        </w:rPr>
        <w:t xml:space="preserve">A holnapi napon 11,00 órakor átadásra kerül a Kapitányságnak a Rákosszentmihályi felújított KMB iroda és ezen a napon fogja útjára bocsátani a kerület Rendőrkapitánysága az ún. biciklis járőrök rendszerét. Meg fogjuk nézni, hogy ez mit okoz. Az eseményre Kökényesi főkapitány úr is jelzi részvételét. Én már most mondom, hogy ebben az időpontban  Csomor úrnak átadom az ülés vezetését. </w:t>
      </w:r>
    </w:p>
    <w:p>
      <w:pPr>
        <w:pStyle w:val="Normal"/>
        <w:jc w:val="both"/>
        <w:rPr>
          <w:sz w:val="28"/>
        </w:rPr>
      </w:pPr>
      <w:r>
        <w:rPr>
          <w:sz w:val="28"/>
        </w:rPr>
        <w:t xml:space="preserve">A hét végén lebonyolításra került a budapesti pörköltfőző verseny, a XVI. kerület csapata visszahódította a Szemere kup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Szeretném címszavakban összefoglalni az elmúlt időszak eseményeit. Részben azért, mert talán vannak olyanok, amik ma még napirendi pontként is szerepelnek, így a Kht és az okmányiroda ügye, amiről azt gondolom, hogy  nem a tájékoztatóba, hanem majd a napirend kapcsán az ott elmondott szóbeli kiegészítésnél adnék rövid összefoglalót.  Viszont néhány dolog, amit Önök is nyilván láttak, ismernek, tudnak. </w:t>
      </w:r>
    </w:p>
    <w:p>
      <w:pPr>
        <w:pStyle w:val="Normal"/>
        <w:jc w:val="both"/>
        <w:rPr>
          <w:sz w:val="28"/>
        </w:rPr>
      </w:pPr>
      <w:r>
        <w:rPr>
          <w:sz w:val="28"/>
        </w:rPr>
        <w:t xml:space="preserve">Az Erzsébet-ligeti bontás elindult, ill. a testület által meghatározott pénzügyi keret közel kimerült, ennek eredményeként egy épület bontása, a kazánház bontása nem kerülhetett sorra, az összes többi épület elbontása megtörtént. A terület helyreállítása még folyamatban van. Egy pince gödör feltöltése, ami  még hátra van. Azt gondolom, hogy nagy lépést tettünk ezzel az Erzsébet-liget állapotok javítása ügyében. </w:t>
      </w:r>
    </w:p>
    <w:p>
      <w:pPr>
        <w:pStyle w:val="Normal"/>
        <w:jc w:val="both"/>
        <w:rPr/>
      </w:pPr>
      <w:r>
        <w:rPr>
          <w:sz w:val="28"/>
        </w:rPr>
        <w:t xml:space="preserve">Azt is láthatták, akik ezt az útvonalat járják, hogy az életünket jó 2 éven át elkísérő Iglói út kérdését is a nyáron sikerült több tekintetben rendezni. Egyrészt az ott elhelyezett illegális szemét, ahogy menetközben is számtalanszor szóltam, az Erzsébet-ligeti bontással egy időben amikor a Sarjú utcai bánya feltöltése megkezdődhetett, átszállításra került a Sarjú utcai bányagödörbe és egy olyan tereprendezést végeztünk el, ami olyan rendezett állapotokat mutat, ami nem csábítja oda az illegális szemétlerakást a továbbiakban és azok a védművek, körbeárkolás, amit már korábban is intézkedésként megtettünk,  megújításra kerültek. Ennek a területnek a rendbetétele ily módon megtörtént. </w:t>
      </w:r>
    </w:p>
    <w:p>
      <w:pPr>
        <w:pStyle w:val="Normal"/>
        <w:jc w:val="both"/>
        <w:rPr/>
      </w:pPr>
      <w:r>
        <w:rPr>
          <w:sz w:val="28"/>
        </w:rPr>
        <w:t xml:space="preserve">A terembe belépve láthatták, hogy megújult a terem is, részben 2 éves igény valósult meg a klímaberendezések  beépítésével, részben pedig a terem is új külsőt öltött. Ez a munka is mindannyiunk megelégedésére történhetett meg. Napok kérdése, hogy befejeződjék a Képviselőiroda épületének felújítása. A szerződés értelmében kb. egy bő héten belül annak az épületnek is sor kell kerüljön az átadására. Ott is kulturáltabb, rendezettebb viszonyok teremtődnek a munkához. </w:t>
      </w:r>
    </w:p>
    <w:p>
      <w:pPr>
        <w:pStyle w:val="Normal"/>
        <w:jc w:val="both"/>
        <w:rPr>
          <w:sz w:val="28"/>
        </w:rPr>
      </w:pPr>
      <w:r>
        <w:rPr>
          <w:sz w:val="28"/>
        </w:rPr>
        <w:t xml:space="preserve">Ugyancsak jelenthetem, hogy a nyárra időzített Szent Imre utcai fejlesztő tagozat épületének a felújítása is a tanév kezdetére befejeződött. Az iskola vezetőjének igénye alapján némileg a tartalom a munka során átalakult, de meggyőződésem, és gondolom azok a képviselőtársaim is osztják velem, akik ebben a munkában részt vettek, hogy az iskolai oktatómunkának olyan kulturált feltételeit sikerült, hangsúlyozom a belső felújításokkal megteremteni, hogy ez az intézmény megfelelő körülmények között tud működni. Nyilván maradtak még elvégzendő feladatok, amire a pénzügyi lehetőségeink függvényében az elkövetkezendő években, mint számos iskolánk esetében áldoznunk kell. De azt hiszem, hogy végre maga az a kérdés, hogy hol működjön és milyen feltételek között működjön a fejlesztő tagozat, ezzel a nyári munkával az ott oktatók megelégedésére is rendeződhetett. </w:t>
      </w:r>
    </w:p>
    <w:p>
      <w:pPr>
        <w:pStyle w:val="Normal"/>
        <w:jc w:val="both"/>
        <w:rPr/>
      </w:pPr>
      <w:r>
        <w:rPr>
          <w:sz w:val="28"/>
        </w:rPr>
        <w:t xml:space="preserve">A nyáron  az alatt az időtartam alatt, amíg Polgármester urat helyettesítettem érkezett meg az M0-ás környezetvédelmi engedélye, amivel kapcsolatban olyan észrevételek keletkeztek, hogy ez a környezetvédelmi engedély nem vette megfelelően figyelembe azt a testületi határozatot, amit mi az észak-keleti szektor - ez Csömör és Árpádföld közötti szektorról szól – megépítésével kapcsolatban a jóváhagyó határozatunkban megfogalmaztunk.  Ezért  én a nyár közepén egy bírósági keresettel fordultam a Fővárosi Bírósághoz, hogy kényszerítsük ki azoknak az igényeknek, szempontoknak az érvényesítését, amit a testületi határozat tartalmazott. Ennek az első reakciók szerint alkalmas helye, módja lenne a majdan szabályozási terv. Én úgy gondolom, hogy már a szabályozási tervet megelőzően az Önkormányzat  ebbéli pozícióját, ill. ebbéli igényét mindenképpen érvényesíteni, de legfőképpen pedig ebben a helyzetben hangoztatni szükséges és erre jobb megoldást, jobb módszert ebben az időszakban, mint egy bírósági kereset, nem láttam. Hogy ennek a bírósági keresetnek milyen foganatja lesz, azt megítélni sem tu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Szeretnék Asztalos úr beszámolójához hozzászólni. Három témát is felírtam magamnak. Egyrészt az Erzsébet-ligeti bontások ügye. A strand területéről egy tájékoztatót terjesztettünk a testület elé, amiben egy építész javaslatot tett, de ez csak tájékoztató jellegű volt. Most látom, hogy a nyári öltözőépületet, ami abban a tájékoztatásban volt, közben lebontották. Ennek mi az oka? Ez csak tévedés, vagy akarattal történt?</w:t>
      </w:r>
    </w:p>
    <w:p>
      <w:pPr>
        <w:pStyle w:val="Normal"/>
        <w:jc w:val="both"/>
        <w:rPr>
          <w:sz w:val="28"/>
        </w:rPr>
      </w:pPr>
      <w:r>
        <w:rPr>
          <w:sz w:val="28"/>
        </w:rPr>
        <w:t xml:space="preserve">Klímákkal kapcsolatban. Én nem kifogásolom, hogy klímát csináljunk az épületben, hanem azt szeretném kérni, hogy itt a ciklusban három hűtőt is látok az utcai homlokzaton, nem baj, ha egy kicsit többe is kerül, de ne a homlokzatra tegyük.  Valahogy igényesebben kezeljük ezt a kérdést. Ma már vannak olyan berendezések, amit tetőre lehet tenni, rézcsővel összekötni, lehet, hogy kicsivel többe kerül, de megéri ne csúnyítsuk el az épületet. </w:t>
      </w:r>
    </w:p>
    <w:p>
      <w:pPr>
        <w:pStyle w:val="Normal"/>
        <w:jc w:val="both"/>
        <w:rPr>
          <w:sz w:val="28"/>
        </w:rPr>
      </w:pPr>
      <w:r>
        <w:rPr>
          <w:sz w:val="28"/>
        </w:rPr>
        <w:t xml:space="preserve">M0-ás ügy. Szeretném megkérdezni, hogy ezzel a határozatunkkal kapcsolatban fordultunk-e a minisztériumhoz, vagy valakihez, építtetőhöz, lehet, hogy önmagától befogadja a mi határozatunkat és ha befogadja, akkor kár perelni. Ha még esetleg nem tettük meg, javaslom, hogy tegyük meg, lehet, hogy önként befogadják ezt, és akkor nyert ügyük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strand ügyéhez. Csak olyan épület bontására került sor, amire bontási engedélyünk volt. Ezekre mindre érvényes bontási engedély volt. Ha Önök a nyári öltöző kialakítását, a volt posta épületébe gondolták, akkor természetesen itt van egyfajta ütközés, de magát a strandot, ill. azt közvetlenül kiszolgáló épületeket a bontás nem érintette. Itt a teniszpályával átellenes sarkon lévő posta épülete volt az, ami körül némi vita a bontás után sajnálatos módon  kialakult. Azok az épületek, amik közvetlenül a strandoz tartozó épületként, öltözőként jegyzünk és ismerünk, ezek az épületek nem lettek lebontva. </w:t>
      </w:r>
    </w:p>
    <w:p>
      <w:pPr>
        <w:pStyle w:val="Normal"/>
        <w:jc w:val="both"/>
        <w:rPr/>
      </w:pPr>
      <w:r>
        <w:rPr>
          <w:sz w:val="28"/>
        </w:rPr>
        <w:t xml:space="preserve">Ami a klímát illeti. Azok a klímaberendezések, amelyre Képviselő úr utal, évek óta csúfítják az épület homlokzatát, és egyetértek Önnel. Itt a tetőn van elhelyezve. Foglalkoztunk ezzel a kérdéssel és az a műszaki megoldás volna a legkedvezőbb, amit Ön is említ. Abban az esetben lehetne megoldani, ha a tetőtér hasznosítását is valamilyen módon megindítanánk, hiszen a tetőtér az, ahol egy ilyen klímaberendezés elhelyezhető és amiből az egész épület klimatizációja megoldható. Én azt gondolom, hogy elsősorban ennek az épületnek a külső hőszigetelő felújítását, vakolását kellene elvégeznünk és ha a lehetőségeink engedik, akkor egy általános klimatizációt az épületen belül kialakítani. Azt tudom mondani, hogy ami már megvan az megvan, de azzal a gondolattal egyet kell érteni, hogy ilyen típusú ablakra kihelyezett további klímaberendezések felszerelését nem kellene folytatnunk. </w:t>
      </w:r>
    </w:p>
    <w:p>
      <w:pPr>
        <w:pStyle w:val="Normal"/>
        <w:jc w:val="both"/>
        <w:rPr/>
      </w:pPr>
      <w:r>
        <w:rPr>
          <w:sz w:val="28"/>
        </w:rPr>
        <w:t xml:space="preserve">Ami az M0-st illeti. Azzal a meggondolással indítottuk ezt a keresetet, hogy ez a kereset bármikor visszavonható, ha  olyan pozíciók, vagy olyan lehetőségek alakulnak ki, mint amire a Képviselő úr is utal. A konkrét kérdésére, hogy fordultunk-e minisztériumhoz, vagy más hatósághoz. Én nem most tudok Önnek választ adni, én közvetlenül ezzel az üggyel ilyen értelemben nem foglalkoztam. Polgármester úr fejmozdulatából is azt látom, hogy ez a fellépés, amit Ön javasol még nem történt meg, nem pótolhatatlan és lehet, hogy tényleg okafogyottá tehető egy ilyen keresetnek a további fenntartása. Azt gondolom, hogy ezt a lépést mindenképpen célszerű megtenni. Mi abban a nyári helyzetben önmagunkat akartuk ezzel a helyzettel bebiztosítani, hogy ne szaladjon el mellettünk úgy az élet, hogy a szavunkat sem hallattuk és a végén pedig a kerület lakossága és a Képviselő-testület számára is elfogadhatatlan megoldás kerekedjen ki. A célunk ez volt. Nyilván a barátságosabb megoldások alkalmazhatók, ezt meg kell tegy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A strand ügye azért zavar egy kicsit, mert a nyár eleji bontásokról itt szó eset és direkt felálltam és kértem, hogy  szíveskedjenek odafigyelni és azt az épületet ne bontsuk el, ez az ismertetés után volt. Ez most megtörtént, már nem tudunk vele mit tenni. </w:t>
      </w:r>
    </w:p>
    <w:p>
      <w:pPr>
        <w:pStyle w:val="Normal"/>
        <w:jc w:val="both"/>
        <w:rPr/>
      </w:pPr>
      <w:r>
        <w:rPr>
          <w:sz w:val="28"/>
        </w:rPr>
        <w:t xml:space="preserve">Az autópálya ügyet azért vetettem fel, mert itt volt a Nemzeti Autópálya Mérnökség képviselője azon a bizonyos testületi ülésen és megelégedéssel ment innen el. Azért gondolom, hogy nem pótolhatatlan valóban, tegyük meg még és hátha tényleg eredményt érünk el és befogadj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pviselő úr javaslatára kezdeményezni fogok egy ilyen tárgyalást, ugyanakkor úgy érzem, hogy a pozíciónkat erősíti egy kereset. Semmi esetre sem gondolnám, hogy ez rossz lépés volt. </w:t>
      </w:r>
    </w:p>
    <w:p>
      <w:pPr>
        <w:pStyle w:val="Normal"/>
        <w:jc w:val="both"/>
        <w:rPr>
          <w:sz w:val="28"/>
        </w:rPr>
      </w:pPr>
      <w:r>
        <w:rPr>
          <w:sz w:val="28"/>
        </w:rPr>
      </w:r>
    </w:p>
    <w:p>
      <w:pPr>
        <w:pStyle w:val="Normal"/>
        <w:jc w:val="both"/>
        <w:rPr>
          <w:sz w:val="28"/>
        </w:rPr>
      </w:pPr>
      <w:r>
        <w:rPr>
          <w:sz w:val="28"/>
        </w:rPr>
      </w:r>
    </w:p>
    <w:p>
      <w:pPr>
        <w:pStyle w:val="Heading1"/>
        <w:rPr/>
      </w:pPr>
      <w:r>
        <w:rPr/>
        <w:t>SZIRMAINÉ GILYÉN KATALIN</w:t>
      </w:r>
    </w:p>
    <w:p>
      <w:pPr>
        <w:pStyle w:val="Normal"/>
        <w:jc w:val="both"/>
        <w:rPr>
          <w:sz w:val="28"/>
        </w:rPr>
      </w:pPr>
      <w:r>
        <w:rPr>
          <w:sz w:val="28"/>
        </w:rPr>
        <w:t xml:space="preserve">Itt volt a Nemzeti Autópálya Felügyelőség azon az ülésen is és teljes egyetértés volt, de idén nyáron volt egy olyan megbeszélés, ami pontosan a Rákospalotai határútnak a kiépítésével volt kapcsolatban. Amikor én felvetettem azt, hogy nálunk a testület mit határozott, akkor a Nemzeti Autópálya képviselői voltak pont azok, akik azt mondták, hogy az Ő véleményük szerint ez nem tartozik már az M0-ás beruházáshoz, hanem ez már a  Fővároshoz tartozik. Én azért gondolom, hogy tényleg nem volt hiábavaló, hogy a Bírósághoz fordultunk, mert így legalább pl. ebben a vitás esetben döntés születhet, hogy mi a főváros és mi a Nemzeti Autópályának a beruházói kötelezettség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gy picit azt gondolom, hogy egymás mellé csúszott két téma. Nevezetesen az, hogy az a megbeszélés, amire Irodavezető asszony utal, az a Rákospalotai határút végében kialakítandó csomópontról szólt. Ott is felvetettük, hogy de nem látjuk azokat az intézkedéseket, amik a felvezető útként működő rákospalotai határút problémáiról szólna és számunkra az egyik leghúsbavágóbb ügy lesz az elkövetkező években éppen ennek a felvető útnak a Rákospalotai határútnak a kérdése, erre jött az a válasz, amit az előbb Szirmainé idézett, hogy ez nem annak a  megbeszélésnek, ill. nem az Autópálya Rt-nek az ügye, ez Fővárosi ügy. Azt gondolom, hogy ez is egyfajta figyelmeztetés, hogy márpedig a Rákospalotai határút ügyét ebben az egész autópálya kérdésben szinte mindennél éberebb és fokozottabb figyelemmel kell kezelni, hiszen vannak most móis már  a Rákospalotai határutat illető elég komoly lakossági sérelmek, ill. felszólalások, sőt mindennap megélünk bizonyos forgalmi helyzeteket. Igen is, ezt is azok közé a problémák közé kell emelni, amikben nekünk további fellépést kell majd gyakoroln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Két dologhoz szeretnék hozzászólni. Az egyik a fejlesztőtagozat, amivel foglalkoztunk és örülök, hogy ez viszonylag rendeződött, mert a szülői visszajelzésekből is úgy tudom, hogy meg vannak elégedve, hogy egy viszonylagos felújítás, sőt egy kisebb tornaszoba kialakítására is sor került.</w:t>
      </w:r>
    </w:p>
    <w:p>
      <w:pPr>
        <w:pStyle w:val="Normal"/>
        <w:jc w:val="both"/>
        <w:rPr/>
      </w:pPr>
      <w:r>
        <w:rPr>
          <w:sz w:val="28"/>
        </w:rPr>
        <w:t xml:space="preserve">A másik  a házasságkötő terem felújításához kapcsolódik. Tudom, hogy tehetetlenkedünk, hogy 25 évenként egyszer hozzuk rendbe ezt a termet, de ami történt az jó dolog, hogy klimatizálva lett, fel lett újítva, ami viszont szörnyű, azok a világító testek amik itt vannak, és már nem is illenek ide és úgy néznek ki, mintha egy lógó bilik lennének a terembe. Ez elsősorban házasságkötő terem és a fényképeken szörnyülködnek ezek a lámpák. Azt kérdezem, hogy nem lehetne-e azt megoldani, hogy mondjuk blokkonként 2-2 ide illő csillárt felszereltetni, és akkor azt lehetne mondani, hogy kicsit tettünk valamit az elmúlt 25 év alatt és elegánsabb lett a term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isztelt Képviselő úr! Bizonyos tekintetben nyitott kapukat dönget. Éppen tegnap kaptam egy olyan értesítést, hogy az energiaracionalizálási programhoz hasonló lehetőség keretében, részben, bár ez a program az iskolák tornatermi megvilágítására , legalábbis az ajánlat arra fogalmazódott meg, de már, amikor erről az ajánlatról kezdtem Illés úrral tárgyalni, rögtön felmerült ennek a teremnek a világítási kérdése. Olyan korszerű és lényegesen alacsonyabb fogyasztású, viszont fényerőben, fényösszetételben is megfelelő világítóberendezések felszerelésére lenne pályázati lehetőség, ami 3-4 évi energiafogyasztásának a megtakarításából megtermeli azt a ráfordítást, amivel ez a kérdés kezelhető. Nyilván ez is már üzenet a következő testület fel. Azt gondolom, amit Képviselő úr elmondott, hiszen ezt mi nem csak a rendelkezésünkre álló idő, de a rendelkezésünkre álló pénzkeretek h híján is most már nem tudjuk megtenni, de azt hiszem, hogy aki ebbe a terembe belép ezt az igényt érzi és egy ilyenfajta felújítását az itteni világításnak a következő időkben, akár ennek az előbb említett programnak a keretében is meg kell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Szomorú, hogy így kell hozzászóljak, de itt szemlátomást néhány Képviselőtársam, Polgármester, Alpolgármestert is beleértve egy sajátos emlékezeti zavarban szenved az M0-ás ügyében. Tekintettel arra, hogy most diadalmasan és a lakosságot védendően tárgyalunk itt perről meg alkudozási lehetőségről meg miegyébről és valahogy nem esik szó arról, hogy a Polgármester, aki azt a napirendet annak idején vezette, az előzetesen, mivel én ezt, ami most megtörtént, ezt többszöri hozzászólásomban kifejtettem, hogy az M0-ás korábbi szakaszain ugyanez történt. Annak idején még határozatot hozattam régebben arról, hogy vizsgáljuk meg, még nem a mostani, vagy talán a mostani testülettel, de korábban, hogy vizsgáljuk meg, hogyan valósult meg a Dél-pesti szakaszon az ígéretekhez képest az összes környezetvédelmi beruházás, ill. a mostani nyomvonal elfogadás előtt egy olyan határozatot fogadtattam el a Képviselő-testülettel, amely előzetesen kérte volna a garanciákat. Természetes módon azt ott és akkor el is mondtam, hogy ennek a határozatnak igazi értelme akkor lett volna, ha Dr. Szabó Lajos Mátyás polgármester ezt először végrehajtja és nem szavaztat a nyomvonalról. Ugyanis a nyomvonal ilyen, kvázi biankó elfogadása szóban foglalt feltételekkel, ahogy, mint már említettem, akkor is kifejtettem, semmi egyebet nem foglal magában, mint azt, hogy az összes eszközünket, ill. az egyetlen eszközünket önként a Polgármester vezetésével és felelősségével, mert Ő volt az, aki az ülést akkor így vezette és a logikával teljesen ellentétes mértékben szavaztatott, kiadtuk a kezünkből és innentől kezdve pusztán szóbeli nyavalygására annak az Autópálya akárkinek. Én ekkor és ott felhívtam a figyelmet, ehhez képest, már elnézést kérek, de meglehetős arcátlanságnak tartom azt, hogy ezt teljességében elhallgatva címoldalon hozzuk a M0-ás pernek az ügyét, mintha ez rajtunk kívülálló okból következett volna be. Én erre azt mondom, hogy rajtam kívülálló okból következett be, mert én mindent, ami tőlem tellett megtettem, hogy ezt  a helyzetet elkerüljük. A helyzetért a felelős Szabó Lajos Mátyás polgármester személyesen, aki az ülést akkor és  úgy vezette, ahogy és olyan két, tulajdonképpen egymással ellentétes, ill. egymást okafogyottá tevő határozatot hozatott, mint amilyet, amiből természetesen  a másodikat a nyomvonalra szóló jóváhagyást használja. Az Autópálya cég, ill. természetesen azok is felelősek, akik ezt a második határozatot megszavazták.  Most kár, hogy az újságunkban is az jelenik meg, ami megjelenik meg úgy szerkesztik, ahogy szerkesztik és az igen rövid emlékezet arra sem volt elég, hogy erre a bizonyos testületi ülésre és erre a két, tulajdonképpen élesen ellentmondó határozatra visszaemlékeztessen. Arról van szó Uraim, hogy a felelőst nem kívül, hanem saját sorainkban kell keresni és a legfőbb felelőst annál az asztalnál kell keres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zzel úgy emlékszem, hogy újat nem mondott most Képvisel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Asztalos úr említette az előbb, hogy a Mathias Rex ügyéről szót vált és  mintha elmaradt volna. Jól értett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Képviselő úr, én a Mathias Rex szót ki se ejtettem a számon.  (Treer úr mond valamit.) Ja, az más. Egy olyan beszélgetésre tetszett utalni, ami nem a nyilvánosság előtt folyt. De, ha ezt kérdésként tenné fel, akkor most már, hogy ez a napirend ne nyúljon, én készséggel visszatérek a Képviselői kérdések során arra hogy egy mondatban tájékoztatást adjak, de ha Önök most azt mondják, hogy akár most ennek a napirendnek a keretében,  akkor pár mondatban adok tájékoztatást a Mathias Rex felszámolásának helyzetével. Most tegyem meg,  vagy később?</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Tegye me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Mathias Rex-el kapcsolatos testületi határozatot követően Szánthó úr a kft-vel kapcsolatos valamennyi ügyet az akkor, a bíróság által kijelölt    Ferr-Co Kft-nek  - erről annak idején szóltunk – átadta, aki a Dobos nevű felszámoló biztost jelölte meg ennek a feladatnak a végrehajtására. A felszámolás még nem fejeződött be, két perrel vette át ezt az ügyet annak idején a felszámoló. Az egyik a FETÉVBER-rel kapcsolatos per, amit Önök is ismernek, és volt egy másik per a Boross Ottó  és társai érintett lakók részéről indított per. </w:t>
      </w:r>
    </w:p>
    <w:p>
      <w:pPr>
        <w:pStyle w:val="Normal"/>
        <w:jc w:val="both"/>
        <w:rPr/>
      </w:pPr>
      <w:r>
        <w:rPr>
          <w:sz w:val="28"/>
        </w:rPr>
        <w:t>A FETÉVBER-rel a per a mai napig nem zárult le. Ez a kérdés még mindig tisztázatlan. Meggyőződésem szerint  a végelszámoló nem igazából vette ezt a pert komolyan. Ismereteim szerint a végelszámolás megindítása óta volt egy tárgyalás ebben az ügyben és a hozzám érkezett tájékoztatás szerint a végelszámoló nem vett részt ebben a tárgyalásban. Azt gondolom, hogy ezt nem kezeli talán kellő komolysággal.</w:t>
      </w:r>
    </w:p>
    <w:p>
      <w:pPr>
        <w:pStyle w:val="Normal"/>
        <w:jc w:val="both"/>
        <w:rPr>
          <w:sz w:val="28"/>
        </w:rPr>
      </w:pPr>
      <w:r>
        <w:rPr>
          <w:sz w:val="28"/>
        </w:rPr>
        <w:t xml:space="preserve">A másik per a Boross Ottó és társai az érintett lakók részéről indított per. Ennek a pernek a lényege az volt, hogy a lakók egy része vitatta azt, hogy Ők olyan értékű lakást kaptak, mint amilyen a vételi ár volt. Treer úr ezt jobban ismeri, mint én. Ebből a perből a lakók kisebb-nagyobb csoportokban az érintett lakók folyamatosan kiszálltak. Ma ez a per lezárult és gyakorlatilag Boross Ottóék követelése ily módon  nem került megítélésre. Amit még  tudni kell. A felszámolásról szóló közzétételt követően megjelent a Mathias Rex  ügyben a Magyar Adósságkezelő Kft, aki szokásos módon úgymond rárepült erre az ügyre. Számtalan olyan vállalkozás működik ma az országban, akik követeléseket vásárolnak meg. Nyilván az Adósságkezelő Kft-nek is egy ilyen szándéka volt. Ez egy-két alkalomra szóló levélváltás után, ami a felszámoló és az Adósságkezelő Kft között kialakult, ez a kapcsolat ismereteim szerint megszűnt, tehát az Adósságkezelő Kft-nek igazi érdeklődése nincs, hiszen olyan igazi érdemi megvennivalója sincs. Valószínű Ő is ezeknek a pereknek a helyzetét áttekintve, mert tudom, hogy a perügyekben tájékoztatást kapott az Adósságkezelő Kft, elállt a további kapcsolattól. Ennyit tudok Tisztelt Képviselő úr ebben az ügyben elmondani. Ha kérdés adódnak a Képviselői kérdéseknél esetleg még megpróbálok további információt szere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ulajdonképpen be is fejezhetjük, de azért mégis csak van kérdésem. Nem véletlenül érint bennünket ez egyrészt, a mi cégünkről van szó, másrészt a megszüntetés kapcsán a testületi vitában elhangzott, hogy miután egyszemélyes társaságról van szó a háttérfelelősség kérdése hogy merül fel. Tehát itt azért ezt érdemes nagyon gondosan figyelemmel kísérni, nehogy esetleg egy olyan helyzet alakulhasson ki, amelyikben az Önkormányzatnak bármilyen fizetési kötelezettsége keletkezik ebből az említett okból kifolyólag. A másik pedig, amire kérdést szeretnék feltenni és erre valószínűleg Asztalos úr tudna válaszolni. A felszámolónak van-e valaki felé követelése, aminek a behajtására  lépéseket tett? Ez nagyon fontos lenne, mert tudomásom szerint  a Mathias Rex-nek a lakók felé volt követelése, amit szeretném, ha normális módon rendeződ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Sajnos konkrét választ nem tudok  erre az utóbbi kérdésre tenni, de ez az, amit akkor én még a Képviselői kérdések időpontjára fogok tudni tisztázni és  erről tájékoztatást ado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Polgármester úr szíves felszólítására átnéztem a napirendeket és a Németh András irodavezetővel egyeztetve tennék javaslatot, pontosabban visszavonnék néhány napirendet. Ez a 44.,  46., 61., 62. és 63. napirendi pontok. Ezt az öt napirendi pontot visszavonnám. </w:t>
      </w:r>
    </w:p>
    <w:p>
      <w:pPr>
        <w:pStyle w:val="Normal"/>
        <w:jc w:val="both"/>
        <w:rPr>
          <w:sz w:val="28"/>
        </w:rPr>
      </w:pPr>
      <w:r>
        <w:rPr>
          <w:sz w:val="28"/>
        </w:rPr>
        <w:t xml:space="preserve">Amiről szólni szeretnék. A nyár folyamán a REHAB XVI. Kft benyújtott pályázatát, ami a rehabilitációs célalapból történne. Elfogadta a Fővárosi Munkaügyi Központ ismételten és így 18,5 mFt-tal  egy nagyon minimálissal kevesebb összeget, mint ami a pályázatban szerepel – támogatta a pályázatunkat. Így elmondható az, hogy a 2001-2002. évben a REHAB számára biztosított pályázati összeg gyakorlatilag a közműberuházások után az Önkormányzat által megnyert legnagyobb összegnek tekintendő. El is kezdődött a Ságvári utcai telephelynek a felújítása, amire a pályázat szólt, mert nagyon szoros határidő van, erről decemberben el kell számolni, de semmi nem veszélyezteti a megfelelő elszámolást. </w:t>
      </w:r>
    </w:p>
    <w:p>
      <w:pPr>
        <w:pStyle w:val="Normal"/>
        <w:jc w:val="both"/>
        <w:rPr>
          <w:sz w:val="28"/>
        </w:rPr>
      </w:pPr>
      <w:r>
        <w:rPr>
          <w:sz w:val="28"/>
        </w:rPr>
        <w:t xml:space="preserve">A másik dolog, amiről szólni szeretnék. A Képviselő-testület döntött a helyettes szülői hálózat bevezetéséről, ill. a működési engedély megkérése, stb. több határozati javaslat volt. Azok a helyettes szülők, akiket  a Napraforgó Családsegítő és Gyermekjóléti Szolgálat kiképezett, ill. nyilvántartásba is kerültek, mind a három visszamondta, amikor konkrétan szerződést kellett volna velük kötni. Ez a feladat gyakorlatilag  nem teljesíthető. Átmenetileg egy alapítvánnyal kellene majd szerződést kötni, ez már elő van készítve, de Képviselő-testületi döntésre így a mostani ülésre már nem tudtuk behozni. Nyilvánvalóan a részemről biztosított átadási csomagban szerepel. </w:t>
      </w:r>
    </w:p>
    <w:p>
      <w:pPr>
        <w:pStyle w:val="Normal"/>
        <w:jc w:val="both"/>
        <w:rPr/>
      </w:pPr>
      <w:r>
        <w:rPr>
          <w:sz w:val="28"/>
        </w:rPr>
        <w:t xml:space="preserve">Úgy gondolom, hogy ennek a ciklusnak ez volt az utolsó Alpolgármesteri tájékoztatója. Most megragadnám az alkalmat, hogy mindenkinek az elmúlt 4 éves munka kapcsán, aki a munkámban segítet köszönetet szeretnék 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Rátérnék a nyár legfontosabb eseményére, erre a bizonyos óvodai-játszótér felülvizsgálatra és annak következményeire, amit már Kaszás úr is említett. A májusi testületi üléseken bemutattuk azokat az elkészült jegyzőkönyveket, amik folyamatosan készültek és már a birtokunkba voltak és eléggé szomorú állapotot mutattak be a kerületi óvodák játszóeszközeivel kapcsolatban. Június közepére, július elejére elkészült valamennyi felmérés. Az a szomorú helyzet állt elő a kerületben, hogy az óvodákban található valamennyi udvari játszóeszközt balesetveszélyesnek és lezárandónak javasoltak a felülvizsgálatot végző szakértők különböző okok miatt. Ez a helyzet állt elő nyárra. Ez igazából azért nem kapott akkora publicitást, mert az óvodák bezártak, mindenki a szabadságát töltötte és kevésbé  került ez a téma előtérbe. A nyár végével ez ismét a médiákban teret kapott. Ahogy Treer úr is említette bizonyos óvodákban ez elég nagy problémát okoz, mert egyes óvodákban az óvodavezetők nem tartják be ezeket az előírásokat olyan formában, hogy nem zárták le a játszóeszközöket és továbbra is használhatják a gyerekek, más óvodákban pedig az összes játszóeszközt lezárták. Szeptembertől a gyerekek ott állnak és nézik az udvari játszóeszközöket. Itt mondjuk nagyobb a szülői felháborodás, de  a másik esetben sem sokkal kisebb, ahol a balesetveszélyes játékokon játszanak. Mindenképpen lépni kell az ügyben. A felmérést igazából három részre lehetne osztani, hogy mit tartalmazott. Az egyik része, szerencsére a kisebbik része, azonnali bontást írt elő az óvodai játszóeszközökre, pl. ilyen klasszikus példa a mókuskerék, ami a mostani megállapítások szerint nem óvodába való játszóeszköz. A játszóeszközöknek kb. a 10-15 %-át érintette, amit azonnal el kellett bontani. Erre az Oktatási Bizottság óvodaudvaronként 250.000,- Ft-ot biztosított a nyár folyamán sürgősséggel. Ezt többé-kevésbé fel is használták az intézmények. </w:t>
      </w:r>
    </w:p>
    <w:p>
      <w:pPr>
        <w:pStyle w:val="Normal"/>
        <w:jc w:val="both"/>
        <w:rPr/>
      </w:pPr>
      <w:r>
        <w:rPr>
          <w:sz w:val="28"/>
        </w:rPr>
        <w:t>A következő részt az jelenti, amelyek nem felelnek meg a szabványnak és itt is két csoportot lehet tekinteni. A szabvány 1999-ben lépett életbe. Elméletileg az előtte épültekre ez nem vonatkozik csak az utána készültekre, viszont, ha bármi baleset történik, akkor megkérdezik, hogy miért nem voltak ezek a szabványok betartva, ugyan ezek nem kötelező érvényűek, de egy perben ezt úgy tekintik, hogy a szabvány olyan, mintha jogszabály írná elő. Itt lesz egy nagy kérdés, mivel a játszóeszközeink zöme 1999. előtt készült, hogy hogyan lehet ezeket majd átalakítani.</w:t>
      </w:r>
    </w:p>
    <w:p>
      <w:pPr>
        <w:pStyle w:val="Normal"/>
        <w:jc w:val="both"/>
        <w:rPr/>
      </w:pPr>
      <w:r>
        <w:rPr>
          <w:sz w:val="28"/>
        </w:rPr>
        <w:t xml:space="preserve">A harmadik csoport azok a játszóeszközök, amiket 1999. után vásároltak az óvodák és minden esetben valamifajta tanúsítványt adott róla  a gyártó, vagy forgalmazó és most kiderült, hogy ezek a tanúsítványok nem felelnek  meg, nem arról szólnak. Önmaga tanúsítja azt, hogy megfelel a játszóeszköz a szabványnak. Ez a harmadik kérdésben pedig azt tartottuk az óvodavezetőkkel célszerű előrelépésnek, hogy összegyűjtik ezeknek az eszközöknek a leírását, szabványát, számláját és megpróbálunk a gyártó felé, vagy forgalmazó felé közösen lépni az ügyben. Ebben a kérdésben, hogy első látásra mindenkit megdöbbentett, hogy le kell zárni az összes eszközt, a múlt hét pénteken összehívtunk egy megbeszélést, ahol az összes intézményvezető jelen volt, a felülvizsgálatot végző szakemberek,  egy szabvánnyal foglalkozó szakértő és egy olyan cég, aki már az új játszótereket tervezi, - 3-4 ilyen cég van –hogy ez mekkora költségeket fog jelenteni. Ennek kapcsán született ez a döntés, hogy egyrészt el lettek bontva a játékok, megpróbáljuk rábírni azokat a gyártókat, fogalmazókat, akik 1999. után bizonyos mértékben megtévesztve minket eladták ezeket a játszóeszközöket, hogy valamilyen formában korrigálják. A pénteki megbeszélésnek az alapja az lett, hogy az a szakértő, aki a felülvizsgálatot végezte, vállalta díjazás ellenében, hogy egy műszaki leírást, vagy tervet készít, hogy hogyan lehet a játszóeszközöket átalakítani, hogy ne legyenek balesetveszélyesek és ezek után az óvodák meg tudják rendelni az átalakítást, vagy akár szülővel elvégeztetheti. Hogy mekkora feladatot jelent? Több, mint 730 udvari játszóeszköz van  az óvodákban, ez egy eléggé nagy szám és majdnem mindegyikkel valamit kell kezdenünk a  következőkben. Egyébként ez a szabvány egy elég szigorú, 35 pontot tartalmaz, amit minden egyes játszóeszköznél meg kellett vizsgálni, de mindenki úgy ítéli meg, hogy nagyon hasznos, ez által le lehet csökkenteni a súlyos baleseteket, sérüléseket az óvodákban. Természetesen nem lehet kizárni, hogy ezek után is lesznek kisebb balesetek, horzsolások, törések, de súlyos balesetek a szabvány betartásával elkerülhetők és ezzel mindenki egyetértett. Itt a nagy kérdés az, hogy hogyan fogjuk a játszóeszközöket ennek megfelelően átalakítani, ill. hogyan fognak kinézni az óvodai udvarok. Erre készül elméletileg egy gazdasági minisztériumi rendelkezés, hogy milyen átfutási idő van, de abban mindenki egyetértett, szakértő, óvodavezető, hogy arról nem szól az egész kérdés, hogy kié a felelősség. Tehát a felelősség erőteljesen az óvodavezetők és óvónőkre van áthárítva most, nyilvánvaló, ha azt mondja egy rendelet, hogy 2005-ig kell  megfelelni ennek a szabványnak, ha közben történik baleset, nem lehet azt mondani, hogy a rendelet ezt megengedhetővé tette, nyilván akkor is lesz egy felelőse annak a balesetnek. Itt tart igazából az ügy. Most ehhez kérnénk, majd a költségvetés módosításakor egy kb. 10 mFt-os keretösszeget, hogy azokat a játszóeszközöket, amiket viszonylag olcsón át lehet alakítani és célszerű is, - egyetértve az óvodavezető – azt az ősz folyamán a téli szünetben a zárás alatt el tudják végezni. Ez azt jelenti, hogy óvodaudvaronként 500.000,- - 500.000,- Ft-ot kapnának az intézmények. Ehhez hozzávetőlegesen annyit mondanék, hogy egy új szabványnak megfelelő hinta 300.000,- Ft-ba kerül. Ebből az átalakítás valószínűleg udvaronként egy 10 eszköznek az átalakítását majd el lehet végezni. A probléma abból van jelenleg a kerületben, hogy az óvodákon van a felelősség és az óvodavezetők nem egyformán vállalják ezt fel és van nem egy óvoda, ahol semmifajta udvari játékot nem használnak jelen pillanatban a gyerek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Én azt gondolom, hogy ezzel a május és a mostani pénzügyi segítséggel és azzal, hogy rendeződik, pontosodik, hogy  milyen eszközzel milyen gond van, ez igen is kezelhető, kötelességünk kezelni, ugyanakkor azt is szeretném elmondani, hogy a maga módján a XVI. kerület úttörő szerepet vállalt ezzel és én készségesen elismerem, hogy itt akadt bökkenő a nyáron és utána is ez a felelősségvállalásra való érzékenység miatt, de azt hiszem, hogy ha ezt most végig csináljuk, akkor utána óvodavezető, hivatalnok és tisztségviselő egyaránt nyugodtan aludhat. Ez pénzbe fog kerülni és ehhez fogom majd kérni a testület támogat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Két dologról szeretnék szólni. Az egyik a két fővárosi útnak a felújítási  helyzete a György utca, ill. a Rákosi út. Mind a kettőnek a várható befejezési időpontja október 15-e, ami az útpályát illeti. Az e mellett lévő  járdaszakaszoknak a szükséges javítása  az azt követő két hétben fog, tehát október végéig  levonul a kivitelező. Ezzel kapcsolatban némi gond is felmerült. Voltam koordinációs tárgyaláson és ott hangzott el kérdésünkre, hogy a csapadékvíz elvezetésével kapcsolatban a költségkeret kissé kevés. Ez azt jelenti, hogy a jelenleg meglévő szikkasztó aknákat ugyan felújítják és kicserélik benne a szűrőréteget is. Várhatóan jobb lesz a vízelvezetése, de új akna, új szikkasztókút építése csak korlátozott számban lehetséges az úttest melletti zöld sávban, ez összesen kettőt jelent, ami hosszú távon nem fogja megoldani a problémát. De azt mondták, hogy tekintettel arra, hogy az úttesten kívül a zöldsáv és a járda a kerületi Önkormányzaté, ezért  a jövőben az úttest megbontása nélkül, tehát a már elkészült  pályaszerkezet károsodása nélkül. Fel kellene vetni azt a kérdést, mondjuk jövőre, hogy ebbe a zöldsávba, a meglévő szikkasztó aknákból egy kivezető csővel  a zöldsávban néhány sarkon még szikkasztó kutat kellene építeni. Emlékeztetőben kértem a Fővárost, hogy ha lehet fordítsanak erre  még valahonnan átcsoportosítva keretet. Ennek azt hiszem, most kicsi az esélye. A buszmegállók kőburkolattal lesznek ellátva mindkét úton. Várthatóan az aszfalt helyett a kockakő tovább fogja bírni a gyűrődést.  Különösebb probléma az ütemezéssel kapcsolatban nincs. A járdákat, bár nem az úttest beruházás része, mindenhol, ahol szintbeli eltérés van az új szegélykő és a meglévő járdák között, azt a saját költségén a Főváros helyre fogja állítani. </w:t>
      </w:r>
    </w:p>
    <w:p>
      <w:pPr>
        <w:pStyle w:val="Normal"/>
        <w:jc w:val="both"/>
        <w:rPr/>
      </w:pPr>
      <w:r>
        <w:rPr>
          <w:sz w:val="28"/>
        </w:rPr>
        <w:t xml:space="preserve">A másik téma  a küldöttülésen merült fel. Fővárosi rendelet  a stratégiai alapról. Módosításra kerülne a jövőben és ehhez várnak a kerületektől javaslatokat áttekintve a rendeletet itt helyben, hogy mik azok a témák, amiket a kerület szívesen látna módosításként, vagy új elemként ezekben a rendeletekben. Én úgy emlékszem, hogy már belevették talán tavaly a járdaépítést és a járdajavítást, de felszíni vízelvezetéssel kapcsolatban, ha esetleg tennénk javaslatot, szerintem most aktuális lenne, akár szikkasztóárkok, akár átereszeknek a javítása, csapadékvíz elvezetésre, de már egyéb ilyen, ha lenne. Én jövő héten kedden megyek küldött ülésre, ha pontokba szedve néhány ilyen gondolatot kaphatnék, nagyon jó lenn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Önálló gondolatot nem szeretnék közölni, viszont amit Képviselőtársam most mondott, egyrészt kérdeznék, másrészt pedig mondanék azzal kapcsolatban. Felvetődött, hogy csak kettő darab szikkasztó aknáról és ez Rákosi út – György utca …………. Akkor viszont valamit nem értek, mert a György utcai tervben én saját magam láttam és a tervezővel én magam mentem végig, hogy szikkasztó kutakat ………. Polgármester úr tudja, hogy ott a végén hol vannak ezek a lencsék, oda azt építenénk, akkor ezt sajnálattal  venné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Rákosi útra vonatkozot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Tehát akkor annak ellenére, nehogy véletlenül elmaradjo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Oda fogunk figyelni Képviselő úr, muszáj megcsinálni. </w:t>
      </w:r>
    </w:p>
    <w:p>
      <w:pPr>
        <w:pStyle w:val="Normal"/>
        <w:jc w:val="both"/>
        <w:rPr>
          <w:sz w:val="28"/>
        </w:rPr>
      </w:pPr>
      <w:r>
        <w:rPr>
          <w:sz w:val="28"/>
        </w:rPr>
        <w:t xml:space="preserve">Megköszönöm mindenkinek a tájékoztatót és köszönöm szépen, hogy a 4 év alatt ezeket a napirendeket hasonló módon végig küzdöttek velünk. Az ún. önkormányzati képviselő-testületi határozatok végrehajtásáról szóló visszajelentés elfogadása a következő. Hozzászólást nem látok. Egyszerű szótöbbséges döntés következik. Aki a javaslatot támogatja, kérem igen gombjával jelezze, kérem szavazzunk. Kimondom a határozatot. A testület 18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H A T Á R O Z A T: </w:t>
      </w:r>
    </w:p>
    <w:p>
      <w:pPr>
        <w:pStyle w:val="Normal"/>
        <w:ind w:left="3119" w:hanging="3119"/>
        <w:jc w:val="both"/>
        <w:rPr>
          <w:sz w:val="28"/>
        </w:rPr>
      </w:pPr>
      <w:r>
        <w:rPr>
          <w:sz w:val="28"/>
        </w:rPr>
        <w:t>732/2002. (IX. 17.) Kt.</w:t>
        <w:tab/>
        <w:t>A Képviselő-testület a</w:t>
      </w:r>
    </w:p>
    <w:p>
      <w:pPr>
        <w:pStyle w:val="Normal"/>
        <w:ind w:left="3119" w:hanging="0"/>
        <w:jc w:val="both"/>
        <w:rPr>
          <w:sz w:val="28"/>
        </w:rPr>
      </w:pPr>
      <w:r>
        <w:rPr>
          <w:sz w:val="28"/>
        </w:rPr>
        <w:t>85/2001. (I.23.) Kt</w:t>
      </w:r>
    </w:p>
    <w:p>
      <w:pPr>
        <w:pStyle w:val="Normal"/>
        <w:ind w:left="3119" w:hanging="0"/>
        <w:jc w:val="both"/>
        <w:rPr>
          <w:sz w:val="28"/>
        </w:rPr>
      </w:pPr>
      <w:r>
        <w:rPr>
          <w:sz w:val="28"/>
        </w:rPr>
        <w:t>90/2001. (I.23.) Kt</w:t>
      </w:r>
    </w:p>
    <w:p>
      <w:pPr>
        <w:pStyle w:val="Normal"/>
        <w:ind w:left="3119" w:hanging="0"/>
        <w:jc w:val="both"/>
        <w:rPr>
          <w:sz w:val="28"/>
        </w:rPr>
      </w:pPr>
      <w:r>
        <w:rPr>
          <w:sz w:val="28"/>
        </w:rPr>
        <w:t>146/2001. (II.13.) Kt</w:t>
      </w:r>
    </w:p>
    <w:p>
      <w:pPr>
        <w:pStyle w:val="Normal"/>
        <w:ind w:left="3119" w:hanging="0"/>
        <w:jc w:val="both"/>
        <w:rPr>
          <w:sz w:val="28"/>
        </w:rPr>
      </w:pPr>
      <w:r>
        <w:rPr>
          <w:sz w:val="28"/>
        </w:rPr>
        <w:t>166/2001. (II.13.) Kt</w:t>
      </w:r>
    </w:p>
    <w:p>
      <w:pPr>
        <w:pStyle w:val="Normal"/>
        <w:ind w:left="3119" w:hanging="0"/>
        <w:jc w:val="both"/>
        <w:rPr>
          <w:sz w:val="28"/>
        </w:rPr>
      </w:pPr>
      <w:r>
        <w:rPr>
          <w:sz w:val="28"/>
        </w:rPr>
        <w:t>600/2001. (V.29.) Kt</w:t>
      </w:r>
    </w:p>
    <w:p>
      <w:pPr>
        <w:pStyle w:val="Normal"/>
        <w:ind w:left="3119" w:hanging="0"/>
        <w:jc w:val="both"/>
        <w:rPr>
          <w:sz w:val="28"/>
        </w:rPr>
      </w:pPr>
      <w:r>
        <w:rPr>
          <w:sz w:val="28"/>
        </w:rPr>
        <w:t>629/2001. (V.29.) Kt</w:t>
      </w:r>
    </w:p>
    <w:p>
      <w:pPr>
        <w:pStyle w:val="Normal"/>
        <w:ind w:left="3119" w:hanging="0"/>
        <w:jc w:val="both"/>
        <w:rPr>
          <w:sz w:val="28"/>
        </w:rPr>
      </w:pPr>
      <w:r>
        <w:rPr>
          <w:sz w:val="28"/>
        </w:rPr>
        <w:t>761/2001. (VI.26.) Kt</w:t>
      </w:r>
    </w:p>
    <w:p>
      <w:pPr>
        <w:pStyle w:val="Normal"/>
        <w:ind w:left="3119" w:hanging="0"/>
        <w:jc w:val="both"/>
        <w:rPr>
          <w:sz w:val="28"/>
        </w:rPr>
      </w:pPr>
      <w:r>
        <w:rPr>
          <w:sz w:val="28"/>
        </w:rPr>
        <w:t>829/2001. (VI.27.) Kt</w:t>
      </w:r>
    </w:p>
    <w:p>
      <w:pPr>
        <w:pStyle w:val="Normal"/>
        <w:ind w:left="3119" w:hanging="0"/>
        <w:jc w:val="both"/>
        <w:rPr>
          <w:sz w:val="28"/>
        </w:rPr>
      </w:pPr>
      <w:r>
        <w:rPr>
          <w:sz w:val="28"/>
        </w:rPr>
        <w:t>862/2001. (VI.27.) Kt</w:t>
      </w:r>
    </w:p>
    <w:p>
      <w:pPr>
        <w:pStyle w:val="Normal"/>
        <w:ind w:left="3119" w:hanging="0"/>
        <w:jc w:val="both"/>
        <w:rPr>
          <w:sz w:val="28"/>
        </w:rPr>
      </w:pPr>
      <w:r>
        <w:rPr>
          <w:sz w:val="28"/>
        </w:rPr>
        <w:t>1001/2001. (IX.18.) Kt</w:t>
      </w:r>
    </w:p>
    <w:p>
      <w:pPr>
        <w:pStyle w:val="Normal"/>
        <w:ind w:left="3119" w:hanging="0"/>
        <w:jc w:val="both"/>
        <w:rPr>
          <w:sz w:val="28"/>
        </w:rPr>
      </w:pPr>
      <w:r>
        <w:rPr>
          <w:sz w:val="28"/>
        </w:rPr>
        <w:t>1252/2001. (XII.4.) Kt</w:t>
      </w:r>
    </w:p>
    <w:p>
      <w:pPr>
        <w:pStyle w:val="Normal"/>
        <w:ind w:left="3119" w:hanging="0"/>
        <w:jc w:val="both"/>
        <w:rPr/>
      </w:pPr>
      <w:r>
        <w:rPr>
          <w:sz w:val="28"/>
        </w:rPr>
        <w:t>1254/2001. (XII.4.) Kt</w:t>
      </w:r>
    </w:p>
    <w:p>
      <w:pPr>
        <w:pStyle w:val="Normal"/>
        <w:ind w:left="3119" w:hanging="0"/>
        <w:jc w:val="both"/>
        <w:rPr>
          <w:sz w:val="28"/>
        </w:rPr>
      </w:pPr>
      <w:r>
        <w:rPr>
          <w:sz w:val="28"/>
        </w:rPr>
        <w:t>1256/2001. (XII.4.) Kt</w:t>
      </w:r>
    </w:p>
    <w:p>
      <w:pPr>
        <w:pStyle w:val="Normal"/>
        <w:ind w:left="3119" w:hanging="0"/>
        <w:jc w:val="both"/>
        <w:rPr>
          <w:sz w:val="28"/>
        </w:rPr>
      </w:pPr>
      <w:r>
        <w:rPr>
          <w:sz w:val="28"/>
        </w:rPr>
        <w:t>1262/2001. (XII.4.) Kt</w:t>
      </w:r>
    </w:p>
    <w:p>
      <w:pPr>
        <w:pStyle w:val="Normal"/>
        <w:ind w:left="3119" w:hanging="0"/>
        <w:jc w:val="both"/>
        <w:rPr>
          <w:sz w:val="28"/>
        </w:rPr>
      </w:pPr>
      <w:r>
        <w:rPr>
          <w:sz w:val="28"/>
        </w:rPr>
        <w:t>1266/2001. (XII.4.) Kt</w:t>
      </w:r>
    </w:p>
    <w:p>
      <w:pPr>
        <w:pStyle w:val="Normal"/>
        <w:ind w:left="3119" w:hanging="0"/>
        <w:jc w:val="both"/>
        <w:rPr>
          <w:sz w:val="28"/>
        </w:rPr>
      </w:pPr>
      <w:r>
        <w:rPr>
          <w:sz w:val="28"/>
        </w:rPr>
        <w:t>1297/2001. (XII.11.) Kt</w:t>
      </w:r>
    </w:p>
    <w:p>
      <w:pPr>
        <w:pStyle w:val="Normal"/>
        <w:ind w:left="3119" w:hanging="0"/>
        <w:jc w:val="both"/>
        <w:rPr>
          <w:sz w:val="28"/>
        </w:rPr>
      </w:pPr>
      <w:r>
        <w:rPr>
          <w:sz w:val="28"/>
        </w:rPr>
        <w:t>1299/2001. (XII.11.) Kt</w:t>
      </w:r>
    </w:p>
    <w:p>
      <w:pPr>
        <w:pStyle w:val="Normal"/>
        <w:ind w:left="3119" w:hanging="0"/>
        <w:jc w:val="both"/>
        <w:rPr>
          <w:sz w:val="28"/>
        </w:rPr>
      </w:pPr>
      <w:r>
        <w:rPr>
          <w:sz w:val="28"/>
        </w:rPr>
        <w:t>73/2002. (II.5.) Kt</w:t>
      </w:r>
    </w:p>
    <w:p>
      <w:pPr>
        <w:pStyle w:val="Normal"/>
        <w:ind w:left="3119" w:hanging="0"/>
        <w:jc w:val="both"/>
        <w:rPr>
          <w:sz w:val="28"/>
        </w:rPr>
      </w:pPr>
      <w:r>
        <w:rPr>
          <w:sz w:val="28"/>
        </w:rPr>
        <w:t>132/2002. (II.19.) Kt</w:t>
      </w:r>
    </w:p>
    <w:p>
      <w:pPr>
        <w:pStyle w:val="Normal"/>
        <w:ind w:left="3119" w:hanging="0"/>
        <w:jc w:val="both"/>
        <w:rPr>
          <w:sz w:val="28"/>
        </w:rPr>
      </w:pPr>
      <w:r>
        <w:rPr>
          <w:sz w:val="28"/>
        </w:rPr>
        <w:t>239/2002. (III.5.) Kt</w:t>
      </w:r>
    </w:p>
    <w:p>
      <w:pPr>
        <w:pStyle w:val="Normal"/>
        <w:ind w:left="3119" w:hanging="0"/>
        <w:jc w:val="both"/>
        <w:rPr>
          <w:sz w:val="28"/>
        </w:rPr>
      </w:pPr>
      <w:r>
        <w:rPr>
          <w:sz w:val="28"/>
        </w:rPr>
        <w:t>252/2002. (III.5.) Kt</w:t>
      </w:r>
    </w:p>
    <w:p>
      <w:pPr>
        <w:pStyle w:val="Normal"/>
        <w:ind w:left="3119" w:hanging="0"/>
        <w:jc w:val="both"/>
        <w:rPr>
          <w:sz w:val="28"/>
        </w:rPr>
      </w:pPr>
      <w:r>
        <w:rPr>
          <w:sz w:val="28"/>
        </w:rPr>
        <w:t>304/2002. (III.26.) Kt</w:t>
      </w:r>
    </w:p>
    <w:p>
      <w:pPr>
        <w:pStyle w:val="Normal"/>
        <w:ind w:left="3119" w:hanging="0"/>
        <w:jc w:val="both"/>
        <w:rPr>
          <w:sz w:val="28"/>
        </w:rPr>
      </w:pPr>
      <w:r>
        <w:rPr>
          <w:sz w:val="28"/>
        </w:rPr>
        <w:t>317/2002. (III.26.) Kt</w:t>
      </w:r>
    </w:p>
    <w:p>
      <w:pPr>
        <w:pStyle w:val="Normal"/>
        <w:ind w:left="3119" w:hanging="0"/>
        <w:jc w:val="both"/>
        <w:rPr>
          <w:sz w:val="28"/>
        </w:rPr>
      </w:pPr>
      <w:r>
        <w:rPr>
          <w:sz w:val="28"/>
        </w:rPr>
        <w:t>318/2002. (III.26.) Kt</w:t>
      </w:r>
    </w:p>
    <w:p>
      <w:pPr>
        <w:pStyle w:val="Normal"/>
        <w:ind w:left="3119" w:hanging="0"/>
        <w:jc w:val="both"/>
        <w:rPr>
          <w:sz w:val="28"/>
        </w:rPr>
      </w:pPr>
      <w:r>
        <w:rPr>
          <w:sz w:val="28"/>
        </w:rPr>
        <w:t>326/2002. (IV.2.) Kt</w:t>
      </w:r>
    </w:p>
    <w:p>
      <w:pPr>
        <w:pStyle w:val="Normal"/>
        <w:ind w:left="3119" w:hanging="0"/>
        <w:jc w:val="both"/>
        <w:rPr>
          <w:sz w:val="28"/>
        </w:rPr>
      </w:pPr>
      <w:r>
        <w:rPr>
          <w:sz w:val="28"/>
        </w:rPr>
        <w:t>351/2002. (IV.23.) Kt</w:t>
      </w:r>
    </w:p>
    <w:p>
      <w:pPr>
        <w:pStyle w:val="Normal"/>
        <w:ind w:left="3119" w:hanging="0"/>
        <w:jc w:val="both"/>
        <w:rPr>
          <w:sz w:val="28"/>
        </w:rPr>
      </w:pPr>
      <w:r>
        <w:rPr>
          <w:sz w:val="28"/>
        </w:rPr>
        <w:t>356/2002. (IV.23.) Kt</w:t>
      </w:r>
    </w:p>
    <w:p>
      <w:pPr>
        <w:pStyle w:val="Normal"/>
        <w:ind w:left="3119" w:hanging="0"/>
        <w:jc w:val="both"/>
        <w:rPr>
          <w:sz w:val="28"/>
        </w:rPr>
      </w:pPr>
      <w:r>
        <w:rPr>
          <w:sz w:val="28"/>
        </w:rPr>
        <w:t>357/2002. (IV.23.) Kt</w:t>
      </w:r>
    </w:p>
    <w:p>
      <w:pPr>
        <w:pStyle w:val="Normal"/>
        <w:ind w:left="3119" w:hanging="0"/>
        <w:jc w:val="both"/>
        <w:rPr>
          <w:sz w:val="28"/>
        </w:rPr>
      </w:pPr>
      <w:r>
        <w:rPr>
          <w:sz w:val="28"/>
        </w:rPr>
        <w:t>358/2002. (IV.23.) Kt</w:t>
      </w:r>
    </w:p>
    <w:p>
      <w:pPr>
        <w:pStyle w:val="Normal"/>
        <w:ind w:left="3119" w:hanging="0"/>
        <w:jc w:val="both"/>
        <w:rPr>
          <w:sz w:val="28"/>
        </w:rPr>
      </w:pPr>
      <w:r>
        <w:rPr>
          <w:sz w:val="28"/>
        </w:rPr>
        <w:t>360/2002. (IV.23.) Kt</w:t>
      </w:r>
    </w:p>
    <w:p>
      <w:pPr>
        <w:pStyle w:val="Normal"/>
        <w:ind w:left="3119" w:hanging="0"/>
        <w:jc w:val="both"/>
        <w:rPr>
          <w:sz w:val="28"/>
        </w:rPr>
      </w:pPr>
      <w:r>
        <w:rPr>
          <w:sz w:val="28"/>
        </w:rPr>
        <w:t>387/2002. (IV.23.) Kt</w:t>
      </w:r>
    </w:p>
    <w:p>
      <w:pPr>
        <w:pStyle w:val="Normal"/>
        <w:ind w:left="3119" w:hanging="0"/>
        <w:jc w:val="both"/>
        <w:rPr>
          <w:sz w:val="28"/>
        </w:rPr>
      </w:pPr>
      <w:r>
        <w:rPr>
          <w:sz w:val="28"/>
        </w:rPr>
        <w:t>393/2002. (IV.23.) Kt</w:t>
      </w:r>
    </w:p>
    <w:p>
      <w:pPr>
        <w:pStyle w:val="Normal"/>
        <w:ind w:left="3119" w:hanging="0"/>
        <w:jc w:val="both"/>
        <w:rPr>
          <w:sz w:val="28"/>
        </w:rPr>
      </w:pPr>
      <w:r>
        <w:rPr>
          <w:sz w:val="28"/>
        </w:rPr>
        <w:t>394/2002. (IV.23.) Kt</w:t>
      </w:r>
    </w:p>
    <w:p>
      <w:pPr>
        <w:pStyle w:val="Normal"/>
        <w:ind w:left="3119" w:hanging="0"/>
        <w:jc w:val="both"/>
        <w:rPr>
          <w:sz w:val="28"/>
        </w:rPr>
      </w:pPr>
      <w:r>
        <w:rPr>
          <w:sz w:val="28"/>
        </w:rPr>
        <w:t>395/2002. (IV.23.) Kt</w:t>
      </w:r>
    </w:p>
    <w:p>
      <w:pPr>
        <w:pStyle w:val="Normal"/>
        <w:ind w:left="3119" w:hanging="0"/>
        <w:jc w:val="both"/>
        <w:rPr>
          <w:sz w:val="28"/>
        </w:rPr>
      </w:pPr>
      <w:r>
        <w:rPr>
          <w:sz w:val="28"/>
        </w:rPr>
        <w:t>396/2002. (IV.23.) Kt</w:t>
      </w:r>
    </w:p>
    <w:p>
      <w:pPr>
        <w:pStyle w:val="Normal"/>
        <w:ind w:left="3119" w:hanging="0"/>
        <w:jc w:val="both"/>
        <w:rPr>
          <w:sz w:val="28"/>
        </w:rPr>
      </w:pPr>
      <w:r>
        <w:rPr>
          <w:sz w:val="28"/>
        </w:rPr>
        <w:t>401/2002. (V.7.) Kt</w:t>
      </w:r>
    </w:p>
    <w:p>
      <w:pPr>
        <w:pStyle w:val="Normal"/>
        <w:ind w:left="3119" w:hanging="0"/>
        <w:jc w:val="both"/>
        <w:rPr>
          <w:sz w:val="28"/>
        </w:rPr>
      </w:pPr>
      <w:r>
        <w:rPr>
          <w:sz w:val="28"/>
        </w:rPr>
        <w:t>402/2002. (V.7.) Kt</w:t>
      </w:r>
    </w:p>
    <w:p>
      <w:pPr>
        <w:pStyle w:val="Normal"/>
        <w:ind w:left="3119" w:hanging="0"/>
        <w:jc w:val="both"/>
        <w:rPr>
          <w:sz w:val="28"/>
        </w:rPr>
      </w:pPr>
      <w:r>
        <w:rPr>
          <w:sz w:val="28"/>
        </w:rPr>
        <w:t>415/2002. (V.7.) Kt</w:t>
      </w:r>
    </w:p>
    <w:p>
      <w:pPr>
        <w:pStyle w:val="Normal"/>
        <w:ind w:left="3119" w:hanging="0"/>
        <w:jc w:val="both"/>
        <w:rPr>
          <w:sz w:val="28"/>
        </w:rPr>
      </w:pPr>
      <w:r>
        <w:rPr>
          <w:sz w:val="28"/>
        </w:rPr>
        <w:t>432/2002. (V.7.) Kt</w:t>
      </w:r>
    </w:p>
    <w:p>
      <w:pPr>
        <w:pStyle w:val="Normal"/>
        <w:ind w:left="3119" w:hanging="0"/>
        <w:jc w:val="both"/>
        <w:rPr>
          <w:sz w:val="28"/>
        </w:rPr>
      </w:pPr>
      <w:r>
        <w:rPr>
          <w:sz w:val="28"/>
        </w:rPr>
        <w:t>438/2002. (V.14.) Kt</w:t>
      </w:r>
    </w:p>
    <w:p>
      <w:pPr>
        <w:pStyle w:val="Normal"/>
        <w:ind w:left="3119" w:hanging="0"/>
        <w:jc w:val="both"/>
        <w:rPr>
          <w:sz w:val="28"/>
        </w:rPr>
      </w:pPr>
      <w:r>
        <w:rPr>
          <w:sz w:val="28"/>
        </w:rPr>
        <w:t>439/2002. (V.14.) Kt</w:t>
      </w:r>
    </w:p>
    <w:p>
      <w:pPr>
        <w:pStyle w:val="Normal"/>
        <w:ind w:left="3119" w:hanging="0"/>
        <w:jc w:val="both"/>
        <w:rPr>
          <w:sz w:val="28"/>
        </w:rPr>
      </w:pPr>
      <w:r>
        <w:rPr>
          <w:sz w:val="28"/>
        </w:rPr>
        <w:t>440/2002. (V.14.) Kt</w:t>
      </w:r>
    </w:p>
    <w:p>
      <w:pPr>
        <w:pStyle w:val="Normal"/>
        <w:ind w:left="3119" w:hanging="0"/>
        <w:jc w:val="both"/>
        <w:rPr>
          <w:sz w:val="28"/>
        </w:rPr>
      </w:pPr>
      <w:r>
        <w:rPr>
          <w:sz w:val="28"/>
        </w:rPr>
        <w:t>441/2002. (V.14.) Kt</w:t>
      </w:r>
    </w:p>
    <w:p>
      <w:pPr>
        <w:pStyle w:val="Normal"/>
        <w:ind w:left="3119" w:hanging="0"/>
        <w:jc w:val="both"/>
        <w:rPr>
          <w:sz w:val="28"/>
        </w:rPr>
      </w:pPr>
      <w:r>
        <w:rPr>
          <w:sz w:val="28"/>
        </w:rPr>
        <w:t>442/2002. (V.14.) Kt</w:t>
      </w:r>
    </w:p>
    <w:p>
      <w:pPr>
        <w:pStyle w:val="Normal"/>
        <w:ind w:left="3119" w:hanging="0"/>
        <w:jc w:val="both"/>
        <w:rPr>
          <w:sz w:val="28"/>
        </w:rPr>
      </w:pPr>
      <w:r>
        <w:rPr>
          <w:sz w:val="28"/>
        </w:rPr>
        <w:t>449/2002. (V.14.) Kt</w:t>
      </w:r>
    </w:p>
    <w:p>
      <w:pPr>
        <w:pStyle w:val="Normal"/>
        <w:ind w:left="3119" w:hanging="0"/>
        <w:jc w:val="both"/>
        <w:rPr>
          <w:sz w:val="28"/>
        </w:rPr>
      </w:pPr>
      <w:r>
        <w:rPr>
          <w:sz w:val="28"/>
        </w:rPr>
        <w:t>450/2002. (V.14.) Kt</w:t>
      </w:r>
    </w:p>
    <w:p>
      <w:pPr>
        <w:pStyle w:val="Normal"/>
        <w:ind w:left="3119" w:hanging="0"/>
        <w:jc w:val="both"/>
        <w:rPr>
          <w:sz w:val="28"/>
        </w:rPr>
      </w:pPr>
      <w:r>
        <w:rPr>
          <w:sz w:val="28"/>
        </w:rPr>
        <w:t>460/2002. (V.28.) Kt</w:t>
      </w:r>
    </w:p>
    <w:p>
      <w:pPr>
        <w:pStyle w:val="Normal"/>
        <w:ind w:left="3119" w:hanging="0"/>
        <w:jc w:val="both"/>
        <w:rPr>
          <w:sz w:val="28"/>
        </w:rPr>
      </w:pPr>
      <w:r>
        <w:rPr>
          <w:sz w:val="28"/>
        </w:rPr>
        <w:t>461/2002. (V.28.) Kt</w:t>
      </w:r>
    </w:p>
    <w:p>
      <w:pPr>
        <w:pStyle w:val="Normal"/>
        <w:ind w:left="3119" w:hanging="0"/>
        <w:jc w:val="both"/>
        <w:rPr>
          <w:sz w:val="28"/>
        </w:rPr>
      </w:pPr>
      <w:r>
        <w:rPr>
          <w:sz w:val="28"/>
        </w:rPr>
        <w:t>463/2002. (V.28.) Kt</w:t>
      </w:r>
    </w:p>
    <w:p>
      <w:pPr>
        <w:pStyle w:val="Normal"/>
        <w:ind w:left="3119" w:hanging="0"/>
        <w:jc w:val="both"/>
        <w:rPr>
          <w:sz w:val="28"/>
        </w:rPr>
      </w:pPr>
      <w:r>
        <w:rPr>
          <w:sz w:val="28"/>
        </w:rPr>
        <w:t>464/2002. (V.28.) Kt</w:t>
      </w:r>
    </w:p>
    <w:p>
      <w:pPr>
        <w:pStyle w:val="Normal"/>
        <w:ind w:left="3119" w:hanging="0"/>
        <w:jc w:val="both"/>
        <w:rPr>
          <w:sz w:val="28"/>
        </w:rPr>
      </w:pPr>
      <w:r>
        <w:rPr>
          <w:sz w:val="28"/>
        </w:rPr>
        <w:t>465/2002. (V.28.) Kt</w:t>
      </w:r>
    </w:p>
    <w:p>
      <w:pPr>
        <w:pStyle w:val="Normal"/>
        <w:ind w:left="3119" w:hanging="0"/>
        <w:jc w:val="both"/>
        <w:rPr>
          <w:sz w:val="28"/>
        </w:rPr>
      </w:pPr>
      <w:r>
        <w:rPr>
          <w:sz w:val="28"/>
        </w:rPr>
        <w:t>479/2002. (V.28.) Kt</w:t>
      </w:r>
    </w:p>
    <w:p>
      <w:pPr>
        <w:pStyle w:val="Normal"/>
        <w:ind w:left="3119" w:hanging="0"/>
        <w:jc w:val="both"/>
        <w:rPr>
          <w:sz w:val="28"/>
        </w:rPr>
      </w:pPr>
      <w:r>
        <w:rPr>
          <w:sz w:val="28"/>
        </w:rPr>
        <w:t>481/2002. (V.28.) Kt</w:t>
      </w:r>
    </w:p>
    <w:p>
      <w:pPr>
        <w:pStyle w:val="Normal"/>
        <w:ind w:left="3119" w:hanging="0"/>
        <w:jc w:val="both"/>
        <w:rPr>
          <w:sz w:val="28"/>
        </w:rPr>
      </w:pPr>
      <w:r>
        <w:rPr>
          <w:sz w:val="28"/>
        </w:rPr>
        <w:t>484/2002. (V.28.) Kt</w:t>
      </w:r>
    </w:p>
    <w:p>
      <w:pPr>
        <w:pStyle w:val="Normal"/>
        <w:ind w:left="3119" w:hanging="0"/>
        <w:jc w:val="both"/>
        <w:rPr>
          <w:sz w:val="28"/>
        </w:rPr>
      </w:pPr>
      <w:r>
        <w:rPr>
          <w:sz w:val="28"/>
        </w:rPr>
        <w:t>490/2002. (V.28.) Kt</w:t>
      </w:r>
    </w:p>
    <w:p>
      <w:pPr>
        <w:pStyle w:val="Normal"/>
        <w:ind w:left="3119" w:hanging="0"/>
        <w:jc w:val="both"/>
        <w:rPr>
          <w:sz w:val="28"/>
        </w:rPr>
      </w:pPr>
      <w:r>
        <w:rPr>
          <w:sz w:val="28"/>
        </w:rPr>
        <w:t>492/2002. (VI.4.) Kt</w:t>
      </w:r>
    </w:p>
    <w:p>
      <w:pPr>
        <w:pStyle w:val="Normal"/>
        <w:ind w:left="3119" w:hanging="0"/>
        <w:jc w:val="both"/>
        <w:rPr>
          <w:sz w:val="28"/>
        </w:rPr>
      </w:pPr>
      <w:r>
        <w:rPr>
          <w:sz w:val="28"/>
        </w:rPr>
        <w:t>532/2002. (VI.11.) Kt</w:t>
      </w:r>
    </w:p>
    <w:p>
      <w:pPr>
        <w:pStyle w:val="Normal"/>
        <w:ind w:left="3119" w:hanging="0"/>
        <w:jc w:val="both"/>
        <w:rPr>
          <w:sz w:val="28"/>
        </w:rPr>
      </w:pPr>
      <w:r>
        <w:rPr>
          <w:sz w:val="28"/>
        </w:rPr>
        <w:t>534/2002. (VI.11.) Kt</w:t>
      </w:r>
    </w:p>
    <w:p>
      <w:pPr>
        <w:pStyle w:val="Normal"/>
        <w:ind w:left="3119" w:hanging="0"/>
        <w:jc w:val="both"/>
        <w:rPr>
          <w:sz w:val="28"/>
        </w:rPr>
      </w:pPr>
      <w:r>
        <w:rPr>
          <w:sz w:val="28"/>
        </w:rPr>
        <w:t>536/2002. (VI.11.) Kt</w:t>
      </w:r>
    </w:p>
    <w:p>
      <w:pPr>
        <w:pStyle w:val="Normal"/>
        <w:ind w:left="3119" w:hanging="0"/>
        <w:jc w:val="both"/>
        <w:rPr>
          <w:sz w:val="28"/>
        </w:rPr>
      </w:pPr>
      <w:r>
        <w:rPr>
          <w:sz w:val="28"/>
        </w:rPr>
        <w:t>537/2002. (VI.11.) Kt</w:t>
      </w:r>
    </w:p>
    <w:p>
      <w:pPr>
        <w:pStyle w:val="Normal"/>
        <w:ind w:left="3119" w:hanging="0"/>
        <w:jc w:val="both"/>
        <w:rPr>
          <w:sz w:val="28"/>
        </w:rPr>
      </w:pPr>
      <w:r>
        <w:rPr>
          <w:sz w:val="28"/>
        </w:rPr>
        <w:t>538/2002. (VI.11.) Kt</w:t>
      </w:r>
    </w:p>
    <w:p>
      <w:pPr>
        <w:pStyle w:val="Normal"/>
        <w:ind w:left="3119" w:hanging="0"/>
        <w:jc w:val="both"/>
        <w:rPr>
          <w:sz w:val="28"/>
        </w:rPr>
      </w:pPr>
      <w:r>
        <w:rPr>
          <w:sz w:val="28"/>
        </w:rPr>
        <w:t>540/2002. (VI.11.) Kt</w:t>
      </w:r>
    </w:p>
    <w:p>
      <w:pPr>
        <w:pStyle w:val="Normal"/>
        <w:ind w:left="3119" w:hanging="0"/>
        <w:jc w:val="both"/>
        <w:rPr>
          <w:sz w:val="28"/>
        </w:rPr>
      </w:pPr>
      <w:r>
        <w:rPr>
          <w:sz w:val="28"/>
        </w:rPr>
        <w:t>541/2002. (VI.11.) Kt</w:t>
      </w:r>
    </w:p>
    <w:p>
      <w:pPr>
        <w:pStyle w:val="Normal"/>
        <w:ind w:left="3119" w:hanging="0"/>
        <w:jc w:val="both"/>
        <w:rPr>
          <w:sz w:val="28"/>
        </w:rPr>
      </w:pPr>
      <w:r>
        <w:rPr>
          <w:sz w:val="28"/>
        </w:rPr>
        <w:t>542/2002. (VI.11.) Kt</w:t>
      </w:r>
    </w:p>
    <w:p>
      <w:pPr>
        <w:pStyle w:val="Normal"/>
        <w:ind w:left="3119" w:hanging="0"/>
        <w:jc w:val="both"/>
        <w:rPr>
          <w:sz w:val="28"/>
        </w:rPr>
      </w:pPr>
      <w:r>
        <w:rPr>
          <w:sz w:val="28"/>
        </w:rPr>
        <w:t>543/2002. (VI.11.) Kt</w:t>
      </w:r>
    </w:p>
    <w:p>
      <w:pPr>
        <w:pStyle w:val="Normal"/>
        <w:ind w:left="3119" w:hanging="0"/>
        <w:jc w:val="both"/>
        <w:rPr>
          <w:sz w:val="28"/>
        </w:rPr>
      </w:pPr>
      <w:r>
        <w:rPr>
          <w:sz w:val="28"/>
        </w:rPr>
        <w:t>548/2002. (VI.11.) Kt</w:t>
      </w:r>
    </w:p>
    <w:p>
      <w:pPr>
        <w:pStyle w:val="Normal"/>
        <w:ind w:left="3119" w:hanging="0"/>
        <w:jc w:val="both"/>
        <w:rPr>
          <w:sz w:val="28"/>
        </w:rPr>
      </w:pPr>
      <w:r>
        <w:rPr>
          <w:sz w:val="28"/>
        </w:rPr>
        <w:t>563/2002. (VI.11.) Kt</w:t>
      </w:r>
    </w:p>
    <w:p>
      <w:pPr>
        <w:pStyle w:val="Normal"/>
        <w:ind w:left="3119" w:hanging="0"/>
        <w:jc w:val="both"/>
        <w:rPr>
          <w:sz w:val="28"/>
        </w:rPr>
      </w:pPr>
      <w:r>
        <w:rPr>
          <w:sz w:val="28"/>
        </w:rPr>
        <w:t>564/2002. (VI.11.) Kt</w:t>
      </w:r>
    </w:p>
    <w:p>
      <w:pPr>
        <w:pStyle w:val="Normal"/>
        <w:ind w:left="3119" w:hanging="0"/>
        <w:jc w:val="both"/>
        <w:rPr>
          <w:sz w:val="28"/>
        </w:rPr>
      </w:pPr>
      <w:r>
        <w:rPr>
          <w:sz w:val="28"/>
        </w:rPr>
        <w:t>566/2002. (VI.11.) Kt</w:t>
      </w:r>
    </w:p>
    <w:p>
      <w:pPr>
        <w:pStyle w:val="Normal"/>
        <w:ind w:left="3119" w:hanging="0"/>
        <w:jc w:val="both"/>
        <w:rPr>
          <w:sz w:val="28"/>
        </w:rPr>
      </w:pPr>
      <w:r>
        <w:rPr>
          <w:sz w:val="28"/>
        </w:rPr>
        <w:t>567/2002. (VI.11.) Kt</w:t>
      </w:r>
    </w:p>
    <w:p>
      <w:pPr>
        <w:pStyle w:val="Normal"/>
        <w:ind w:left="3119" w:hanging="0"/>
        <w:jc w:val="both"/>
        <w:rPr>
          <w:sz w:val="28"/>
        </w:rPr>
      </w:pPr>
      <w:r>
        <w:rPr>
          <w:sz w:val="28"/>
        </w:rPr>
        <w:t>568/2002. (VI.11.) Kt</w:t>
      </w:r>
    </w:p>
    <w:p>
      <w:pPr>
        <w:pStyle w:val="Normal"/>
        <w:ind w:left="3119" w:hanging="0"/>
        <w:jc w:val="both"/>
        <w:rPr>
          <w:sz w:val="28"/>
        </w:rPr>
      </w:pPr>
      <w:r>
        <w:rPr>
          <w:sz w:val="28"/>
        </w:rPr>
        <w:t>569/2002. (VI.11.) Kt</w:t>
      </w:r>
    </w:p>
    <w:p>
      <w:pPr>
        <w:pStyle w:val="Normal"/>
        <w:ind w:left="3119" w:hanging="0"/>
        <w:jc w:val="both"/>
        <w:rPr>
          <w:sz w:val="28"/>
        </w:rPr>
      </w:pPr>
      <w:r>
        <w:rPr>
          <w:sz w:val="28"/>
        </w:rPr>
        <w:t>570/2002. (VI.11.) Kt</w:t>
      </w:r>
    </w:p>
    <w:p>
      <w:pPr>
        <w:pStyle w:val="Normal"/>
        <w:ind w:left="3119" w:hanging="0"/>
        <w:jc w:val="both"/>
        <w:rPr>
          <w:sz w:val="28"/>
        </w:rPr>
      </w:pPr>
      <w:r>
        <w:rPr>
          <w:sz w:val="28"/>
        </w:rPr>
        <w:t>571/2002. (VI.11.) Kt</w:t>
      </w:r>
    </w:p>
    <w:p>
      <w:pPr>
        <w:pStyle w:val="Normal"/>
        <w:ind w:left="3119" w:hanging="0"/>
        <w:jc w:val="both"/>
        <w:rPr>
          <w:sz w:val="28"/>
        </w:rPr>
      </w:pPr>
      <w:r>
        <w:rPr>
          <w:sz w:val="28"/>
        </w:rPr>
        <w:t>572/2002. (VI.11.) Kt</w:t>
      </w:r>
    </w:p>
    <w:p>
      <w:pPr>
        <w:pStyle w:val="Normal"/>
        <w:ind w:left="3119" w:hanging="0"/>
        <w:jc w:val="both"/>
        <w:rPr>
          <w:sz w:val="28"/>
        </w:rPr>
      </w:pPr>
      <w:r>
        <w:rPr>
          <w:sz w:val="28"/>
        </w:rPr>
        <w:t>574/2002. (VI.11.) Kt</w:t>
      </w:r>
    </w:p>
    <w:p>
      <w:pPr>
        <w:pStyle w:val="Normal"/>
        <w:ind w:left="3119" w:hanging="0"/>
        <w:jc w:val="both"/>
        <w:rPr>
          <w:sz w:val="28"/>
        </w:rPr>
      </w:pPr>
      <w:r>
        <w:rPr>
          <w:sz w:val="28"/>
        </w:rPr>
        <w:t>575/2002. (VI.11.) Kt</w:t>
      </w:r>
    </w:p>
    <w:p>
      <w:pPr>
        <w:pStyle w:val="Normal"/>
        <w:ind w:left="3119" w:hanging="0"/>
        <w:jc w:val="both"/>
        <w:rPr>
          <w:sz w:val="28"/>
        </w:rPr>
      </w:pPr>
      <w:r>
        <w:rPr>
          <w:sz w:val="28"/>
        </w:rPr>
        <w:t>576/2002. (VI.11.) Kt</w:t>
      </w:r>
    </w:p>
    <w:p>
      <w:pPr>
        <w:pStyle w:val="Normal"/>
        <w:ind w:left="3119" w:hanging="0"/>
        <w:jc w:val="both"/>
        <w:rPr>
          <w:sz w:val="28"/>
        </w:rPr>
      </w:pPr>
      <w:r>
        <w:rPr>
          <w:sz w:val="28"/>
        </w:rPr>
        <w:t>577/2002. (VI.11.) Kt</w:t>
      </w:r>
    </w:p>
    <w:p>
      <w:pPr>
        <w:pStyle w:val="Normal"/>
        <w:ind w:left="3119" w:hanging="0"/>
        <w:jc w:val="both"/>
        <w:rPr>
          <w:sz w:val="28"/>
        </w:rPr>
      </w:pPr>
      <w:r>
        <w:rPr>
          <w:sz w:val="28"/>
        </w:rPr>
        <w:t>578/2002. (VI.11.) Kt</w:t>
      </w:r>
    </w:p>
    <w:p>
      <w:pPr>
        <w:pStyle w:val="Normal"/>
        <w:ind w:left="3119" w:hanging="0"/>
        <w:jc w:val="both"/>
        <w:rPr>
          <w:sz w:val="28"/>
        </w:rPr>
      </w:pPr>
      <w:r>
        <w:rPr>
          <w:sz w:val="28"/>
        </w:rPr>
        <w:t>580/2002. (VI.11.) Kt</w:t>
      </w:r>
    </w:p>
    <w:p>
      <w:pPr>
        <w:pStyle w:val="Normal"/>
        <w:ind w:left="3119" w:hanging="0"/>
        <w:jc w:val="both"/>
        <w:rPr>
          <w:sz w:val="28"/>
        </w:rPr>
      </w:pPr>
      <w:r>
        <w:rPr>
          <w:sz w:val="28"/>
        </w:rPr>
        <w:t>605/2002. (VI.25.) Kt</w:t>
      </w:r>
    </w:p>
    <w:p>
      <w:pPr>
        <w:pStyle w:val="Normal"/>
        <w:ind w:left="3119" w:hanging="0"/>
        <w:jc w:val="both"/>
        <w:rPr>
          <w:sz w:val="28"/>
        </w:rPr>
      </w:pPr>
      <w:r>
        <w:rPr>
          <w:sz w:val="28"/>
        </w:rPr>
        <w:t>610/2002. (VI.25.) Kt</w:t>
      </w:r>
    </w:p>
    <w:p>
      <w:pPr>
        <w:pStyle w:val="Normal"/>
        <w:ind w:left="3119" w:hanging="0"/>
        <w:jc w:val="both"/>
        <w:rPr>
          <w:sz w:val="28"/>
        </w:rPr>
      </w:pPr>
      <w:r>
        <w:rPr>
          <w:sz w:val="28"/>
        </w:rPr>
        <w:t>611/2002. (VI.25.) Kt</w:t>
      </w:r>
    </w:p>
    <w:p>
      <w:pPr>
        <w:pStyle w:val="Normal"/>
        <w:ind w:left="3119" w:hanging="0"/>
        <w:jc w:val="both"/>
        <w:rPr>
          <w:sz w:val="28"/>
        </w:rPr>
      </w:pPr>
      <w:r>
        <w:rPr>
          <w:sz w:val="28"/>
        </w:rPr>
        <w:t>630/2002. (VI.25.) Kt</w:t>
      </w:r>
    </w:p>
    <w:p>
      <w:pPr>
        <w:pStyle w:val="Normal"/>
        <w:ind w:left="3119" w:hanging="0"/>
        <w:jc w:val="both"/>
        <w:rPr>
          <w:sz w:val="28"/>
        </w:rPr>
      </w:pPr>
      <w:r>
        <w:rPr>
          <w:sz w:val="28"/>
        </w:rPr>
        <w:t>632/2002. (VI.25.) Kt</w:t>
      </w:r>
    </w:p>
    <w:p>
      <w:pPr>
        <w:pStyle w:val="Normal"/>
        <w:ind w:left="3119" w:hanging="0"/>
        <w:jc w:val="both"/>
        <w:rPr>
          <w:sz w:val="28"/>
        </w:rPr>
      </w:pPr>
      <w:r>
        <w:rPr>
          <w:sz w:val="28"/>
        </w:rPr>
        <w:t>635/2002. (VI.25.) Kt</w:t>
      </w:r>
    </w:p>
    <w:p>
      <w:pPr>
        <w:pStyle w:val="Normal"/>
        <w:ind w:left="3119" w:hanging="0"/>
        <w:jc w:val="both"/>
        <w:rPr>
          <w:sz w:val="28"/>
        </w:rPr>
      </w:pPr>
      <w:r>
        <w:rPr>
          <w:sz w:val="28"/>
        </w:rPr>
        <w:t>706/2002. (VII.2.) Kt</w:t>
      </w:r>
    </w:p>
    <w:p>
      <w:pPr>
        <w:pStyle w:val="TextBodyIndent"/>
        <w:tabs>
          <w:tab w:val="clear" w:pos="1701"/>
        </w:tabs>
        <w:ind w:left="3119" w:hanging="0"/>
        <w:rPr/>
      </w:pPr>
      <w:r>
        <w:rPr/>
        <w:t>számú határozatainak végrehajtásáról szóló jelentést elfogadj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i/>
          <w:i/>
          <w:iCs/>
          <w:sz w:val="28"/>
        </w:rPr>
      </w:pPr>
      <w:r>
        <w:rPr>
          <w:rFonts w:cs="Times New Roman" w:ascii="Times New Roman" w:hAnsi="Times New Roman"/>
          <w:b/>
          <w:i/>
          <w:iCs/>
          <w:sz w:val="28"/>
        </w:rPr>
        <w:t>A 2.,3.,4.,5.,6.,7.,8.,9.,10.,11.,12.,13.,14.,15.,16.,17.,18.,19.,20.,21.,22.,23. napirend tárgyalása zárt ülésen folytatódik.</w:t>
      </w:r>
    </w:p>
    <w:p>
      <w:pPr>
        <w:pStyle w:val="BodyTextIndent2"/>
        <w:ind w:left="0" w:hanging="0"/>
        <w:rPr>
          <w:rFonts w:ascii="Times New Roman" w:hAnsi="Times New Roman" w:cs="Times New Roman"/>
          <w:i/>
          <w:i/>
          <w:iCs/>
          <w:sz w:val="28"/>
        </w:rPr>
      </w:pPr>
      <w:r>
        <w:rPr>
          <w:rFonts w:cs="Times New Roman" w:ascii="Times New Roman" w:hAnsi="Times New Roman"/>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pPr>
      <w:r>
        <w:rPr>
          <w:u w:val="single"/>
        </w:rPr>
        <w:t>NAPIREND</w:t>
      </w:r>
      <w:r>
        <w:rPr/>
        <w:t xml:space="preserve">: </w:t>
        <w:tab/>
        <w:t>24.</w:t>
        <w:tab/>
        <w:t>Javaslat háziorvosi megbízási szerződések megkötésére</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Dr. Lezsák Éva és Dr Sík Irén háziorvos jelezte, hogy funkcionális privatizált formában  szeretné a tevékenységét folytatni. Az eljárás a korábbiakhoz hasonló.</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Hozzászólást nem látok. Dr. Lezsák Éva következik. Egyszerű szótöbbséges döntés következik. Aki a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784/2002. (IX. 17.) Kt.</w:t>
        <w:tab/>
        <w:t>A Képviselő-testület a dr. Lezsák Évával kötendő megbízási szerződés tervezetét elfogadja.</w:t>
      </w:r>
    </w:p>
    <w:p>
      <w:pPr>
        <w:pStyle w:val="ZSnormal"/>
        <w:keepNext w:val="false"/>
        <w:spacing w:lineRule="auto" w:line="240"/>
        <w:ind w:left="3119" w:hanging="0"/>
        <w:rPr/>
      </w:pPr>
      <w:r>
        <w:rPr/>
        <w:t>Felhatalmazza a polgármestert az 1. számú mellékletben szereplő szerződés aláír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pPr>
      <w:r>
        <w:rPr>
          <w:sz w:val="28"/>
          <w:u w:val="single"/>
        </w:rPr>
        <w:t>H A T Á R O Z A T:</w:t>
      </w:r>
    </w:p>
    <w:p>
      <w:pPr>
        <w:pStyle w:val="Heading1"/>
        <w:ind w:left="3119" w:hanging="3119"/>
        <w:rPr>
          <w:bCs/>
          <w:u w:val="none"/>
        </w:rPr>
      </w:pPr>
      <w:r>
        <w:rPr>
          <w:bCs/>
          <w:u w:val="none"/>
        </w:rPr>
        <w:t>785/2002. (IX. 17.) Kt.</w:t>
        <w:tab/>
        <w:t>A Képviselő-testület a dr. Sík Irénnel kötendő megbízási szerződés tervezetét elfogadja.</w:t>
      </w:r>
    </w:p>
    <w:p>
      <w:pPr>
        <w:pStyle w:val="TextBodyIndent"/>
        <w:tabs>
          <w:tab w:val="clear" w:pos="1701"/>
        </w:tabs>
        <w:ind w:left="3119" w:hanging="0"/>
        <w:rPr/>
      </w:pPr>
      <w:r>
        <w:rPr/>
        <w:t>Felhatalmazza a polgármestert a 2. számú mellékletben szereplő szerződés aláírására.</w:t>
      </w:r>
    </w:p>
    <w:p>
      <w:pPr>
        <w:pStyle w:val="TextBodyIndent"/>
        <w:tabs>
          <w:tab w:val="clear" w:pos="1701"/>
        </w:tabs>
        <w:ind w:left="0" w:hanging="0"/>
        <w:rPr/>
      </w:pPr>
      <w:r>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25.</w:t>
        <w:tab/>
        <w:t>Javaslat háziorvosi megbízási szerződés megkötésére</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A Képviselő-testület jóváhagyta a korábbi határozatában, hogy Dr. Horváth Ilona a működtetési jogát Dr. Rácz Ágóta részére átruházza. A új doktornő beszerezte az Orvosi  Kamarának a határozatát,  a praxisjogot így megkapta és a tevékenységét vállalkozói formában szeretné folytatni.  Akkor többen is észrevételezték.  Végh Attila úrra emlékszem, hogy  Szentendrén lakott ez a doktornő, az Erzsébet-ligetben vett egy lakást, innentől kezdve ez a probléma megoldódik. El fogja tudni látni a feladatá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javaslatot támogatja, kérem igen gombjával jelezze, kérem szavazzunk. Kimondom a határozatot. A testület 18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786/2002. (IX. 17.) Kt.</w:t>
        <w:tab/>
        <w:t>A Képviselő-testület a dr. Rácz Ágotával kötendő megbízási szerződés tervezetét elfogadja.</w:t>
      </w:r>
    </w:p>
    <w:p>
      <w:pPr>
        <w:pStyle w:val="Normal"/>
        <w:tabs>
          <w:tab w:val="clear" w:pos="708"/>
          <w:tab w:val="left" w:pos="3828" w:leader="none"/>
        </w:tabs>
        <w:ind w:left="3119" w:hanging="0"/>
        <w:jc w:val="both"/>
        <w:rPr>
          <w:sz w:val="28"/>
        </w:rPr>
      </w:pPr>
      <w:r>
        <w:rPr>
          <w:sz w:val="28"/>
        </w:rPr>
        <w:t>Felhatalmazza a polgármestert az 1. számú mellékletben szereplő szerződés aláír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6.</w:t>
        <w:tab/>
        <w:t>ifj. Patzkó György, Somogyi Vilma és dr. Patzkó György kérelme, határidő hosszabbítása iránt</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Normal"/>
        <w:autoSpaceDE w:val="false"/>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Ezek a határozatok azt a célt szolgálják, hogy  korábban helyi támogatást megítéltünk a Patzkó Györgynek, ill. Somogyi Vilmának. A végrehajtás során tekintettel arra, hogy az Ügyvédnő Bessenyei Erika is kellő gondossággal jár el és a szerződéskötés kapcsán nagyon bonyolult és hosszadalmas jogi problémák adódtak, amit nagyon nehéz lesz a jövőben kezelni. az Ő határidő-hosszabbítási kérelmükre azt a javaslatot tennénk, hogy a Képviselő-testület a korábbi határozatot a helyi támogatás megítélésére vonja vissza és a későbbiek során, ha  a jogi helyzet rendeződik a tulajdoni lappal és egyébbel kapcsolatban, akkor pályázzon újra és a szerződést hamarosan meg lehet köt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z első ilyen határozati javaslat ifj. Patzkó György esete. Egyszerű szótöbbséges döntés következik. Aki a javaslatot támogatja, kérem igen gombjával jelezze, kérem szavazzunk. Kimondom a határozatot. A testület 15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sz w:val="28"/>
        </w:rPr>
      </w:pPr>
      <w:r>
        <w:rPr>
          <w:sz w:val="28"/>
        </w:rPr>
        <w:t>787/2002. (IX. 17.) Kt.</w:t>
        <w:tab/>
        <w:t>A Képviselő-testület ifj. Patzkó György 1165 Budapest, Becő u. 13. szám alatti lakos ügyében hozott 156/2002. (II. 19.) Kt. számú határozatát visszavonja. Ifj. Patzkó György határidő módosításra irányuló kérelmét elutasítja.</w:t>
      </w:r>
    </w:p>
    <w:p>
      <w:pPr>
        <w:pStyle w:val="Normal"/>
        <w:tabs>
          <w:tab w:val="clear" w:pos="708"/>
          <w:tab w:val="left" w:pos="3828" w:leader="none"/>
        </w:tabs>
        <w:ind w:left="3119" w:hanging="0"/>
        <w:jc w:val="both"/>
        <w:rPr/>
      </w:pPr>
      <w:r>
        <w:rPr>
          <w:sz w:val="28"/>
        </w:rPr>
        <w:t>Egyben felhívja figyelmét, hogy a tulajdoni viszonyok rendezése után újabb pályázatot nyújthat be.</w:t>
      </w:r>
    </w:p>
    <w:p>
      <w:pPr>
        <w:pStyle w:val="Normal"/>
        <w:tabs>
          <w:tab w:val="clear" w:pos="708"/>
          <w:tab w:val="left" w:pos="3828" w:leader="none"/>
        </w:tabs>
        <w:ind w:left="3119" w:hanging="0"/>
        <w:jc w:val="both"/>
        <w:rPr>
          <w:sz w:val="28"/>
        </w:rPr>
      </w:pPr>
      <w:r>
        <w:rPr>
          <w:sz w:val="28"/>
        </w:rPr>
        <w:t>Felkéri a Polgármestert, hogy nevezettet a Képviselő-testület döntéséről értesíts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szeptember 30.</w:t>
      </w:r>
    </w:p>
    <w:p>
      <w:pPr>
        <w:pStyle w:val="Normal"/>
        <w:ind w:left="4253" w:hanging="1134"/>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javaslatot támogatja, kérem igen gombjával jelezze, kérem szavazzun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tabs>
          <w:tab w:val="clear" w:pos="708"/>
          <w:tab w:val="left" w:pos="3828" w:leader="none"/>
        </w:tabs>
        <w:ind w:left="3119" w:hanging="3119"/>
        <w:jc w:val="both"/>
        <w:rPr/>
      </w:pPr>
      <w:r>
        <w:rPr>
          <w:sz w:val="28"/>
        </w:rPr>
        <w:t>788/2002. (IX. 17.) Kt.</w:t>
        <w:tab/>
        <w:t>A Képviselő-testület Somogyi Vilma 1131 Budapest, Béke u. 109/A. I. 1. és dr. Patzkó György 1165 Budapest, Becő u. 13. szám alatti lakosok ügyében hozott 157/2002. (II. 19.) Kt. számú határozatát visszavonja. Somogyi Vilma és dr. Patzkó György határidő módosításra irányuló kérelmüket elutasítja.</w:t>
      </w:r>
    </w:p>
    <w:p>
      <w:pPr>
        <w:pStyle w:val="Normal"/>
        <w:tabs>
          <w:tab w:val="clear" w:pos="708"/>
          <w:tab w:val="left" w:pos="3828" w:leader="none"/>
        </w:tabs>
        <w:ind w:left="3119" w:hanging="0"/>
        <w:jc w:val="both"/>
        <w:rPr>
          <w:sz w:val="28"/>
        </w:rPr>
      </w:pPr>
      <w:r>
        <w:rPr>
          <w:sz w:val="28"/>
        </w:rPr>
        <w:t>Egybe felhívja figyelmüket, hogy a tulajdoni viszonyok rendezése után újabb pályázatot nyújthatnak be.</w:t>
      </w:r>
    </w:p>
    <w:p>
      <w:pPr>
        <w:pStyle w:val="Normal"/>
        <w:tabs>
          <w:tab w:val="clear" w:pos="708"/>
          <w:tab w:val="left" w:pos="3828" w:leader="none"/>
        </w:tabs>
        <w:ind w:left="3119" w:hanging="0"/>
        <w:jc w:val="both"/>
        <w:rPr>
          <w:sz w:val="28"/>
        </w:rPr>
      </w:pPr>
      <w:r>
        <w:rPr>
          <w:sz w:val="28"/>
        </w:rPr>
        <w:t>Felkéri a Polgármester, hogy nevezetteket a Képviselői-testület döntéséről értesíts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szeptember 30.</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7.</w:t>
        <w:tab/>
        <w:t>Polgármesteri javaslat illetmény megállapításról</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Én azt gondolom, hogy nem kell különösebb kommentár, hogy Siklósi Attila ezt a fizetésemelést megérdeml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Egy rövid észrevételem lenne. Én, aki a REHAB XVI. Kft-nek az átalakítását lebonyolítottam, erről a Képviselő-testületi előterjesztésből értesültem. Nyilvánvalóan én ezzel messzemenően egyetértek, mert jól dolgoznak. Csak ezt egy picit nehezményez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zeretném elmondani, hogy az egész  történet pillanatok alatt esett be az asztalomra, hogy ha nem cselekszem azonnal, akkor az SZMSZ-t megszegve nem lehet ezt sürgősséggel idehozni.  Ilyen egyszerű a magyarázat és ezért én elnézését kérem Alpolgármester úrn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Azt szeretném kérdezni, mert nem igen derül ki ebből. Az világos, hogy a Felügyelő Bizottság meg lett kérdezve, meg egyetért vele meg az, hogy akkor nem lett rendezve, amikor ez az átalakulás történt, csak hogy mennyiről lett ennyire emelve, az sehol nem szerepel, hogy mennyi volt eddig. Mégis tudjuk, hogy miről mire emelün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180.000,- Ft-ról 250.000,- Ft-ra. </w:t>
      </w:r>
    </w:p>
    <w:p>
      <w:pPr>
        <w:pStyle w:val="Normal"/>
        <w:jc w:val="both"/>
        <w:rPr/>
      </w:pPr>
      <w:r>
        <w:rPr>
          <w:sz w:val="28"/>
        </w:rPr>
        <w:t xml:space="preserve">Egyszerű szótöbbséges döntés következik. Siklósi úr fizetését 250.000,- Ft-ban állapítjuk meg  Aki a javaslatot támogatja, kérem igen gombjával jelezze, kérem szavazzunk. Kimondom a határozatot. A testület </w:t>
      </w:r>
    </w:p>
    <w:p>
      <w:pPr>
        <w:pStyle w:val="Normal"/>
        <w:autoSpaceDE w:val="false"/>
        <w:jc w:val="both"/>
        <w:rPr>
          <w:sz w:val="28"/>
        </w:rPr>
      </w:pPr>
      <w:r>
        <w:rPr>
          <w:sz w:val="28"/>
        </w:rPr>
        <w:t xml:space="preserve">18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789/2002. (IX. 17.) Kt.</w:t>
        <w:tab/>
        <w:t>A Képviselő-testület, mint alapító, a REHAB XVI. Kft. ügyvezető igazgatójának, Siklósi Attilának a havi illetményét bruttó 250.000.-Ft, azaz kettőszázötvenezer forintban állapítja 2002. október 1-től.</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8.</w:t>
        <w:tab/>
        <w:t>Szűcs Anna 1165 Dóra tér 8. 4/4. szám alatti lakos tűzesete</w:t>
      </w:r>
    </w:p>
    <w:p>
      <w:pPr>
        <w:pStyle w:val="Normal"/>
        <w:ind w:left="4253" w:hanging="1134"/>
        <w:jc w:val="both"/>
        <w:rPr/>
      </w:pPr>
      <w:r>
        <w:rPr>
          <w:sz w:val="28"/>
          <w:u w:val="single"/>
        </w:rPr>
        <w:t>Előadó</w:t>
      </w:r>
      <w:r>
        <w:rPr>
          <w:sz w:val="28"/>
        </w:rPr>
        <w:t>:</w:t>
        <w:tab/>
        <w:t>Szalay Péterné bizottsági elnök</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sz w:val="28"/>
        </w:rPr>
      </w:pPr>
      <w:r>
        <w:rPr>
          <w:sz w:val="28"/>
        </w:rPr>
        <w:t xml:space="preserve">Az előterjesztésben látjuk, hogy mi történt két héttel ezelőtt a Dóra téren a IV. em. 4.sz. lakásban. Kiégett a lakás. Annyira tönkrement, hogy  4-5 mFt-os kár keletkezett benne, olyan helyzetben van a  család, hogy rászorultak a Képviselő-testület segítségére. Biztos, hogy mindenkinek kellene ez a segítség. Mielőtt még valaki feltenné a kérdést, hogy az Állami Biztosító mit csinál, ill. a Biztosító Társaság mit csinál? Az nincs, de szerencsére a társasháznak háznak biztosítása, onnan is kapnak 1 mFt-ot. Kérem a Képviselő-testületet, hogy segítse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em tudom, hogy mindenkihez eljutott-e az új határozati  javaslat szövege, mert ez már pontosítva van. Majd fel fogom olvasni. </w:t>
      </w:r>
    </w:p>
    <w:p>
      <w:pPr>
        <w:pStyle w:val="Normal"/>
        <w:jc w:val="both"/>
        <w:rPr>
          <w:sz w:val="28"/>
        </w:rPr>
      </w:pPr>
      <w:r>
        <w:rPr>
          <w:sz w:val="28"/>
        </w:rPr>
      </w:r>
    </w:p>
    <w:p>
      <w:pPr>
        <w:pStyle w:val="TextBody"/>
        <w:rPr>
          <w:u w:val="single"/>
        </w:rPr>
      </w:pPr>
      <w:r>
        <w:rPr>
          <w:u w:val="single"/>
        </w:rPr>
        <w:t>KOCSIS LÁSZLÓ</w:t>
      </w:r>
    </w:p>
    <w:p>
      <w:pPr>
        <w:pStyle w:val="Normal"/>
        <w:jc w:val="both"/>
        <w:rPr>
          <w:sz w:val="28"/>
        </w:rPr>
      </w:pPr>
      <w:r>
        <w:rPr>
          <w:sz w:val="28"/>
        </w:rPr>
        <w:t xml:space="preserve">Az új szöveget mondom, hogy szerepel egy ismétlés benne és ez teljesen felesleges, mert az van írva, hogy a Képviselő-testület  Szűcs Anna részére a  lakásépítés, vásárlás, felújítás keret terhére, utána az van írva, hogy a Képviselő-testület forrásként a lakásépítés, vásárlás, felújítási keretet jelöli me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eljesen igaza van, az utolsó két sor kihúzandó. 500.000,- Ft kamatmentes kölcsönről van szó, amit 5 év alatt kell visszafizetni és ennek a forrása Kocsis úr által  felolvasott sor. Minősített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790/2002. (IX. 17.) Kt.</w:t>
        <w:tab/>
        <w:t>A képviselő-testület Szűcs Anna 1165. Budapest, Dóra tér 8. 4/4. szám alatti lakos tűzesetének tárgyában benyújtott sürgősségi indítványnak helyt ad.</w:t>
      </w:r>
    </w:p>
    <w:p>
      <w:pPr>
        <w:pStyle w:val="TextBodyIndent"/>
        <w:tabs>
          <w:tab w:val="clear" w:pos="1701"/>
        </w:tabs>
        <w:ind w:left="3119" w:hanging="0"/>
        <w:rPr/>
      </w:pPr>
      <w:r>
        <w:rPr/>
        <w:t>A képviselő-testület Szűcs Anna részére a lakásépítés, vásárlás és felújítás keret terhére 500.000 forint visszatérítendő kamatmentes támogatást biztosít.</w:t>
      </w:r>
    </w:p>
    <w:p>
      <w:pPr>
        <w:pStyle w:val="Normal"/>
        <w:ind w:left="3119" w:hanging="0"/>
        <w:jc w:val="both"/>
        <w:rPr>
          <w:sz w:val="28"/>
        </w:rPr>
      </w:pPr>
      <w:r>
        <w:rPr>
          <w:sz w:val="28"/>
        </w:rPr>
        <w:t>A támogatást 5 év alatt havi egyenlő részletekben kell nevezettnek visszafizetni.</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a kölcsönszerződés megkötésére és a támogatás utalására 2002. október 15.</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29.</w:t>
        <w:tab/>
        <w:t>XVI. kerület Ostoros u. 8. szám (115770, 115771 hrsz-ú) óvoda kerítésének átépítéséhez tulajdonosi hozzájárulás megadása</w:t>
      </w:r>
    </w:p>
    <w:p>
      <w:pPr>
        <w:pStyle w:val="TextBodyIndent"/>
        <w:ind w:left="3119" w:hanging="3119"/>
        <w:rPr/>
      </w:pPr>
      <w:r>
        <w:rPr/>
      </w:r>
    </w:p>
    <w:p>
      <w:pPr>
        <w:pStyle w:val="Normal"/>
        <w:ind w:left="4253" w:hanging="1134"/>
        <w:jc w:val="both"/>
        <w:rPr/>
      </w:pPr>
      <w:r>
        <w:rPr>
          <w:sz w:val="28"/>
          <w:u w:val="single"/>
        </w:rPr>
        <w:t>Előadó</w:t>
      </w:r>
      <w:r>
        <w:rPr>
          <w:sz w:val="28"/>
        </w:rPr>
        <w:t>:</w:t>
        <w:tab/>
        <w:t>Kovács Raymund al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Régóta húzódó probléma. A Felújítási Munkacsoport a nyáron több lehetőséget megvizsgált, ill. az óvoda is bekért különböző ajánlatokat zajvédőfalakra. Gondolom mindenki ismeri a problémát, amit leírtam, hogy mi ott a kialakult helyzet. Az Építési Irodával, beruházókkal, és az óvodavezetőnővel  egyeztetve ezt a megoldást találtuk a legjobbnak. Elkészültek a tervek a múlt héten, remélhetőleg a tulajdonosi hozzájárulás, ami részemről kicsit furcsa, mert a bizottság már a pénzt biztosította, akkor elkezdődhetne az építkezés. Egy jó dolog van benne, hogy miután egy hosszú fal épül, az nyilván a grefitiseknek a kedvenc helye lesz, úgy tervezte meg a tervező, hogy itt reklámtáblákat lehet elhelyezni igényesen kivitelezve. Az óvodavezetőnő tájékoztatása szerint már többre van jelentkező, ez a fal 1-2 éven belül meg is fog térü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  Aki a javaslatot támogatja, kérem igen gombjával jelezze, kérem szavazzunk. Kimondom a határozatot. A testület 18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791/2002. (IX. 17.) Kt.</w:t>
        <w:tab/>
        <w:t>A Képviselő-testület az Önkormányzat tulajdonában álló XVI. kerület Ostoros u. 8. szám (115770, 115771 hrsz-ú) óvoda Ostoros utca felőli kerítésének átépítéséhez hozzájárul.</w:t>
      </w:r>
    </w:p>
    <w:p>
      <w:pPr>
        <w:pStyle w:val="Normal"/>
        <w:ind w:left="3119" w:hanging="0"/>
        <w:jc w:val="both"/>
        <w:rPr>
          <w:sz w:val="28"/>
        </w:rPr>
      </w:pPr>
      <w:r>
        <w:rPr>
          <w:sz w:val="28"/>
        </w:rPr>
        <w:t>A beruházás a 2002. évi intézményi felújítási költségvetési keret terhére valósul meg.</w:t>
      </w:r>
    </w:p>
    <w:p>
      <w:pPr>
        <w:pStyle w:val="Normal"/>
        <w:ind w:left="3119" w:hanging="0"/>
        <w:jc w:val="both"/>
        <w:rPr>
          <w:sz w:val="28"/>
        </w:rPr>
      </w:pPr>
      <w:r>
        <w:rPr>
          <w:sz w:val="28"/>
        </w:rPr>
        <w:t>A Képviselő-testület felkéri a polgármestert a tulajdonosi hozzájárulás megad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szeptember 30.</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0.</w:t>
        <w:tab/>
        <w:t>Hitelfelvétel személygépkocsi vásárlásához</w:t>
      </w:r>
    </w:p>
    <w:p>
      <w:pPr>
        <w:pStyle w:val="TextBodyIndent"/>
        <w:ind w:left="3119" w:hanging="3119"/>
        <w:rPr/>
      </w:pPr>
      <w:r>
        <w:rPr/>
      </w:r>
    </w:p>
    <w:p>
      <w:pPr>
        <w:pStyle w:val="Normal"/>
        <w:ind w:left="4253" w:hanging="1134"/>
        <w:jc w:val="both"/>
        <w:rPr/>
      </w:pPr>
      <w:r>
        <w:rPr>
          <w:sz w:val="28"/>
          <w:u w:val="single"/>
        </w:rPr>
        <w:t>Előadó</w:t>
      </w:r>
      <w:r>
        <w:rPr>
          <w:sz w:val="28"/>
        </w:rPr>
        <w:t>:</w:t>
        <w:tab/>
        <w:t>dr. Csomor Ervin al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Egy esetben már a Képviselő-testület tárgyalt ilyen tartalmú előterjesztést, a Sík Irén doktornő vett ilyen módon autót. Most Hámori Rudolf doktor úr szeretne autót vásárolni. Én elfogadom azt a megoldást, amit még Treer úr említett, hogy a második határozati javaslatban, tehát a megállapodásnak legyen melléklete ez az árajánlat. Úgy szólna a határozati javaslat kiegészítése, hogy a Képviselő-testület felhatalmazza a Polgármestert, hogy Dr. Hámori Rudolf gyermekorvossal  ……/Kt. határozat alapján az előterjesztésben 3. sz. mellékletben szereplő megállapodást kösse meg, melynek része a Siller Kft és az Önkormányzat között létrejött szerződés. </w:t>
      </w:r>
    </w:p>
    <w:p>
      <w:pPr>
        <w:pStyle w:val="Normal"/>
        <w:jc w:val="both"/>
        <w:rPr>
          <w:sz w:val="28"/>
        </w:rPr>
      </w:pPr>
      <w:r>
        <w:rPr>
          <w:sz w:val="28"/>
        </w:rPr>
        <w:t xml:space="preserve">A 3. pontban szereplő határozati  javaslat tartalmazza gyakorlatilag a konkrét pénzügyi lebonyolítás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 következik, mely szerint Dr. Hámori Rudolfnak elindítjuk ezt az ügyletét gépkocsivásárlásra. Aki a javaslatot támogatja, kérem igen gombjával jelezze, kérem szavazzunk. Kimondom a határozatot. A testület 18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color w:val="000000"/>
          <w:spacing w:val="-9"/>
          <w:sz w:val="29"/>
          <w:szCs w:val="29"/>
        </w:rPr>
      </w:pPr>
      <w:r>
        <w:rPr>
          <w:sz w:val="28"/>
        </w:rPr>
        <w:t>792/2002. (IX. 17.) Kt.</w:t>
        <w:tab/>
        <w:t>A Képviselő-testület hozzájárul dr. Hámori Rudolf gyermekorvos részére, részben a teljesítmény arányos díja terhére, részben saját forrásból az előterjesztés 2. számú mellékletét képező szerződés tervezet szerint Opel Corsa Club személygépkocsi hitelre történő megvásárlásához. A személygépkocsi vásárlására vonatkozó hitelszerződés az Önkormányzat és a Merkantil Bank között jön létre. A hitelszerződés aláírására felhatalmazza a polgármestert.</w:t>
      </w:r>
    </w:p>
    <w:p>
      <w:pPr>
        <w:pStyle w:val="Normal"/>
        <w:tabs>
          <w:tab w:val="clear" w:pos="708"/>
          <w:tab w:val="left" w:pos="3828" w:leader="none"/>
        </w:tabs>
        <w:ind w:left="3119" w:hanging="3119"/>
        <w:jc w:val="both"/>
        <w:rPr>
          <w:color w:val="000000"/>
          <w:spacing w:val="-9"/>
          <w:sz w:val="28"/>
          <w:szCs w:val="29"/>
        </w:rPr>
      </w:pPr>
      <w:r>
        <w:rPr>
          <w:color w:val="000000"/>
          <w:spacing w:val="-9"/>
          <w:sz w:val="28"/>
          <w:szCs w:val="29"/>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color w:val="000000"/>
          <w:spacing w:val="-10"/>
          <w:sz w:val="29"/>
          <w:szCs w:val="29"/>
        </w:rPr>
        <w:t>2002. október 15.</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következő kiegészül azzal, hogy melynek része a Schiller Opel Kft és az Önkormányzat  által kötött szerződés. Minősített szótöbbséges döntés következik.  Aki a javaslatot támogatja, kérem igen gombjával jelezze, kérem szavazzun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793/2002. (IX. 17.) Kt.</w:t>
        <w:tab/>
      </w:r>
      <w:r>
        <w:rPr>
          <w:bCs/>
          <w:iCs/>
          <w:sz w:val="28"/>
        </w:rPr>
        <w:t>A Képviselő-testület felhatalmazza a polgármestert, hogy dr. Hámori Rudolf gyermekorvossal a 792/2002. (IX. 17.) Kt. határozat alapján az előterjesztés 3. számú mellékletében szereplő megállapodást kösse meg, melynek része a Schiller Autóház Kft. és az önkormányzat között létrejött szerződés.</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október 15.</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nősített szótöbbséges döntés következik.  Ez a pénzügyi rendezés feltételei. Aki a javaslatot támogatja, kérem igen gombjával jelezze, kérem szavazzunk. Kimondom a határozatot. A testület 17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794/2002. (IX. 17.) Kt.</w:t>
        <w:tab/>
      </w:r>
      <w:r>
        <w:rPr>
          <w:bCs/>
          <w:iCs/>
          <w:sz w:val="28"/>
        </w:rPr>
        <w:t>A Képviselő-testület úgy határoz, hogy az Opel Corsa Club 1.300.000 forint önrészének összege oly módon kerül kifizetésre, hogy 800.134 forint Hámori Rudolf előtakarékossága terhére, a további 499.866 forintot pedig Hámori Rudolf saját forrásból a Gamesz részére fizet meg.</w:t>
      </w:r>
    </w:p>
    <w:p>
      <w:pPr>
        <w:pStyle w:val="Normal"/>
        <w:ind w:left="3119" w:hanging="0"/>
        <w:jc w:val="both"/>
        <w:rPr>
          <w:sz w:val="28"/>
        </w:rPr>
      </w:pPr>
      <w:r>
        <w:rPr>
          <w:bCs/>
          <w:iCs/>
          <w:sz w:val="28"/>
        </w:rPr>
        <w:t>A Képviselő-testület felhatalmazza a polgármestert, hogy az 1.300.000 forintot annak rendelkezésre állása esetén egyösszegben, valamint Hámori Rudolf teljesítmény arányos díja terhére a hitelszerződésben szereplő 85.399 forint törlesztő részletet utalja á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1.</w:t>
        <w:tab/>
        <w:t>Képviselői kérdések, bejelentés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sz w:val="28"/>
        </w:rPr>
      </w:pPr>
      <w:r>
        <w:rPr>
          <w:sz w:val="28"/>
        </w:rPr>
        <w:t xml:space="preserve">A Kolozs utcában van egy társasház, ami 8 lakásos, ebből 6 lakás az Önkormányzat tulajdonában van és kiadjuk bérletbe, és úgy hallottam, hogy a Rezidencia Bt irányában, aki foglalkozik a társasháznak a közös költségével, van egy hatalmas tartozása az Önkormányzatunknak 1.600.000,- Ft. Azt szeretném kérdezni, mert nem igazán egyértelmű, hogy a költségvetés-módosításban van valamiféle válasz, vagy nincs?  A másik pedig az, hogy úgy tudom, ez már elég hosszú idő alatt gyűlt össze és egy kicsit elgondolkodtató, hogy mi elvárjuk, én is elvárom, hogy mindenki rendezze az adóságait és eközben az Önkormányzat 1,6 mFt-tal tartozik egy Bt-nek. </w:t>
      </w:r>
    </w:p>
    <w:p>
      <w:pPr>
        <w:pStyle w:val="Normal"/>
        <w:jc w:val="both"/>
        <w:rPr/>
      </w:pPr>
      <w:r>
        <w:rPr>
          <w:sz w:val="28"/>
        </w:rPr>
        <w:t>Itt pontos összeget nem tudok mondani, de ugyanehhez a Rezidencia Bt-hez tartozik még a Borotvás u. 2-4-6, ill. a Hófehérke utcai társasház és ott szintén ilyen problémák vannak, de ott nem tudok konkrét összeget mondani, mert ott nem kerestek meg ezzel a lakók, ill. ebben az esetben nem beszéltem a Rezidencia Bt képviselőjével.</w:t>
      </w:r>
    </w:p>
    <w:p>
      <w:pPr>
        <w:pStyle w:val="Normal"/>
        <w:jc w:val="both"/>
        <w:rPr/>
      </w:pPr>
      <w:r>
        <w:rPr>
          <w:sz w:val="28"/>
        </w:rPr>
        <w:t xml:space="preserve">A másik, amit megkérdeznék. 2001-ben elkészült számos utca, megmondom őszintén nem tudom, hogy valóban a garanciális javításokra még lehet-e  sort keríteni. Nálam nagyon sok helyen az árkokkal komoly gond van. Amikor volt  a nagy esőzés sok pince beázott. Kicsit ferdék az utak, már nyilván nem  lehet módosítani, de valamiféle árokásási megoldással, vagy valamiféle vízelvezetéssel foglalkozni kell. Biztos, hogy ezzel nem vagyok egyedül, gondolom a többi képviselőnek ugyanilyen gondja van. Van olyan, ahol az út az aszfaltút mellett egész mélyen a kő teljesen behorpadt. Nagyon sok gond van ezekkel. Még ezzel kapcsolatos. Volt arról szó, hogy egyszer beadtunk egy pályázatot, hogy fásítás lesz, rendbe tesszük ezek az utcák mellett a fákat, stb. Ez hogy áll, mert nem nagyon látom, hogy valami változás történt voln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 Rezidenciával kapcsolatos kérdésre kívánnék válaszolni. A garanciális ügyek, ill. vízelvezetés ügyében pedig jelen van Gémes Sándor úr, majd Ő fog válaszolni. </w:t>
      </w:r>
    </w:p>
    <w:p>
      <w:pPr>
        <w:pStyle w:val="Normal"/>
        <w:jc w:val="both"/>
        <w:rPr/>
      </w:pPr>
      <w:r>
        <w:rPr>
          <w:sz w:val="28"/>
        </w:rPr>
        <w:t xml:space="preserve">A társasházak kezelői feladatát több olyan épületben, ahol az Önkormányzat kisebbségben van a Rezidencia Bt látja el, ilyen a Lándzsa utcában is található, a Jókai úti lakótelepen is található. Ebben az évben több levélváltás bonyolódott a Rezidencia és az Önkormányzat  között, ahol engem ért a megszólítás, és ahol én erről az ügyről tudtam, megfelelő beavatkozásokat tettem így a Lándzsa u. 25. sz. épület két lépcsőháza ügyében alakult az Ön által előbb említett esethez hasonló eset. A közeli hetekben kaptam egy újabb levelet, amiben megköszönte a Rezidencia ügyvezetője az akkori intézkedésemet, és felhívta erre a Kolozs utcai problémára a figyelmemet, ami egy árnyalattal több problémát hordoz, mint az előbb említett Lándzsa utca. Ennek a háznak a közös költséggel kapcsolatos költségei az év elején a költségvetésben nem kerültek tervezésre. Itt most erre szólóan, ill. a módosítások kapcsán már lépéseket tettünk. A problémának mi az oka? Az önkormányzati tulajdonú bérlakások kapcsán fizetendő közös költség összegéről a társasházi közgyűlés határoz. Eddigiekben a mi nyilvántartásunk, ill. könyvelésünk nem tudta magát a társasházi közgyűlési határozatot mintegy bizonylatok a kifizetéshez elfogadni, csak abban az esetben tudtuk fizetni a társasházak felé, ha számlát bocsátott ki a közös költségre és ennek a számlának alapján minden további nélkül és általában vitamentesen a közös költségnek a megfizetésére sor is került. Most érkezett egy egyenlegközlő, amiben az Ön által is említett 1,6 mFt körüli összeg szerepel. Ennek az egyenlegközlésnek alapján a számok ellenőrzése megtörtént és azt mondhatom, hogy ennek az ügynek a vitamentes lezárására napokon belül sor kerülhet, mert az ott szereplő követelése a Rezidencia Bt-nek jogos.  A Rezidencia  a múlt év novembere óta ezzel a házzal kapcsolatos ilyen számlát nem juttatott el hozzánk. Nyilván kölcsönös dologról van szó, hiszen ez a ház november előtt is megvolt, nagy valószínűséggel a mi munkatársainknak is fel kellett volna tűnjön az, hogy ezen a számlán nincs pénzmozgás, éppen úgy, mint ahogy a Rezidenciának is lényegesen korábban feltűnhetett volna, hogy miért nem érkezik 8-9 hónap után is a közös költség. Amikor a Lándzsa utca ügyében jelzést kaptam, és most is ezt mondhatom, ebben az ügyben is, hogy amikor én erről értesültem, az  illetékes munkatársakkal megbeszéltem, a megfelelő intézkedéseket megtettük és a Rezidencia felé kifizetjük. Egyben levélben  is kezdeményeztem, hogy egyáltalán az ilyen típusú egymás közötti elszámolásnak alakítsuk ki azt a  rendjét, hogy ehhez hasonló ügyek a jövőben ne fordulhassanak el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pPr>
      <w:r>
        <w:rPr>
          <w:sz w:val="28"/>
        </w:rPr>
        <w:t xml:space="preserve">Ennek van egy másik oldala is, hogy ugyanakkor pedig egy magánember, aki az egyik lakásban lakik, Ő is megkeresett, Ő viszont azzal a gonddal, hogy nem tudja, hogy mennyit fizessen a fűtésért az Önkormányzat irányában. Ezzel már megkerestem a hivatalt is az az igazság, hogy se neki, se nekem nem tudtak választ adni. Egy a lényeg, hogy ez a hölgy január óta nem tudja a fűtési költséget fizetni, mert nem tudja, hogy mennyit fizessen és most attól fél, hogy egyszer majd benyújtják neki a számlát és egyszerre kell kifizesse. Nálunk egy takarító néni, nem rendelkezik nagy jövedelemmel. A másik oldala, hogy mi sem szedjük be a pénzt és ez azért elég komoly gond, mert Ők meg fizetnének. Ez az összeg még nincs benne a költségvetés-módosításba. A Lándzsa utca-féle összeg van bekalkulálv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Németh urat az előbb felvetett kérdések pontosítására hadd kérjem meg, mert azt azért elhiszik, hogy ez nem egészen az én feladatkörömbe tartozó ügy. A hatodik ügyintéző munkájában felmerült egy ilyen mulasztás, egyébként ennek kapcsán én az Irodavezetőnek a figyelmét ugyancsak felhívtam, hogy ez tarthatatlan és számomra elfogadhatatlan állapot. Remélem, hogy majd a megfelelő személyi konzekvenciákat is megvonja.</w:t>
      </w:r>
    </w:p>
    <w:p>
      <w:pPr>
        <w:pStyle w:val="Normal"/>
        <w:jc w:val="both"/>
        <w:rPr>
          <w:sz w:val="28"/>
        </w:rPr>
      </w:pPr>
      <w:r>
        <w:rPr>
          <w:sz w:val="28"/>
        </w:rPr>
      </w:r>
    </w:p>
    <w:p>
      <w:pPr>
        <w:pStyle w:val="Normal"/>
        <w:jc w:val="both"/>
        <w:rPr>
          <w:sz w:val="28"/>
        </w:rPr>
      </w:pPr>
      <w:r>
        <w:rPr>
          <w:sz w:val="28"/>
        </w:rPr>
      </w:r>
    </w:p>
    <w:p>
      <w:pPr>
        <w:pStyle w:val="Heading2"/>
        <w:rPr/>
      </w:pPr>
      <w:r>
        <w:rPr/>
        <w:t>NÉMETH ANDRÁS</w:t>
      </w:r>
    </w:p>
    <w:p>
      <w:pPr>
        <w:pStyle w:val="Normal"/>
        <w:jc w:val="both"/>
        <w:rPr>
          <w:sz w:val="28"/>
        </w:rPr>
      </w:pPr>
      <w:r>
        <w:rPr>
          <w:sz w:val="28"/>
        </w:rPr>
        <w:t xml:space="preserve">A fűtés, melegvízdíj kérdése egy másik ügy. Ott az történt, hogy ez év elejéig megállapodás alapján a közös képviselő szedte be a fűtést, melegvíz díjat az önkormányzati bérlőktől is. Ezek után ezt a megállapodást felmondta, de számunkra egészen a közelmúltig, kb. 2 héttel ezelőtti időig nem volt hajlandó megadni azokat az adatokat, amely alapján kiszámolhattuk volna azt, hogy az Önkormányzat mennyi fűtés, melegvíz díjat érvényesíthet az egyes lakók számára. Az összesített számlát ugyan benyújtotta, de nem tudtuk azokat az adatokat, amely alapján a bérlők között ezt szétoszthattuk volna. Annyit szeretnék még hozzáfűzni, hogy éppen azért, mert ezek a dolgok kiderültek, egy belső ellenőri vizsgálat zajlott le az irodánkon ezzel kapcsolatban, nem akarom most elsorolni mindazokat a teendőket, amit ennek alapján a Jegyzőnő kiszabott ránk, szeptember 30-ig kaptunk arra határidőt, hogy mindazokat a kérdéseket, amelyeket ez a vizsgálat felvetett, ezeket rendezzük és remélem, hogy ezután sikerül olyan ügyrendet kialakítani, hogy semmiképpen nem fordulhat elő ilyen eset a továbbiakban. </w:t>
      </w:r>
    </w:p>
    <w:p>
      <w:pPr>
        <w:pStyle w:val="Normal"/>
        <w:jc w:val="both"/>
        <w:rPr>
          <w:sz w:val="28"/>
        </w:rPr>
      </w:pPr>
      <w:r>
        <w:rPr>
          <w:sz w:val="28"/>
        </w:rPr>
      </w:r>
    </w:p>
    <w:p>
      <w:pPr>
        <w:pStyle w:val="Normal"/>
        <w:jc w:val="both"/>
        <w:rPr>
          <w:sz w:val="28"/>
        </w:rPr>
      </w:pPr>
      <w:r>
        <w:rPr>
          <w:sz w:val="28"/>
        </w:rPr>
      </w:r>
    </w:p>
    <w:p>
      <w:pPr>
        <w:pStyle w:val="Heading2"/>
        <w:rPr/>
      </w:pPr>
      <w:r>
        <w:rPr/>
        <w:t>GÉMES SÁNDOR</w:t>
      </w:r>
    </w:p>
    <w:p>
      <w:pPr>
        <w:pStyle w:val="Normal"/>
        <w:jc w:val="both"/>
        <w:rPr>
          <w:sz w:val="28"/>
        </w:rPr>
      </w:pPr>
      <w:r>
        <w:rPr>
          <w:sz w:val="28"/>
        </w:rPr>
        <w:t xml:space="preserve">A napokban már megkezdődött a múlt héten a kivitelezőkkel az időpontok egyeztetése, a házon belül pedig a közútkezelő kolléganőkkel. Folyamatosan fognak ezek a garanciális bejárások történni, még az 5 %-os jó teljesítési visszautalások előtt ezek végre lesznek hajtva. </w:t>
      </w:r>
    </w:p>
    <w:p>
      <w:pPr>
        <w:pStyle w:val="Normal"/>
        <w:jc w:val="both"/>
        <w:rPr>
          <w:sz w:val="28"/>
        </w:rPr>
      </w:pPr>
      <w:r>
        <w:rPr>
          <w:sz w:val="28"/>
        </w:rPr>
      </w:r>
    </w:p>
    <w:p>
      <w:pPr>
        <w:pStyle w:val="Normal"/>
        <w:jc w:val="both"/>
        <w:rPr>
          <w:sz w:val="28"/>
        </w:rPr>
      </w:pPr>
      <w:r>
        <w:rPr>
          <w:sz w:val="28"/>
        </w:rPr>
      </w:r>
    </w:p>
    <w:p>
      <w:pPr>
        <w:pStyle w:val="Heading2"/>
        <w:rPr/>
      </w:pPr>
      <w:r>
        <w:rPr/>
        <w:t>SZIRMAINÉ GILYÉN KATALAIN</w:t>
      </w:r>
    </w:p>
    <w:p>
      <w:pPr>
        <w:pStyle w:val="Normal"/>
        <w:jc w:val="both"/>
        <w:rPr>
          <w:sz w:val="28"/>
        </w:rPr>
      </w:pPr>
      <w:r>
        <w:rPr>
          <w:sz w:val="28"/>
        </w:rPr>
        <w:t xml:space="preserve">A fákról annyit, hogy a stratégiai alapra pályáztunk a tavalyi utcákkal, amiről még tavaly döntött a  testület. Ezt a megállapodást a Főváros azt hiszem július végén küldte el a hivatalnak. A közbeszerzési eljáráshoz a pályázati felhívást most készítettük el, a hetekben fog megjelenni és utána elindul a munk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BALÁZS</w:t>
      </w:r>
    </w:p>
    <w:p>
      <w:pPr>
        <w:pStyle w:val="Normal"/>
        <w:jc w:val="both"/>
        <w:rPr>
          <w:sz w:val="28"/>
        </w:rPr>
      </w:pPr>
      <w:r>
        <w:rPr>
          <w:sz w:val="28"/>
        </w:rPr>
        <w:t xml:space="preserve">Polgármester úr biztos tudja, hogy mire fogok kérdezni. Azt hiszem most már lassan tizedik alkalommal teszem fel ezt a kérdést az Erzsébet-liget útkérdése miatt. Hunyadvár 37-39-40-41. sz. előtti vonatkozásában. Arról volt szó, hogy ez valamilyen megoldásra kerül. Most jön az idei évi költségvetés módosítása, ebben nem találkoztam ennek az útnak a kérdésével. Újfent megkérdezem, hogy mi a helyzet ennek az útnak a megépítésével. Most már a lakók elég súlyos lépéseket fontolgatnak. Én célszerűnek tartanám, ha ezt meg tudnánk előzni. </w:t>
      </w:r>
    </w:p>
    <w:p>
      <w:pPr>
        <w:pStyle w:val="Normal"/>
        <w:jc w:val="both"/>
        <w:rPr>
          <w:sz w:val="28"/>
        </w:rPr>
      </w:pPr>
      <w:r>
        <w:rPr>
          <w:sz w:val="28"/>
        </w:rPr>
      </w:r>
    </w:p>
    <w:p>
      <w:pPr>
        <w:pStyle w:val="Normal"/>
        <w:jc w:val="both"/>
        <w:rPr>
          <w:sz w:val="28"/>
        </w:rPr>
      </w:pPr>
      <w:r>
        <w:rPr>
          <w:sz w:val="28"/>
        </w:rPr>
      </w:r>
    </w:p>
    <w:p>
      <w:pPr>
        <w:pStyle w:val="Heading2"/>
        <w:rPr/>
      </w:pPr>
      <w:r>
        <w:rPr/>
        <w:t>GÉMES SÁNDOR</w:t>
      </w:r>
    </w:p>
    <w:p>
      <w:pPr>
        <w:pStyle w:val="Normal"/>
        <w:jc w:val="both"/>
        <w:rPr>
          <w:sz w:val="28"/>
        </w:rPr>
      </w:pPr>
      <w:r>
        <w:rPr>
          <w:sz w:val="28"/>
        </w:rPr>
        <w:t xml:space="preserve">Most a költségvetés-módosításba újból megjelent volna ez a 30-32 mFt-os igény, erre nem tudtunk forrásoldalt biztosítani, vagy javasolni 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Szerintem valami félreértés lehet, mert kb. 150 méternyi utat kellene megépíteni. Elég durva lenne, ha az 30 mFt-ba kerülne. Akár hogy számolom, folyómétere 40.000,- Ft-tal az közel a töredéke sem ennek az összegnek. Azzal egészül ki, hogy ott a vízelvezetést meg kell csinálni, mert a nélkül értelmetlen bármit csinálni azon a területen, de hogy nem 30 mFt-ba kerülne abban én biztos vagyok. 30 mFt majdnem 4 méter széles és1 km-nyi útnak a megépítése. Kizárt dolog, hogy ilyen összegbe kerüljön. </w:t>
      </w:r>
    </w:p>
    <w:p>
      <w:pPr>
        <w:pStyle w:val="Normal"/>
        <w:jc w:val="both"/>
        <w:rPr>
          <w:sz w:val="28"/>
        </w:rPr>
      </w:pPr>
      <w:r>
        <w:rPr>
          <w:sz w:val="28"/>
        </w:rPr>
      </w:r>
    </w:p>
    <w:p>
      <w:pPr>
        <w:pStyle w:val="Normal"/>
        <w:jc w:val="both"/>
        <w:rPr>
          <w:sz w:val="28"/>
        </w:rPr>
      </w:pPr>
      <w:r>
        <w:rPr>
          <w:sz w:val="28"/>
        </w:rPr>
      </w:r>
    </w:p>
    <w:p>
      <w:pPr>
        <w:pStyle w:val="Heading2"/>
        <w:rPr/>
      </w:pPr>
      <w:r>
        <w:rPr/>
        <w:t>GÉMES SÁNDOR</w:t>
      </w:r>
    </w:p>
    <w:p>
      <w:pPr>
        <w:pStyle w:val="Normal"/>
        <w:jc w:val="both"/>
        <w:rPr/>
      </w:pPr>
      <w:r>
        <w:rPr>
          <w:sz w:val="28"/>
        </w:rPr>
        <w:t xml:space="preserve">Igen csak itt nem 4 méteres útról van szó, mert itt kétirányú forgalmat kell biztosítani, mert itt nincs hova félrehúzódni, azon kívül itt a csapadékvíz elvezetése nagyon komoly probléma, mert gyakorlatilag vízszintes területről van szó és azon kívül ott vannak a parkolók és azokkal is foglalkozni kell. Nem lehet önállóan csak az úttal foglalkozni, mert akkor a parkolók szervesen csatlakoznak vízelvezetési szempontból is és egyáltalán. Csak komplett egészet tudunk javas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kkor azt kérdezem, hogy mi lesz ott? Ha út nem fog épülni, akkor mi fog ott történ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Átmeneti megoldást kell talá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Bármi megoldás azt gondolom változtathat a helyzeten, mert, hogy kb. fél méteres hatalmas gödrök vannak az út közepén. Én megmondom, hogy mi fog ott történni, a lakók be fogják perelni az Önkormányzatot, mindenféle kártérítési perekkel és majd megnézhetjük magunkat, hogy mi lesz ennek a végeredménye. Átmeneti megoldást ott  szerintem nem lehet csinálni. Ez az egy megoldás van, hogy az utat meg kell csinálni a vízelvezetéssel, mert az eső bármilyen átmeneti megoldást el fog mosni, de én azt gondolom, hogy választhatjuk ezt az utat is.  Kíváncsi leszek milyen eredménny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Képviselőtársaim tudják, hogy ilyenkor jár-kel az ember különböző okokból és panaszokat hall. Én egy-két ilyen dolgot fogok elmondani tanulságul és kérem, hogy megfelelő lépéseket tegyék meg. Az egyik az, hogy a Lassú utca 5. sz. alatt egy üres ház van ott, nem lakja senki, parlagfű terem az udvaron, jó lenne intézkedni ez ügyben, mert a környéket zavarja. </w:t>
      </w:r>
    </w:p>
    <w:p>
      <w:pPr>
        <w:pStyle w:val="Normal"/>
        <w:jc w:val="both"/>
        <w:rPr>
          <w:sz w:val="28"/>
        </w:rPr>
      </w:pPr>
      <w:r>
        <w:rPr>
          <w:sz w:val="28"/>
        </w:rPr>
        <w:t xml:space="preserve">A Rádió utcai rendelő függő levezető csatornája évek óta méteres darabon le van szakadva, oda van támasztva és a falat már leáztatta a víz. Nem tudom, hogy ennek ki a  gondnokolója. Legyenek olyan kedvesek ebben az ügyben lépni. Mindkettő megtekinthető a Lassú u. 3. számú telekről, amelyiknek 400-1450 a telefonszáma. </w:t>
      </w:r>
    </w:p>
    <w:p>
      <w:pPr>
        <w:pStyle w:val="Normal"/>
        <w:jc w:val="both"/>
        <w:rPr>
          <w:sz w:val="28"/>
        </w:rPr>
      </w:pPr>
      <w:r>
        <w:rPr>
          <w:sz w:val="28"/>
        </w:rPr>
        <w:t>A következő egy kicsit nagyobb ügy és sajnálom, hogy a Képviselő-testület erről nem tud. Tavaly október 23-a környékén a Sárgarózsa u. – azt hiszem – 15. sz. alatt lebontottak egy épületet, amelyiket frissen vásárolt a Vöröskereszt kerületi vezetője. Ennek a háznak a vásárlásához, mi 500.000,- Ft visszatérítendő hitelt adtunk. Bontási engedélyt adott a hivatal, de nem emelkedett jogerőre, mert a szomszédok még nem adták a hozzájárulásukat. A bontás valahogy ünnepnapon történt, erre kihívták a Rendőrséget és a Rendőrség nem akadályozta meg a bontást, ennek is utána kellene nézni, hogy miért. Most gyakorlatilag ezt a hölgyet az Önkormányzat helyezte el szükséglakásba, tekintettel arra, hogy egy ilyen galiba történt. Én nem kívánok erről többet mondani, hogy ki, hol volt simlis és miben, mert ez nyilván majd kiderül, de jó lenne, ha ennek utána néznének.  Itt tulajdonképpen az indítás az volt, hogy egy bontási engedélyt kapott aki ………. (Valaki mond valamit.) Nem volt jogerős.</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Mondják, hogy ismerős  a problém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Jó, de mi nem ismerjük, mert ez egy egész lánc, amit elmondtam. </w:t>
      </w:r>
    </w:p>
    <w:p>
      <w:pPr>
        <w:pStyle w:val="Normal"/>
        <w:jc w:val="both"/>
        <w:rPr/>
      </w:pPr>
      <w:r>
        <w:rPr>
          <w:sz w:val="28"/>
        </w:rPr>
        <w:t xml:space="preserve">A következőt szeretném még általánosságban elmondani. Elég sok új dolgozó van a hivatalban Jegyző asszony. Bejönnek állampolgárok különböző közérdekű bejelentéseket tenni utca, járda, stb. Én arra szeretném Önöket kérni, hogy  ne azt mondja nekik egy ügyintéző sem, hogy írja le és adja le az iktatóba, mert az állampolgárnak ez nem kötelessége. Egyébként is az Önökre vonatkozó jogszabály szerint ebben az esetben, ha ezt nem írásba nyújtja be, akkor le kell az állampolgárral ülni,  írásba kell foglalni, alá kell vele íratni és máris megvan az írásbeliség, és lehet intézkedni. Tudniillik ezeknek a közérdekű bejelentésekért, amit tulajdonképpen az állampolgár jó szándékból, buzgóságból tesz, nem fog kétszer eljönni a hivatalba. Szerintem ezeket a  bejelentéseket, ha szabad ezt mondani, szívességként kellene a hivatal dolgozóinak kezelni. </w:t>
      </w:r>
    </w:p>
    <w:p>
      <w:pPr>
        <w:pStyle w:val="Normal"/>
        <w:jc w:val="both"/>
        <w:rPr>
          <w:sz w:val="28"/>
        </w:rPr>
      </w:pPr>
      <w:r>
        <w:rPr>
          <w:sz w:val="28"/>
        </w:rPr>
        <w:t xml:space="preserve">Van még egy olyan probléma, ami egyre több helyen jelentkezik, hogy a telekre történő bejárás megkönnyítése céljából a járdán felemelik a járdát, csinálnak a járdán egy ilyen lépcsőt. A Színjátszó utcából is van belőle kettő, az egyik szépen legömbölyítette, de a másik egy 15 cm-esen szögletesre csinálta. Én azt hiszem, hogy ennek a balesetveszélyessége miatt a megfelelő intézkedést meg kellene tenni.  Nem tudom, hogy az útellenőrök e tekintetben járnak-kelnek-e a kerületben és, ha ezeket észreveszik, akkor a megfelelő jelentést megteszik-e. </w:t>
      </w:r>
    </w:p>
    <w:p>
      <w:pPr>
        <w:pStyle w:val="Normal"/>
        <w:jc w:val="both"/>
        <w:rPr>
          <w:sz w:val="28"/>
        </w:rPr>
      </w:pPr>
      <w:r>
        <w:rPr>
          <w:sz w:val="28"/>
        </w:rPr>
        <w:t xml:space="preserve">Még egy kérdésem van a Jegyző asszonyhoz, hogy kb. 1,5 évvel ezelőtt talán, amikor felvettek építésügyi ellenőrt, annak a tevékenysége zajlik-e és valóban beváltotta-e a reményeket, hogy az engedély nélkül, eltérő, stb. építkezéseket felfedi-e. Mert a költségvetésnél mindig kiderül, hogy az építésrendészeti bírság bevétele nulla. Én nem akarom építésrendészetet ezen lemérni, de ha ilyen nulla, akkor az intézkedés is nem tudom, ilyen körül lehe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MOLNÁR ÉVA</w:t>
      </w:r>
    </w:p>
    <w:p>
      <w:pPr>
        <w:pStyle w:val="Normal"/>
        <w:jc w:val="both"/>
        <w:rPr/>
      </w:pPr>
      <w:r>
        <w:rPr>
          <w:sz w:val="28"/>
        </w:rPr>
        <w:t xml:space="preserve">Treer úr utolsó felvetésére. Egyáltalán nem voltunk megelégedve a műszaki ellenőrnek a munkájával, így elváltunk egymástól. Nagyon régen nem tudjuk az álláshelyet betölteni, hirdetjük az állást országos napilaptól kezdve mindenhol, nem jelentkezik kolléga az építésügyre, most is van üres állás. Ez nekünk egy nagy go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TextBody"/>
        <w:rPr/>
      </w:pPr>
      <w:r>
        <w:rPr/>
        <w:t xml:space="preserve">Arról van szó, hogy van két telek egymás mellett. Az egyik telken lakik XY, van egy nagy háza, a két telek között nincs kerítés, csak jogilag vannak elválasztva, gyakorlatilag nem. Ennek a háznak van egy kis háza a kertben, ami átlóg a szomszéd telkére és a szomszéd telket megvette egy másik vevő, aki úgy kapott építési engedélyt egy új ház építésére, hogy ahogy kész van az Ő háza, akkor ezt a kis házat lebontja, csak az illető elfelejtette közölni az építésügyi hatósággal, hogy annak csak a fele lóg át az Ő telkére és ahhoz neki semmi köze nincs. Ettől függetlenül itt pont van a dolog végén. Megkapta a lakhatási engedélyt az úr, az első akiről beszéltem, az pedig menet közben a kisházat eladta 2-3 mFt-ért ennek a hölgynek, aki nem a XVI. kerületi Vöröskereszt vezetője. Igaz, hogy a Vöröskeresztnél dolgozik, de semmi köze a XVI. kerülethez. Ő megvette, erre kapott tőlünk 500.000,- Ft kamatmentes építési kölcsönt, hogy majd Ő azt rendbe fogja hozni és egyszer csak ment haza és látja, hogy le van félig bontva a kis háza, mert a szomszéd utasítva lett, hogy bontsa le, mert rossz helyen van. Erről szól. Ehhez az egészhez az Önkormányzatnak azon kívül nincs köze, hogy az építési hatóság ebbe úgy belement, ahogy belement, hanem magánügy volt. A hölgynek nem kellett volna megvenni egy olyan ingatlant, magyarul átverték Őt. Jött a Népjóléti Bizottsághoz, hogy most azonnal adjunk neki valamit, mert ott van egy 1 éves gyerekkel és ráesik a félig lebontott ház a fejére és adtunk neki egy lakást, ami fürdőszobával is el van látva. Egyszer majd Ő vissza fog menni a saját lakásába. Ez az egész egy nehéz ügy, de az Önkormányzatnak ehhez semmi köze nincs jogilag. </w:t>
      </w:r>
    </w:p>
    <w:p>
      <w:pPr>
        <w:pStyle w:val="TextBody"/>
        <w:rPr/>
      </w:pPr>
      <w:r>
        <w:rPr/>
        <w:t>Parlagfűvel kapcsolatban. Szirmainénak megköszönöm, hogy intézkedett a kaszálásról, de a MATÁV telek környékén már fújdogálja a pollent a szél. Az a gyakorlat az Önkormányzatban, hogy azt mondja a képviselő, a lakó, hogy mondjuk a Lucernás u. 43-ban nagy a parlagfű, erre az Önkormányzat megkeresi a Földhivatalt, a Földhivatal kiadja a tulajdoni lapot, a tulajdoni lap alapján megírjuk a levelet, 8 napon belül válaszoljon, addig kinő a jövő évi parlagfű, mire ebből lesz valami. Arra kérném, hogy vannak nekünk az útfelügyelőink, én most bemondtam pl. a Lucernás u. 43. számot, fáradjanak oda ki, csöngessenek be és mondják azt, hogy holnapra vágja le, mert ha holnap visszajövünk és még mindig itt van, akkor 30.000,- Ft büntetést szabunk ki. Ez lenne az eljárás. Valahogy így kellene, mert ez már borzasztó.</w:t>
      </w:r>
    </w:p>
    <w:p>
      <w:pPr>
        <w:pStyle w:val="TextBody"/>
        <w:rPr/>
      </w:pPr>
      <w:r>
        <w:rPr/>
        <w:t xml:space="preserve">Még egy kérdésem lenne. Arra szeretnék választ kapni, hogy egyre nagyobb a kérelemáradat a járdák aszfaltozásáról. Ezzel mit fogunk tudni kezdeni, mikor lesz ebből valami, van-e remény rá? Ez nagyon fontos lenne. Én 12 év alatt kb. 20 listát írtam le, amit kértek, hogy írjam le, hogy mit kell aszfaltozni és ebből vagy lett valami, vagy nem. </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 xml:space="preserve">Amit Szalayné mondott abban az esetben van így, amikor üres telekről van szó, mert akkor egyszerűen muszáj kikérni a tulajdoni lapot, mert nincs akit felszólítsunk. Amennyiben lakott az ingatlan, akkor a lakcímnyilvántartóból megtudjuk, hogy ki lakik ott és akkor úgy megy ki a felszólítás. Ez az útfelügyelőkre elég sok munkát róna még pluszba. Nekünk egy kolléganő van az irodán, aki 4 órás állásban csinálja ezt, elég sziszi-fuszi munkája van.  Minden telefonon jött bejelentést szívesen és köszönettel veszünk, ami arról szól, hogy itt-ott parlagfüves telek van. </w:t>
      </w:r>
    </w:p>
    <w:p>
      <w:pPr>
        <w:pStyle w:val="TextBody"/>
        <w:rPr/>
      </w:pPr>
      <w:r>
        <w:rPr/>
        <w:t xml:space="preserve">Treer úrnak is válaszolom, hogy köszönettel vettem a bejelentését, habár az irodára is bejelentették, akkor már biztos elindult az ügy, hanem akkor ígérem, hogy holnaptól elindul az ügy.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Nagyon köszönöm, hogy elmondta Szalayné egy másik olvasatát, de, hogy az Önkormányzatnak ehhez ne lenne köze, csak annyi, hogy adtunk 500.000,- Ft-ot egy olyan házra, amit lebontottak és adtunk egy lakást,  ennyi közünk van hozzá. Azt nem tudom, hogy mi közünk van ahhoz – ezt majd a Jegyzőnő megnézni – az építési hatósági eljárásban történt-e hiba. </w:t>
      </w:r>
    </w:p>
    <w:p>
      <w:pPr>
        <w:pStyle w:val="TextBody"/>
        <w:rPr/>
      </w:pPr>
      <w:r>
        <w:rPr/>
      </w:r>
    </w:p>
    <w:p>
      <w:pPr>
        <w:pStyle w:val="TextBody"/>
        <w:rPr/>
      </w:pPr>
      <w:r>
        <w:rPr/>
      </w:r>
    </w:p>
    <w:p>
      <w:pPr>
        <w:pStyle w:val="TextBody"/>
        <w:rPr>
          <w:u w:val="single"/>
        </w:rPr>
      </w:pPr>
      <w:r>
        <w:rPr>
          <w:u w:val="single"/>
        </w:rPr>
        <w:t>NÉMETH SÁNDOR</w:t>
      </w:r>
    </w:p>
    <w:p>
      <w:pPr>
        <w:pStyle w:val="TextBody"/>
        <w:rPr/>
      </w:pPr>
      <w:r>
        <w:rPr/>
        <w:t xml:space="preserve">Járdaaszfaltozások pályáztatása júliusban megtörtént, a Makadám Bau Kft megnyerte. Szerződéskötés után augusztusban neki látott a teljes évi keretfelhasználás biztosított keret erejéig a járdák rendbetételének. Folyamatosan körzetenként haladnak, mert nekik így célszerű, hogy a körzetenkénti munkákat egy ütemben csinálják, de csinálják és várhatóan az év végéig fel is lesz használva a keret. A régebbiektől elindulva, ill. a most idén, sürgősséggel kiemelt képviselői kérések teljesítését megtesszük. </w:t>
      </w:r>
    </w:p>
    <w:p>
      <w:pPr>
        <w:pStyle w:val="TextBody"/>
        <w:rPr/>
      </w:pPr>
      <w:r>
        <w:rPr/>
      </w:r>
    </w:p>
    <w:p>
      <w:pPr>
        <w:pStyle w:val="TextBody"/>
        <w:rPr/>
      </w:pPr>
      <w:r>
        <w:rPr/>
      </w:r>
    </w:p>
    <w:p>
      <w:pPr>
        <w:pStyle w:val="TextBody"/>
        <w:rPr>
          <w:u w:val="single"/>
        </w:rPr>
      </w:pPr>
      <w:r>
        <w:rPr>
          <w:u w:val="single"/>
        </w:rPr>
        <w:t>WEYDE GYULA</w:t>
      </w:r>
    </w:p>
    <w:p>
      <w:pPr>
        <w:pStyle w:val="TextBody"/>
        <w:rPr/>
      </w:pPr>
      <w:r>
        <w:rPr/>
        <w:t>Két dologgal szeretnék foglalkozni. Először is Árpádföldön az Állás utcában épült a játszótér. Van a dühöngő, ahol a gyerekek rúgják a  labdát, annak a kerítésé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nak jelentem, az intézkedés megtörtént.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Köszönöm. A másik dolog. A Szlovák u. – Baross u. sarkára kitettek és több helyre is kitett egy táblát  a Gablini. Valamilyen banzája volt neki és kitett ilyen táblát, hogy autó itt-ott,  vagy verseny, nem tudom. Az a lényeg, hogy balesetveszélyesen tette ki, mert egy hölgy majdnem balesetet okozott, mert nem lehetett kilátni. Szóltam a megbízott közterület-felügyelőinknek, hogy nézzék már meg, hogy mi van ott. Kimentek és kiderítették, hogy először is nem tudják, hogy hol van a Gablini, mondtam, hogy azt egyszerű megnézni, mert van ott telefonszám, meg kellene keresni. A másik, nem a mi kerületünkbe tartozik, meg vállalkozó, akivel nem lehet mit csinálni. Most ezzel kész. Akkor miért vannak a közterület-felügyelők?  Szeretnék valamilyen intézkedést ebben az ügyben, azt mondják, hogy ez joghézag, mi az, hogy joghézag? A kereskedő a XIV. kerületben van, ide kitesz egy táblát és erre a közterület-felügyelő nem tud mit csinál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lyen nincs, engedélyeztetni kell. Emlékezzük vissza a saját üdvözlő tábláink mennyi ideig tartottak. Németh András úr azonnal lépni fog.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Azt mondhatom, hogy a testületre, ill.  egyes képviselőre nézve kellemetlen üggyel szeretnék foglalkozni. Nevezetesen a képviselői költségtérítések ügyéről. Amikor elfogadtuk a költségvetési rendeletet, nekem szemet szúrt az, hogy a képviselői költségtérítés ebben a rendeletben, mintegy 2,7 mFt volt. Ez nem lenne baj, csak úgy az ember utána gondol, hogy pl. én, mint képviselő  ebből egy évben részesülők mondjuk 18.000,- Ft-tal, a másik képviselőtársam, aki nem nyugdíjas megint csak egy bérlet szorozva 12 hónapi összeggel, ez mind rendben is lenne. Amikor kértem Polgármester úrtól, hogy ezt a témát valahogy próbáljuk meg kideríteni, felgöngyölíteni, hogy miből is adódnak ezek a költségek, akkor én bemutattam a testületnek, hogy kaptam valakitől - nem Polgármester  úrtól – egy ilyen sajtpapírt, amivel gondolták, hogy elszámolható ez a költségtérítés. Ezt követően Polgármester úrtól kaptam már egy hivatalosnak tűnő olyan levelet, amiben arról tájékoztatott engem, hogy  melyik képviselő mennyi  költségtérítést kap bérletei megvásárlása címén. Most után volt egy olyan összeg, hogy Deli Albert képviselő úr és ha jól emlékszem Hepp Béla képviselő úr ebből a költségkeretből 2001-ben 414.000,- Ft-tal, Hepp Béla úr valami 133.000,- Ft-tal részesült, ha jól emlékszem. Most nem is ezt akarom én mondani, mert ez a dolognak a teljesen lényegtelenebbik része. Végtelenül sajnálom azt, hogy Deli képviselő úr elment,  nem tenném meg most ezt a felszólalásomat, ha nem ez lenne az utolsó alkalom, hogy ezt a dolgot a Képviselő-testület előtt szóvá tegyem. Hogy miről is van szó?  Nagy nehézségek  árán, vitatva azt, hogy egyáltalán jogom van a közpénzek elköltésébe betekintést nyernem, egyes  tisztviselők itt próbálták ezt úgy elkenni, hogy  itt személyiségi jogokról van szó, nevezetesen Deli őr esetében. Vita tárgya volt az is, hogy én ebbe betekinthetek, nem tekinthetek bele ebbe az aktába. Végül korrekten megmondom, hogy Asztalos úrnak köszönhetően ezekbe az aktákba betekinthettem. A betekintés kapcsán pedig a következőket tapasztaltam és most ezt szám szerint idézem. Deli úr munkaidő-kiesés költségtérítése címén a 3 év során és a 2002. év nincs benne, összesen 962.873,- Ft-tal  támogatta Önkormányzatunk.  Én részletesen utána néztem, hogy ez a költségtérítés milyen tételekből tevődik össze. Amikor ezt elkezdtem nézegetni, megdöbbentő dolgokat tapasztaltam.  Csak néhányat idézek ebből. Hozzáteszem azt, hogy ez a költségtérítés arra az időszakra szólna, amikor Képviselő úr teljes ambíciójával és minden fizikai létével itt ül közöttünk, tehát minden lehetséges ülésről, amikor munkanapja volt a testületnek, amikor bármilyen, akár közbeszerzési, akármilyen munkacsoport-értekezlet volt, minden napra az Önkormányzatunk a Képviselő urat kikérte. Hozzáteszem azt, hogy 2001-ben Képviselő úr mindössze 59,7 %-ot töltött el az ülésteremben. Ezzel szemben az ülések 100 %-ára kikérőt kapott, az ülések 100 %-a ki lett annak az iskolának, a XIV. kerületi Várna utcai iskolának fizetve. Én ezt már élből döbbenetesnek tartom. Ugyanakkor  kikérőt kapott Deli úr olyan eseményekre is, mint Novi Vinodolski kirándulás. Gondolkodjunk el ezen. Kérdezem én, hogy hogyan függ ez ……… itt van Polgármester úr, ne tessék bólogatni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Én tudom, hogy azon a Novi Vinodolskira nem kapott munkaidő-térítést, kikérőt kapott.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Kapot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nem lehet. Emlékszem, hogy volt ……….. és én ezt nem  engedtem.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Majd el fogom mondani, hogy mit szeretnék Öntől kérdezni ezzel kapcsolatban. Ezekre, és számos ilyen van. Nem tudom, munkaértekezlet az Oktatási Bizottság nem tudom milyen alkalmával, az is éppen egy kirándulást takar éppen. Én ezeket a dolgokat döbbenetesnek tartom. Ugyanakkor tovább folytatom ezt a dolgot. Deli úrnak komoly telefon költségtérítéseit is elszámolta az Önkormányzat, ami ebben a tájékoztatóban, amit Polgármester úr részemre tett, nem szerepel benne. Bár a kérdés nyilván erre is irányult akkor, amikor én erre próbáltam rákérdezni. Hogy csak tájékoztassam a Tisztelt Testületet. 1999-ben 39.661,- Ft, 2001-ben 104.541,- Ft, 2002-ben idáig 26.538,- Ft-ot tett ki. Összességeiben Deli úr ez alatt a ciklus alatt telefon-költségtérítés címén 177.484,- Ft-ot vett fel az Önkormányzattól. Amit döbbenetesnek tartok ezen túlmenően az, hogy ez etikátlan mondjuk az én megítélésem szerint az teljesen természetes, hiszen nem gondolom, hogy van itt olyan képviselő közöttünk, aki ne telefonált volna szolgálati, vagy hivatalos ügyeiben és nem tudom, hogy egyikünk is benyújtott volna bármiféle számlát is ez ügyben. Azt mondhatom, hogy ez rendkívül etikátlan, amellett, hogy az utóbbi időben állítom, 150, vagy 160.000,- Ft-ról olyan kiadási bizonylat, néhány kiadási bizonylat szerepel ebben a dossziéban, ami mögött nincs számla. Tetszik érteni? Nincs számla, már pedig a törvény – idézem – a következőt írja elő. A képviselőnek a Képviselő-testület képviseletében, vagy megbízásából végzett tevékenységekkel összefüggő, általa előlegezett számlával igazolt szükséges költséget meg kell téríteni. Kérem szépen, ezek mögött a kiadási bizonylatok mögött bizony nincs számla. Én azt nem, hogy feltételezem, hanem ebből adódóan teljesen tisztában vagyok azzal, hogy ez  teljesen törvénytelenül történt, a számviteli törvény megsértésével történtek ezek a kifizetések. Nem tudom, hogy bármelyikünk megtehetné-e azt, hogy bejön a hivatalba és mondjuk bemond egy számot, nézzünk egyet, pl. 2001. XII. 11-én 27.421,- Ft-ról. Idézem tovább. 2001. VII. 18-án 45.732,- Ft-ról és természetesen számla nincs mögötte.  Én ezt döbbenetesnek tartom és azt mondom, hogy aki képviselő és a közpénzekkel ilyen  módon bánik annak valahogy a képviselői hivatását megkérdőjelezem. A kérdésem a Polgármester úrhoz a követezőek ezzel kapcsolatosan és kérem, hogy két héten belül az SZMSZ-ünk szerint adjon nekem erre választ írásban.</w:t>
      </w:r>
    </w:p>
    <w:p>
      <w:pPr>
        <w:pStyle w:val="TextBody"/>
        <w:rPr/>
      </w:pPr>
      <w:r>
        <w:rPr/>
        <w:t xml:space="preserve">Nevezetesen, az első kérdésem, jár-e munkaidő-térítés az itt nem töltött időre, a kirándulásokra, a képviselői teendőkkel össze nem függő tevékenységre? Ez az első kérdésem. </w:t>
      </w:r>
    </w:p>
    <w:p>
      <w:pPr>
        <w:pStyle w:val="TextBody"/>
        <w:rPr/>
      </w:pPr>
      <w:r>
        <w:rPr/>
        <w:t xml:space="preserve">Második kérdésem, hogyan lehetséges igazolt számla nélkül kifizetés a képviselői költségtérítés terhére? </w:t>
      </w:r>
    </w:p>
    <w:p>
      <w:pPr>
        <w:pStyle w:val="TextBody"/>
        <w:rPr/>
      </w:pPr>
      <w:r>
        <w:rPr/>
        <w:t xml:space="preserve">Harmadik kérdésem,  kérem tárgybeli kifizetések felülvizsgálatát, megállapítani azt, hogy mely kifizetések voltak jogszerűek, ill. jogtalanok. Megállapítani tételesen azt, hogy a  Képviselő úr mely ülésen vett részt, ill. nem vett részt. Ezekre történtek-e kifizetések, vagy nem történtek kifizetések. </w:t>
      </w:r>
    </w:p>
    <w:p>
      <w:pPr>
        <w:pStyle w:val="TextBody"/>
        <w:rPr/>
      </w:pPr>
      <w:r>
        <w:rPr/>
        <w:t xml:space="preserve">Negyedik kérdésem, hogy mit kíván tenni Polgármester úr a jogtalanul felvett összegek, pénzek visszafizetése érdekében?  Erre várom Polgármester úr 2 héten belül az írásbeli válaszát. </w:t>
      </w:r>
    </w:p>
    <w:p>
      <w:pPr>
        <w:pStyle w:val="TextBody"/>
        <w:rPr/>
      </w:pPr>
      <w:r>
        <w:rPr/>
        <w:t>Azt természetesen elmondom itt még egyszer, hogy végtelenül sajnálom, hogy nincs itt Deli úr, hiszen ez akkor lett volna számomra igazán konzekvens, vagy etikus, ha Ő is itt van, sajnálom, hogy nincs itt. Egyébként megkérdezem, hogy a mai napra kapott-e fizetést, ill. kap-e munk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i van kérve, igen.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 xml:space="preserve">Tehát, hogy erre a napra fizetünk, nem fizetünk. Most hogy van ez? Mert hiszem most sem ül it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Ön egy vizsgálatot kér, ezt én úgy értelmezem, meg fogjuk tenni.</w:t>
      </w:r>
    </w:p>
    <w:p>
      <w:pPr>
        <w:pStyle w:val="TextBody"/>
        <w:rPr/>
      </w:pPr>
      <w:r>
        <w:rPr/>
      </w:r>
    </w:p>
    <w:p>
      <w:pPr>
        <w:pStyle w:val="TextBody"/>
        <w:rPr/>
      </w:pPr>
      <w:r>
        <w:rPr/>
      </w:r>
    </w:p>
    <w:p>
      <w:pPr>
        <w:pStyle w:val="Normal"/>
        <w:jc w:val="both"/>
        <w:rPr>
          <w:sz w:val="28"/>
          <w:u w:val="single"/>
        </w:rPr>
      </w:pPr>
      <w:r>
        <w:rPr>
          <w:sz w:val="28"/>
          <w:u w:val="single"/>
        </w:rPr>
        <w:t>GÁSPÁR JÓZSEF</w:t>
      </w:r>
    </w:p>
    <w:p>
      <w:pPr>
        <w:pStyle w:val="TextBody"/>
        <w:rPr/>
      </w:pPr>
      <w:r>
        <w:rPr/>
        <w:t xml:space="preserve">Mindenkinek az asztalára tettem a Rákosszentmihályi Plébánosnak a levelét. Egy mondatban össze tudnám foglalni. A kérése az lenne, hogy a Rákóczi úton a járdaépítés mikor fog elkészülni. Ezt már többször szorgalmaztam és legutóbb pl. a Rákóczi és a Szent Korona sarkánál volt a problémás eset. Itt is az volt a lakó kérése, hogy a járda készüljön el. Ez lenne tulajdonképpen a kérdés, hogy legalább a  Béla utca és a Szent Korona út között egy oldalon valamilyen járda elkészüljön, hiszen azt gondolom elég balesetveszélye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yitott kapukat dönget. Gémes Sándor bólogat. 2 héttel ezelőtt a lakók, stb. magam ott jártam a hét végén, végig néztem, nem is értem, hogy hogy maradt el akkor, amikor a terítés volt. Meg fogjuk oldani. </w:t>
      </w:r>
    </w:p>
    <w:p>
      <w:pPr>
        <w:pStyle w:val="TextBody"/>
        <w:rPr/>
      </w:pPr>
      <w:r>
        <w:rPr/>
      </w:r>
    </w:p>
    <w:p>
      <w:pPr>
        <w:pStyle w:val="TextBody"/>
        <w:rPr/>
      </w:pPr>
      <w:r>
        <w:rPr/>
      </w:r>
    </w:p>
    <w:p>
      <w:pPr>
        <w:pStyle w:val="Heading2"/>
        <w:rPr/>
      </w:pPr>
      <w:r>
        <w:rPr/>
        <w:t xml:space="preserve">KOVÁCS BALÁZS </w:t>
      </w:r>
    </w:p>
    <w:p>
      <w:pPr>
        <w:pStyle w:val="TextBody"/>
        <w:rPr/>
      </w:pPr>
      <w:r>
        <w:rPr/>
        <w:t xml:space="preserve">Egy dolog iránt érdeklődnék. Itt az egyik testületi ülésen elhangzott az egyik kisebbségi önkormányzat vezetőjével szemben, ha jól emlékszem, akkor nem csak elhangzott, hanem a Büki Tamás úr át is adta a feljelentését büntető ügyben a kerületünk egyik kisebbségi önkormányzatának vezetőjével szemben. Ez iránt érdeklődnék, hogy mit lehet tudni ennek az ügynek az állásáról, illetve az lenne a kérésem, tekintettel arra, hogy közelegnek a kisebbségi választások, és ennek az ügynek a pro- vagy kontra eldöntése az befolyásolja indulási szempontból. Mindenféleképpen az Önkormányzat nevében célszerű lenne megsürgetni ezt az eljárást, hogy akár így, akár úgy, de zárják le a választások elkezdettéig, ugyanis ez adott esetben kizáró ok lehet a választáson való induláson. </w:t>
      </w:r>
    </w:p>
    <w:p>
      <w:pPr>
        <w:pStyle w:val="ZSnormal"/>
        <w:keepNext w:val="false"/>
        <w:spacing w:lineRule="auto" w:line="240"/>
        <w:rPr>
          <w:szCs w:val="24"/>
        </w:rPr>
      </w:pPr>
      <w:r>
        <w:rPr>
          <w:szCs w:val="24"/>
        </w:rPr>
      </w:r>
    </w:p>
    <w:p>
      <w:pPr>
        <w:pStyle w:val="Normal"/>
        <w:jc w:val="both"/>
        <w:rPr>
          <w:sz w:val="28"/>
          <w:szCs w:val="24"/>
        </w:rPr>
      </w:pPr>
      <w:r>
        <w:rPr>
          <w:sz w:val="28"/>
          <w:szCs w:val="24"/>
        </w:rPr>
      </w:r>
    </w:p>
    <w:p>
      <w:pPr>
        <w:pStyle w:val="TextBody"/>
        <w:rPr>
          <w:u w:val="single"/>
        </w:rPr>
      </w:pPr>
      <w:r>
        <w:rPr>
          <w:u w:val="single"/>
        </w:rPr>
        <w:t xml:space="preserve">Dr. BÜKI TAMÁS </w:t>
      </w:r>
    </w:p>
    <w:p>
      <w:pPr>
        <w:pStyle w:val="TextBody"/>
        <w:rPr/>
      </w:pPr>
      <w:r>
        <w:rPr>
          <w:szCs w:val="24"/>
        </w:rPr>
        <w:t xml:space="preserve">Így van. Szénási Sándor ellen tett feljelentést a kerületi Kapitányság, nem tudom miért, elfogultsági alapon továbbadta, mondva, hogy valami együttműködési szerződése van. Számomra érdekes, hogy állhat fenn olyan, illetve, hogy hogy nem lehet felfüggeszteni vagy nem kell-e azonnal felfüggeszteni az együttműködési szerződést abban az esetben, ha bűnügyben nyomozás van elrendelve. Ugyanis a nyomozást elrendelték, a XVII. ker. Kapitányság vezeti, most pillanatnyilag visszaélés okirattal címszóval fut a nyomozás. Engem tanúként már meghallgattak, én ott elmondtam, amit el kellett hogy mondjak. Gyakorlatilag az okiratok meglehetősen egyértelműek, arról van szó, hogy Szénási Sándor olyan számlákat nyújtott ide be valami 2,5 millió Ft értékben, amelynél a számla tartalma, alaki kellékei már egyértelműen felvetették a gyanút, amit egyéként valahol a Pénzügyi Bizottságnak hát felveti azt, hogy hát a munkája nem volt teljes mértékben komoly. Ugyanis ilyen volt a számla tartalma Képviselő-társaim. Az volt kiírva, hogy „Versenydíjak” és ehhez volt egy SZJ szám. Na most a verseny díjak az a wimbledoni teniszbajnokságon 600.000 font, a mi tarot bajnokságunkon egy serleg meg egy oklevél. A balatoni évadnyitó horgászverseny, ha jól tudom egy balatoni telek, tehát az egy gyűjtőfogalom. Annak nincs SZJ száma. Tehát ez egy marhaság. Az egymás melletti sorszámú számlákhoz képest hónapokkal csúszott el a kifizetés esedékessége, ezek nagy összegekről szóltak, és kiderült legutóbb, hogy az a cég, amely a számlákat kiállította, egyébként itt a bélyegzőn a cég székhelye helyett az hajdani ügyvezető lakhelye volt székhelyként, azt a céget ’98-ban a Cégbíróság a cégnyilvántartásból törölte. Ehhez képest 2002-ben, vagy 2001-ben, szóval számlákat állított ki 3 vagy 4 évvel a törlése után. Na most ez alapján a nyomozást egyértelműen elrendelték, aztán hol tartanak nem tudom, de azt kell hogy mondjam, hogy a Kovács Balázs abban téved, hogy a Szénási Sándor indulási jogát ez befolyásolná. A jogerős ítélet befolyásolná csupán, az viszont emberi számítások szerint nem hogy választásokig, de a jövő év végéig nem lesz. Mert amíg ezt az Ügyészség vádemelésre átadja, hát azért nem olyan borzasztó nagy jelentőségű ügy, ennél sokkal többet is loptak már, hát az a jövő évben valamikor, az I. fok az isten tudja mikor veszi elő, a II. fok úgyszintén, úgy hogy ezzel még elképviselősködhet ő itt a következő ciklusban is minden további nélkül. Annyit egyébként hozzáfűznék az ügyhöz, hogy amikor ezt követően ide bejöttem egyszer a Városházára, akkor a Szénási Sándor és az alvezére, aki esetleges érintettként szintén, immár az ismeretlen tettesek, de lehetséges érintettek között fel van jelentve, itt a Hivatal előtt ilyen hogy úgy mondjam, meglehetősen alpári szavakkal illettek engem, és különböző fenyegetésekkel is, ami engem különösképpen nem érdekel, mert hogy úgy mondjam, úgy is az van az ilyen Horváth Aladár-i tendenciákban, meg szövegekben, hogy a kisebbség fél tőlünk, hát akkor én nem vagyok hajlandó félni a kisebbségtől. Féljen a kisebbség tőlem. Szénási Sándornak egyébként van is miért. Én megmondtam neki annak idején, amikor huszonötször feljelentett itt meg ott, meg amott, hogy én egyszer fogom feljelenteni, de azt megkeserül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A következőt szeretném mondani, illetve kérni. Közeledik a választás jövő hónap 20-án, valószínű, hogy a Jegyző Asszony, illetve a Választási Iroda már tett intézkedéseket, de én szeretném, hogy ha az Újságunkban, az utolsó számban egy általános tájékoztató lenne a választásokról, egyrészt úgy a körzetekről, körzetek számáról, körzetekben élő lakosok, választópolgárok számáról stb. Egy általános tájékoztatást, és szeretném, hogy ne maradjon már ki, hogy ha közölnénk a kisebbségeknek is a létszámát, én majd ki fogok osztani egy ilyen hivatalos lapot, hogy hány kisebbség van, és akkor így a kerület tudná, hogy kit választ, hogyan, hányat tudunk választani, stb. Ezt kérném szép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Tehát azt mondja Főszerkesztő Asszony, hogy lesz ilyen tájékoztató.</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Jó, akkor majd átadom ezt a táblázatomat, hogy majd kiegészítjük egész pontos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TextBody"/>
        <w:rPr>
          <w:szCs w:val="24"/>
        </w:rPr>
      </w:pPr>
      <w:r>
        <w:rPr>
          <w:szCs w:val="24"/>
        </w:rPr>
        <w:t xml:space="preserve">Egy általános tájékoztató már készül, egy elég hosszú. Tehát ezt már jeleztük. Nyilvánvalóan a jelöltek neveit nem tudjuk közölni, ezt a Viki mondta, mivel a lapzárta előtt történt, na most tudomásom szerint a Kisebbségi Önkormányzatokról már kezdeményezésre jelent meg egy újságcikk, én úgy tudom, bár akkor én szabadságon voltam. Jól tudom? (Volt is, lesz is!!) Ja jó, bocsánat! Akkor adja oda a Képviselő úr azt, amit gondolt, mert gyakorlatilag a mi cikkünk a választás egészéről, a szavazásról, a körzetekről stb. szavazókörökről, erről szólna.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HARGITAI ISTVÁN </w:t>
      </w:r>
    </w:p>
    <w:p>
      <w:pPr>
        <w:pStyle w:val="Normal"/>
        <w:jc w:val="both"/>
        <w:rPr>
          <w:sz w:val="28"/>
        </w:rPr>
      </w:pPr>
      <w:r>
        <w:rPr>
          <w:sz w:val="28"/>
        </w:rPr>
        <w:t xml:space="preserve">Az egyik a szentmihályi Thököly útnak az elején a Körvasútsor felöl elloptak egy súlykorlátozó táblát. Már jeleztem a Hivatalnak, de itt is szeretném nyomatékosítani, hogy az szükséges, hogy a tehergépjármű-forgalom ne legyen olyan nagy az átmenő-forgalom. Ugyanitt, a Körvasútsor Thököly úttal szemben, a vasút mellett, derékig érő parlagfű van. Ezzel kapcsolatban szeretném kérdezni a Szirmainé Gilyén Katalint, hogy ez a vegyszeres parlagfű irtásnak mik az eredményei, mert nem túl látványos, legalább is én úgy érzem. A másik pedig. Szó volt már a közterület felügyelőkről, hát bizonyára többen tapasztalják Képviselő-társaim közül, hogy itt sétafikálnak a kerület utcáin, csak ott nincsenek, ahol igazán kellenének, pld. a Szilas patak partján, vagy az erdők táján, amelyek teljességgel elszemetesedtek. Tehát molesztálják gyakorlatilag a lakosokat, apró-cseprő vacakokkal, de hát ezt már többször kifogásoltam. A másik, hogy nem értem, hogy hogy lehetett a Rákosi út rekonstrukciójába belefogni anélkül, hogy a vízelvezetés megoldott legyen, aki szentmihályi, az tudja, hogy ott folyam-szerű víz folyik minden nagyobb esőzés idején, és a vízelvezetésről tudomásom szerint még tervek sincsenek. Azon kívül pedig várom majd most már egyre sürgetőbben Asztalos úrnak a véleményét, hogy mi is van ezzel a Lándzsa utcai aszfaltozással, amit elég részletesen megírtam. Annak idején is erről szó volt, továbbá két hónappal ezelőtt, a nyár elején úgyszintén szóvá tettem ezt a dolgot, tehát azért 12,5 millió számításom szerint elég jelentős összeg, hogy erről szó nélkül elmenjünk e mellet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rről szerintem már nagyon sokszor volt már szó. Megkérdezném Gilyén Katalin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IRMAINÉ GILYÉN KATALIN</w:t>
      </w:r>
    </w:p>
    <w:p>
      <w:pPr>
        <w:pStyle w:val="TextBody"/>
        <w:rPr/>
      </w:pPr>
      <w:r>
        <w:rPr>
          <w:szCs w:val="24"/>
        </w:rPr>
        <w:t xml:space="preserve">A vegyszeres parlagfű irtása, amit a Képviselő úr mondott, terület az nem volt benne, mert a vegyszeres parlagfű irtást olyan területen csináltuk, ami ún. ilyen senki földje, tehát ilyen Vecseház utca, meg Nógrádverőce utca, Budapesti út Rákosi útnak az erdő melletti sávja 3-3 méter szélességben. Pld. az Iglói úti teleknél meg lehet nézni, hogy meglehetősen jó eredményt értünk el vele, ez azzal indult, hogy először lekaszálták a területet, és akkor utána a felnövekvő gazt egy ilyen szelektív gyomirtó szerrel permetezték. Ezt lehet látni pl. az Iglói útnál, ott a kétszikű gyomnövények felperzselődött hatást mutatnak. Tehát végül is hasznos volt. De ezt viszonylag kevés területen csináltuk, a vegyszerest, pontosan azért, mert azért a vegyszerrel óvatosan kell bánni, úgy, hogy a sűrűn lakott területeken nem használtuk, ott csak mechanikai kaszálások vannak, a XVI. ker. Városüzemeltetési Közhasznú Társaság kaszált a közterületeinke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És a vasút mellett? A Körvasútsor mellet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IRMAINÉ GILYÉN KATALIN</w:t>
      </w:r>
    </w:p>
    <w:p>
      <w:pPr>
        <w:pStyle w:val="Normal"/>
        <w:jc w:val="both"/>
        <w:rPr>
          <w:sz w:val="28"/>
        </w:rPr>
      </w:pPr>
      <w:r>
        <w:rPr>
          <w:sz w:val="28"/>
        </w:rPr>
        <w:t xml:space="preserve">A Körvasútsornak konkrétan a töltés felöli része, vagy a vasút melletti része, az nem önkormányzati tulajdonú, úgy hogy ott, miután az intézmény ott, azt hiszem MÁV terület, a MÁV-ot szólítottuk fel, illetve a BKV-t szólítjuk fel ilyen esetek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TextBody"/>
        <w:rPr/>
      </w:pPr>
      <w:r>
        <w:rPr>
          <w:szCs w:val="24"/>
        </w:rPr>
        <w:t xml:space="preserve">Én csak röviden inkább a Kaszás úrhoz szeretnék csatlakozni ebben az újság-ügyben, hogy hozzám is jöttek mindenféle, ilyen beszélgetések vannak, és mindenféle jelzések, hogy én is azt szeretném kérni, hogy az újságban, meg különösen a Kisebbségi Önkormányzatokban, valami kicsit részletesebben ennek a következményről, hogy lett hatból tizenkettő, meg hogy valamit, már a kerületünkben, hogy valamit erről tudjon a lakosság, és ha majd odamegy és ilyen kisebbségi képviselőket választ, hogy ez mivel jár, milyen következménnyel, tehát amit erről sokan szeretnének egy kicsit részletesebben tudni, vagy hallani. Meg hát esetleg itt a Képviselő-testületen elhangzottakról, hogy ha majd erről beszámoló készül az újságban, esetleg ezzel valamilyen módon kapcsolható dolog, és megjelennének, ha megjelenhetnek. </w:t>
      </w:r>
    </w:p>
    <w:p>
      <w:pPr>
        <w:pStyle w:val="Normal"/>
        <w:jc w:val="both"/>
        <w:rPr>
          <w:sz w:val="28"/>
          <w:szCs w:val="24"/>
        </w:rPr>
      </w:pPr>
      <w:r>
        <w:rPr>
          <w:sz w:val="28"/>
          <w:szCs w:val="24"/>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Jó, köszönöm szépen. Én nem tudom Büki úr, most kerítenénk sort az interpellációr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Jó, rendben. Az első kérdés: Kocsis úr, hol vannak a tablók? Mármint a mostani ciklusbeliek, meg az előző ciklusbeliek, tehát az már egy picit rég eltelt. Lényeg az, hogy immáron ez a szinte ez az egyetlen eset, ez a fajta technika, az teljességgel sikertelennek mutatkozott, mert általában amikor így fél évig ugyanazt elmondtam, minden egyes hozzászólás alkalmával, akkor hát még a Mátéháza utca kanyarodó sarkánál is ez sikeresnek bizonyult, egyedül a Kocsis László az, aki gyakorlatilag a legnagyobb alkoholtartamú étel, mint tudjuk, a falra hányt borsó, hát szemlátomást, ez az effektus van. </w:t>
      </w:r>
    </w:p>
    <w:p>
      <w:pPr>
        <w:pStyle w:val="TextBody"/>
        <w:rPr/>
      </w:pPr>
      <w:r>
        <w:rPr>
          <w:szCs w:val="24"/>
        </w:rPr>
        <w:t xml:space="preserve">A kisebbségeket illetően, ezt én is szeretném, hogy ha itt azért az fixálódna, hogy most nevezzük a nevén a gyereket, nem szégyen az, meg mindenki látta, hát hogy az ördögbe van az, hogy a Szánási úr itt gardírozott 12 db. kisebbségi listát, és hát most is hoz be különböző kisebbségi jelölteket jelölő szelvény-leadásra, mondjuk görög kisebbségi jelölt, aki hát mondjuk a görög is egy délszaki nép, de hát azért, szóval az etnikai jellegzetességek úgy ránézésre, nem biztos, hogy teljességgel a görögökkel egyeznek. Na most én azért nagyon szeretném, hogy ha ezt maga az Önkormányzat, és most ugyan Aljegyzőt, jegyzőt nem látom sehol, itt van a Jegyzőnő, de én azért már bocsánatot kérek, de olvastam hatalmas újságcikket nem is tudom melyik napilapban, amit a Nemzet- és Etnikai Kisebbség Hivatal vezetője azt nyilatkozta, hogy hangsúlyozzák, hogy meg kívánják előzni a kisebbségi önkormányzati választások során az ún. etnobizniszt. Tehát nevezetesen azt, hogy különböző személyek ilyen, olyan, amolyan kisebbségnek magukat kiadva, azzal a kisebbséggel egyébként vajmi keveset, vagy mit sem, egyáltalán semmit sem törődve, pusztán egyéni anyagi érdekből kisebbségi önkormányzattá alakulnak. Na már most, kérem szépen én nem tudom hogy miért jó a XVI. kerületnek, hogy ha lesz 12 db. különböző néven elnevezett cigány önkormányzata. Mert a Szénási Sándor törekvése szemlátomást erre irányul, ami ugyebár, etnobiznisz, és a törvényben nem is nevesített, de etikailag mindenképpen választási csalás. És ezzel függ össze az, amit a választási bizottsági napirendnél valaki megemlített, hogy ez egy érdekes dolog, hogy azt a kisebbségi szavazólapot azt mindenképpen, mindenkinek a kezébe kell-e nyomni vagy sem, egyébként én nekem is az az álláspontom, hogy meg kell kérdezni, hogy kíván-e kisebbségre szavazni, ugyanis a kisebbségi választásnak az a specialitása, hogy ott olyan típusú részvételi limit soha nem volt, mint amilyen az önkormányzatin valaha még volt, most már nincs. A másik pedig, hogy elvileg a kisebbségi választásnak nem az a célja, hogy a többség válasszon a kisebbségnek képviselőket, hanem hogy a kisebbség saját magának. Na most innentől kezdve mindenkinek a markába nyomjuk a szavazólapot, azzal pontosan a választási törvény eredeti célját ütjük agyon, nevezetesen a többséggel választatunk kisebbségi képviselőket, és egyszerűen a statisztikai valószínűségből adódóan fog kijönni az a 100-100 szavazat minden egyes listára, amivel az önkormányzat szépen megalakulhat, aztán ugye itt pénzt kérhet, a Testület megszavazhat, és aztán vagy 4 éve megszűnt cégek számlájával számolják el, vagy szociális térképet készítenek belőle, olyat, amit még senki nem látott itt, amióta világ a világ. Én legalábbis nem. </w:t>
      </w:r>
    </w:p>
    <w:p>
      <w:pPr>
        <w:pStyle w:val="Normal"/>
        <w:jc w:val="both"/>
        <w:rPr/>
      </w:pPr>
      <w:r>
        <w:rPr>
          <w:sz w:val="28"/>
        </w:rPr>
        <w:t>Egyetlen olyan személyes kérdésem van, itt láttam a Polgármester úrnál cédulkát számítógép leadás ügyben. Szép, szép, nagyon szép, de a helyzet az az, nem akarom megtartani, csak viszont 20-án lejár a mandátumunk, nem 11-én, szóval a helyzet az az, hogy a tisztelt Testületet most sajnos meg kell azzal kínáljam, hogy megkértük ugyan az ajánlatot a cinkotai csatorna előminősítésekre, de annak az eldöntése az sajnos az utolsó hétre fog esni, egész egyszerűen azért, mert a cinkotai ügyben a Strauss úr egyrészt a lehető legrosszabb időpontban megbetegedett. Tekintettel arra, hogy a cinkotai ügyben a vízjogi engedély még nem teljes, Strauss úrnak nagyon részletesen ki kellett dolgozni az ajánlat kéréshez azt, hogy pontosan milyen észrevételekkel, illetve instrukciókkal látja el az ajánlattevőket, és ez sajnos a betegsége miatt egy hét csúszást okozott. Ami azt jelenti, hogy a Testület az utolsó héten kell hogy nem hiszem, hogy nagyon érdemi meg hosszú időpontra, de egyszer valamikor összeüljön, hogy ezt eldöntse, mert akkor hétfőn fogjuk tudni bontani az ajánlatokat. Valószínű, hogy azt pillanatok alatt összeállítjuk az anyagot belőle. Na de már most én ezt a magam részéről szeretném még mindig számítógéppel csinálni, másik pedig nincs. Úgy hogy nem fogom megtartani, le fogom adni, de hát nem október 11-é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em fogunk ezzel madarat lőni, Képviselő úr! Szabad erre reagálni? Akkor a többieknek is hagy mondjam el, mert itt már Treer úr is kérdezett erre. Tehát az október 1-e nem hasra ütéssel született, hanem azon az igényen egyeztetve az informatikusainkkal, hogy ezek a gépek 3 éve vannak használatban, egy generális karbantartás, felújítás rájuk fér. Erre idő kell. Természetesen az aki marad, visszakapja a saját gépét, tehát nyilván van tartva, az újaknak pedig egy oktatás keretében fogjuk átadni őket, be kell vezetni. De ha van ilyen különleges igény, hát természetesen, a világon, nem zárkózunk el az elöl, hogy itt rugalmasan lépjünk fel bárkivel szemben i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Egyébként, egyéb iránt meg az a szomorú helyzet van, hogy ha bele tetszenek gondolni, hogy most kaptam a METRO katalógust, ott IBM gyártmányú gép ennél jelentősen nagyobb kapacitású, amiben Windows XP-t adnak hozzá eleve, és 250.000,- F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3 éve vettük ezeket a gépeket közbeszerzéssel. Mert csak így lehe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sz w:val="28"/>
        </w:rPr>
      </w:pPr>
      <w:r>
        <w:rPr>
          <w:sz w:val="28"/>
        </w:rPr>
        <w:t>Uram! Semmi gond nincs, nem ezt mondom Önnek, hanem azt, most nem a beszerzést veszem elő megint, hanem azt, hogy spécizheti ezeket a Hivatal számítógépes szakértője ahogy akarja, ezek 3 évesek. Tetszik, nem tetszik, ez így van. Tehát ezeket egy újabb 4 éves ciklusban belevinni, hát nem túlságosan biztos, hogy jó dolog, illetve esélyes dolog. Na most énnekem nem kell, mielőtt még bárki mondaná, nem fogom maradék áron kifizetni, inkább veszek egy olyat XP-vel vadonatújat 250.000,-  Ft-ért.</w:t>
      </w:r>
    </w:p>
    <w:p>
      <w:pPr>
        <w:pStyle w:val="TextBody"/>
        <w:rPr/>
      </w:pPr>
      <w:r>
        <w:rPr>
          <w:szCs w:val="24"/>
        </w:rPr>
        <w:t xml:space="preserve">Még egy tájékoztatásom van, ami nem olyan túl jó. Nem tudom az Attilának kellett volna elmondani, de valamiért nem mondta el. A Csatornaügyi Közbeszerzési Munkacsoport ugye a munkáját gyakorlatilag kivéve a folyó előminősítést, azt befejezte, elfogadható eredménnyel az eddigi ügyek azok az idén null szaldóval futottak. Útügyi Közbeszerzési Munkacsoportnak legutóbb kivételesen egy meglehetősen heves vita alakult ki, az utolsó írásbeli nyílt pályáztatásnak az eredményének a megállapítása során, tekintettel arra, hogy az ajánlatok egy része az szokás szerint túlfutott az előirányzatokon. Na most kiderült, hogy ezek az előirányzatok meglehetősen pontatlanok, mert itt volt olyan előirányzat, ami 180 métert meghaladó utcára 6 milliót irányzott elő valaki, de ez egy szamárság, mert 6 millióért kb. 100 méter utat lehet a mi rendszerünkben építeni, úgy hogy kiderült a Gémes úrtól, hogy ezek nem is költségvetési, tehát nem tervezői költségvetések, hanem valaki hasára ütött, és odaírt egy számot, ez helyenként meglehetősen rosszul sikerült. Ezzel együtt végül is, ezúttal mondom, nem 5 egyhangú, hanem 3., 2-es, meg 4., 1-es szavazásokkal a Munkacsoport többsége úgy döntött, hogy az egyébként ebben az etapban összesen 2,2 millió túllépést okozó eredményeket kihirdeti, tekintettel arra, hogy semmilyen módon nem lehetne az idén belezsúfolni még ezt egy újabb, akár tárgyalásos eljárásba úgy, hogy azok az utak meg is épüljenek. Itt ugye a 421 milliós keretről van szó, lényeg az, hogy még 1  tárgyalásos eljárás lesz arra a hat utcára, ami hasonló oknál fogva egyszer eredménytelennek lett minősítve. Hát ez a hat utca ki kéne hogy jöjjön olyan 100 millió Ft-ból hozzávetőleg, mert mint kiderült, itt a Gémes úr sajnos azt még a Végh Attila nem is tudja, tévesen tájékoztatta a Munkacsoportot, rosszul adta össze a számait, és nincs az a bizonyos 20 milliós megtakarítás, az a 20 millió annál jelentősen kevesebb, az néhány millióra tehető legföljebb, ő valamit nem adott hozzá vagy nem vont ki, erre később jött rá egyébként, valamikor pénteken déltájt. A négy év alatt összességében annyi van, a Szilas-menti főgyűjtőn önmagában 100 millió volt az Önkormányzatnak, én írtam le, és ez így is van, mindenki emlékszik rá, a tavalyi utakon együttesen 60 millió körüli volt a megtakarítás, és az összes többi csatornán az idei null szaldót kivéve szintén súlyos tízmilliók összességében a tervezői előirányzatokhoz képest a 4 év alatt az út és a csatornaügy most már jól becsülhetően 250 millió Ft-os megtakarítást eredményezett. …………..Hogy hogy hol a lé? Elköltöttük kedves Uram! Elköltöttük. Építettünk belőle többlet utat tavaly, meg építettünk belőle többlet csatornát, meg bevittük vissza a költségvetésbe, és elköltöttük. Azt már nem a Munkacsoport költötte el, azt már Kovács Balázs frakcióvezető úr, és ugye igen tisztelt frakciója különböző költségvetési javaslatokkal. Elkölteni azt könnyű! Szóval gyakorlatilag ez van, ezzel a tárgyalással mi október legelején a tevékenységünket lezárjuk, hát ez is október 3-án lesz, akkor ha minden jól megy, a maradék hat utcára leszerződünk, ami azt jelenti, hogy az idén 420 millióból tervezett utak azok egyszerűen megépülnek, aztán kész. Tehát jelentős összegű megtakarítás megismétlem, azért nincs, mert a Kovács Balázs figyelmét felhívnám, hogy az az igen okos FIDESZ kormány, amely először úgy írta ki, hogy minden évben csak a tárgyévi összeget lehet megtartani, ez kérem szépen azoknak a szomszéd kerületbeli országgyűlési képviselői mandátumra nem csak ácsingózó, de el is nyerő akkor még ellenzéki polgármesterek könyörgésének engedve, engedte a tavalyi összegek átvitelét idénre, és ezért aztán Rákospalotán a XVII. kerületben, a XVIII. Kerületben, a Dél-Pesten milliárdos nagyságrendű út épül, mert ott egyszerre használják fel a tavalyi meg az idei keretet. Így az Orbán-kormány, amelyik taktikailag, nem azt mondom, hogy …………… meg, az Orbán-kormány gáláns volt az Önkormányzatokkal kétségtelenül, más kérdés, hogy taktikailag ostobaságot követett el, mert ezzel aztán ki is nevelte a sikeres polgármestereke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Elnézést Kovács Balázs kék és piros gomb is, tehát most akkor mind a kettőt. Egymás utá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Volt egy normál meg volt egy ügyrendi Büki úr hozzászólásaira. Nem akarom senkinek rabolni az idejét, én azt gondolom, hogy amit a Büki úr mondott, az úgy van, ahogy ő mondta, tényleg megtörtént ez. Én azt gondolom, ez így van helyén. Nem azt kell nézni ilyen ügyekben, hogy ki milyen párt színeiben van, hanem azt, hogy ki ………. ebben a kerületben. Lehet, hogy taktikailag ez nem volt szerencsés, de én azt mondom, hogy helyes dolog volt, a másik pedig az, hogy ebben az esetben megtakarítást, lehet dupláját is mondani, mert ahhoz képest, hogy mit tervezünk még, oda bármilyen összeget lehet mondani, hát az idei évben úgy látszik, hogy nem lesz megtakarításunk ebből az Útközbeszerzési Munkacsoportból, hanem inkább rá kell majd fizetnem, de kíváncsi leszek, hogy Büki úr ezt mikor fogja majd leír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ost akkor rendes felszólalás is ezzel Balázs? Mert a rendesben is soron következi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Én a kisebbségi …………. szeretnék hozzászólni. Nagyjából köztudott, hogy mi fog itt történni, hogy hirtelen a választások előtt jó páran identitást fognak változtatni, és hirtelen ráébrednek a polgárgyökereikre, illetve a görög gyökereikre, amikre én azt mondom, hogy egyrészt elejét kell venni, másrészt pedig a következő testület majd ennek a mértékében fog nekik támogatást adni, ami szerintem a nulla felé fog konvergálni, hogy ha minden igaz. Attól függetlenül én célszerűnek tartanám, hogy az Önkormányzat hát nem hivatalos, de saját lapjában célszerű lenne az állampolgári jogok vagy a kisebbségi jogok ombudsmanának a véleményét lehozni, én azt gondolom, hogy legigazabban ezzel lehet a kerületi polgárokat tájékoztatni erről az ügyről, Kaltenbach Jenő azt mondta ebben a kérdésben, hogy ő felkér mindenkit arra, hogy csak az szavazzon kisebbségi választáskor, aki magát kisebbségi identitásúnak tartja. S a többi Magyarországon lévő per pillanat magyar nemzetiségűnek tartott ne vegyen részt ezen a választásokon. Én azt gondolom, hogy ezt a felhívást mivel a Magyar Köztársaság egyik mondjuk úgy, államhatalmi szervének, vagy legalábbis az egyik törvényességi őrének a véleménye, ezt minden további nélkül a kerületi sajtóba célszerű lenne lehozni. Innentől kezdve ezt a kérdést az Önkormányzat a legjobb szándéka szerint rendezni tudja. Én azt gondolom, hogy a többi az már porhintés, hogy ki mit csinál, ez a lényege. Csak az szavazzon, aki kisebbséghez tartozónak vallja magát, megnézem azért majd, hogy a Bolgár Kisebbségű Önkormányzat hány szavazatot fog kapni ilyen elvek szerint. </w:t>
      </w:r>
    </w:p>
    <w:p>
      <w:pPr>
        <w:pStyle w:val="Normal"/>
        <w:jc w:val="both"/>
        <w:rPr>
          <w:sz w:val="28"/>
          <w:szCs w:val="24"/>
        </w:rPr>
      </w:pPr>
      <w:r>
        <w:rPr>
          <w:sz w:val="28"/>
          <w:szCs w:val="24"/>
        </w:rPr>
      </w:r>
    </w:p>
    <w:p>
      <w:pPr>
        <w:pStyle w:val="TextBody"/>
        <w:rPr>
          <w:u w:val="single"/>
        </w:rPr>
      </w:pPr>
      <w:r>
        <w:rPr>
          <w:u w:val="single"/>
        </w:rPr>
        <w:t xml:space="preserve">ABONYI JÁNOS </w:t>
      </w:r>
    </w:p>
    <w:p>
      <w:pPr>
        <w:pStyle w:val="Normal"/>
        <w:jc w:val="both"/>
        <w:rPr/>
      </w:pPr>
      <w:r>
        <w:rPr>
          <w:sz w:val="28"/>
        </w:rPr>
        <w:t xml:space="preserve">Ügyrend. Arra szeretném kérni a Képviselő-társaimat,  benyomva látok két gombot, azt a mértékletességet, amit délelőtt tanúsítottunk, azt tartsák be most már X-dik alkalommal mikor, mi jut eszébe valakinek, szólni óhajt, vagy szedjék össze magukat, és mondják el egyb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A Jegyző Asszonynak, illetve ez esetben az Aljegyzőnek mondanám, nem tudom kinek mondottam már. ’98-ban volt precedens eset erre, szavazat számláló bizottság,  így hívják ezt a kis csapatot a szavazó körben, elnöke egy helyen valahol, nem tudom hol, zárt ülésen vol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Volt róla szó!</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Azt mondotta, hogy mindenkitől kérdezzék meg, hogy óhajt-e kisebbségre szavazni.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Volt róla szó, Képviselő úr! Erre állásfoglalást fog kérni Jegyző Asszony.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Na most erre volt akkor állásfoglalás, igazat adtak ennek, csak éppen nem gyakorolták sehol máshol, csak ezen az egy helyen.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Tehát a következő hangzott el Jegyző Asszonytól, mert azt hiszem egyáltalán nem zárt ülés, erre nyugodtan lehet visszaidézni, hogy ő figyelni fog rá, és az éppen aktuális központi ukáz szerint fognak eljárni. Én hadd ne mondjak erre többet.</w:t>
      </w:r>
    </w:p>
    <w:p>
      <w:pPr>
        <w:pStyle w:val="Normal"/>
        <w:jc w:val="both"/>
        <w:rPr>
          <w:sz w:val="28"/>
        </w:rPr>
      </w:pPr>
      <w:r>
        <w:rPr>
          <w:sz w:val="28"/>
        </w:rPr>
      </w:r>
    </w:p>
    <w:p>
      <w:pPr>
        <w:pStyle w:val="Normal"/>
        <w:jc w:val="both"/>
        <w:rPr>
          <w:sz w:val="28"/>
        </w:rPr>
      </w:pPr>
      <w:r>
        <w:rPr>
          <w:sz w:val="28"/>
        </w:rPr>
      </w:r>
    </w:p>
    <w:p>
      <w:pPr>
        <w:pStyle w:val="TextBody"/>
        <w:rPr/>
      </w:pPr>
      <w:r>
        <w:rPr>
          <w:u w:val="single"/>
        </w:rPr>
        <w:t>TREER ANDRÁS</w:t>
      </w:r>
    </w:p>
    <w:p>
      <w:pPr>
        <w:pStyle w:val="Normal"/>
        <w:jc w:val="both"/>
        <w:rPr>
          <w:sz w:val="28"/>
        </w:rPr>
      </w:pPr>
      <w:r>
        <w:rPr>
          <w:sz w:val="28"/>
        </w:rPr>
        <w:t xml:space="preserve">De bocsásson meg Polgármester úr, most itt nálunk egy szokatlan helyzet van, tehát sem országos, sem fővárosi választási bizottság nem fogja kitalálni, hogy itt mit kell csinálni, hanem egyszerűen ezzel korábban az esemény előtt még fel kell készülni arra, hogy itt mi fog történni. Tehát itt ne azt csináljuk, hogy ők majd amit mondanak, végrehajtjuk, ez természetes. Hanem itt kezdeményezni kell ezzel kapcsolatosan, hogy milyen állásfoglalás. És a másik pedig az, hogy az újságban valóban van a választásról, csak erről nincs. Az országos TV-ben különböző nemzeti etnikai kisebbség hivatalának az elnöke, az ombudsman, pld. a Duna TV-ben eléggé jelentős időtartam alatt magyarázgatta ezeket az anomáliákat el, és külön megkértek mindenkit arra, hogy csak azok szavazzanak kisebbségre, akik ahhoz tartozónak érzik magukat, és ne mindenki. Ezt lehetne elősegíteni ezzel, hogy megkérdezzük, hogy óhajt-e a kisebbségekre szavazni. Mert ha a nénikének a kezébe nyomják, az beikszel mindent, amit a kezébe adnak.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Na most akkor megkérdezem Büki doktort, hogy akkor végre rátérhetünk az interpellációjár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szCs w:val="24"/>
        </w:rPr>
        <w:t xml:space="preserve">Majdnem, mert időközben megérkezett a Füzér Kft csapata mint kiderült, ezt bejelentésként meg kell hogy tegyem, mert az Asztalos úr a napirendet visszavonta. Az az információm van, a Jogi Bizottság ugyanis ezt a Füzér területcsere ügyet megtárgyalta, hogy a Füzér Kft, amelyik érintett ebben az ügyben, és olyan értelemben is érintett, hogy hát nem egyszer felvetették, hogy különb, ilyen olyan zsarnoki módon el kívánja zárni a Postához az odajárást, ezzel hangulatcsinálás, miegyéb volt, de gyakorlatilag ha most a napirendről való levétel az úgy marad, azt esetleg úgy veszik, miszerint az Önkormányzat meg kívánja szakítani végképp ezt a tárgyalást, vagy a bizonytalan jövőben egy majdani Testület fél évvel, vagy Isten tudja mikor a későbbi ügyének kívánja ezt a rendezést kikiáltani. Na most a helyzet az az, hogy tekintettel arra, a Jogi Bizottság előtt volt ez az ügy. Mi azt mondtuk, hogy a területcsere, és a hozzá tartozó érték, csereérték meghatározása az gyakorlatilag politikai ügynek mondható, nem kényszeríthető semelyik oldalra sem, de nagyon vigyázzon azért az Önkormányzat olyan vonatkozásban, hogy a füzér Kft-nek joga van a saját telkét ha kell, kerítéssel körülvenni, és nem sok remény van ott a Posta felé egy átjárási szolgalom megadására, mert a Posta más irányból mindenféleképpen megközelíthető, és a tulajdonos jogainak a korlátozása ez esetben sokkal súlyosabb volna, mint az odajárók érdekében egy hát 80 vagy 100 méteres kerülő, ami az odajáró érdekeinek nem felel meg. Úgy hogy én azt javasolnám, hogy nehogy megtörténhessen az, hogy a Füzér Kft ezt az egész visszavonást, amit az Asztalos úr megtett, a tárgyalások bizonytalan időre történő elnapolásának tekinti, mert hát ez választások előtt nyilván az, javaslom, hogy legalább Asztalos úr vegye ezt újra napirendre, mert ha nem teszi meg, akkor én tartok attól, hogy a esetleg egy kerítés jelenik meg ott, egyébként teljesen jogszerűen, mert az egy telek, esetleg egy olyan kerítés jelenik meg, amely ténylegesen de facto és de jure is elveszi az átjárást a Postától, és onnantól kezdve ha ide mérgesedik a helyzet, ez ilyen olyan költségekkel jár, akkor a megoldás sokkalta nehezebb lesz, mint amilyen lehetne mos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t nem értem most, ezt a felszólalást végül is. Javasolja újrafelvétel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sz w:val="28"/>
        </w:rPr>
      </w:pPr>
      <w:r>
        <w:rPr>
          <w:sz w:val="28"/>
        </w:rPr>
        <w:t xml:space="preserve">Én az Asztalos úrnak javaslom, hogy ezt alaposan fontolja meg, meg azok a következmények történhetnek meg, amiket ecsetelt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Heading1"/>
        <w:rPr>
          <w:u w:val="none"/>
        </w:rPr>
      </w:pPr>
      <w:r>
        <w:rPr>
          <w:u w:val="none"/>
        </w:rPr>
        <w:t xml:space="preserve">Világos. Ez fenyegetés? </w:t>
      </w:r>
    </w:p>
    <w:p>
      <w:pPr>
        <w:pStyle w:val="Normal"/>
        <w:jc w:val="both"/>
        <w:rPr>
          <w:sz w:val="28"/>
          <w:u w:val="none"/>
        </w:rPr>
      </w:pPr>
      <w:r>
        <w:rPr>
          <w:sz w:val="28"/>
          <w:u w:val="none"/>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szCs w:val="24"/>
        </w:rPr>
        <w:t>És hogy ha netántán …. Hát az a helyzet, hogy én nem diszponálok e felett, nem az én előterjesztésem, és nem is levette a Testület napirendről, hanem az Asztalos úr visszavonta, ez a trükk benne. Na most innentől kezdve, mivel nincs előterjesztő rajta kívül tulajdonképpen, innentől kezdve az ő személyén múlik a dolog, csak hát én nem szeretném, ha az Asztalos úr esetleg egy olyan hátrányba kerülne a választáson, hogy a Jókai Posta előtti kerítésén megjelenik a neve, hogy ezt az utat kérem az Asztalos Lajos záratta le. Ez is benne van, mert már bocsánatot kérek, hogy ha valakinek az Önkormányzat – ráadásul eléggé indokolatlanul valamiféle hátrányt okoz, akkor számoljon vele, hogy az illető törvényes módon retorzióval él. Én az Asztalos úrnak javaslom, hogy ezt gondolja meg, precedens egyébként erre van, megmondom melyik. Amikor, emlékszem, hogy valamelyik útügyi, tán éppen M0-ás vagy valami hasonló megbeszélés kapcsán sürgősségi indítványként a Testület az ügyet nem szavazta meg, majd megjött a Deli úr mittudom én 20 db. lakóval, hát a szokása szerint, kikérője biztos akkor is volt, de a szünet után jött meg, és addig-addig hőzöngött itt, mígnem elérte, hogy újra szavazzunk róla, és mivel megjött ő is meg még néhányan, napirendre vettük a dolgot. Magyarán, ilyen egyszer visszavont, levett, akármilyen ügyet végül is lehet tárgyalni, ez akarat meg hozzáállás kérdése. Nem azt mondom, hogy erről most döntsünk, de javasolnám, hogy a Lajos az ellenfél, vagy tárgyalófél ügyvédjével, mert már az úgy is itt van, mert ezek szerint sikerült értesíteni, hogy ne jöjjön, vegye fel a kapcsolatot és beszéljenek egymással, mert ha nem tudnak megegyezni, akkor annak az lehet az eredménye, hogy lekerítődik a Füzér telke, úgy abban a formában, ahogy most van, mert mire várjon akkor tovább a Füzér.</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én azt kérném Büki doktortól, hogy napirenden belül vagyunk. A napirendről úgy döntöttünk, hogy annak önálló részeként az ön interpellációja elhangzik. Több hozzászólás nincs, az elején azért nem tudtuk ezzel kezdeni, mert Alpolgármester úr még nem volt a teremben, most itt van, én kérném Önt, hogy akkor ejtse meg az interpellációj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sz w:val="28"/>
        </w:rPr>
      </w:pPr>
      <w:r>
        <w:rPr>
          <w:sz w:val="28"/>
        </w:rPr>
        <w:t xml:space="preserve">Rendben, napirenden belül vagyunk, semmi gond, én még a Képviselői kérdések címén mondtam ezt.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Világos, rendben v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32.</w:t>
        <w:tab/>
      </w:r>
      <w:r>
        <w:rPr>
          <w:bCs/>
        </w:rPr>
        <w:t>Interpelláció a fogászat és a szakrendelő átvétele tárgyában</w:t>
      </w:r>
    </w:p>
    <w:p>
      <w:pPr>
        <w:pStyle w:val="TextBodyIndent"/>
        <w:ind w:left="3119" w:hanging="3119"/>
        <w:rPr>
          <w:bCs/>
        </w:rPr>
      </w:pPr>
      <w:r>
        <w:rPr>
          <w:bCs/>
        </w:rPr>
      </w:r>
    </w:p>
    <w:p>
      <w:pPr>
        <w:pStyle w:val="Normal"/>
        <w:ind w:left="4253" w:hanging="1134"/>
        <w:jc w:val="both"/>
        <w:rPr/>
      </w:pPr>
      <w:r>
        <w:rPr>
          <w:sz w:val="28"/>
          <w:u w:val="single"/>
        </w:rPr>
        <w:t>Előadó</w:t>
      </w:r>
      <w:r>
        <w:rPr>
          <w:sz w:val="28"/>
        </w:rPr>
        <w:t>:</w:t>
        <w:tab/>
        <w:t>dr. Büki Tamás egyéni képvisel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Az Interpellációhoz különösebb hozzátennivalóm nincs, amit leírtam, azt leírtam. Számomra rendkívül furcsa, hogy a Csomor Ervin úr, mint alpolgármester azzal kampányol, hogy vegyük át a szakrendelőt. Ő 4 éven keresztül reszortfelelős alpolgármester volt, tett rá egy kísérletet méghozzá pontosan akkor, amikor a TV Híradó tele volt azzal, hogy az a helyzet, hogy csődbiztost neveztek ki a Péterfybe, az Istvánba, Csepelre meg tudom is én még hova. Akkor azt a testület azért szavazta le, mert ez valami extrém rossz időzítés volt, nyilván egy csődben lévő intézményből nem akarunk átvenni semmit, mert az adóságból is adnak vele. Ehhez képest úgy tenni és programban azt hangsúlyozni, hogy kvázi más  a hibás érte, ez legalábbis egy erősen farizeus magatartás, annál is inkább, mert Csomor úr itt a polgármesterjelölteknek etikai kódexet javasolt. Ha az etikai kódexbe az befér, hogy saját reszortfelelősségem alatti 4 éves mulasztásomat meg nem nevezett más személy mulasztásaként feltüntetve kampánycélra használom, akkor bocsánatot kérek, én teljes joggal nem írtam alá ezt az etikai kódexet. Ugyanis én ennél azért etikusabb volnék. Különben is, a helyzet az, hogy ezt az átvételt 2 éve szavaztuk le, azóta a csődbiztos már nincs, most be lehetett volna terjeszteni kb.  1 éve is, ez nem történt meg, nem nekem lett volna talán a dolgom, Csomor Ervinnek név szerint Ő volt a reszortfelelős.</w:t>
      </w:r>
    </w:p>
    <w:p>
      <w:pPr>
        <w:pStyle w:val="Normal"/>
        <w:jc w:val="both"/>
        <w:rPr/>
      </w:pPr>
      <w:r>
        <w:rPr>
          <w:sz w:val="28"/>
        </w:rPr>
        <w:t xml:space="preserve">A másik dolog, én tavaly november elején, vagy mikor, amikor Csomor úr megszavaztatta ezt a vegyük át a fogászatot című határozatot. Elmondtam, hogy miért nem helyeslem. Nevezetesen azért, két okból, az egyik, hogy nem lehetséges 2 hónap alatt végrehajtani, ezt én tapasztalatból tudom. A másik, hogy egyébként sem volt megoldva az állami, ill. magánellátás közötti, hogy úgy mondjam etikátlan és az ingyenes ellátás sávját csökkentő átmenetnek a tiltása. Ezt annak idején kifejtettem, nem is ez a lényeg. Az a lényeg, hogy ezt a határozatot a Csomor úr akkor meg tudta szavaztatni, hiába tiltakoztam, 2002. január 1-vel mi úgymond átvettük a fogászatot. Én nem tudok róla, hogy ez valójában megtörtént volna, sőt mi több arról sem tudok, hogy ez ügyben a határozat elfogadás …. bár mi is történt volna. Visszajelentve sem volt ez a határozat. Ehhez képest jó lenne, ha Csomor úr valamit nyilatkozni, hogy mégis akkor mi van ezzel a fogászattal, átvettük, nem vettük. A költségvetésünkben a finanszírozásban sehol nem szerepel, sehol nincs róla semm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Túlságosan hozzáfűznivalóm nincs.  Minden képviselő megkapta a válaszomat írásban, amiben szerepel, most csak egyetlen egy mondatot szeretnék Büki úr Interpellációjára reagálni. Vissza lett jelentve a  határozat, ez a válaszom, mellékleteként is szerepel ez a Képviselő-testületi határozat. Más hozzáfűznivalóm ninc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z volt az Alpolgármester úr nyilatkozata. Megkérdezem az Interpelláció tevőt, hogy a választ elfogadja-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Ez zseniális dolog, ez az 1133 itt benne szerepel szép hosszú felsorolásban középen, most ki lett vastagítva, ez nem rossz. Ez a végrehajthatatlanság egyébként nem igaz, ugyanis  a fogászatot, mint olyan, ha tényleg akarjuk át lehet venni. Olyan szempontból szerencsére végrehajthatatlan, hogy ez ostobaság lett volna megtenni, amint én ezt már akkor is megmondtam, de a fogászat alapellátás, ennek az átvétele végrehajtható. Érdekes módon a számomra 1992-ben végrehajtható volt ennél nagyobb volumenű alapellátásnak az átvétele. Az a helyzet, hogy ha valaki olyan szempontból nem tudja végrehajtani, hogy erre személy szerint kevés, ez nem végrehajthatatlanság, legfeljebb olyan személy foglalkozott az üggyel, aki hogy úgy mondjam nem tudta végrehajtani ezt a határozatot. Szerencse, hogy nem tudta, mert nem sok jó sült volna ki belőle, de azzal együtt a fogászat alapellátás és az is marad, elvileg át kellene venni, megint más kérdés, hogy nem úgy, ahogy Csomor úr akarta. A magam részéről azt mondanám, hogy ezt a választ igazából nem lehet elfogadni. A másikat pedig azért nem, mert hogy egyáltalán semmit nem javult ezt nem tudom, a felügyelő bizottsági tanács tagjaként én nem tudom, hogy miről van a Csomor úrnak információja, mert, hogy úgy mondjam ezeket az információkat nem nagyon terjeszti. Körülbelül olyan szinten dolgozik most már lassan, mint az előző felügyelő tanács-béli tag, akit emlékezhetünk Ebneth Frigyesnek hívtak. Hajszálon múlott a kinevezés, ez egy dolog, de akkor nem hajszálon múlt, hanem ki is nevezték, amikor Ön beterjesztette ezt a javaslatot. Hogy hat gazdasági igazgató volt, ez egy dolog, de ezzel együtt a szakrendelő, ismétlem, az egyetlen olyan ágazat, amely pontszerzés és forint finanszírozás szempontjából pozitív, következésképpen, ha az adósságteher nélkül ezt át lehetne venni, az a kerületnek jó lenne. Azt kell megállapítsam, hogy Csomor Ervin úr, mint az  egészségügyért felelős alpolgármester, hogy úgy mondjam, a 4 év alatt nem sok mindent tudott elérni.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pPr>
      <w:r>
        <w:rPr>
          <w:sz w:val="28"/>
        </w:rPr>
        <w:t>Szeretném emlékeztetni Önöket arra, hogy az Interpellációt, ha nem fogadja el az Interpelláló, akkor a testület dönt az elfogadásról egyszerű szótöbbséggel, amennyiben nem fogadja el a testület, akkor a testület kijelöli az illetékes bizottságát,  ebben az esetben a Népjóléti Bizottságot. Megkérdezem a testületet, hogy az Alpolgármester írásban kiküldött válaszát elfogadják-e.</w:t>
      </w:r>
      <w:r>
        <w:rPr/>
        <w:t xml:space="preserve"> </w:t>
      </w:r>
      <w:r>
        <w:rPr>
          <w:sz w:val="28"/>
        </w:rPr>
        <w:t xml:space="preserve">Aki a választ elfogadja, kérem igen gombjával jelezze, kérem szavazzunk. Kimondom a határozatot. A testület 13 igen, 3 nem, 3 tartózkodással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sz w:val="28"/>
        </w:rPr>
      </w:pPr>
      <w:r>
        <w:rPr>
          <w:sz w:val="28"/>
        </w:rPr>
        <w:t>795/2002. (IX. 17.) Kt.</w:t>
        <w:tab/>
        <w:t>A Képviselő-testület dr. Büki Tamás „A fogászat és a szakrendelő átvétele” tárgyában benyújtott interpellációjára dr. Csomor Ervin alpolgármester által adott választ elfogad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r>
        <w:br w:type="page"/>
      </w:r>
    </w:p>
    <w:p>
      <w:pPr>
        <w:pStyle w:val="Normal"/>
        <w:jc w:val="both"/>
        <w:rPr/>
      </w:pPr>
      <w:r>
        <w:rPr/>
      </w:r>
    </w:p>
    <w:p>
      <w:pPr>
        <w:pStyle w:val="Normal"/>
        <w:jc w:val="both"/>
        <w:rPr>
          <w:sz w:val="28"/>
          <w:u w:val="single"/>
        </w:rPr>
      </w:pPr>
      <w:r>
        <w:rPr>
          <w:sz w:val="28"/>
          <w:u w:val="single"/>
        </w:rPr>
        <w:t>ASZTALOS LAJOS</w:t>
      </w:r>
    </w:p>
    <w:p>
      <w:pPr>
        <w:pStyle w:val="TextBody"/>
        <w:rPr/>
      </w:pPr>
      <w:r>
        <w:rPr/>
        <w:t xml:space="preserve">Ha Büki úr által felvetett ügyet, nevezetesen az 53. napirendet érintő megjegyzést Képviselői kérdésként értelmezhetem, akkor úgy érzem, hogy van módom és lehetőségem itt most reagálni, ha nem, akkor a magam részéről ezt a dolgot lezártnak tekintem. Amikor  a napirendről szavaztunk, megkérdeztem a jelenlévőket, hogy kérik-e, hogy indokoljam, hogy miért is kívánom visszavonni ezt az előterjesztést. Akkor ilyen természetű megszólítás a jelenlévők részéről nem ért. Lehet, hogy éppen Büki úr akkor nem volt még itt,  vagy nem tartózkodott a teremben. Miután kérdés nem érkezett ebben a dologban, én nem indokoltam. Ha igényt tartanak rá, akkor megteszem. Azt kell mondjam, hogy a napirendrevétel dolgában még mindig engedjék meg, hogy akkor én is bizonyos fajta fenntartásokat előadjak. </w:t>
      </w:r>
    </w:p>
    <w:p>
      <w:pPr>
        <w:pStyle w:val="TextBody"/>
        <w:rPr/>
      </w:pPr>
      <w:r>
        <w:rPr/>
        <w:t>Az elmúlt napokban, de mondhatnám, hogy az elmúlt 24 órában az előterjesztéssel kapcsolatban több olyan információ ért, ami miatt őszintén szólva elbizonytalanodtam. Amikor itt az a kérdés merül fel, hogy hogy lehet a mai napirendet kikönnyíteni, úgy gondoltam, hogy ez alkalom arra, hogy ezeket  a bizonytalanságokat az elkövetkező napokban, hetekben feloldva akkor jöjjek vissza ezzel az előterjesztéssel, vagy jöjjön vissza a következő testület első ülésein az éppen illetékes előterjesztő, amikor ezek a kérdések rendeződnek.</w:t>
      </w:r>
    </w:p>
    <w:p>
      <w:pPr>
        <w:pStyle w:val="Normal"/>
        <w:jc w:val="both"/>
        <w:rPr/>
      </w:pPr>
      <w:r>
        <w:rPr>
          <w:sz w:val="28"/>
        </w:rPr>
        <w:t xml:space="preserve">Mik is ezek a kérdések? Immáron másfél éve tárgyalunk, vagy merült fel talán először ez a kezdeményezés, ennek az érintett telekcserének ügyében. Az ügy Füzér Kft néven indult. Elérkezünk ez érv és még mindig Füzér Kft-ről beszélünk, különféle jognyilatkozatokat kérünk, kapunk a Füzér Kft-től, ahol még mindig a Füzér Kft nevében és a Füzér Kft bélyegzőjével Szathmáryné Jahl Angéla nyilatkozatokat tesz, miközben a Füzér Kft a rendelkezésemre álló iratok alapján 2001. október 18-án  a cégnyilvántartásból törlésre került. Ugyanezzel az időponttal ugyanakkor bejegyzésre került a Mátyásközponti Kereskedelmi Kft. Igaz, hogy a rendelkezésre álló iratokból nem derül ki, hogy ez átalakulás, névváltozás, vagy mi. Ez is egy olyan tisztázást igénylő kérdés, ami azt gondolom, hogy számos más ügyletünknél, ha egyfajta igényességet gyakorolt a Képviselő-testület ebben az ügyben is megengedhető és elvárható, hogy ezt megtegyük. Majd pedig, amikor kikértem a Mátyásközponti Kereskedelmi Kft anyagát, abból a következő derült ki és ez is egy újabb tisztázandó kérdés. A Mátyásközponti Kereskedelmi Kft cégszékhelye 1162. Budapest, Jókai u. 4. sz. II. emelet 203.Ez a Jókai út 4. 203.a Budapesti Kereskedelmi és Iparkamara kerületi székhelye, ill. a kerületi szervezetének Önkormányzat által biztosított használati díj nélküli  biztosított helyisége. Azt gondolom, hogy ez is egy érdekes kérdést vethet fel, annál is inkább, mert a cég nem kérte a tulajdonos hozzájárulását, valószínűleg nem is kaphatta volna meg, hogy erre a címre a céget bejegyeztethesse. Én most nem akarok, mert úgy éreztem és most is változatlanul úgy érzem, hogy ezek a kérdések tisztázandók.  Bizonyos információk további kérdéseket is felvetnek. Nem látom be azt, hogy az ügy továbbvitele érdekében az elkövetkezendő 2 hónap, hiszen 2 hónap múlva érdemi munkát kell kezdeni a következő testületnek, hogy az elkövetkezendő 2 hónap a kft-t olyan hátrányos helyzetbe hozná, ami miatt most nekünk felróható módon  azok a lépések sorra kerülhetnének, amivel itt …… Engedtessék meg, én mégis csak fenyegetés ízűnek érzem, még ha egyfajta jogszerűség meg is alapozhatná ezt a fellépést, de azt gondolom, hogy a megfelelő együttműködés és a megfelelő kapcsolat kölcsönösen  megengedi azt, hogy ez az ügy 2 hónapot várjon, minden tekintetben korrekt módon tisztázódjék és ne menjünk egy olyan vitatható állapotba vele, amit én ez ügy kapcsán érzek. De, ha engem valami módon mégis arra késztetnek a Képviselők, hogy javasoljam a napirendrevételét, akkor engedjék meg nekem, hogy ezt a napirendet valahol a helyén, a holnapi napon az 53. napirendi pontként tárgyaljuk, hogy legyen nekem még további felkészülési időm, hiszen én két jogásszal konzultáltam ebben az ügyben ezeknek az iratoknak az áttekintése kapcsán és hadd erősödjön már meg még, vagy ha éppen a jogi tanácsadók és közreműködők véleménye az előbb említett kérdéseket fel tudják oldani számomra, akkor meg hadd oldódjék fel számomra ez a dilemma és hadd tegyem meg, ha rám osztotta a sors ezt a kellemetlen szerepet, hogy akkor jó lelkiismerettel terjesszem ezt a Képviselő-testület elé. Ez tartozott ahhoz az indokláshoz, amit nem igényelt tőlem a napirendek elfogadása során a  Képviselő-testület és én ezért nem erőltettem és nem  igyekeztem minden áron a mai napon ezt a kérdést napirendre vete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Én e tekintetben kivétel voltam, mert én megkérdeztem, nem nyilvánosan, hanem egyébként, hogy miért nem óhajtja Asztalos úr napirendre vetetni, ill. helyesebben levenni, visszavonni. Ez most már mindenki előtt ismert, ezt én eddig is tudtam nagyjából, mert nekem külön elmondta. Az a kérésem, hogy  valamilyen formában és ezt szíveskedjen a Polgármester úr most itt eldönteni, hogy miután most nincs napirenden, hogy a jelenlévő, a Mátyásközponti Kereskedelmi Kft-nek a jelenlévő képviselője ebben az ügyben megszólalhasso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incs napirend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kkor az a kérésem, hogy akkor vele vegyék fel a kapcsolatot, hogy a holnapi, ha napirendre kerül, ezt el kell dönteni, a másik álláspont is ismerté válj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isztelt Képviselő úr, Tisztelt Képviselő-testület! Én az előbb is hangoztattam és hadd tartsam fenn azt a  lehetőséget a magam számára, hogy én is akkor az Önkormányzat megbízásából feladatot teljesítő ügyvédünk jelenlétében kezdjek erről tárgyalni és egy ilyen felemás helyzetet ne teremtsünk. Gondolom, hogy az Urak holnap is el tudnak erre a megbeszélésre jönni, ha a testület  hajlandó napirendre venni, ill. ezek a kérdések számomra is tisztázódnak. Én még azt is el tudom képzelni, hogy ezt a tisztázást akár a testületi ülés előtt Önökkel közösen végezzük el és ne a testületi ülés legyen az a szintér, ahol elkezdünk majd vitatkozni, netán különféle sanda gondolatokat tulajdonítunk egymásnak, ettől mentesítsük magunkat. Ez a kérdés, ha már ennyire frissen, mert már számomra 24 órán belül merültek fel ezek az információk, akkor holnap délig ezt tudjuk tisztázni, Bessenyei ügyvédnő a mi jogászunk, aki ingatlanügyekben a mi jogi képviseletünket ellátja, jelen tud lenni az ülésen, erre az időpontra le tudunk ülni vele és természetesen Benke doktort is, aki a mai napon ezekben az ügyekben szintén már közreműködött, ennek az ügynek a tisztázásába be tudjuk vonni. Azt gondolom, hogy nem csatabárdokat kell kiásni, mint amire Büki úr szava utalt, hanem üljünk le egymással úriemberek módjára beszéljük meg és ahol az érdekek közelíthetők, azt közelítsük és ahol pedig a nézetkülönbségek rendezhetők, azt rendezzük. Aki engem ismer, erről ismer. Én nem valamifajta dafke lépésként tettem, amit tettem, hanem egyszerűen úgy gondolom, hogy korrekt indokok alapjá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Már megbocsátson Kedves Asztalos úr, de nekem eszem ágába nem volt megfenyegetni, egyszerűen arról van szó. Egyébként számomra meglehetősen roppant furcsa, hogy ezt a problémát, nevezetesen, hogy a Füzér Kft már nem Füzér Kft, hanem más a neve, ezt a Jogi Bizottság miért nem kapta meg, ezt én máig nem értem, hogy onnan miért kellett ezt … (Valaki mond valamit.) Tegnap derült ki, jó. Ne haragudjon Asztalos úr, a következőről van szó. Én ezt nem tudtam, most húzta elő Treer úr, én már elmondtam a mondókámat akkor. Ellenben. A Jogi Bizottság olyan szempontból tárgyalta az ügyet, hogy postakijáró, telekcsere mennyire jó, mennyire nem jó, lehet-e szolgalom, nem lehet-e szolgalom, úgy tűnik, hogy olyan nagyon nem lehet. Egyértelmű, hogy itt semelyik fél nem kényszerítheti, már jog szerint perrel, vagy ilyesmivel semelyiket semmire, mert, vagy megegyezünk, vagy nem. Ha nem, akkor marad egy relatíve rendezetlen helyzet, sőt nem hogy rendezetlen, abszolút rendezetlen helyzet. Tulajdonképpen mi köztereltként használunk egy olyan részt, ami egy magántelek, annak az ódiumával, hogy bármelyik pillanatban ennek a használata megszűnhet, mert a magántelek tulajdonosa megszüntetheti, ha netán úgy dönt, ez nem birtokháborítás, nem erőhatalom, sem semmi, a saját telkét bekeríti és kész. Én Kedves Asztalos úr nem fenyegettem Önt semmivel. Azért hallhatott engem itt 8 éven keresztül beszélni, ha én valakit megfenyegetek az egészen másképpen hangzik. Én egyszerűen felvázoltam, nem nekem, az ellenfélnek lehetnek olyan lépései, mivel Ön volt az ügy képviselője és az előterjesztője, ami Önre nézve is eléggé kellemetlen következményekkel járhat. Egyszerűen csak kértem, ha nem emlékezne, hogy gondolja meg, hogy kívánja-e esetleg ezt, hogy úgy mondjam tisztázni, mert ilyen szempontból az ellenoldalnak azt az érzetét, hogy amennyiben csak lesöpörjük a napirendről tárgyalás nélkül, abban az esetben ez egy teljesen határozatlan időre való elhalasztás, az ellenoldal ezt az érzetét nem hiszem, hogy bármi is cáfolná. Még csak azt sem mondom, hogy szavazzunk meg valamit, mert tisztán politikai ügynek minősítették a dolgot. Azt mondom csupán, hogy ne hogy úgy mondjam, lökjük el, nem az, hogy a felénk nyújtott kezet, mert itt az nincs, itt egyértelműen legfeljebb felénk nyújtott kard van, de a miénkbe is kard van azért valahol. De ezt a csatát tisztességes eszközökkel vívjuk meg és lehetőleg ne így, inkább beszéljünk róla. Én nem sajnálnám rá azt a fél-egy órát, természetesen, ha azt mondja hogy holnap, akkor holnap, semmi kifogásom nincs ellene, de bölcsebbnek tartom beszélni róla, mint nem is beszélni és így tulajdonképpen a csatabárdot kiás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em kell kiásni semmilyen csatabárdot. Azt hiszem, hogy az Alpolgármester úr szokásához híven körültekintően járt el, amikor egy abszolút információ és az Ügyrendi bizottság felajánlása kapcsán kb. 5 perc alatt, mert erről volt szó, amikor az Ügyrendi bizottság elnöke továbbította azt a lehetőséget az előterjesztőknek, hogy amit úgy érez, hogy van valamilyen lehetőség, hogy tovább ugródjék a napirend, arra szóljon és vonja vissza. Így történt, ugyanakkor úgy gondolom, hogy most elhangzott az az információ is, ami miatt a leghelyesebbnek tartom magam is ezt a döntést, mert az az érzésem, hogy ezek igen is tisztázandó kérdések, mind kettő és ezért én személy szerint nem zárkózom el ettől, ha meggyőző magyarázatot tud adni a velünk tárgyalásban lévő másik fél arra, hogy miért tette azt, hogy 1,5 évig nem használta az új cégnevet, ill. miért jelentkezett be központként a cég az általunk ingyen biztosított területre. Ha ezt tudjuk tisztázni, meg tudunk róla állapodni, én magam teszek a holnap napon ügyrendi javaslatot arra, hogy a testület ezt ismét vegye tárgysorozatba, de akkor és csak akkor, ha ennyi idő alatt ezt megnyugtatóan tisztázni tudjuk. Azt hiszem, a velünk tárgyalásba lévő másik fél, ha meggyezés vezeti, elismeri, hogy korrekt, most már nyilvánosan is elhangzott. Én örültem volna neki, ha ezt tárgyalóasztalnál lehetett volna elintézni, ezért szoktam én mindig azt mondani, hogy sokkal jobb a tárgyalásos taktika, mint az azon túl, az első blikkre való reakció és esetleg indulatos reakció. Még egyszer. Az itt jelenlévő Ügyvéd úrnak, Képviselőknek azt a javaslatot teszem, bár szeretném hangsúlyozni, hogy Asztalos úr igen  komoly előterjesztések gazdája, ennek ellenére megteszem ezt, hogy a mi jogászaink és az Önök csapata üljön le egy fél órára, a két kérdés tisztázását rendezzék és ebben az esetben, ha ez holnap dél körülre megtehető, akkor én magam teszek ügyrendi javaslatot a napirendre való visszavételre. Elfogadható? Önök részéről? Igen. Asztalos úr, eltudja fogadni? Igen. Ezt az ügyet mára lezártnak tekint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33.</w:t>
        <w:tab/>
        <w:t>Javaslat a Rákosszentmihály 100 éves évforduló keret maradványának felhasználására</w:t>
      </w:r>
    </w:p>
    <w:p>
      <w:pPr>
        <w:pStyle w:val="TextBodyIndent"/>
        <w:ind w:left="3119" w:hanging="3119"/>
        <w:rPr/>
      </w:pPr>
      <w:r>
        <w:rPr/>
      </w:r>
    </w:p>
    <w:p>
      <w:pPr>
        <w:pStyle w:val="Normal"/>
        <w:ind w:left="4253" w:hanging="1134"/>
        <w:jc w:val="both"/>
        <w:rPr/>
      </w:pPr>
      <w:r>
        <w:rPr>
          <w:sz w:val="28"/>
          <w:u w:val="single"/>
        </w:rPr>
        <w:t>Előadó</w:t>
      </w:r>
      <w:r>
        <w:rPr>
          <w:sz w:val="28"/>
        </w:rPr>
        <w:t>:</w:t>
        <w:tab/>
        <w:t>Kovács Raymund al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rról van szó, hogy a költségvetésben a Rákosszentmihályi ünnepségekre már a testület az akkor szentmihályi képviselők kérésének eleget téve, ha jól emlékszem 2,6 mFt-ot úgy biztosított, hogy annak felosztását a KSB-re bízta. A KSB legjobb tudomásom szerint keletkezett viták miatt visszahozza a testület elé, hogy akkor ez a bizonyos részletes felosztás miként nézzen ki. Kéri a testület ehhez való hozzájárulását. Az Ügyrendi bizottság Elnöke jelezte, hogy az Ügyrendi bizottság azt mondta, hogy bizonyos értelemben szóbelinek minősíthető előterjesztés van határozati javaslatba, ez az első és, hogy délutánig pótoljuk a Képviselői kérdések előttig, mert akkor ez még úgy volt. Ez a pótlás nem sikeredett, én még is azt mondom, hogy haladjon ez a dolog, mert pénz nélkül nem lehet ünnepséget rende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Ezt az előterjesztést igazából megörököltem a Kulturális Bizottságból praktikus okokból kifolyólag, hogy a bizottság nem tud előterjesztést írni. Igazából itt az elején nem értettem a kérdést, talán Kocsis úr vetette fel, most már megint nem fogom érteni, mert nincs itt, hogy mi nem stimmel itt a számokkal. A számok stimmelnek. Annyi történt, hogy a testület elfogadott egy keretet és elfogadott egy előterjesztésben szereplő felosztást, hogy mi mindenre lehet fordítani ezt a keretet. Ebben ez a három kérés nem szerepelt, erről a bizottság nem dönthet, viszont amit a testület elfogadott abból pedig két-három dolog nem valósult meg, nem szervezték meg. Maradt egy kis pénz, erre a bizottság azt a javaslatot tette, hogy ne a bizottság döntsön, mert a testület elméletileg elég határozottan elfogadta, hogy mire lehet fordítani, hanem kerüljön ez a Képviselő-testület elé, az összegek stimmelnek. A három beérkezett kérelem természetesen nem pont ugyanannyi forintra, mint ami megmaradt pénz a bizottság felosztása után. Teljes mértékben a három programot nem lehet támogatni. Kérdés egyáltalán, hogy akarja a testület támogatni valamelyiket, milyen  mértékbe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ennyi az itt szereplő pénz, amelyiket túlléptünk a költségvetésben biztosított kereten, ha ezt a hármat elfogadjuk? Mennyivel lépjük tú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325.000,- Ft áll rendelkezésre, itt egyszer van 100.000,- Ft-os kérés, egy 200.000,- Ft-os kérés és egy 140.000,- Ft-os kérés, akkor ez kb. 115.000,- Ft-tal több, mint a rendelkezésre álló keret, de ez megítélés kérdése, hogy ha a testület úgy látja, hogy ezt meg lehet szervezni, érdemes-e és egyebek. Volt egy kérdés, hogy erre a könyvre hol van előterjesztés. Nincs semmifajta kérelem, Deli Albert szóban juttatta el az Oktatási Bizottsághoz, ahol lett ebből előterjesztés, a bizottság végül is úgy döntött, hogy átteszi a Kulturális Bizottsághoz, mint ebben illetékes bizottsághoz, tehát nincs semmi kérés.  Ez a bizottsági ülésen is elhangzott, hogy legalább a kéziratokat kapjuk meg, hogy  tájékozódni tudjunk, hogy valóban kész van ez a könyv, milyen színvonalon és egyebek. Semmifajta egyéb információ nem állt a bizottság rendelkezésére, sem a testület rendelkezésé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 Képviselő-testület kap egy előterjesztést, amiből olvas. Amikor itt határozati javaslatokat méltóztatnak felsorolni szemrebbenés nélkül, amelyben 325.000,- Ft-ot úgy akarnak elosztani, mind a Krisztus a halat, meg a kenyeret, hogy abból 440.000,- Ft lesz.  Erre az utólagos magyarázkodás az, hogy most döntse el a Képviselő-testület , hogy melyiket hogyan. Eldöntjük, mondjuk azt, hogy döntsük el, a másodikat és a harmadikat szavazzuk meg, a 100.000,- Ft-ot nem vesszük figyelembe, mert arra nincs írásbeli kérés, akkor az meg 340.000,- Ft, ugyan ott nem sok a különbség, de akkor is van. Én nem tudom, hogy mi okból kell a Képviselő-testületet ilyen összehányt előterjesztésekkel terhelni sürgősséggel. Erre már felhívtam többször a figyelmet, ezt nem magyarázni kell, hanem egy olyan előterjesztést kell csinálni, amelyikben valós alternatívák között dönt a testület és annak alapján a meghozott határozatok végre is hajthatók.  Ez a feladata az előterjesztőnek, nem pedig behunyt szemmel aláírni akármit elé tesznek. Nekem ez a véleményem erről, én nem tudok ebben az ügyben és nem is akarok állást foglalni. Tessenek tisztességes előterjesztéseket készí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Ilyenkor szokták mondani, hogy a hiba az Ön készülékében van. Nem értem, hogy mi a Treer úrnak a problémája. A bizottságnak nincs kompetenciája, hogy ebben a kérdésben döntsön, három kérelem érkezett a bizottsághoz áttételesen, de a Képviselő-testülethez, mert a bizottság ebben nem jogosult dönteni, ezt kötelező idehozni. Erre van a testületnek 325.000,- Ft-ja. Ha azt mondja, hogy a költségvetés módosításánál emel még 110.000,- Ft-ot akkor tudja támogatni, ha azt mondja, hogy nem támogatja, így működik a bizottság is, hogy beérkeznek kérelmek, egy pályázatnál van egy keret és abból elkezd válogatni, hogy mit mennyivel tud támogatni. Amit a testület gondol, azt mondja és azt szavazza meg. Itt igazából választási lehetőség van. Gondolom nem kell megrágni mások helyett a dolgot, döntse el a testület, hogy támogatja. Ad abszurdum azt mondja, hogy egyiket sem támogatja, mert olyan szintű kérelem, ami nincs kidolgozva és nem támogatja és megmarad a pénzünk. De ezt a bizottság nem dönthette el, én pláne nem dönthetem el. Én ezt  a bizottság helyett csak előterjesztettem. szavazni kell és meglátjuk, hogy mi lesz az eredmény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Amit Ügyrendi bizottsági elnökként akkor mondtam és az Ügyrendi bizottság véleményeként, az valóban egyetlen egy dologra vonatkozott, hogy arra a bizonyos első határozati javaslatban foglalt kérésre nem volt írásbeli pályázat, előterjesztés, bárminek nevezhetem, már a bizottsági ülésen sem, ez ott is szóban hangzott el. Ez volt az, amit mi ügyrendileg észrevételeztünk. Akkor is azt mondtam, hogy ha ez pótolható, megjelenik írásban, akkor lehet ….. De én azt gondolom, hogy ebben kell annyira fegyelmezettnek lenni, hogy ha ez egy bizottsági ülésen hangzott el szóban és nincs erre írásbeli kérelem és nincs semmiféle alátámasztás, akkor nem érdemes arról a határozati javaslatról szavazni. Ez az ügyrendi javaslatom ebben a vonatkozásban. Viszont maradt kettő, amely mind a kettő valamilyenféle programot tartalmaz,  még hozzá olyan programot, ami mindenképpen feltehetően megvalósításra kerül, hiszen erre történtek előkészítések. Az egyik ez a szentmihályi búcsúhoz kapcsolódó ilyenfajta támogatási igény. A másik pedig, amit a Kertvárosi Klub kezdeményezett, hogy a Kárpát medencében lévő összes Szentmihály település, ebbe község, város, kerület, mindenfélét beleértve, aki ezt a nevet használja képviselőt hívjuk meg erre az alkalomra. A mi ismereteink szerint ez kb. 120 körüli, amit egy ilyen megbeszélésre, vagy konferenciára meg lehetne hívni. Ez egy ötlet volt,  egy úttörő dolog és szerintem ennek ilyenkor van, amikor nálunk egy hasonló nevű község 100 éves, azt gondolom, hogy akkor van helye egy ilyenfajta konferenciának. Ezt a kettőt szerintem lehet támogatni, nem olyan nagy a különbség, ami a pénzmaradvány és a …….. között van. Az Kertvárosi Klubban én ott voltam, amikor ezt kiszámoltuk, ennél volt egy költségrészletezés, ez most nincs az előterjesztés mellé téve, mert azt utólag adta be a Kertvárosi Klub, de volt ahol meg volt bontva, szerintem abba az összegbe, mivel  levelezésre, stb., mert ezeket meg kell hívni valamilyen módon és akkor elhangzott a bizottsági ülésen, hogy jó néhány, ebből a 120 községből megközelíthetően más módon E-mail címűk van és csökkenti ezt a költséget, egyszerűen onnan le kell venni ezt a különbséget és kész.  Az egyiknél javaslom, hogy hagyjuk meg az eredetileg kért, azt hiszem 140.000,- Ft-ot, ami a búcsúra vonatkozik, a  másiknál, ahol 200.000,- Ft-ot kértek ott pedig a 325.000,- Ft és a 140.000,- Ft közötti különbséget, amivel túllépnénk a keretet azt vonjuk le belőle és azt a pénzt pedig szerintem megszavazhatjuk. Az lesz egy olyan színfoltja ennek az egész programnak, ami miatt ezt érdemes megrendez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Jól értettem, akkor Képviselő úr azt a javaslatot teszi, hogy a 325.000,- Ft, ami még van, az úgy kerüljön, hogy maradjon a 140.000,- Ft a harmadik javaslatnál és a 200.000,- Ft helyett 175.000,- Ft. 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zt hiszem egy halom dolog tisztázódott, mire sikerült szót kapnom. Szintén konkrét javaslatot szeretnék tenni. Ugyanis  az első kérés a 100.000,- Ft megjárta az Oktatási Bizottságot is előterjesztés formájában. Nem is értem, én azt hittem, hogy ma azért kellett ezt az előterjesztés jegyzőkönyvét aláírnom, mert az itt kiosztásra kerül, ezek szerint nem ez volt az egésznek a célja. Ott ezt előterjesztésként tárgyaltuk, ez a könyv nyomdakész. Elhangzott egy olyan javaslat helytörténeti könyv lévén a szentmihályi napokhoz kapcsolódva, hogy ezt megkapják az iskolák, amiből vetélkedőt rendeznek, ezzel viszont a kiadott példányszámot növelni kell és ehhez kért a könyv szerzője, a mindenki által jól ismert Lantos Antal 100.000,- Ft támogatást. Ezt akkor a bizottság megvitatta és azt mondta, hogy a Kulturális Bizottság hatáskörébe utalja vissza ezt a dolgot, mert ott elhangzott egy ígéret, hogy várhatóan abból a keretből támogatható, ami ezekre az ünnepségekre megszavazott a Képviselő-testület. Most lehet itt kutakodni, kereskedni, ez a három program pluszként jött be az előre benyújtott igényeken túl. Én nem láttam részletes programját  a kettesnek sem, a hármasnak sem, itt is elhangzott ez igény, de nem láttam a részletes programját. Sajnos ennek a könyvnek sem, csak ezt az előterjesztést, ami a bizottság ülésén bent volt. Én a következő javaslatot teszem a Képviselő-testületnek. Arányosan osszuk el ezt  a 325.000,- Ft-ot eleget téve mind a három kérésnek, ami azt jelentené, hogy 70.000,- Ft-ot kapna a könyv, 160.000,- Ft-ot a Szentmihály nevezetű községek találkozója és 95.000,- Ft-ot a szentmihályi búcsú. Ebben az esetben azt hiszem, hogy azt a keretet is kihasználnánk, amit  a Képviselő-testület  erre félre tett és mind a három igénynek nagyrészt eleget tudnánk tenni.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Van még egy javas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Tekintettel arra, hogy azért valamilyen szinten mégis csak előterjesztője vagyok, de ez a bizottságnak volt a döntése. Én azt javasolnám, hogy csatlakozva Kocsis úrhoz, hogy a könyvet ne támogassuk, már 350.000,- Ft-ot adtuk rá támogatásként. Egyszer támogatjuk a könyv kiadását, utána pedig megvásárolunk a mi általunk támogatott könyvből, szerintem egy kicsit  túlzás. Egy hasonló könyvet támogattunk nagyobb terjedelemmel. Ott 300.000,- Ft támogatás fejében kaptunk 200 példányt, amit az intézményeknek el tudunk osztani. Úgy gondolom, hogy itt is elvárható, hogy valamilyen mértékben a könyvből kapjunk példányokat. Egyébként  nincs nyomdakész állapotban a könyv, mi lemezen megkaptuk, az hemzseg még a különböző helyesírási és egyéb hibáktól, állítólag van egy újabb verziója, ezt még nem láttuk. Ugyanis a bizottság azt mondta, hogy a kifizetés feltétele, hogy bemutassák a kéziratot, lemezen kaptunk 50 oldalnyi kéziratot, ezen kívül semmi mást. Én ezt nem javasolnám. A másik két határozati javaslatban pedig Kocsis urat támogatom annyiban, hogy 15.000,- Ft a különbözet, tehát 185.000,- Ft és 140.000,- F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Nem tudom Abonyi úr emlékszik-e, Ő is kapott a programokból, hogy milyen program lesz a búcsúi program, azt azért ne mondja, hogy nem tudja, hogy milyen programok lesznek, ill. itt az Önkormányzatban is ki van téve. Azt gondolom, hogy ennek a költségei megfelelően alá vannak támasztva.</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Először Abonyi úr-féle javaslatot teszem fel szavazásra. Az első határozati javaslat a 100.000,- Ft-os könyvtámogatásra vonatkozik. Ehhez nyújtott be módosító javaslatot Abonyi úr csomagban, de ezt külön 70.000,- Ft-tal felteszem szavazásra. Egyszerű szótöbbséges döntés következik. Aki a javaslatot támogatja, kérem igen gombjával jelezze, kérem szavazzunk. Kimondom a határozatot. A testület 5 igen, 4 nem, 10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796/2002. (IX. 17.) Kt.</w:t>
        <w:tab/>
        <w:t>A Képviselő-testület szavazási eredménye (5 igen, 4 nem, 10 tartózkodás) alapján az alábbi határozati javaslat elfogadását</w:t>
      </w:r>
      <w:r>
        <w:rPr>
          <w:b/>
          <w:sz w:val="28"/>
        </w:rPr>
        <w:t xml:space="preserve"> elvetette:</w:t>
      </w:r>
    </w:p>
    <w:p>
      <w:pPr>
        <w:pStyle w:val="Normal"/>
        <w:ind w:left="3119" w:hanging="3119"/>
        <w:jc w:val="both"/>
        <w:rPr>
          <w:b/>
          <w:b/>
          <w:bCs/>
          <w:sz w:val="28"/>
        </w:rPr>
      </w:pPr>
      <w:r>
        <w:rPr>
          <w:b/>
          <w:bCs/>
          <w:sz w:val="28"/>
        </w:rPr>
      </w:r>
    </w:p>
    <w:p>
      <w:pPr>
        <w:pStyle w:val="Szvegtrzs2"/>
        <w:ind w:left="3119" w:hanging="0"/>
        <w:rPr>
          <w:i w:val="false"/>
          <w:i w:val="false"/>
        </w:rPr>
      </w:pPr>
      <w:r>
        <w:rPr>
          <w:i w:val="false"/>
        </w:rPr>
        <w:t>„</w:t>
      </w:r>
      <w:r>
        <w:rPr>
          <w:i w:val="false"/>
        </w:rPr>
        <w:t>A képviselő-testület úgy határoz, hogy a Rákosszentmihály 100 éves évforduló kereten fennmaradó 325.000.-Ft összegéből az Otthonunk a XVI. Kerület Egyesület által 300 példányban a kerületi iskolák számára ingyenesen biztosított Kertvárosi füzetek – Rákosszentmihály története című kiadvány költségeihez 70.000.-Ft-ot biztosít.</w:t>
      </w:r>
    </w:p>
    <w:p>
      <w:pPr>
        <w:pStyle w:val="Normal"/>
        <w:ind w:left="3119" w:hanging="0"/>
        <w:jc w:val="both"/>
        <w:rPr/>
      </w:pPr>
      <w:r>
        <w:rPr>
          <w:sz w:val="28"/>
        </w:rPr>
        <w:t>Felkéri a polgármestert, hogy intézkedjen a támogatás átutalásáról.</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Kénytelen leszek az eredetit is feltenni szavazásra. A következő a 160.000,- Ft-os javaslat Abonyi úr részéről. Ez az a bizonyos Hívjuk meg a Szentmihály nevű települések képviselőjét program támogatása. Ennek van másik összegjavaslata is. Most a 160.000,- Ft-ost teszem fel. Egyszerű szótöbbséges döntés következik.  Aki a javaslatot támogatja, kérem igen gombjával jelezze, kérem szavazzunk. Kimondom a határozatot. A testület 4 igen, 3 nem, 11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797/2002. (IX. 17.) Kt.</w:t>
        <w:tab/>
        <w:t>A Képviselő-testület szavazási eredménye (4 igen, 3 nem, 11 tartózkodás) alapján az alábbi határozati javaslat elfogadását</w:t>
      </w:r>
      <w:r>
        <w:rPr>
          <w:b/>
          <w:sz w:val="28"/>
        </w:rPr>
        <w:t xml:space="preserve"> elvetette:</w:t>
      </w:r>
    </w:p>
    <w:p>
      <w:pPr>
        <w:pStyle w:val="Normal"/>
        <w:ind w:left="3119" w:hanging="3119"/>
        <w:jc w:val="both"/>
        <w:rPr>
          <w:b/>
          <w:b/>
          <w:bCs/>
          <w:sz w:val="28"/>
        </w:rPr>
      </w:pPr>
      <w:r>
        <w:rPr>
          <w:b/>
          <w:bCs/>
          <w:sz w:val="28"/>
        </w:rPr>
      </w:r>
    </w:p>
    <w:p>
      <w:pPr>
        <w:pStyle w:val="Szvegtrzs2"/>
        <w:ind w:left="3119" w:hanging="0"/>
        <w:rPr/>
      </w:pPr>
      <w:r>
        <w:rPr>
          <w:bCs/>
          <w:i w:val="false"/>
          <w:iCs/>
        </w:rPr>
        <w:t>„</w:t>
      </w:r>
      <w:r>
        <w:rPr>
          <w:i w:val="false"/>
          <w:iCs/>
        </w:rPr>
        <w:t>A képviselő-testület úgy határoz, hogy a Rákosszentmihály 100 éves évforduló kereten fennmaradó 325.000.-Ft összegéből a Kertvárosi Klub programját – Szentmihály nevű települések képviselőinek meghívása – 160.000.-Ft-tal támogatja.</w:t>
      </w:r>
    </w:p>
    <w:p>
      <w:pPr>
        <w:pStyle w:val="Normal"/>
        <w:ind w:left="3119" w:hanging="0"/>
        <w:jc w:val="both"/>
        <w:rPr>
          <w:bCs/>
          <w:sz w:val="28"/>
        </w:rPr>
      </w:pPr>
      <w:r>
        <w:rPr>
          <w:sz w:val="28"/>
        </w:rPr>
        <w:t>Felkéri a polgármestert, hogy intézkedjen a támogatás átutalásáról.</w:t>
      </w:r>
    </w:p>
    <w:p>
      <w:pPr>
        <w:pStyle w:val="Normal"/>
        <w:tabs>
          <w:tab w:val="clear" w:pos="708"/>
          <w:tab w:val="left" w:pos="3828" w:leader="none"/>
        </w:tabs>
        <w:ind w:left="3119" w:hanging="3119"/>
        <w:jc w:val="both"/>
        <w:rPr>
          <w:bCs/>
          <w:sz w:val="28"/>
        </w:rPr>
      </w:pPr>
      <w:r>
        <w:rPr>
          <w:b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búcsú támogatása következik. Egyszerű szótöbbséges döntés következik. Aki a javaslatot támogatja, kérem igen gombjával jelezze, kérem szavazzunk. Kimondom a határozatot. A testület 4 igen, 3 nem, 11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zvegtrzs2"/>
        <w:ind w:left="3119" w:hanging="3119"/>
        <w:rPr>
          <w:i w:val="false"/>
          <w:i w:val="false"/>
          <w:iCs/>
        </w:rPr>
      </w:pPr>
      <w:r>
        <w:rPr>
          <w:i w:val="false"/>
          <w:iCs/>
        </w:rPr>
        <w:t>798/2002. (IX. 17.) Kt.</w:t>
        <w:tab/>
        <w:t>A Képviselő-testület szavazási eredménye (4 igen, 3 nem, 11 tartózkodás) alapján az alábbi határozati javaslat elfogadását</w:t>
      </w:r>
      <w:r>
        <w:rPr>
          <w:b/>
          <w:i w:val="false"/>
          <w:iCs/>
        </w:rPr>
        <w:t xml:space="preserve"> elvetette:</w:t>
      </w:r>
    </w:p>
    <w:p>
      <w:pPr>
        <w:pStyle w:val="Szvegtrzs2"/>
        <w:ind w:left="3119" w:hanging="3119"/>
        <w:rPr>
          <w:i w:val="false"/>
          <w:i w:val="false"/>
          <w:iCs/>
        </w:rPr>
      </w:pPr>
      <w:r>
        <w:rPr>
          <w:i w:val="false"/>
          <w:iCs/>
        </w:rPr>
      </w:r>
    </w:p>
    <w:p>
      <w:pPr>
        <w:pStyle w:val="Szvegtrzs2"/>
        <w:ind w:left="3119" w:hanging="0"/>
        <w:rPr/>
      </w:pPr>
      <w:r>
        <w:rPr>
          <w:i w:val="false"/>
          <w:iCs/>
        </w:rPr>
        <w:t>„</w:t>
      </w:r>
      <w:r>
        <w:rPr>
          <w:i w:val="false"/>
          <w:iCs/>
        </w:rPr>
        <w:t>A képviselő-testület úgy határoz, hogy a Rákosszentmihály 100 éves évforduló kereten fennmaradó 325.000.-Ft összegéből a Rákosszentmihályi Római Katolikus Plébánia szeptember 29-én rendezendő búcsú rendezvény költségeihez 95.000.-Ft-ot biztosít.</w:t>
      </w:r>
    </w:p>
    <w:p>
      <w:pPr>
        <w:pStyle w:val="Normal"/>
        <w:ind w:left="3119" w:hanging="0"/>
        <w:jc w:val="both"/>
        <w:rPr>
          <w:sz w:val="28"/>
        </w:rPr>
      </w:pPr>
      <w:r>
        <w:rPr>
          <w:sz w:val="28"/>
        </w:rPr>
        <w:t>Felkéri a polgármestert, hogy intézkedjen a támogatás átutalásáról.</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Következik a 185.000,- Ft-os javaslat, amelyet Alpolgármester úr, mint előterjesztő és Kocsis László, mint módosító indítványt egységesen támogatott. Egyszerű szótöbbséges döntés következik. Aki a javaslatot támogatja, kérem igen gombjával jelezze, kérem szavazzunk. Kimondom a határozatot. A testület 10 igen, 0 nem, 7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2"/>
        <w:ind w:left="3119" w:hanging="3119"/>
        <w:rPr/>
      </w:pPr>
      <w:r>
        <w:rPr>
          <w:i w:val="false"/>
          <w:iCs/>
        </w:rPr>
        <w:t>799/2002. (IX. 17.) Kt.</w:t>
        <w:tab/>
        <w:t>A képviselő-testület úgy határoz, hogy a Rákosszentmihály 100 éves évforduló kereten fennmaradó 325.000,-Ft összegéből a Kertvárosi Klub programját – Szentmihály nevű települések képviselőinek meghívása – 185.000.-Ft-tal támogatja.</w:t>
      </w:r>
    </w:p>
    <w:p>
      <w:pPr>
        <w:pStyle w:val="Normal"/>
        <w:ind w:left="3119" w:hanging="0"/>
        <w:jc w:val="both"/>
        <w:rPr>
          <w:iCs/>
          <w:sz w:val="28"/>
        </w:rPr>
      </w:pPr>
      <w:r>
        <w:rPr>
          <w:iCs/>
          <w:sz w:val="28"/>
        </w:rPr>
        <w:t>Felkéri a polgármestert, hogy intézkedjen a támogatás átutalásáról.</w:t>
      </w:r>
    </w:p>
    <w:p>
      <w:pPr>
        <w:pStyle w:val="Normal"/>
        <w:tabs>
          <w:tab w:val="clear" w:pos="708"/>
          <w:tab w:val="left" w:pos="3828" w:leader="none"/>
        </w:tabs>
        <w:ind w:left="3119" w:hanging="3119"/>
        <w:jc w:val="both"/>
        <w:rPr>
          <w:iCs/>
          <w:sz w:val="28"/>
        </w:rPr>
      </w:pPr>
      <w:r>
        <w:rPr>
          <w:i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Van a másik, amelyik megőrzi a 140.000,- Ft-ot.  Ez alapjavaslat. Egyszerű szótöbbséges döntés következik. Aki a javaslatot támogatja, kérem igen gombjával jelezze, kérem szavazzunk. Kimondom a határozatot. A testület 15 igen, 0 nem, 3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zvegtrzs2"/>
        <w:ind w:left="3119" w:hanging="3119"/>
        <w:rPr>
          <w:i w:val="false"/>
          <w:i w:val="false"/>
          <w:iCs/>
        </w:rPr>
      </w:pPr>
      <w:r>
        <w:rPr>
          <w:i w:val="false"/>
          <w:iCs/>
        </w:rPr>
        <w:t>800/2002. (IX. 17.) Kt.</w:t>
        <w:tab/>
        <w:t>A képviselő-testület úgy határoz, hogy a Rákosszentmihály 100 éves évforduló kereten fennmaradó 325.000.-Ft összegéből a Rákosszentmihályi Római Katolikus Plébánia szeptember 29-én rendezendő búcsú rendezvény költségeihez 140.000.-Ft-ot biztosít.</w:t>
      </w:r>
    </w:p>
    <w:p>
      <w:pPr>
        <w:pStyle w:val="Normal"/>
        <w:ind w:left="3119" w:hanging="0"/>
        <w:jc w:val="both"/>
        <w:rPr/>
      </w:pPr>
      <w:r>
        <w:rPr>
          <w:iCs/>
          <w:sz w:val="28"/>
        </w:rPr>
        <w:t>Felkéri a polgármestert, hogy intézkedjen a támogatás átutalásáról.</w:t>
      </w:r>
    </w:p>
    <w:p>
      <w:pPr>
        <w:pStyle w:val="Normal"/>
        <w:tabs>
          <w:tab w:val="clear" w:pos="708"/>
          <w:tab w:val="left" w:pos="3828" w:leader="none"/>
        </w:tabs>
        <w:ind w:left="3119" w:hanging="3119"/>
        <w:jc w:val="both"/>
        <w:rPr>
          <w:iCs/>
          <w:sz w:val="28"/>
        </w:rPr>
      </w:pPr>
      <w:r>
        <w:rPr>
          <w:iCs/>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alaphatározatot még egyszer kénytelen vagyok feltenni, a 100.000,- Ft-ot.  (Beszélgetnek.) A szentmihályi keret így elfogyott. 100.000,- Ft támogatásban a saját támogatási kerete terhére mindezek után megtehet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Indent2"/>
        <w:numPr>
          <w:ilvl w:val="0"/>
          <w:numId w:val="2"/>
        </w:numPr>
        <w:rPr>
          <w:rFonts w:ascii="Times New Roman" w:hAnsi="Times New Roman" w:cs="Times New Roman"/>
          <w:sz w:val="28"/>
        </w:rPr>
      </w:pPr>
      <w:r>
        <w:rPr>
          <w:rFonts w:cs="Times New Roman" w:ascii="Times New Roman" w:hAnsi="Times New Roman"/>
          <w:sz w:val="28"/>
        </w:rPr>
        <w:t>Javaslat az ülés napirendjének módosítására</w:t>
      </w:r>
    </w:p>
    <w:p>
      <w:pPr>
        <w:pStyle w:val="BodyTextIndent2"/>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sz w:val="28"/>
        </w:rPr>
        <w:t xml:space="preserve">      </w:t>
      </w:r>
      <w:r>
        <w:rPr>
          <w:sz w:val="28"/>
          <w:u w:val="single"/>
        </w:rPr>
        <w:t>Előadó</w:t>
      </w:r>
      <w:r>
        <w:rPr>
          <w:sz w:val="28"/>
        </w:rPr>
        <w:t>:</w:t>
        <w:tab/>
        <w:t>Kovács Balázs egyéni képviselő</w:t>
      </w:r>
    </w:p>
    <w:p>
      <w:pPr>
        <w:pStyle w:val="ZSnormal"/>
        <w:keepNext w:val="false"/>
        <w:spacing w:lineRule="auto" w:line="240"/>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Tisztelt Képviselő-testület! A következő tiszteletteljes javaslatot tenném. Próbáljunk meg még egy ülést, és ameddig eljutunk, eljutunk, holnap reggel folytatjuk. </w:t>
      </w:r>
    </w:p>
    <w:p>
      <w:pPr>
        <w:pStyle w:val="Normal"/>
        <w:jc w:val="both"/>
        <w:rPr>
          <w:sz w:val="28"/>
        </w:rPr>
      </w:pPr>
      <w:r>
        <w:rPr>
          <w:sz w:val="28"/>
        </w:rPr>
        <w:t xml:space="preserve">Tisztelt Képviselő-testület! Az eredeti meghívó szerinti 26-ik sorszámú, 370. sz. előterjesztésig jutunk. Ezt vesszük most munkába. Javaslat egyszerűsített eljárásról szabadkézi vételi eljárásra való áttérésre az Okmányiroda Bp. XVI. ker. Baross G. u. 30. szám alatti építési beruházásnál.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 xml:space="preserve">KOVÁCS BALÁZS </w:t>
      </w:r>
    </w:p>
    <w:p>
      <w:pPr>
        <w:pStyle w:val="TextBody"/>
        <w:rPr/>
      </w:pPr>
      <w:r>
        <w:rPr/>
        <w:t xml:space="preserve">Ügyrend. Én azért kértem ügyrendi javaslatra szót, hogy én azt javasolnám, hogy a költségvetés módosítását vegyük előrébb, mert egyrészt az Okmányirodát érinti is a költségvetés módosítás, és én azt gondolom, hogy célszerű lenne azután tárgyalni az Okmányirodának ezt a kérdését. Nem pedig a költségvetés előtt. </w:t>
      </w:r>
    </w:p>
    <w:p>
      <w:pPr>
        <w:pStyle w:val="TextBody"/>
        <w:rPr/>
      </w:pPr>
      <w:r>
        <w:rPr/>
      </w:r>
    </w:p>
    <w:p>
      <w:pPr>
        <w:pStyle w:val="TextBody"/>
        <w:rPr/>
      </w:pPr>
      <w:r>
        <w:rPr/>
      </w:r>
    </w:p>
    <w:p>
      <w:pPr>
        <w:pStyle w:val="TextBody"/>
        <w:rPr/>
      </w:pPr>
      <w:r>
        <w:rPr>
          <w:u w:val="single"/>
        </w:rPr>
        <w:t>Dr. SZABÓ LAJOS MÁTYÁS</w:t>
      </w:r>
    </w:p>
    <w:p>
      <w:pPr>
        <w:pStyle w:val="TextBody"/>
        <w:rPr/>
      </w:pPr>
      <w:r>
        <w:rPr/>
        <w:t>Mi úgy gondoltuk, hogy pont azért tettük elébe, hogy akkor már beépül.</w:t>
      </w:r>
    </w:p>
    <w:p>
      <w:pPr>
        <w:pStyle w:val="TextBody"/>
        <w:rPr/>
      </w:pPr>
      <w:r>
        <w:rPr/>
      </w:r>
    </w:p>
    <w:p>
      <w:pPr>
        <w:pStyle w:val="TextBody"/>
        <w:rPr/>
      </w:pPr>
      <w:r>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Én meg azért mondom, mert nekünk módosító javaslatunk lenne ebben az ügyben a költségvetéshez, és annak függvénye, hogy az Okmányiroda kérdésében mi lesz a helyzet. Mindegy, nekem van egy ilyen ügyrendi javaslat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van egy ilyen ügyrendi javaslat, hogy akkor most ne ezt, hanem a költségvetést. Egyszerű szótöbbséges döntés. Tehát még egyszer a logika. Kétféle logika van a javaslat alapján. Az egyik, hogy először döntsünk, beépítjük, vagy ez a költségvetés, aztán ha nem marad semmi, menjen a …….. az Okmányiroda, ha jól értelmezem. Rosszul értelmezem. Tehát az a javaslat, hogy a 28-ast vegyük azonnal munkába, ez a bizonyos költségvetés II. sz. módosítása. Egyszerű szótöbbség. Aki a javaslattal egyetért, igen gombjával jelezze, szavazzunk. Kimondom a határozatot. A Testület azt 11 igen, 2 nem, 6 tartózkodással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801/2002. (IX. 17.) Kt.</w:t>
        <w:tab/>
        <w:t>A Képviselő-testület a „Javaslat a Budapest Főváros XVI. kerületi Önkormányzat 2002. évi költségvetésének II. sz. módosítására” tárgyú előterjesztést 34. napirendi pontként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4.</w:t>
        <w:tab/>
        <w:t>Javaslat a Budapest Főváros XVI. kerületi Önkormányzat 2002. évi költségvetésének II. sz. módosítására</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isztelt Képviselő-testület! Tehát akkor soron következik a Budapest Főváros XVI. kerületi Önkormányzat 2002. évi költségvetésének II. sz. módosítása. 353/2002. sz. előterjesztés. Tisztelt Képviselő-testület! Énnekem nagyon röviden csak annyi kiegészíteni valóm, vagy bevezetőm van, hogy igyekeztünk ugyanúgy ahogy a II. sz. módosításnál figyelembe venni messzemenőleg azt a költségvetéskor született határozatsort, amely ha van pénzünk, mit kell visszapótolni című határozatot jelenti. Ebben a pillanatban ennyire futott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 xml:space="preserve">Szinte alig tudok többet mondani. Ugyanis a táblázatban, amit az előterjesztéshez csatoltunk, bemutattuk azt, hogy azok a vonal alatti ügyek, amikről a költségvetés elfogadása idején úgy döntöttünk, hogy ha lesz rá pénzünk, ha majd bizonyos összegek megérkeznek, miként épüljenek be, ezekről próbáltunk itt egy elszámolást adni, és természetesen ez az anyag ezt is bemutatja, hogy mire futotta. A körül nyilvánvalóan alakulhat ki vita és gondolom, hogy a módosító javaslat is ilyen irányú lesz, hogy itt bizonyos súlypontok átalakuljanak, mi tényleg az általunk ismert és a mi belátásunk szerint is fontosnak tartott bizottsági igényekkel is esetleg megtámogatott intézkedéseket tettük itt meg. A forrás pedig hát annak a 300 milliót meghaladó összegnek az átvezetése, amiről már a költségvetés I. sz. módosítása idején is tudtunk, csak mert abban az időben még megfelelő dokumentumok nem álltak arra rendelkezésre, hogy ezt a költségvetésen átvezessük, hoztuk el most a szeptemberi, ún. II. számú módosító javaslat tárgyalására. Természetes, azt gondolom, és ezt nem is kell hangsúlyozni, hogy nyilván a költségvetés egyensúlyát itt meg kellett tartani, és az is természetes, hogy legfőbb feladatunknak azt az alapvető képviselő-testületi elvárást tekintettük, hogy a hitel kiváltása előzzön meg mindent. Én a mozgásteret nem is látom másban, itt a módosításokat illetően sem, hiszen azok a feladatok, amiket mi sorra vettünk és beépítettünk a költségvetésbe, azok mind, de az elmaradtak is sajnálatos módon persze, mind-mind fontos testületi célokat, szándékokat szolgálnak. Nincsenek olyan kiemelést igénylő ügyek, talán egy, amit mindenképpen szeretnék azért a tisztelt figyelmükbe ajánlani, ez pedig a Kht. végelszámolásával kapcsolatos kiadások, amit azért hozok szóba, mert ebben ismételten megnyilatkoztattam mind a végelszámolót, mind a végelszámoló segítségére lévő könyvelő céget, garantáltan be fog férni ebbe az összegbe a Közhasznú Társaság végelszámolása, viszont a feladat biztonságos lebonyolítása érdekében ezt az összeget még be kell állítsuk. Tisztelt Képviselő-testület! Nem szaporítva a szót, ennyit gondoltam még Polgármester úr szavaihoz hozzátenni, és kérem, hogy az előterjesztést elfogadni, vagy az azzal kapcsolatos módosításaikat, módosító javaslataikat megtenni szíveskedjene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Megmondom őszintén, hogy nincs felhatalmazásom, de vállalom, hogy egy pár szóban tolmácsolom. Gyakorlatilag a Pénzügyi Bizottság határozati javaslatot fogadott el a költségvetés módosításával kapcsolatban. Itt többek között az Okmányiroda bővítése, történelmi egyházak és egyéb vonatkozásban foglalt állást. Ezeket most kiosztották, ezeket a határozatokat a tisztelt Testület ismeri, szavazásra alkalmas, majd dönt ezzel kapcsolatban, összességében annyit tudok mondani, hogy a 179/2002. (09.12) határozattal a Pénzügyi Bizottság ezt a módosítást tárgyalásra javasolja a Testületnek. </w:t>
      </w:r>
    </w:p>
    <w:p>
      <w:pPr>
        <w:pStyle w:val="ZSnormal"/>
        <w:keepNext w:val="false"/>
        <w:spacing w:lineRule="auto" w:line="240"/>
        <w:rPr>
          <w:sz w:val="28"/>
          <w:szCs w:val="24"/>
        </w:rPr>
      </w:pPr>
      <w:r>
        <w:rPr>
          <w:sz w:val="28"/>
          <w:szCs w:val="24"/>
        </w:rPr>
      </w:r>
    </w:p>
    <w:p>
      <w:pPr>
        <w:pStyle w:val="ZSnormal"/>
        <w:keepNext w:val="false"/>
        <w:spacing w:lineRule="auto" w:line="240"/>
        <w:rPr>
          <w:szCs w:val="24"/>
        </w:rPr>
      </w:pPr>
      <w:r>
        <w:rPr>
          <w:szCs w:val="24"/>
        </w:rPr>
      </w:r>
    </w:p>
    <w:p>
      <w:pPr>
        <w:pStyle w:val="TextBody"/>
        <w:rPr>
          <w:u w:val="single"/>
        </w:rPr>
      </w:pPr>
      <w:r>
        <w:rPr>
          <w:u w:val="single"/>
        </w:rPr>
        <w:t>Dr. SZABÓ LAJOS MÁTYÁS</w:t>
      </w:r>
    </w:p>
    <w:p>
      <w:pPr>
        <w:pStyle w:val="Normal"/>
        <w:jc w:val="both"/>
        <w:rPr>
          <w:sz w:val="28"/>
        </w:rPr>
      </w:pPr>
      <w:r>
        <w:rPr>
          <w:sz w:val="28"/>
        </w:rPr>
        <w:t xml:space="preserve">Köszönöm szépen. Könyvvizsgáló urat megkérdezem, van-e, nincs. A jelentés mellékelve van. Lajterné Hudák Magdolnát megkérdezem, nincs. A vitát megnyit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szCs w:val="24"/>
        </w:rPr>
        <w:t>Tisztelt Képviselő-testület! Sajnos itt elég foghíjas e kérdésben a Testület, és itt bizony szükség lenne részben a Kulturális és Sport Bizottság jelenlétére, részben pedig a szociális alpolgármester jelenlétére, ugyanis arról van szó, hogy a Mátyásföld, Árpádföldi református egyház egy építkezést folytat, amelyről itt a Kulturális Bizottság döntött, hogy támogatni kívánja. Ennek az érdekében, a történelmi egyházak támogatási keretét, ami egyébként a támogatási keretben van, javasolja 2 millió Ft-tal megemelni. Ennek a megemelésére forrást kerestek, viszont 1 millió Ft-tal csak felemelték ezt a keretet, aminek a célja nem derül ki ebből az előterjesztésből, énnekem az az érzésem, persze erről nem vagyok meggyőződve, de hogy Lajternéval itt konzultáltam, hogy tulajdonképpen itt nem 2 millió Ft-tal kellene felemelni a történelmi egyház támogatási keretét, hanem plusz 1 millió Ft-tal úgy, hogy akkor meg tudjuk adni a Mátyásföld Árpádföldi Református Egyházközség kérelmét. A forrására pedig egy olyan javaslatot tennék, hogy a helyi támogatás összege az még elég jelentősen meg van, tehát nem tudom, hogy Csomor Ervin úrnak mi a véleménye, hogy abból nem lehetne-e 1 millió Ft-t elvenni, mert elképzelhető, hogy fogják tudni év végéig úgy sem felhasználni. És akkor így meglenne a Mátyásföld, Árpádföldi Református Egyház, mint történelmi egyház támogatására szükséges 2 millió Ft. Én erre kérném szépen az illetékesek állásfoglalását, illetve egy szavazást, amihez nyilván minősített többség kell, hogy befogadja a Képviselő-testület a költségvetésbe, vagy ha úgy nyilatkozik a Polgármester</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épviselő úr! Én ezt jó gondolatnak tartom, láttam Elnök Asszonyt, hogy bólogatott közbe, nagy tisztelettel kérném, hogy azért rögzítse már nekem ezt írásban, egyébként én ezt befogadom.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ABONYI JÁNOS </w:t>
      </w:r>
    </w:p>
    <w:p>
      <w:pPr>
        <w:pStyle w:val="Normal"/>
        <w:jc w:val="both"/>
        <w:rPr/>
      </w:pPr>
      <w:r>
        <w:rPr>
          <w:sz w:val="28"/>
        </w:rPr>
        <w:t>Most inkább frakcióvezetőként szeretném megosztani a Képviselő-testülettel azt a vitát, amit tegnap este frakcióülésünkön is lefolytattunk, és többek közt ezért nem szavaztam meg én a cserét, mert jó lett erről az Okmányiroda kérdéskörről külön tárgyalni, és az ottani döntés ismeretében a költségvetés módosítást megtenni. Ugyanis van egy olyan javaslatunk, hogy a hitelkeret terhére 30 millió Ft-tal emeljük meg azt a költséget, amit az Okmányirodára szántunk. Ebben az esetben azt hiszem egy komplett megoldást tudnánk csinálni, nemcsak az okmányirodai részt, hanem az összes ……. részt meg tudnánk oldani, és be tudnánk fejezni. Csakhogy! És ezt szeretném megosztani itt a Képviselő társaimmal. Ebben az esetben már közbeszerzési eljárásra lenne szükség az összeg nagyságrendje miatt, ez pedig azt hiszem, legalább 6 héttel, de lehet hogy két hónappal eltolná az egészet, ebben az esetben viszont ebben az évben már nem lenne mód és lehetőség arra, hogy az Okmányirodát elindítsuk a Baross Gábor utcában, tehát én ezt tartom megfontolandónak, és szeretném, ha elmondanák a véleményüket erről a két lehetőségről, mert ha Okmányirodával kapcsolatos előterjesztésben javasoltakat elfogadjuk, abban az esetben várhatóan november végéig megoldódhatna az a kaotikus helyzet, ami most itt jellemzi az Okmányiroda körüli közlekedési és egyéb problémákat. A másik megoldás esetében, pedig egy tényleg egy átfogó és végleges megoldást lehetne találni ezzel a plusz 30 millióval, ebben az esetben viszont várhatóan csak jövő év elejére, vagy jövő év tavaszára lehetne ezt a kérdést rendezni. Ez az egyik dolog.</w:t>
      </w:r>
    </w:p>
    <w:p>
      <w:pPr>
        <w:pStyle w:val="Normal"/>
        <w:jc w:val="both"/>
        <w:rPr>
          <w:sz w:val="28"/>
        </w:rPr>
      </w:pPr>
      <w:r>
        <w:rPr>
          <w:sz w:val="28"/>
        </w:rPr>
        <w:t xml:space="preserve">A másik dolog. Mindenféle olyan típusú kezdeményezést támogatni és itt jön a bizottsági elnök, támogatni tudok és támogatnék, ami az óvodai játszó udvarokkal kapcsolatos problémák megoldását segíteni. Itt Kovács alpolgármester úrral már beszéltünk erről a dologról, gondolom ő el fogja mondani a javaslatát, hogy ezt a plusz összeget milyen forrásból biztosítsuk az intézmények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Csatlakoznék ahhoz, amit Abonyi úr mondott. Azt hiszem, hogy pontosítani kell az Okmányiroda beruházás együttes elvégzése vagy teljes elvégzéséhez 35 millió Ft szükséges. …………………..(nem lehet érteni a közbeszólást). Nem, ÁFÁ-san ennyi az összeg, amit én mondok, a mostani keret, hogy ha abból a tervezést és egyéb kifizetéseket levonjuk, akkor 35 millió Ft-t kell, és ez bruttó összeg. Tehát nettónak kicsit sok, bruttónak kicsit kevés. Megmondom őszintén, én ezért kértem pont amit Abonyi úr is elmondott, mert mi ugyan csak ebben gondolkoztunk. Mert maga az előterjesztésből látszik, hogy ott a tetőszerkezet építése, és elég jelentős külső munkálatok maradnának el, hogy ha nem emeljük meg ennek a keret összegét, amit én azt mondom, hogy nem szerencsés, hogy Okmányiroda működése során megcsinálni majd a jövőben, tehát célszerű lenne ezt együtt megcsinálni egy beruházás keretén belül, adott esetben azzal lehet gyorsítani az ügyet, hogy a pályázati kiírásnál a befejezési határidőt azt nagyon erősen, erőteljesen javasoljuk minimalizálni ebben a kérdésben. Ezzel meg lehetne azt oldani, hogy az Okmányiroda működése során nem jelentkezne az újabb második ütemnek az építkezése mindenféle zavaró tényezővel, és én megmondom őszintén, attól félek, hogy tényleg az eddigi tarthatatlan állapotok után lesz ott egy-két hónap is normális állapot, és aztán jön a II. ütem, és megint iszonyú kavalkád fog ott kialakulni. Ezért javasoljuk mi azt, hogy 35 millió Ft-t tegyünk erre. Én most megmondom őszintén bajban vagyok, mert megint felhalmozási hitelről kell beszélni, pedig én azt mondom, hogy nem. Hát hogy ha módosítjuk a költségvetést, akkor abban van felhalmozási hitel, és van ahhoz képest plusz bevétel. Tehát én azt mondom, hogy oda kell viszonyulni, és akkor nevesíteni lehet, hogy ezt az iparűzési adó bevétel pluszból javasolja a Képviselő-testület. Tarthatósága, én azzal egyetértek, hogy egy része, vagy akár lehet az építkezést ütemekre bontani, és mondjuk olyan munkálatokat II. ütemben vagy a jövő évre áthúzódólag csinálni, ami nem zavarja az ügyfél forgalmat. Ezzel meg lehetne oldani, hogy minél hamarabb legyen ott ügyfélforgalom. Az a része, az úgyis át fog tolódni várhatóan a következő évre, tehát a következő évi költségvetést fogja terhelni. Így ez a kitétel én úgy gondolom, hogy elfogadható. Pontosabban ez a javaslatunk ebben a kérdésben. A másik meg, ugye most még kerek is, egy ilyen határeset, hogy most közbeszerzés, meg nem, meg hogy kell ezzel bánnunk, én azt gondolom, hogy ezzel tiszta helyzetet lehet teremteni, el kell indítani akkor azonnal a közbeszerzési eljárást ebben az ügyben, és mondom adott esetben megfontolandónak tartom, hogy egy határidőileg bontani maga a beruházás során úgy magát az egész építkezést, hogy leghamarabb épüljön meg. Mellette olyan munkák csússzanak át adott esetben a jövő évre, ami az ügyfélforgalmat nem fogja zavarni. A másik, ami nekem módosító javaslatom lenne. Én örömmel vettem azt, hogy az építésügyi hatóság immár pénzbefizetőként dolgozik az idei évtől kezdve a kerületi Önkormányzat költségvetésének tekintetében. Ehhez kapcsolódóan lenne nekem egy olyan javaslatom. Volt már szó az eredeti költségvetés megállapításánál, alakításánál is erről a tételről, és aztán kimaradt a költségvetésből, hogy ezen bevételi oldalnak csináljunk egy kiadási oldalát a hatósági bontásokra szóló keretek ügyében. Én azt gondolom, hogy ennek a szükségességét nem muszáj. Azért két névvel indokolnám. Az egyik a Isotechnika, a másik pedig a Klinka-telep. Amit mindenki ismer. Ott jogerős bírósági döntés van, hatóság erőteljesebb fellépésének a gátja az, hogy nincs keret erre a kerületi költségvetésben, a másik része, ami meg a jövőre szól, én azt mondom, hogy egy-két ilyen határozott fellépés és akár hatósági bontás elrendezésre is, azért de minden befizetési hajlandóságot, mind pedig a hatóságnak a tekintélyét fogja növelni, meg a kerületi, mondjuk úgy, jogszabálykövetésre fogja az embereket biztosítani. Én azt javasolnám, hogy 6 millió Ft-tal indítsuk el ezt a programot, nem biztos, hogy az idei évben erre sort kell hogy kerüljön, de hát mondjuk, hogy ha az Isotechnikával kapcsolatosan elkezdünk hatósági bontást csinálni, arra lehet, hogy az kevés. De legalább, én azt gondolom, hogy a kezdet is olyan dolog, ami pozitív irányban mozdítja elő ezt a több ügy van, én azt gondolom, hogy ezzel a két talán leg anyagilag, a másik pedig erkölcsileg legnagyobb gondja a kerületnek, tehát nekem lenne egy ilyen javaslatom. Most hogy ha a módosító költségvetéshez kell beadni a módosítást, én forrásként mindig két tételt írtam, akkor ez elvileg fejlesztési hitel, ha pedig az eredetihez adjuk be, akkor pedig az építészrendészeti bírság a forrása ennek a tételnek. </w:t>
      </w:r>
    </w:p>
    <w:p>
      <w:pPr>
        <w:pStyle w:val="Normal"/>
        <w:jc w:val="both"/>
        <w:rPr/>
      </w:pPr>
      <w:r>
        <w:rPr>
          <w:sz w:val="28"/>
        </w:rPr>
        <w:t>A következő, amit én javasolnák, minden szentnek maga felé hajlik a keze, című mondás alapján az Erzsébet-ligeti útépítés. De javasolnák erre az ominózus vízelvezetéses történetre költségvetési emelést az útépítési rovatokon belül, ami hogy ha akarom egyrészt fejlesztési hitel, hogy ha akarom, akkor meg iparűzési adó fedezetként kerülne elő. Én itt, és ez nem ilyen meghasonlás, azért tudom támogatni, mert valószínűleg ez a beruházás is át fog húzódni a következő évre. Mert ennek a pályafutását és egyéb ügyeit el lehet az idén kezdeni, gyakorlatilag az a terület másként nem orvosolható. Csak egy ilyen beruházásnak a megvalósításánál. Én azt gondolom, hogy tekintettel a napirendek szoros számára, további módosítást nem adunk be a költségvetéshez, egy kérdésem lenne azonban. Hogy miért van 30 millió pluszuk az ……… végelszámolása okán ebben a mostani költségvetésben? Hogy ennek mi az oka, hogy ez belekerül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sz w:val="28"/>
        </w:rPr>
      </w:pPr>
      <w:r>
        <w:rPr>
          <w:sz w:val="28"/>
        </w:rPr>
        <w:t xml:space="preserve">Csak annyit szeretnék mondani, hogy mivel ezek módosító indítványok, és a Polgármester úr által beterjesztett javaslathoz képest módosítanak, ez azt jelenti, hogy mivel az eredeti javaslatban a hitel kiváltásra került, a pluszforrásból az azt jelenti, hogy akkor ezek a tételek ezek most a hitelnek a visszatételét jelentik. Tehát technikailag ez úgy oldható me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Azt hiszem, ezt Kovács úr egyértelműen tudja, úgy vettem ki a szavaiból.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Tisztelt Kovács Képviselő úr és Abonyi úr! Én, aki a nyarat jobbára azzal töltöttem, hogy az okmányirodai ügyekkel küszködjek, nem csak én, mert számos képviselő társam, és a hivatal számos munkatársa, őszintén örülök és üdvözlöm azt az ötletet, azt a javaslatot, amit itt az Okmányiroda teljes megvalósítása és egy költségkereten belüli megvalósítása ügyében tettek, nyilván akkor, amikor mi így építettük fel a javaslatunkat, abból az állapotból indultunk ki, hogy szigorúan szerettünk volna ragaszkodni a költségvetési kerethez, amit az előzőekben a Testület meghatározott, és a tervezővel is folyamatosan az ügyben tárgyaltunk és küszködtünk, hogy ebbe a keretbe beleférve egy olyan szintű kialakítását érjük el az Okmányirodának, ami legalább is a funkció elindítását lehetővé teszi. Elmondom, hogy a funkció, tehát maga az Okmányiroda az az eddigi keretek mellett, illetve annak a 27-es napirendben javasolt technikai és költözéssel és bútorozással kapcsolatos keretnek a jóváhagyása mellett elindítható. Ugyanakkor viszont biztos vagyok abban, hogy egységes feladatként kiírva, lényegesen kedvezőbben tudunk a kivitelezőkkel tárgyalni, és nagy valószínűséggel a kivitelezési árban megtérül, és önmagában miután ezek egymás mellett és egymással párhuzamosan futtatható feladatok zömükben, még a kivitelezési időt sem nyújtaná meg, ha csak nem azért, mert most azzal, hogy ez most már közbeszerzési értékhatár alá került, nyilván a szerződéskötés és a munka elindítása egy kicsit a tél okán esetleg csúszhat. Én ezzel együtt tényleg örülök és köszönöm az Önök javaslatát, és azt gondolom, hogy egy bruttó 35 millió Ft-os keretnöveléssel ez a feladat kompletten, minden elemében megnyugtató módon megoldható. Ami az építészrendészeti bírságok ügyét illeti, én is úgy gondolom, hogy néhány olyan fellépést kell ezekben a már bizony hosszú ideje szinte már örökzölddé vált ügyekben tennünk, amik szóljanak, durranjanak. Szóval tényleg kicsit pestiesen fogalmaztam, de tényleg ezeknek a fellépéseknek üzenete kell hogy legyen mások felé is olyan nem jogkövető magatartást gyakorlók felé, mert csak akkor lehet visszatartó ereje. Tehát az, hogy ehhez teremtsük meg a hatósági bontások, fellépések költségfedezetét, én ezt a kérdést is támogatom, és őszintén szólva tényleg egy nagyon évek óta már az előző ciklusban elindult problémát kezelne az, hogy ha az Erzsébet ligetben itt a Hunyadvár u. 37-től induló út megépítésére is megoldást lelnénk. Őszintén szólva ebben annyi gondom van csak, hogy nem tudom, hogy megfelelő tervek rendelkezésre állnak-e, de máris látom a Kovács képviselő úr reagálását, - igaz, hogy ezek a kötelezettségvállalások már a következő testületet érintő és terhelő ügyek, mégis azt gondolom, hogy egyik sem olyan, amivel bármelyik képviselő-testület, bármilyen összetételű képviselő-testület, aki bennünket követ, ne tudna alaphelyzetben is egyet érteni. Én mind a három javaslatot elfogadásra ajánlom, hogy Polgármester úr figyelmébe is természetesen, bár sima befogadásról úgy gondolom, ilyen tételeknél nehéz volna nyilatkozni, de mindenképpen az elfogadásukat támogatnám.</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ha jól értettem, akkor ezeket az előbb Kovács Balázs képviselő úr által elmondott javaslatokat, - amennyiben ezek a ún. fejlesztési hitel kerettel ……., elfogadhatónak tartja Alpolgármester úr? Hát akkor erről nem túl sok mindent kéne csinálni, mert akkor előterjesztőként ha így egyetértünk, akkor én ezeket a javaslatokat így befogadom. … Hát gondoltam, hogy nem. Egyszerűsítsük egymás életét. Ha valamivel egyetértünk, akkor egy. Egy kis türelmet kérek, mert akkor ebből elég fontos indítványok lettek. Jó? Parancsoljon Képviselő úr!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Ehhez kapcsolatosan egy ügyrendi javaslatom lenne az Asztalos úr által beterjesztett 27-es napirendként szereplő költségvetési módosításról, és most kellene dönteni. Az átcsoportosítás csak a költségvetésen belül, ez a 371/2002. számú előterjesztés, ez az Okmányirodának a belső bútorzására vonatkozik, csak én azért gondolkozom, mert ez igazából ideillik a költségvetés módosításához, pedig én ajánlanám magam részéről a Polgármester úr figyelmébe, mint befogadtató javaslato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világos, értem én, akkor 371/2002. Most ezt azért pontosítjuk. Asztalos úr! Jó? Mert akkor ezeket volna úgy tárgyalni, de hát mindegy.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u w:val="single"/>
        </w:rPr>
      </w:pPr>
      <w:r>
        <w:rPr>
          <w:u w:val="single"/>
        </w:rPr>
        <w:t>ASZTALOS LAJOS</w:t>
      </w:r>
    </w:p>
    <w:p>
      <w:pPr>
        <w:pStyle w:val="Normal"/>
        <w:jc w:val="both"/>
        <w:rPr/>
      </w:pPr>
      <w:r>
        <w:rPr>
          <w:sz w:val="28"/>
        </w:rPr>
        <w:t>Igazából én nem tartom ezt feltétlenül rossz technikának, nyilván itt kellene most ebben a kérdésben is dönteni, amit az Okmányiroda tárgyi feltételeinek biztosításához tartozó költségkeretek, meghatározását jelenti, mert egyrészt ezáltal okafogyottá válna egy napirendünk, és a 26-os napirendből is mindösszesen annyi maradna meg számunkra, hogy akkor a közbeszerzés lebonyolításával kapcsolatos munkacsoport kijelöléséről kellene nyilvánvalóan döntenünk, tehát ezek így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TextBody"/>
        <w:rPr>
          <w:szCs w:val="24"/>
        </w:rPr>
      </w:pPr>
      <w:r>
        <w:rPr>
          <w:szCs w:val="24"/>
        </w:rPr>
        <w:t>Jó, rendben van, kezelhető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Nálam van, egy dologban adós maradtam, és ebben a Lajterné ügyosztályvezető segítségét kérem, ugyanis én most korrekt és részletes választ annak a 30 milliónak a tartalmára, ami még a végelszámolás befejezéséhez az előterjesztésben van, itt most Önnek nem tudok tételesen számot adni, de hát Magdika, hátha a keze ügyében van olyan anyag, amiből erre vonatkozó tájékoztatást megadná.</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u w:val="single"/>
        </w:rPr>
      </w:pPr>
      <w:r>
        <w:rPr>
          <w:u w:val="single"/>
        </w:rPr>
        <w:t>WEYDE GYULA</w:t>
      </w:r>
    </w:p>
    <w:p>
      <w:pPr>
        <w:pStyle w:val="Normal"/>
        <w:jc w:val="both"/>
        <w:rPr>
          <w:sz w:val="28"/>
        </w:rPr>
      </w:pPr>
      <w:r>
        <w:rPr>
          <w:sz w:val="28"/>
        </w:rPr>
        <w:t>Tisztelt Testület! Én, amit a Polgármester úr is mondta, hogy annak idején elmaradt, majd visszapótoljuk most. Én a Polgárőrségnek nem látok semmiféle visszapótlását, ott 1 millió Ft-t vettünk le tavasszal, és ezt vártam volna, hogy ez visszajön valahonnan. Sérelmes.</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Sajnos, ez az a történet, amelyikben azt mondom, hogy talán egyszer ki fogják bírni, ha öt részre elosztjuk ezt az 1 milliót, az 200 ezer, valóban kevesebb, de én úgy gondol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Normal"/>
        <w:jc w:val="both"/>
        <w:rPr>
          <w:sz w:val="28"/>
        </w:rPr>
      </w:pPr>
      <w:r>
        <w:rPr>
          <w:sz w:val="28"/>
        </w:rPr>
        <w:t>Meg kell nézni. Most van itt egy olyan, hogy a közbiztonság és közlekedésbiztonság. Nem tudom, hogy mennyi van meg ezen a kereten. Szerintem az idén már úgy sem fog elkelni, és esetleg abból nem-e lehetne?</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Abból tudom, hogy van egy …., Weyde úr tudnia kellene, hogy az a telefon, mondja Kovács Raymund, az nem működik. Az nem jó. Forrásnak.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u w:val="single"/>
        </w:rPr>
      </w:pPr>
      <w:r>
        <w:rPr>
          <w:u w:val="single"/>
        </w:rPr>
        <w:t>WEYDE GYULA</w:t>
      </w:r>
    </w:p>
    <w:p>
      <w:pPr>
        <w:pStyle w:val="Normal"/>
        <w:jc w:val="both"/>
        <w:rPr>
          <w:sz w:val="28"/>
        </w:rPr>
      </w:pPr>
      <w:r>
        <w:rPr>
          <w:sz w:val="28"/>
        </w:rPr>
        <w:t xml:space="preserve">Mást nem tudok mondani, de valamit jó lenne találni, mert meg lett nekik ígérv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Heading3"/>
        <w:tabs>
          <w:tab w:val="clear" w:pos="4253"/>
        </w:tabs>
        <w:rPr/>
      </w:pPr>
      <w:r>
        <w:rPr>
          <w:rFonts w:cs="Times New Roman" w:ascii="Times New Roman" w:hAnsi="Times New Roman"/>
          <w:szCs w:val="24"/>
        </w:rPr>
        <w:t>Jó! Másnak is ígértünk, tehát azért</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rend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sz w:val="28"/>
        </w:rPr>
      </w:pPr>
      <w:r>
        <w:rPr>
          <w:sz w:val="28"/>
        </w:rPr>
        <w:t xml:space="preserve">Akkor az előzőre, amit Asztalos úr kérdezett, a végelszámolási költségekkel kapcsolatban. A végelszámoló készített a könyvelőjével egyetemben egy kimutatást arra vonatkozóan, hogy a hátralévő időben még milyen bevételek várhatóak amik meglévő szerződéseik alapján, tehát fognak realizálódni, és milyen kiadások várhatóak. Ebbe bele vannak kalkulálva a személyi jellegű kiadások, tehát a végkielégítések, ennek a nagyságrendje egy 30 millió Ft, járulékkal együtt, és egyéb szállítói tartozások, ebbe a számítási anyagba nem kalkulálta be az esetleges eszközértékesítésből származó bevételeket, ugyanis ahhoz testületi döntés kellene, hogy mi az az eszközállomány, amit kívánna a Képviselő-testület megtartani, és mi az, ami eladható. Ez is tárgya lenne annak az előterjesztésnek, ami az új szervezettel kapcsolatos. Ez az összeállítás a költségvetés módosítás 43. sz. mellékletében található egészen részletes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ost erre nem tudunk a Polgárőröknek valam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sz w:val="28"/>
        </w:rPr>
      </w:pPr>
      <w:r>
        <w:rPr>
          <w:sz w:val="28"/>
        </w:rPr>
        <w:t xml:space="preserve">Az a baj, hogy a költségvetésben semmi szabad forrás nincs, tehát én most bármit mondok, hogy innen vegyük el, ne haragudjanak, én most hogy sértsek meg bárkit, hogy az ő keretéből vegyünk el.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pPr>
      <w:r>
        <w:rPr>
          <w:u w:val="single"/>
        </w:rPr>
        <w:t>Dr. SZABÓ LAJOS MÁTYÁS</w:t>
      </w:r>
    </w:p>
    <w:p>
      <w:pPr>
        <w:pStyle w:val="Normal"/>
        <w:jc w:val="both"/>
        <w:rPr>
          <w:sz w:val="28"/>
        </w:rPr>
      </w:pPr>
      <w:r>
        <w:rPr>
          <w:sz w:val="28"/>
        </w:rPr>
        <w:t xml:space="preserve">Nincs. Ilyen is előfordulhat egyszer. Sajno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Én akkor az előre beharangozott óvodai eszközre, az amit ugye 10 millió Ft-ban javasoltunk második körben igazából, én ennek mondanám a két forrását. Amit én a magam részéről találtam, hogy ha eszembe jut, egyik forrás az mindenképp az lenne, hogy Lajternéval beszéltem, és azt mondja, hogy a képviselői tiszteletdíjak, bizottsági tiszteletdíjak azok egész évre vannak tervezve. Na most szerény számításom szerint október 20 és november 20 között biztos hogy nem lesznek bizottságok, se bizottsági elnökök, se külső delegáltak, tehát úgy gondolom, hogy egy hónapot megtakaríthatunk. 34 külsős bizottsági tagunk van, ez járulékokkal együtt majdnem 2 millió, bizottsági elnökök sem lesznek szerintem egy hónapon belül megválasztva, illetve a képviselők is csak az alapdíjat kapják, tehát úgy számoltam, hogy szerény számítással egy 5 millió Ft-t itt járulékostul meg lehet takarítani. Ez lenne az egyik javaslatom. Mondjuk, szerettem volna ezt másra, de hát most már nincs más lehetőség. </w:t>
      </w:r>
    </w:p>
    <w:p>
      <w:pPr>
        <w:pStyle w:val="TextBody"/>
        <w:rPr/>
      </w:pPr>
      <w:r>
        <w:rPr>
          <w:szCs w:val="24"/>
        </w:rPr>
        <w:t xml:space="preserve">Egy másik pont pedig már szerepelt már korábban a Testület előtt, hogy egyes intézményeink rosszul tervezték be a jubileumi jutalmakat, amiket javasoltunk, hogy vonjunk el, mert ugye nem lesz kifizetés mögötte. Ez is itt van az előterjesztésben, és kb. 5 millió Ft járulékokkal együtt, tehát ezt a két tételt javasolnám én, hogy az Oktatási Bizottságnak a módszertani keretébe kerüljön, és a későbbi elosztás, amikor már konkrét terv van, akkor ezt meg tudja tenni a Bizottság. Ha meg nem lesz semmi addig, akkor kicsúzlizza, hát valamilyen arányszám alapján, tehát ez lenne nekem a két javaslatom. Ezen kívül, ezt még nem írtam le, de majd leírom, ha belemegyünk ebbe a felhalmozási hitelbe, azt javasolnám, vagy meggondolásra érdemesnek tartanám, hogy elfogyott a felújítási munkacsoport pénze, és tényleg csak a tűzoltásokat végezzük, és hát most is van egy jó pár igény, beázások, fűtésekkel kapcsolatos problémák, amit hát jó lenne még itt megcsinálni még a fűtés közben, vagy előtte amennyire lehet, jövőre úgy is meg kell tennünk, tehát ezt ilyen formában, ha meg lehetne előlegezni. Plusz van egy versenyeztetésünk. A Borotvás utcai tetőnek a megépítésére, amire 24 milliónk van, ha 25 millió lesz, akkor nem tudom, hogy mit csinálunk, Testület nem lesz, tehát én itt javasolnék egy ilyen 5-10 milliós keretet, aztán vagy felhasználja a munkacsoport vagy nem, de hogy ha valami égi áldás beütne, akkor hát tudjunk erre reagálni, illetve hát most ennek kapcsán megáll a Borotvás utcának pl. ha 1 millióval többe fog kerülni, tehát egy ugyanilyen technikával, mert ezt előbb-utóbb ki kell fizetni, ha nem most, akkor januárban. Talán egy kicsit nagyobb bajt előzhetnénk meg vele, ennek a forrását nem tudom megmondani, őszintén szólva, csak ez a módszer van, illetve hát van egy ilyen felvetés, ami ugyancsak 2 millió Ft, itt az előterjesztésben láttam, hogy a Hivatalnál be van terjesztve 2 millió Ft járulékokkal, hogy 3 köztisztviselő Államigazgatási Főiskolát elvégezte, és magasabb kategóriába lépett, én úgy gondolom, hogy egy 540 milliós bérköltségnél 2 milliót hát nem ildomos kérni ilyen célra, itt rögtön ellenpéldaként azt mondanám, hogy itt nincs betöltve az építési ellenőrnek az állása, gondolom az a pénz meg megmarad, tehát akkor legyünk valahol mindkét oldalról következetesek. Hogy ha egy részről kell, mert hárman egy ilyen fokozatot ugrottak, akkor más részről meg hogyha nincs, nyilván ennek nem ez a módszere, az iskoláknál sem vesszük ezt az egy-két fős státusz mozgást év közben, mert azt ki tudja gazdálkodni pro- vagy kontra. Tehát úgy gondolom, hogy 540 millióból azért ki lehet gazdálkodni ezt a másfélmilliót, úgy hogy itt egy 2 millió Ft esetleg fel tud szabadulni. Akkor már csak nyolcat kell talál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egkérném Alpolgármester urat, hogy írja már le. Ez az igazi, módosító indítvány. Mást nem is lehetne szóbahozni. </w:t>
      </w:r>
    </w:p>
    <w:p>
      <w:pPr>
        <w:pStyle w:val="ZSnormal"/>
        <w:keepNext w:val="false"/>
        <w:spacing w:lineRule="auto" w:line="240"/>
        <w:rPr>
          <w:sz w:val="28"/>
          <w:szCs w:val="24"/>
        </w:rPr>
      </w:pPr>
      <w:r>
        <w:rPr>
          <w:sz w:val="28"/>
          <w:szCs w:val="24"/>
        </w:rPr>
      </w:r>
    </w:p>
    <w:p>
      <w:pPr>
        <w:pStyle w:val="ZSnormal"/>
        <w:keepNext w:val="false"/>
        <w:spacing w:lineRule="auto" w:line="240"/>
        <w:rPr>
          <w:szCs w:val="24"/>
        </w:rPr>
      </w:pPr>
      <w:r>
        <w:rPr>
          <w:szCs w:val="24"/>
        </w:rPr>
      </w:r>
    </w:p>
    <w:p>
      <w:pPr>
        <w:pStyle w:val="TextBody"/>
        <w:rPr>
          <w:u w:val="single"/>
        </w:rPr>
      </w:pPr>
      <w:r>
        <w:rPr>
          <w:u w:val="single"/>
        </w:rPr>
        <w:t xml:space="preserve">Dr. BÜKI TAMÁS </w:t>
      </w:r>
    </w:p>
    <w:p>
      <w:pPr>
        <w:pStyle w:val="Normal"/>
        <w:jc w:val="both"/>
        <w:rPr/>
      </w:pPr>
      <w:r>
        <w:rPr>
          <w:sz w:val="28"/>
        </w:rPr>
        <w:t xml:space="preserve">Ügyrend. Ehhez közvetlen hozzá akarok szólni, mert nagyon okos ötlet, csak egy a hiba benne. Az a helyzet, hogy jó alaposan meg kéne nézni, hogy a törvény miképpen szól, hogy a régi testület megbízatása meddig tart. A választásig, vagy az alakuló ülési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Választásig.</w:t>
      </w:r>
    </w:p>
    <w:p>
      <w:pPr>
        <w:pStyle w:val="ZSnormal"/>
        <w:keepNext w:val="false"/>
        <w:spacing w:lineRule="auto" w:line="240"/>
        <w:rPr>
          <w:szCs w:val="24"/>
        </w:rPr>
      </w:pPr>
      <w:r>
        <w:rPr>
          <w:szCs w:val="24"/>
        </w:rPr>
      </w:r>
    </w:p>
    <w:p>
      <w:pPr>
        <w:pStyle w:val="Normal"/>
        <w:jc w:val="both"/>
        <w:rPr>
          <w:sz w:val="28"/>
          <w:szCs w:val="24"/>
        </w:rPr>
      </w:pPr>
      <w:r>
        <w:rPr>
          <w:sz w:val="28"/>
          <w:szCs w:val="24"/>
        </w:rPr>
      </w:r>
    </w:p>
    <w:p>
      <w:pPr>
        <w:pStyle w:val="TextBody"/>
        <w:rPr>
          <w:u w:val="single"/>
        </w:rPr>
      </w:pPr>
      <w:r>
        <w:rPr>
          <w:u w:val="single"/>
        </w:rPr>
        <w:t xml:space="preserve">Dr. BÜKI TAMÁS </w:t>
      </w:r>
    </w:p>
    <w:p>
      <w:pPr>
        <w:pStyle w:val="Normal"/>
        <w:jc w:val="both"/>
        <w:rPr>
          <w:sz w:val="28"/>
        </w:rPr>
      </w:pPr>
      <w:r>
        <w:rPr>
          <w:sz w:val="28"/>
        </w:rPr>
        <w:t xml:space="preserve">Biztos? A polgármesternél igen, a testületnél nem tud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z is. Választásig. Egyértelmű. Semmi nincs.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pPr>
      <w:r>
        <w:rPr>
          <w:u w:val="single"/>
        </w:rPr>
        <w:t>TREER ANDRÁS</w:t>
      </w:r>
    </w:p>
    <w:p>
      <w:pPr>
        <w:pStyle w:val="Normal"/>
        <w:jc w:val="both"/>
        <w:rPr>
          <w:sz w:val="28"/>
        </w:rPr>
      </w:pPr>
      <w:r>
        <w:rPr>
          <w:sz w:val="28"/>
        </w:rPr>
        <w:t xml:space="preserve">Akkor tovább fantáziálhatunk, mert mikor választunk alpolgármestereket és hányat. Illetve választ a testület. </w:t>
      </w:r>
    </w:p>
    <w:p>
      <w:pPr>
        <w:pStyle w:val="Normal"/>
        <w:jc w:val="both"/>
        <w:rPr>
          <w:sz w:val="28"/>
        </w:rPr>
      </w:pPr>
      <w:r>
        <w:rPr>
          <w:sz w:val="28"/>
        </w:rPr>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Egy pillanat türelmet. A történet arról szól, hogy valóban ott kell, hogy keletkezzen valamennyi megtakarítás. Raymund úgy gondolom, hogy elég végkielégítést kell kapni, 3 hónapot ez törvény, de ez be van tervezve, én úgy tudom.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ASZTALOS LAJOS</w:t>
      </w:r>
    </w:p>
    <w:p>
      <w:pPr>
        <w:pStyle w:val="Normal"/>
        <w:jc w:val="both"/>
        <w:rPr/>
      </w:pPr>
      <w:r>
        <w:rPr>
          <w:sz w:val="28"/>
        </w:rPr>
        <w:t>Ha már ez a gondolat felmerült Treer úr részéről, az viszont hogy ha bármelyik alpolgármestert itt a Testületből képviselőként újra válasszák, az ő alpolgármesteri státusa vagy pozíciója az új alpolgármesterek megválasztásáig a törvény értelmében fennmarad. Tehát nagyon érdekes helyzet, de a törvény azt mondja, hogy addig, amíg új alpolgármestereket nem választana, ha valamelyik alpolgármestert újraválasztották mint képviselőt, akkor az az új megválasztásáig tehát végkielégítést nem kap, viszont bérmegtakarítás sem fog jelentkez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ála nem jelentkezik bérmegtakarítás.</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ASZTALOS LAJOS</w:t>
      </w:r>
    </w:p>
    <w:p>
      <w:pPr>
        <w:pStyle w:val="Normal"/>
        <w:jc w:val="both"/>
        <w:rPr>
          <w:sz w:val="28"/>
        </w:rPr>
      </w:pPr>
      <w:r>
        <w:rPr>
          <w:sz w:val="28"/>
        </w:rPr>
        <w:t>Jó, persze ez egy dolo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Számos helyen valóban jelentkezi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Világos, hát spórolunk. Viszont én szeretnék arra a gondolatra ráerősíteni, ami a Borotvás utcai tetőfelújítást illeti. Ennek a tetőfelújítás megvalósításnak a biztonságát meg kell teremtsük. Úgy hogy ezt mindenképpen szeretném a tisztelt Képviselők figyelmébe ajánl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Én továbbra is kérem Alpolgármester urat, hogy rögzítse pontosan a javaslatait egyenként, úgy ahogy azt Kovács Balázs képviselő úr is tette. Meg ahogy megtette Treer András is. Akkor is, ha befogadom. J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TextBody"/>
        <w:rPr/>
      </w:pPr>
      <w:r>
        <w:rPr>
          <w:szCs w:val="24"/>
        </w:rPr>
        <w:t xml:space="preserve">Én a Településfejlesztési Bizottság nevében szeretnék szólni. Gémes Sándorral végignéztük a Településfejlesztési Bizottság hatáskörébe tartozó keretek felosztását, és az ahhoz kért pótelőirányzatokat, mi azt tapasztaljuk, hogy ez a költségvetésbe beépítésre került. Egyetlen egy dolog merült fel a Településfejlesztési Bizottság legutolsó ülésén, látom a költségvetésben 5 millió Ft-tal benn van az útépítéseknek a tervezése. Én azt gondolom, hogy ha jövő évben ugyanilyen ütemben fognak folyni az útépítések, akkor annak a terveztetését még ebben az évben el kell kezdeni, ezt az 5 millió Ft-os keretösszeg, én azt gondolom, hogy kevés rá, ezért volt egy javaslata a Településfejlesztési Bizottságnak, hogy ezt 20 millió Ft-ra emeljük. Ebből 5 millió van a költségvetésben, tehát 15 millió Ft-t még rá kellene emelni, nem tudom, hogy van-e erre lehetőség, az biztos, hogy ha most a Testület váltás miatt a költségvetésben ez a forrás nincs, és nem indul el a terveztetési munka, akkor ugyanúgy fog járni a következő Képviselő-testület, mint ahogy jártunk mi ebben az évben, és az elmúlt évben is. Az őszre éppen hogy csak be tudjuk suszterolni az útépítési beruházásokat, tehát én azt gondolom, hogy ezt át kellene gondolni, ha egy mód van rá, akkor ezt a keretösszeget emeljük meg, ha nem is 15 millióval, vagy ahogy a Településfejlesztési Bizottság kérte, 20 millióra, de valamit még emeljünk rá, hogy ezt a munkát folytatni lehesse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Hát kérdés, hogy el tudjuk-e költeni az év végéig kész tervekre ezt a pénzt, hogy ha mondjuk annak a terveztetéséről, még most kezdünk gondolkodni, egyrészt ez a kétségem, azért ez a dologhoz hozzákapcsolódik, másik pedig, hogy a tervezési költségek az átmeneti időszakban időarányosan felhasználhatók? Nem használhatók. Ez felhalmozásnak számít, hát akkor bizony ezen a javaslaton is érdemes elgondolkodni, mert bizony a jövő évi útépítés biztonságát tudnánk ezzel biztosítani. Kicsit rosszul kezdem érezni magamat, nem nagyon akartam én politizálni, de olyan vádak fognak lassan majd érni bennünket, mint a leköszönő kormányt, hogy az utolsó időszakban elkezdett költekezni. Hát most igaz, nem igaz ez, mindenkinek megítélés dolga, de mi is most egy kicsit úgy tűnik, hogy most gavallérosabban kezdünk, bár mindegyik javaslat ésszerű javaslat. Én megfontolandónak tartom, amit Buday bizottsági elnök úr mond, ha még nem is 20 millió Ft-os nagyságrendig, mert talán annak azért a reális elköltésének tényleg nincs meg.</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em tudom, Gémes Sándort nem kéne megkérdezni? Szóljatok már Sándor, hogy amit most ismersz, mi az a határ, ami még reálisan, október, november folyamán beindítható munkára elképzelhetően el is használható. </w:t>
      </w:r>
    </w:p>
    <w:p>
      <w:pPr>
        <w:pStyle w:val="Normal"/>
        <w:jc w:val="both"/>
        <w:rPr>
          <w:sz w:val="28"/>
        </w:rPr>
      </w:pPr>
      <w:r>
        <w:rPr>
          <w:sz w:val="28"/>
        </w:rPr>
      </w:r>
    </w:p>
    <w:p>
      <w:pPr>
        <w:pStyle w:val="Normal"/>
        <w:jc w:val="both"/>
        <w:rPr>
          <w:sz w:val="28"/>
          <w:u w:val="single"/>
        </w:rPr>
      </w:pPr>
      <w:r>
        <w:rPr>
          <w:sz w:val="28"/>
          <w:u w:val="single"/>
        </w:rPr>
        <w:t>GÉMES SÁNDOR</w:t>
      </w:r>
    </w:p>
    <w:p>
      <w:pPr>
        <w:pStyle w:val="Normal"/>
        <w:jc w:val="both"/>
        <w:rPr>
          <w:sz w:val="28"/>
        </w:rPr>
      </w:pPr>
      <w:r>
        <w:rPr>
          <w:sz w:val="28"/>
        </w:rPr>
        <w:t>Nem az elhasználással van a gond, mert elhasználni nem tudjuk, hanem pályáztatni nem tudunk, mert itt már közbeszerzési eljárást kell tartani az idén már elköltött pénzek után, tehát ahhoz hogy pályáztatni tudjunk a folytatáshoz, ahhoz kell a pénz, a kifizetések azok jövő évre át fognak csúszni természetes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ehát, ha egy hitelfedezetet, mondjuk az megoldja a problém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ÉMES SÁNDOR</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Köszönöm szépen, ezt akartam hallani. Akkor kérném Elnök urat, hogy a javaslatát egyeztetve Asztalos úrral, ugyanúgy, mint ahogy már most dolgozik Alpolgármester úr, írja le, mert itt gyűlnek ezek. Azért mondtam, hogy be a lovak közé, Weyde Képviselő úrnak adok szó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WEYDE GYULA</w:t>
      </w:r>
    </w:p>
    <w:p>
      <w:pPr>
        <w:pStyle w:val="Normal"/>
        <w:jc w:val="both"/>
        <w:rPr>
          <w:sz w:val="28"/>
        </w:rPr>
      </w:pPr>
      <w:r>
        <w:rPr>
          <w:sz w:val="28"/>
        </w:rPr>
        <w:t>Még egy ötletem van, a karácsonyi csomagok ott van 6 millió, szerintem abból le lehet venni egyet, és majd vissza lehet táplálni szerint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Ne toljunk ki az utódokkal.</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u w:val="single"/>
        </w:rPr>
      </w:pPr>
      <w:r>
        <w:rPr>
          <w:u w:val="single"/>
        </w:rPr>
        <w:t>WEYDE GYULA</w:t>
      </w:r>
    </w:p>
    <w:p>
      <w:pPr>
        <w:pStyle w:val="Normal"/>
        <w:jc w:val="both"/>
        <w:rPr>
          <w:sz w:val="28"/>
        </w:rPr>
      </w:pPr>
      <w:r>
        <w:rPr>
          <w:sz w:val="28"/>
        </w:rPr>
        <w:t>Nem tolunk ki, hát miért, a később</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Ez egy szokásjog, úgy gondolom,……… ez gusztustalan, már bocsánat. A következő Testület 6 millióig jótékonykodhat, én azt gondolom, ahogy mi ezt megtettük, elődeink megtették. Ez egy olyan sajátos szerzett jog, amit én nem támogatok elvonni. Csúnya, nem elegáns. Senkivel szemben. Most én a következőt mondom.</w:t>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 xml:space="preserve">Asztalos úrral egyeztettem a tervezéssel kapcsolatosan, abban maradtunk, hogy 10 millió Ft-t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pPr>
      <w:r>
        <w:rPr>
          <w:u w:val="single"/>
        </w:rPr>
        <w:t>Dr. SZABÓ LAJOS MÁTYÁS</w:t>
      </w:r>
    </w:p>
    <w:p>
      <w:pPr>
        <w:pStyle w:val="Normal"/>
        <w:jc w:val="both"/>
        <w:rPr>
          <w:sz w:val="28"/>
        </w:rPr>
      </w:pPr>
      <w:r>
        <w:rPr>
          <w:sz w:val="28"/>
        </w:rPr>
        <w:t>Most akkor az ötre tíz?</w:t>
      </w:r>
    </w:p>
    <w:p>
      <w:pPr>
        <w:pStyle w:val="Normal"/>
        <w:jc w:val="both"/>
        <w:rPr>
          <w:sz w:val="28"/>
        </w:rPr>
      </w:pPr>
      <w:r>
        <w:rPr>
          <w:sz w:val="28"/>
        </w:rPr>
      </w:r>
    </w:p>
    <w:p>
      <w:pPr>
        <w:pStyle w:val="Normal"/>
        <w:jc w:val="both"/>
        <w:rPr>
          <w:sz w:val="28"/>
        </w:rPr>
      </w:pPr>
      <w:r>
        <w:rPr>
          <w:sz w:val="28"/>
        </w:rPr>
      </w:r>
    </w:p>
    <w:p>
      <w:pPr>
        <w:pStyle w:val="Heading1"/>
        <w:rPr/>
      </w:pPr>
      <w:r>
        <w:rPr/>
        <w:t>BUDAY PÁL</w:t>
      </w:r>
    </w:p>
    <w:p>
      <w:pPr>
        <w:pStyle w:val="Heading3"/>
        <w:tabs>
          <w:tab w:val="clear" w:pos="4253"/>
        </w:tabs>
        <w:rPr>
          <w:rFonts w:ascii="Times New Roman" w:hAnsi="Times New Roman" w:cs="Times New Roman"/>
          <w:szCs w:val="24"/>
        </w:rPr>
      </w:pPr>
      <w:r>
        <w:rPr>
          <w:rFonts w:cs="Times New Roman" w:ascii="Times New Roman" w:hAnsi="Times New Roman"/>
          <w:szCs w:val="24"/>
        </w:rPr>
        <w:t xml:space="preserve">Így van! Az ötre tíz! </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kkor is le kell írni, a jegyzőkönyv csak így tud rekonstruálni. Azt kell Képviselő úr leírni, hogy 10 millió Ft-tal javasolja a tervezési keret megemelését a hitelkeret terhé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Igen. Csak azért akartam szót kérni, mert a Bizottság az 20 milliót kért, de mértékkel akkor 10 milliót terjesztenénk be a Testület elé.</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izenötöt összesen. Akkor ötről lemond. Nagyszerű. Na most akkor Hölgyeim és Uraim, kérném azokat, akik módosító indítványokat készítettek, hogy feltétlen perceken belül rögzítsék, mert itt akkora az egyetértés, hogy mindegyiket én befogadom, de ez nem elégséges a pontos rögzítés miatt. Na most én azt szeretném kérni, hogy akkor ha ezt megteszik, a fő összeg változik-e Lajterné? Hogyne! Tehát óvatosan, tehát van itt egy kis számolás! Kasszát kell csinálni! Tehát még egyszer kérnék mindenkit, hogy a módosító indítványokat jutassa el hozzám, hogy a kasszát meg lehessen csiná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Irogatás közben kérdeznék egy-két dolgot, ami nem tiszta számomra. Az egyik. Szerepel itt a mellékletben a Vámosgyörk és a Ballada utcának az emelése. Én úgy tudom, hogy ezeknek, Tamás! Elvileg ennek a két utcának a közbeszerzése az eredménytelennek lett nyilvánítva. Hogy most ennek az emelésénél igazából ………………..megépítése? Hogy ha így játszunk vele? A másik kérdésem meg az lenne, hogy a kiadások között szerepel, talán valamelyik tartalékban, a Kht adófizetési kötelezettségeinek az ellentételezése. ….. akkor ez a régi költségvetésből maradó rész, és akkor ezek szerint a mellékletben szereplő adófizetési kötelezettség, ami ebben a kimutatásban van, és ha hogy ha jól nézem, akkor 18 millió Ft az Adósságbörze Kft kimutatásában, akkor ez még azon felüli befizetési kötelezettség, vagy ez tartalmazza ezt a 19 milliót? </w:t>
      </w:r>
    </w:p>
    <w:p>
      <w:pPr>
        <w:pStyle w:val="Normal"/>
        <w:jc w:val="both"/>
        <w:rPr>
          <w:sz w:val="28"/>
          <w:szCs w:val="24"/>
        </w:rPr>
      </w:pPr>
      <w:r>
        <w:rPr>
          <w:sz w:val="28"/>
          <w:szCs w:val="24"/>
        </w:rPr>
      </w:r>
    </w:p>
    <w:p>
      <w:pPr>
        <w:pStyle w:val="Normal"/>
        <w:jc w:val="both"/>
        <w:rPr>
          <w:sz w:val="28"/>
        </w:rPr>
      </w:pPr>
      <w:r>
        <w:rPr>
          <w:sz w:val="28"/>
        </w:rPr>
      </w:r>
    </w:p>
    <w:p>
      <w:pPr>
        <w:pStyle w:val="Heading1"/>
        <w:rPr/>
      </w:pPr>
      <w:r>
        <w:rPr/>
        <w:t>LAJTERNÉ HUDÁK MAGDOLNA</w:t>
      </w:r>
    </w:p>
    <w:p>
      <w:pPr>
        <w:pStyle w:val="Normal"/>
        <w:jc w:val="both"/>
        <w:rPr>
          <w:sz w:val="28"/>
        </w:rPr>
      </w:pPr>
      <w:r>
        <w:rPr>
          <w:sz w:val="28"/>
        </w:rPr>
        <w:t xml:space="preserve">Megmondom őszintén, hogy erre pontos választ nem tudok adni, mert ez az összeg a 19 millió Ft, át lett utalva a Kht-nak, tehát elvileg őneki amikor a bankszámlája egyenlegét figyelembe vette, akkor ezt figyelembe kellett venni. Amit még ebből nem fizetett ki, mert ugye folyamatosan azért az adótartozásainak az aktuális részét ő ebből törlesztette, részletfizetési megállapodást kötött, tehát ebből az összegből fogyott. Tehát azért mondom, hogy a pénzeszközei között a megmaradó összeg, amit még nem fizetett ki, annak szerepelni kell. Tehát elvileg ez akkor plusz. De gyakorlatilag ezt meg kellene nézni, nem tudom megmondani. De hát szerintem holnap reggel fog jönni a könyvelő is az új szervezettel illetve a Kht-val kapcsolatos beszámoló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Jó, visszaragadom a szót, akkor azért kérdezem, mert hogy ha az a 19 millió ebben már benne van, akkor van itt 19 millió F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TextBody"/>
        <w:rPr/>
      </w:pPr>
      <w:r>
        <w:rPr>
          <w:szCs w:val="24"/>
        </w:rPr>
        <w:t xml:space="preserve">Ügyrend. Válaszolni akarok, nem tudom Magdika, kár ha ebbe belebeszél, mert a következő. Eredménytelen volt kedves Balázs ezt jól tudod, nyáron, majd ezt követően megpályáztattuk még egyszer. Már most lett ez eredményes, csak már ezekkel a számokkal kalkulálva, egyébként eléggé hogy úgy mondjam, befaragtunk 900.000,- Ft ered még az eredménytelenséggel, az volt. A Vámosgyörk utcánál gyakorlatilag ugyanolyan ajánlatot kaptunk, mint ha 19,682 van előirányozva. Ehhez képest a legjobb ajánlat 19,834 volt, de tekintettel arra, hogy olyan szerződéseket kötünk most az idén kivétel nélkül mindig, hogy a bruttó áron belül 5 % az eleve tartalékkeret, ami csak pótmunkára fizethető ki, mert azt mondtuk, hogy már másodszor van pályáztatva, e miatt a 150.000,- Ft miatt ez nem lesz eredménytelen, úgy is, hogy ha az 5 %-ot visszavesszük, akkor még belül is marad. A Ballada utcánál ott befaragtunk picit, mert itt a 7,603-ra emelt keretnél ugye korábban elutasítottuk a 7,2-es legjobb ajánlatot. Na most kaptunk 8,134-es legjobb ajánlatot. Itt az 5 % alkalmazásával sem maradunk belül még valami százegynéhányezer Ft hibádzik, de hogy ha mind a kettőt úgy műszaki ellenőrzés vezeti le, a Gémes-féle Iroda, hogy nem engednek pótmunkát, akkor a kettőt együtt számítva, az 5 %-os pótmunka-keretet megtartva befér. Tekintettel azokra a pályázati konstellációra, ami van, tehát hogy egész egyszerűen nem tudunk olyan árakat elérni mint tavaly, mert milliárd számra van munka. Ezt mind a kettőt, nagy vita után, de eredményesnek mondtuk és ki is hirdettük. Tehát én amondó volnék, hogy ezt ha lehet, akkor most már ne vegye el a Képviselő-testület, mert ha igen, az ugye hát nem biztos, hogy 1 millió Ft-tal megússzuk, akkor az valószínűleg többe kerül. Tehát itt gyakorlatilag arról van szó, hogy újrapályáztattuk, ezeken a keretösszegeken néhány százezer Ft-tal túlcsúszott, ami visszatérül azon, remélhetőleg, hogy a szerződést minden utcánál úgy kötjük meg, ebből is adódnak előre nem igazán kalkulálható megtakarítások, hogy a bruttó áron belül 5 % az pótmunka-keret, és csak pótmunkákra fizetjük ki. Tehát az ilyen minimális túllépéssel ilyen értelemben nem nagyon kell foglalkozni, tehát eredménytelen volt nyáron, de most ne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Ennek a témának a kapcsán arra szeretném még a tisztelt Képviselő-testület figyelmét felhívni, hogy itt tulajdonképpen források átcsoportosításáról, illetve megoldások átalakításáról van szó. Az egyik dolog az az, amikor azt mondjuk, hogy a Ballada utcát vagy annak megépítését emeljük be a Stratégiai alap terhére megvalósítandó feladatok közzé, és az így felszabaduló költségkerettel pedig növeljük meg a Vámosgyörk utcán eddig ott lévő 15 milliós keretet. Tehát egyfajta költség átcsoportosítás, ennek jelentősebb hatása magára a költségvetésre, illetve annak végösszegeire nincs. Hát kicsit izzadtságszagúan, de azt gondolom, hogy ahogy ezt a Büki úr elmondta, gyakorlatilag ez a két feladat így kezelhető és megoldható len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Nem tudom, hogy a Büki úr milyen 150.000 Ft-ról beszél, ahogy nézem az eredeti költségvetésben szereplőhöz képest 3,7 millióval kell most megemelni ezt az összeget, hogy meg lehessen kötni a szerződést. Most én akkor nem tudom, hogy ez hogy lehetett eredményesnek nyilvánítani egy olyan közbeszerzési pályáztatást, aminek nem volt meg a teljes mértékben a fedezete ebben a kérdésben. Most Uram’bocsá hogy ha a Testület úgy dönt, hogy ezt a 3.700.000-et nem adja oda, akkor meg fizethetünk közbeszerzési bírságot. Én nem tudom, hogy ez mennyire szerencsés, mennyire tisztességes dolog, a Testületet ilyen zsarolási pozícióba állítani, hogy vagy ezt elfogadja és idefizet, vagy ha nem fogadja el, akkor meg odafizet a Közbeszerzési munkacsoport az eredménynek nyilvánít egy fedezetnélküli pályázatot. Én nem hiszem, hogy ez nagyon szerencsés lenne.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ZSnormal"/>
        <w:keepNext w:val="false"/>
        <w:spacing w:lineRule="auto" w:line="240"/>
        <w:rPr>
          <w:szCs w:val="24"/>
        </w:rPr>
      </w:pPr>
      <w:r>
        <w:rPr>
          <w:szCs w:val="24"/>
        </w:rPr>
      </w:r>
    </w:p>
    <w:p>
      <w:pPr>
        <w:pStyle w:val="TextBody"/>
        <w:rPr>
          <w:u w:val="single"/>
        </w:rPr>
      </w:pPr>
      <w:r>
        <w:rPr>
          <w:u w:val="single"/>
        </w:rPr>
        <w:t xml:space="preserve">Dr. BÜKI TAMÁS </w:t>
      </w:r>
    </w:p>
    <w:p>
      <w:pPr>
        <w:pStyle w:val="TextBody"/>
        <w:rPr/>
      </w:pPr>
      <w:r>
        <w:rPr>
          <w:szCs w:val="24"/>
        </w:rPr>
        <w:t xml:space="preserve">Már most, kedves Balázs. Hogy mennyire szerencsés, arra válaszolhatnék olyan értelemben, hogy az idén, ha odafigyeltél netántán csatornákra, volt hogy 8 millióval belül voltunk a kereten, volt hogy a másik adag, sőt először 8 millióval túl, és kihirdettük, mondván hogy eredményes volt, és reszli csatornákról volt szó. És azt mondtuk, hogy ne ……….., mert utat is akarnak benne építeni, majd az előminősítésnél valószínűleg visszajön. Mint ahogy az idén 420 milliós keretnek az első két utcája megtakarítós volt, a második 9 az nem, ott mit tudom én mennyi túlköltés volt, a harmadik tíznél ott eredménytelenséget hirdettünk ki emiatt, és az utolsó hétnél, amibe már benne volt más is, ott volt, ami erős megtakarítás volt, volt amelyik túlköltés volt, összességében majdnem null szaldós volt. Egyszerűen arról van szó, hogy úgy mondjam, a Közbeszerzési Munkacsoport annak ellenére, hogy közelednek a választások, kétségtelenül, annak ellenére úgy gondolta, hogy a Képviselő-testület ugyanúgy fog hozzá viszonyulni, mint ahogy viszonyult az egész év folyamán, tehát hogy ha van egy ilyen szándék, és azért az nem egy hasra ütött valami, akkor végül is összehívhattuk volna költségvetési vitát egy héttel korábban is, ezt meg lehetett volna tenni. Továbbá azt is lehetett volna tenni, hogy két nyomorult utcát, ami tulajdonképpen mind a kettő évek óta itt kínlódik a Testület előtt, két nyomorult utcát megpályáztathatunk harmadszor, és negyedszer és ötödször, nem adnak rá jobb árat, ez kétségtelen, mert mondom, még be is faragtunk 900.000,- Ft-ra. Hát onnan tudom, hogy kétszer már próbáltuk, elsőre 7 millió 2-vel azt mondtuk, hogy eredménytelen, tessék, most 8,1 a legjobb. Lehet ezt csinálni a végtelenségig, csak abból az idén nem épül meg az utca. Ez gyakorlatilag hétszentség, egyszerűen arról volt szó, hogy mi ugyanúgy elhittük az e fajta költségvetési várományt, mint ahogy elhittük az eddigi év folyamán bármikor, csak az eddigi év folyamán bármikor ezt senki nem kifogásolta, most szeptemberben már izgalmassá válik. Az ördög se zsarolja a Testületet, egyébként meg a Fővárosi Stratégiai alapba nyugodtan át lehet tenni a Ballada utcát, tekintettel arra, hogy az ott szereplő Kerepesi út, amit azt be is tettük, és annak idején is elmondtam, nem lehet beadni pályázatra, mert nincs engedélye, meg nem is lesz az idén. Úgy hogy innentől kezdve az csak ott van a sorban, most pillanatnyilag, de nem lehet megépíteni. Most akkor mi a probléma? Ez az egyik. A másik. Egy alapvető dolog. Én annak idején, a másik oldal, mondjuk így, ez az oldal, azért támadgatott, hogy a Ballada utca így épül, vagy amúgy épül, vagy nem épül, vagy miért nem épül, vagy mi legyen vele. Nekem nagyon nem tetszett, és én is egy simlis módnak tartottam annak a sorrendbe állítását, ezzel együtt annak idején azt mondtam, hogy ha a Testület elfogadja, nem fogom akadályozni a megépítését. Hát kétszer megpróbáltuk, kérem, ez a legjobb, amit ki lehet hozni, vacakolhatunk még vele bármennyit.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HARGITAI ISTVÁN </w:t>
      </w:r>
    </w:p>
    <w:p>
      <w:pPr>
        <w:pStyle w:val="Normal"/>
        <w:jc w:val="both"/>
        <w:rPr/>
      </w:pPr>
      <w:r>
        <w:rPr>
          <w:sz w:val="28"/>
        </w:rPr>
        <w:t xml:space="preserve">Igen érdekes a Büki úrnak a fejtegetése, többször megírtam már, meg felszólaltam is, hogy kitettük magukat a piac kénye-kedvének, nyilvánvaló, hogy most már nincs konkurencia, mert ilyen esetben nyugodtan meg lehetett volna bízni a MÉSZOV-ot, és akkor már minden rendben lenne. Persze, a Bükikém azt mondja, hogy ne ………., amikor több millióval nagyobb árajánlatot adnak a vállalkozók, csak amikor a MÉSZOV egy-két millióval túllépett valamit, akkor kellett ……. Úgy hogy maradjunk ennyiben, nagyon érdekes a szituációt, ………. csak akkor kell, ha a MÉSZOV-ról volt sz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TextBody"/>
        <w:rPr/>
      </w:pPr>
      <w:r>
        <w:rPr>
          <w:szCs w:val="24"/>
        </w:rPr>
        <w:t>Én arra szeretném kérni a Képviselő-testületet, hogy ebből tényleg ne csinálunk vitát, itt mindenki gondolja végig, hogy hogy mentek ezek a dolgok, Anikónak pl. a kerületében a Tiszakömlő utcát csináltattuk meg olyan alapon, hogy az iskolák miatt szükség van rá, a Ballada utca az az óvoda miatt került két évvel ezelőtt, ugye nem tud azóta megvalósulni, mindig túllépünk rajta, hogy ha 5 millióval, 3 millióval most is meg tudjuk nézni a pályázatokat, minden útépítésnél gyakorlatilag túlléptük 2-3 millióval, 5 millióval, valahol még többel az útépítési keretet. Ennél az utcánál leragadunk, és azt mondjuk, hogy ezt nem lehet megtenni. Hát én egy kicsit nagyvonalúbban és azt gondolom, hogy ha valaki a saját körzetében úgy gondolja, hogy ott megvalósulhatott ilyen módon útépítés, akkor a másiknak a körzetében se akadályozza ezt meg. És ne próbáljon most ebből ilyen politikai vitát csinálni az utolsó….</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Pedig már megy, zajlik, vastag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 xml:space="preserve">Testületin, úgy hogy én azt gondolom, hogy ebbe a testületi, vagy az előző testületi ülésen is, előrerukkolt két utca is közérdekre való hivatkozással, én azt gondolom, hogy minden oldalról megszavazták ezt, mert ezt elfogadta a Képviselő-testület, ha ez így van, akkor ezt tartsuk be, és próbáljunk belenyugodni, hogy ilyen dolgokban mondjuk együtt tudjunk dolgozni, és ezt ne próbáljuk meg felrúgni az utolsó pillanatb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HARGITAI ISTVÁN </w:t>
      </w:r>
    </w:p>
    <w:p>
      <w:pPr>
        <w:pStyle w:val="TextBody"/>
        <w:rPr/>
      </w:pPr>
      <w:r>
        <w:rPr>
          <w:szCs w:val="24"/>
        </w:rPr>
        <w:t xml:space="preserve">Az előbb elfelejtettem egy fontos mondatot. Tavaly februárban, ha jól emlékszem, akkor valószínűleg, akkor a MÉSZOV beadott erre 7 millió valahány százezres árajánlatot, ugyanerre az utcára. Érdekes módon, azóta több mint a duplája lett, hát ennyi infláció azért nem volt. Asztalos úr ezt tudja igazolni, mert ezt az árajánlatot az Asztalos úrnak adtuk be, de hogy pontosan hányadikán és mikor, ennek utána kell néznem ot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Reakció erre?</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ASZTALOS LAJOS</w:t>
      </w:r>
    </w:p>
    <w:p>
      <w:pPr>
        <w:pStyle w:val="Normal"/>
        <w:jc w:val="both"/>
        <w:rPr/>
      </w:pPr>
      <w:r>
        <w:rPr>
          <w:sz w:val="28"/>
        </w:rPr>
        <w:t xml:space="preserve">Persze, mert egyrészt már hallottunk egy rekviemet itt az előbb a MÉSZOV vonatkozásában, és most meg egy másik ügy merül fel. Egyrészt nem ugyanebből műszaki tartalommal fogalmazódott meg az az ajánlat, amire volt szíves hivatkozni. A másik pedig, nem akartam szóbahozni, de ha már így adódott. Hagy mondom el azokat az elegáns trükköket, amivel Önök építették az utat. Akár alvállalkozóként, akár fővállalkozóként. Építettek utat a Pemetefű utcában, alvállalkozóként építettek utat máshol, Árpádföldön és Nagyiccén. És Önök elegánsan az útalapból kikerülő földet engedély nélkül elhelyezték a Sarjú utcai bányában, megspórolva ezzel természetesen a bányalerakó helyi díjat, meg sok minden egyéb mást, és ezek a számlában ott felejtődtek. Ezt most utólag, amikor a bányafeltöltését kezdtük el, akkor voltunk kénytelenek megállapítani. Úgy hogy így lehet, hogy versenyképesek, csak éppen csalnak. Vagy csaltak. Én nem szeretnék ebbe a dologba túl mélyen elmerülni, mert azt gondolom, hogy néhány kényelmetlen kérdés felmerülhetne, akár Hargitai úr, akár Szánthó úr tevékenységét illetően ezekben a kérdésekben, fátylat rá, én azt gondolom, hogy jobb volna ezen a MÉSZOV siratókon most már túljutnunk.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Ügyrend. Megmondom őszintén nem gondoltam, hogy ilyen jellegű vita lesz erről, arra akartam utalni, hogy a Büki úrnak a, mondjuk úgy, a szabályokkal kapcsolatos nézetei az általában másokra vonatkoznak. És amikor az ő ügyeiről van szó, akkor elég liberálisan tud bánni a különböző jogszabályokkal, ugyanis a Vámosgyörk utca az egész véletlenül pont a Büki úrnak a körzetében elhelyezkedő utca. Én azt gondolom, hogy ez egy ilyen jellegű hozzászólás lett volna, hogy pontozzuk azt is, amikor a Büki úr éppen az előző szavaival ellentételesen cselekszik, elnézést kérek, hogy ilyen vita kerekedett ebből, és javasolnám a vita lezárás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 egy nagyon jó. Hargitai Istvánnak még szót adok, de várjunk, állj. Vita lezárásra érkezett ügyrendi javaslat. Természetesen a táblán most szereplőknek szót adok. Aki a vita lezárásával egyetért, egyszerű szótöbbséges döntés, igen gombjával jelezze, szavazzunk. Kimondom a határozatot. A Testület azt 17 igen, 1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802/2002. (IX. 17.) Kt.</w:t>
        <w:tab/>
      </w:r>
      <w:r>
        <w:rPr>
          <w:bCs/>
          <w:sz w:val="28"/>
        </w:rPr>
        <w:t>A Képviselő-testület a vita lezárásával egyetér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ZSnormal"/>
        <w:keepNext w:val="false"/>
        <w:spacing w:lineRule="auto" w:line="240"/>
        <w:rPr>
          <w:szCs w:val="24"/>
        </w:rPr>
      </w:pPr>
      <w:r>
        <w:rPr>
          <w:szCs w:val="24"/>
        </w:rPr>
      </w:r>
    </w:p>
    <w:p>
      <w:pPr>
        <w:pStyle w:val="TextBody"/>
        <w:rPr>
          <w:u w:val="single"/>
        </w:rPr>
      </w:pPr>
      <w:r>
        <w:rPr>
          <w:u w:val="single"/>
        </w:rPr>
        <w:t xml:space="preserve">HARGITAI ISTVÁN </w:t>
      </w:r>
    </w:p>
    <w:p>
      <w:pPr>
        <w:pStyle w:val="Normal"/>
        <w:jc w:val="both"/>
        <w:rPr>
          <w:sz w:val="28"/>
        </w:rPr>
      </w:pPr>
      <w:r>
        <w:rPr>
          <w:sz w:val="28"/>
        </w:rPr>
        <w:t>Ügyrendi. Érintettség címén természetesen a válaszra igényt tartok. Természetesen visszautasítom nyilvánvalóan a csalást, mert Asztalos úr nagyon jól tudta, hogy hova visszük, illetve mi, illetve az alvállalkozók hova viszik azokat a földeket. Úgy hogy erről ennyi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Jó, hát tényleg, nem, hagyjuk abba jó? Szóval ennek a világon semmi értelme nincs.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Kedves Balázs! A Vámosgyörk utca csakugyan az én körzetemben van, ennek dacára nem is nagy lelkesedéssel szavaztam meg a nyáron, de megszavaztam, hogy eredménytelen legyen a pályázat. Azt már, hogy mikor ennyi költségvetésre, ilyen költségvetést tervez az Önkormányzat, és mondom eddigelé a realitásokat az Önkormányzat minden esetben mind útnál, mind csatornánál tudomásul vette, azt már másodszorra nem szavaztam meg, hogy a miatt a 150.000,- Ft különbség miatt, még egyszer eredménytelen legyen. És ezt nem hiszem, hogy te is megszavaztad volna, még akkor sem, hogy ha nem a saját körzetedről volna szó. Az meg, hogy úgy mondjam, a Buday Ferenc, - de 150 volt, mert most a módosított előirányzat tervezetben 19.682 van. – Most mondom én pusztán annyi jóhiszeműséget tételeztem fel a Testületről, meg  rólad is, amennyit általában teljes joggal feltételezhettünk ilyen ügyekben, ugyanis ezeket a módosításokat akár utólag is, minden további nélkül megszokta mindenki szavazni. Ami azt illeti, a Buday felé is, bár egyáltalán nem szeretem, volt annyi becsület, nem, ebből látszik egyébként, hogy ez most nem az, hogy Vámosgyörk, hogy az én utcám, a Buday felé hogy úgy mondjam, annyi becsületbeli adósságom volt, hogy ezen a nem egészen 500.000,- Ft-on ne engedje másodszor is elcsúszni a dolgot, különösen akkor, amikor tudom, hogy a Kerepesi utat a Stratégiai alapba nem lehet megépíteni, mert nincs rá engedély mint már említettem. Tehát a Stratégiai alapban üres keret van, ott van benne egy utcanév, de nem lehet beadni a pályázatot. Egyébként nagyon kérdéses, hogy egyáltalán a többit be lehet-e adni? Ami pedig a MÉSZOV-ot illeti. Hát már megbocsásson a világ. A Vadruca, Pemetefű utcában abból a szegélykőből építették az utat, amit előlegbe kifizettettek az Önkormányzattal, mondván, hogy a Kócs stb. utcára kell. Emlékezzünk már vissza a ki nem fizetett alvállalkozói számlákra, amiket ide cedáltak az Önkormányzatra, emlékezzünk vissza a fél évig át nem adott Sashalom utcai csatornára, ahol megint csak nem fizették ki az alvállakozót, teljesen mindegy, hogy a Hargitai István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Jó lenne, ha haladnánk!</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Dr. BÜKI TAMÁS </w:t>
      </w:r>
    </w:p>
    <w:p>
      <w:pPr>
        <w:pStyle w:val="Normal"/>
        <w:jc w:val="both"/>
        <w:rPr/>
      </w:pPr>
      <w:r>
        <w:rPr>
          <w:sz w:val="28"/>
        </w:rPr>
        <w:t>Teljesen mindegy, hogy a Hargitai István mit ír le mint árajánlatot, az Önkormányzat végül adósság után, meg csőd utáni kifizetnivalója az annak rendszeresen a duplája, vagy az Isten tudja hányszoros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Ezek olyan dolgok már, ami mindegy, hogy mi telik el a következő 50 évben, a sebek nem gyógyulnak, tehát én nagy tisztelettel arra kérem, van-e még valakinek bármilyen javaslata a költségvetéssel kapcsolatban?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Ügyrendi. Javaslatom lenne, az pedig az Okmányiroda ügyében a Munkacsoport kijelöléséről. Meg kéne ejteni a szavaz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Bocsánat, igaza van Képviselő úrnak. Akkor most van itt egy csomó javaslat, meg fogom én kérdezni Lajternétól, aki most bemutatja fejszámoló című mutatványt, hogy a vita közepette, miután én rendre nyilatkoztam, hogy befogadom stb., sikerült-e rögzíteni? Most azért segítségként, hogy valóban minden anyag itt van a kezemben, tehát ha kell ez, hogy ismételten pontosítsanak ott hátul, akkor ezt most odaadom. Megkérdezem Lajternét, hogy erről szóljon. Mert a 372 is bekerült ugye, tehát amit még menetközben ez a bizonyos Képviselő-testület a Baross Gábor u. 30. sz. alatti Okmányiroda tárgyi feltételeinek költségvetési fedezetét az alábbiak szerint. Tehát ami úgy szó volt róla, hogy akkor ezt ne külön napirendként tárgyaljuk, hanem emeljük be, és ebben az összeborulós hangulatban én ezt is befogadom, oda is ment Asztalos Alpolgármester úr, jelezve, hogy pontosan úgy, ahogy itt, ebben a határozati javaslatban most.</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LAJTERNÉ HUDÁK MAGDOLNA</w:t>
      </w:r>
    </w:p>
    <w:p>
      <w:pPr>
        <w:pStyle w:val="Normal"/>
        <w:jc w:val="both"/>
        <w:rPr/>
      </w:pPr>
      <w:r>
        <w:rPr>
          <w:sz w:val="28"/>
        </w:rPr>
        <w:t xml:space="preserve">Tehát akkor az itt elhangzottak alapján, átcsoportosítás. Tehát pluszforrást nem igényel. Részben az óvodák, óvodai játszószerekre a 10 millió Ft, aminek a forrása, egyszer a Jubileumi jutalmak, és ennek járulékai, másrészt pedig a Polgármesteri Hivatal Képviselők tiszteletdíja terhére, és járulékai terhére. Ez pontosan mondom, 4.646.000,- Ft. Mert így jön ki a 10.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világos! Tehát ez akkor rendben van.</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Normal"/>
        <w:jc w:val="both"/>
        <w:rPr>
          <w:sz w:val="28"/>
          <w:u w:val="single"/>
        </w:rPr>
      </w:pPr>
      <w:r>
        <w:rPr>
          <w:sz w:val="28"/>
          <w:u w:val="single"/>
        </w:rPr>
        <w:t>LAJTERNÉ HUDÁK MAGDOLNA</w:t>
      </w:r>
    </w:p>
    <w:p>
      <w:pPr>
        <w:pStyle w:val="Normal"/>
        <w:jc w:val="both"/>
        <w:rPr/>
      </w:pPr>
      <w:r>
        <w:rPr>
          <w:sz w:val="28"/>
        </w:rPr>
        <w:t xml:space="preserve">Igen. Ez átcsoportosítás. Átcsoportosítás a történelmi egyházak támogatása, ha a Treer úr-féle javaslat kerül elfogadásra. Ugye 1 millió Ft már az eredeti polgármesteri javaslatban benne van, és 1 millió Ft a helyi támogatási keretének csökkentése. Tehát ez is átcsoportosítás lesz. Plusz költségvetési forrást nem fog igényelni az oktatási intézmények létszámadatainak korrekciója, ez a kiosztott táblázatos, módosító indítványok között szerepel. És akkor további átcsoportosítás még az Asztalos úr-féle javaslat az Okmányiroda technikai feltételeire, ami 10.900.000,- Ft, de ez is átcsoportosítás.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Úgy van, és a többi az hit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TextBody"/>
        <w:rPr>
          <w:szCs w:val="24"/>
        </w:rPr>
      </w:pPr>
      <w:r>
        <w:rPr>
          <w:szCs w:val="24"/>
        </w:rPr>
        <w:t>Igen, egyszer az okmányirodai beruházás 35 milliója, és egyszer a hatósági bontásokra 6 millió Ft, egyszer az Erzsébet-liget útépítése a Hunyadvár utca nem tudom én hány szám, 30 millió Ft, egyszer a felújítási keret 10 millióval való megemelése, és egyszer az úttervek 10 millióval való megemelése, ez összesen, ha én jól számoltam, 91 millió Ft. És akkor ezt itt el</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Világos! Ez korrekt! Hát így sikerült követni. Ez azért fontos, mert most megkérdezem még egy nyilatkozatra Lajternétól, hogy ezek után szavazhatunk-e? Tehát alkothatunk-e rendeletet?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Normal"/>
        <w:jc w:val="both"/>
        <w:rPr>
          <w:sz w:val="28"/>
          <w:u w:val="single"/>
        </w:rPr>
      </w:pPr>
      <w:r>
        <w:rPr>
          <w:sz w:val="28"/>
          <w:u w:val="single"/>
        </w:rPr>
        <w:t>LAJTERNÉ HUDÁK MAGDOLNA</w:t>
      </w:r>
    </w:p>
    <w:p>
      <w:pPr>
        <w:pStyle w:val="Normal"/>
        <w:jc w:val="both"/>
        <w:rPr/>
      </w:pPr>
      <w:r>
        <w:rPr>
          <w:sz w:val="28"/>
        </w:rPr>
        <w:t>Tehát a Képviselő-testület elfogadja, hogy ezzel a hitel összegével változik a költségvetés, és ………., tehát gyakorlatilag ezzel megemelkedik, akko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Igen, én ezeket mind befogadtam. Tehát még egyszer olyan módosító indítvány nem született, amelyet az előterjesztő ne fogadott volna be, Lajterné pontosan rögzítette, átvezette a tervezett módosításra a módosításokat, és úgy nyilatkozott, hogy pontosan rögzítve nincs akadálya, mert részszavazás nincs, a rendeletalkotás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Így már tiszta a kép szerintem. Már csak egy kérdés van, hogy itt amit az Asztalos úr beterjesztett, az Okmányirodára eszköz beszerzést, az ugye arra gondolsz, ami a határozati javaslatban szerepel, hogy 3,5 millió</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z nem az a tervez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pPr>
      <w:r>
        <w:rPr>
          <w:szCs w:val="24"/>
        </w:rPr>
        <w:t>Tudom. Tervezés, 4 milliós sportkeret, 2 millió informatikai hálózatfejlesztés, 1,4 az intézmény ….. jutalmazási kerete. Én a magam részéről, ha már idáig tiszta a kép, akkor ezzel nem igazán értenék egyet, hogy egyik kezünkkel adtunk, most itt a sporttámogatást, a másikkal meg el is vettük. Tehát nem a teljes összege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Igen, ez bizonyos tekintetben egyik oldalról majdnem odaígértük, másik oldalról viszont ezzel a döntéssel csökkentjük. Ugyanis eredendően 7 millióval kellett volna, illetve hát eredendően 7 millióval emeltük volna a sporttámogatás összegét, ez a javaslat, amit én most az Okmányiroda technikai feltételeinek </w:t>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Ez 3-ra csökken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Na most ezt a támogatási keretet csökkentené. Tehát a költségvetésben, most így ezzel az összeggel csökkentett mértékben emelnénk meg a sporttámogatásra szánt keretet. Erről szól ez a javaslat, de nem tudom, én mint hogy ha már lezártuk volna a vitát. Későn tetszettek ébredni, de a vitát lezártuk.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pPr>
      <w:r>
        <w:rPr>
          <w:u w:val="single"/>
        </w:rPr>
        <w:t>Dr. SZABÓ LAJOS MÁTYÁS</w:t>
      </w:r>
    </w:p>
    <w:p>
      <w:pPr>
        <w:pStyle w:val="Normal"/>
        <w:jc w:val="both"/>
        <w:rPr>
          <w:sz w:val="28"/>
        </w:rPr>
      </w:pPr>
      <w:r>
        <w:rPr>
          <w:sz w:val="28"/>
        </w:rPr>
        <w:t xml:space="preserve">Én azt mondtam az előbb, hogy végszavazásra bocsátom, már elnézést. Azt tudom, hogy Önök ezzel nem értenek egyet. Szász József ezt akarja kifejezni. Más is kapott pofont m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TextBody"/>
        <w:rPr/>
      </w:pPr>
      <w:r>
        <w:rPr>
          <w:szCs w:val="24"/>
        </w:rPr>
        <w:t xml:space="preserve">Pontosan. Én nem pofozkodni akarok, számomra ez tényleg meglepő, ez való igaz, hogy az én hibám, hogy a vita elején én nem voltam jelen, de annak idején a Képviselő-testület ezt megszavazta, sőt volt egy olyan irányú kérelmünk is, hogy a rendelkezést, tehát az eredeti ígérethez mérten, 10 millió került volna a bizottsághoz, 5 millió a Közművelődésre, 5 millió a sportra. És volt egy ilyen javaslatunk, hogy mivel a sporttal elfogyott a keret, ott szükség van a több pénzre, ezért azt javasoljuk, hogy a közművelődésen még van, ezért elég lesz ott az 1 millió, és az erre szánt többletet pedig csoportosítsuk át a sporthoz. Hát nekünk azért volt ez a javaslatunk, mert erre a 8 millióra szükség van. Tehát az eredeti költségvetésben megszavazott pénz az elfogyott. Gyakorlatilag fél év alatt elfogyott az a keret, és nem kapták meg többek között az egyesületek, az általános iskolák, és az egyéb szervezetek azokat az összegeket, amit tavalyi, tavaly előtti, és az azt megelőző évben megkaptak. Tehát ezért kértük mi ezt a módosítást, na most ezek után még több mint 50 %-kal csökkenteni ezt a keretet. De hogy ha eredetit nézzük, az 5 milliót, még azt is 2 millióval csökkentjü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a következőt tudom mondani. Most ezzel tényleg nem lőnek madarat. Húzzuk ki ezt a 4 milliót innen a sporttámogatásból, és írjuk hozzá a hitelhez. Hát ezen most már. 95, most nagy történet. Minden törvényességnek megfelel. És azóta már meg is toldottuk volna az épületet, de nem baj, erről ennyit. </w:t>
      </w:r>
    </w:p>
    <w:p>
      <w:pPr>
        <w:pStyle w:val="Normal"/>
        <w:jc w:val="both"/>
        <w:rPr/>
      </w:pPr>
      <w:r>
        <w:rPr>
          <w:sz w:val="28"/>
        </w:rPr>
        <w:t>Tisztelt Képviselő-testület! Tehát akkor azt szeretném kérni, ezt én itt jelzem, ezen a papíron, sportra vissza 4, hitel növekszik, akkor azt hiszem, úgy lehet elintézni, hogy nem 35 millió, …… vagy nem úgy megy? Mert ez is …… megy!</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sz w:val="28"/>
        </w:rPr>
      </w:pPr>
      <w:r>
        <w:rPr>
          <w:sz w:val="28"/>
        </w:rPr>
        <w:t xml:space="preserve">Tehát a hitelösszeg akkor 95 millió Ft lesz, de ez két külön keret lenne, az okmányirodai beruházás épület-beruházás, és külön lenne az Okmányiroda eszköz. Jó? Ez külön soron jelenne meg. </w:t>
      </w:r>
    </w:p>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TextBody"/>
        <w:rPr>
          <w:u w:val="single"/>
        </w:rPr>
      </w:pPr>
      <w:r>
        <w:rPr>
          <w:u w:val="single"/>
        </w:rPr>
        <w:t>Dr. SZABÓ LAJOS MÁTYÁS</w:t>
      </w:r>
    </w:p>
    <w:p>
      <w:pPr>
        <w:pStyle w:val="Normal"/>
        <w:jc w:val="both"/>
        <w:rPr>
          <w:b/>
          <w:b/>
          <w:bCs/>
        </w:rPr>
      </w:pPr>
      <w:r>
        <w:rPr>
          <w:sz w:val="28"/>
        </w:rPr>
        <w:t xml:space="preserve">Jó! Külön soron jelenik meg. Elfogadható így? Elfogadható. Tisztelt Képviselő-testület! Rendeletalkotás következik. Aki az előbbi módosításokkal együtt a 2002. évi költségvetés II. módosítását támogatja, igen gombjával jelezze. Szavazzunk. Kimondom a határozatot. A Testület azt 18 igen, 0 nem, 3 tartózkodással elfogadta. </w:t>
      </w:r>
    </w:p>
    <w:p>
      <w:pPr>
        <w:pStyle w:val="Normal"/>
        <w:jc w:val="both"/>
        <w:rPr>
          <w:b/>
          <w:b/>
          <w:bCs/>
          <w:sz w:val="28"/>
        </w:rPr>
      </w:pPr>
      <w:r>
        <w:rPr>
          <w:b/>
          <w:bCs/>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7/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z önkormányzat 2002. évi költségvetéséről szóló 15/2002. (VII. 2.) Ök. rendelettel módosított 7/2002. (III. 20.) Ök. rendelet módosításáról</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Heading"/>
        <w:rPr>
          <w:u w:val="none"/>
        </w:rPr>
      </w:pPr>
      <w:r>
        <w:rPr>
          <w:u w:val="none"/>
        </w:rPr>
        <w:t>BUDAPEST FŐVÁROS XVI. KERÜLETI ÖNKORMÁNYZATÁNAK</w:t>
      </w:r>
    </w:p>
    <w:p>
      <w:pPr>
        <w:pStyle w:val="Normal"/>
        <w:jc w:val="center"/>
        <w:rPr>
          <w:b/>
          <w:b/>
          <w:sz w:val="28"/>
        </w:rPr>
      </w:pPr>
      <w:r>
        <w:rPr>
          <w:b/>
          <w:sz w:val="28"/>
        </w:rPr>
        <w:t xml:space="preserve">17/2002.(IX.27.)Ök. Rendelete az önkormányzat 2002. évi költségvetéséről szóló 15/2002. (VII.02)Ök. Rendelettel módosított  </w:t>
      </w:r>
    </w:p>
    <w:p>
      <w:pPr>
        <w:pStyle w:val="Normal"/>
        <w:jc w:val="center"/>
        <w:rPr/>
      </w:pPr>
      <w:r>
        <w:rPr>
          <w:b/>
          <w:sz w:val="28"/>
        </w:rPr>
        <w:t>7/2002. ( III.20.)Ök. rendelet módosításáról</w:t>
      </w:r>
    </w:p>
    <w:p>
      <w:pPr>
        <w:pStyle w:val="Normal"/>
        <w:jc w:val="center"/>
        <w:rPr>
          <w:b/>
          <w:b/>
          <w:sz w:val="28"/>
        </w:rPr>
      </w:pPr>
      <w:r>
        <w:rPr>
          <w:b/>
          <w:sz w:val="28"/>
        </w:rPr>
      </w:r>
    </w:p>
    <w:p>
      <w:pPr>
        <w:pStyle w:val="Normal"/>
        <w:jc w:val="both"/>
        <w:rPr>
          <w:b/>
          <w:b/>
          <w:sz w:val="28"/>
        </w:rPr>
      </w:pPr>
      <w:r>
        <w:rPr>
          <w:b/>
          <w:sz w:val="28"/>
        </w:rPr>
      </w:r>
    </w:p>
    <w:p>
      <w:pPr>
        <w:pStyle w:val="ZSnormal"/>
        <w:keepNext w:val="false"/>
        <w:spacing w:lineRule="auto" w:line="240"/>
        <w:rPr>
          <w:sz w:val="28"/>
          <w:szCs w:val="24"/>
        </w:rPr>
      </w:pPr>
      <w:r>
        <w:rPr>
          <w:sz w:val="28"/>
          <w:szCs w:val="24"/>
        </w:rPr>
      </w:r>
    </w:p>
    <w:p>
      <w:pPr>
        <w:pStyle w:val="Normal"/>
        <w:jc w:val="both"/>
        <w:rPr/>
      </w:pPr>
      <w:r>
        <w:rPr>
          <w:sz w:val="28"/>
        </w:rPr>
        <w:t>Az Önkormányzat Képviselő-testülete az államháztartásról szóló, többször módosított 1992. évi XXXVIII. törvény 65.</w:t>
      </w:r>
      <w:r>
        <w:rPr/>
        <w:t xml:space="preserve"> </w:t>
      </w:r>
      <w:r>
        <w:rPr>
          <w:sz w:val="28"/>
        </w:rPr>
        <w:t>§-ában kapott felhatalmazás alapján a Budapest Főváros XVI. kerületi Önkormányzat 2002. évi költségvetéséről szóló  15/2002.(VII.02.) Ök rendelettel módosított 7/2002.(III.20.)Ök. rendelet (továbbiakban R.) módosítása tárgyában az alábbi rendeletet alkot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1.§</w:t>
      </w:r>
    </w:p>
    <w:p>
      <w:pPr>
        <w:pStyle w:val="Normal"/>
        <w:rPr>
          <w:b/>
          <w:b/>
          <w:bCs/>
          <w:sz w:val="28"/>
          <w:szCs w:val="28"/>
        </w:rPr>
      </w:pPr>
      <w:r>
        <w:rPr>
          <w:b/>
          <w:bCs/>
          <w:sz w:val="28"/>
          <w:szCs w:val="28"/>
        </w:rPr>
      </w:r>
    </w:p>
    <w:p>
      <w:pPr>
        <w:pStyle w:val="Normal"/>
        <w:rPr>
          <w:sz w:val="28"/>
        </w:rPr>
      </w:pPr>
      <w:r>
        <w:rPr>
          <w:sz w:val="28"/>
        </w:rPr>
        <w:t>(1.) A  R. 3.§ (1) bekezdés helyébe az alábbi rendelkezés lép:</w:t>
      </w:r>
    </w:p>
    <w:p>
      <w:pPr>
        <w:pStyle w:val="Normal"/>
        <w:rPr>
          <w:sz w:val="28"/>
        </w:rPr>
      </w:pPr>
      <w:r>
        <w:rPr>
          <w:sz w:val="28"/>
        </w:rPr>
      </w:r>
    </w:p>
    <w:p>
      <w:pPr>
        <w:pStyle w:val="BodyText3"/>
        <w:rPr/>
      </w:pPr>
      <w:r>
        <w:rPr/>
        <w:t>„</w:t>
      </w:r>
      <w:r>
        <w:rPr/>
        <w:t>(1) A Képviselő-testület a polgármesteri hivatal és az intézmények együttes 2002.évi költségvetésének :</w:t>
      </w:r>
    </w:p>
    <w:p>
      <w:pPr>
        <w:pStyle w:val="Normal"/>
        <w:rPr>
          <w:sz w:val="28"/>
        </w:rPr>
      </w:pPr>
      <w:r>
        <w:rPr>
          <w:sz w:val="28"/>
        </w:rPr>
      </w:r>
    </w:p>
    <w:p>
      <w:pPr>
        <w:pStyle w:val="Normal"/>
        <w:ind w:left="426" w:hanging="0"/>
        <w:jc w:val="both"/>
        <w:rPr>
          <w:b/>
          <w:b/>
          <w:bCs/>
          <w:sz w:val="28"/>
        </w:rPr>
      </w:pPr>
      <w:r>
        <w:rPr>
          <w:b/>
          <w:bCs/>
          <w:sz w:val="28"/>
        </w:rPr>
        <w:t>Kiadási főösszegét                8.270.746eFt-ban</w:t>
      </w:r>
    </w:p>
    <w:p>
      <w:pPr>
        <w:pStyle w:val="Normal"/>
        <w:ind w:left="426" w:hanging="0"/>
        <w:jc w:val="both"/>
        <w:rPr>
          <w:b/>
          <w:b/>
          <w:bCs/>
          <w:sz w:val="28"/>
        </w:rPr>
      </w:pPr>
      <w:r>
        <w:rPr>
          <w:b/>
          <w:bCs/>
          <w:sz w:val="28"/>
        </w:rPr>
        <w:t xml:space="preserve">Bevételi főösszegét                8.270.746eFt-ban </w:t>
      </w:r>
    </w:p>
    <w:p>
      <w:pPr>
        <w:pStyle w:val="Normal"/>
        <w:ind w:left="426" w:hanging="0"/>
        <w:jc w:val="both"/>
        <w:rPr>
          <w:b/>
          <w:b/>
          <w:bCs/>
          <w:sz w:val="28"/>
        </w:rPr>
      </w:pPr>
      <w:r>
        <w:rPr>
          <w:b/>
          <w:bCs/>
          <w:sz w:val="28"/>
        </w:rPr>
        <w:t>A hiány összegét 95.000eFt-ban határozza meg.</w:t>
      </w:r>
    </w:p>
    <w:p>
      <w:pPr>
        <w:pStyle w:val="Normal"/>
        <w:ind w:left="426" w:hanging="0"/>
        <w:jc w:val="both"/>
        <w:rPr>
          <w:b/>
          <w:b/>
          <w:bCs/>
          <w:sz w:val="28"/>
        </w:rPr>
      </w:pPr>
      <w:r>
        <w:rPr>
          <w:b/>
          <w:bCs/>
          <w:sz w:val="28"/>
        </w:rPr>
      </w:r>
    </w:p>
    <w:p>
      <w:pPr>
        <w:pStyle w:val="Normal"/>
        <w:ind w:left="426" w:hanging="0"/>
        <w:jc w:val="both"/>
        <w:rPr/>
      </w:pPr>
      <w:r>
        <w:rPr>
          <w:b/>
          <w:bCs/>
          <w:sz w:val="28"/>
        </w:rPr>
        <w:t>A hiány finanszírozása fejlesztési hitellel történik.”</w:t>
      </w:r>
    </w:p>
    <w:p>
      <w:pPr>
        <w:pStyle w:val="Normal"/>
        <w:ind w:left="426" w:hanging="0"/>
        <w:jc w:val="both"/>
        <w:rPr>
          <w:b/>
          <w:b/>
          <w:bCs/>
          <w:sz w:val="28"/>
        </w:rPr>
      </w:pPr>
      <w:r>
        <w:rPr>
          <w:b/>
          <w:bCs/>
          <w:sz w:val="28"/>
        </w:rPr>
      </w:r>
    </w:p>
    <w:p>
      <w:pPr>
        <w:pStyle w:val="Normal"/>
        <w:rPr>
          <w:b/>
          <w:b/>
          <w:bCs/>
          <w:sz w:val="28"/>
        </w:rPr>
      </w:pPr>
      <w:r>
        <w:rPr>
          <w:b/>
          <w:bCs/>
          <w:sz w:val="28"/>
        </w:rPr>
      </w:r>
    </w:p>
    <w:p>
      <w:pPr>
        <w:pStyle w:val="Normal"/>
        <w:rPr>
          <w:sz w:val="28"/>
        </w:rPr>
      </w:pPr>
      <w:r>
        <w:rPr>
          <w:sz w:val="28"/>
        </w:rPr>
        <w:t>(2.) A R. 3. § (2) bekezdése helyébe az alábbi rendelkezés lép:</w:t>
      </w:r>
    </w:p>
    <w:p>
      <w:pPr>
        <w:pStyle w:val="Normal"/>
        <w:rPr>
          <w:sz w:val="28"/>
        </w:rPr>
      </w:pPr>
      <w:r>
        <w:rPr>
          <w:sz w:val="28"/>
        </w:rPr>
      </w:r>
    </w:p>
    <w:p>
      <w:pPr>
        <w:pStyle w:val="Header"/>
        <w:tabs>
          <w:tab w:val="clear" w:pos="4536"/>
          <w:tab w:val="clear" w:pos="9072"/>
        </w:tabs>
        <w:rPr>
          <w:sz w:val="28"/>
        </w:rPr>
      </w:pPr>
      <w:r>
        <w:rPr>
          <w:sz w:val="28"/>
        </w:rPr>
        <w:t>„</w:t>
      </w:r>
      <w:r>
        <w:rPr>
          <w:sz w:val="28"/>
        </w:rPr>
        <w:t>(2) A Képviselő-testület  a 2002. Évi költségvetés</w:t>
      </w:r>
    </w:p>
    <w:p>
      <w:pPr>
        <w:pStyle w:val="Normal"/>
        <w:tabs>
          <w:tab w:val="clear" w:pos="708"/>
          <w:tab w:val="left" w:pos="8364" w:leader="none"/>
        </w:tabs>
        <w:ind w:right="425" w:hanging="0"/>
        <w:jc w:val="right"/>
        <w:rPr>
          <w:b/>
          <w:b/>
          <w:sz w:val="28"/>
        </w:rPr>
      </w:pPr>
      <w:r>
        <w:rPr>
          <w:b/>
          <w:sz w:val="28"/>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sz w:val="28"/>
              </w:rPr>
            </w:pPr>
            <w:r>
              <w:rPr>
                <w:b/>
                <w:sz w:val="28"/>
              </w:rPr>
              <w:t xml:space="preserve">bevételi főösszegét </w:t>
            </w:r>
          </w:p>
        </w:tc>
        <w:tc>
          <w:tcPr>
            <w:tcW w:w="2409" w:type="dxa"/>
            <w:tcBorders/>
          </w:tcPr>
          <w:p>
            <w:pPr>
              <w:pStyle w:val="Normal"/>
              <w:jc w:val="right"/>
              <w:rPr>
                <w:b/>
                <w:b/>
                <w:sz w:val="28"/>
              </w:rPr>
            </w:pPr>
            <w:r>
              <w:rPr>
                <w:b/>
                <w:sz w:val="28"/>
              </w:rPr>
              <w:t>8.270.746</w:t>
            </w:r>
          </w:p>
        </w:tc>
      </w:tr>
      <w:tr>
        <w:trPr/>
        <w:tc>
          <w:tcPr>
            <w:tcW w:w="6166" w:type="dxa"/>
            <w:tcBorders/>
          </w:tcPr>
          <w:p>
            <w:pPr>
              <w:pStyle w:val="Normal"/>
              <w:jc w:val="both"/>
              <w:rPr>
                <w:sz w:val="28"/>
              </w:rPr>
            </w:pPr>
            <w:r>
              <w:rPr>
                <w:sz w:val="28"/>
              </w:rPr>
              <w:t>ezen belül: a felhalmozási célú bevételt</w:t>
            </w:r>
          </w:p>
        </w:tc>
        <w:tc>
          <w:tcPr>
            <w:tcW w:w="2409" w:type="dxa"/>
            <w:tcBorders/>
          </w:tcPr>
          <w:p>
            <w:pPr>
              <w:pStyle w:val="Normal"/>
              <w:jc w:val="right"/>
              <w:rPr>
                <w:sz w:val="28"/>
              </w:rPr>
            </w:pPr>
            <w:r>
              <w:rPr>
                <w:sz w:val="28"/>
              </w:rPr>
              <w:t>1.477.455</w:t>
            </w:r>
          </w:p>
        </w:tc>
      </w:tr>
      <w:tr>
        <w:trPr/>
        <w:tc>
          <w:tcPr>
            <w:tcW w:w="6166" w:type="dxa"/>
            <w:tcBorders/>
          </w:tcPr>
          <w:p>
            <w:pPr>
              <w:pStyle w:val="Normal"/>
              <w:jc w:val="both"/>
              <w:rPr/>
            </w:pPr>
            <w:r>
              <w:rPr>
                <w:sz w:val="28"/>
              </w:rPr>
              <w:t xml:space="preserve">                   </w:t>
            </w:r>
            <w:r>
              <w:rPr>
                <w:sz w:val="28"/>
              </w:rPr>
              <w:t>felhalmozási hitelt</w:t>
            </w:r>
          </w:p>
        </w:tc>
        <w:tc>
          <w:tcPr>
            <w:tcW w:w="2409" w:type="dxa"/>
            <w:tcBorders/>
          </w:tcPr>
          <w:p>
            <w:pPr>
              <w:pStyle w:val="Normal"/>
              <w:jc w:val="right"/>
              <w:rPr>
                <w:sz w:val="28"/>
              </w:rPr>
            </w:pPr>
            <w:r>
              <w:rPr>
                <w:sz w:val="28"/>
              </w:rPr>
              <w:t>95.000</w:t>
            </w:r>
          </w:p>
        </w:tc>
      </w:tr>
      <w:tr>
        <w:trPr/>
        <w:tc>
          <w:tcPr>
            <w:tcW w:w="6166" w:type="dxa"/>
            <w:tcBorders/>
          </w:tcPr>
          <w:p>
            <w:pPr>
              <w:pStyle w:val="Normal"/>
              <w:jc w:val="both"/>
              <w:rPr>
                <w:b/>
                <w:b/>
                <w:i/>
                <w:i/>
                <w:sz w:val="28"/>
              </w:rPr>
            </w:pPr>
            <w:r>
              <w:rPr>
                <w:b/>
                <w:i/>
                <w:sz w:val="28"/>
              </w:rPr>
              <w:t>a felhalmozási célú kiadást</w:t>
            </w:r>
          </w:p>
        </w:tc>
        <w:tc>
          <w:tcPr>
            <w:tcW w:w="2409" w:type="dxa"/>
            <w:tcBorders/>
          </w:tcPr>
          <w:p>
            <w:pPr>
              <w:pStyle w:val="Normal"/>
              <w:jc w:val="right"/>
              <w:rPr>
                <w:b/>
                <w:b/>
                <w:i/>
                <w:i/>
                <w:sz w:val="28"/>
              </w:rPr>
            </w:pPr>
            <w:r>
              <w:rPr>
                <w:b/>
                <w:i/>
                <w:sz w:val="28"/>
              </w:rPr>
              <w:t>2.427.817</w:t>
            </w:r>
          </w:p>
        </w:tc>
      </w:tr>
      <w:tr>
        <w:trPr>
          <w:trHeight w:val="412" w:hRule="atLeast"/>
        </w:trPr>
        <w:tc>
          <w:tcPr>
            <w:tcW w:w="6166" w:type="dxa"/>
            <w:tcBorders/>
          </w:tcPr>
          <w:p>
            <w:pPr>
              <w:pStyle w:val="Normal"/>
              <w:jc w:val="both"/>
              <w:rPr>
                <w:sz w:val="28"/>
              </w:rPr>
            </w:pPr>
            <w:r>
              <w:rPr>
                <w:sz w:val="28"/>
              </w:rPr>
              <w:t xml:space="preserve">   </w:t>
            </w: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jc w:val="both"/>
              <w:rPr>
                <w:sz w:val="28"/>
              </w:rPr>
            </w:pPr>
            <w:r>
              <w:rPr>
                <w:sz w:val="28"/>
              </w:rPr>
              <w:t xml:space="preserve">   </w:t>
            </w:r>
            <w:r>
              <w:rPr>
                <w:sz w:val="28"/>
              </w:rPr>
              <w:t>-  a fejlesztési kiadások összegét</w:t>
            </w:r>
          </w:p>
        </w:tc>
        <w:tc>
          <w:tcPr>
            <w:tcW w:w="2409" w:type="dxa"/>
            <w:tcBorders/>
          </w:tcPr>
          <w:p>
            <w:pPr>
              <w:pStyle w:val="Normal"/>
              <w:jc w:val="right"/>
              <w:rPr>
                <w:sz w:val="28"/>
              </w:rPr>
            </w:pPr>
            <w:r>
              <w:rPr>
                <w:sz w:val="28"/>
              </w:rPr>
              <w:t>1.959.644</w:t>
            </w:r>
          </w:p>
        </w:tc>
      </w:tr>
      <w:tr>
        <w:trPr/>
        <w:tc>
          <w:tcPr>
            <w:tcW w:w="6166" w:type="dxa"/>
            <w:tcBorders/>
          </w:tcPr>
          <w:p>
            <w:pPr>
              <w:pStyle w:val="Normal"/>
              <w:jc w:val="both"/>
              <w:rPr>
                <w:sz w:val="28"/>
              </w:rPr>
            </w:pPr>
            <w:r>
              <w:rPr>
                <w:sz w:val="28"/>
              </w:rPr>
              <w:t xml:space="preserve">   </w:t>
            </w:r>
            <w:r>
              <w:rPr>
                <w:sz w:val="28"/>
              </w:rPr>
              <w:t>- intézmények felhalmozási célú kiadásai</w:t>
            </w:r>
          </w:p>
        </w:tc>
        <w:tc>
          <w:tcPr>
            <w:tcW w:w="2409" w:type="dxa"/>
            <w:tcBorders/>
          </w:tcPr>
          <w:p>
            <w:pPr>
              <w:pStyle w:val="Normal"/>
              <w:jc w:val="right"/>
              <w:rPr>
                <w:sz w:val="28"/>
              </w:rPr>
            </w:pPr>
            <w:r>
              <w:rPr>
                <w:sz w:val="28"/>
              </w:rPr>
              <w:t>4.202</w:t>
            </w:r>
          </w:p>
        </w:tc>
      </w:tr>
      <w:tr>
        <w:trPr/>
        <w:tc>
          <w:tcPr>
            <w:tcW w:w="6166" w:type="dxa"/>
            <w:tcBorders/>
          </w:tcPr>
          <w:p>
            <w:pPr>
              <w:pStyle w:val="Normal"/>
              <w:jc w:val="both"/>
              <w:rPr>
                <w:sz w:val="28"/>
              </w:rPr>
            </w:pPr>
            <w:r>
              <w:rPr>
                <w:sz w:val="28"/>
              </w:rPr>
              <w:t xml:space="preserve">   </w:t>
            </w:r>
            <w:r>
              <w:rPr>
                <w:sz w:val="28"/>
              </w:rPr>
              <w:t>-  a felújítások összegét</w:t>
            </w:r>
          </w:p>
        </w:tc>
        <w:tc>
          <w:tcPr>
            <w:tcW w:w="2409" w:type="dxa"/>
            <w:tcBorders/>
          </w:tcPr>
          <w:p>
            <w:pPr>
              <w:pStyle w:val="Normal"/>
              <w:jc w:val="right"/>
              <w:rPr>
                <w:sz w:val="28"/>
              </w:rPr>
            </w:pPr>
            <w:r>
              <w:rPr>
                <w:sz w:val="28"/>
              </w:rPr>
              <w:t>54.730</w:t>
            </w:r>
          </w:p>
        </w:tc>
      </w:tr>
      <w:tr>
        <w:trPr/>
        <w:tc>
          <w:tcPr>
            <w:tcW w:w="6166" w:type="dxa"/>
            <w:tcBorders/>
          </w:tcPr>
          <w:p>
            <w:pPr>
              <w:pStyle w:val="Normal"/>
              <w:jc w:val="both"/>
              <w:rPr>
                <w:sz w:val="28"/>
              </w:rPr>
            </w:pPr>
            <w:r>
              <w:rPr>
                <w:sz w:val="28"/>
              </w:rPr>
              <w:t xml:space="preserve">   </w:t>
            </w:r>
            <w:r>
              <w:rPr>
                <w:sz w:val="28"/>
              </w:rPr>
              <w:t>- felhalmozási célú hitel visszafizetés</w:t>
            </w:r>
          </w:p>
        </w:tc>
        <w:tc>
          <w:tcPr>
            <w:tcW w:w="2409" w:type="dxa"/>
            <w:tcBorders/>
          </w:tcPr>
          <w:p>
            <w:pPr>
              <w:pStyle w:val="Normal"/>
              <w:jc w:val="right"/>
              <w:rPr/>
            </w:pPr>
            <w:r>
              <w:rPr>
                <w:sz w:val="28"/>
              </w:rPr>
              <w:t>18.844</w:t>
            </w:r>
          </w:p>
        </w:tc>
      </w:tr>
      <w:tr>
        <w:trPr/>
        <w:tc>
          <w:tcPr>
            <w:tcW w:w="6166" w:type="dxa"/>
            <w:tcBorders/>
          </w:tcPr>
          <w:p>
            <w:pPr>
              <w:pStyle w:val="Normal"/>
              <w:jc w:val="both"/>
              <w:rPr>
                <w:sz w:val="28"/>
              </w:rPr>
            </w:pPr>
            <w:r>
              <w:rPr>
                <w:sz w:val="28"/>
              </w:rPr>
              <w:t xml:space="preserve">   </w:t>
            </w:r>
            <w:r>
              <w:rPr>
                <w:sz w:val="28"/>
              </w:rPr>
              <w:t>- felújítási és karbantartási  céltartalék</w:t>
            </w:r>
          </w:p>
        </w:tc>
        <w:tc>
          <w:tcPr>
            <w:tcW w:w="2409" w:type="dxa"/>
            <w:tcBorders/>
          </w:tcPr>
          <w:p>
            <w:pPr>
              <w:pStyle w:val="Normal"/>
              <w:jc w:val="right"/>
              <w:rPr>
                <w:sz w:val="28"/>
              </w:rPr>
            </w:pPr>
            <w:r>
              <w:rPr>
                <w:sz w:val="28"/>
              </w:rPr>
              <w:t>145.608</w:t>
            </w:r>
          </w:p>
        </w:tc>
      </w:tr>
      <w:tr>
        <w:trPr/>
        <w:tc>
          <w:tcPr>
            <w:tcW w:w="6166" w:type="dxa"/>
            <w:tcBorders/>
          </w:tcPr>
          <w:p>
            <w:pPr>
              <w:pStyle w:val="Normal"/>
              <w:jc w:val="both"/>
              <w:rPr>
                <w:sz w:val="28"/>
              </w:rPr>
            </w:pPr>
            <w:r>
              <w:rPr>
                <w:sz w:val="28"/>
              </w:rPr>
              <w:t xml:space="preserve">   </w:t>
            </w:r>
            <w:r>
              <w:rPr>
                <w:sz w:val="28"/>
              </w:rPr>
              <w:t>- Uszodaalap</w:t>
            </w:r>
          </w:p>
        </w:tc>
        <w:tc>
          <w:tcPr>
            <w:tcW w:w="2409" w:type="dxa"/>
            <w:tcBorders/>
          </w:tcPr>
          <w:p>
            <w:pPr>
              <w:pStyle w:val="Normal"/>
              <w:jc w:val="right"/>
              <w:rPr>
                <w:sz w:val="28"/>
              </w:rPr>
            </w:pPr>
            <w:r>
              <w:rPr>
                <w:sz w:val="28"/>
              </w:rPr>
              <w:t>105.598</w:t>
            </w:r>
          </w:p>
        </w:tc>
      </w:tr>
      <w:tr>
        <w:trPr/>
        <w:tc>
          <w:tcPr>
            <w:tcW w:w="6166" w:type="dxa"/>
            <w:tcBorders/>
          </w:tcPr>
          <w:p>
            <w:pPr>
              <w:pStyle w:val="Normal"/>
              <w:jc w:val="both"/>
              <w:rPr>
                <w:sz w:val="28"/>
              </w:rPr>
            </w:pPr>
            <w:r>
              <w:rPr>
                <w:sz w:val="28"/>
              </w:rPr>
              <w:t xml:space="preserve">   </w:t>
            </w:r>
            <w:r>
              <w:rPr>
                <w:sz w:val="28"/>
              </w:rPr>
              <w:t>- Felhalmozási céltartalék (Lakásalap)</w:t>
            </w:r>
          </w:p>
        </w:tc>
        <w:tc>
          <w:tcPr>
            <w:tcW w:w="2409" w:type="dxa"/>
            <w:tcBorders/>
          </w:tcPr>
          <w:p>
            <w:pPr>
              <w:pStyle w:val="Normal"/>
              <w:jc w:val="right"/>
              <w:rPr>
                <w:sz w:val="28"/>
              </w:rPr>
            </w:pPr>
            <w:r>
              <w:rPr>
                <w:sz w:val="28"/>
              </w:rPr>
              <w:t>91.908</w:t>
            </w:r>
          </w:p>
        </w:tc>
      </w:tr>
      <w:tr>
        <w:trPr/>
        <w:tc>
          <w:tcPr>
            <w:tcW w:w="6166" w:type="dxa"/>
            <w:tcBorders/>
          </w:tcPr>
          <w:p>
            <w:pPr>
              <w:pStyle w:val="Normal"/>
              <w:jc w:val="both"/>
              <w:rPr>
                <w:sz w:val="28"/>
              </w:rPr>
            </w:pPr>
            <w:r>
              <w:rPr>
                <w:sz w:val="28"/>
              </w:rPr>
              <w:t xml:space="preserve">   </w:t>
            </w:r>
            <w:r>
              <w:rPr>
                <w:sz w:val="28"/>
              </w:rPr>
              <w:t>- Felhalmozási tartalék (Csatornamű Társulat)</w:t>
            </w:r>
          </w:p>
        </w:tc>
        <w:tc>
          <w:tcPr>
            <w:tcW w:w="2409" w:type="dxa"/>
            <w:tcBorders/>
          </w:tcPr>
          <w:p>
            <w:pPr>
              <w:pStyle w:val="Normal"/>
              <w:jc w:val="right"/>
              <w:rPr>
                <w:sz w:val="28"/>
              </w:rPr>
            </w:pPr>
            <w:r>
              <w:rPr>
                <w:sz w:val="28"/>
              </w:rPr>
              <w:t>7.283</w:t>
            </w:r>
          </w:p>
        </w:tc>
      </w:tr>
      <w:tr>
        <w:trPr/>
        <w:tc>
          <w:tcPr>
            <w:tcW w:w="6166" w:type="dxa"/>
            <w:tcBorders/>
          </w:tcPr>
          <w:p>
            <w:pPr>
              <w:pStyle w:val="Normal"/>
              <w:jc w:val="both"/>
              <w:rPr>
                <w:sz w:val="28"/>
              </w:rPr>
            </w:pPr>
            <w:r>
              <w:rPr>
                <w:sz w:val="28"/>
              </w:rPr>
              <w:t xml:space="preserve">   </w:t>
            </w:r>
            <w:r>
              <w:rPr>
                <w:sz w:val="28"/>
              </w:rPr>
              <w:t>- Fejlesztési támogatási keret</w:t>
            </w:r>
          </w:p>
        </w:tc>
        <w:tc>
          <w:tcPr>
            <w:tcW w:w="2409" w:type="dxa"/>
            <w:tcBorders/>
          </w:tcPr>
          <w:p>
            <w:pPr>
              <w:pStyle w:val="Normal"/>
              <w:jc w:val="right"/>
              <w:rPr>
                <w:sz w:val="28"/>
              </w:rPr>
            </w:pPr>
            <w:r>
              <w:rPr>
                <w:sz w:val="28"/>
              </w:rPr>
              <w:t>40.000</w:t>
            </w:r>
          </w:p>
        </w:tc>
      </w:tr>
      <w:tr>
        <w:trPr/>
        <w:tc>
          <w:tcPr>
            <w:tcW w:w="6166" w:type="dxa"/>
            <w:tcBorders/>
          </w:tcPr>
          <w:p>
            <w:pPr>
              <w:pStyle w:val="Normal"/>
              <w:jc w:val="both"/>
              <w:rPr>
                <w:b/>
                <w:b/>
                <w:sz w:val="28"/>
              </w:rPr>
            </w:pPr>
            <w:r>
              <w:rPr>
                <w:b/>
                <w:sz w:val="28"/>
              </w:rPr>
              <w:t>a működési célú bevételt</w:t>
            </w:r>
          </w:p>
        </w:tc>
        <w:tc>
          <w:tcPr>
            <w:tcW w:w="2409" w:type="dxa"/>
            <w:tcBorders/>
          </w:tcPr>
          <w:p>
            <w:pPr>
              <w:pStyle w:val="Normal"/>
              <w:jc w:val="right"/>
              <w:rPr>
                <w:b/>
                <w:b/>
                <w:sz w:val="28"/>
              </w:rPr>
            </w:pPr>
            <w:r>
              <w:rPr>
                <w:b/>
                <w:sz w:val="28"/>
              </w:rPr>
              <w:t>6.793.291</w:t>
            </w:r>
          </w:p>
        </w:tc>
      </w:tr>
      <w:tr>
        <w:trPr/>
        <w:tc>
          <w:tcPr>
            <w:tcW w:w="6166" w:type="dxa"/>
            <w:tcBorders/>
          </w:tcPr>
          <w:p>
            <w:pPr>
              <w:pStyle w:val="Normal"/>
              <w:snapToGrid w:val="false"/>
              <w:jc w:val="both"/>
              <w:rPr>
                <w:b/>
                <w:b/>
                <w:sz w:val="28"/>
              </w:rPr>
            </w:pPr>
            <w:r>
              <w:rPr>
                <w:b/>
                <w:sz w:val="28"/>
              </w:rPr>
            </w:r>
          </w:p>
        </w:tc>
        <w:tc>
          <w:tcPr>
            <w:tcW w:w="2409" w:type="dxa"/>
            <w:tcBorders/>
          </w:tcPr>
          <w:p>
            <w:pPr>
              <w:pStyle w:val="Normal"/>
              <w:snapToGrid w:val="false"/>
              <w:jc w:val="right"/>
              <w:rPr>
                <w:b/>
                <w:b/>
                <w:sz w:val="28"/>
              </w:rPr>
            </w:pPr>
            <w:r>
              <w:rPr>
                <w:b/>
                <w:sz w:val="28"/>
              </w:rPr>
            </w:r>
          </w:p>
        </w:tc>
      </w:tr>
      <w:tr>
        <w:trPr/>
        <w:tc>
          <w:tcPr>
            <w:tcW w:w="6166" w:type="dxa"/>
            <w:tcBorders/>
          </w:tcPr>
          <w:p>
            <w:pPr>
              <w:pStyle w:val="Normal"/>
              <w:rPr>
                <w:b/>
                <w:b/>
                <w:sz w:val="28"/>
              </w:rPr>
            </w:pPr>
            <w:r>
              <w:rPr>
                <w:b/>
                <w:sz w:val="28"/>
              </w:rPr>
              <w:t>a működési célú kiadásokat</w:t>
            </w:r>
          </w:p>
        </w:tc>
        <w:tc>
          <w:tcPr>
            <w:tcW w:w="2409" w:type="dxa"/>
            <w:tcBorders/>
          </w:tcPr>
          <w:p>
            <w:pPr>
              <w:pStyle w:val="Normal"/>
              <w:jc w:val="right"/>
              <w:rPr>
                <w:b/>
                <w:b/>
                <w:sz w:val="28"/>
              </w:rPr>
            </w:pPr>
            <w:r>
              <w:rPr>
                <w:b/>
                <w:sz w:val="28"/>
              </w:rPr>
              <w:t>5.842.929</w:t>
            </w:r>
          </w:p>
        </w:tc>
      </w:tr>
      <w:tr>
        <w:trPr/>
        <w:tc>
          <w:tcPr>
            <w:tcW w:w="6166" w:type="dxa"/>
            <w:tcBorders/>
          </w:tcPr>
          <w:p>
            <w:pPr>
              <w:pStyle w:val="Normal"/>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rPr>
                <w:b/>
                <w:b/>
                <w:i/>
                <w:i/>
                <w:sz w:val="28"/>
              </w:rPr>
            </w:pPr>
            <w:r>
              <w:rPr>
                <w:b/>
                <w:i/>
                <w:sz w:val="28"/>
              </w:rPr>
              <w:t xml:space="preserve">   </w:t>
            </w:r>
            <w:r>
              <w:rPr>
                <w:b/>
                <w:i/>
                <w:sz w:val="28"/>
              </w:rPr>
              <w:t>-a személyi jellegű kiadásokat</w:t>
            </w:r>
          </w:p>
        </w:tc>
        <w:tc>
          <w:tcPr>
            <w:tcW w:w="2409" w:type="dxa"/>
            <w:tcBorders/>
          </w:tcPr>
          <w:p>
            <w:pPr>
              <w:pStyle w:val="Normal"/>
              <w:jc w:val="right"/>
              <w:rPr>
                <w:b/>
                <w:b/>
                <w:i/>
                <w:i/>
                <w:sz w:val="28"/>
              </w:rPr>
            </w:pPr>
            <w:r>
              <w:rPr>
                <w:b/>
                <w:i/>
                <w:sz w:val="28"/>
              </w:rPr>
              <w:t>2.632.184</w:t>
            </w:r>
          </w:p>
        </w:tc>
      </w:tr>
      <w:tr>
        <w:trPr/>
        <w:tc>
          <w:tcPr>
            <w:tcW w:w="6166" w:type="dxa"/>
            <w:tcBorders/>
          </w:tcPr>
          <w:p>
            <w:pPr>
              <w:pStyle w:val="Normal"/>
              <w:jc w:val="both"/>
              <w:rPr>
                <w:b/>
                <w:b/>
                <w:i/>
                <w:i/>
                <w:sz w:val="28"/>
              </w:rPr>
            </w:pPr>
            <w:r>
              <w:rPr>
                <w:b/>
                <w:i/>
                <w:sz w:val="28"/>
              </w:rPr>
              <w:t xml:space="preserve">   </w:t>
            </w:r>
            <w:r>
              <w:rPr>
                <w:b/>
                <w:i/>
                <w:sz w:val="28"/>
              </w:rPr>
              <w:t>-a munkaadókat terhelő járulékokat</w:t>
            </w:r>
          </w:p>
        </w:tc>
        <w:tc>
          <w:tcPr>
            <w:tcW w:w="2409" w:type="dxa"/>
            <w:tcBorders/>
          </w:tcPr>
          <w:p>
            <w:pPr>
              <w:pStyle w:val="Normal"/>
              <w:jc w:val="right"/>
              <w:rPr>
                <w:b/>
                <w:b/>
                <w:i/>
                <w:i/>
                <w:sz w:val="28"/>
              </w:rPr>
            </w:pPr>
            <w:r>
              <w:rPr>
                <w:b/>
                <w:i/>
                <w:sz w:val="28"/>
              </w:rPr>
              <w:t>922.382</w:t>
            </w:r>
          </w:p>
        </w:tc>
      </w:tr>
      <w:tr>
        <w:trPr/>
        <w:tc>
          <w:tcPr>
            <w:tcW w:w="6166" w:type="dxa"/>
            <w:tcBorders/>
          </w:tcPr>
          <w:p>
            <w:pPr>
              <w:pStyle w:val="Normal"/>
              <w:jc w:val="both"/>
              <w:rPr>
                <w:b/>
                <w:b/>
                <w:i/>
                <w:i/>
                <w:sz w:val="28"/>
              </w:rPr>
            </w:pPr>
            <w:r>
              <w:rPr>
                <w:b/>
                <w:i/>
                <w:sz w:val="28"/>
              </w:rPr>
              <w:t xml:space="preserve">  </w:t>
            </w:r>
            <w:r>
              <w:rPr>
                <w:b/>
                <w:i/>
                <w:sz w:val="28"/>
              </w:rPr>
              <w:t>- a dologi jellegű kiadásokat karbantartással együtt</w:t>
            </w:r>
          </w:p>
        </w:tc>
        <w:tc>
          <w:tcPr>
            <w:tcW w:w="2409" w:type="dxa"/>
            <w:tcBorders/>
          </w:tcPr>
          <w:p>
            <w:pPr>
              <w:pStyle w:val="Normal"/>
              <w:jc w:val="right"/>
              <w:rPr>
                <w:b/>
                <w:b/>
                <w:i/>
                <w:i/>
                <w:sz w:val="28"/>
              </w:rPr>
            </w:pPr>
            <w:r>
              <w:rPr>
                <w:b/>
                <w:i/>
                <w:sz w:val="28"/>
              </w:rPr>
              <w:t>1.682.293</w:t>
            </w:r>
          </w:p>
        </w:tc>
      </w:tr>
      <w:tr>
        <w:trPr/>
        <w:tc>
          <w:tcPr>
            <w:tcW w:w="6166" w:type="dxa"/>
            <w:tcBorders/>
          </w:tcPr>
          <w:p>
            <w:pPr>
              <w:pStyle w:val="Normal"/>
              <w:jc w:val="both"/>
              <w:rPr>
                <w:sz w:val="28"/>
              </w:rPr>
            </w:pPr>
            <w:r>
              <w:rPr>
                <w:sz w:val="28"/>
              </w:rPr>
              <w:t>ebből:    PMH. Dologi kiadásai</w:t>
            </w:r>
          </w:p>
        </w:tc>
        <w:tc>
          <w:tcPr>
            <w:tcW w:w="2409" w:type="dxa"/>
            <w:tcBorders/>
          </w:tcPr>
          <w:p>
            <w:pPr>
              <w:pStyle w:val="Normal"/>
              <w:jc w:val="right"/>
              <w:rPr/>
            </w:pPr>
            <w:r>
              <w:rPr>
                <w:sz w:val="28"/>
              </w:rPr>
              <w:t>326.309</w:t>
            </w:r>
          </w:p>
        </w:tc>
      </w:tr>
      <w:tr>
        <w:trPr/>
        <w:tc>
          <w:tcPr>
            <w:tcW w:w="6166" w:type="dxa"/>
            <w:tcBorders/>
          </w:tcPr>
          <w:p>
            <w:pPr>
              <w:pStyle w:val="Normal"/>
              <w:jc w:val="both"/>
              <w:rPr>
                <w:sz w:val="28"/>
              </w:rPr>
            </w:pPr>
            <w:r>
              <w:rPr>
                <w:sz w:val="28"/>
              </w:rPr>
              <w:t xml:space="preserve">              </w:t>
            </w:r>
            <w:r>
              <w:rPr>
                <w:sz w:val="28"/>
              </w:rPr>
              <w:t>Intézmények dologi kiadásai</w:t>
            </w:r>
          </w:p>
        </w:tc>
        <w:tc>
          <w:tcPr>
            <w:tcW w:w="2409" w:type="dxa"/>
            <w:tcBorders/>
          </w:tcPr>
          <w:p>
            <w:pPr>
              <w:pStyle w:val="Normal"/>
              <w:jc w:val="right"/>
              <w:rPr>
                <w:sz w:val="28"/>
              </w:rPr>
            </w:pPr>
            <w:r>
              <w:rPr>
                <w:sz w:val="28"/>
              </w:rPr>
              <w:t>1.069.207</w:t>
            </w:r>
          </w:p>
        </w:tc>
      </w:tr>
      <w:tr>
        <w:trPr/>
        <w:tc>
          <w:tcPr>
            <w:tcW w:w="6166" w:type="dxa"/>
            <w:tcBorders/>
          </w:tcPr>
          <w:p>
            <w:pPr>
              <w:pStyle w:val="Normal"/>
              <w:jc w:val="both"/>
              <w:rPr>
                <w:sz w:val="28"/>
              </w:rPr>
            </w:pPr>
            <w:r>
              <w:rPr>
                <w:sz w:val="28"/>
              </w:rPr>
              <w:t xml:space="preserve">              </w:t>
            </w:r>
            <w:r>
              <w:rPr>
                <w:sz w:val="28"/>
              </w:rPr>
              <w:t>Szakfeladatok dologi kiadásai</w:t>
            </w:r>
          </w:p>
        </w:tc>
        <w:tc>
          <w:tcPr>
            <w:tcW w:w="2409" w:type="dxa"/>
            <w:tcBorders/>
          </w:tcPr>
          <w:p>
            <w:pPr>
              <w:pStyle w:val="Normal"/>
              <w:jc w:val="right"/>
              <w:rPr>
                <w:sz w:val="28"/>
              </w:rPr>
            </w:pPr>
            <w:r>
              <w:rPr>
                <w:sz w:val="28"/>
              </w:rPr>
              <w:t>286.777</w:t>
            </w:r>
          </w:p>
        </w:tc>
      </w:tr>
      <w:tr>
        <w:trPr/>
        <w:tc>
          <w:tcPr>
            <w:tcW w:w="6166" w:type="dxa"/>
            <w:tcBorders/>
          </w:tcPr>
          <w:p>
            <w:pPr>
              <w:pStyle w:val="Normal"/>
              <w:jc w:val="both"/>
              <w:rPr>
                <w:b/>
                <w:b/>
                <w:i/>
                <w:i/>
                <w:sz w:val="28"/>
              </w:rPr>
            </w:pPr>
            <w:r>
              <w:rPr>
                <w:b/>
                <w:i/>
                <w:sz w:val="28"/>
              </w:rPr>
              <w:t xml:space="preserve">   </w:t>
            </w:r>
            <w:r>
              <w:rPr>
                <w:b/>
                <w:i/>
                <w:sz w:val="28"/>
              </w:rPr>
              <w:t>-  az ellátottak pénzbeli juttatásait</w:t>
            </w:r>
          </w:p>
        </w:tc>
        <w:tc>
          <w:tcPr>
            <w:tcW w:w="2409" w:type="dxa"/>
            <w:tcBorders/>
          </w:tcPr>
          <w:p>
            <w:pPr>
              <w:pStyle w:val="Normal"/>
              <w:jc w:val="right"/>
              <w:rPr>
                <w:b/>
                <w:b/>
                <w:i/>
                <w:i/>
                <w:sz w:val="28"/>
              </w:rPr>
            </w:pPr>
            <w:r>
              <w:rPr>
                <w:b/>
                <w:i/>
                <w:sz w:val="28"/>
              </w:rPr>
              <w:t>266.233</w:t>
            </w:r>
          </w:p>
        </w:tc>
      </w:tr>
      <w:tr>
        <w:trPr/>
        <w:tc>
          <w:tcPr>
            <w:tcW w:w="6166" w:type="dxa"/>
            <w:tcBorders/>
          </w:tcPr>
          <w:p>
            <w:pPr>
              <w:pStyle w:val="Normal"/>
              <w:jc w:val="both"/>
              <w:rPr>
                <w:b/>
                <w:b/>
                <w:i/>
                <w:i/>
                <w:sz w:val="28"/>
              </w:rPr>
            </w:pPr>
            <w:r>
              <w:rPr>
                <w:b/>
                <w:i/>
                <w:sz w:val="28"/>
              </w:rPr>
              <w:t xml:space="preserve">  </w:t>
            </w:r>
            <w:r>
              <w:rPr>
                <w:b/>
                <w:i/>
                <w:sz w:val="28"/>
              </w:rPr>
              <w:t>- intézményi speciális célú támogatások</w:t>
            </w:r>
          </w:p>
        </w:tc>
        <w:tc>
          <w:tcPr>
            <w:tcW w:w="2409" w:type="dxa"/>
            <w:tcBorders/>
          </w:tcPr>
          <w:p>
            <w:pPr>
              <w:pStyle w:val="Normal"/>
              <w:jc w:val="right"/>
              <w:rPr>
                <w:b/>
                <w:b/>
                <w:i/>
                <w:i/>
                <w:sz w:val="28"/>
              </w:rPr>
            </w:pPr>
            <w:r>
              <w:rPr>
                <w:b/>
                <w:i/>
                <w:sz w:val="28"/>
              </w:rPr>
              <w:t>9.773</w:t>
            </w:r>
          </w:p>
        </w:tc>
      </w:tr>
      <w:tr>
        <w:trPr/>
        <w:tc>
          <w:tcPr>
            <w:tcW w:w="6166" w:type="dxa"/>
            <w:tcBorders/>
          </w:tcPr>
          <w:p>
            <w:pPr>
              <w:pStyle w:val="Normal"/>
              <w:jc w:val="both"/>
              <w:rPr>
                <w:b/>
                <w:b/>
                <w:i/>
                <w:i/>
                <w:sz w:val="28"/>
              </w:rPr>
            </w:pPr>
            <w:r>
              <w:rPr>
                <w:b/>
                <w:i/>
                <w:sz w:val="28"/>
              </w:rPr>
              <w:t xml:space="preserve">  </w:t>
            </w:r>
            <w:r>
              <w:rPr>
                <w:b/>
                <w:i/>
                <w:sz w:val="28"/>
              </w:rPr>
              <w:t>- intézményi átadott pénzeszközök</w:t>
            </w:r>
          </w:p>
        </w:tc>
        <w:tc>
          <w:tcPr>
            <w:tcW w:w="2409" w:type="dxa"/>
            <w:tcBorders/>
          </w:tcPr>
          <w:p>
            <w:pPr>
              <w:pStyle w:val="Normal"/>
              <w:jc w:val="right"/>
              <w:rPr>
                <w:b/>
                <w:b/>
                <w:i/>
                <w:i/>
                <w:sz w:val="28"/>
              </w:rPr>
            </w:pPr>
            <w:r>
              <w:rPr>
                <w:b/>
                <w:i/>
                <w:sz w:val="28"/>
              </w:rPr>
              <w:t>325</w:t>
            </w:r>
          </w:p>
        </w:tc>
      </w:tr>
      <w:tr>
        <w:trPr/>
        <w:tc>
          <w:tcPr>
            <w:tcW w:w="6166" w:type="dxa"/>
            <w:tcBorders/>
          </w:tcPr>
          <w:p>
            <w:pPr>
              <w:pStyle w:val="Normal"/>
              <w:jc w:val="both"/>
              <w:rPr>
                <w:b/>
                <w:b/>
                <w:i/>
                <w:i/>
                <w:sz w:val="28"/>
              </w:rPr>
            </w:pPr>
            <w:r>
              <w:rPr>
                <w:b/>
                <w:i/>
                <w:sz w:val="28"/>
              </w:rPr>
              <w:t xml:space="preserve">  </w:t>
            </w:r>
            <w:r>
              <w:rPr>
                <w:b/>
                <w:i/>
                <w:sz w:val="28"/>
              </w:rPr>
              <w:t>- támogatási keret</w:t>
            </w:r>
          </w:p>
        </w:tc>
        <w:tc>
          <w:tcPr>
            <w:tcW w:w="2409" w:type="dxa"/>
            <w:tcBorders/>
          </w:tcPr>
          <w:p>
            <w:pPr>
              <w:pStyle w:val="Normal"/>
              <w:jc w:val="right"/>
              <w:rPr>
                <w:b/>
                <w:b/>
                <w:i/>
                <w:i/>
                <w:sz w:val="28"/>
              </w:rPr>
            </w:pPr>
            <w:r>
              <w:rPr>
                <w:b/>
                <w:i/>
                <w:sz w:val="28"/>
              </w:rPr>
              <w:t>217.739</w:t>
            </w:r>
          </w:p>
        </w:tc>
      </w:tr>
      <w:tr>
        <w:trPr/>
        <w:tc>
          <w:tcPr>
            <w:tcW w:w="6166" w:type="dxa"/>
            <w:tcBorders/>
          </w:tcPr>
          <w:p>
            <w:pPr>
              <w:pStyle w:val="Normal"/>
              <w:jc w:val="both"/>
              <w:rPr>
                <w:b/>
                <w:b/>
                <w:i/>
                <w:i/>
                <w:sz w:val="28"/>
              </w:rPr>
            </w:pPr>
            <w:r>
              <w:rPr>
                <w:b/>
                <w:i/>
                <w:sz w:val="28"/>
              </w:rPr>
              <w:t xml:space="preserve">  </w:t>
            </w:r>
            <w:r>
              <w:rPr>
                <w:b/>
                <w:i/>
                <w:sz w:val="28"/>
              </w:rPr>
              <w:t>- kényszerbérlet felszámolás</w:t>
            </w:r>
          </w:p>
        </w:tc>
        <w:tc>
          <w:tcPr>
            <w:tcW w:w="2409" w:type="dxa"/>
            <w:tcBorders/>
          </w:tcPr>
          <w:p>
            <w:pPr>
              <w:pStyle w:val="Normal"/>
              <w:jc w:val="right"/>
              <w:rPr>
                <w:b/>
                <w:b/>
                <w:i/>
                <w:i/>
                <w:sz w:val="28"/>
              </w:rPr>
            </w:pPr>
            <w:r>
              <w:rPr>
                <w:b/>
                <w:i/>
                <w:sz w:val="28"/>
              </w:rPr>
              <w:t>8.000</w:t>
            </w:r>
          </w:p>
        </w:tc>
      </w:tr>
      <w:tr>
        <w:trPr/>
        <w:tc>
          <w:tcPr>
            <w:tcW w:w="6166" w:type="dxa"/>
            <w:tcBorders/>
          </w:tcPr>
          <w:p>
            <w:pPr>
              <w:pStyle w:val="Normal"/>
              <w:jc w:val="both"/>
              <w:rPr>
                <w:b/>
                <w:b/>
                <w:i/>
                <w:i/>
                <w:sz w:val="28"/>
              </w:rPr>
            </w:pPr>
            <w:r>
              <w:rPr>
                <w:b/>
                <w:i/>
                <w:sz w:val="28"/>
              </w:rPr>
              <w:t xml:space="preserve">  </w:t>
            </w:r>
            <w:r>
              <w:rPr>
                <w:b/>
                <w:i/>
                <w:sz w:val="28"/>
              </w:rPr>
              <w:t>- bérlakás lemondás</w:t>
            </w:r>
          </w:p>
        </w:tc>
        <w:tc>
          <w:tcPr>
            <w:tcW w:w="2409" w:type="dxa"/>
            <w:tcBorders/>
          </w:tcPr>
          <w:p>
            <w:pPr>
              <w:pStyle w:val="Normal"/>
              <w:jc w:val="right"/>
              <w:rPr>
                <w:b/>
                <w:b/>
                <w:i/>
                <w:i/>
                <w:sz w:val="28"/>
              </w:rPr>
            </w:pPr>
            <w:r>
              <w:rPr>
                <w:b/>
                <w:i/>
                <w:sz w:val="28"/>
              </w:rPr>
              <w:t>8.000</w:t>
            </w:r>
          </w:p>
        </w:tc>
      </w:tr>
      <w:tr>
        <w:trPr/>
        <w:tc>
          <w:tcPr>
            <w:tcW w:w="6166" w:type="dxa"/>
            <w:tcBorders/>
          </w:tcPr>
          <w:p>
            <w:pPr>
              <w:pStyle w:val="Normal"/>
              <w:jc w:val="both"/>
              <w:rPr>
                <w:b/>
                <w:b/>
                <w:i/>
                <w:i/>
                <w:sz w:val="28"/>
              </w:rPr>
            </w:pPr>
            <w:r>
              <w:rPr>
                <w:b/>
                <w:i/>
                <w:sz w:val="28"/>
              </w:rPr>
              <w:t xml:space="preserve">  </w:t>
            </w:r>
            <w:r>
              <w:rPr>
                <w:b/>
                <w:i/>
                <w:sz w:val="28"/>
              </w:rPr>
              <w:t>- kényszerbérlet lakbér kiegészítés</w:t>
            </w:r>
          </w:p>
        </w:tc>
        <w:tc>
          <w:tcPr>
            <w:tcW w:w="2409" w:type="dxa"/>
            <w:tcBorders/>
          </w:tcPr>
          <w:p>
            <w:pPr>
              <w:pStyle w:val="Normal"/>
              <w:jc w:val="right"/>
              <w:rPr>
                <w:b/>
                <w:b/>
                <w:i/>
                <w:i/>
                <w:sz w:val="28"/>
              </w:rPr>
            </w:pPr>
            <w:r>
              <w:rPr>
                <w:b/>
                <w:i/>
                <w:sz w:val="28"/>
              </w:rPr>
              <w:t>6.000</w:t>
            </w:r>
          </w:p>
        </w:tc>
      </w:tr>
      <w:tr>
        <w:trPr/>
        <w:tc>
          <w:tcPr>
            <w:tcW w:w="6166" w:type="dxa"/>
            <w:tcBorders/>
          </w:tcPr>
          <w:p>
            <w:pPr>
              <w:pStyle w:val="Normal"/>
              <w:jc w:val="both"/>
              <w:rPr>
                <w:b/>
                <w:b/>
                <w:i/>
                <w:i/>
                <w:sz w:val="28"/>
              </w:rPr>
            </w:pPr>
            <w:r>
              <w:rPr>
                <w:b/>
                <w:i/>
                <w:sz w:val="28"/>
              </w:rPr>
              <w:t xml:space="preserve">  </w:t>
            </w:r>
            <w:r>
              <w:rPr>
                <w:b/>
                <w:i/>
                <w:sz w:val="28"/>
              </w:rPr>
              <w:t>- Működési céltartalék</w:t>
            </w:r>
          </w:p>
        </w:tc>
        <w:tc>
          <w:tcPr>
            <w:tcW w:w="2409" w:type="dxa"/>
            <w:tcBorders/>
          </w:tcPr>
          <w:p>
            <w:pPr>
              <w:pStyle w:val="Normal"/>
              <w:jc w:val="right"/>
              <w:rPr>
                <w:b/>
                <w:b/>
                <w:i/>
                <w:i/>
                <w:sz w:val="28"/>
              </w:rPr>
            </w:pPr>
            <w:r>
              <w:rPr>
                <w:b/>
                <w:i/>
                <w:sz w:val="28"/>
              </w:rPr>
              <w:t>90.000</w:t>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Az önkormányzat bevételei </w:t>
      </w:r>
    </w:p>
    <w:p>
      <w:pPr>
        <w:pStyle w:val="Normal"/>
        <w:jc w:val="both"/>
        <w:rPr>
          <w:b/>
          <w:b/>
          <w:sz w:val="28"/>
        </w:rPr>
      </w:pPr>
      <w:r>
        <w:rPr>
          <w:b/>
          <w:sz w:val="28"/>
        </w:rPr>
      </w:r>
    </w:p>
    <w:p>
      <w:pPr>
        <w:pStyle w:val="Normal"/>
        <w:jc w:val="center"/>
        <w:rPr>
          <w:b/>
          <w:b/>
          <w:sz w:val="28"/>
        </w:rPr>
      </w:pPr>
      <w:r>
        <w:rPr>
          <w:b/>
          <w:sz w:val="28"/>
        </w:rPr>
        <w:t>2. §.</w:t>
      </w:r>
    </w:p>
    <w:p>
      <w:pPr>
        <w:pStyle w:val="Normal"/>
        <w:rPr>
          <w:b/>
          <w:b/>
          <w:sz w:val="28"/>
        </w:rPr>
      </w:pPr>
      <w:r>
        <w:rPr>
          <w:b/>
          <w:sz w:val="28"/>
        </w:rPr>
      </w:r>
    </w:p>
    <w:p>
      <w:pPr>
        <w:pStyle w:val="Normal"/>
        <w:rPr>
          <w:b/>
          <w:b/>
          <w:sz w:val="28"/>
        </w:rPr>
      </w:pPr>
      <w:r>
        <w:rPr>
          <w:sz w:val="28"/>
        </w:rPr>
        <w:t>A R. 6.§-a az alábbiak szerint módosul:</w:t>
      </w:r>
    </w:p>
    <w:p>
      <w:pPr>
        <w:pStyle w:val="TextBody"/>
        <w:rPr/>
      </w:pPr>
      <w:r>
        <w:rPr/>
        <w:t>„</w:t>
      </w:r>
      <w:r>
        <w:rPr/>
        <w:t xml:space="preserve">6.§. A 3. §-ban megállapított bevételi főösszeg forrásonkénti megbontását az 1.sz. melléklet 5. oszlopa tartalmazza. </w:t>
      </w:r>
    </w:p>
    <w:p>
      <w:pPr>
        <w:pStyle w:val="Normal"/>
        <w:rPr>
          <w:sz w:val="28"/>
          <w:szCs w:val="28"/>
        </w:rPr>
      </w:pPr>
      <w:r>
        <w:rPr>
          <w:sz w:val="28"/>
          <w:szCs w:val="28"/>
        </w:rPr>
      </w:r>
    </w:p>
    <w:p>
      <w:pPr>
        <w:pStyle w:val="Normal"/>
        <w:jc w:val="center"/>
        <w:rPr>
          <w:b/>
          <w:b/>
          <w:sz w:val="28"/>
        </w:rPr>
      </w:pPr>
      <w:r>
        <w:rPr>
          <w:b/>
          <w:sz w:val="28"/>
        </w:rPr>
        <w:t>3.§.</w:t>
      </w:r>
    </w:p>
    <w:p>
      <w:pPr>
        <w:pStyle w:val="Normal"/>
        <w:jc w:val="center"/>
        <w:rPr>
          <w:b/>
          <w:b/>
          <w:sz w:val="28"/>
        </w:rPr>
      </w:pPr>
      <w:r>
        <w:rPr>
          <w:b/>
          <w:sz w:val="28"/>
        </w:rPr>
      </w:r>
    </w:p>
    <w:p>
      <w:pPr>
        <w:pStyle w:val="TextBody"/>
        <w:rPr>
          <w:b/>
          <w:b/>
        </w:rPr>
      </w:pPr>
      <w:r>
        <w:rPr/>
        <w:t>A R. 7.§-a az alábbiak szerint módosul:</w:t>
      </w:r>
    </w:p>
    <w:p>
      <w:pPr>
        <w:pStyle w:val="Normal"/>
        <w:jc w:val="both"/>
        <w:rPr/>
      </w:pPr>
      <w:r>
        <w:rPr>
          <w:sz w:val="28"/>
        </w:rPr>
        <w:t>„</w:t>
      </w:r>
      <w:r>
        <w:rPr>
          <w:sz w:val="28"/>
        </w:rPr>
        <w:t xml:space="preserve">7.§. A 6. §-ban megállapított bevételek közül az intézményi bevételeket intézményenként (címenként 1-14-ig) a 2. sz. melléklet 3., 5., 6., 7.,8., és a 9. oszlopa </w:t>
      </w:r>
      <w:r>
        <w:rPr/>
        <w:t xml:space="preserve"> </w:t>
      </w:r>
      <w:r>
        <w:rPr>
          <w:sz w:val="28"/>
        </w:rPr>
        <w:t xml:space="preserve">II. módosítás sorai tartalmazzák.” </w:t>
      </w:r>
    </w:p>
    <w:p>
      <w:pPr>
        <w:pStyle w:val="Normal"/>
        <w:rPr>
          <w:sz w:val="28"/>
          <w:szCs w:val="28"/>
        </w:rPr>
      </w:pPr>
      <w:r>
        <w:rPr>
          <w:sz w:val="28"/>
          <w:szCs w:val="28"/>
        </w:rPr>
      </w:r>
    </w:p>
    <w:p>
      <w:pPr>
        <w:pStyle w:val="Normal"/>
        <w:jc w:val="center"/>
        <w:rPr>
          <w:sz w:val="28"/>
        </w:rPr>
      </w:pPr>
      <w:r>
        <w:rPr>
          <w:b/>
          <w:sz w:val="28"/>
        </w:rPr>
        <w:t>Az önkormányzat kiadásai</w:t>
      </w:r>
    </w:p>
    <w:p>
      <w:pPr>
        <w:pStyle w:val="Normal"/>
        <w:jc w:val="center"/>
        <w:rPr>
          <w:b/>
          <w:b/>
          <w:sz w:val="28"/>
        </w:rPr>
      </w:pPr>
      <w:r>
        <w:rPr>
          <w:b/>
          <w:sz w:val="28"/>
        </w:rPr>
        <w:t>4.§.</w:t>
      </w:r>
    </w:p>
    <w:p>
      <w:pPr>
        <w:pStyle w:val="Normal"/>
        <w:rPr>
          <w:b/>
          <w:b/>
          <w:sz w:val="28"/>
        </w:rPr>
      </w:pPr>
      <w:r>
        <w:rPr>
          <w:b/>
          <w:sz w:val="28"/>
        </w:rPr>
      </w:r>
    </w:p>
    <w:p>
      <w:pPr>
        <w:pStyle w:val="Normal"/>
        <w:rPr>
          <w:b/>
          <w:b/>
          <w:sz w:val="28"/>
        </w:rPr>
      </w:pPr>
      <w:r>
        <w:rPr>
          <w:sz w:val="28"/>
        </w:rPr>
        <w:t>A R. 8.§-a az alábbiak szerint módosul:</w:t>
      </w:r>
    </w:p>
    <w:p>
      <w:pPr>
        <w:pStyle w:val="Normal"/>
        <w:jc w:val="both"/>
        <w:rPr/>
      </w:pPr>
      <w:r>
        <w:rPr>
          <w:sz w:val="28"/>
        </w:rPr>
        <w:t>„</w:t>
      </w:r>
      <w:r>
        <w:rPr>
          <w:sz w:val="28"/>
        </w:rPr>
        <w:t xml:space="preserve">8.§. A Képviselő-testület a 2002. évi költségvetés önállóan és részben önállóan gazdálkodó költségvetési szervenkénti (címenkénti) kiadási - és ezen belül kötelező - előirányzatait, valamint az intézményi támogatásokat a 2. melléklet  13., 14., 15., 16., 17., 18.,19.,20.  valamint  10. 11.oszlopa II. módosítás sora szerint állapítja meg.”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5.§.</w:t>
      </w:r>
    </w:p>
    <w:p>
      <w:pPr>
        <w:pStyle w:val="Normal"/>
        <w:jc w:val="center"/>
        <w:rPr>
          <w:b/>
          <w:b/>
          <w:sz w:val="28"/>
        </w:rPr>
      </w:pPr>
      <w:r>
        <w:rPr>
          <w:b/>
          <w:sz w:val="28"/>
        </w:rPr>
      </w:r>
    </w:p>
    <w:p>
      <w:pPr>
        <w:pStyle w:val="Normal"/>
        <w:rPr>
          <w:b/>
          <w:b/>
          <w:sz w:val="28"/>
        </w:rPr>
      </w:pPr>
      <w:r>
        <w:rPr>
          <w:b/>
          <w:sz w:val="28"/>
        </w:rPr>
      </w:r>
    </w:p>
    <w:p>
      <w:pPr>
        <w:pStyle w:val="Normal"/>
        <w:rPr>
          <w:b/>
          <w:b/>
          <w:sz w:val="28"/>
        </w:rPr>
      </w:pPr>
      <w:r>
        <w:rPr>
          <w:sz w:val="28"/>
        </w:rPr>
        <w:t>A R. 9.§-a az alábbiak szerint módosul:</w:t>
      </w:r>
    </w:p>
    <w:p>
      <w:pPr>
        <w:pStyle w:val="Normal"/>
        <w:rPr>
          <w:b/>
          <w:b/>
          <w:sz w:val="28"/>
        </w:rPr>
      </w:pPr>
      <w:r>
        <w:rPr>
          <w:b/>
          <w:sz w:val="28"/>
        </w:rPr>
      </w:r>
    </w:p>
    <w:p>
      <w:pPr>
        <w:pStyle w:val="Normal"/>
        <w:jc w:val="both"/>
        <w:rPr/>
      </w:pPr>
      <w:r>
        <w:rPr>
          <w:sz w:val="28"/>
        </w:rPr>
        <w:t xml:space="preserve"> „</w:t>
      </w:r>
      <w:r>
        <w:rPr>
          <w:sz w:val="28"/>
        </w:rPr>
        <w:t>9.§.(1) A Képviselő-testület a polgármesteri hivatal költségvetésében  szereplő személyi kiadások előirányzatait a 3/a. sz. melléklet 5. oszlopa szerint állapítja meg.</w:t>
      </w:r>
    </w:p>
    <w:p>
      <w:pPr>
        <w:pStyle w:val="Normal"/>
        <w:jc w:val="both"/>
        <w:rPr>
          <w:sz w:val="28"/>
        </w:rPr>
      </w:pPr>
      <w:r>
        <w:rPr>
          <w:sz w:val="28"/>
        </w:rPr>
        <w:t>(2) A Képviselő-testület a polgármesteri hivatal költségvetésében szereplő dologi kiadások előirányzatait a 3/b. sz. melléklet 5. oszlopa szerint állapítja meg.</w:t>
      </w:r>
    </w:p>
    <w:p>
      <w:pPr>
        <w:pStyle w:val="Normal"/>
        <w:jc w:val="both"/>
        <w:rPr>
          <w:sz w:val="28"/>
        </w:rPr>
      </w:pPr>
      <w:r>
        <w:rPr>
          <w:sz w:val="28"/>
        </w:rPr>
        <w:t xml:space="preserve">(3) A Képviselő-testület a polgármesteri hivatal költségvetésében szereplő nem intézményi működési jellegű feladatok kiadásait – ezen belül kötelező előirányzatait – címenként a 3.c. sz. melléklet II. módosítás szerinti sora alapján állapítja meg.” </w:t>
      </w:r>
    </w:p>
    <w:p>
      <w:pPr>
        <w:pStyle w:val="Normal"/>
        <w:rPr>
          <w:sz w:val="28"/>
          <w:szCs w:val="28"/>
        </w:rPr>
      </w:pPr>
      <w:r>
        <w:rPr>
          <w:sz w:val="28"/>
          <w:szCs w:val="28"/>
        </w:rPr>
      </w:r>
    </w:p>
    <w:p>
      <w:pPr>
        <w:pStyle w:val="Normal"/>
        <w:jc w:val="center"/>
        <w:rPr>
          <w:b/>
          <w:b/>
          <w:sz w:val="28"/>
        </w:rPr>
      </w:pPr>
      <w:r>
        <w:rPr>
          <w:b/>
          <w:sz w:val="28"/>
        </w:rPr>
        <w:t>6. §.</w:t>
      </w:r>
    </w:p>
    <w:p>
      <w:pPr>
        <w:pStyle w:val="Normal"/>
        <w:jc w:val="center"/>
        <w:rPr>
          <w:b/>
          <w:b/>
          <w:sz w:val="28"/>
        </w:rPr>
      </w:pPr>
      <w:r>
        <w:rPr>
          <w:b/>
          <w:sz w:val="28"/>
        </w:rPr>
      </w:r>
    </w:p>
    <w:p>
      <w:pPr>
        <w:pStyle w:val="Normal"/>
        <w:rPr>
          <w:b/>
          <w:b/>
          <w:sz w:val="28"/>
        </w:rPr>
      </w:pPr>
      <w:r>
        <w:rPr>
          <w:sz w:val="28"/>
        </w:rPr>
        <w:t>A R. 10.§ (1) bekezdése az alábbiak szerint módosul:</w:t>
      </w:r>
    </w:p>
    <w:p>
      <w:pPr>
        <w:pStyle w:val="Normal"/>
        <w:jc w:val="both"/>
        <w:rPr>
          <w:sz w:val="28"/>
        </w:rPr>
      </w:pPr>
      <w:r>
        <w:rPr>
          <w:sz w:val="28"/>
        </w:rPr>
        <w:t>„</w:t>
      </w:r>
      <w:r>
        <w:rPr>
          <w:sz w:val="28"/>
        </w:rPr>
        <w:t xml:space="preserve">(1) A Képviselő-testület a 18. címen szereplő felújítási előirányzatokat célonként (alcímenként) a 4.sz. melléklet 5. oszlopa szerint valamint 4/a. sz. melléklet 5. oszlopa szerint hagyja jóvá.” </w:t>
      </w:r>
    </w:p>
    <w:p>
      <w:pPr>
        <w:pStyle w:val="Normal"/>
        <w:rPr>
          <w:sz w:val="28"/>
          <w:szCs w:val="28"/>
        </w:rPr>
      </w:pPr>
      <w:r>
        <w:rPr>
          <w:sz w:val="28"/>
          <w:szCs w:val="28"/>
        </w:rPr>
      </w:r>
    </w:p>
    <w:p>
      <w:pPr>
        <w:pStyle w:val="Normal"/>
        <w:jc w:val="center"/>
        <w:rPr>
          <w:b/>
          <w:b/>
          <w:sz w:val="28"/>
        </w:rPr>
      </w:pPr>
      <w:r>
        <w:rPr>
          <w:b/>
          <w:sz w:val="28"/>
        </w:rPr>
        <w:t>7. §.</w:t>
      </w:r>
    </w:p>
    <w:p>
      <w:pPr>
        <w:pStyle w:val="Normal"/>
        <w:jc w:val="center"/>
        <w:rPr>
          <w:b/>
          <w:b/>
          <w:sz w:val="28"/>
        </w:rPr>
      </w:pPr>
      <w:r>
        <w:rPr>
          <w:b/>
          <w:sz w:val="28"/>
        </w:rPr>
      </w:r>
    </w:p>
    <w:p>
      <w:pPr>
        <w:pStyle w:val="Normal"/>
        <w:rPr>
          <w:b/>
          <w:b/>
          <w:sz w:val="28"/>
          <w:szCs w:val="28"/>
        </w:rPr>
      </w:pPr>
      <w:r>
        <w:rPr>
          <w:sz w:val="28"/>
          <w:szCs w:val="28"/>
        </w:rPr>
        <w:t>A R. 11.§ (1) bekezdése az alábbiak szerint módosul:</w:t>
      </w:r>
    </w:p>
    <w:p>
      <w:pPr>
        <w:pStyle w:val="Normal"/>
        <w:jc w:val="both"/>
        <w:rPr>
          <w:b/>
          <w:b/>
          <w:sz w:val="28"/>
          <w:szCs w:val="28"/>
        </w:rPr>
      </w:pPr>
      <w:r>
        <w:rPr>
          <w:b/>
          <w:sz w:val="28"/>
          <w:szCs w:val="28"/>
        </w:rPr>
      </w:r>
    </w:p>
    <w:p>
      <w:pPr>
        <w:pStyle w:val="Normal"/>
        <w:rPr>
          <w:sz w:val="28"/>
          <w:szCs w:val="28"/>
        </w:rPr>
      </w:pPr>
      <w:r>
        <w:rPr>
          <w:sz w:val="28"/>
          <w:szCs w:val="28"/>
        </w:rPr>
        <w:t>„</w:t>
      </w:r>
      <w:r>
        <w:rPr>
          <w:sz w:val="28"/>
          <w:szCs w:val="28"/>
        </w:rPr>
        <w:t>(1) A Képviselő-testület a 19. címen szereplő  fejlesztési kiadásokat feladatonként (alcímenként) az 5.sz. melléklet 5. oszlopa szerint állapítja meg</w:t>
      </w:r>
    </w:p>
    <w:p>
      <w:pPr>
        <w:pStyle w:val="Normal"/>
        <w:rPr>
          <w:sz w:val="28"/>
          <w:szCs w:val="28"/>
        </w:rPr>
      </w:pPr>
      <w:r>
        <w:rPr>
          <w:sz w:val="28"/>
          <w:szCs w:val="28"/>
        </w:rPr>
      </w:r>
    </w:p>
    <w:p>
      <w:pPr>
        <w:pStyle w:val="Normal"/>
        <w:jc w:val="center"/>
        <w:rPr>
          <w:b/>
          <w:b/>
          <w:sz w:val="28"/>
        </w:rPr>
      </w:pPr>
      <w:r>
        <w:rPr>
          <w:b/>
          <w:sz w:val="28"/>
        </w:rPr>
        <w:t>Céltartalék</w:t>
      </w:r>
    </w:p>
    <w:p>
      <w:pPr>
        <w:pStyle w:val="Normal"/>
        <w:jc w:val="center"/>
        <w:rPr>
          <w:b/>
          <w:b/>
          <w:sz w:val="28"/>
        </w:rPr>
      </w:pPr>
      <w:r>
        <w:rPr>
          <w:b/>
          <w:sz w:val="28"/>
        </w:rPr>
      </w:r>
    </w:p>
    <w:p>
      <w:pPr>
        <w:pStyle w:val="Normal"/>
        <w:jc w:val="center"/>
        <w:rPr>
          <w:b/>
          <w:b/>
          <w:sz w:val="28"/>
        </w:rPr>
      </w:pPr>
      <w:r>
        <w:rPr>
          <w:b/>
          <w:sz w:val="28"/>
        </w:rPr>
        <w:t>8. §.</w:t>
      </w:r>
    </w:p>
    <w:p>
      <w:pPr>
        <w:pStyle w:val="Normal"/>
        <w:jc w:val="center"/>
        <w:rPr>
          <w:b/>
          <w:b/>
          <w:sz w:val="28"/>
        </w:rPr>
      </w:pPr>
      <w:r>
        <w:rPr>
          <w:b/>
          <w:sz w:val="28"/>
        </w:rPr>
      </w:r>
    </w:p>
    <w:p>
      <w:pPr>
        <w:pStyle w:val="Normal"/>
        <w:rPr>
          <w:sz w:val="28"/>
        </w:rPr>
      </w:pPr>
      <w:r>
        <w:rPr>
          <w:sz w:val="28"/>
        </w:rPr>
        <w:t>(1) A R. 12.§(1) és (4) bekezdései az alábbiak szerint módosulnak:</w:t>
      </w:r>
    </w:p>
    <w:p>
      <w:pPr>
        <w:pStyle w:val="BodyText2"/>
        <w:rPr/>
      </w:pPr>
      <w:r>
        <w:rPr/>
        <w:t>„</w:t>
      </w:r>
      <w:r>
        <w:rPr/>
        <w:t>(1)A Képviselő Testület az Önkormányzat Felújítási és karbantartási  céltartalékát 145.608eFt-ban állapítja meg.”</w:t>
      </w:r>
    </w:p>
    <w:p>
      <w:pPr>
        <w:pStyle w:val="Normal"/>
        <w:ind w:left="426" w:hanging="426"/>
        <w:jc w:val="both"/>
        <w:rPr>
          <w:sz w:val="28"/>
        </w:rPr>
      </w:pPr>
      <w:r>
        <w:rPr>
          <w:sz w:val="28"/>
        </w:rPr>
        <w:t xml:space="preserve"> „</w:t>
      </w:r>
      <w:r>
        <w:rPr>
          <w:sz w:val="28"/>
        </w:rPr>
        <w:t>(4)A Képviselő-testület az Önkormányzat felhalmozási tartalékát (Csatornamű Társulat) 7.283eFt-ban határozza meg.”</w:t>
      </w:r>
    </w:p>
    <w:p>
      <w:pPr>
        <w:pStyle w:val="Normal"/>
        <w:ind w:left="426" w:hanging="426"/>
        <w:jc w:val="both"/>
        <w:rPr>
          <w:sz w:val="28"/>
        </w:rPr>
      </w:pPr>
      <w:r>
        <w:rPr>
          <w:sz w:val="28"/>
        </w:rPr>
      </w:r>
    </w:p>
    <w:p>
      <w:pPr>
        <w:pStyle w:val="Normal"/>
        <w:ind w:left="426" w:hanging="426"/>
        <w:jc w:val="both"/>
        <w:rPr/>
      </w:pPr>
      <w:r>
        <w:rPr>
          <w:sz w:val="28"/>
        </w:rPr>
        <w:t>(2) A R. 12.§-a az alábbi (5) bekezdéssel egészül ki:</w:t>
      </w:r>
    </w:p>
    <w:p>
      <w:pPr>
        <w:pStyle w:val="Normal"/>
        <w:ind w:left="426" w:hanging="426"/>
        <w:jc w:val="both"/>
        <w:rPr>
          <w:sz w:val="28"/>
        </w:rPr>
      </w:pPr>
      <w:r>
        <w:rPr>
          <w:sz w:val="28"/>
        </w:rPr>
        <w:t>„</w:t>
      </w:r>
      <w:r>
        <w:rPr>
          <w:sz w:val="28"/>
        </w:rPr>
        <w:t>(5) A Képviselő-testület az Önkormányzat Működési céltartalékát (KHt végelszámolás) 90.000eFt-ban állapítja meg.”</w:t>
      </w:r>
    </w:p>
    <w:p>
      <w:pPr>
        <w:pStyle w:val="Normal"/>
        <w:ind w:left="426" w:hanging="426"/>
        <w:jc w:val="both"/>
        <w:rPr>
          <w:sz w:val="28"/>
        </w:rPr>
      </w:pPr>
      <w:r>
        <w:rPr>
          <w:sz w:val="28"/>
        </w:rPr>
      </w:r>
    </w:p>
    <w:p>
      <w:pPr>
        <w:pStyle w:val="Normal"/>
        <w:jc w:val="center"/>
        <w:rPr>
          <w:b/>
          <w:b/>
          <w:sz w:val="28"/>
        </w:rPr>
      </w:pPr>
      <w:r>
        <w:rPr>
          <w:b/>
          <w:sz w:val="28"/>
        </w:rPr>
        <w:t>9. §.</w:t>
      </w:r>
    </w:p>
    <w:p>
      <w:pPr>
        <w:pStyle w:val="Normal"/>
        <w:jc w:val="center"/>
        <w:rPr>
          <w:b/>
          <w:b/>
          <w:sz w:val="28"/>
        </w:rPr>
      </w:pPr>
      <w:r>
        <w:rPr>
          <w:b/>
          <w:sz w:val="28"/>
        </w:rPr>
      </w:r>
    </w:p>
    <w:p>
      <w:pPr>
        <w:pStyle w:val="Normal"/>
        <w:jc w:val="center"/>
        <w:rPr>
          <w:b/>
          <w:b/>
          <w:sz w:val="28"/>
        </w:rPr>
      </w:pPr>
      <w:r>
        <w:rPr>
          <w:b/>
          <w:sz w:val="28"/>
        </w:rPr>
      </w:r>
    </w:p>
    <w:p>
      <w:pPr>
        <w:pStyle w:val="BodyText3"/>
        <w:rPr/>
      </w:pPr>
      <w:r>
        <w:rPr/>
        <w:t>A R. 13.§ (1)bekezdése az alábbiak szerint módosul:</w:t>
      </w:r>
    </w:p>
    <w:p>
      <w:pPr>
        <w:pStyle w:val="TextBody"/>
        <w:rPr/>
      </w:pPr>
      <w:r>
        <w:rPr/>
        <w:t>„</w:t>
      </w:r>
      <w:r>
        <w:rPr/>
        <w:t>(1) A Képviselő-testület az önkormányzat működési támogatási keretét 217.739eFt összegben a 6. sz. melléklet 5. sz. oszlopa szerint felsorolt célokra állapítja meg.”</w:t>
      </w:r>
    </w:p>
    <w:p>
      <w:pPr>
        <w:pStyle w:val="TextBody"/>
        <w:rPr/>
      </w:pPr>
      <w:r>
        <w:rPr/>
      </w:r>
    </w:p>
    <w:p>
      <w:pPr>
        <w:pStyle w:val="Normal"/>
        <w:jc w:val="center"/>
        <w:rPr>
          <w:b/>
          <w:b/>
          <w:sz w:val="28"/>
        </w:rPr>
      </w:pPr>
      <w:r>
        <w:rPr>
          <w:b/>
          <w:sz w:val="28"/>
        </w:rPr>
        <w:t>Hatályba léptető és záró rendelkezések</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10.§</w:t>
      </w:r>
    </w:p>
    <w:p>
      <w:pPr>
        <w:pStyle w:val="Normal"/>
        <w:jc w:val="both"/>
        <w:rPr>
          <w:b/>
          <w:b/>
          <w:sz w:val="28"/>
        </w:rPr>
      </w:pPr>
      <w:r>
        <w:rPr>
          <w:b/>
          <w:sz w:val="28"/>
        </w:rPr>
      </w:r>
    </w:p>
    <w:p>
      <w:pPr>
        <w:pStyle w:val="Normal"/>
        <w:jc w:val="both"/>
        <w:rPr>
          <w:sz w:val="28"/>
        </w:rPr>
      </w:pPr>
      <w:r>
        <w:rPr>
          <w:sz w:val="28"/>
        </w:rPr>
        <w:t>(1) Ez a rendelet a kihirdetés napján lép hatályba.</w:t>
      </w:r>
    </w:p>
    <w:p>
      <w:pPr>
        <w:pStyle w:val="TextBody"/>
        <w:rPr>
          <w:sz w:val="28"/>
        </w:rPr>
      </w:pPr>
      <w:r>
        <w:rPr>
          <w:sz w:val="28"/>
        </w:rPr>
      </w:r>
    </w:p>
    <w:p>
      <w:pPr>
        <w:pStyle w:val="Normal"/>
        <w:ind w:left="426" w:hanging="42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sz w:val="28"/>
              </w:rPr>
            </w:pPr>
            <w:r>
              <w:rPr>
                <w:i/>
                <w:sz w:val="28"/>
              </w:rPr>
              <w:t>Jegyző</w:t>
            </w:r>
          </w:p>
        </w:tc>
        <w:tc>
          <w:tcPr>
            <w:tcW w:w="4606" w:type="dxa"/>
            <w:tcBorders/>
          </w:tcPr>
          <w:p>
            <w:pPr>
              <w:pStyle w:val="Normal"/>
              <w:jc w:val="center"/>
              <w:rPr/>
            </w:pPr>
            <w:r>
              <w:rPr>
                <w:b/>
                <w:sz w:val="28"/>
              </w:rPr>
              <w:t>Dr. Szabó Lajos Mátyás</w:t>
            </w:r>
          </w:p>
          <w:p>
            <w:pPr>
              <w:pStyle w:val="Normal"/>
              <w:jc w:val="center"/>
              <w:rPr>
                <w:sz w:val="28"/>
              </w:rPr>
            </w:pPr>
            <w:r>
              <w:rPr>
                <w:i/>
                <w:sz w:val="28"/>
              </w:rPr>
              <w:t>polgármester</w:t>
            </w:r>
          </w:p>
        </w:tc>
      </w:tr>
    </w:tbl>
    <w:p>
      <w:pPr>
        <w:pStyle w:val="Normal"/>
        <w:jc w:val="both"/>
        <w:rPr>
          <w:sz w:val="28"/>
        </w:rPr>
      </w:pPr>
      <w:r>
        <w:rPr>
          <w:sz w:val="28"/>
        </w:rPr>
      </w:r>
    </w:p>
    <w:p>
      <w:pPr>
        <w:pStyle w:val="ZSnormal"/>
        <w:keepNext w:val="false"/>
        <w:spacing w:lineRule="auto" w:line="240"/>
        <w:rPr>
          <w:sz w:val="28"/>
          <w:szCs w:val="24"/>
        </w:rPr>
      </w:pPr>
      <w:r>
        <w:rPr>
          <w:sz w:val="28"/>
          <w:szCs w:val="24"/>
        </w:rPr>
      </w:r>
    </w:p>
    <w:p>
      <w:pPr>
        <w:pStyle w:val="Normal"/>
        <w:jc w:val="center"/>
        <w:rPr>
          <w:b/>
          <w:b/>
          <w:sz w:val="28"/>
        </w:rPr>
      </w:pPr>
      <w:r>
        <w:rPr>
          <w:b/>
          <w:sz w:val="28"/>
        </w:rPr>
        <w:t>Általános indoklás</w:t>
      </w:r>
    </w:p>
    <w:p>
      <w:pPr>
        <w:pStyle w:val="Normal"/>
        <w:jc w:val="center"/>
        <w:rPr>
          <w:b/>
          <w:b/>
          <w:sz w:val="28"/>
        </w:rPr>
      </w:pPr>
      <w:r>
        <w:rPr>
          <w:b/>
          <w:sz w:val="28"/>
        </w:rPr>
      </w:r>
    </w:p>
    <w:p>
      <w:pPr>
        <w:pStyle w:val="Normal"/>
        <w:jc w:val="center"/>
        <w:rPr>
          <w:b/>
          <w:b/>
          <w:sz w:val="28"/>
        </w:rPr>
      </w:pPr>
      <w:r>
        <w:rPr>
          <w:b/>
          <w:sz w:val="28"/>
        </w:rPr>
        <w:t>1.§-hoz</w:t>
      </w:r>
    </w:p>
    <w:p>
      <w:pPr>
        <w:pStyle w:val="Normal"/>
        <w:jc w:val="center"/>
        <w:rPr>
          <w:b/>
          <w:b/>
          <w:sz w:val="28"/>
        </w:rPr>
      </w:pPr>
      <w:r>
        <w:rPr>
          <w:b/>
          <w:sz w:val="28"/>
        </w:rPr>
      </w:r>
    </w:p>
    <w:p>
      <w:pPr>
        <w:pStyle w:val="Normal"/>
        <w:rPr>
          <w:sz w:val="28"/>
        </w:rPr>
      </w:pPr>
      <w:r>
        <w:rPr>
          <w:sz w:val="28"/>
        </w:rPr>
        <w:t>Az önkormányzat 2002. évi módosított költségvetésének fő számait tartalmazza, kiemelt előirányzatonkénti bontásban.</w:t>
      </w:r>
    </w:p>
    <w:p>
      <w:pPr>
        <w:pStyle w:val="BodyText3"/>
        <w:rPr>
          <w:sz w:val="28"/>
        </w:rPr>
      </w:pPr>
      <w:r>
        <w:rPr>
          <w:sz w:val="28"/>
        </w:rPr>
      </w:r>
    </w:p>
    <w:p>
      <w:pPr>
        <w:pStyle w:val="Normal"/>
        <w:jc w:val="center"/>
        <w:rPr>
          <w:b/>
          <w:b/>
          <w:sz w:val="28"/>
        </w:rPr>
      </w:pPr>
      <w:r>
        <w:rPr>
          <w:b/>
          <w:sz w:val="28"/>
        </w:rPr>
        <w:t>2.§-3.§-hoz</w:t>
      </w:r>
    </w:p>
    <w:p>
      <w:pPr>
        <w:pStyle w:val="Normal"/>
        <w:jc w:val="center"/>
        <w:rPr>
          <w:b/>
          <w:b/>
          <w:sz w:val="28"/>
        </w:rPr>
      </w:pPr>
      <w:r>
        <w:rPr>
          <w:b/>
          <w:sz w:val="28"/>
        </w:rPr>
      </w:r>
    </w:p>
    <w:p>
      <w:pPr>
        <w:pStyle w:val="Normal"/>
        <w:rPr>
          <w:sz w:val="28"/>
        </w:rPr>
      </w:pPr>
      <w:r>
        <w:rPr>
          <w:sz w:val="28"/>
        </w:rPr>
        <w:t>A bevételi főösszeg forrásonkénti bontásáról szól a részletes számadatokat tartalmazó mellékletre történő hivatkozással.</w:t>
      </w:r>
    </w:p>
    <w:p>
      <w:pPr>
        <w:pStyle w:val="Normal"/>
        <w:jc w:val="center"/>
        <w:rPr>
          <w:b/>
          <w:b/>
          <w:sz w:val="28"/>
        </w:rPr>
      </w:pPr>
      <w:r>
        <w:rPr>
          <w:b/>
          <w:sz w:val="28"/>
        </w:rPr>
      </w:r>
    </w:p>
    <w:p>
      <w:pPr>
        <w:pStyle w:val="Normal"/>
        <w:jc w:val="center"/>
        <w:rPr>
          <w:b/>
          <w:b/>
          <w:sz w:val="28"/>
        </w:rPr>
      </w:pPr>
      <w:r>
        <w:rPr>
          <w:b/>
          <w:sz w:val="28"/>
        </w:rPr>
        <w:t>4.§-hoz</w:t>
      </w:r>
    </w:p>
    <w:p>
      <w:pPr>
        <w:pStyle w:val="Normal"/>
        <w:jc w:val="center"/>
        <w:rPr>
          <w:b/>
          <w:b/>
          <w:sz w:val="28"/>
        </w:rPr>
      </w:pPr>
      <w:r>
        <w:rPr>
          <w:b/>
          <w:sz w:val="28"/>
        </w:rPr>
      </w:r>
    </w:p>
    <w:p>
      <w:pPr>
        <w:pStyle w:val="TextBody"/>
        <w:rPr/>
      </w:pPr>
      <w:r>
        <w:rPr/>
        <w:t>Az Önkormányzat önállóan és részben önállóan gazdálkodó költségvetési szervek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5.§-hoz</w:t>
      </w:r>
    </w:p>
    <w:p>
      <w:pPr>
        <w:pStyle w:val="Normal"/>
        <w:jc w:val="center"/>
        <w:rPr>
          <w:b/>
          <w:b/>
          <w:sz w:val="28"/>
        </w:rPr>
      </w:pPr>
      <w:r>
        <w:rPr>
          <w:b/>
          <w:sz w:val="28"/>
        </w:rPr>
      </w:r>
    </w:p>
    <w:p>
      <w:pPr>
        <w:pStyle w:val="TextBody"/>
        <w:rPr/>
      </w:pPr>
      <w:r>
        <w:rPr/>
        <w:t>A polgármesteri hivatal működési kiadás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6.§-hoz</w:t>
      </w:r>
    </w:p>
    <w:p>
      <w:pPr>
        <w:pStyle w:val="Normal"/>
        <w:jc w:val="center"/>
        <w:rPr>
          <w:b/>
          <w:b/>
          <w:sz w:val="28"/>
        </w:rPr>
      </w:pPr>
      <w:r>
        <w:rPr>
          <w:b/>
          <w:sz w:val="28"/>
        </w:rPr>
      </w:r>
    </w:p>
    <w:p>
      <w:pPr>
        <w:pStyle w:val="Normal"/>
        <w:rPr>
          <w:sz w:val="28"/>
        </w:rPr>
      </w:pPr>
      <w:r>
        <w:rPr>
          <w:sz w:val="28"/>
        </w:rPr>
        <w:t>Az Önkormányzat felújítá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7.§-hoz</w:t>
      </w:r>
    </w:p>
    <w:p>
      <w:pPr>
        <w:pStyle w:val="Normal"/>
        <w:jc w:val="center"/>
        <w:rPr>
          <w:b/>
          <w:b/>
          <w:sz w:val="28"/>
        </w:rPr>
      </w:pPr>
      <w:r>
        <w:rPr>
          <w:b/>
          <w:sz w:val="28"/>
        </w:rPr>
      </w:r>
    </w:p>
    <w:p>
      <w:pPr>
        <w:pStyle w:val="Normal"/>
        <w:rPr>
          <w:sz w:val="28"/>
        </w:rPr>
      </w:pPr>
      <w:r>
        <w:rPr>
          <w:sz w:val="28"/>
        </w:rPr>
        <w:t>Az Önkormányzat fejleszté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8.§-hoz</w:t>
      </w:r>
    </w:p>
    <w:p>
      <w:pPr>
        <w:pStyle w:val="Normal"/>
        <w:jc w:val="center"/>
        <w:rPr>
          <w:b/>
          <w:b/>
          <w:sz w:val="28"/>
        </w:rPr>
      </w:pPr>
      <w:r>
        <w:rPr>
          <w:b/>
          <w:sz w:val="28"/>
        </w:rPr>
      </w:r>
    </w:p>
    <w:p>
      <w:pPr>
        <w:pStyle w:val="BodyText3"/>
        <w:rPr/>
      </w:pPr>
      <w:r>
        <w:rPr/>
        <w:t>Az Önkormányzat felújítási és karbantartási céltartalékát, fejlesztési tartalékát, működési céltartalékát valamint általános működési tartalékát határozza meg.</w:t>
      </w:r>
    </w:p>
    <w:p>
      <w:pPr>
        <w:pStyle w:val="Normal"/>
        <w:jc w:val="center"/>
        <w:rPr>
          <w:b/>
          <w:b/>
          <w:sz w:val="28"/>
        </w:rPr>
      </w:pPr>
      <w:r>
        <w:rPr>
          <w:b/>
          <w:sz w:val="28"/>
        </w:rPr>
      </w:r>
    </w:p>
    <w:p>
      <w:pPr>
        <w:pStyle w:val="Normal"/>
        <w:jc w:val="center"/>
        <w:rPr>
          <w:b/>
          <w:b/>
          <w:sz w:val="28"/>
        </w:rPr>
      </w:pPr>
      <w:r>
        <w:rPr>
          <w:b/>
          <w:sz w:val="28"/>
        </w:rPr>
        <w:t>9.§-hoz</w:t>
      </w:r>
    </w:p>
    <w:p>
      <w:pPr>
        <w:pStyle w:val="Normal"/>
        <w:jc w:val="center"/>
        <w:rPr>
          <w:b/>
          <w:b/>
          <w:sz w:val="28"/>
        </w:rPr>
      </w:pPr>
      <w:r>
        <w:rPr>
          <w:b/>
          <w:sz w:val="28"/>
        </w:rPr>
      </w:r>
    </w:p>
    <w:p>
      <w:pPr>
        <w:pStyle w:val="Normal"/>
        <w:rPr/>
      </w:pPr>
      <w:r>
        <w:rPr>
          <w:sz w:val="28"/>
        </w:rPr>
        <w:t>Az Önkormányzat támogatási keretét határozza meg,</w:t>
      </w:r>
      <w:r>
        <w:rPr/>
        <w:t xml:space="preserve"> </w:t>
      </w:r>
      <w:r>
        <w:rPr>
          <w:sz w:val="28"/>
        </w:rPr>
        <w:t>a részletes számadatokat tartalmazó mellékletekre történő hivatkozással.</w:t>
      </w:r>
    </w:p>
    <w:p>
      <w:pPr>
        <w:pStyle w:val="Normal"/>
        <w:rPr>
          <w:sz w:val="28"/>
        </w:rPr>
      </w:pPr>
      <w:r>
        <w:rPr>
          <w:sz w:val="28"/>
        </w:rPr>
      </w:r>
    </w:p>
    <w:p>
      <w:pPr>
        <w:pStyle w:val="Normal"/>
        <w:jc w:val="center"/>
        <w:rPr>
          <w:b/>
          <w:b/>
          <w:sz w:val="28"/>
        </w:rPr>
      </w:pPr>
      <w:r>
        <w:rPr>
          <w:b/>
          <w:sz w:val="28"/>
        </w:rPr>
        <w:t>10.§-hoz</w:t>
      </w:r>
    </w:p>
    <w:p>
      <w:pPr>
        <w:pStyle w:val="Normal"/>
        <w:jc w:val="center"/>
        <w:rPr>
          <w:b/>
          <w:b/>
          <w:sz w:val="28"/>
        </w:rPr>
      </w:pPr>
      <w:r>
        <w:rPr>
          <w:b/>
          <w:sz w:val="28"/>
        </w:rPr>
      </w:r>
    </w:p>
    <w:p>
      <w:pPr>
        <w:pStyle w:val="BodyText3"/>
        <w:rPr/>
      </w:pPr>
      <w:r>
        <w:rPr/>
        <w:t>Hatályba léptető és záró rendelkezéseket tartalmaz.</w:t>
      </w:r>
    </w:p>
    <w:p>
      <w:pPr>
        <w:pStyle w:val="BodyText3"/>
        <w:rPr/>
      </w:pPr>
      <w:r>
        <w:rPr/>
      </w:r>
    </w:p>
    <w:p>
      <w:pPr>
        <w:pStyle w:val="BodyText3"/>
        <w:jc w:val="both"/>
        <w:rPr/>
      </w:pPr>
      <w:r>
        <w:rPr/>
      </w:r>
    </w:p>
    <w:p>
      <w:pPr>
        <w:pStyle w:val="Normal"/>
        <w:jc w:val="center"/>
        <w:rPr>
          <w:b/>
          <w:b/>
          <w:sz w:val="28"/>
        </w:rPr>
      </w:pPr>
      <w:r>
        <w:rPr>
          <w:b/>
          <w:sz w:val="28"/>
        </w:rPr>
        <w:t>Részletes indoklás</w:t>
      </w:r>
    </w:p>
    <w:p>
      <w:pPr>
        <w:pStyle w:val="Normal"/>
        <w:jc w:val="center"/>
        <w:rPr>
          <w:b/>
          <w:b/>
          <w:sz w:val="28"/>
        </w:rPr>
      </w:pPr>
      <w:r>
        <w:rPr>
          <w:b/>
          <w:sz w:val="28"/>
        </w:rPr>
      </w:r>
    </w:p>
    <w:p>
      <w:pPr>
        <w:pStyle w:val="Normal"/>
        <w:jc w:val="center"/>
        <w:rPr/>
      </w:pPr>
      <w:r>
        <w:rPr>
          <w:b/>
          <w:sz w:val="28"/>
        </w:rPr>
        <w:t>Az 1.§-hoz</w:t>
      </w:r>
    </w:p>
    <w:p>
      <w:pPr>
        <w:pStyle w:val="Normal"/>
        <w:jc w:val="center"/>
        <w:rPr>
          <w:b/>
          <w:b/>
          <w:sz w:val="28"/>
        </w:rPr>
      </w:pPr>
      <w:r>
        <w:rPr>
          <w:b/>
          <w:sz w:val="28"/>
        </w:rPr>
      </w:r>
    </w:p>
    <w:p>
      <w:pPr>
        <w:pStyle w:val="TextBody"/>
        <w:tabs>
          <w:tab w:val="clear" w:pos="708"/>
          <w:tab w:val="left" w:pos="1035" w:leader="none"/>
        </w:tabs>
        <w:rPr/>
      </w:pPr>
      <w:r>
        <w:rPr/>
        <w:t>A Budapest Főváros XVI. kerületi Önkormányzat 15/2002(VII.02.)Ök rendeletével módosított 7/2002.(III.20) Ök. rendeletének módosítását az államháztartásról szóló – többször módosított – 1992. évi XXXVIII. törvény 93.§ (2) bekezdése alapján a Képviselő-testület a központi költségvetésből 2002. június i.-július 31. között kapott pótelőirányzatok, az önállóan gazdálkodó intézmények átvett pénzeszközei miatt saját hatáskörben végrehajtott előirányzat módosításai, a számviteli előírásoknak megfelelő átcsoportosítások, a karbantartási céltartalék felosztása, a 2002. évi Fővárosi Forrásmegosztás korrekciójának előirányzatosítása, valamint egyes, feladat végrehajtáshoz kapcsolódó előirányzat rendezések teszik szükségessé.</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bCs/>
        </w:rPr>
      </w:pPr>
      <w:r>
        <w:rPr>
          <w:b/>
          <w:bCs/>
        </w:rPr>
        <w:t>A 2.§-3§.-hoz</w:t>
      </w:r>
    </w:p>
    <w:p>
      <w:pPr>
        <w:pStyle w:val="Normal"/>
        <w:rPr>
          <w:b/>
          <w:b/>
          <w:bCs/>
          <w:sz w:val="28"/>
        </w:rPr>
      </w:pPr>
      <w:r>
        <w:rPr>
          <w:b/>
          <w:bCs/>
          <w:sz w:val="28"/>
        </w:rPr>
      </w:r>
    </w:p>
    <w:p>
      <w:pPr>
        <w:pStyle w:val="Normal"/>
        <w:rPr/>
      </w:pPr>
      <w:r>
        <w:rPr>
          <w:sz w:val="28"/>
        </w:rPr>
        <w:t>Az Önkormányzat bevételei mindösszesen  405.567eFt-tal emelkedtek, melynek indokai:</w:t>
      </w:r>
    </w:p>
    <w:p>
      <w:pPr>
        <w:pStyle w:val="Normal"/>
        <w:rPr>
          <w:b/>
          <w:b/>
          <w:sz w:val="28"/>
        </w:rPr>
      </w:pPr>
      <w:r>
        <w:rPr>
          <w:b/>
          <w:sz w:val="28"/>
        </w:rPr>
      </w:r>
    </w:p>
    <w:tbl>
      <w:tblPr>
        <w:tblW w:w="7380" w:type="dxa"/>
        <w:jc w:val="left"/>
        <w:tblInd w:w="530" w:type="dxa"/>
        <w:tblLayout w:type="fixed"/>
        <w:tblCellMar>
          <w:top w:w="0" w:type="dxa"/>
          <w:left w:w="70" w:type="dxa"/>
          <w:bottom w:w="0" w:type="dxa"/>
          <w:right w:w="70" w:type="dxa"/>
        </w:tblCellMar>
      </w:tblPr>
      <w:tblGrid>
        <w:gridCol w:w="1167"/>
        <w:gridCol w:w="4053"/>
        <w:gridCol w:w="2160"/>
      </w:tblGrid>
      <w:tr>
        <w:trPr>
          <w:trHeight w:val="270" w:hRule="atLeast"/>
        </w:trPr>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Sorszám</w:t>
            </w:r>
          </w:p>
        </w:tc>
        <w:tc>
          <w:tcPr>
            <w:tcW w:w="4053"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Megnevezés</w:t>
            </w:r>
          </w:p>
        </w:tc>
        <w:tc>
          <w:tcPr>
            <w:tcW w:w="216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s (eFT)   </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bottom w:val="single" w:sz="8" w:space="0" w:color="000000"/>
              <w:right w:val="single" w:sz="8" w:space="0" w:color="000000"/>
            </w:tcBorders>
            <w:vAlign w:val="bottom"/>
          </w:tcPr>
          <w:p>
            <w:pPr>
              <w:pStyle w:val="Normal"/>
              <w:rPr>
                <w:b/>
                <w:b/>
                <w:bCs/>
                <w:sz w:val="28"/>
                <w:szCs w:val="28"/>
              </w:rPr>
            </w:pPr>
            <w:r>
              <w:rPr>
                <w:b/>
                <w:bCs/>
                <w:sz w:val="28"/>
                <w:szCs w:val="28"/>
              </w:rPr>
              <w:t>I. módosítás bevételi előirányzat</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7.770.179 </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4053" w:type="dxa"/>
            <w:tcBorders>
              <w:bottom w:val="single" w:sz="8" w:space="0" w:color="000000"/>
              <w:right w:val="single" w:sz="8" w:space="0" w:color="000000"/>
            </w:tcBorders>
            <w:vAlign w:val="bottom"/>
          </w:tcPr>
          <w:p>
            <w:pPr>
              <w:pStyle w:val="Normal"/>
              <w:rPr>
                <w:b/>
                <w:b/>
                <w:bCs/>
                <w:sz w:val="28"/>
                <w:szCs w:val="28"/>
              </w:rPr>
            </w:pPr>
            <w:r>
              <w:rPr>
                <w:b/>
                <w:bCs/>
                <w:sz w:val="28"/>
                <w:szCs w:val="28"/>
              </w:rPr>
              <w:t>Intézményi saját  bevételek</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696</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2. </w:t>
            </w:r>
          </w:p>
        </w:tc>
        <w:tc>
          <w:tcPr>
            <w:tcW w:w="4053" w:type="dxa"/>
            <w:tcBorders>
              <w:bottom w:val="single" w:sz="8" w:space="0" w:color="000000"/>
              <w:right w:val="single" w:sz="8" w:space="0" w:color="000000"/>
            </w:tcBorders>
            <w:vAlign w:val="bottom"/>
          </w:tcPr>
          <w:p>
            <w:pPr>
              <w:pStyle w:val="Normal"/>
              <w:rPr>
                <w:b/>
                <w:b/>
                <w:bCs/>
                <w:sz w:val="28"/>
                <w:szCs w:val="28"/>
              </w:rPr>
            </w:pPr>
            <w:r>
              <w:rPr>
                <w:b/>
                <w:bCs/>
                <w:sz w:val="28"/>
                <w:szCs w:val="28"/>
              </w:rPr>
              <w:t>PMH saját bevételek</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326.166</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a.) helyi adó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319.498</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b.) Egyéb különféle  bevétele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6.668</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c.)Felhalmozási bevételek</w:t>
            </w:r>
          </w:p>
        </w:tc>
        <w:tc>
          <w:tcPr>
            <w:tcW w:w="2160" w:type="dxa"/>
            <w:tcBorders>
              <w:bottom w:val="single" w:sz="8" w:space="0" w:color="000000"/>
              <w:right w:val="single" w:sz="8" w:space="0" w:color="000000"/>
            </w:tcBorders>
            <w:vAlign w:val="bottom"/>
          </w:tcPr>
          <w:p>
            <w:pPr>
              <w:pStyle w:val="Normal"/>
              <w:snapToGrid w:val="false"/>
              <w:jc w:val="right"/>
              <w:rPr>
                <w:sz w:val="28"/>
                <w:szCs w:val="28"/>
              </w:rPr>
            </w:pPr>
            <w:r>
              <w:rPr>
                <w:sz w:val="28"/>
                <w:szCs w:val="28"/>
              </w:rPr>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w:t>
            </w:r>
          </w:p>
        </w:tc>
        <w:tc>
          <w:tcPr>
            <w:tcW w:w="4053" w:type="dxa"/>
            <w:tcBorders>
              <w:bottom w:val="single" w:sz="8" w:space="0" w:color="000000"/>
              <w:right w:val="single" w:sz="8" w:space="0" w:color="000000"/>
            </w:tcBorders>
            <w:vAlign w:val="bottom"/>
          </w:tcPr>
          <w:p>
            <w:pPr>
              <w:pStyle w:val="Normal"/>
              <w:rPr>
                <w:b/>
                <w:b/>
                <w:bCs/>
                <w:sz w:val="28"/>
                <w:szCs w:val="28"/>
              </w:rPr>
            </w:pPr>
            <w:r>
              <w:rPr>
                <w:b/>
                <w:bCs/>
                <w:sz w:val="28"/>
                <w:szCs w:val="28"/>
              </w:rPr>
              <w:t>Átvett pénzeszközök</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94.081</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a.</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 működési célra átvett esz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7.321</w:t>
            </w:r>
          </w:p>
        </w:tc>
      </w:tr>
      <w:tr>
        <w:trPr>
          <w:trHeight w:val="78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b.</w:t>
            </w:r>
          </w:p>
        </w:tc>
        <w:tc>
          <w:tcPr>
            <w:tcW w:w="4053" w:type="dxa"/>
            <w:tcBorders>
              <w:bottom w:val="single" w:sz="8" w:space="0" w:color="000000"/>
              <w:right w:val="single" w:sz="8" w:space="0" w:color="000000"/>
            </w:tcBorders>
            <w:vAlign w:val="bottom"/>
          </w:tcPr>
          <w:p>
            <w:pPr>
              <w:pStyle w:val="BodyText3"/>
              <w:rPr>
                <w:szCs w:val="28"/>
              </w:rPr>
            </w:pPr>
            <w:r>
              <w:rPr>
                <w:szCs w:val="28"/>
              </w:rPr>
              <w:t xml:space="preserve">      </w:t>
            </w:r>
            <w:r>
              <w:rPr>
                <w:szCs w:val="28"/>
              </w:rPr>
              <w:t>- felhalmozási célra átvett eszk.(fővárosi célt. és decentr.Strat. Alap)</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91.769</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c.</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 különböző működési célú bevétel</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8.476</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d.</w:t>
            </w:r>
          </w:p>
        </w:tc>
        <w:tc>
          <w:tcPr>
            <w:tcW w:w="4053"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Lakosságtól átvett pénzeszközö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3.485</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4.</w:t>
            </w:r>
          </w:p>
        </w:tc>
        <w:tc>
          <w:tcPr>
            <w:tcW w:w="4053" w:type="dxa"/>
            <w:tcBorders>
              <w:bottom w:val="single" w:sz="8" w:space="0" w:color="000000"/>
              <w:right w:val="single" w:sz="8" w:space="0" w:color="000000"/>
            </w:tcBorders>
            <w:vAlign w:val="bottom"/>
          </w:tcPr>
          <w:p>
            <w:pPr>
              <w:pStyle w:val="Normal"/>
              <w:rPr>
                <w:b/>
                <w:b/>
                <w:bCs/>
                <w:sz w:val="28"/>
                <w:szCs w:val="28"/>
              </w:rPr>
            </w:pPr>
            <w:r>
              <w:rPr>
                <w:b/>
                <w:bCs/>
                <w:sz w:val="28"/>
                <w:szCs w:val="28"/>
              </w:rPr>
              <w:t>Átengedett pénzeszközök</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0.000</w:t>
            </w:r>
          </w:p>
        </w:tc>
      </w:tr>
      <w:tr>
        <w:trPr>
          <w:trHeight w:val="270" w:hRule="atLeast"/>
        </w:trPr>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top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 gépjárműadó</w:t>
            </w:r>
          </w:p>
        </w:tc>
        <w:tc>
          <w:tcPr>
            <w:tcW w:w="2160" w:type="dxa"/>
            <w:tcBorders>
              <w:top w:val="single" w:sz="8" w:space="0" w:color="000000"/>
              <w:bottom w:val="single" w:sz="8" w:space="0" w:color="000000"/>
              <w:right w:val="single" w:sz="8" w:space="0" w:color="000000"/>
            </w:tcBorders>
            <w:vAlign w:val="bottom"/>
          </w:tcPr>
          <w:p>
            <w:pPr>
              <w:pStyle w:val="Normal"/>
              <w:jc w:val="right"/>
              <w:rPr>
                <w:sz w:val="28"/>
                <w:szCs w:val="28"/>
              </w:rPr>
            </w:pPr>
            <w:r>
              <w:rPr>
                <w:sz w:val="28"/>
                <w:szCs w:val="28"/>
              </w:rPr>
              <w:t>+10.000</w:t>
            </w:r>
          </w:p>
        </w:tc>
      </w:tr>
      <w:tr>
        <w:trPr>
          <w:trHeight w:val="270" w:hRule="atLeast"/>
        </w:trPr>
        <w:tc>
          <w:tcPr>
            <w:tcW w:w="1167" w:type="dxa"/>
            <w:tcBorders>
              <w:top w:val="single" w:sz="8"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tc>
        <w:tc>
          <w:tcPr>
            <w:tcW w:w="4053" w:type="dxa"/>
            <w:tcBorders>
              <w:top w:val="single" w:sz="8" w:space="0" w:color="000000"/>
            </w:tcBorders>
            <w:vAlign w:val="bottom"/>
          </w:tcPr>
          <w:p>
            <w:pPr>
              <w:pStyle w:val="Normal"/>
              <w:snapToGrid w:val="false"/>
              <w:rPr>
                <w:sz w:val="28"/>
                <w:szCs w:val="28"/>
              </w:rPr>
            </w:pPr>
            <w:r>
              <w:rPr>
                <w:sz w:val="28"/>
                <w:szCs w:val="28"/>
              </w:rPr>
            </w:r>
          </w:p>
        </w:tc>
        <w:tc>
          <w:tcPr>
            <w:tcW w:w="2160" w:type="dxa"/>
            <w:tcBorders>
              <w:top w:val="single" w:sz="8" w:space="0" w:color="000000"/>
            </w:tcBorders>
            <w:vAlign w:val="bottom"/>
          </w:tcPr>
          <w:p>
            <w:pPr>
              <w:pStyle w:val="Normal"/>
              <w:snapToGrid w:val="false"/>
              <w:jc w:val="right"/>
              <w:rPr>
                <w:sz w:val="28"/>
                <w:szCs w:val="28"/>
              </w:rPr>
            </w:pPr>
            <w:r>
              <w:rPr>
                <w:sz w:val="28"/>
                <w:szCs w:val="28"/>
              </w:rPr>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5.</w:t>
            </w:r>
          </w:p>
        </w:tc>
        <w:tc>
          <w:tcPr>
            <w:tcW w:w="4053" w:type="dxa"/>
            <w:tcBorders>
              <w:bottom w:val="single" w:sz="8" w:space="0" w:color="000000"/>
              <w:right w:val="single" w:sz="8" w:space="0" w:color="000000"/>
            </w:tcBorders>
            <w:vAlign w:val="bottom"/>
          </w:tcPr>
          <w:p>
            <w:pPr>
              <w:pStyle w:val="Normal"/>
              <w:rPr>
                <w:b/>
                <w:b/>
                <w:bCs/>
                <w:sz w:val="28"/>
                <w:szCs w:val="28"/>
              </w:rPr>
            </w:pPr>
            <w:r>
              <w:rPr>
                <w:b/>
                <w:bCs/>
                <w:sz w:val="28"/>
                <w:szCs w:val="28"/>
              </w:rPr>
              <w:t>Állami hozzájárulás</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93.556</w:t>
            </w:r>
          </w:p>
        </w:tc>
      </w:tr>
      <w:tr>
        <w:trPr>
          <w:trHeight w:val="525"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a.) Kötött felhasználású normatív támogatás</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3.871</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b.) Céltámogatás</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58.274</w:t>
            </w:r>
          </w:p>
        </w:tc>
      </w:tr>
      <w:tr>
        <w:trPr>
          <w:trHeight w:val="525"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bottom w:val="single" w:sz="8" w:space="0" w:color="000000"/>
              <w:right w:val="single" w:sz="8" w:space="0" w:color="000000"/>
            </w:tcBorders>
            <w:vAlign w:val="bottom"/>
          </w:tcPr>
          <w:p>
            <w:pPr>
              <w:pStyle w:val="Normal"/>
              <w:rPr>
                <w:sz w:val="28"/>
                <w:szCs w:val="28"/>
              </w:rPr>
            </w:pPr>
            <w:r>
              <w:rPr>
                <w:sz w:val="28"/>
                <w:szCs w:val="28"/>
              </w:rPr>
              <w:t>c) Év közben várható többlettámogatás (központositott)</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21.411</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6.</w:t>
            </w:r>
          </w:p>
        </w:tc>
        <w:tc>
          <w:tcPr>
            <w:tcW w:w="4053" w:type="dxa"/>
            <w:tcBorders>
              <w:bottom w:val="single" w:sz="8" w:space="0" w:color="000000"/>
              <w:right w:val="single" w:sz="8" w:space="0" w:color="000000"/>
            </w:tcBorders>
            <w:vAlign w:val="center"/>
          </w:tcPr>
          <w:p>
            <w:pPr>
              <w:pStyle w:val="Normal"/>
              <w:rPr>
                <w:b/>
                <w:b/>
                <w:bCs/>
                <w:sz w:val="28"/>
                <w:szCs w:val="28"/>
              </w:rPr>
            </w:pPr>
            <w:r>
              <w:rPr>
                <w:b/>
                <w:bCs/>
                <w:sz w:val="28"/>
                <w:szCs w:val="28"/>
              </w:rPr>
              <w:t>2002. Évi beruházási hitel</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24.932</w:t>
            </w:r>
          </w:p>
        </w:tc>
      </w:tr>
      <w:tr>
        <w:trPr>
          <w:trHeight w:val="270" w:hRule="atLeast"/>
        </w:trPr>
        <w:tc>
          <w:tcPr>
            <w:tcW w:w="1167"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w:t>
            </w:r>
          </w:p>
        </w:tc>
        <w:tc>
          <w:tcPr>
            <w:tcW w:w="4053" w:type="dxa"/>
            <w:tcBorders>
              <w:bottom w:val="single" w:sz="8" w:space="0" w:color="000000"/>
              <w:right w:val="single" w:sz="8" w:space="0" w:color="000000"/>
            </w:tcBorders>
            <w:vAlign w:val="bottom"/>
          </w:tcPr>
          <w:p>
            <w:pPr>
              <w:pStyle w:val="Normal"/>
              <w:rPr>
                <w:b/>
                <w:b/>
                <w:bCs/>
                <w:sz w:val="28"/>
                <w:szCs w:val="28"/>
              </w:rPr>
            </w:pPr>
            <w:r>
              <w:rPr>
                <w:b/>
                <w:bCs/>
                <w:sz w:val="28"/>
                <w:szCs w:val="28"/>
              </w:rPr>
              <w:t>Bevételek változása összesen</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500.567</w:t>
            </w:r>
          </w:p>
        </w:tc>
      </w:tr>
      <w:tr>
        <w:trPr>
          <w:trHeight w:val="270" w:hRule="atLeast"/>
        </w:trPr>
        <w:tc>
          <w:tcPr>
            <w:tcW w:w="1167"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053"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Módosított bevételi előirányzat</w:t>
            </w:r>
          </w:p>
        </w:tc>
        <w:tc>
          <w:tcPr>
            <w:tcW w:w="21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8.270.746</w:t>
            </w:r>
          </w:p>
        </w:tc>
      </w:tr>
    </w:tbl>
    <w:p>
      <w:pPr>
        <w:pStyle w:val="Normal"/>
        <w:rPr>
          <w:sz w:val="28"/>
          <w:szCs w:val="28"/>
        </w:rPr>
      </w:pPr>
      <w:r>
        <w:rPr>
          <w:sz w:val="28"/>
          <w:szCs w:val="28"/>
        </w:rPr>
      </w:r>
    </w:p>
    <w:p>
      <w:pPr>
        <w:pStyle w:val="BodyText3"/>
        <w:jc w:val="center"/>
        <w:rPr>
          <w:b/>
          <w:b/>
        </w:rPr>
      </w:pPr>
      <w:r>
        <w:rPr>
          <w:b/>
        </w:rPr>
        <w:t xml:space="preserve">A 4.§-hoz </w:t>
      </w:r>
    </w:p>
    <w:p>
      <w:pPr>
        <w:pStyle w:val="BodyText3"/>
        <w:jc w:val="center"/>
        <w:rPr>
          <w:b/>
          <w:b/>
        </w:rPr>
      </w:pPr>
      <w:r>
        <w:rPr>
          <w:b/>
        </w:rPr>
      </w:r>
    </w:p>
    <w:p>
      <w:pPr>
        <w:pStyle w:val="BodyText3"/>
        <w:jc w:val="both"/>
        <w:rPr/>
      </w:pPr>
      <w:r>
        <w:rPr/>
        <w:t>Az önállóan és részben önállóan gazdálkodó intézmények bevételeiket saját hatáskörben felosztották kiadási oldalon, ezen túlmenően a bizottságoktól kapott támogatások, valamin a Felújítási és karbantartási céltartalékból juttatott is megjelenítésre kerültek az intézményi költségvetésekben.</w:t>
      </w:r>
    </w:p>
    <w:p>
      <w:pPr>
        <w:pStyle w:val="BodyText3"/>
        <w:jc w:val="both"/>
        <w:rPr/>
      </w:pPr>
      <w:r>
        <w:rPr/>
      </w:r>
    </w:p>
    <w:p>
      <w:pPr>
        <w:pStyle w:val="BodyText3"/>
        <w:jc w:val="center"/>
        <w:rPr>
          <w:b/>
          <w:b/>
        </w:rPr>
      </w:pPr>
      <w:r>
        <w:rPr>
          <w:b/>
        </w:rPr>
        <w:t xml:space="preserve">A 5.§-hoz </w:t>
      </w:r>
    </w:p>
    <w:p>
      <w:pPr>
        <w:pStyle w:val="Normal"/>
        <w:rPr>
          <w:b/>
          <w:b/>
          <w:sz w:val="28"/>
        </w:rPr>
      </w:pPr>
      <w:r>
        <w:rPr>
          <w:b/>
          <w:sz w:val="28"/>
        </w:rPr>
      </w:r>
    </w:p>
    <w:p>
      <w:pPr>
        <w:pStyle w:val="Normal"/>
        <w:rPr>
          <w:sz w:val="28"/>
        </w:rPr>
      </w:pPr>
      <w:r>
        <w:rPr>
          <w:sz w:val="28"/>
        </w:rPr>
      </w:r>
    </w:p>
    <w:p>
      <w:pPr>
        <w:pStyle w:val="TextBody"/>
        <w:rPr/>
      </w:pPr>
      <w:r>
        <w:rPr/>
        <w:t>(1) A Polgármesteri Hivatal személyi jellegű kiadásai 4.584eFt-tal, járulék kiadása 1.408eFt-tal emelkedett, melynek indoka:</w:t>
      </w:r>
    </w:p>
    <w:p>
      <w:pPr>
        <w:pStyle w:val="TextBody"/>
        <w:rPr/>
      </w:pPr>
      <w:r>
        <w:rPr/>
      </w:r>
    </w:p>
    <w:tbl>
      <w:tblPr>
        <w:tblW w:w="8827" w:type="dxa"/>
        <w:jc w:val="left"/>
        <w:tblInd w:w="-10" w:type="dxa"/>
        <w:tblLayout w:type="fixed"/>
        <w:tblCellMar>
          <w:top w:w="0" w:type="dxa"/>
          <w:left w:w="70" w:type="dxa"/>
          <w:bottom w:w="0" w:type="dxa"/>
          <w:right w:w="70" w:type="dxa"/>
        </w:tblCellMar>
      </w:tblPr>
      <w:tblGrid>
        <w:gridCol w:w="1167"/>
        <w:gridCol w:w="6180"/>
        <w:gridCol w:w="1480"/>
      </w:tblGrid>
      <w:tr>
        <w:trPr>
          <w:trHeight w:val="510" w:hRule="atLeast"/>
        </w:trPr>
        <w:tc>
          <w:tcPr>
            <w:tcW w:w="1167"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Sorszám</w:t>
            </w:r>
          </w:p>
        </w:tc>
        <w:tc>
          <w:tcPr>
            <w:tcW w:w="618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Megnevezés</w:t>
            </w:r>
          </w:p>
        </w:tc>
        <w:tc>
          <w:tcPr>
            <w:tcW w:w="148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2002.évi eredeti</w:t>
            </w:r>
          </w:p>
        </w:tc>
      </w:tr>
      <w:tr>
        <w:trPr>
          <w:trHeight w:val="741"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18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 módosítás előirányzata</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02.167</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Köztisztviselői illetmény</w:t>
            </w:r>
          </w:p>
        </w:tc>
        <w:tc>
          <w:tcPr>
            <w:tcW w:w="1480" w:type="dxa"/>
            <w:tcBorders>
              <w:bottom w:val="single" w:sz="4" w:space="0" w:color="000000"/>
              <w:right w:val="single" w:sz="4" w:space="0" w:color="000000"/>
            </w:tcBorders>
            <w:vAlign w:val="bottom"/>
          </w:tcPr>
          <w:p>
            <w:pPr>
              <w:pStyle w:val="Normal"/>
              <w:jc w:val="right"/>
              <w:rPr/>
            </w:pPr>
            <w:r>
              <w:rPr>
                <w:sz w:val="28"/>
                <w:szCs w:val="28"/>
              </w:rPr>
              <w:t>+1.404</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Képviselői tiszteletdíj</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3.547</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13. havi illetmény</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234</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Jutalom, céljutalom</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5.560</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Jubileumi jutalom</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840</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Megbízási díj</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93</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80" w:type="dxa"/>
            <w:tcBorders>
              <w:bottom w:val="single" w:sz="4" w:space="0" w:color="000000"/>
              <w:right w:val="single" w:sz="4" w:space="0" w:color="000000"/>
            </w:tcBorders>
            <w:vAlign w:val="bottom"/>
          </w:tcPr>
          <w:p>
            <w:pPr>
              <w:pStyle w:val="Normal"/>
              <w:rPr>
                <w:b/>
                <w:b/>
                <w:sz w:val="28"/>
                <w:szCs w:val="28"/>
              </w:rPr>
            </w:pPr>
            <w:r>
              <w:rPr>
                <w:b/>
                <w:sz w:val="28"/>
                <w:szCs w:val="28"/>
              </w:rPr>
              <w:t>Kiadások változása összesen</w:t>
            </w:r>
          </w:p>
        </w:tc>
        <w:tc>
          <w:tcPr>
            <w:tcW w:w="1480" w:type="dxa"/>
            <w:tcBorders>
              <w:bottom w:val="single" w:sz="4" w:space="0" w:color="000000"/>
              <w:right w:val="single" w:sz="4" w:space="0" w:color="000000"/>
            </w:tcBorders>
            <w:vAlign w:val="bottom"/>
          </w:tcPr>
          <w:p>
            <w:pPr>
              <w:pStyle w:val="Normal"/>
              <w:jc w:val="right"/>
              <w:rPr>
                <w:b/>
                <w:b/>
                <w:sz w:val="28"/>
                <w:szCs w:val="28"/>
              </w:rPr>
            </w:pPr>
            <w:r>
              <w:rPr>
                <w:b/>
                <w:sz w:val="28"/>
                <w:szCs w:val="28"/>
              </w:rPr>
              <w:t>+4.584</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6180" w:type="dxa"/>
            <w:tcBorders>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4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6.751</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180" w:type="dxa"/>
            <w:tcBorders>
              <w:bottom w:val="single" w:sz="4" w:space="0" w:color="000000"/>
              <w:right w:val="single" w:sz="4" w:space="0" w:color="000000"/>
            </w:tcBorders>
            <w:vAlign w:val="bottom"/>
          </w:tcPr>
          <w:p>
            <w:pPr>
              <w:pStyle w:val="Normal"/>
              <w:rPr>
                <w:b/>
                <w:b/>
                <w:bCs/>
                <w:sz w:val="28"/>
                <w:szCs w:val="28"/>
              </w:rPr>
            </w:pPr>
            <w:r>
              <w:rPr>
                <w:b/>
                <w:bCs/>
                <w:sz w:val="28"/>
                <w:szCs w:val="28"/>
              </w:rPr>
              <w:t>Járulék</w:t>
            </w:r>
          </w:p>
        </w:tc>
        <w:tc>
          <w:tcPr>
            <w:tcW w:w="14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408</w:t>
            </w:r>
          </w:p>
        </w:tc>
      </w:tr>
    </w:tbl>
    <w:p>
      <w:pPr>
        <w:pStyle w:val="TextBody"/>
        <w:rPr/>
      </w:pPr>
      <w:r>
        <w:rPr/>
      </w:r>
    </w:p>
    <w:p>
      <w:pPr>
        <w:pStyle w:val="TextBody"/>
        <w:rPr/>
      </w:pPr>
      <w:r>
        <w:rPr/>
      </w:r>
    </w:p>
    <w:p>
      <w:pPr>
        <w:pStyle w:val="TextBody"/>
        <w:rPr/>
      </w:pPr>
      <w:r>
        <w:rPr/>
      </w:r>
    </w:p>
    <w:p>
      <w:pPr>
        <w:pStyle w:val="TextBody"/>
        <w:rPr/>
      </w:pPr>
      <w:r>
        <w:rPr/>
        <w:t>(2)A Polgármesteri Hivatal dologi kiadásai 20.321eFt-tal nőttek, melynek indoka:</w:t>
      </w:r>
    </w:p>
    <w:p>
      <w:pPr>
        <w:pStyle w:val="TextBody"/>
        <w:rPr/>
      </w:pPr>
      <w:r>
        <w:rPr/>
      </w:r>
    </w:p>
    <w:tbl>
      <w:tblPr>
        <w:tblW w:w="7787" w:type="dxa"/>
        <w:jc w:val="left"/>
        <w:tblInd w:w="-10" w:type="dxa"/>
        <w:tblLayout w:type="fixed"/>
        <w:tblCellMar>
          <w:top w:w="0" w:type="dxa"/>
          <w:left w:w="70" w:type="dxa"/>
          <w:bottom w:w="0" w:type="dxa"/>
          <w:right w:w="70" w:type="dxa"/>
        </w:tblCellMar>
      </w:tblPr>
      <w:tblGrid>
        <w:gridCol w:w="1167"/>
        <w:gridCol w:w="5360"/>
        <w:gridCol w:w="1260"/>
      </w:tblGrid>
      <w:tr>
        <w:trPr>
          <w:trHeight w:val="76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orszám</w:t>
            </w:r>
          </w:p>
        </w:tc>
        <w:tc>
          <w:tcPr>
            <w:tcW w:w="536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egnevezé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g (eFt)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60" w:type="dxa"/>
            <w:tcBorders>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I. módosítás előirányzata</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05.98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Irodaszer, nyomtatvány besz.</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7</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Egyéb készlet besz.</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Egyéb kommunikációs szolg.</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5360" w:type="dxa"/>
            <w:tcBorders>
              <w:bottom w:val="single" w:sz="4" w:space="0" w:color="000000"/>
              <w:right w:val="single" w:sz="4" w:space="0" w:color="000000"/>
            </w:tcBorders>
            <w:vAlign w:val="bottom"/>
          </w:tcPr>
          <w:p>
            <w:pPr>
              <w:pStyle w:val="Normal"/>
              <w:rPr/>
            </w:pPr>
            <w:r>
              <w:rPr>
                <w:sz w:val="28"/>
                <w:szCs w:val="28"/>
              </w:rPr>
              <w:t>Karbantartási kisjav.szolg.kiadásai</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Egyéb üzemeltetési, fenntart.szolg.kiadások</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2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Reprezentáció</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Egyéb dologi kiadások</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8.</w:t>
            </w:r>
          </w:p>
        </w:tc>
        <w:tc>
          <w:tcPr>
            <w:tcW w:w="5360" w:type="dxa"/>
            <w:tcBorders>
              <w:bottom w:val="single" w:sz="4" w:space="0" w:color="000000"/>
              <w:right w:val="single" w:sz="4" w:space="0" w:color="000000"/>
            </w:tcBorders>
            <w:vAlign w:val="bottom"/>
          </w:tcPr>
          <w:p>
            <w:pPr>
              <w:pStyle w:val="Normal"/>
              <w:rPr>
                <w:bCs/>
                <w:sz w:val="28"/>
                <w:szCs w:val="28"/>
              </w:rPr>
            </w:pPr>
            <w:r>
              <w:rPr>
                <w:bCs/>
                <w:sz w:val="28"/>
                <w:szCs w:val="28"/>
              </w:rPr>
              <w:t xml:space="preserve">Országgyűlési és önkormányzati választások (saját rész) </w:t>
            </w:r>
          </w:p>
        </w:tc>
        <w:tc>
          <w:tcPr>
            <w:tcW w:w="12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9.</w:t>
            </w:r>
          </w:p>
        </w:tc>
        <w:tc>
          <w:tcPr>
            <w:tcW w:w="5360" w:type="dxa"/>
            <w:tcBorders>
              <w:bottom w:val="single" w:sz="4" w:space="0" w:color="000000"/>
              <w:right w:val="single" w:sz="4" w:space="0" w:color="000000"/>
            </w:tcBorders>
            <w:vAlign w:val="bottom"/>
          </w:tcPr>
          <w:p>
            <w:pPr>
              <w:pStyle w:val="Normal"/>
              <w:rPr/>
            </w:pPr>
            <w:r>
              <w:rPr>
                <w:bCs/>
                <w:sz w:val="28"/>
                <w:szCs w:val="28"/>
              </w:rPr>
              <w:t xml:space="preserve">Országgyűlési és önkormányzati választások (központi fin.) </w:t>
            </w:r>
          </w:p>
        </w:tc>
        <w:tc>
          <w:tcPr>
            <w:tcW w:w="12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78</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5360"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Kiadások változása összesen</w:t>
            </w:r>
          </w:p>
        </w:tc>
        <w:tc>
          <w:tcPr>
            <w:tcW w:w="126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20.321</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5360" w:type="dxa"/>
            <w:tcBorders>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2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26.309</w:t>
            </w:r>
          </w:p>
        </w:tc>
      </w:tr>
    </w:tbl>
    <w:p>
      <w:pPr>
        <w:pStyle w:val="TextBody"/>
        <w:rPr/>
      </w:pPr>
      <w:r>
        <w:rPr/>
      </w:r>
    </w:p>
    <w:p>
      <w:pPr>
        <w:pStyle w:val="TextBody"/>
        <w:rPr/>
      </w:pPr>
      <w:r>
        <w:rPr/>
      </w:r>
    </w:p>
    <w:p>
      <w:pPr>
        <w:pStyle w:val="BodyText3"/>
        <w:tabs>
          <w:tab w:val="clear" w:pos="708"/>
          <w:tab w:val="left" w:pos="0" w:leader="none"/>
        </w:tabs>
        <w:jc w:val="both"/>
        <w:rPr/>
      </w:pPr>
      <w:r>
        <w:rPr/>
        <w:t>(3) A szakfeladatok előirányzatai mindösszesen 15.990eFt-tal növekszik.</w:t>
      </w:r>
    </w:p>
    <w:p>
      <w:pPr>
        <w:pStyle w:val="TextBody"/>
        <w:rPr/>
      </w:pPr>
      <w:r>
        <w:rPr/>
      </w:r>
    </w:p>
    <w:p>
      <w:pPr>
        <w:pStyle w:val="TextBody"/>
        <w:jc w:val="left"/>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14900"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9259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260"/>
                              <w:gridCol w:w="522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orszá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 mód. Előirányz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39.7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rPr>
                                    <w:t>Kisegítő mezőgazdasági szol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özutak, hidak, alagutak üzemelteté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ját vagy bérelt ingatlan hasznosítás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6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Rendszeres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3.90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iadások változása összes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5.9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ódosított előirányz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55.765</w:t>
                                  </w:r>
                                </w:p>
                              </w:tc>
                            </w:tr>
                          </w:tbl>
                        </w:txbxContent>
                      </wps:txbx>
                      <wps:bodyPr anchor="t" lIns="0" tIns="0" rIns="0" bIns="0">
                        <a:noAutofit/>
                      </wps:bodyPr>
                    </wps:wsp>
                  </a:graphicData>
                </a:graphic>
              </wp:anchor>
            </w:drawing>
          </mc:Choice>
          <mc:Fallback>
            <w:pict>
              <v:rect fillcolor="#FFFFFF" style="position:absolute;rotation:-0;width:387pt;height:15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260"/>
                        <w:gridCol w:w="522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orszá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 mód. Előirányz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39.75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rPr>
                              <w:t>Kisegítő mezőgazdasági szol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5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özutak, hidak, alagutak üzemelteté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5.1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ját vagy bérelt ingatlan hasznosítás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46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Rendszeres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3.90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iadások változása összes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15.99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ódosított előirányz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55.765</w:t>
                            </w:r>
                          </w:p>
                        </w:tc>
                      </w:tr>
                    </w:tbl>
                  </w:txbxContent>
                </v:textbox>
                <w10:wrap type="squar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2"/>
        <w:jc w:val="center"/>
        <w:rPr>
          <w:b/>
          <w:b/>
          <w:bCs/>
        </w:rPr>
      </w:pPr>
      <w:r>
        <w:rPr>
          <w:b/>
          <w:bCs/>
        </w:rPr>
        <w:t>A 6.§-hoz</w:t>
      </w:r>
    </w:p>
    <w:p>
      <w:pPr>
        <w:pStyle w:val="Normal"/>
        <w:rPr>
          <w:b/>
          <w:b/>
          <w:bCs/>
          <w:sz w:val="28"/>
        </w:rPr>
      </w:pPr>
      <w:r>
        <w:rPr>
          <w:b/>
          <w:bCs/>
          <w:sz w:val="28"/>
        </w:rPr>
      </w:r>
    </w:p>
    <w:p>
      <w:pPr>
        <w:pStyle w:val="Normal"/>
        <w:rPr>
          <w:sz w:val="28"/>
        </w:rPr>
      </w:pPr>
      <w:r>
        <w:rPr>
          <w:sz w:val="28"/>
        </w:rPr>
      </w:r>
    </w:p>
    <w:p>
      <w:pPr>
        <w:pStyle w:val="TextBody"/>
        <w:rPr/>
      </w:pPr>
      <w:r>
        <w:rPr/>
        <w:t xml:space="preserve">Az Önkormányzat felújítási kiadásai </w:t>
      </w:r>
      <w:r>
        <w:rPr>
          <w:b/>
          <w:bCs/>
        </w:rPr>
        <w:t>376eFt-tal csökkentek</w:t>
      </w:r>
      <w:r>
        <w:rPr/>
        <w:t>, melynek indoka, hogy a Felújítási és karbantartási céltartalékból az intézményi tisztasági festésekre nyújtott összeg átvezetésre került az intézményi költségvetésekbe 10.376eFt értékben, valamint a céltartalék 10.000eFt-tal megemelésre került.</w:t>
      </w:r>
    </w:p>
    <w:p>
      <w:pPr>
        <w:pStyle w:val="TextBody"/>
        <w:jc w:val="left"/>
        <w:rPr/>
      </w:pPr>
      <w:r>
        <w:rPr/>
      </w:r>
    </w:p>
    <w:p>
      <w:pPr>
        <w:pStyle w:val="TextBody"/>
        <w:jc w:val="left"/>
        <w:rPr/>
      </w:pPr>
      <w:r>
        <w:rPr/>
      </w:r>
    </w:p>
    <w:p>
      <w:pPr>
        <w:pStyle w:val="Heading2"/>
        <w:jc w:val="center"/>
        <w:rPr>
          <w:b/>
          <w:b/>
          <w:bCs/>
        </w:rPr>
      </w:pPr>
      <w:r>
        <w:rPr>
          <w:b/>
          <w:bCs/>
        </w:rPr>
        <w:t>A 7.§-hoz</w:t>
      </w:r>
    </w:p>
    <w:p>
      <w:pPr>
        <w:pStyle w:val="Normal"/>
        <w:rPr>
          <w:b/>
          <w:b/>
          <w:bCs/>
          <w:sz w:val="28"/>
        </w:rPr>
      </w:pPr>
      <w:r>
        <w:rPr>
          <w:b/>
          <w:bCs/>
          <w:sz w:val="28"/>
        </w:rPr>
      </w:r>
    </w:p>
    <w:p>
      <w:pPr>
        <w:pStyle w:val="Normal"/>
        <w:rPr>
          <w:sz w:val="28"/>
        </w:rPr>
      </w:pPr>
      <w:r>
        <w:rPr>
          <w:sz w:val="28"/>
        </w:rPr>
      </w:r>
    </w:p>
    <w:p>
      <w:pPr>
        <w:pStyle w:val="TextBody"/>
        <w:jc w:val="left"/>
        <w:rPr/>
      </w:pPr>
      <w:r>
        <w:rPr/>
        <w:t>Az Önkormányzat fejlesztési kiadásai 341.590eFt-tal növekedtek, melynek indokai:</w:t>
      </w:r>
    </w:p>
    <w:tbl>
      <w:tblPr>
        <w:tblW w:w="8738" w:type="dxa"/>
        <w:jc w:val="left"/>
        <w:tblInd w:w="-10" w:type="dxa"/>
        <w:tblLayout w:type="fixed"/>
        <w:tblCellMar>
          <w:top w:w="0" w:type="dxa"/>
          <w:left w:w="70" w:type="dxa"/>
          <w:bottom w:w="0" w:type="dxa"/>
          <w:right w:w="70" w:type="dxa"/>
        </w:tblCellMar>
      </w:tblPr>
      <w:tblGrid>
        <w:gridCol w:w="1665"/>
        <w:gridCol w:w="5450"/>
        <w:gridCol w:w="1623"/>
      </w:tblGrid>
      <w:tr>
        <w:trPr>
          <w:trHeight w:val="555" w:hRule="atLeast"/>
        </w:trPr>
        <w:tc>
          <w:tcPr>
            <w:tcW w:w="1665" w:type="dxa"/>
            <w:tcBorders>
              <w:top w:val="single" w:sz="4" w:space="0" w:color="000000"/>
              <w:left w:val="single" w:sz="4" w:space="0" w:color="000000"/>
            </w:tcBorders>
            <w:vAlign w:val="bottom"/>
          </w:tcPr>
          <w:p>
            <w:pPr>
              <w:pStyle w:val="Normal"/>
              <w:rPr>
                <w:b/>
                <w:b/>
                <w:bCs/>
                <w:sz w:val="28"/>
                <w:szCs w:val="28"/>
              </w:rPr>
            </w:pPr>
            <w:r>
              <w:rPr>
                <w:b/>
                <w:bCs/>
                <w:sz w:val="28"/>
                <w:szCs w:val="28"/>
              </w:rPr>
              <w:t>Sorszám</w:t>
            </w:r>
          </w:p>
        </w:tc>
        <w:tc>
          <w:tcPr>
            <w:tcW w:w="5450" w:type="dxa"/>
            <w:tcBorders>
              <w:top w:val="single" w:sz="4" w:space="0" w:color="000000"/>
              <w:left w:val="single" w:sz="4" w:space="0" w:color="000000"/>
              <w:bottom w:val="single" w:sz="4" w:space="0" w:color="000000"/>
            </w:tcBorders>
            <w:vAlign w:val="bottom"/>
          </w:tcPr>
          <w:p>
            <w:pPr>
              <w:pStyle w:val="Normal"/>
              <w:jc w:val="center"/>
              <w:rPr>
                <w:b/>
                <w:b/>
                <w:bCs/>
                <w:sz w:val="28"/>
                <w:szCs w:val="28"/>
              </w:rPr>
            </w:pPr>
            <w:r>
              <w:rPr>
                <w:b/>
                <w:bCs/>
                <w:sz w:val="28"/>
                <w:szCs w:val="28"/>
              </w:rPr>
              <w:t>Megnevezés</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sszeg eFt</w:t>
            </w:r>
          </w:p>
        </w:tc>
      </w:tr>
      <w:tr>
        <w:trPr>
          <w:trHeight w:val="255" w:hRule="atLeast"/>
        </w:trPr>
        <w:tc>
          <w:tcPr>
            <w:tcW w:w="1665" w:type="dxa"/>
            <w:tcBorders>
              <w:left w:val="single" w:sz="4" w:space="0" w:color="000000"/>
              <w:bottom w:val="single" w:sz="4" w:space="0" w:color="000000"/>
            </w:tcBorders>
            <w:vAlign w:val="center"/>
          </w:tcPr>
          <w:p>
            <w:pPr>
              <w:pStyle w:val="Normal"/>
              <w:rPr>
                <w:sz w:val="28"/>
                <w:szCs w:val="28"/>
              </w:rPr>
            </w:pPr>
            <w:r>
              <w:rPr>
                <w:sz w:val="28"/>
                <w:szCs w:val="28"/>
              </w:rPr>
              <w:t> </w:t>
            </w:r>
          </w:p>
        </w:tc>
        <w:tc>
          <w:tcPr>
            <w:tcW w:w="545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 módosítás előirányzata</w:t>
            </w:r>
          </w:p>
        </w:tc>
        <w:tc>
          <w:tcPr>
            <w:tcW w:w="1623" w:type="dxa"/>
            <w:tcBorders>
              <w:bottom w:val="single" w:sz="4" w:space="0" w:color="000000"/>
              <w:right w:val="single" w:sz="4" w:space="0" w:color="000000"/>
            </w:tcBorders>
            <w:vAlign w:val="bottom"/>
          </w:tcPr>
          <w:p>
            <w:pPr>
              <w:pStyle w:val="Normal"/>
              <w:jc w:val="right"/>
              <w:rPr/>
            </w:pPr>
            <w:r>
              <w:rPr>
                <w:sz w:val="28"/>
                <w:szCs w:val="28"/>
              </w:rPr>
              <w:t> </w:t>
            </w:r>
            <w:r>
              <w:rPr>
                <w:b/>
                <w:sz w:val="28"/>
                <w:szCs w:val="28"/>
              </w:rPr>
              <w:t>1.618.054</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1.</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Szennyvízcsatorna építés</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081</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Út- járdaépités és parkoló építés</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06</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3.</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Vízellátás</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2</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4.</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Tervezések, rendezési tervek</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0</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5.</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Vagyonkataszterhez utak állapotfelmérése</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255" w:hRule="atLeast"/>
        </w:trPr>
        <w:tc>
          <w:tcPr>
            <w:tcW w:w="1665" w:type="dxa"/>
            <w:tcBorders>
              <w:left w:val="single" w:sz="4" w:space="0" w:color="000000"/>
              <w:bottom w:val="single" w:sz="4" w:space="0" w:color="000000"/>
            </w:tcBorders>
            <w:vAlign w:val="bottom"/>
          </w:tcPr>
          <w:p>
            <w:pPr>
              <w:pStyle w:val="Normal"/>
              <w:jc w:val="center"/>
              <w:rPr>
                <w:bCs/>
                <w:sz w:val="28"/>
                <w:szCs w:val="28"/>
              </w:rPr>
            </w:pPr>
            <w:r>
              <w:rPr>
                <w:bCs/>
                <w:sz w:val="28"/>
                <w:szCs w:val="28"/>
              </w:rPr>
              <w:t>6.</w:t>
            </w:r>
          </w:p>
        </w:tc>
        <w:tc>
          <w:tcPr>
            <w:tcW w:w="5450" w:type="dxa"/>
            <w:tcBorders>
              <w:left w:val="single" w:sz="4" w:space="0" w:color="000000"/>
              <w:bottom w:val="single" w:sz="4" w:space="0" w:color="000000"/>
            </w:tcBorders>
            <w:vAlign w:val="bottom"/>
          </w:tcPr>
          <w:p>
            <w:pPr>
              <w:pStyle w:val="Normal"/>
              <w:rPr/>
            </w:pPr>
            <w:r>
              <w:rPr>
                <w:sz w:val="28"/>
                <w:szCs w:val="28"/>
              </w:rPr>
              <w:t>Táncsics zeneiskola jól teljesítési biztosíték</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83</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7.</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Elidegenítéssel kapcsolatos kiadások</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 xml:space="preserve">8. </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Informatikai fejlesztések</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9.</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Okmányirodai fejlesztés</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00</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10.</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Okmányiroda eszközbeszerzés felszerelés</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00</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 </w:t>
            </w:r>
            <w:r>
              <w:rPr>
                <w:sz w:val="28"/>
                <w:szCs w:val="28"/>
              </w:rPr>
              <w:t>11.</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Gépek, berendezések, felszerelések beszerzése</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9</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 </w:t>
            </w:r>
            <w:r>
              <w:rPr>
                <w:sz w:val="28"/>
                <w:szCs w:val="28"/>
              </w:rPr>
              <w:t>12.</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Közlekedés biztonság</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4</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 </w:t>
            </w:r>
            <w:r>
              <w:rPr>
                <w:sz w:val="28"/>
                <w:szCs w:val="28"/>
              </w:rPr>
              <w:t>13</w:t>
            </w:r>
          </w:p>
        </w:tc>
        <w:tc>
          <w:tcPr>
            <w:tcW w:w="5450" w:type="dxa"/>
            <w:tcBorders>
              <w:left w:val="single" w:sz="4" w:space="0" w:color="000000"/>
              <w:bottom w:val="single" w:sz="4" w:space="0" w:color="000000"/>
            </w:tcBorders>
            <w:vAlign w:val="bottom"/>
          </w:tcPr>
          <w:p>
            <w:pPr>
              <w:pStyle w:val="Normal"/>
              <w:rPr>
                <w:sz w:val="28"/>
                <w:szCs w:val="28"/>
              </w:rPr>
            </w:pPr>
            <w:r>
              <w:rPr>
                <w:sz w:val="28"/>
                <w:szCs w:val="28"/>
              </w:rPr>
              <w:t>KHT jegyzett tőke feltöltés (393/2002. (IV.23)Kt.)</w:t>
            </w:r>
          </w:p>
        </w:tc>
        <w:tc>
          <w:tcPr>
            <w:tcW w:w="1623"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05</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5450" w:type="dxa"/>
            <w:tcBorders>
              <w:left w:val="single" w:sz="4" w:space="0" w:color="000000"/>
              <w:bottom w:val="single" w:sz="4" w:space="0" w:color="000000"/>
            </w:tcBorders>
            <w:vAlign w:val="bottom"/>
          </w:tcPr>
          <w:p>
            <w:pPr>
              <w:pStyle w:val="Normal"/>
              <w:rPr>
                <w:b/>
                <w:b/>
                <w:bCs/>
                <w:sz w:val="28"/>
                <w:szCs w:val="28"/>
              </w:rPr>
            </w:pPr>
            <w:r>
              <w:rPr>
                <w:b/>
                <w:bCs/>
                <w:sz w:val="28"/>
                <w:szCs w:val="28"/>
              </w:rPr>
              <w:t>Kiadások változása összesen</w:t>
            </w:r>
          </w:p>
        </w:tc>
        <w:tc>
          <w:tcPr>
            <w:tcW w:w="162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41.590</w:t>
            </w:r>
          </w:p>
        </w:tc>
      </w:tr>
      <w:tr>
        <w:trPr>
          <w:trHeight w:val="255" w:hRule="atLeast"/>
        </w:trPr>
        <w:tc>
          <w:tcPr>
            <w:tcW w:w="1665" w:type="dxa"/>
            <w:tcBorders>
              <w:left w:val="single" w:sz="4" w:space="0" w:color="000000"/>
              <w:bottom w:val="single" w:sz="4" w:space="0" w:color="000000"/>
            </w:tcBorders>
            <w:vAlign w:val="bottom"/>
          </w:tcPr>
          <w:p>
            <w:pPr>
              <w:pStyle w:val="Normal"/>
              <w:jc w:val="center"/>
              <w:rPr>
                <w:sz w:val="28"/>
                <w:szCs w:val="28"/>
              </w:rPr>
            </w:pPr>
            <w:r>
              <w:rPr>
                <w:sz w:val="28"/>
                <w:szCs w:val="28"/>
              </w:rPr>
              <w:t> </w:t>
            </w:r>
          </w:p>
        </w:tc>
        <w:tc>
          <w:tcPr>
            <w:tcW w:w="5450" w:type="dxa"/>
            <w:tcBorders>
              <w:left w:val="single" w:sz="4" w:space="0" w:color="000000"/>
              <w:bottom w:val="single" w:sz="4" w:space="0" w:color="000000"/>
            </w:tcBorders>
            <w:vAlign w:val="bottom"/>
          </w:tcPr>
          <w:p>
            <w:pPr>
              <w:pStyle w:val="Normal"/>
              <w:rPr>
                <w:b/>
                <w:b/>
                <w:bCs/>
                <w:sz w:val="28"/>
                <w:szCs w:val="28"/>
              </w:rPr>
            </w:pPr>
            <w:r>
              <w:rPr>
                <w:b/>
                <w:bCs/>
                <w:sz w:val="28"/>
                <w:szCs w:val="28"/>
              </w:rPr>
              <w:t>Módosított előirányzat</w:t>
            </w:r>
          </w:p>
        </w:tc>
        <w:tc>
          <w:tcPr>
            <w:tcW w:w="1623"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959.644</w:t>
            </w:r>
          </w:p>
        </w:tc>
      </w:tr>
    </w:tbl>
    <w:p>
      <w:pPr>
        <w:pStyle w:val="TextBody"/>
        <w:jc w:val="left"/>
        <w:rPr>
          <w:szCs w:val="28"/>
        </w:rPr>
      </w:pPr>
      <w:r>
        <w:rPr>
          <w:szCs w:val="28"/>
        </w:rPr>
      </w:r>
    </w:p>
    <w:p>
      <w:pPr>
        <w:pStyle w:val="TextBody"/>
        <w:jc w:val="left"/>
        <w:rPr>
          <w:szCs w:val="28"/>
        </w:rPr>
      </w:pPr>
      <w:r>
        <w:rPr>
          <w:szCs w:val="28"/>
        </w:rPr>
      </w:r>
    </w:p>
    <w:p>
      <w:pPr>
        <w:pStyle w:val="Normal"/>
        <w:jc w:val="center"/>
        <w:rPr>
          <w:b/>
          <w:b/>
          <w:sz w:val="28"/>
        </w:rPr>
      </w:pPr>
      <w:r>
        <w:rPr>
          <w:b/>
          <w:sz w:val="28"/>
        </w:rPr>
        <w:t>8. §-hoz</w:t>
      </w:r>
    </w:p>
    <w:p>
      <w:pPr>
        <w:pStyle w:val="Normal"/>
        <w:jc w:val="center"/>
        <w:rPr>
          <w:b/>
          <w:b/>
          <w:sz w:val="28"/>
        </w:rPr>
      </w:pPr>
      <w:r>
        <w:rPr>
          <w:b/>
          <w:sz w:val="28"/>
        </w:rPr>
      </w:r>
    </w:p>
    <w:p>
      <w:pPr>
        <w:pStyle w:val="Normal"/>
        <w:jc w:val="center"/>
        <w:rPr>
          <w:b/>
          <w:b/>
          <w:sz w:val="28"/>
        </w:rPr>
      </w:pPr>
      <w:r>
        <w:rPr>
          <w:b/>
          <w:sz w:val="28"/>
        </w:rPr>
      </w:r>
    </w:p>
    <w:p>
      <w:pPr>
        <w:pStyle w:val="BodyText3"/>
        <w:jc w:val="both"/>
        <w:rPr/>
      </w:pPr>
      <w:r>
        <w:rPr/>
        <w:t xml:space="preserve"> </w:t>
      </w:r>
      <w:r>
        <w:rPr/>
        <w:t>(1)Bekezdésben a Felújítási és karbantartási céltartalék 376eFt-os csökkenésének oka az intézményi felújítás intézményi költségvetésbe való átvezetése, valamint a keret 10.000eFt-tal való megemelése.</w:t>
      </w:r>
    </w:p>
    <w:p>
      <w:pPr>
        <w:pStyle w:val="BodyText3"/>
        <w:jc w:val="both"/>
        <w:rPr/>
      </w:pPr>
      <w:r>
        <w:rPr/>
        <w:t>(4) Bekezdésben az önkormányzat felhalmozási tartaléka 60.000eFt-tal csökkent, melynek oka, hogy a KHT végelszámolására elkülönített összeg kifizetése működési célú, ezért  ezt át kell csoportosítani a működési céltartalékba.</w:t>
      </w:r>
    </w:p>
    <w:p>
      <w:pPr>
        <w:pStyle w:val="BodyText3"/>
        <w:jc w:val="both"/>
        <w:rPr/>
      </w:pPr>
      <w:r>
        <w:rPr/>
        <w:t>(5) Bekezdésben az Önkormányzat működési céltartalékának 90.000eFt-tal való növelésének oka egyrészt 60.000eFt átcsoportosítása a Felhalmozási céltartalékból, másrészt az előirányzat 30.000eFt-tal való megemelése.</w:t>
      </w:r>
    </w:p>
    <w:p>
      <w:pPr>
        <w:pStyle w:val="BodyText3"/>
        <w:jc w:val="both"/>
        <w:rPr/>
      </w:pPr>
      <w:r>
        <w:rPr/>
      </w:r>
    </w:p>
    <w:p>
      <w:pPr>
        <w:pStyle w:val="BodyText3"/>
        <w:jc w:val="both"/>
        <w:rPr/>
      </w:pPr>
      <w:r>
        <w:rPr/>
      </w:r>
    </w:p>
    <w:p>
      <w:pPr>
        <w:pStyle w:val="Heading2"/>
        <w:jc w:val="center"/>
        <w:rPr>
          <w:b/>
          <w:b/>
          <w:bCs/>
        </w:rPr>
      </w:pPr>
      <w:r>
        <w:rPr>
          <w:b/>
          <w:bCs/>
        </w:rPr>
        <w:t>A 9.§-hoz</w:t>
      </w:r>
    </w:p>
    <w:p>
      <w:pPr>
        <w:pStyle w:val="Normal"/>
        <w:rPr>
          <w:b/>
          <w:b/>
          <w:bCs/>
          <w:sz w:val="28"/>
        </w:rPr>
      </w:pPr>
      <w:r>
        <w:rPr>
          <w:b/>
          <w:bCs/>
          <w:sz w:val="28"/>
        </w:rPr>
      </w:r>
    </w:p>
    <w:p>
      <w:pPr>
        <w:pStyle w:val="Normal"/>
        <w:rPr>
          <w:sz w:val="28"/>
        </w:rPr>
      </w:pPr>
      <w:r>
        <w:rPr>
          <w:sz w:val="28"/>
        </w:rPr>
      </w:r>
    </w:p>
    <w:p>
      <w:pPr>
        <w:pStyle w:val="Normal"/>
        <w:rPr>
          <w:sz w:val="28"/>
        </w:rPr>
      </w:pPr>
      <w:r>
        <w:rPr>
          <w:sz w:val="28"/>
        </w:rPr>
        <w:t>Az Önkormányzat támogatási keretének 35.325eFt-os növekedésének okai:</w:t>
      </w:r>
    </w:p>
    <w:p>
      <w:pPr>
        <w:pStyle w:val="BodyText3"/>
        <w:jc w:val="both"/>
        <w:rPr>
          <w:sz w:val="28"/>
          <w:szCs w:val="28"/>
        </w:rPr>
      </w:pPr>
      <w:r>
        <w:rPr>
          <w:sz w:val="28"/>
          <w:szCs w:val="28"/>
        </w:rPr>
      </w:r>
    </w:p>
    <w:tbl>
      <w:tblPr>
        <w:tblW w:w="9147" w:type="dxa"/>
        <w:jc w:val="left"/>
        <w:tblInd w:w="-10" w:type="dxa"/>
        <w:tblLayout w:type="fixed"/>
        <w:tblCellMar>
          <w:top w:w="0" w:type="dxa"/>
          <w:left w:w="70" w:type="dxa"/>
          <w:bottom w:w="0" w:type="dxa"/>
          <w:right w:w="70" w:type="dxa"/>
        </w:tblCellMar>
      </w:tblPr>
      <w:tblGrid>
        <w:gridCol w:w="1167"/>
        <w:gridCol w:w="6000"/>
        <w:gridCol w:w="1980"/>
      </w:tblGrid>
      <w:tr>
        <w:trPr>
          <w:trHeight w:val="510" w:hRule="atLeast"/>
        </w:trPr>
        <w:tc>
          <w:tcPr>
            <w:tcW w:w="1167"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Sorszám</w:t>
            </w:r>
          </w:p>
        </w:tc>
        <w:tc>
          <w:tcPr>
            <w:tcW w:w="6000" w:type="dxa"/>
            <w:tcBorders>
              <w:top w:val="single" w:sz="4" w:space="0" w:color="000000"/>
            </w:tcBorders>
            <w:vAlign w:val="bottom"/>
          </w:tcPr>
          <w:p>
            <w:pPr>
              <w:pStyle w:val="Normal"/>
              <w:jc w:val="center"/>
              <w:rPr>
                <w:b/>
                <w:b/>
                <w:bCs/>
                <w:sz w:val="28"/>
                <w:szCs w:val="28"/>
              </w:rPr>
            </w:pPr>
            <w:r>
              <w:rPr>
                <w:b/>
                <w:bCs/>
                <w:sz w:val="28"/>
                <w:szCs w:val="28"/>
              </w:rPr>
              <w:t>Megnevezés</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sszeg eFt</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000" w:type="dxa"/>
            <w:tcBorders>
              <w:bottom w:val="single" w:sz="4" w:space="0" w:color="000000"/>
            </w:tcBorders>
            <w:vAlign w:val="bottom"/>
          </w:tcPr>
          <w:p>
            <w:pPr>
              <w:pStyle w:val="Normal"/>
              <w:rPr>
                <w:b/>
                <w:b/>
                <w:bCs/>
                <w:sz w:val="28"/>
                <w:szCs w:val="28"/>
              </w:rPr>
            </w:pPr>
            <w:r>
              <w:rPr>
                <w:b/>
                <w:bCs/>
                <w:sz w:val="28"/>
                <w:szCs w:val="28"/>
              </w:rPr>
              <w:t>I. módosítás összege</w:t>
            </w:r>
          </w:p>
        </w:tc>
        <w:tc>
          <w:tcPr>
            <w:tcW w:w="1980" w:type="dxa"/>
            <w:tcBorders>
              <w:bottom w:val="single" w:sz="4" w:space="0" w:color="000000"/>
              <w:right w:val="single" w:sz="4" w:space="0" w:color="000000"/>
            </w:tcBorders>
            <w:vAlign w:val="bottom"/>
          </w:tcPr>
          <w:p>
            <w:pPr>
              <w:pStyle w:val="Normal"/>
              <w:jc w:val="right"/>
              <w:rPr>
                <w:b/>
                <w:b/>
                <w:sz w:val="28"/>
                <w:szCs w:val="28"/>
              </w:rPr>
            </w:pPr>
            <w:r>
              <w:rPr>
                <w:b/>
                <w:sz w:val="28"/>
                <w:szCs w:val="28"/>
              </w:rPr>
              <w:t> </w:t>
            </w:r>
            <w:r>
              <w:rPr>
                <w:b/>
                <w:sz w:val="28"/>
                <w:szCs w:val="28"/>
              </w:rPr>
              <w:t>222.414</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Közművelődés támogatása</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73</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 xml:space="preserve">Kerületi sport támogatás </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000" w:type="dxa"/>
            <w:tcBorders>
              <w:bottom w:val="single" w:sz="4" w:space="0" w:color="000000"/>
              <w:right w:val="single" w:sz="4" w:space="0" w:color="000000"/>
            </w:tcBorders>
            <w:vAlign w:val="bottom"/>
          </w:tcPr>
          <w:p>
            <w:pPr>
              <w:pStyle w:val="Normal"/>
              <w:rPr/>
            </w:pPr>
            <w:r>
              <w:rPr>
                <w:sz w:val="28"/>
                <w:szCs w:val="28"/>
              </w:rPr>
              <w:t>Történelmi egyházak támogatása</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Nemzetközi kapcsolatok</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7</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olgármesteri keret</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Alpolgármesteri keret</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 xml:space="preserve">Oktatás fejlesztés, módszertani feladatok </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 xml:space="preserve">Intézményi eszközfejlesztés, tanszervásárlás </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Óvodai játszószerek eszközfejlesztés</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Intézményvezetők jutalmazási kerete</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 xml:space="preserve">Rendőrség támogatása, </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22. </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Tűzoltó Alapítvány támogatása</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Környezetvédelmi támogatás és pályázati keret</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XVI. Ker. Városüzemeltető KHT saját tőke kieg. (adótartozásokra)</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0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Karácsonyi csomagok</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6.0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Bursa Hungarica</w:t>
            </w:r>
          </w:p>
        </w:tc>
        <w:tc>
          <w:tcPr>
            <w:tcW w:w="198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6000" w:type="dxa"/>
            <w:tcBorders>
              <w:bottom w:val="single" w:sz="4" w:space="0" w:color="000000"/>
              <w:right w:val="single" w:sz="4" w:space="0" w:color="000000"/>
            </w:tcBorders>
            <w:vAlign w:val="bottom"/>
          </w:tcPr>
          <w:p>
            <w:pPr>
              <w:pStyle w:val="Normal"/>
              <w:rPr>
                <w:sz w:val="28"/>
                <w:szCs w:val="28"/>
              </w:rPr>
            </w:pPr>
            <w:r>
              <w:rPr>
                <w:sz w:val="28"/>
                <w:szCs w:val="28"/>
              </w:rPr>
              <w:t>Polgármesteri Hivatal dolgozók sportolás támogatása</w:t>
            </w:r>
          </w:p>
        </w:tc>
        <w:tc>
          <w:tcPr>
            <w:tcW w:w="1980" w:type="dxa"/>
            <w:tcBorders>
              <w:bottom w:val="single" w:sz="4" w:space="0" w:color="000000"/>
              <w:right w:val="single" w:sz="4" w:space="0" w:color="000000"/>
            </w:tcBorders>
            <w:vAlign w:val="bottom"/>
          </w:tcPr>
          <w:p>
            <w:pPr>
              <w:pStyle w:val="Normal"/>
              <w:jc w:val="right"/>
              <w:rPr>
                <w:sz w:val="28"/>
                <w:szCs w:val="28"/>
              </w:rPr>
            </w:pPr>
            <w:r>
              <w:rPr>
                <w:sz w:val="28"/>
                <w:szCs w:val="28"/>
              </w:rPr>
              <w:t>-120</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6000" w:type="dxa"/>
            <w:tcBorders>
              <w:bottom w:val="single" w:sz="4" w:space="0" w:color="000000"/>
              <w:right w:val="single" w:sz="4" w:space="0" w:color="000000"/>
            </w:tcBorders>
            <w:vAlign w:val="bottom"/>
          </w:tcPr>
          <w:p>
            <w:pPr>
              <w:pStyle w:val="Normal"/>
              <w:rPr>
                <w:b/>
                <w:b/>
                <w:sz w:val="28"/>
                <w:szCs w:val="28"/>
              </w:rPr>
            </w:pPr>
            <w:r>
              <w:rPr>
                <w:b/>
                <w:sz w:val="28"/>
                <w:szCs w:val="28"/>
              </w:rPr>
              <w:t> </w:t>
            </w:r>
            <w:r>
              <w:rPr>
                <w:b/>
                <w:sz w:val="28"/>
                <w:szCs w:val="28"/>
              </w:rPr>
              <w:t>Kiadás változása összesen</w:t>
            </w:r>
          </w:p>
        </w:tc>
        <w:tc>
          <w:tcPr>
            <w:tcW w:w="1980" w:type="dxa"/>
            <w:tcBorders>
              <w:bottom w:val="single" w:sz="4" w:space="0" w:color="000000"/>
              <w:right w:val="single" w:sz="4" w:space="0" w:color="000000"/>
            </w:tcBorders>
            <w:vAlign w:val="bottom"/>
          </w:tcPr>
          <w:p>
            <w:pPr>
              <w:pStyle w:val="Normal"/>
              <w:jc w:val="right"/>
              <w:rPr>
                <w:b/>
                <w:b/>
                <w:sz w:val="28"/>
                <w:szCs w:val="28"/>
              </w:rPr>
            </w:pPr>
            <w:r>
              <w:rPr>
                <w:b/>
                <w:sz w:val="28"/>
                <w:szCs w:val="28"/>
              </w:rPr>
              <w:t>+35.325</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000" w:type="dxa"/>
            <w:tcBorders>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9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7.739</w:t>
            </w:r>
          </w:p>
        </w:tc>
      </w:tr>
    </w:tbl>
    <w:p>
      <w:pPr>
        <w:pStyle w:val="BodyText3"/>
        <w:jc w:val="both"/>
        <w:rPr>
          <w:szCs w:val="28"/>
        </w:rPr>
      </w:pPr>
      <w:r>
        <w:rPr>
          <w:szCs w:val="28"/>
        </w:rPr>
      </w:r>
    </w:p>
    <w:p>
      <w:pPr>
        <w:pStyle w:val="BodyText3"/>
        <w:jc w:val="both"/>
        <w:rPr>
          <w:szCs w:val="28"/>
        </w:rPr>
      </w:pPr>
      <w:r>
        <w:rPr>
          <w:szCs w:val="28"/>
        </w:rPr>
      </w:r>
    </w:p>
    <w:p>
      <w:pPr>
        <w:pStyle w:val="Normal"/>
        <w:jc w:val="center"/>
        <w:rPr>
          <w:b/>
          <w:b/>
          <w:sz w:val="28"/>
        </w:rPr>
      </w:pPr>
      <w:r>
        <w:rPr>
          <w:b/>
          <w:sz w:val="28"/>
        </w:rPr>
        <w:t>10.§-hoz</w:t>
      </w:r>
    </w:p>
    <w:p>
      <w:pPr>
        <w:pStyle w:val="Normal"/>
        <w:jc w:val="center"/>
        <w:rPr>
          <w:b/>
          <w:b/>
          <w:sz w:val="28"/>
        </w:rPr>
      </w:pPr>
      <w:r>
        <w:rPr>
          <w:b/>
          <w:sz w:val="28"/>
        </w:rPr>
      </w:r>
    </w:p>
    <w:p>
      <w:pPr>
        <w:pStyle w:val="BodyText3"/>
        <w:jc w:val="both"/>
        <w:rPr/>
      </w:pPr>
      <w:r>
        <w:rPr/>
        <w:t>A hatályba léptető és záró rendelkezéseket tartalmaz.</w:t>
      </w:r>
    </w:p>
    <w:p>
      <w:pPr>
        <w:pStyle w:val="BodyText3"/>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Most kell sort kerítenünk egy közbeszerzési akármi megválasztására. Tehát jelezném, hogy így akkor az eredeti meghívóban szereplő 28, 27 kész. És most még elmarad a Munkabizottság megválasztása. Igaz? Tehát akkor nincs mese, a történet arról szól, hogy nem jó a határozat most. Tehát akkor Asztalos ú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35.</w:t>
        <w:tab/>
        <w:t>Javaslat egyszerűsített eljárásról szabadkézi vételi eljárásra való áttérésre az Okmányiroda Bp. XVI. kerület Baross Gábor u. 30. szám alatti építési beruházásnál</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ASZTALOS LAJOS</w:t>
      </w:r>
    </w:p>
    <w:p>
      <w:pPr>
        <w:pStyle w:val="Normal"/>
        <w:jc w:val="both"/>
        <w:rPr/>
      </w:pPr>
      <w:r>
        <w:rPr>
          <w:sz w:val="28"/>
        </w:rPr>
        <w:t>A határozat szerintem nagyon egyszerű, mert az így kialakult költségkeret alapján az okmányirodai beruházásra kiírt közbeszerzési pályázat lebonyolításával a Képviselő-testület a Tervezési Munkacsoportot bízza me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Igen, ez lenne az ésszerű!</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Ezt javasolnám, ez a munkacsoport foglalkozik ezzel az üggyel hónapok óta, együtt tudjuk tartani még 20.-ig, tehát azt gondolom, hogy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És akkor őket nem is kell megválasztani. </w:t>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Nem kell megválaszt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Csak megbízzuk velük a lebonyolításs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Ügyrend. Nekem annyi ügyrendi észrevételem van, mert mi is ezzel a gonddal küszködünk a Borotvásnál, hogy reméljük, hogy befejeződik október 20.-ig, mert mi van akkor, hogy ha nem. Tehát itt eredményt kell hirdetni, borítékot kell bontani, a Képviselőnek a megbízatása ebben a munkacsoportban az addig jár, míg ő képviselő, tehát erre kéne azért gondolkozni ha nem is most itt, hogy ha borítékbontás van 22-én, akkor ki fogja a borítékot bontani. Vagy bárki, ki fog itt nyilatkozni Munkacsoport ügyében, ha bármi probléma van. Tehát ezért kéne, a jegyző nem teheti ezt szerintem, tehát erre kéne gondolnunk, hogy bármi kérdés érkezik ……</w:t>
      </w:r>
    </w:p>
    <w:p>
      <w:pPr>
        <w:pStyle w:val="ZSnormal"/>
        <w:keepNext w:val="false"/>
        <w:spacing w:lineRule="auto" w:line="240"/>
        <w:rPr>
          <w:sz w:val="28"/>
          <w:szCs w:val="24"/>
        </w:rPr>
      </w:pPr>
      <w:r>
        <w:rPr>
          <w:sz w:val="28"/>
          <w:szCs w:val="24"/>
        </w:rPr>
      </w:r>
    </w:p>
    <w:p>
      <w:pPr>
        <w:pStyle w:val="ZSnormal"/>
        <w:keepNext w:val="false"/>
        <w:spacing w:lineRule="auto" w:line="240"/>
        <w:rPr>
          <w:szCs w:val="24"/>
        </w:rPr>
      </w:pPr>
      <w:r>
        <w:rPr>
          <w:szCs w:val="24"/>
        </w:rPr>
      </w:r>
    </w:p>
    <w:p>
      <w:pPr>
        <w:pStyle w:val="TextBody"/>
        <w:rPr>
          <w:u w:val="single"/>
        </w:rPr>
      </w:pPr>
      <w:r>
        <w:rPr>
          <w:u w:val="single"/>
        </w:rPr>
        <w:t>Dr. SZABÓ LAJOS MÁTYÁS</w:t>
      </w:r>
    </w:p>
    <w:p>
      <w:pPr>
        <w:pStyle w:val="Normal"/>
        <w:jc w:val="both"/>
        <w:rPr>
          <w:sz w:val="28"/>
        </w:rPr>
      </w:pPr>
      <w:r>
        <w:rPr>
          <w:sz w:val="28"/>
        </w:rPr>
        <w:t xml:space="preserve">Igen, hogy van most a határidő? Jó, a problémát értjük, Alpolgármester úr! </w:t>
      </w:r>
    </w:p>
    <w:p>
      <w:pPr>
        <w:pStyle w:val="ZSnormal"/>
        <w:keepNext w:val="false"/>
        <w:spacing w:lineRule="auto" w:line="240"/>
        <w:rPr>
          <w:sz w:val="28"/>
          <w:szCs w:val="24"/>
        </w:rPr>
      </w:pPr>
      <w:r>
        <w:rPr>
          <w:sz w:val="28"/>
          <w:szCs w:val="24"/>
        </w:rPr>
      </w:r>
    </w:p>
    <w:p>
      <w:pPr>
        <w:pStyle w:val="Normal"/>
        <w:jc w:val="both"/>
        <w:rPr>
          <w:sz w:val="28"/>
          <w:szCs w:val="24"/>
        </w:rPr>
      </w:pPr>
      <w:r>
        <w:rPr>
          <w:sz w:val="28"/>
          <w:szCs w:val="24"/>
        </w:rPr>
      </w:r>
    </w:p>
    <w:p>
      <w:pPr>
        <w:pStyle w:val="Heading1"/>
        <w:rPr/>
      </w:pPr>
      <w:r>
        <w:rPr/>
        <w:t>BUDAY PÁL</w:t>
      </w:r>
    </w:p>
    <w:p>
      <w:pPr>
        <w:pStyle w:val="Normal"/>
        <w:jc w:val="both"/>
        <w:rPr>
          <w:sz w:val="28"/>
        </w:rPr>
      </w:pPr>
      <w:r>
        <w:rPr>
          <w:sz w:val="28"/>
        </w:rPr>
        <w:t>Csak kérdésem lenne, hogy a Polgármester sem mint ügyvezető polgármester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em. Dr. Büki Tamá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TextBody"/>
        <w:rPr/>
      </w:pPr>
      <w:r>
        <w:rPr/>
        <w:t>Tehát hogy a Polgármesternek milyen a státusza az átmeneti időszakban? …………… (Többen beszél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Bocsánat! Tehát ennek még utána kell nézni.</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Polgármester úr! Nyílt eljárás ez, tessék mondani? </w:t>
      </w:r>
    </w:p>
    <w:p>
      <w:pPr>
        <w:pStyle w:val="TextBody"/>
        <w:rPr/>
      </w:pPr>
      <w:r>
        <w:rPr/>
      </w:r>
    </w:p>
    <w:p>
      <w:pPr>
        <w:pStyle w:val="TextBody"/>
        <w:rPr/>
      </w:pPr>
      <w:r>
        <w:rPr/>
      </w:r>
    </w:p>
    <w:p>
      <w:pPr>
        <w:pStyle w:val="TextBody"/>
        <w:rPr/>
      </w:pPr>
      <w:r>
        <w:rPr>
          <w:u w:val="single"/>
        </w:rPr>
        <w:t>Dr. SZABÓ LAJOS MÁTYÁS</w:t>
      </w:r>
    </w:p>
    <w:p>
      <w:pPr>
        <w:pStyle w:val="TextBody"/>
        <w:rPr/>
      </w:pPr>
      <w:r>
        <w:rPr/>
        <w:t>Igen.</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És nem volt előzetes összesített tájékoztató? Bocsánat, hát értem én, de nem tudom, nem csináltunk ilyent. Mert útra, csatornára csináltunk, a mostani összes rövidített határidővel megy. Erre nem volt. Hát kérem szépen, akkor emberi számítás szerint semmiképpen nem fog befejeződni, tekintettel arra, hogy ma van kedd. Ha ma, a közbeszerzési értesítő szerdán jelenik mindig meg, és egy héttel előtte adják le az anyagokat. Tehát hogy ha ma délután teszem azt, elküldték volna az ajánlati felhívást, és abban semmi kifogás nem találnak, de abban az eset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tehát emberileg képtelenség.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bban az esetben, ha valaki hajlandó azonnal elolvasni, és azt mondja, hogy jó, akkor jövő héten ………, de ez kizárt, tehát ez a jövő hét utáni héten, ma hányadika van Ura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17.</w:t>
      </w:r>
    </w:p>
    <w:p>
      <w:pPr>
        <w:pStyle w:val="TextBody"/>
        <w:rPr/>
      </w:pPr>
      <w:r>
        <w:rPr/>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Tehát tizenhetedike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 tizennégy! Az már átcsúszik októberre!</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z október 1-jén jelenik meg. Na most ehhez képest, 40 napos ajánlatkérés, vagy mennyi! Hát tessék kiszámolni, úgy hogy nem hiszem, egyébként még lerövidítve, tehát 25 napos saját kérésre sem férne bele. Hát ezért mondtuk tulajdonképpen, elmondtam, hogy nem akartunk még egyet tárgyalni utat, mert tárgyalás se fért volna bele. Nem fér bel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lágos, nem. Azt hiszem a probléma nem akkora nagy, mint ahogy az első blikkre látszik. Aljegyző úrnak adok szót!</w:t>
      </w:r>
    </w:p>
    <w:p>
      <w:pPr>
        <w:pStyle w:val="TextBody"/>
        <w:rPr/>
      </w:pPr>
      <w:r>
        <w:rPr/>
      </w:r>
    </w:p>
    <w:p>
      <w:pPr>
        <w:pStyle w:val="TextBody"/>
        <w:rPr/>
      </w:pPr>
      <w:r>
        <w:rPr/>
      </w:r>
    </w:p>
    <w:p>
      <w:pPr>
        <w:pStyle w:val="TextBody"/>
        <w:rPr>
          <w:u w:val="single"/>
        </w:rPr>
      </w:pPr>
      <w:r>
        <w:rPr>
          <w:u w:val="single"/>
        </w:rPr>
        <w:t>RATIMOVSZKY TIBOR</w:t>
      </w:r>
    </w:p>
    <w:p>
      <w:pPr>
        <w:pStyle w:val="TextBody"/>
        <w:rPr/>
      </w:pPr>
      <w:r>
        <w:rPr/>
        <w:t>Nekem az a véleményem, ugyan …. problémák vannak az Okmányirodával, de ha így alakult, akkor most már nekem az a véleményem, hogy elnézést, akkor hova kapkodunk? Megvan a keret, most már megvan annyi keret, amennyivel a teljes beruházás megvalósulhat, megvan minden, tehát akkor szerintem a mostani tervezési Munkacsoport elindíthatja, tehát kiíratja a pályázatot, és akkor valószínűleg nem kell kapkodni, ……….. úgy kiszámoljuk a határidőket, ugye október 20. a választás, október most azt mondom, hogy 30-a körül az alakuló ülésen mindenképpen a 2. vagy a 3. napirend. Egy új közbeszerzés, én csak így tudom elképze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úgy nem megy. </w:t>
      </w:r>
    </w:p>
    <w:p>
      <w:pPr>
        <w:pStyle w:val="TextBody"/>
        <w:rPr/>
      </w:pPr>
      <w:r>
        <w:rPr/>
      </w:r>
    </w:p>
    <w:p>
      <w:pPr>
        <w:pStyle w:val="TextBody"/>
        <w:rPr/>
      </w:pPr>
      <w:r>
        <w:rPr/>
      </w:r>
    </w:p>
    <w:p>
      <w:pPr>
        <w:pStyle w:val="TextBody"/>
        <w:rPr>
          <w:u w:val="single"/>
        </w:rPr>
      </w:pPr>
      <w:r>
        <w:rPr>
          <w:u w:val="single"/>
        </w:rPr>
        <w:t>RATIMOVSZKY TIBOR</w:t>
      </w:r>
    </w:p>
    <w:p>
      <w:pPr>
        <w:pStyle w:val="TextBody"/>
        <w:rPr/>
      </w:pPr>
      <w:r>
        <w:rPr/>
        <w:t xml:space="preserve">Vagy a következő Testületi ülésen egy munkacsoport megválasztása. Ugyanis, ahogy a Büki doktor úr elmondta, ebbe az október 20-ig nem fér bele, és tényleg lesz egy olyan állapot, amikor nem tud kinyilatkozni. Tehát szerintem akkor az az 1-2 hét nem számít. </w:t>
      </w:r>
    </w:p>
    <w:p>
      <w:pPr>
        <w:pStyle w:val="TextBody"/>
        <w:rPr/>
      </w:pPr>
      <w:r>
        <w:rPr/>
      </w:r>
    </w:p>
    <w:p>
      <w:pPr>
        <w:pStyle w:val="TextBody"/>
        <w:rPr>
          <w:u w:val="single"/>
        </w:rPr>
      </w:pPr>
      <w:r>
        <w:rPr>
          <w:u w:val="single"/>
        </w:rPr>
        <w:t>Dr. SZABÓ LAJOS MÁTYÁS</w:t>
      </w:r>
    </w:p>
    <w:p>
      <w:pPr>
        <w:pStyle w:val="TextBody"/>
        <w:rPr/>
      </w:pPr>
      <w:r>
        <w:rPr/>
        <w:t>Pontosan erről van szó. Tehát tisztelt Képviselő-testület! Egy biztos, hogy az ún. alakuló ülés lélektanába nem fér bele egy ilyen munka. Tehát ez biztos, de ha nem rohanja el, nem kell ma este postára adni, úgy se lehet. Ha ez úgy jelenik meg, akkor igenis, valamikor november 10-e környékén már igenis lehet választani ilyen, bárki jöjjön is. Hiszen kitüntetett érdeke lesz, hogy ez a folyamat ne akadjon meg. Tehát én úgy gondolom, hogy nem kell elrohanni a kiírást, ha ez két hét múlva, három hét múlva jelenik meg, de még nem is baj, hogy ha rendesen átgondolják, nem rohanják el, és a kiírás úgy születik, amilyen módon ez ideig nem igazán gondolkodtunk. Én itt hallottam a tűzcsap problémáról, kiskutya füle, még azt sem tudom, hogy az építési engedélybe ez belejátszik-e? Nem! Ez fontos. Jó. Tehát még egyszer én jónak tartom azt a határozati javaslatot, hogy a Testület megbízza a Tervezési Munkacsoportot a nyílt pályázat elindításával. És ez akkor korrekt. Mert nem a lebonyolítással, hanem a kiírással, és nem nyújtózik túl október 20-án akkor.</w:t>
      </w:r>
    </w:p>
    <w:p>
      <w:pPr>
        <w:pStyle w:val="TextBody"/>
        <w:rPr/>
      </w:pPr>
      <w:r>
        <w:rPr/>
      </w:r>
    </w:p>
    <w:p>
      <w:pPr>
        <w:pStyle w:val="TextBody"/>
        <w:rPr/>
      </w:pPr>
      <w:r>
        <w:rPr/>
      </w:r>
    </w:p>
    <w:p>
      <w:pPr>
        <w:pStyle w:val="Heading1"/>
        <w:rPr/>
      </w:pPr>
      <w:r>
        <w:rPr/>
        <w:t>KOVÁCS RAYMUND</w:t>
      </w:r>
    </w:p>
    <w:p>
      <w:pPr>
        <w:pStyle w:val="TextBody"/>
        <w:rPr/>
      </w:pPr>
      <w:r>
        <w:rPr/>
        <w:t>………</w:t>
      </w:r>
      <w:r>
        <w:rPr/>
        <w:t xml:space="preserve">.észrevétel, hogy ez idáig szép, csak ha október 20. között, 20-a után az új bizottsághoz pl. kérdést tesz az egyik pályázó, akkor a Munkacsoportnak válaszolni kell. Tehát bármi probléma van, akkor elég nehéz helyzetbe kerülünk, de hát mást nem tudunk csinálni. Csak erre készüljünk f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a kérdés teljesen egyértelmű, hogy az Interregnum, én így hívom, tehát ez már ’94. decemberében ez a vita ebben a kerületben eldőlt. Én amikor ide beérkeztem, október 19-én du. 2-kor, akkor az akkori jegyző az ’94. decemberig Közig. hivatali állásfoglalást tette elém azzal, hogy az újonnan választott polgármester mindentől függetlenül 0 órától, tehát a választás utáni első nap 0 órájától köteles gyakorolni a polgármesteri jogokat. ……… Nem vagyok munkacsoport, de választ adhat kérdésekre, és hivatali háttér van. ………(Beszélgetnek). </w:t>
      </w:r>
    </w:p>
    <w:p>
      <w:pPr>
        <w:pStyle w:val="TextBody"/>
        <w:rPr/>
      </w:pPr>
      <w:r>
        <w:rPr/>
      </w:r>
    </w:p>
    <w:p>
      <w:pPr>
        <w:pStyle w:val="TextBody"/>
        <w:rPr/>
      </w:pPr>
      <w:r>
        <w:rPr/>
      </w:r>
    </w:p>
    <w:p>
      <w:pPr>
        <w:pStyle w:val="Heading1"/>
        <w:rPr/>
      </w:pPr>
      <w:r>
        <w:rPr/>
        <w:t xml:space="preserve">KOVÁCS BALÁZS </w:t>
      </w:r>
    </w:p>
    <w:p>
      <w:pPr>
        <w:pStyle w:val="TextBody"/>
        <w:rPr/>
      </w:pPr>
      <w:r>
        <w:rPr/>
        <w:t>Én kivenném ezt a pályázati kiírást, én azt javasolnám, hogy bonyolítsa le. Mi lesz a helyzet az október 20. után a Munkacsoport az létezik, mert vannak benne nem képviselő tagok is, akik megválaszolhatják a kérdéseket, ellenben annyi gond van, hogy a rendeletünk sérül, mert előír képviselői részvétet, akkor a saját rendeletünknek van egy ilyen mondjuk ilyen jellegű része, de az a két tag, aki hivatalosan megválasztva a Munkacsoportba hivatalnok tag, az válaszolhat ezekre a kérdésekre, és a következő testületnek csak fel kell tölteni a helyi rendelet értelmében ezt a Munkacsopor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elfogadom ezt a javaslatot. Ez a jó gondolat.</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Ugyanezt akartam mondani. Egyszerűen arról van szó, hogy végül is nyugodtan működhet az a Munkacsoport, még az sem kizárt, hogy a választás után bár…..fővel, de határozatképes marad, a választás az ilyen szempontból vis major, ez analóg azzal a helyzettel, mint amikor bizottságok mondjuk képviselő lemondásával, vagy szomorú esetben halála miatt egy ideig nem törvényes összetételben működtek, mert pld. a Landa Ede meghalt, a Településfejlesztési Bizottságban igenis egyenlő lett a képviselő és a nem képviselő tagok száma. Meg is mondták akkor, hogy annyi dolga van az Önkormányzatnak, hogy minden alkalommal próbálja helyrehozni. Tehát a következő Önkormányzatnak annyi dolga lesz, hogy az első ülésén próbálja kiegyenesíteni azt a Munkacsoportot, ha nem a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Persze. Tehát akkor a határozati javaslat úgy hangozna, hogy a Képviselő-testület megbízza ennek az eljárásnak a lebonyolításával. Jól mondom, Képviselő úr? Jól mondom. Asztalos úr egyetért? Egyetért. Minősített szótöbbségű döntés? Nem. Egyszerű. Mert hogy nem kell választani. Egy létező csapatot bízunk meg egy munka elvégzésével, ezért ez egyszerű szótöbbséges döntés. Tisztelt Képviselő-testület! Aki a határozati javaslatot támogatja, igen gombjával jelezze. Szavazzunk. Kimondom a határozatot. A Testület 18 igen, 0 nem, 1 tartózkodással az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sz w:val="28"/>
        </w:rPr>
      </w:pPr>
      <w:r>
        <w:rPr>
          <w:sz w:val="28"/>
        </w:rPr>
        <w:t>803/2002. (IX. 17.) Kt.</w:t>
        <w:tab/>
        <w:t>A Képviselő-testület a Tervezési Munkacsoportot bízza meg az Okmányirodai beruházásra kiírt közbeszerzési pályázat lebonyolításával.</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pPr>
      <w:r>
        <w:rPr/>
      </w:r>
    </w:p>
    <w:p>
      <w:pPr>
        <w:pStyle w:val="BodyTextIndent2"/>
        <w:ind w:left="0" w:hanging="0"/>
        <w:jc w:val="center"/>
        <w:rPr/>
      </w:pPr>
      <w:r>
        <w:rPr>
          <w:rFonts w:cs="Times New Roman" w:ascii="Times New Roman" w:hAnsi="Times New Roman"/>
          <w:b/>
          <w:bCs/>
          <w:i/>
          <w:iCs/>
          <w:sz w:val="28"/>
        </w:rPr>
        <w:t>A Képviselő-testület visszatér a 34. napirendi pont tárgyalásához!</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4.</w:t>
        <w:tab/>
        <w:t>Javaslat a Budapest Főváros XVI. kerületi Önkormányzat 2002. évi költségvetésének II. sz. módosítására</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ezzel az eredeti meghívó szerinti 26-os, 27-es, 28-as is elment. A költségvetésnél mi van? Vissza kell térni, jó. </w:t>
      </w:r>
    </w:p>
    <w:p>
      <w:pPr>
        <w:pStyle w:val="TextBody"/>
        <w:rPr/>
      </w:pPr>
      <w:r>
        <w:rPr/>
      </w:r>
    </w:p>
    <w:p>
      <w:pPr>
        <w:pStyle w:val="TextBody"/>
        <w:rPr/>
      </w:pPr>
      <w:r>
        <w:rPr/>
      </w:r>
    </w:p>
    <w:p>
      <w:pPr>
        <w:pStyle w:val="Heading1"/>
        <w:rPr/>
      </w:pPr>
      <w:r>
        <w:rPr/>
        <w:t>LAJTERNÉ HUDÁK MAGDOLNA</w:t>
      </w:r>
    </w:p>
    <w:p>
      <w:pPr>
        <w:pStyle w:val="TextBody"/>
        <w:rPr/>
      </w:pPr>
      <w:r>
        <w:rPr/>
        <w:t>Csak a Testület itt a nagy hurrában a határozati javaslatokat elfelejtette végigvenni, és hogy az egyik az, hogy a Stratégiai Alapra a Ballada utcát be kellene tenni, ehhez testületi döntés kel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két határozati javaslat lemaradt, a végszavazás. A rendeletet ugyan megalkottuk, de bocsánatot kérek, ez a levezető elnök hibája. Én akkor azt kérem, hogy nyissuk újra a szavazást, a költségvetés határozatainak. A 39-ik oldalon van az írásos anyagban az egyik, a Ballada utca, tehát a Képviselő-testület úgy dönt, hogy a Ballada utca útépítés beruházás kerüljön benyújtásra a Fővárosi Stratégiai Alapra. Egyszerű szótöbbséges döntés. Aki a javaslatot támogatja, igen gombjával jelezze. Szavazzunk. Kimondom a határozatot. A Testület 17 igen, 0 nem, 2 tartózkodással az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shd w:fill="FFFFFF" w:val="clear"/>
        <w:spacing w:before="14" w:after="0"/>
        <w:ind w:left="3119" w:hanging="3119"/>
        <w:jc w:val="both"/>
        <w:rPr/>
      </w:pPr>
      <w:r>
        <w:rPr>
          <w:sz w:val="28"/>
        </w:rPr>
        <w:t>804/2002. (IX. 17.) Kt.</w:t>
        <w:tab/>
      </w:r>
      <w:r>
        <w:rPr>
          <w:bCs/>
          <w:iCs/>
          <w:sz w:val="28"/>
        </w:rPr>
        <w:t>A Képviselő-testület úgy dönt, hogy a Ballada utca (Újszász u. - Ágoston Péter u.) útépítési beruházás kerüljön benyújtásra a Fővárosi Stratégiai Alap pályázatra.</w:t>
      </w:r>
    </w:p>
    <w:p>
      <w:pPr>
        <w:pStyle w:val="Normal"/>
        <w:shd w:fill="FFFFFF" w:val="clear"/>
        <w:spacing w:lineRule="exact" w:line="302" w:before="19" w:after="0"/>
        <w:ind w:left="3119" w:hanging="0"/>
        <w:jc w:val="both"/>
        <w:rPr>
          <w:bCs/>
          <w:iCs/>
          <w:sz w:val="28"/>
        </w:rPr>
      </w:pPr>
      <w:r>
        <w:rPr>
          <w:bCs/>
          <w:iCs/>
          <w:sz w:val="28"/>
        </w:rPr>
        <w:t>A beruházás saját erő forrását a 2002. évi költségvetésben a 2002. évi Stratégiai Alap pályázat Önrésze előirányzat terhére biztosítja.</w:t>
      </w:r>
    </w:p>
    <w:p>
      <w:pPr>
        <w:pStyle w:val="Normal"/>
        <w:ind w:left="3119" w:hanging="0"/>
        <w:jc w:val="both"/>
        <w:rPr>
          <w:sz w:val="28"/>
        </w:rPr>
      </w:pPr>
      <w:r>
        <w:rPr>
          <w:bCs/>
          <w:iCs/>
          <w:sz w:val="28"/>
        </w:rPr>
        <w:t>Felkéri a polgármestert, hogy a pályázatot haladéktalanul nyújtsa be.</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an egy olyan változás, a határozati javaslatban egy módosítás van, én ezt befogadom, hogy ne 90, a Képviselő-testület által értékesítésre szánt gépek, berendezések felértékelését követően az értékbecslésben szereplő összeg minimum 50 %-án történő értéke, ez a Pénzügyi Bizottság javaslata. 90 % helyett. Nem fogjuk tudni eladni, gyerekek! Elolvasom még egyszer az elejétől. A Képviselő-testület a XVI. kerületi Városüzemeltető Kht végelszámolását végző Adósságbörze Kft számára az alábbi prémiumfeltétel, igen, igen. Akkor én azt tudom mondani, hogy akkor, mert itt van egy csomó feltétel. Ez a feltételek egyike. A Pénzügyi Bizottság azt javasolja, hogy az eredeti határozatban, amelyik így szól a további feltételeknél: a Képviselő-testület által értékesítésre szánt gépek, berendezések, felértékelését követően az értékbecslésben szereplő összeg minimum 90 %-án történő értékesítés esetén további 400.000,- Ft prémium összeg kerül kifizetésre. Most itt ezt a feltételt a Pénzügyi Bizottság 50 %-ra kívánja csökkenteni. Megszavaztatom, kész! Biztos nem fogja eladni a 90 %-át. Ez egy marhaság. …………….(beszélgetés). Nem úgy működik gyerekek. Jó, hagyjuk abba, mert most beszélgetünk itt. Szavazzunk és annyi. 50 %-os javaslat van itt a Pénzügyi Bizottság részéről, minősített? Az egész minősített? Igen, sajnos az. Úgy hogy ez megbukik. Kész. Ugyanis ez a 100.000,- Ft-os kutya, meg a két 50.000,- Ft-os macska esete ez. Ha adnak érte………., ha nem akkor annyi. Jó. Aki az 50 %-ra való csökkentést támogatja, Pénzügyi Bizottság javaslata szerint, minősített szótöbbség, kérem igen gombjával jelezze. 400.000,- Ft jutalom lehetőségéről van szó. Nem fogadta. A Testület 7 igen, 4 nem, 5 tartózkodással nem fogadta el.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805/2002. (IX. 17.) Kt.</w:t>
        <w:tab/>
        <w:t>A Képviselő-testület szavazási eredménye (7 igen, 4 nem, 5 tartózkodás) alapján az alábbi határozati javaslat elfogadását</w:t>
      </w:r>
      <w:r>
        <w:rPr>
          <w:b/>
          <w:sz w:val="28"/>
        </w:rPr>
        <w:t xml:space="preserve"> elvetette:</w:t>
      </w:r>
    </w:p>
    <w:p>
      <w:pPr>
        <w:pStyle w:val="Normal"/>
        <w:ind w:left="3119" w:hanging="3119"/>
        <w:jc w:val="both"/>
        <w:rPr>
          <w:b/>
          <w:b/>
          <w:sz w:val="28"/>
        </w:rPr>
      </w:pPr>
      <w:r>
        <w:rPr>
          <w:b/>
          <w:sz w:val="28"/>
        </w:rPr>
      </w:r>
    </w:p>
    <w:p>
      <w:pPr>
        <w:pStyle w:val="Normal"/>
        <w:shd w:fill="FFFFFF" w:val="clear"/>
        <w:spacing w:lineRule="exact" w:line="293" w:before="29" w:after="0"/>
        <w:ind w:left="3119" w:right="14" w:hanging="0"/>
        <w:jc w:val="both"/>
        <w:rPr>
          <w:sz w:val="28"/>
        </w:rPr>
      </w:pPr>
      <w:r>
        <w:rPr>
          <w:sz w:val="28"/>
        </w:rPr>
        <w:t>„</w:t>
      </w:r>
      <w:r>
        <w:rPr>
          <w:sz w:val="28"/>
        </w:rPr>
        <w:t>A Képviselő-testület a XVI. kerületi Városüzemeltető KHT végelszámolását végző AdósságBörze KFT számára az alábbi prémium feltételeket állapítja meg:</w:t>
      </w:r>
    </w:p>
    <w:p>
      <w:pPr>
        <w:pStyle w:val="Normal"/>
        <w:shd w:fill="FFFFFF" w:val="clear"/>
        <w:tabs>
          <w:tab w:val="clear" w:pos="708"/>
          <w:tab w:val="left" w:pos="3402" w:leader="none"/>
        </w:tabs>
        <w:spacing w:lineRule="exact" w:line="283" w:before="34" w:after="0"/>
        <w:ind w:left="3119" w:right="19" w:hanging="0"/>
        <w:jc w:val="both"/>
        <w:rPr>
          <w:sz w:val="28"/>
        </w:rPr>
      </w:pPr>
      <w:r>
        <w:rPr>
          <w:sz w:val="28"/>
        </w:rPr>
        <w:t>1.</w:t>
        <w:tab/>
        <w:t>A végelszámolási ütemtervben foglaltak maradéktalan, határidőre (2002. november 30.) történő teljesítése</w:t>
      </w:r>
    </w:p>
    <w:p>
      <w:pPr>
        <w:pStyle w:val="Normal"/>
        <w:shd w:fill="FFFFFF" w:val="clear"/>
        <w:tabs>
          <w:tab w:val="clear" w:pos="708"/>
          <w:tab w:val="left" w:pos="3402" w:leader="none"/>
        </w:tabs>
        <w:spacing w:lineRule="exact" w:line="298" w:before="24" w:after="0"/>
        <w:ind w:left="3119" w:right="14" w:hanging="0"/>
        <w:jc w:val="both"/>
        <w:rPr>
          <w:sz w:val="28"/>
        </w:rPr>
      </w:pPr>
      <w:r>
        <w:rPr>
          <w:sz w:val="28"/>
        </w:rPr>
        <w:t>2.</w:t>
        <w:tab/>
        <w:t>Az önkormányzat 2002. évi költségvetésében a KHT végelszámolására elkülönített mindenkori összeget az önkormányzat kezességvállalási kötelezettsége ne haladja meg.</w:t>
      </w:r>
    </w:p>
    <w:p>
      <w:pPr>
        <w:pStyle w:val="Normal"/>
        <w:shd w:fill="FFFFFF" w:val="clear"/>
        <w:tabs>
          <w:tab w:val="clear" w:pos="708"/>
          <w:tab w:val="left" w:pos="3402" w:leader="none"/>
        </w:tabs>
        <w:spacing w:before="10" w:after="0"/>
        <w:ind w:left="3119" w:hanging="0"/>
        <w:jc w:val="both"/>
        <w:rPr>
          <w:sz w:val="28"/>
        </w:rPr>
      </w:pPr>
      <w:r>
        <w:rPr>
          <w:sz w:val="28"/>
        </w:rPr>
        <w:t>3.</w:t>
        <w:tab/>
        <w:t>A KHT használatában lévő ingatlanvagyon megőrzése</w:t>
      </w:r>
    </w:p>
    <w:p>
      <w:pPr>
        <w:pStyle w:val="Normal"/>
        <w:shd w:fill="FFFFFF" w:val="clear"/>
        <w:spacing w:lineRule="exact" w:line="288" w:before="322" w:after="0"/>
        <w:ind w:left="3119" w:right="29" w:hanging="0"/>
        <w:jc w:val="both"/>
        <w:rPr>
          <w:sz w:val="28"/>
        </w:rPr>
      </w:pPr>
      <w:r>
        <w:rPr>
          <w:sz w:val="28"/>
        </w:rPr>
        <w:t>Az 1-3. pontokban felsorolt feladatok teljesítésére a Képviselő-testület 600eFt prémium összeget állapít meg.</w:t>
      </w:r>
    </w:p>
    <w:p>
      <w:pPr>
        <w:pStyle w:val="Normal"/>
        <w:shd w:fill="FFFFFF" w:val="clear"/>
        <w:spacing w:before="293" w:after="0"/>
        <w:ind w:left="3119" w:hanging="0"/>
        <w:jc w:val="both"/>
        <w:rPr>
          <w:sz w:val="28"/>
        </w:rPr>
      </w:pPr>
      <w:r>
        <w:rPr>
          <w:sz w:val="28"/>
        </w:rPr>
        <w:t>További feltétel:</w:t>
      </w:r>
    </w:p>
    <w:p>
      <w:pPr>
        <w:pStyle w:val="Normal"/>
        <w:shd w:fill="FFFFFF" w:val="clear"/>
        <w:tabs>
          <w:tab w:val="clear" w:pos="708"/>
          <w:tab w:val="left" w:pos="3402" w:leader="none"/>
        </w:tabs>
        <w:spacing w:lineRule="exact" w:line="298" w:before="19" w:after="0"/>
        <w:ind w:left="3119" w:right="24" w:hanging="0"/>
        <w:jc w:val="both"/>
        <w:rPr>
          <w:sz w:val="28"/>
        </w:rPr>
      </w:pPr>
      <w:r>
        <w:rPr>
          <w:sz w:val="28"/>
        </w:rPr>
        <w:t>4.</w:t>
        <w:tab/>
        <w:t>A Képviselő-testület által értékesítésre szánt gépek, berendezések felértékelését követően az értékbecslésben szereplő összeg minimum 50%-án történő értékesítés esetén további 400eFt prémium összeg kerül megállapításra.</w:t>
      </w:r>
    </w:p>
    <w:p>
      <w:pPr>
        <w:pStyle w:val="Normal"/>
        <w:shd w:fill="FFFFFF" w:val="clear"/>
        <w:spacing w:lineRule="exact" w:line="293" w:before="331" w:after="0"/>
        <w:ind w:left="3119" w:right="38" w:hanging="0"/>
        <w:jc w:val="both"/>
        <w:rPr>
          <w:sz w:val="28"/>
        </w:rPr>
      </w:pPr>
      <w:r>
        <w:rPr>
          <w:sz w:val="28"/>
        </w:rPr>
        <w:t>A Képviselő-testület felkéri a Polgármestert az 1.000eFt 2002. évi költségvetésbe történő beállításá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2002. évi költségvetés II. számú módosítása</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arad a 90 %. Erről fogunk dönteni. A jutalomfeltételekkel csomagban, minősített szótöbbség. Na most a …………… leszakad, ha nem szavazza meg a csapat. Persze hogy hülyeség, most mit csinálsz vele? Jó. Határozati javaslatról döntünk, minősített szótöbbséggel. Aki a javaslatot támogatja, igen gombjával jelezze, szavazzunk. Kimondom a határozatot. A Testület 13 igen, 0 nem, 5 tartózkodással elfogadt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sz w:val="28"/>
        </w:rPr>
      </w:pPr>
      <w:r>
        <w:rPr>
          <w:sz w:val="28"/>
        </w:rPr>
        <w:t>806/2002. (IX. 17.) Kt.</w:t>
        <w:tab/>
        <w:t>A Képviselő-testület a XVI. kerületi Városüzemeltető KHT végelszámolását végző AdósságBörze KFT számára az alábbi prémium feltételeket állapítja meg:</w:t>
      </w:r>
    </w:p>
    <w:p>
      <w:pPr>
        <w:pStyle w:val="Normal"/>
        <w:shd w:fill="FFFFFF" w:val="clear"/>
        <w:tabs>
          <w:tab w:val="clear" w:pos="708"/>
          <w:tab w:val="left" w:pos="3402" w:leader="none"/>
        </w:tabs>
        <w:spacing w:lineRule="exact" w:line="283" w:before="34" w:after="0"/>
        <w:ind w:left="3119" w:right="19" w:hanging="0"/>
        <w:jc w:val="both"/>
        <w:rPr>
          <w:sz w:val="28"/>
        </w:rPr>
      </w:pPr>
      <w:r>
        <w:rPr>
          <w:sz w:val="28"/>
        </w:rPr>
        <w:t>1.</w:t>
        <w:tab/>
        <w:t>A végelszámolási ütemtervben foglaltak maradéktalan, határidőre (2002. november 30.) történő teljesítése</w:t>
      </w:r>
    </w:p>
    <w:p>
      <w:pPr>
        <w:pStyle w:val="Normal"/>
        <w:shd w:fill="FFFFFF" w:val="clear"/>
        <w:tabs>
          <w:tab w:val="clear" w:pos="708"/>
          <w:tab w:val="left" w:pos="3402" w:leader="none"/>
        </w:tabs>
        <w:spacing w:lineRule="exact" w:line="298" w:before="24" w:after="0"/>
        <w:ind w:left="3119" w:right="14" w:hanging="0"/>
        <w:jc w:val="both"/>
        <w:rPr>
          <w:sz w:val="28"/>
        </w:rPr>
      </w:pPr>
      <w:r>
        <w:rPr>
          <w:sz w:val="28"/>
        </w:rPr>
      </w:r>
    </w:p>
    <w:p>
      <w:pPr>
        <w:pStyle w:val="Normal"/>
        <w:shd w:fill="FFFFFF" w:val="clear"/>
        <w:tabs>
          <w:tab w:val="clear" w:pos="708"/>
          <w:tab w:val="left" w:pos="3402" w:leader="none"/>
        </w:tabs>
        <w:spacing w:lineRule="exact" w:line="298" w:before="24" w:after="0"/>
        <w:ind w:left="3119" w:right="14" w:hanging="0"/>
        <w:jc w:val="both"/>
        <w:rPr>
          <w:sz w:val="28"/>
        </w:rPr>
      </w:pPr>
      <w:r>
        <w:rPr>
          <w:sz w:val="28"/>
        </w:rPr>
        <w:t>2.</w:t>
        <w:tab/>
        <w:t>Az önkormányzat 2002. évi költségvetésében a KHT végelszámolására elkülönített mindenkori összeget az önkormányzat kezességvállalási kötelezettsége ne haladja meg.</w:t>
      </w:r>
    </w:p>
    <w:p>
      <w:pPr>
        <w:pStyle w:val="Normal"/>
        <w:shd w:fill="FFFFFF" w:val="clear"/>
        <w:tabs>
          <w:tab w:val="clear" w:pos="708"/>
          <w:tab w:val="left" w:pos="3402" w:leader="none"/>
        </w:tabs>
        <w:spacing w:before="10" w:after="0"/>
        <w:ind w:left="3119" w:hanging="0"/>
        <w:jc w:val="both"/>
        <w:rPr>
          <w:sz w:val="28"/>
        </w:rPr>
      </w:pPr>
      <w:r>
        <w:rPr>
          <w:sz w:val="28"/>
        </w:rPr>
        <w:t>3.</w:t>
        <w:tab/>
        <w:t>A KHT használatában lévő ingatlanvagyon megőrzése</w:t>
      </w:r>
    </w:p>
    <w:p>
      <w:pPr>
        <w:pStyle w:val="Normal"/>
        <w:shd w:fill="FFFFFF" w:val="clear"/>
        <w:spacing w:lineRule="exact" w:line="288" w:before="322" w:after="0"/>
        <w:ind w:left="3119" w:right="29" w:hanging="0"/>
        <w:jc w:val="both"/>
        <w:rPr>
          <w:sz w:val="28"/>
        </w:rPr>
      </w:pPr>
      <w:r>
        <w:rPr>
          <w:sz w:val="28"/>
        </w:rPr>
        <w:t>Az 1-3. pontokban felsorolt feladatok teljesítésére a Képviselő-testület 600eFt prémium összeget állapít meg.</w:t>
      </w:r>
    </w:p>
    <w:p>
      <w:pPr>
        <w:pStyle w:val="Normal"/>
        <w:shd w:fill="FFFFFF" w:val="clear"/>
        <w:spacing w:before="293" w:after="0"/>
        <w:ind w:left="3119" w:hanging="0"/>
        <w:jc w:val="both"/>
        <w:rPr>
          <w:sz w:val="28"/>
        </w:rPr>
      </w:pPr>
      <w:r>
        <w:rPr>
          <w:sz w:val="28"/>
        </w:rPr>
        <w:t>További feltétel:</w:t>
      </w:r>
    </w:p>
    <w:p>
      <w:pPr>
        <w:pStyle w:val="Normal"/>
        <w:shd w:fill="FFFFFF" w:val="clear"/>
        <w:tabs>
          <w:tab w:val="clear" w:pos="708"/>
          <w:tab w:val="left" w:pos="3402" w:leader="none"/>
        </w:tabs>
        <w:spacing w:lineRule="exact" w:line="298" w:before="19" w:after="0"/>
        <w:ind w:left="3119" w:right="24" w:hanging="0"/>
        <w:jc w:val="both"/>
        <w:rPr>
          <w:sz w:val="28"/>
        </w:rPr>
      </w:pPr>
      <w:r>
        <w:rPr>
          <w:sz w:val="28"/>
        </w:rPr>
        <w:t>4.</w:t>
        <w:tab/>
        <w:t>A Képviselő-testület által értékesítésre szánt gépek, berendezések felértékelését követően az értékbecslésben szereplő összeg minimum 90%-án történő értékesítés esetén további 400eFt prémium összeg kerül megállapításr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3119" w:hanging="0"/>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Módosító indítványt teszek. 70 %-ra. Igen?</w:t>
      </w:r>
    </w:p>
    <w:p>
      <w:pPr>
        <w:pStyle w:val="TextBody"/>
        <w:rPr/>
      </w:pPr>
      <w:r>
        <w:rPr/>
      </w:r>
    </w:p>
    <w:p>
      <w:pPr>
        <w:pStyle w:val="TextBody"/>
        <w:rPr/>
      </w:pPr>
      <w:r>
        <w:rPr/>
      </w:r>
    </w:p>
    <w:p>
      <w:pPr>
        <w:pStyle w:val="Heading1"/>
        <w:rPr/>
      </w:pPr>
      <w:r>
        <w:rPr/>
        <w:t>LAJTERNÉ HUDÁK MAGDOLNA</w:t>
      </w:r>
    </w:p>
    <w:p>
      <w:pPr>
        <w:pStyle w:val="TextBody"/>
        <w:rPr/>
      </w:pPr>
      <w:r>
        <w:rPr/>
        <w:t xml:space="preserve">A rendeletben be van állítva ez az 1 millió Ft, tehát itt a határozatban azért volt minősített, mert hogy ezt a rendelet előtt kellett volna meghozni ezt a dönté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aj, az Isten áldja meg az egész társaságot. Akkor meg el van fogadva, akkor meg miről szavazunk? ………………..(beszélgetés) El van fogadva? Az benne van a rendeletben? Akkor meg mit hülyéskedünk? </w:t>
      </w:r>
    </w:p>
    <w:p>
      <w:pPr>
        <w:pStyle w:val="TextBody"/>
        <w:rPr/>
      </w:pPr>
      <w:r>
        <w:rPr/>
      </w:r>
    </w:p>
    <w:p>
      <w:pPr>
        <w:pStyle w:val="TextBody"/>
        <w:rPr/>
      </w:pPr>
      <w:r>
        <w:rPr/>
      </w:r>
    </w:p>
    <w:p>
      <w:pPr>
        <w:pStyle w:val="Heading1"/>
        <w:rPr/>
      </w:pPr>
      <w:r>
        <w:rPr/>
        <w:t>LAJTERNÉ HUDÁK MAGDOLNA</w:t>
      </w:r>
    </w:p>
    <w:p>
      <w:pPr>
        <w:pStyle w:val="TextBody"/>
        <w:rPr/>
      </w:pPr>
      <w:r>
        <w:rPr/>
        <w:t xml:space="preserve">Az 1 millió Ft benne van a rendeletben. </w:t>
      </w:r>
    </w:p>
    <w:p>
      <w:pPr>
        <w:pStyle w:val="TextBody"/>
        <w:rPr/>
      </w:pPr>
      <w:r>
        <w:rPr/>
      </w:r>
    </w:p>
    <w:p>
      <w:pPr>
        <w:pStyle w:val="TextBody"/>
        <w:rPr>
          <w:u w:val="single"/>
        </w:rPr>
      </w:pPr>
      <w:r>
        <w:rPr>
          <w:u w:val="single"/>
        </w:rPr>
        <w:t>Dr. SZABÓ LAJOS MÁTYÁS</w:t>
      </w:r>
    </w:p>
    <w:p>
      <w:pPr>
        <w:pStyle w:val="TextBody"/>
        <w:rPr/>
      </w:pPr>
      <w:r>
        <w:rPr/>
        <w:t xml:space="preserve">Ja, tehát a tizenhárom? Hát azért már bocsássa meg a világ, hát ha valamiről azt mondom, hogy minősítettel szavazunk és nem, akkor ez egy kicsit gagyi. ……… Na de hogy nem megy. Én azt kérem, hogy szavazzunk újra. 70 %-ról. Tehát én kérem, hogy a Testület vonja vissza, téves aránymegjelölés miatt az előző döntését. Ez egy korrekt dolog ugyanis. Kérem, hogy értsen egyet, hogy az előző szavazást a százalékról érvénytelennek tekintsük. Muszáj visszavonni. Egyszerű szótöbbséggel lehet visszavonni. Muszáj visszavonni, így írja az SZMSZ. Tehát, aki a visszavonással egyetért, kérem igen gombjával jelezze. Szavazzunk. Kimondom a határozatot. A Testület azt 12 igen, 1 nem, 3 tartózkodással újra szavazunk.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807/2002. (IX. 17.) Kt.</w:t>
        <w:tab/>
        <w:t>A Képviselő-testület egyetért azzal, hogy a 806/2002. (IX. 17.) Kt. számú határozatát visszavon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s most én felteszem a 70 %-ot. Ez a korrekt dolog szerintem. Én a 70-re teszek javaslatot, ugyan a 90 tényleg irreális. És 400.000,- Ft-ról van szó. Na, aki a 70 %-kal egyetért, de ez is egyszerű szótöbbség. Mert a rendeletet elfogadtuk, - az kérem igen gombjával jelezze. Szavazzunk. 70-ről van szó. Kimondom a határozatot. A Testület 11 igen, 1 nem, 5 tartózkodással a 70 %-ot,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shd w:fill="FFFFFF" w:val="clear"/>
        <w:spacing w:lineRule="exact" w:line="293" w:before="29" w:after="0"/>
        <w:ind w:left="3119" w:right="14" w:hanging="3119"/>
        <w:jc w:val="both"/>
        <w:rPr>
          <w:sz w:val="28"/>
        </w:rPr>
      </w:pPr>
      <w:r>
        <w:rPr>
          <w:sz w:val="28"/>
        </w:rPr>
        <w:t>808/2002. (IX. 17.) Kt.</w:t>
        <w:tab/>
        <w:t>A Képviselő-testület a XVI. kerületi Városüzemeltető KHT végelszámolását végző AdósságBörze KFT számára az alábbi prémium feltételeket állapítja meg:</w:t>
      </w:r>
    </w:p>
    <w:p>
      <w:pPr>
        <w:pStyle w:val="Normal"/>
        <w:shd w:fill="FFFFFF" w:val="clear"/>
        <w:tabs>
          <w:tab w:val="clear" w:pos="708"/>
          <w:tab w:val="left" w:pos="3402" w:leader="none"/>
        </w:tabs>
        <w:spacing w:lineRule="exact" w:line="283" w:before="34" w:after="0"/>
        <w:ind w:left="3119" w:right="19" w:hanging="0"/>
        <w:jc w:val="both"/>
        <w:rPr>
          <w:sz w:val="28"/>
        </w:rPr>
      </w:pPr>
      <w:r>
        <w:rPr>
          <w:sz w:val="28"/>
        </w:rPr>
        <w:t>1.</w:t>
        <w:tab/>
        <w:t>A végelszámolási ütemtervben foglaltak maradéktalan, határidőre (2002. november 30.) történő teljesítése</w:t>
      </w:r>
    </w:p>
    <w:p>
      <w:pPr>
        <w:pStyle w:val="Normal"/>
        <w:shd w:fill="FFFFFF" w:val="clear"/>
        <w:tabs>
          <w:tab w:val="clear" w:pos="708"/>
          <w:tab w:val="left" w:pos="3402" w:leader="none"/>
        </w:tabs>
        <w:spacing w:lineRule="exact" w:line="298" w:before="24" w:after="0"/>
        <w:ind w:left="3119" w:right="14" w:hanging="0"/>
        <w:jc w:val="both"/>
        <w:rPr>
          <w:sz w:val="28"/>
        </w:rPr>
      </w:pPr>
      <w:r>
        <w:rPr>
          <w:sz w:val="28"/>
        </w:rPr>
        <w:t>2.</w:t>
        <w:tab/>
        <w:t>Az önkormányzat 2002. évi költségvetésében a KHT végelszámolására elkülönített mindenkori összeget az önkormányzat kezességvállalási kötelezettsége ne haladja meg.</w:t>
      </w:r>
    </w:p>
    <w:p>
      <w:pPr>
        <w:pStyle w:val="Normal"/>
        <w:shd w:fill="FFFFFF" w:val="clear"/>
        <w:tabs>
          <w:tab w:val="clear" w:pos="708"/>
          <w:tab w:val="left" w:pos="3402" w:leader="none"/>
        </w:tabs>
        <w:spacing w:before="10" w:after="0"/>
        <w:ind w:left="3119" w:hanging="0"/>
        <w:jc w:val="both"/>
        <w:rPr>
          <w:sz w:val="28"/>
        </w:rPr>
      </w:pPr>
      <w:r>
        <w:rPr>
          <w:sz w:val="28"/>
        </w:rPr>
        <w:t>3.</w:t>
        <w:tab/>
        <w:t>A KHT használatában lévő ingatlanvagyon megőrzése</w:t>
      </w:r>
    </w:p>
    <w:p>
      <w:pPr>
        <w:pStyle w:val="Normal"/>
        <w:shd w:fill="FFFFFF" w:val="clear"/>
        <w:spacing w:lineRule="exact" w:line="288" w:before="322" w:after="0"/>
        <w:ind w:left="3119" w:right="29" w:hanging="0"/>
        <w:jc w:val="both"/>
        <w:rPr>
          <w:sz w:val="28"/>
        </w:rPr>
      </w:pPr>
      <w:r>
        <w:rPr>
          <w:sz w:val="28"/>
        </w:rPr>
        <w:t>Az 1-3. pontokban felsorolt feladatok teljesítésére a Képviselő-testület 600eFt prémium összeget állapít meg.</w:t>
      </w:r>
    </w:p>
    <w:p>
      <w:pPr>
        <w:pStyle w:val="Normal"/>
        <w:shd w:fill="FFFFFF" w:val="clear"/>
        <w:spacing w:before="293" w:after="0"/>
        <w:ind w:left="3119" w:hanging="0"/>
        <w:jc w:val="both"/>
        <w:rPr>
          <w:sz w:val="28"/>
        </w:rPr>
      </w:pPr>
      <w:r>
        <w:rPr>
          <w:sz w:val="28"/>
        </w:rPr>
        <w:t>További feltétel:</w:t>
      </w:r>
    </w:p>
    <w:p>
      <w:pPr>
        <w:pStyle w:val="Normal"/>
        <w:numPr>
          <w:ilvl w:val="0"/>
          <w:numId w:val="3"/>
        </w:numPr>
        <w:shd w:fill="FFFFFF" w:val="clear"/>
        <w:tabs>
          <w:tab w:val="clear" w:pos="708"/>
          <w:tab w:val="left" w:pos="3402" w:leader="none"/>
        </w:tabs>
        <w:spacing w:lineRule="exact" w:line="298" w:before="19" w:after="0"/>
        <w:ind w:left="3479" w:right="24" w:hanging="360"/>
        <w:jc w:val="both"/>
        <w:rPr>
          <w:sz w:val="28"/>
        </w:rPr>
      </w:pPr>
      <w:r>
        <w:rPr>
          <w:sz w:val="28"/>
        </w:rPr>
        <w:t>A Képviselő-testület által értékesítésre szánt gépek, berendezések felértékelését követően az értékbecslésben szereplő összeg minimum 70%-án történő értékesítés esetén további 400eFt prémium összeg kerül megállapításra.</w:t>
      </w:r>
    </w:p>
    <w:p>
      <w:pPr>
        <w:pStyle w:val="Normal"/>
        <w:shd w:fill="FFFFFF" w:val="clear"/>
        <w:tabs>
          <w:tab w:val="clear" w:pos="708"/>
          <w:tab w:val="left" w:pos="3402" w:leader="none"/>
        </w:tabs>
        <w:spacing w:lineRule="exact" w:line="298" w:before="19" w:after="0"/>
        <w:ind w:right="24" w:hanging="0"/>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Indent"/>
        <w:ind w:left="3119" w:hanging="3119"/>
        <w:rPr/>
      </w:pPr>
      <w:r>
        <w:rPr>
          <w:u w:val="single"/>
        </w:rPr>
        <w:t>NAPIREND</w:t>
      </w:r>
      <w:r>
        <w:rPr/>
        <w:t xml:space="preserve">: </w:t>
        <w:tab/>
        <w:t>36.</w:t>
        <w:tab/>
        <w:t>Tájékoztató a Budapest Főváros XVI. kerületi Önkormányzat 2002. I. féléves gazdálkodásáról</w:t>
      </w:r>
    </w:p>
    <w:p>
      <w:pPr>
        <w:pStyle w:val="TextBodyIndent"/>
        <w:ind w:left="3119" w:hanging="3119"/>
        <w:rPr/>
      </w:pPr>
      <w:r>
        <w:rPr/>
      </w:r>
    </w:p>
    <w:p>
      <w:pPr>
        <w:pStyle w:val="Normal"/>
        <w:ind w:left="4253" w:hanging="1134"/>
        <w:jc w:val="both"/>
        <w:rPr/>
      </w:pPr>
      <w:r>
        <w:rPr>
          <w:sz w:val="28"/>
          <w:u w:val="single"/>
        </w:rPr>
        <w:t>Előadó</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Akkor minden határozatot meghoztunk? Tehát a jegyzőkönyvnek szeretném elmondani, hogy 70 %. Gazdálkodásról tájékoztató 29-es. Én vagyok az előterjesztő, hozzáfűznivalóm nincs. Szigorú gazdálkodási feltételek kellenek ahhoz, hogy minden rendben legyen. Erről szól. Hozzászólást nem látok. Tisztelt Képviselő-testület! A határozati javaslat elfogadásához egyszerű szótöbbség kell. Aki a javaslatot támogatja, kérem igen gombjával jelezze. Szavazzunk. Kimondom a határozatot. A Testület azt 16 igen, 0 nem, 1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ind w:left="3119" w:hanging="3119"/>
        <w:jc w:val="both"/>
        <w:rPr/>
      </w:pPr>
      <w:r>
        <w:rPr>
          <w:sz w:val="28"/>
        </w:rPr>
        <w:t>809/2002. (IX. 17.) Kt.</w:t>
        <w:tab/>
        <w:t>A Képviselő-testület a Budapest Főváros XVI. kerületi Önkormányzat 2002. I. félévi gazdálkodásáról szóló tájékoztatót tudomásul veszi.</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zt kérném, tehát úgy terveztük a holnapi napot, hogy egy emberi időben egy koccintás is legyen a ciklus lezárásaként. Most pedig mindenkinek nagyon szépen köszönöm a munkáját, és a holnap reggeli viszontlátásra.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pPr>
      <w:r>
        <w:rPr/>
        <w:tab/>
        <w:t>Dr. Molnár Éva</w:t>
        <w:tab/>
        <w:tab/>
        <w:tab/>
        <w:tab/>
        <w:t>Dr. Szabó Lajos Mátyás</w:t>
      </w:r>
    </w:p>
    <w:p>
      <w:pPr>
        <w:pStyle w:val="Normal"/>
        <w:jc w:val="both"/>
        <w:rPr>
          <w:i/>
          <w:i/>
          <w:iCs/>
          <w:sz w:val="28"/>
        </w:rPr>
      </w:pPr>
      <w:r>
        <w:rPr>
          <w:i/>
          <w:iCs/>
          <w:sz w:val="28"/>
        </w:rPr>
        <w:tab/>
        <w:t xml:space="preserve">        jegyző</w:t>
        <w:tab/>
        <w:tab/>
        <w:tab/>
        <w:tab/>
        <w:tab/>
        <w:tab/>
        <w:t>polgármester</w:t>
      </w:r>
    </w:p>
    <w:p>
      <w:pPr>
        <w:pStyle w:val="Normal"/>
        <w:jc w:val="both"/>
        <w:rPr>
          <w:i/>
          <w:i/>
          <w:iCs/>
          <w:sz w:val="28"/>
        </w:rPr>
      </w:pPr>
      <w:r>
        <w:rPr>
          <w:i/>
          <w:i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479"/>
        </w:tabs>
        <w:ind w:left="3479" w:hanging="360"/>
      </w:pPr>
      <w:rPr>
        <w:rFonts w:ascii="Times New Roman" w:hAnsi="Times New Roman" w:cs="Times New Roman" w:hint="default"/>
      </w:rPr>
    </w:lvl>
  </w:abstractNum>
  <w:abstractNum w:abstractNumId="3">
    <w:lvl w:ilvl="0">
      <w:start w:val="4"/>
      <w:numFmt w:val="decimal"/>
      <w:lvlText w:val="%1."/>
      <w:lvlJc w:val="left"/>
      <w:pPr>
        <w:tabs>
          <w:tab w:val="num" w:pos="3479"/>
        </w:tabs>
        <w:ind w:left="3479" w:hanging="360"/>
      </w:pPr>
      <w:rPr/>
    </w:lvl>
  </w:abstractNum>
  <w:abstractNum w:abstractNumId="4">
    <w:lvl w:ilvl="0">
      <w:start w:val="4"/>
      <w:numFmt w:val="lowerLetter"/>
      <w:lvlText w:val="%1)"/>
      <w:lvlJc w:val="left"/>
      <w:pPr>
        <w:tabs>
          <w:tab w:val="num" w:pos="6120"/>
        </w:tabs>
        <w:ind w:left="6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4253"/>
      <w:jc w:val="both"/>
      <w:outlineLvl w:val="7"/>
    </w:pPr>
    <w:rPr>
      <w:sz w:val="28"/>
      <w:szCs w:val="20"/>
    </w:rPr>
  </w:style>
  <w:style w:type="paragraph" w:styleId="Heading9">
    <w:name w:val="Heading 9"/>
    <w:basedOn w:val="Normal"/>
    <w:next w:val="Normal"/>
    <w:qFormat/>
    <w:pPr>
      <w:keepNext w:val="true"/>
      <w:numPr>
        <w:ilvl w:val="8"/>
        <w:numId w:val="1"/>
      </w:numPr>
      <w:ind w:left="4320" w:firstLine="80"/>
      <w:jc w:val="both"/>
      <w:outlineLvl w:val="8"/>
    </w:pPr>
    <w:rPr>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24"/>
      <w:u w:val="none"/>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ZSnormal">
    <w:name w:val="ZS normal"/>
    <w:basedOn w:val="Normal"/>
    <w:qFormat/>
    <w:pPr>
      <w:keepNext w:val="true"/>
      <w:spacing w:lineRule="auto" w:line="360"/>
      <w:jc w:val="both"/>
    </w:pPr>
    <w:rPr>
      <w:sz w:val="28"/>
      <w:szCs w:val="20"/>
    </w:rPr>
  </w:style>
  <w:style w:type="paragraph" w:styleId="Szvegtrzs2">
    <w:name w:val="Szövegtörzs 2"/>
    <w:basedOn w:val="Normal"/>
    <w:qFormat/>
    <w:pPr>
      <w:jc w:val="both"/>
    </w:pPr>
    <w:rPr>
      <w:i/>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BodyText2">
    <w:name w:val="Body Text 2"/>
    <w:basedOn w:val="Normal"/>
    <w:qFormat/>
    <w:pPr>
      <w:jc w:val="both"/>
    </w:pPr>
    <w:rPr>
      <w:sz w:val="28"/>
      <w:szCs w:val="20"/>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29:00Z</dcterms:created>
  <dc:creator>Leíró2</dc:creator>
  <dc:description/>
  <dc:language>en-US</dc:language>
  <cp:lastModifiedBy>Leíró2</cp:lastModifiedBy>
  <cp:lastPrinted>2002-10-07T15:50:00Z</cp:lastPrinted>
  <dcterms:modified xsi:type="dcterms:W3CDTF">2002-11-27T09:29:00Z</dcterms:modified>
  <cp:revision>2</cp:revision>
  <dc:subject/>
  <dc:title>BUDAPEST FŐVÁROS XVI</dc:title>
</cp:coreProperties>
</file>