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szeptember 17-18-án (kedd, szerda) a Budapest Főváros XVI. Kerületi Önkormányzat Képviselő-testülete 24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24/2002. (IX. 17.) Kt.</w:t>
        <w:tab/>
        <w:t>A Képviselő-testület a „ifj. Patzkó György, Somogyi Vilma és dr. Patzkó György kérelme, határidő hosszabbítása iránt” című sürgősségi indítványt 26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5/2002. (IX. 17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„Polgármesteri javaslat illetmény megállapításról” című sürgősségi indítványt 27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6/2002. (IX. 17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„Javaslat a Rákosszentmihály 100 éves évforduló keret maradványának felhasználására” című sürgősségi indítványt 33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7/2002. (IX. 17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„Szűcs Anna 1165 Dóra tér 8. 4/4. szám alatti lakos tűzesete” című sürgősségi indítványt 28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8/2002. (IX. 17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„XVI. ker. Ostoros u. 8. sz. (115770, 115771 hrsz-ú) óvoda kerítésének átépítéséhez tulajdonosi hozzájárulás megadása” című sürgősségi indítványt 29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729/2002. (IX. 17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„Hitelfelvétel személygépkocsi vásárlásához” című sürgősségi indítványt 30. napirendi pontként tárgyal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30/2002. (IX. 17.) Kt.</w:t>
        <w:tab/>
        <w:t>A Képviselő-testület egyetért azzal, hogy az eredeti meghívóban 45. sorszámmal szereplő „Javaslat a XVI. Ker. Szabadföld u. 11. (9) 116326/A-9 hrsz. alatti lakás bérleti jog pénzbeli megváltás összegének meghatározására” című előterjesztést 2. napirendi pontként tárgyalja, zárt ülés keretében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</w:rPr>
        <w:t>731/2002. (IX. 17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4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a XVI. Ker. Szabadföld u. 11. (9) 116326/A-9 hrsz. alatti lakás bérleti jog pénzbeli megváltás összegének meghatározásár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Lakásfenntartási támogatás elutasítása elleni fellebbezések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4.</w:t>
        <w:tab/>
        <w:t>Lakásfenntartási támogatás elutasítása elleni fellebbezés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Közgyógyellátásra való jogosultság elutasítása elleni fellebbezés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6.</w:t>
        <w:tab/>
        <w:t>Közgyógyellátásra való jogosultság elutasítása elleni fellebbezések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ind w:left="4320" w:firstLine="381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Kiegészítő családi pótlék elutasítása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4.</w:t>
        <w:tab/>
        <w:t>Kiegészítő családi pótlék megszüntetése elleni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Visszatérítendő támogatás visszafizetési kötelezettség alóli mentesít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6.</w:t>
        <w:tab/>
        <w:t>Lakásépítés, vásárlás és felújítás helyi támogatási kérelmek elbírál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Tisza-Kiss László Budapest, XVI. ker., Benő u. 2. fsz. 4. sz. alatti lakos lakás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</w:r>
      <w:r>
        <w:rPr>
          <w:rFonts w:cs="Times New Roman" w:ascii="Times New Roman" w:hAnsi="Times New Roman"/>
          <w:bCs/>
          <w:sz w:val="28"/>
        </w:rPr>
        <w:t>Anyagi támogatás iránti kérelem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</w:r>
      <w:r>
        <w:rPr>
          <w:rFonts w:cs="Times New Roman" w:ascii="Times New Roman" w:hAnsi="Times New Roman"/>
          <w:bCs/>
          <w:sz w:val="28"/>
        </w:rPr>
        <w:t>Oláh Miklós Bp. XVI., Veres Péter út 87. fsz. 4. sz. alatti lakos lakáskiürítési pe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</w:r>
      <w:r>
        <w:rPr>
          <w:rFonts w:cs="Times New Roman" w:ascii="Times New Roman" w:hAnsi="Times New Roman"/>
          <w:bCs/>
          <w:sz w:val="28"/>
        </w:rPr>
        <w:t>Fiatal házasok első lakáshoz jutásának támogatása ügyében fellebbez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</w:r>
      <w:r>
        <w:rPr>
          <w:rFonts w:cs="Times New Roman" w:ascii="Times New Roman" w:hAnsi="Times New Roman"/>
          <w:bCs/>
          <w:sz w:val="28"/>
        </w:rPr>
        <w:t>Bencsik Imréné Bp. XVI. Tatjána u. 9. szám alatti lakos lakás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</w:r>
      <w:bookmarkStart w:id="0" w:name="OLE_LINK1"/>
      <w:r>
        <w:rPr>
          <w:rFonts w:cs="Times New Roman" w:ascii="Times New Roman" w:hAnsi="Times New Roman"/>
          <w:sz w:val="28"/>
        </w:rPr>
        <w:t>A szavazatszámláló bizottságok új tagjainak és póttagjainak megválasztása</w:t>
      </w:r>
      <w:bookmarkEnd w:id="0"/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3.</w:t>
        <w:tab/>
        <w:t>Jelentés a Képviselő-testület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Javaslat háziorvosi megbízási szerződések megkö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5.</w:t>
        <w:tab/>
        <w:t>Javaslat háziorvosi megbízási szerződés megkö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ifj. Patzkó György, Somogyi Vilma és dr. Patzkó György kérelme, határidő hosszabbítása iránt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Polgármesteri javaslat illetmény megállapítás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Szűcs Anna 1165 Dóra tér 8. 4/4. szám alatti lakos tűzeset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XVI. kerület Ostoros u. 8. szám (115770, 115771 hrsz-ú) óvoda kerítésének átépítéséhez tulajdonosi hozzájárulás megad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Hitelfelvétel személygépkocsi vásárlásához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Képviselői kérdések, bejelentése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</w:r>
      <w:r>
        <w:rPr>
          <w:rFonts w:cs="Times New Roman" w:ascii="Times New Roman" w:hAnsi="Times New Roman"/>
          <w:bCs/>
          <w:sz w:val="28"/>
        </w:rPr>
        <w:t>Interpelláció a fogászat és a szakrendelő átvétele tárgyába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egyéni képviselő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Javaslat a Rákosszentmihály 100 éves évforduló keret maradványának felhasznál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</w:t>
        <w:tab/>
        <w:t>Javaslat a Budapest Főváros XVI. kerületi Önkormányzat 2002. évi költségvetésének II. sz. mód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</w:t>
        <w:tab/>
        <w:t>Javaslat egyszerűsített eljárásról szabadkézi vételi eljárásra való áttérésre az Okmányiroda Bp. XVI. kerület Baross Gábor u. 30. szám alatti építési beruházásná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</w:t>
        <w:tab/>
        <w:t>Tájékoztató a Budapest Főváros XVI. kerületi Önkormányzat 2002. I. féléves gazdálkod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37.</w:t>
        <w:tab/>
        <w:t>A Közigazgatási Hivatal 02/481/2002. számú törvényességi észrevétele a Szobabérlők Házáról szóló 9/2002. (IV. 9.) Ök. rendelettel kapcsolatosa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38.</w:t>
        <w:tab/>
        <w:t>Javaslat a Polgármesteri Hivatalban dolgozó köztisztviselőit megillető juttatásokról és támogatásokról szóló 5/2002. (II. 22.) Ök. rendelettel módosított 33/2001. (XII. 17.) Ök. rendelet módosí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</w:t>
        <w:tab/>
        <w:t>Budapest, XVI. kerület, Veres Péter – Diósy Lajos u. – Hunyadvár u. – Bökényföldi út által határolt terület szabályozási terv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</w:t>
        <w:tab/>
        <w:t>Javaslat a Budapest Főváros XVI. kerületi Önkormányzat 2003. évi számlavezető pénzintézetének válasz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Pratzner Győző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</w:t>
        <w:tab/>
        <w:t>„Lemondás” a 2001. évi Fővárosi Stratégiai Alap pályázati támogatással megvalósult önerős útépítések fel nem használt keretének fővárosi részérő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</w:t>
        <w:tab/>
        <w:t>Cinkota és környéke, (IX., X. sz. vízgyűjtő) szennyvízcsatornázása területének biztos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</w:t>
        <w:tab/>
        <w:t>Javaslat a 389/2002. (IV. 23.) Képviselő-testületi határozat végrehajtására. (A megszűnő XVI. kerületi Városüzemeltető Közhasznú Társaság helyett új szervezet létrehozása)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</w:t>
        <w:tab/>
        <w:t>Javaslat a szociális helyzetük miatt rászoruló egyetemi, főiskolai hallgatók számára meghirdetett Bursa Hungarica Felsőoktatási Önkormányzati Ösztöndíjpályázat harmadik fordulójához történő kerületi csatlakozás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.</w:t>
        <w:tab/>
        <w:t>Tájékoztatás az öt kerületi fenntartású közoktatási intézményekben végzett ellenőrzésrő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</w:t>
        <w:tab/>
        <w:t>Lakossági hozzájárulás biztosítása a 2002. évi céltámogatást nyert szennyvízcsatorna beruházáshoz Víziközmű társulati, - vagy önerős szervezésbe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.</w:t>
        <w:tab/>
        <w:t>A Zuglói Háziorvosi Alapítvány támoga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</w:t>
        <w:tab/>
        <w:t>Tájékoztatás a közalkalmazottak 2002. szeptember 1-i illetményemelésének várható költségvetési kiadásai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49.</w:t>
        <w:tab/>
        <w:t>Javaslat az önkormányzat tulajdonát képező autóbusz további haszn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</w:t>
        <w:tab/>
        <w:t>Tájékoztató a 416/2002. (V. 7.) Kt. határozat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</w:t>
        <w:tab/>
      </w:r>
      <w:r>
        <w:rPr>
          <w:rFonts w:cs="Times New Roman" w:ascii="Times New Roman" w:hAnsi="Times New Roman"/>
          <w:bCs/>
          <w:sz w:val="28"/>
        </w:rPr>
        <w:t>Bp. XVI. kerület Veres Péter u. 27. sz. alatti - XVI. Ker. Görög-katolikusok Kulturális Egyesülete által használt helyiség – használatának rendez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</w:t>
        <w:tab/>
        <w:t>Javaslat Szabadföld u. 117583 hrsz-ú ingatlanra vonatkozó szabályozási terv elkészítte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53.</w:t>
        <w:tab/>
        <w:t>Budapest, XVI. 117199 hrsz út kialakítás és keretövezet módosítás iránti kérelem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</w:t>
        <w:tab/>
      </w:r>
      <w:r>
        <w:rPr>
          <w:rFonts w:cs="Times New Roman" w:ascii="Times New Roman" w:hAnsi="Times New Roman"/>
          <w:bCs/>
          <w:sz w:val="28"/>
        </w:rPr>
        <w:t>Javaslat a 114692, 114693, 114694, 114707, 114708, 114709 hrsz-ú ingatlanok hasznosítására, kérelem az Árpádföldi Tenisz Club Állás utcai faház bérbevételére, javaslat a teniszpálya használati szerződ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</w:t>
        <w:tab/>
      </w:r>
      <w:r>
        <w:rPr>
          <w:rFonts w:cs="Times New Roman" w:ascii="Times New Roman" w:hAnsi="Times New Roman"/>
          <w:bCs/>
          <w:sz w:val="28"/>
        </w:rPr>
        <w:t>Javaslat Lovró József 118708 hrsz-ú ingatlanra vonatkozó haszonbérleti kérelm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56.</w:t>
        <w:tab/>
        <w:t>Vételi ajánlat a Décsi J. u. 9-11. sz. 117128 és 117131 hrsz-ú ingatlanok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</w:t>
        <w:tab/>
        <w:t>Javaslat a Bp. XVI. kerület Kézbesítő u. 3. 101731/0/A-1 hrsz-ú üres helyiség vételár csökken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58.</w:t>
        <w:tab/>
        <w:t>Bökényföldi u. mellett 117534 hrsz-ú ingaltan 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</w:t>
        <w:tab/>
        <w:t>Javaslat Budapest Főváros XVI. kerület Csömöri út 268. ingatlan ügyében hozott bírósági ítélet alapján kártalanítási igény érvényes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</w:t>
        <w:tab/>
        <w:t>Sarjú u. 106869 hrsz részletfizetési és vételi kérelem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</w:t>
        <w:tab/>
        <w:t>Az Erzsébet-ligeti étteremben keletkezett tűzkár kártérítése, javaslat további intézkedések megtétel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62.</w:t>
        <w:tab/>
        <w:t>Javaslat a Budapest XVI. kerület Gáspár u. 20. fszt. 4. 109220/0/A-4 hrsz-ú üres albetét forgalmi érték meghatároz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</w:t>
        <w:tab/>
        <w:t>Budapest Főváros XVI. kerület Beruházó Vízi-közmű „2000” Társulat tájékoztatój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egyéni képviselő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.</w:t>
        <w:tab/>
        <w:t>Javaslat a 237/2002. (III. 5.) Kt. sz. határozat mód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</w:t>
        <w:tab/>
        <w:t>Jelentés a Budapest Főváros XVI. Kerület környezetállapot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66.</w:t>
        <w:tab/>
        <w:t>Javaslat a XVI. kerület Diósy L. u. 12. sz. 105829 hrsz-ú ingatlan értékes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</w:t>
        <w:tab/>
        <w:t>Javaslat a XVI. kerület Arany János u. 45. 106735 hrsz-ú ingatlan haszn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</w:t>
        <w:tab/>
        <w:t>Az Önkormányzati főépítészi tevékenység ellátásának részletes szakmai szabályairól és feltételeiről szóló 9/1998. (IV. 3.) KTM rendelet szerinti négy éves főépítész összefoglaló jelent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9.</w:t>
        <w:tab/>
        <w:t>FÜZÉR Kft javaslata a XVI. kerület Jókai u. 106051/12 hrsz-ú, 106051/8 hrsz-ú, 106051/7 hrsz-ú ingatlanok telekcserével történő telekalak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.</w:t>
        <w:tab/>
        <w:t>Szerződés tervezet a XVI. kerület Béla u. 23. számú 110613 hrsz-ú ingatlannak a Rákosszentmihály Római Katolikus Plébánia részére történő térítésmentes tulajdonba ad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2/2002. (IX. 17.) Kt.</w:t>
        <w:tab/>
        <w:t>A Képviselő-testüle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/2001. (I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/2001. (I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6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6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0/2001. (V.2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9/2001. (V.29.) K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761/2001. (VI.2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9/2001. (VI.2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62/2001. (VI.2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1/2001. (IX.1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2/2001. (XI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4/2001. (XI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6/2001. (XI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2/2001. (XI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6/2001. (XI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7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9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9/2002. (I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2/2002. (I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4/2002. (III.2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7/2002. (III.2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8/2002. (III.2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6/2002. (IV.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1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6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7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8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0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7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3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4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5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6/2002. (IV.2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1/2002. (V.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2/2002. (V.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5/2002. (V.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2/2002. (V.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8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9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0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1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2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9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0/2002. (V.1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0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1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3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4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5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9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1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4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0/2002. (V.28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2/2002. (VI.4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2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4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6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7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8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0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1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2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3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8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3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4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6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7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8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9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0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1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2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4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5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6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7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8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0/2002. (V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5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0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1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0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2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5/2002. (VI.2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6/2002. (VII.2.) Kt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.,3.,4.,5.,6.,7.,8.,9.,10.,11.,12.,13.,14.,15.,16.,17.,18.,19.,20.,21.,22.,23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Javaslat háziorvosi megbízási szerződések megkö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84/2002. (IX. 17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a dr. Lezsák Évával kötendő megbízási szerződés tervezetét elfogadja.</w:t>
      </w:r>
    </w:p>
    <w:p>
      <w:pPr>
        <w:pStyle w:val="ZSnormal"/>
        <w:keepNext w:val="false"/>
        <w:spacing w:lineRule="auto" w:line="240"/>
        <w:ind w:left="3119" w:hanging="0"/>
        <w:rPr/>
      </w:pPr>
      <w:r>
        <w:rPr/>
        <w:t>Felhatalmazza a polgármestert az 1. számú mellékletben szereplő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785/2002. (IX. 17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a dr. Sík Irénnel kötendő megbízási szerződés tervezetét elfogadja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Felhatalmazza a polgármestert a 2. számú mellékletben szereplő szerződés aláírására.</w:t>
      </w:r>
    </w:p>
    <w:p>
      <w:pPr>
        <w:pStyle w:val="TextBodyIndent"/>
        <w:tabs>
          <w:tab w:val="clear" w:pos="1701"/>
        </w:tabs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  <w:t>Javaslat háziorvosi megbízási szerződés megkö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86/2002. (IX. 17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Képviselő-testület a dr. Rácz Ágotával kötendő megbízási szerződés tervezetét elfogad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talmazza a polgármestert az 1. számú mellékletben szereplő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6.</w:t>
        <w:tab/>
        <w:t>ifj. Patzkó György, Somogyi Vilma és dr. Patzkó György kérelme, határidő hosszabbítása iránt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bookmarkStart w:id="1" w:name="ha020917787"/>
      <w:bookmarkEnd w:id="1"/>
      <w:r>
        <w:rPr>
          <w:rFonts w:cs="Times New Roman" w:ascii="Times New Roman" w:hAnsi="Times New Roman"/>
          <w:sz w:val="28"/>
        </w:rPr>
        <w:t>787/2002. (IX. 17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</w:rPr>
        <w:tab/>
        <w:t>A Képviselő-testület ifj. Patzkó György 1165 Budapest, Becő u. 13. szám alatti lakos ügyében hozott 156/2002. (II. 19.) Kt. számú határozatát visszavonja. Ifj. Patzkó György határidő módosításra irányuló kérelmét elutasít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ben felhívja figyelmét, hogy a tulajdoni viszonyok rendezése után újabb pályázatot nyújthat be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nevezettet a Képviselő-testület döntéséről értesíts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szeptember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88/2002. (IX. 17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  <w:t>A Képviselő-testület Somogyi Vilma 1131 Budapest, Béke u. 109/A. I. 1. és dr. Patzkó György 1165 Budapest, Becő u. 13. szám alatti lakosok ügyében hozott 157/2002. (II. 19.) Kt. számú határozatát visszavonja. Somogyi Vilma és dr. Patzkó György határidő módosításra irányuló kérelmüket elutasít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Egyben felhívja figyelmüket, hogy a tulajdoni viszonyok rendezése után újabb pályázatot nyújthatnak be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nevezetteket a Képviselő-testület döntéséről értesíts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szeptember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7.</w:t>
        <w:tab/>
        <w:t>Polgármesteri javaslat illetmény megállapítás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9/2002. (IX. 17.) Kt.</w:t>
        <w:tab/>
        <w:t>A Képviselő-testület, mint alapító, a REHAB XVI. Kft. ügyvezető igazgatójának, Siklósi Attilának a havi illetményét bruttó 250.000.-Ft, azaz kettőszázötvezezer forintban állapítja 2002. október 1-tő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8.</w:t>
        <w:tab/>
        <w:t>Szűcs Anna 1165 Dóra tér 8. 4/4. szám alatti lakos tűzeset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0/2002. (IX. 17.) Kt.</w:t>
      </w:r>
      <w:r>
        <w:rPr>
          <w:rStyle w:val="FootnoteCharacters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id="2"/>
      </w:r>
      <w:r>
        <w:rPr>
          <w:rFonts w:cs="Times New Roman" w:ascii="Times New Roman" w:hAnsi="Times New Roman"/>
          <w:sz w:val="28"/>
        </w:rPr>
        <w:tab/>
        <w:t>A képviselő-testület Szűcs Anna 1165. Budapest, Dóra tér 8. 4/4. szám alatti lakos tűzesetének tárgyában benyújtott sürgősségi indítványnak helyt ad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képviselő-testület Szűcs Anna részére a lakásépítés, vásárlás és felújítás keret terhére 500.000 forint visszatérítendő kamatmentes támogatást biztosít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ámogatást 5 év alatt havi egyenlő részletekben kell nevezettnek visszafizetn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kölcsönszerződés megkötésére és a támogatás utalására 2002. október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9.</w:t>
        <w:tab/>
        <w:t>XVI. kerület Ostoros u. 8. szám (115770, 115771 hrsz-ú) óvoda kerítésének átépítéséhez tulajdonosi hozzájárulás meg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1/2002. (IX. 17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  <w:t>A Képviselő-testület az Önkormányzat tulajdonában álló XVI. kerület Ostoros u. 8. szám (115770, 115771 hrsz-ú) óvoda Ostoros utca felőli kerítésének átépítéséhez hozzájáru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ruházás a 2002. évi intézményi felújítási költségvetési keret terhére valósul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 a tulajdonosi hozzájárulás megad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szeptember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0.</w:t>
        <w:tab/>
        <w:t>Hitelfelvétel személygépkocsi vásárlásáho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sz w:val="28"/>
        </w:rPr>
        <w:t>792/2002. (IX. 17.) 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</w:rPr>
        <w:t>.</w:t>
        <w:tab/>
        <w:t>A Képviselő-testület hozzájárul dr. Hámori Rudolf gyermekorvos részére, részben a teljesítmény arányos díja terhére, részben saját forrásból az előterjesztés 2. számú mellékletét képező szerződés tervezet szerint Opel Corsa Club személygépkocsi hitelre történő megvásárlásához. A személygépkocsi vásárlására vonatkozó hitelszerződés az Önkormányzat és a Merkantil Bank között jön létre. A hitelszerződés aláírására felhatalmazza a polgármeste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color w:val="000000"/>
          <w:spacing w:val="-9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color w:val="000000"/>
          <w:spacing w:val="-10"/>
          <w:sz w:val="29"/>
          <w:szCs w:val="29"/>
        </w:rPr>
        <w:t>2002. október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3/2002. (IX. 17.) Kt.</w:t>
        <w:tab/>
      </w:r>
      <w:r>
        <w:rPr>
          <w:rFonts w:cs="Times New Roman" w:ascii="Times New Roman" w:hAnsi="Times New Roman"/>
          <w:bCs/>
          <w:iCs/>
          <w:sz w:val="28"/>
        </w:rPr>
        <w:t>A Képviselő-testület felhatalmazza a polgármestert, hogy dr. Hámori Rudolf gyermekorvossal a 792/2002. (IX. 17.) Kt. határozat alapján az előterjesztés 3. számú mellékletében szereplő megállapodást kösse meg, melynek része a Schiller Autóház Kft. és az önkormányzat között létrejött szerződés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október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4/2002. (IX. 17.) Kt.</w:t>
        <w:tab/>
      </w:r>
      <w:r>
        <w:rPr>
          <w:rFonts w:cs="Times New Roman" w:ascii="Times New Roman" w:hAnsi="Times New Roman"/>
          <w:bCs/>
          <w:iCs/>
          <w:sz w:val="28"/>
        </w:rPr>
        <w:t>A Képviselő-testület úgy határoz, hogy az Opel Corsa Club 1.300.000 forint önrészének összege oly módon kerül kifizetésre, hogy 800.134 forint Hámori Rudolf előtakarékossága terhére, a további 499.866 forintot pedig Hámori Rudolf saját forrásból a Gamesz részére fizet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Képviselő-testület felhatalmazza a polgármestert, hogy az 1.300.000 forintot annak rendelkezésre állása esetén egyösszegben, valamint Hámori Rudolf teljesítmény arányos díja terhére a hitelszerződésben szereplő 85.399 forint törlesztő részletet utalja á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1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2.</w:t>
        <w:tab/>
      </w:r>
      <w:r>
        <w:rPr>
          <w:bCs/>
        </w:rPr>
        <w:t>Interpelláció a fogászat és a szakrendelő átvétele tárgyába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egyéni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5/2002. (IX. 17.) Kt.</w:t>
        <w:tab/>
        <w:t>A Képviselő-testület dr. Büki Tamás „A fogászat és a szakrendelő átvétele” tárgyában benyújtott interpellációjára dr. Csomor Ervin alpolgármester által adott választ elfogad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3.</w:t>
        <w:tab/>
        <w:t>Javaslat a Rákosszentmihály 100 éves évforduló keret maradványának felhasznál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6/2002. (IX. 17.) Kt.</w:t>
        <w:tab/>
        <w:t>A Képviselő-testület szavazási eredménye (5 igen, 4 nem, 10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ind w:left="3119" w:hanging="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 képviselő-testület úgy határoz, hogy a Rákosszentmihály 100 éves évforduló kereten fennmaradó 325.000.-Ft összegéből az Otthonunk a XVI. Kerület Egyesület által 300 példányban a kerületi iskolák számára ingyenesen biztosított Kertvárosi füzetek – Rákosszentmihály története című kiadvány költségeihez 70.000.-Ft-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intézkedje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97/2002. (IX. 17.) Kt.</w:t>
        <w:tab/>
        <w:t>A Képviselő-testület szavazási eredménye (4 igen, 3 nem, 11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zvegtrzs2"/>
        <w:ind w:left="3119" w:hanging="0"/>
        <w:rPr/>
      </w:pPr>
      <w:r>
        <w:rPr>
          <w:bCs/>
          <w:i w:val="false"/>
          <w:iCs/>
        </w:rPr>
        <w:t>„</w:t>
      </w:r>
      <w:r>
        <w:rPr>
          <w:i w:val="false"/>
          <w:iCs/>
        </w:rPr>
        <w:t>A képviselő-testület úgy határoz, hogy a Rákosszentmihály 100 éves évforduló kereten fennmaradó 325.000.-Ft összegéből a Kertvárosi Klub programját – Szentmihály nevű települések képviselőinek meghívása – 160.000.-Ft-tal támoga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intézkedje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2"/>
        <w:ind w:left="3119" w:hanging="3119"/>
        <w:rPr>
          <w:i w:val="false"/>
          <w:i w:val="false"/>
          <w:iCs/>
        </w:rPr>
      </w:pPr>
      <w:r>
        <w:rPr>
          <w:i w:val="false"/>
          <w:iCs/>
        </w:rPr>
        <w:t>798/2002. (IX. 17.) Kt.</w:t>
        <w:tab/>
        <w:t>A Képviselő-testület szavazási eredménye (4 igen, 3 nem, 11 tartózkodás) alapján az alábbi határozati javaslat elfogadását</w:t>
      </w:r>
      <w:r>
        <w:rPr>
          <w:b/>
          <w:i w:val="false"/>
          <w:iCs/>
        </w:rPr>
        <w:t xml:space="preserve"> elvetette:</w:t>
      </w:r>
    </w:p>
    <w:p>
      <w:pPr>
        <w:pStyle w:val="Szvegtrzs2"/>
        <w:ind w:left="3119" w:hanging="311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zvegtrzs2"/>
        <w:ind w:left="3119" w:hanging="0"/>
        <w:rPr>
          <w:i w:val="false"/>
          <w:i w:val="false"/>
          <w:iCs/>
        </w:rPr>
      </w:pPr>
      <w:r>
        <w:rPr>
          <w:i w:val="false"/>
          <w:iCs/>
        </w:rPr>
        <w:t>„</w:t>
      </w:r>
      <w:r>
        <w:rPr>
          <w:i w:val="false"/>
          <w:iCs/>
        </w:rPr>
        <w:t>A képviselő-testület úgy határoz, hogy a Rákosszentmihály 100 éves évforduló kereten fennmaradó 325.000.-Ft összegéből a Rákosszentmihályi Római Katolikus Plébánia szeptember 29-én rendezendő búcsú rendezvény költségeihez 95.000.-Ft-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intézkedje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2"/>
        <w:ind w:left="3119" w:hanging="3119"/>
        <w:rPr/>
      </w:pPr>
      <w:r>
        <w:rPr>
          <w:i w:val="false"/>
          <w:iCs/>
        </w:rPr>
        <w:t>799/2002. (IX. 17.) Kt.</w:t>
      </w:r>
      <w:r>
        <w:rPr>
          <w:rStyle w:val="Jegyzethivatkozs"/>
          <w:rFonts w:cs="Arial" w:ascii="Arial" w:hAnsi="Arial"/>
          <w:i/>
          <w:vanish w:val="false"/>
        </w:rPr>
      </w:r>
      <w:commentRangeEnd w:id="7"/>
      <w:r>
        <w:commentReference w:id="7"/>
      </w:r>
      <w:r>
        <w:rPr>
          <w:i w:val="false"/>
          <w:iCs/>
        </w:rPr>
        <w:tab/>
        <w:t>A képviselő-testület úgy határoz, hogy a Rákosszentmihály 100 éves évforduló kereten fennmaradó 325.000,-Ft összegéből a Kertvárosi Klub programját – Szentmihály nevű települések képviselőinek meghívása – 185.000.-Ft-tal támoga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Felkéri a polgármestert, hogy intézkedje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0 igen, 0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2"/>
        <w:ind w:left="3119" w:hanging="3119"/>
        <w:rPr/>
      </w:pPr>
      <w:r>
        <w:rPr>
          <w:i w:val="false"/>
          <w:iCs/>
        </w:rPr>
        <w:t>800/2002. (IX. 17.) Kt.</w:t>
      </w:r>
      <w:r>
        <w:rPr>
          <w:rStyle w:val="Jegyzethivatkozs"/>
          <w:rFonts w:cs="Arial" w:ascii="Arial" w:hAnsi="Arial"/>
          <w:i/>
          <w:vanish w:val="false"/>
        </w:rPr>
      </w:r>
      <w:commentRangeEnd w:id="8"/>
      <w:r>
        <w:commentReference w:id="8"/>
      </w:r>
      <w:r>
        <w:rPr>
          <w:i w:val="false"/>
          <w:iCs/>
        </w:rPr>
        <w:tab/>
        <w:t>A képviselő-testület úgy határoz, hogy a Rákosszentmihály 100 éves évforduló kereten fennmaradó 325.000.-Ft összegéből a Rákosszentmihályi Római Katolikus Plébánia szeptember 29-én rendezendő búcsú rendezvény költségeihez 140.000.-Ft-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Felkéri a polgármestert, hogy intézkedje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Balázs egyéni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1/2002. (IX. 17.) Kt.</w:t>
        <w:tab/>
        <w:t>A Képviselő-testület a „Javaslat a Budapest Főváros XVI. kerületi Önkormányzat 2002. évi költségvetésének II. sz. módosítására” tárgyú előterjesztést 34. napirendi pontként tárgya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2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4.</w:t>
        <w:tab/>
        <w:t>Javaslat a Budapest Főváros XVI. kerületi Önkormányzat 2002. évi költségvetésének II. sz.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2/2002. (IX. 17.) Kt.</w:t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7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z önkormányzat 2002. évi költségvetéséről szóló 15/2002. (VII. 2.) Ök. rendelettel módosított 7/2002. (III. 20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5.</w:t>
        <w:tab/>
        <w:t>Javaslat egyszerűsített eljárásról szabadkézi vételi eljárásra való áttérésre az Okmányiroda Bp. XVI. kerület Baross Gábor u. 30. szám alatti építési beruházásná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03/2002. (IX. 17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ab/>
        <w:t>A Képviselő-testület a Tervezési Munkacsoportot bízza meg az Okmányirodai beruházásra kiírt közbeszerzési pályázat lebonyolításáva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 a 34. napirendi pont tárgyalásához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4.</w:t>
        <w:tab/>
        <w:t>Javaslat a Budapest Főváros XVI. kerületi Önkormányzat 2002. évi költségvetésének II. sz.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before="14" w:after="0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04/2002. (IX. 17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A Képviselő-testület úgy dönt, hogy a Ballada utca (Újszász u. - Ágoston Péter u.) útépítési beruházás kerüljön benyújtásra a Fővárosi Stratégiai Alap pályázatra.</w:t>
      </w:r>
    </w:p>
    <w:p>
      <w:pPr>
        <w:pStyle w:val="Normal"/>
        <w:shd w:fill="FFFFFF" w:val="clear"/>
        <w:spacing w:lineRule="exact" w:line="302" w:before="19" w:after="0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beruházás saját erő forrását a 2002. évi költségvetésben a 2002. évi Stratégiai Alap pályázat Önrésze előirányzat terhére biztosí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Felkéri a polgármestert, hogy a pályázatot haladéktalanul nyújtsa b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05/2002. (IX. 17.) Kt.</w:t>
        <w:tab/>
        <w:t>A Képviselő-testület szavazási eredménye (7 igen, 4 nem, 5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293" w:before="29" w:after="0"/>
        <w:ind w:left="3119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XVI. kerületi Városüzemeltető KHT végelszámolását végző AdósságBörze KFT számára az alábbi prémium feltételeket állapítja meg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83" w:before="34" w:after="0"/>
        <w:ind w:left="3119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 végelszámolási ütemtervben foglaltak maradéktalan, határidőre (2002. november 30.) történő teljesítése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98" w:before="24" w:after="0"/>
        <w:ind w:left="3119" w:right="14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Az önkormányzat 2002. évi költségvetésében a KHT végelszámolására elkülönített mindenkori összeget az önkormányzat kezességvállalási kötelezettsége ne haladja meg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10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 KHT használatában lévő ingatlanvagyon megőrzése</w:t>
      </w:r>
    </w:p>
    <w:p>
      <w:pPr>
        <w:pStyle w:val="Normal"/>
        <w:shd w:fill="FFFFFF" w:val="clear"/>
        <w:spacing w:lineRule="exact" w:line="288" w:before="322" w:after="0"/>
        <w:ind w:left="3119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1-3. pontokban felsorolt feladatok teljesítésére a Képviselő-testület 600eFt prémium összeget állapít meg.</w:t>
      </w:r>
    </w:p>
    <w:p>
      <w:pPr>
        <w:pStyle w:val="Normal"/>
        <w:shd w:fill="FFFFFF" w:val="clear"/>
        <w:spacing w:before="293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vábbi feltétel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98" w:before="19" w:after="0"/>
        <w:ind w:left="3119" w:right="24" w:hanging="0"/>
        <w:jc w:val="both"/>
        <w:rPr/>
      </w:pPr>
      <w:r>
        <w:rPr>
          <w:rFonts w:cs="Times New Roman" w:ascii="Times New Roman" w:hAnsi="Times New Roman"/>
          <w:sz w:val="28"/>
        </w:rPr>
        <w:t>4.</w:t>
        <w:tab/>
        <w:t>A Képviselő-testület által értékesítésre szánt gépek, berendezések felértékelését követően az értékbecslésben szereplő összeg minimum 50%-án történő értékesítés esetén további 400eFt prémium összeg kerül megállapításra.</w:t>
      </w:r>
    </w:p>
    <w:p>
      <w:pPr>
        <w:pStyle w:val="Normal"/>
        <w:shd w:fill="FFFFFF" w:val="clear"/>
        <w:spacing w:lineRule="exact" w:line="293" w:before="331" w:after="0"/>
        <w:ind w:left="3119" w:right="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 az 1.000eFt 2002. évi költségvetésbe történő beállít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évi költségvetés II. számú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806/2002. (IX. 17.) Kt.</w:t>
        <w:tab/>
        <w:t xml:space="preserve">Visszavonta: </w:t>
      </w:r>
      <w:r>
        <w:fldChar w:fldCharType="begin"/>
      </w:r>
      <w:r>
        <w:rPr>
          <w:rStyle w:val="InternetLink"/>
          <w:sz w:val="28"/>
          <w:i/>
          <w:b/>
          <w:iCs/>
          <w:bCs/>
          <w:rFonts w:cs="Times New Roman" w:ascii="Times New Roman" w:hAnsi="Times New Roman"/>
        </w:rPr>
        <w:instrText xml:space="preserve"> HYPERLINK "../../mail/KABINET/TESTJEGY/hat%C3%A1rozatok/2002.%20%C3%A9vi%20hat%C3%A1rozatok/09.%2017..doc" \l "ha020917807"</w:instrText>
      </w:r>
      <w:r>
        <w:rPr>
          <w:rStyle w:val="InternetLink"/>
          <w:sz w:val="28"/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sz w:val="28"/>
        </w:rPr>
        <w:t>807/2002. (IX. 17.)</w:t>
      </w:r>
      <w:r>
        <w:rPr>
          <w:rStyle w:val="InternetLink"/>
          <w:sz w:val="28"/>
          <w:i/>
          <w:b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Kt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2" w:name="ha020917807"/>
      <w:bookmarkEnd w:id="2"/>
      <w:r>
        <w:rPr>
          <w:rFonts w:cs="Times New Roman" w:ascii="Times New Roman" w:hAnsi="Times New Roman"/>
          <w:sz w:val="28"/>
        </w:rPr>
        <w:t>807/2002. (IX. 17.) Kt.</w:t>
        <w:tab/>
        <w:t>A Képviselő-testület egyetért azzal, hogy a 806/2002. (IX. 17.) Kt. számú határozatát visszavon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293" w:before="29" w:after="0"/>
        <w:ind w:left="3119" w:right="14" w:hanging="3119"/>
        <w:jc w:val="both"/>
        <w:rPr/>
      </w:pPr>
      <w:r>
        <w:rPr>
          <w:rFonts w:cs="Times New Roman" w:ascii="Times New Roman" w:hAnsi="Times New Roman"/>
          <w:sz w:val="28"/>
        </w:rPr>
        <w:t>808/2002. (IX. 17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8"/>
        </w:rPr>
        <w:tab/>
        <w:t>A Képviselő-testület a XVI. kerületi Városüzemeltető KHT végelszámolását végző AdósságBörze KFT számára az alábbi prémium feltételeket állapítja meg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83" w:before="34" w:after="0"/>
        <w:ind w:left="3119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 végelszámolási ütemtervben foglaltak maradéktalan, határidőre (2002. november 30.) történő teljesítése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98" w:before="24" w:after="0"/>
        <w:ind w:left="3119" w:right="14" w:hanging="0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Az önkormányzat 2002. évi költségvetésében a KHT végelszámolására elkülönített mindenkori összeget az önkormányzat kezességvállalási kötelezettsége ne haladja meg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10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 KHT használatában lévő ingatlanvagyon megőrzése</w:t>
      </w:r>
    </w:p>
    <w:p>
      <w:pPr>
        <w:pStyle w:val="Normal"/>
        <w:shd w:fill="FFFFFF" w:val="clear"/>
        <w:spacing w:lineRule="exact" w:line="288" w:before="322" w:after="0"/>
        <w:ind w:left="3119" w:right="29" w:hanging="0"/>
        <w:jc w:val="both"/>
        <w:rPr/>
      </w:pPr>
      <w:r>
        <w:rPr>
          <w:rFonts w:cs="Times New Roman" w:ascii="Times New Roman" w:hAnsi="Times New Roman"/>
          <w:sz w:val="28"/>
        </w:rPr>
        <w:t>Az 1-3. pontokban felsorolt feladatok teljesítésére a Képviselő-testület 600eFt prémium összeget állapít meg.</w:t>
      </w:r>
    </w:p>
    <w:p>
      <w:pPr>
        <w:pStyle w:val="Normal"/>
        <w:shd w:fill="FFFFFF" w:val="clear"/>
        <w:spacing w:before="293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vábbi feltétel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02" w:leader="none"/>
        </w:tabs>
        <w:spacing w:lineRule="exact" w:line="298" w:before="19" w:after="0"/>
        <w:ind w:left="3479" w:right="2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által értékesítésre szánt gépek, berendezések felértékelését követően az értékbecslésben szereplő összeg minimum 70%-án történő értékesítés esetén további 400eFt prémium összeg kerül megállapításra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exact" w:line="298" w:before="19" w:after="0"/>
        <w:ind w:right="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6.</w:t>
        <w:tab/>
        <w:t>Tájékoztató a Budapest Főváros XVI. kerületi Önkormányzat 2002. I. féléves gazdálkod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9/2002. (IX. 17.) Kt.</w:t>
        <w:tab/>
        <w:t>A Képviselő-testület a Budapest Főváros XVI. kerületi Önkormányzat 2002. I. félévi gazdálkodásáról szóló tájékoztatót tudomásul vesz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57/2002. (XII. 17.) Kt.; 5/2003. (I. 21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57/2002. (XII. 17.) Kt.; 5/2003. (I. 21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 </w:t>
      </w:r>
    </w:p>
  </w:comment>
  <w:comment w:id="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5/2003. (I. 21.) Kt.; a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11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10.%2015..doc" \l "ha021015873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873/2002. (X. 15.) Kt.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1:00Z</dcterms:created>
  <dc:creator>Herga Józsefné</dc:creator>
  <dc:description/>
  <dc:language>en-US</dc:language>
  <cp:lastModifiedBy>szazso</cp:lastModifiedBy>
  <cp:lastPrinted>2002-09-24T09:51:00Z</cp:lastPrinted>
  <dcterms:modified xsi:type="dcterms:W3CDTF">2004-03-17T13:09:00Z</dcterms:modified>
  <cp:revision>23</cp:revision>
  <dc:subject/>
  <dc:title>BUDAPEST FŐVÁROS XVI</dc:title>
</cp:coreProperties>
</file>