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Cs/>
          <w:sz w:val="28"/>
        </w:rPr>
      </w:pPr>
      <w:r>
        <w:rPr>
          <w:rFonts w:cs="Times New Roman" w:ascii="Times New Roman" w:hAnsi="Times New Roman"/>
          <w:bCs/>
          <w:sz w:val="28"/>
        </w:rPr>
        <w:t>BUDAPEST FŐVÁROS XVI. KERÜLETI ÖNKORMÁNYZAT</w:t>
      </w:r>
    </w:p>
    <w:p>
      <w:pPr>
        <w:pStyle w:val="Normal"/>
        <w:jc w:val="both"/>
        <w:rPr>
          <w:rFonts w:ascii="Times New Roman" w:hAnsi="Times New Roman" w:cs="Times New Roman"/>
          <w:bCs/>
          <w:sz w:val="28"/>
        </w:rPr>
      </w:pPr>
      <w:r>
        <w:rPr>
          <w:rFonts w:cs="Times New Roman"/>
          <w:bCs/>
          <w:sz w:val="28"/>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2. szeptember 18-án (szerdán) a Budapest Főváros XVI. kerületi Önkormányzat Polgármesteri Hivatal (Bp. XVI. ker. Havashalom u. 43. szám fszt. 18.) hivatalos helyiségében megtartott 24. számú nyílt képviselő-testületi ülésén.</w:t>
      </w:r>
    </w:p>
    <w:p>
      <w:pPr>
        <w:pStyle w:val="Heading2"/>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jc w:val="both"/>
        <w:rPr>
          <w:rFonts w:ascii="Times New Roman" w:hAnsi="Times New Roman" w:cs="Times New Roman"/>
          <w:b/>
          <w:b/>
          <w:bCs/>
          <w:sz w:val="28"/>
          <w:u w:val="none"/>
        </w:rPr>
      </w:pPr>
      <w:r>
        <w:rPr>
          <w:rFonts w:cs="Times New Roman"/>
          <w:b/>
          <w:bCs/>
          <w:sz w:val="28"/>
          <w:u w:val="none"/>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Heading3"/>
        <w:ind w:left="2880" w:hanging="0"/>
        <w:jc w:val="left"/>
        <w:rPr>
          <w:b/>
          <w:b/>
          <w:bCs/>
        </w:rPr>
      </w:pPr>
      <w:r>
        <w:rPr>
          <w:b/>
          <w:bCs/>
        </w:rPr>
        <w:t>Tanácskozási joggal meghívott</w:t>
      </w:r>
    </w:p>
    <w:p>
      <w:pPr>
        <w:pStyle w:val="Normal"/>
        <w:ind w:left="4248" w:hanging="1368"/>
        <w:jc w:val="both"/>
        <w:rPr/>
      </w:pPr>
      <w:r>
        <w:rPr/>
        <w:t>Dr. MOLNÁR ÉVA</w:t>
      </w:r>
    </w:p>
    <w:p>
      <w:pPr>
        <w:pStyle w:val="BodyText2"/>
        <w:ind w:left="4248" w:hanging="1368"/>
        <w:rPr>
          <w:szCs w:val="24"/>
        </w:rPr>
      </w:pPr>
      <w:r>
        <w:rPr>
          <w:szCs w:val="24"/>
        </w:rPr>
        <w:t>RATIMOVSZKY TIBOR</w:t>
      </w:r>
    </w:p>
    <w:p>
      <w:pPr>
        <w:pStyle w:val="Normal"/>
        <w:ind w:left="4248" w:hanging="1368"/>
        <w:jc w:val="both"/>
        <w:rPr>
          <w:szCs w:val="24"/>
        </w:rPr>
      </w:pPr>
      <w:r>
        <w:rPr>
          <w:szCs w:val="24"/>
        </w:rPr>
      </w:r>
    </w:p>
    <w:p>
      <w:pPr>
        <w:pStyle w:val="BodyText2"/>
        <w:rPr/>
      </w:pPr>
      <w:r>
        <w:rPr/>
      </w:r>
    </w:p>
    <w:p>
      <w:pPr>
        <w:pStyle w:val="BodyText2"/>
        <w:ind w:firstLine="2880"/>
        <w:jc w:val="left"/>
        <w:rPr>
          <w:b/>
          <w:b/>
          <w:bCs/>
          <w:u w:val="single"/>
        </w:rPr>
      </w:pPr>
      <w:r>
        <w:rPr>
          <w:b/>
          <w:bCs/>
          <w:u w:val="single"/>
        </w:rPr>
        <w:t>A Polgármesteri Hivatal részéről jelen van:</w:t>
      </w:r>
    </w:p>
    <w:p>
      <w:pPr>
        <w:pStyle w:val="BodyText2"/>
        <w:ind w:firstLine="2880"/>
        <w:jc w:val="left"/>
        <w:rPr/>
      </w:pPr>
      <w:r>
        <w:rPr/>
        <w:t>LAJTERNÉ HUDÁK MAGDOLNA</w:t>
      </w:r>
    </w:p>
    <w:p>
      <w:pPr>
        <w:pStyle w:val="BodyText2"/>
        <w:ind w:firstLine="2880"/>
        <w:jc w:val="left"/>
        <w:rPr/>
      </w:pPr>
      <w:r>
        <w:rPr/>
        <w:t>GÉMES SÁNDOR</w:t>
      </w:r>
    </w:p>
    <w:p>
      <w:pPr>
        <w:pStyle w:val="BodyText2"/>
        <w:rPr/>
      </w:pPr>
      <w:r>
        <w:rPr/>
        <w:tab/>
        <w:tab/>
        <w:tab/>
        <w:tab/>
        <w:t>NÉMETH ANDRÁS</w:t>
      </w:r>
    </w:p>
    <w:p>
      <w:pPr>
        <w:pStyle w:val="BodyText2"/>
        <w:rPr/>
      </w:pPr>
      <w:r>
        <w:rPr/>
      </w:r>
    </w:p>
    <w:p>
      <w:pPr>
        <w:pStyle w:val="BodyText2"/>
        <w:rPr/>
      </w:pPr>
      <w:r>
        <w:rPr/>
      </w:r>
    </w:p>
    <w:p>
      <w:pPr>
        <w:pStyle w:val="BodyText2"/>
        <w:ind w:firstLine="2880"/>
        <w:jc w:val="left"/>
        <w:rPr>
          <w:b/>
          <w:b/>
          <w:bCs/>
          <w:u w:val="single"/>
        </w:rPr>
      </w:pPr>
      <w:r>
        <w:rPr>
          <w:b/>
          <w:bCs/>
          <w:u w:val="single"/>
        </w:rPr>
        <w:t>Meghívottak:</w:t>
      </w:r>
    </w:p>
    <w:p>
      <w:pPr>
        <w:pStyle w:val="BodyText2"/>
        <w:ind w:left="2835" w:firstLine="45"/>
        <w:rPr/>
      </w:pPr>
      <w:r>
        <w:rPr/>
        <w:t>Rákosszentmihályi és Árpádföldi Polgári Kör</w:t>
      </w:r>
    </w:p>
    <w:p>
      <w:pPr>
        <w:pStyle w:val="BodyText2"/>
        <w:ind w:left="2835" w:firstLine="45"/>
        <w:rPr/>
      </w:pPr>
      <w:r>
        <w:rPr>
          <w:caps/>
        </w:rPr>
        <w:t>Lapos Jenőné</w:t>
      </w:r>
      <w:r>
        <w:rPr/>
        <w:t xml:space="preserve"> Érdekegyeztető Tanács</w:t>
      </w:r>
    </w:p>
    <w:p>
      <w:pPr>
        <w:pStyle w:val="BodyText2"/>
        <w:ind w:left="2835" w:firstLine="45"/>
        <w:rPr/>
      </w:pPr>
      <w:r>
        <w:rPr>
          <w:caps/>
        </w:rPr>
        <w:t>Békei Ágnes</w:t>
      </w:r>
      <w:r>
        <w:rPr/>
        <w:t xml:space="preserve"> Érdekegyeztető Tanács</w:t>
      </w:r>
    </w:p>
    <w:p>
      <w:pPr>
        <w:pStyle w:val="TextBodyIndent"/>
        <w:ind w:left="3119" w:hanging="3119"/>
        <w:rPr>
          <w:u w:val="single"/>
        </w:rPr>
      </w:pPr>
      <w:r>
        <w:rPr>
          <w:u w:val="single"/>
        </w:rPr>
      </w:r>
    </w:p>
    <w:p>
      <w:pPr>
        <w:pStyle w:val="TextBodyIndent"/>
        <w:ind w:left="3119" w:hanging="3119"/>
        <w:rPr>
          <w:u w:val="single"/>
        </w:rPr>
      </w:pPr>
      <w:r>
        <w:rPr>
          <w:u w:val="single"/>
        </w:rPr>
      </w:r>
    </w:p>
    <w:p>
      <w:pPr>
        <w:pStyle w:val="Header"/>
        <w:tabs>
          <w:tab w:val="clear" w:pos="4536"/>
          <w:tab w:val="clear" w:pos="9072"/>
        </w:tabs>
        <w:rPr>
          <w:u w:val="single"/>
        </w:rPr>
      </w:pPr>
      <w:r>
        <w:rPr>
          <w:u w:val="single"/>
        </w:rPr>
      </w:r>
    </w:p>
    <w:p>
      <w:pPr>
        <w:pStyle w:val="TextBody"/>
        <w:rPr>
          <w:u w:val="single"/>
        </w:rPr>
      </w:pPr>
      <w:r>
        <w:rPr>
          <w:u w:val="single"/>
        </w:rPr>
        <w:t>Dr. SZABÓ LAJOS MÁTYÁS</w:t>
      </w:r>
    </w:p>
    <w:p>
      <w:pPr>
        <w:pStyle w:val="Header"/>
        <w:tabs>
          <w:tab w:val="clear" w:pos="4536"/>
          <w:tab w:val="clear" w:pos="9072"/>
        </w:tabs>
        <w:rPr/>
      </w:pPr>
      <w:r>
        <w:rPr/>
        <w:t xml:space="preserve">Jó reggelt kívánok, folytathatjuk a tegnap este abbamaradt tárgysorozatot, és így most a 347 sorszámú, a Közigazgatási Hivatal észrevételére történő reagálásunk következik. </w:t>
      </w:r>
    </w:p>
    <w:p>
      <w:pPr>
        <w:pStyle w:val="Header"/>
        <w:tabs>
          <w:tab w:val="clear" w:pos="4536"/>
          <w:tab w:val="clear" w:pos="9072"/>
        </w:tabs>
        <w:rPr/>
      </w:pPr>
      <w:r>
        <w:rPr/>
      </w:r>
    </w:p>
    <w:p>
      <w:pPr>
        <w:pStyle w:val="Header"/>
        <w:tabs>
          <w:tab w:val="clear" w:pos="4536"/>
          <w:tab w:val="clear" w:pos="9072"/>
        </w:tabs>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37.</w:t>
        <w:tab/>
        <w:t>A Közigazgatási Hivatal 02/481/2002. számú törvényességi észrevétele a Szobabérlők Házáról szóló 9/2002. (IV. 9.) Ök. rendelettel kapcsolatosan</w:t>
      </w:r>
    </w:p>
    <w:p>
      <w:pPr>
        <w:pStyle w:val="TextBodyIndent"/>
        <w:ind w:left="3119" w:hanging="3119"/>
        <w:rPr/>
      </w:pPr>
      <w:r>
        <w:rPr/>
      </w:r>
    </w:p>
    <w:p>
      <w:pPr>
        <w:pStyle w:val="Normal"/>
        <w:ind w:left="4253" w:hanging="1134"/>
        <w:jc w:val="both"/>
        <w:rPr/>
      </w:pPr>
      <w:r>
        <w:rPr>
          <w:u w:val="single"/>
        </w:rPr>
        <w:t>Előadó</w:t>
      </w:r>
      <w:r>
        <w:rPr/>
        <w:t>:</w:t>
        <w:tab/>
        <w:t>dr. Csomor Ervin alpolgármester</w:t>
      </w:r>
    </w:p>
    <w:p>
      <w:pPr>
        <w:pStyle w:val="Header"/>
        <w:tabs>
          <w:tab w:val="clear" w:pos="4536"/>
          <w:tab w:val="clear" w:pos="9072"/>
        </w:tabs>
        <w:rPr/>
      </w:pPr>
      <w:r>
        <w:rPr/>
      </w:r>
    </w:p>
    <w:p>
      <w:pPr>
        <w:pStyle w:val="Header"/>
        <w:tabs>
          <w:tab w:val="clear" w:pos="4536"/>
          <w:tab w:val="clear" w:pos="9072"/>
        </w:tabs>
        <w:rPr/>
      </w:pPr>
      <w:r>
        <w:rPr/>
      </w:r>
    </w:p>
    <w:p>
      <w:pPr>
        <w:pStyle w:val="Normal"/>
        <w:jc w:val="both"/>
        <w:rPr>
          <w:u w:val="single"/>
        </w:rPr>
      </w:pPr>
      <w:r>
        <w:rPr>
          <w:u w:val="single"/>
        </w:rPr>
        <w:t>Dr. CSOMOR ERVIN</w:t>
      </w:r>
    </w:p>
    <w:p>
      <w:pPr>
        <w:pStyle w:val="Header"/>
        <w:tabs>
          <w:tab w:val="clear" w:pos="4536"/>
          <w:tab w:val="clear" w:pos="9072"/>
        </w:tabs>
        <w:jc w:val="both"/>
        <w:rPr/>
      </w:pPr>
      <w:r>
        <w:rPr/>
        <w:t xml:space="preserve">Tisztelt Képviselő-testület! A Szobabérlők Házával kapcsolatban meghozott rendeletünkre érkezett a Közigazgatási Hivatalnak észrevétele, ami hát eléggé terjedelmes, de gyakorlatilag két kérdés köré csoportosul. Az egyik, hogy az álláspontja szerint egy-pár ponton a rendelet a lakástövénnyel ellentétes szabályozásokat tartalmaz, a másik jellegű észrevétel pedig arról szól, hogy az Önkormányzat álláspontja szerint a lakástörvény szabályozásainál részletesebb szabályokat nem határozhat meg. Tehát ez a két jellegű álláspontja van a Közigazgatási Hivatalnak. Ezt megvizsgálva, a két típusú álláspontra külön megoldásokat javasolunk. Azokban a pontokban, - ez a két pontról van szó, - ahol valóban elfogadható az, hogy a lakástörvénnyel egy picit ellentétes szabályt alkottunk, ezt módosítani kell, pl. az egyik, hogy nemcsak magyar állampolgárokra kell hogy kiterjedjen, hanem letelepedett külföldi stb. A másik típusúra pedig, hogy az Önkormányzat nem határozhat meg részletesebb szabályokat, az az álláspont fogalmazódott meg, hogy ennek az észrevételnek nincs meg a kellő jogi alapja, mert a lakástörvény és a Ptk. kölcsönösen visszautal egymásra, így sehol nincs olyan tiltó rendelkezés, amely ezt nekünk meghatározná. Ezt a Közigazgatási Hivatalnál ez álláspontunkat a későbbiek során a Jegyzőnő tudomásom szerint megkérdezte, és hát itt a törvényességi ellenőr részéről is történt egy részletes felmérés, és úgy gondoljuk, hogy ezen részét a Közig. Hivatal véleményének nem fogadjuk el, mert hogy ha ezt is elfogadnánk, akkor gyakorlatilag a rendelet értelmét, lényegét vennénk ki belőle. Én mindenféleképp úgy gondolom, hogy ez a határozati javaslat, és ez a rendeleti javaslat, amely itt az előterjesztésben szerepel, itt törvényes, és majd meglátjuk, hogy a Közigazgatási Hivatal mit fog erre szólni. Nem vagyok meggyőződve arról, amit itt a Kiss Imre úr leírt, hogy majd ők az Alkotmánybírósághoz fordulnak, megeshet, hogy ők is a mi érveinket elfogadják. Én ezt tudnám jelenleg a Képviselő-testületnek javasol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Akkor az előterjesztő mindkét határozat elfogadását…, jó köszönöm szépen. Jegyző Asszony kért szót.</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MOLNÁR ÉVA</w:t>
      </w:r>
    </w:p>
    <w:p>
      <w:pPr>
        <w:pStyle w:val="Header"/>
        <w:tabs>
          <w:tab w:val="clear" w:pos="4536"/>
          <w:tab w:val="clear" w:pos="9072"/>
        </w:tabs>
        <w:jc w:val="both"/>
        <w:rPr/>
      </w:pPr>
      <w:r>
        <w:rPr/>
        <w:t xml:space="preserve">Tisztelt Képviselő-testület! Csak kiegészítésképpen a következőt szeretném mondani. Valóban konzultáltam a Közigazgatási Hivatal munkatársával, aki a törvényességi észrevételt írta, elmondtam a mi észrevételünket, hogy álláspontunk szerint határon mozog ez a dolog, így is lehet értelmezni, meg úgy is lehet értelmezni. Jelzése szerint azt mondta, értelmezzük úgy, ahogy mi szeretnénk. Az Alkotmánybírósághoz való fordulás tekintetében a Felkai úr, a Közigazgatási Hivatal jelenlegi vezetője, a következőt mondta: attól, hogy törvényességi észrevételt tesznek bizonyos ügyekben, előfordul, hogy nem fordulnak bírósághoz, vagy Alkotmánybírósághoz, mert lehet, hogy második körben méltányolják, vagy szintén úgy értékelik, hogy határmezsgyén mozog az értelmezés. Így is lehet értelmezni, meg úgy is. Tehát ebben előfordul, nem ebben a konkrét ügyben, hanem elvileg mondom; előfordul olyan ügyekben, hogy bár törvényességi észrevételt tesznek, de tovább nem mennek, éppen ezen megfontolásból. Ezt egy jegyzőknek adott tájékoztatón mondta el a Hivatalvezető úr, ezt csak kiegészítésképpen jeleztem az anyaghoz.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ABONYI JÁNOS </w:t>
      </w:r>
    </w:p>
    <w:p>
      <w:pPr>
        <w:pStyle w:val="TextBody"/>
        <w:rPr/>
      </w:pPr>
      <w:r>
        <w:rPr/>
        <w:t xml:space="preserve">Teljes mértékben egyetértek a Csomor úr bevezetőjével, ugyanis furcsa kettősséggel kezelnek bizonyos dolgokat. Azt hiszem, hogy a közbeszerzési rendeletünk az egy kohens törvénynél alkalmaz olyan részletszabályozást, ami sokkal inkább alkotmányellenesnek tüntethető fel, mint a Szobabérlők Házban, saját tulajdon esetén egy ilyen részletes szabályozás, úgy hogy ezt a két határozati javaslatot javaslom a Képviselő-testületnek, hogy fogadjuk el. Aztán mire ez az Alkotmánybírósághoz kerül, addigra nem mi fogunk itt ücsörögni. </w:t>
      </w:r>
    </w:p>
    <w:p>
      <w:pPr>
        <w:pStyle w:val="TextBody"/>
        <w:rPr/>
      </w:pPr>
      <w:r>
        <w:rPr/>
      </w:r>
    </w:p>
    <w:p>
      <w:pPr>
        <w:pStyle w:val="TextBody"/>
        <w:rPr/>
      </w:pPr>
      <w:r>
        <w:rPr/>
      </w:r>
    </w:p>
    <w:p>
      <w:pPr>
        <w:pStyle w:val="TextBody"/>
        <w:rPr>
          <w:u w:val="single"/>
        </w:rPr>
      </w:pPr>
      <w:r>
        <w:rPr>
          <w:u w:val="single"/>
        </w:rPr>
        <w:t>SZALAY PÉTERNÉ</w:t>
      </w:r>
    </w:p>
    <w:p>
      <w:pPr>
        <w:pStyle w:val="TextBody"/>
        <w:rPr/>
      </w:pPr>
      <w:r>
        <w:rPr/>
        <w:t xml:space="preserve">Én azt szeretném mondani, ha már kézben van ez a rendeletünk, Alpolgármester úrral én már erről beszéltem, azért nem értem, hogy nincs is benne célzás, ebben a módosításban, vagy elfogadásban, hogy mi túlságosan szigorúan, 20.000,- Ft-os előtakarékosságot írtunk elő az eredeti rendeletben. Most ezzel az a probléma gyakorlatban történt ez, hogy félreteszik a 20.000,- Ft-t, spórolnak, de a Bank az nem tud ilyen előtakarékosságra kedvező kamatozású hitel-szerződést kötni, hanem csak akkor, hogy ha 10.000,- Ft-t tesz el, spórol az illető. 20.000,- Ft-ra már nem köti meg. Valami ilyenről beszéltünk, úgy hogy szeretném, hogy ha Alpolgármester úr válaszolna erre, mert nem szabad a bentlévőket megrövidíteni ilyen helyzettel.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Igen, ez valójában úgy van, hogy nem ad annyival többet, mint ahogy a tízezer és a húszezer aránylik egymáshoz. Tehát nem adja a dupláját. Én úgy gondolom, hogy van egy-pár dolog még a rendeletben esetlegesen, amit a gyakorlati alkalmazás, itt a pályáztatás során esetleg későbbiek során majd felülvizsgálatra szorul, de én úgy gondolom, hogy ezt a kettőt a jelen pillanatban ne keverjük össze, mert a Közigazgatási Hivatalnál is nem célszerű ez, mert akkor a mi jogi álláspontunkat nem biztos, hogy olyan 100 %-osan érvényesíteni tudjuk. Tehát vettem nyilvánvalóan, és ezt meg fogjuk nézni a későbbiek során, illetőleg majd az új testület pontosít, más területen is vannak bizonyos pontosítások, de most a törvényességi észrevételre próbáljunk reagál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pp a napokban beszéltem egy új bérlővel, ő azt mondja, hogy a lakás kasszánál folytatja a takarékoskodást, és azt hiszem, ott ez a probléma, amit az előbb mondtak, nem okoz gondot, tehát ott egy kedvező, akár 20.000,- Ft-tal is, tehát egy bankos kérdé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a hozzászólások elfogytak, emlékeztetnék arra, hogy az előterjesztő a határozati javaslatok elfogadását javasolta a Testületnek, minősített szótöbbségű döntés. Az I. javaslat arról szól, hogy részben elfogadjuk és orvosoljuk ezt a bizonyos Közigazgatási Hivatali észrevételt. Minősített szótöbbségű döntés következik az első határozati javaslatról. Aki azt támogatja, igen gombjával jelezze. Szavazzunk. Kimondom a határozatot. A Testület azt 17 igen, egyhangúlag azt elfogadta. </w:t>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ind w:left="3119" w:hanging="3119"/>
        <w:jc w:val="both"/>
        <w:rPr/>
      </w:pPr>
      <w:r>
        <w:rPr/>
        <w:t>810/2002. (IX. 18.) Kt.</w:t>
        <w:tab/>
        <w:t>A Budapest Főváros XVI. kerületi Önkormányzat Képviselő-testülete a Közigazgatási Hivatal 02/481/2002. számú törvényességi észrevételében foglaltakat az előterjesztésnek és a rendelet-módosításnak megfelelően részben elfogad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Utána következik az így, az észrevétel alapján a módosítás, tehát a rendeletalkotás. A módosításról minősített szótöbbséggel, aki a javaslatot támogatja, igen gombjával jelezze. Szavazzunk. Kimondom a határozatot. A Testület azt 17 igen, egyhangúlag elfogadta. </w:t>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8/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Szobabérlők Házáról szóló 9/2002. (IV. 9.) Ök. rendelet módosításáról</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TextBody"/>
        <w:rPr/>
      </w:pPr>
      <w:r>
        <w:rPr/>
      </w:r>
    </w:p>
    <w:p>
      <w:pPr>
        <w:pStyle w:val="TextBody"/>
        <w:rPr/>
      </w:pPr>
      <w:r>
        <w:rPr/>
      </w:r>
    </w:p>
    <w:p>
      <w:pPr>
        <w:pStyle w:val="BodyTextIndent2"/>
        <w:ind w:left="0" w:hanging="0"/>
        <w:jc w:val="center"/>
        <w:rPr>
          <w:rFonts w:ascii="Times New Roman" w:hAnsi="Times New Roman" w:cs="Times New Roman"/>
          <w:b/>
          <w:b/>
          <w:bCs/>
          <w:sz w:val="32"/>
        </w:rPr>
      </w:pPr>
      <w:r>
        <w:rPr>
          <w:rFonts w:cs="Times New Roman" w:ascii="Times New Roman" w:hAnsi="Times New Roman"/>
          <w:b/>
          <w:bCs/>
          <w:sz w:val="32"/>
        </w:rPr>
        <w:t>Budapest Főváros XVI. Kerületi Önkormányzat</w:t>
      </w:r>
    </w:p>
    <w:p>
      <w:pPr>
        <w:pStyle w:val="Normal"/>
        <w:shd w:fill="FFFFFF" w:val="clear"/>
        <w:jc w:val="both"/>
        <w:rPr>
          <w:rFonts w:ascii="Times New Roman" w:hAnsi="Times New Roman" w:cs="Times New Roman"/>
          <w:b/>
          <w:b/>
          <w:bCs/>
          <w:sz w:val="32"/>
        </w:rPr>
      </w:pPr>
      <w:r>
        <w:rPr>
          <w:rFonts w:cs="Times New Roman"/>
          <w:b/>
          <w:bCs/>
          <w:sz w:val="32"/>
        </w:rPr>
      </w:r>
    </w:p>
    <w:p>
      <w:pPr>
        <w:pStyle w:val="Normal"/>
        <w:shd w:fill="FFFFFF" w:val="clear"/>
        <w:jc w:val="center"/>
        <w:rPr/>
      </w:pPr>
      <w:r>
        <w:rPr>
          <w:b/>
          <w:bCs/>
          <w:sz w:val="32"/>
        </w:rPr>
        <w:t>18/2002. (IX. 27.) Ök. rendelete a</w:t>
      </w:r>
    </w:p>
    <w:p>
      <w:pPr>
        <w:pStyle w:val="Normal"/>
        <w:shd w:fill="FFFFFF" w:val="clear"/>
        <w:jc w:val="center"/>
        <w:rPr>
          <w:b/>
          <w:b/>
          <w:bCs/>
          <w:sz w:val="32"/>
        </w:rPr>
      </w:pPr>
      <w:r>
        <w:rPr>
          <w:b/>
          <w:bCs/>
          <w:sz w:val="32"/>
        </w:rPr>
      </w:r>
    </w:p>
    <w:p>
      <w:pPr>
        <w:pStyle w:val="Heading3"/>
        <w:jc w:val="center"/>
        <w:rPr>
          <w:b/>
          <w:b/>
          <w:bCs/>
          <w:u w:val="none"/>
        </w:rPr>
      </w:pPr>
      <w:r>
        <w:rPr>
          <w:b/>
          <w:bCs/>
          <w:u w:val="none"/>
        </w:rPr>
        <w:t>Budapest Főváros XVI. kerületi Önkormányzat 9/2002. (IV. 9.) Ök. rendelet módosításáról</w:t>
      </w:r>
    </w:p>
    <w:p>
      <w:pPr>
        <w:pStyle w:val="Normal"/>
        <w:shd w:fill="FFFFFF" w:val="clear"/>
        <w:jc w:val="both"/>
        <w:rPr>
          <w:b/>
          <w:b/>
          <w:bCs/>
          <w:u w:val="none"/>
        </w:rPr>
      </w:pPr>
      <w:r>
        <w:rPr>
          <w:b/>
          <w:bCs/>
          <w:u w:val="none"/>
        </w:rPr>
      </w:r>
    </w:p>
    <w:p>
      <w:pPr>
        <w:pStyle w:val="Normal"/>
        <w:shd w:fill="FFFFFF" w:val="clear"/>
        <w:jc w:val="both"/>
        <w:rPr/>
      </w:pPr>
      <w:r>
        <w:rPr/>
      </w:r>
    </w:p>
    <w:p>
      <w:pPr>
        <w:pStyle w:val="Normal"/>
        <w:shd w:fill="FFFFFF" w:val="clear"/>
        <w:jc w:val="both"/>
        <w:rPr/>
      </w:pPr>
      <w:r>
        <w:rPr>
          <w:color w:val="000000"/>
          <w:spacing w:val="-8"/>
          <w:szCs w:val="29"/>
        </w:rPr>
        <w:t xml:space="preserve">Budapest Főváros XVI. Kerületi Önkormányzatának Képviselő-testülete a helyi </w:t>
      </w:r>
      <w:r>
        <w:rPr>
          <w:color w:val="000000"/>
          <w:spacing w:val="-9"/>
          <w:szCs w:val="29"/>
        </w:rPr>
        <w:t xml:space="preserve">önkormányzatokról szóló módosított 1990. évi LXV. törvény 16. § (1) </w:t>
      </w:r>
      <w:r>
        <w:rPr>
          <w:color w:val="000000"/>
          <w:szCs w:val="29"/>
        </w:rPr>
        <w:t xml:space="preserve">bekezdésének és az 1993. évi LXXVIII törvény 3. § (1) bekezdésében foglalt </w:t>
      </w:r>
      <w:r>
        <w:rPr>
          <w:color w:val="000000"/>
          <w:spacing w:val="-10"/>
          <w:szCs w:val="29"/>
        </w:rPr>
        <w:t>felhatalmazása alapján az alábbi rendeletet alkotja.</w:t>
      </w:r>
    </w:p>
    <w:p>
      <w:pPr>
        <w:pStyle w:val="Normal"/>
        <w:shd w:fill="FFFFFF" w:val="clear"/>
        <w:jc w:val="both"/>
        <w:rPr>
          <w:color w:val="000000"/>
          <w:spacing w:val="-10"/>
          <w:szCs w:val="29"/>
        </w:rPr>
      </w:pPr>
      <w:r>
        <w:rPr>
          <w:color w:val="000000"/>
          <w:spacing w:val="-10"/>
          <w:szCs w:val="29"/>
        </w:rPr>
      </w:r>
    </w:p>
    <w:p>
      <w:pPr>
        <w:pStyle w:val="Normal"/>
        <w:shd w:fill="FFFFFF" w:val="clear"/>
        <w:jc w:val="center"/>
        <w:rPr>
          <w:b/>
          <w:b/>
          <w:bCs/>
          <w:color w:val="000000"/>
          <w:szCs w:val="29"/>
        </w:rPr>
      </w:pPr>
      <w:r>
        <w:rPr>
          <w:b/>
          <w:bCs/>
          <w:color w:val="000000"/>
          <w:szCs w:val="29"/>
        </w:rPr>
        <w:t>1. §</w:t>
      </w:r>
    </w:p>
    <w:p>
      <w:pPr>
        <w:pStyle w:val="Normal"/>
        <w:shd w:fill="FFFFFF" w:val="clear"/>
        <w:jc w:val="both"/>
        <w:rPr>
          <w:b/>
          <w:b/>
          <w:bCs/>
          <w:color w:val="000000"/>
          <w:szCs w:val="29"/>
        </w:rPr>
      </w:pPr>
      <w:r>
        <w:rPr>
          <w:b/>
          <w:bCs/>
          <w:color w:val="000000"/>
          <w:szCs w:val="29"/>
        </w:rPr>
      </w:r>
    </w:p>
    <w:p>
      <w:pPr>
        <w:pStyle w:val="Normal"/>
        <w:shd w:fill="FFFFFF" w:val="clear"/>
        <w:jc w:val="both"/>
        <w:rPr>
          <w:color w:val="000000"/>
          <w:spacing w:val="-9"/>
          <w:szCs w:val="29"/>
        </w:rPr>
      </w:pPr>
      <w:r>
        <w:rPr>
          <w:color w:val="000000"/>
          <w:spacing w:val="-9"/>
          <w:szCs w:val="29"/>
        </w:rPr>
        <w:t>A rendelet 1. § (2) bekezdés helyébe az alábbi rendelkezés lép:</w:t>
      </w:r>
    </w:p>
    <w:p>
      <w:pPr>
        <w:pStyle w:val="Normal"/>
        <w:shd w:fill="FFFFFF" w:val="clear"/>
        <w:jc w:val="both"/>
        <w:rPr>
          <w:color w:val="000000"/>
          <w:spacing w:val="-9"/>
          <w:szCs w:val="29"/>
        </w:rPr>
      </w:pPr>
      <w:r>
        <w:rPr>
          <w:color w:val="000000"/>
          <w:spacing w:val="-9"/>
          <w:szCs w:val="29"/>
        </w:rPr>
      </w:r>
    </w:p>
    <w:p>
      <w:pPr>
        <w:pStyle w:val="Normal"/>
        <w:shd w:fill="FFFFFF" w:val="clear"/>
        <w:jc w:val="both"/>
        <w:rPr/>
      </w:pPr>
      <w:r>
        <w:rPr>
          <w:color w:val="000000"/>
          <w:szCs w:val="29"/>
        </w:rPr>
        <w:t>„</w:t>
      </w:r>
      <w:r>
        <w:rPr>
          <w:color w:val="000000"/>
          <w:szCs w:val="29"/>
        </w:rPr>
        <w:t xml:space="preserve">A rendelet személyi hatálya a Budapest </w:t>
      </w:r>
      <w:r>
        <w:rPr>
          <w:color w:val="000000"/>
          <w:szCs w:val="29"/>
          <w:lang w:val="en-US"/>
        </w:rPr>
        <w:t xml:space="preserve">XVI. </w:t>
      </w:r>
      <w:r>
        <w:rPr>
          <w:color w:val="000000"/>
          <w:szCs w:val="29"/>
        </w:rPr>
        <w:t xml:space="preserve">Kerületben legalább 3 éve bejelentett lakóhellyel rendelkező magyar </w:t>
      </w:r>
      <w:r>
        <w:rPr>
          <w:color w:val="000000"/>
          <w:spacing w:val="-8"/>
          <w:szCs w:val="29"/>
        </w:rPr>
        <w:t xml:space="preserve">állampolgárokra, állandó tartózkodásra jogosító személyi </w:t>
      </w:r>
      <w:r>
        <w:rPr>
          <w:color w:val="000000"/>
          <w:spacing w:val="-5"/>
          <w:szCs w:val="29"/>
        </w:rPr>
        <w:t xml:space="preserve">igazolvánnyal rendelkező bevándorolt vagy a magyar </w:t>
      </w:r>
      <w:r>
        <w:rPr>
          <w:color w:val="000000"/>
          <w:spacing w:val="-3"/>
          <w:szCs w:val="29"/>
        </w:rPr>
        <w:t xml:space="preserve">hatóságok által menekültként elismert személyekre, három </w:t>
      </w:r>
      <w:r>
        <w:rPr>
          <w:color w:val="000000"/>
          <w:spacing w:val="-5"/>
          <w:szCs w:val="29"/>
        </w:rPr>
        <w:t xml:space="preserve">lakás vonatkozásában - továbbiakban szolgálati </w:t>
      </w:r>
      <w:r>
        <w:rPr>
          <w:color w:val="000000"/>
          <w:spacing w:val="-3"/>
          <w:szCs w:val="29"/>
        </w:rPr>
        <w:t xml:space="preserve">lakóegységek - a Budapest Főváros </w:t>
      </w:r>
      <w:r>
        <w:rPr>
          <w:color w:val="000000"/>
          <w:spacing w:val="-3"/>
          <w:szCs w:val="29"/>
          <w:lang w:val="en-US"/>
        </w:rPr>
        <w:t xml:space="preserve">XVI. </w:t>
      </w:r>
      <w:r>
        <w:rPr>
          <w:color w:val="000000"/>
          <w:spacing w:val="-3"/>
          <w:szCs w:val="29"/>
        </w:rPr>
        <w:t xml:space="preserve">Kerületi </w:t>
      </w:r>
      <w:r>
        <w:rPr>
          <w:color w:val="000000"/>
          <w:spacing w:val="-9"/>
          <w:szCs w:val="29"/>
        </w:rPr>
        <w:t xml:space="preserve">Önkormányzat Polgármesteri Hivatalánál köztisztviselői </w:t>
      </w:r>
      <w:r>
        <w:rPr>
          <w:color w:val="000000"/>
          <w:spacing w:val="-4"/>
          <w:szCs w:val="29"/>
        </w:rPr>
        <w:t xml:space="preserve">jogviszonnyal rendelkező magyar állampolgárokra, további </w:t>
      </w:r>
      <w:r>
        <w:rPr>
          <w:color w:val="000000"/>
          <w:spacing w:val="-1"/>
          <w:szCs w:val="29"/>
        </w:rPr>
        <w:t xml:space="preserve">három lakás vonatkozásában - szolgálati lakóegységek - a </w:t>
      </w:r>
      <w:r>
        <w:rPr>
          <w:color w:val="000000"/>
          <w:spacing w:val="-7"/>
          <w:szCs w:val="29"/>
        </w:rPr>
        <w:t xml:space="preserve">Budapest Főváros </w:t>
      </w:r>
      <w:r>
        <w:rPr>
          <w:color w:val="000000"/>
          <w:spacing w:val="-7"/>
          <w:szCs w:val="29"/>
          <w:lang w:val="en-US"/>
        </w:rPr>
        <w:t xml:space="preserve">XVI. </w:t>
      </w:r>
      <w:r>
        <w:rPr>
          <w:color w:val="000000"/>
          <w:spacing w:val="-7"/>
          <w:szCs w:val="29"/>
        </w:rPr>
        <w:t xml:space="preserve">Kerületi Önkormányzat által </w:t>
      </w:r>
      <w:r>
        <w:rPr>
          <w:color w:val="000000"/>
          <w:spacing w:val="-9"/>
          <w:szCs w:val="29"/>
        </w:rPr>
        <w:t xml:space="preserve">fenntartott intézményekkel közalkalmazotti jogviszonnyal </w:t>
      </w:r>
      <w:r>
        <w:rPr>
          <w:color w:val="000000"/>
          <w:spacing w:val="-10"/>
          <w:szCs w:val="29"/>
        </w:rPr>
        <w:t>rendelkező magyar állampolgárokra terjed ki."</w:t>
      </w:r>
    </w:p>
    <w:p>
      <w:pPr>
        <w:pStyle w:val="Normal"/>
        <w:shd w:fill="FFFFFF" w:val="clear"/>
        <w:jc w:val="both"/>
        <w:rPr/>
      </w:pPr>
      <w:r>
        <w:rPr/>
      </w:r>
    </w:p>
    <w:p>
      <w:pPr>
        <w:pStyle w:val="Normal"/>
        <w:shd w:fill="FFFFFF" w:val="clear"/>
        <w:jc w:val="center"/>
        <w:rPr>
          <w:b/>
          <w:b/>
          <w:bCs/>
        </w:rPr>
      </w:pPr>
      <w:r>
        <w:rPr>
          <w:b/>
          <w:bCs/>
        </w:rPr>
        <w:t>2. §</w:t>
      </w:r>
    </w:p>
    <w:p>
      <w:pPr>
        <w:pStyle w:val="Normal"/>
        <w:shd w:fill="FFFFFF" w:val="clear"/>
        <w:jc w:val="both"/>
        <w:rPr>
          <w:b/>
          <w:b/>
          <w:bCs/>
        </w:rPr>
      </w:pPr>
      <w:r>
        <w:rPr>
          <w:b/>
          <w:bCs/>
        </w:rPr>
      </w:r>
    </w:p>
    <w:p>
      <w:pPr>
        <w:pStyle w:val="Normal"/>
        <w:shd w:fill="FFFFFF" w:val="clear"/>
        <w:jc w:val="both"/>
        <w:rPr>
          <w:color w:val="000000"/>
          <w:spacing w:val="-10"/>
          <w:szCs w:val="29"/>
        </w:rPr>
      </w:pPr>
      <w:r>
        <w:rPr>
          <w:color w:val="000000"/>
          <w:spacing w:val="-10"/>
          <w:szCs w:val="29"/>
        </w:rPr>
        <w:t>A rendelet 7. §-a hatályát veszti.</w:t>
      </w:r>
    </w:p>
    <w:p>
      <w:pPr>
        <w:pStyle w:val="Normal"/>
        <w:shd w:fill="FFFFFF" w:val="clear"/>
        <w:jc w:val="both"/>
        <w:rPr>
          <w:color w:val="000000"/>
          <w:spacing w:val="-10"/>
          <w:sz w:val="29"/>
          <w:szCs w:val="29"/>
        </w:rPr>
      </w:pPr>
      <w:r>
        <w:rPr>
          <w:color w:val="000000"/>
          <w:spacing w:val="-10"/>
          <w:sz w:val="29"/>
          <w:szCs w:val="29"/>
        </w:rPr>
      </w:r>
    </w:p>
    <w:p>
      <w:pPr>
        <w:pStyle w:val="Normal"/>
        <w:shd w:fill="FFFFFF" w:val="clear"/>
        <w:jc w:val="center"/>
        <w:rPr>
          <w:b/>
          <w:b/>
          <w:bCs/>
          <w:color w:val="000000"/>
          <w:spacing w:val="-10"/>
          <w:szCs w:val="29"/>
        </w:rPr>
      </w:pPr>
      <w:r>
        <w:rPr>
          <w:b/>
          <w:bCs/>
          <w:color w:val="000000"/>
          <w:spacing w:val="-10"/>
          <w:szCs w:val="29"/>
        </w:rPr>
        <w:t>3. §</w:t>
      </w:r>
    </w:p>
    <w:p>
      <w:pPr>
        <w:pStyle w:val="Normal"/>
        <w:shd w:fill="FFFFFF" w:val="clear"/>
        <w:jc w:val="both"/>
        <w:rPr>
          <w:b/>
          <w:b/>
          <w:bCs/>
          <w:color w:val="000000"/>
          <w:spacing w:val="-10"/>
          <w:szCs w:val="29"/>
        </w:rPr>
      </w:pPr>
      <w:r>
        <w:rPr>
          <w:b/>
          <w:bCs/>
          <w:color w:val="000000"/>
          <w:spacing w:val="-10"/>
          <w:szCs w:val="29"/>
        </w:rPr>
      </w:r>
    </w:p>
    <w:p>
      <w:pPr>
        <w:pStyle w:val="Normal"/>
        <w:shd w:fill="FFFFFF" w:val="clear"/>
        <w:jc w:val="both"/>
        <w:rPr>
          <w:color w:val="000000"/>
          <w:spacing w:val="-10"/>
          <w:szCs w:val="29"/>
        </w:rPr>
      </w:pPr>
      <w:r>
        <w:rPr>
          <w:color w:val="000000"/>
          <w:spacing w:val="-10"/>
          <w:szCs w:val="29"/>
        </w:rPr>
        <w:t>E rendelet a kihirdetés napján lép hatályba.</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4"/>
        <w:rPr/>
      </w:pPr>
      <w:r>
        <w:rPr/>
        <w:tab/>
        <w:t>Dr. Molnár Éva</w:t>
        <w:tab/>
        <w:tab/>
        <w:tab/>
        <w:tab/>
        <w:t>Dr. Szabó Lajos Mátyás</w:t>
      </w:r>
    </w:p>
    <w:p>
      <w:pPr>
        <w:pStyle w:val="Normal"/>
        <w:shd w:fill="FFFFFF" w:val="clear"/>
        <w:jc w:val="both"/>
        <w:rPr>
          <w:i/>
          <w:i/>
          <w:iCs/>
        </w:rPr>
      </w:pPr>
      <w:r>
        <w:rPr>
          <w:i/>
          <w:iCs/>
        </w:rPr>
        <w:tab/>
        <w:t xml:space="preserve">       jegyző</w:t>
        <w:tab/>
        <w:tab/>
        <w:tab/>
        <w:tab/>
        <w:tab/>
        <w:tab/>
        <w:t>polgármester</w:t>
      </w:r>
    </w:p>
    <w:p>
      <w:pPr>
        <w:pStyle w:val="Normal"/>
        <w:shd w:fill="FFFFFF" w:val="clear"/>
        <w:jc w:val="both"/>
        <w:rPr>
          <w:i/>
          <w:i/>
          <w:iCs/>
        </w:rPr>
      </w:pPr>
      <w:r>
        <w:rPr>
          <w:i/>
          <w:iCs/>
        </w:rPr>
      </w:r>
    </w:p>
    <w:p>
      <w:pPr>
        <w:pStyle w:val="Normal"/>
        <w:shd w:fill="FFFFFF" w:val="clear"/>
        <w:jc w:val="both"/>
        <w:rPr/>
      </w:pPr>
      <w:r>
        <w:rPr/>
      </w:r>
    </w:p>
    <w:p>
      <w:pPr>
        <w:pStyle w:val="Normal"/>
        <w:shd w:fill="FFFFFF" w:val="clear"/>
        <w:jc w:val="both"/>
        <w:rPr/>
      </w:pPr>
      <w:r>
        <w:rPr/>
      </w:r>
    </w:p>
    <w:p>
      <w:pPr>
        <w:pStyle w:val="Normal"/>
        <w:shd w:fill="FFFFFF" w:val="clear"/>
        <w:spacing w:before="288" w:after="0"/>
        <w:ind w:left="19" w:right="43" w:hanging="0"/>
        <w:jc w:val="center"/>
        <w:rPr>
          <w:b/>
          <w:b/>
          <w:bCs/>
          <w:u w:val="single"/>
        </w:rPr>
      </w:pPr>
      <w:r>
        <w:rPr>
          <w:b/>
          <w:bCs/>
          <w:u w:val="single"/>
        </w:rPr>
        <w:t>Általános indokolás:</w:t>
      </w:r>
    </w:p>
    <w:p>
      <w:pPr>
        <w:pStyle w:val="Normal"/>
        <w:shd w:fill="FFFFFF" w:val="clear"/>
        <w:jc w:val="center"/>
        <w:rPr>
          <w:b/>
          <w:b/>
          <w:bCs/>
          <w:u w:val="single"/>
        </w:rPr>
      </w:pPr>
      <w:r>
        <w:rPr>
          <w:b/>
          <w:bCs/>
          <w:u w:val="single"/>
        </w:rPr>
      </w:r>
    </w:p>
    <w:p>
      <w:pPr>
        <w:pStyle w:val="Normal"/>
        <w:shd w:fill="FFFFFF" w:val="clear"/>
        <w:jc w:val="both"/>
        <w:rPr>
          <w:b/>
          <w:b/>
          <w:bCs/>
        </w:rPr>
      </w:pPr>
      <w:r>
        <w:rPr>
          <w:b/>
          <w:bCs/>
        </w:rPr>
      </w:r>
    </w:p>
    <w:p>
      <w:pPr>
        <w:pStyle w:val="Normal"/>
        <w:shd w:fill="FFFFFF" w:val="clear"/>
        <w:jc w:val="both"/>
        <w:rPr/>
      </w:pPr>
      <w:r>
        <w:rPr>
          <w:color w:val="000000"/>
          <w:szCs w:val="29"/>
        </w:rPr>
        <w:t xml:space="preserve">E rendelet megalkotása azért vált szükségessé, mert Budapest Főváros </w:t>
      </w:r>
      <w:r>
        <w:rPr>
          <w:color w:val="000000"/>
          <w:spacing w:val="-6"/>
          <w:szCs w:val="29"/>
        </w:rPr>
        <w:t xml:space="preserve">Közigazgatási Hivatal Vezetője törvényességi ellenőrzése során a Szobabérlők Házáról szóló 9/2002.(IV. 9.) Ök. rendelet egyes rendelkezéseit </w:t>
      </w:r>
      <w:r>
        <w:rPr>
          <w:color w:val="000000"/>
          <w:spacing w:val="-11"/>
          <w:szCs w:val="29"/>
        </w:rPr>
        <w:t>törvénysértőnek találta.</w:t>
      </w:r>
    </w:p>
    <w:p>
      <w:pPr>
        <w:pStyle w:val="Normal"/>
        <w:shd w:fill="FFFFFF" w:val="clear"/>
        <w:jc w:val="center"/>
        <w:rPr>
          <w:b/>
          <w:b/>
          <w:bCs/>
          <w:color w:val="000000"/>
          <w:spacing w:val="-11"/>
          <w:szCs w:val="29"/>
        </w:rPr>
      </w:pPr>
      <w:r>
        <w:rPr>
          <w:b/>
          <w:bCs/>
          <w:color w:val="000000"/>
          <w:spacing w:val="-11"/>
          <w:szCs w:val="29"/>
        </w:rPr>
      </w:r>
    </w:p>
    <w:p>
      <w:pPr>
        <w:pStyle w:val="Heading1"/>
        <w:jc w:val="center"/>
        <w:rPr>
          <w:b/>
          <w:b/>
          <w:bCs/>
        </w:rPr>
      </w:pPr>
      <w:r>
        <w:rPr>
          <w:b/>
          <w:bCs/>
        </w:rPr>
        <w:t>Részletes indokolás</w:t>
      </w:r>
    </w:p>
    <w:p>
      <w:pPr>
        <w:pStyle w:val="Normal"/>
        <w:jc w:val="both"/>
        <w:rPr>
          <w:b/>
          <w:b/>
          <w:bCs/>
        </w:rPr>
      </w:pPr>
      <w:r>
        <w:rPr>
          <w:b/>
          <w:bCs/>
        </w:rPr>
      </w:r>
    </w:p>
    <w:p>
      <w:pPr>
        <w:pStyle w:val="Normal"/>
        <w:jc w:val="center"/>
        <w:rPr>
          <w:b/>
          <w:b/>
          <w:bCs/>
        </w:rPr>
      </w:pPr>
      <w:r>
        <w:rPr>
          <w:b/>
          <w:bCs/>
        </w:rPr>
        <w:t>1.-2. §-hoz</w:t>
      </w:r>
    </w:p>
    <w:p>
      <w:pPr>
        <w:pStyle w:val="Normal"/>
        <w:jc w:val="center"/>
        <w:rPr>
          <w:b/>
          <w:b/>
          <w:bCs/>
        </w:rPr>
      </w:pPr>
      <w:r>
        <w:rPr>
          <w:b/>
          <w:bCs/>
        </w:rPr>
      </w:r>
    </w:p>
    <w:p>
      <w:pPr>
        <w:pStyle w:val="Normal"/>
        <w:jc w:val="both"/>
        <w:rPr/>
      </w:pPr>
      <w:r>
        <w:rPr>
          <w:color w:val="000000"/>
          <w:spacing w:val="-6"/>
          <w:szCs w:val="29"/>
        </w:rPr>
        <w:t xml:space="preserve">Hatályon kívül helyező, illetve kiegészítő rendelkezéseket tartalmaz a </w:t>
      </w:r>
      <w:r>
        <w:rPr>
          <w:color w:val="000000"/>
          <w:spacing w:val="-11"/>
          <w:szCs w:val="29"/>
        </w:rPr>
        <w:t>törvénysértő önkormányzati rendeletből.</w:t>
      </w:r>
    </w:p>
    <w:p>
      <w:pPr>
        <w:pStyle w:val="Normal"/>
        <w:jc w:val="both"/>
        <w:rPr>
          <w:color w:val="000000"/>
          <w:spacing w:val="-11"/>
          <w:szCs w:val="29"/>
        </w:rPr>
      </w:pPr>
      <w:r>
        <w:rPr>
          <w:color w:val="000000"/>
          <w:spacing w:val="-11"/>
          <w:szCs w:val="29"/>
        </w:rPr>
      </w:r>
    </w:p>
    <w:p>
      <w:pPr>
        <w:pStyle w:val="Normal"/>
        <w:jc w:val="center"/>
        <w:rPr>
          <w:b/>
          <w:b/>
          <w:bCs/>
          <w:color w:val="000000"/>
          <w:spacing w:val="-11"/>
          <w:szCs w:val="29"/>
        </w:rPr>
      </w:pPr>
      <w:r>
        <w:rPr>
          <w:b/>
          <w:bCs/>
          <w:color w:val="000000"/>
          <w:spacing w:val="-11"/>
          <w:szCs w:val="29"/>
        </w:rPr>
        <w:t>3. §-hoz</w:t>
      </w:r>
    </w:p>
    <w:p>
      <w:pPr>
        <w:pStyle w:val="Normal"/>
        <w:jc w:val="both"/>
        <w:rPr>
          <w:b/>
          <w:b/>
          <w:bCs/>
          <w:color w:val="000000"/>
          <w:spacing w:val="-11"/>
          <w:szCs w:val="29"/>
        </w:rPr>
      </w:pPr>
      <w:r>
        <w:rPr>
          <w:b/>
          <w:bCs/>
          <w:color w:val="000000"/>
          <w:spacing w:val="-11"/>
          <w:szCs w:val="29"/>
        </w:rPr>
      </w:r>
    </w:p>
    <w:p>
      <w:pPr>
        <w:pStyle w:val="Normal"/>
        <w:jc w:val="both"/>
        <w:rPr/>
      </w:pPr>
      <w:r>
        <w:rPr/>
        <w:t>A hatályba lépés idejéről rendelkezik.</w:t>
      </w:r>
    </w:p>
    <w:p>
      <w:pPr>
        <w:pStyle w:val="TextBody"/>
        <w:rPr/>
      </w:pPr>
      <w:r>
        <w:rPr/>
      </w:r>
    </w:p>
    <w:p>
      <w:pPr>
        <w:pStyle w:val="TextBody"/>
        <w:rPr/>
      </w:pPr>
      <w:r>
        <w:rPr/>
      </w:r>
    </w:p>
    <w:p>
      <w:pPr>
        <w:pStyle w:val="TextBody"/>
        <w:rPr/>
      </w:pPr>
      <w:r>
        <w:rPr/>
      </w:r>
    </w:p>
    <w:p>
      <w:pPr>
        <w:pStyle w:val="Normal"/>
        <w:jc w:val="both"/>
        <w:rPr/>
      </w:pPr>
      <w:r>
        <w:rPr>
          <w:u w:val="single"/>
        </w:rPr>
        <w:t>Dr. CSOMOR ERVIN</w:t>
      </w:r>
    </w:p>
    <w:p>
      <w:pPr>
        <w:pStyle w:val="TextBody"/>
        <w:rPr/>
      </w:pPr>
      <w:r>
        <w:rPr/>
        <w:t xml:space="preserve">Arra kérném így jegyzőkönyvileg is az előterjesztőket, hogy a konkrét anyagot, tehát az előterjesztést is küldjék meg a Közigazgatási Hivatalnak, hogy a jogi álláspontunkat ők is meg fogják tudni. </w:t>
      </w:r>
    </w:p>
    <w:p>
      <w:pPr>
        <w:pStyle w:val="TextBody"/>
        <w:rPr/>
      </w:pPr>
      <w:r>
        <w:rPr/>
      </w:r>
    </w:p>
    <w:p>
      <w:pPr>
        <w:pStyle w:val="TextBody"/>
        <w:rPr/>
      </w:pPr>
      <w:r>
        <w:rPr/>
      </w:r>
    </w:p>
    <w:p>
      <w:pPr>
        <w:pStyle w:val="TextBody"/>
        <w:tabs>
          <w:tab w:val="clear" w:pos="708"/>
          <w:tab w:val="left" w:pos="8355" w:leader="none"/>
        </w:tabs>
        <w:rPr>
          <w:u w:val="single"/>
        </w:rPr>
      </w:pPr>
      <w:r>
        <w:rPr>
          <w:u w:val="single"/>
        </w:rPr>
        <w:t>Dr. SZABÓ LAJOS MÁTYÁS</w:t>
      </w:r>
    </w:p>
    <w:p>
      <w:pPr>
        <w:pStyle w:val="TextBody"/>
        <w:rPr/>
      </w:pPr>
      <w:r>
        <w:rPr/>
        <w:t xml:space="preserve">Tisztelt Képviselő-testület! Hasonló észrevétel kapcsán a köztisztviselői rendeletünket is érte észrevétel, ennek javítása következik. 346 sorszámmal.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38.</w:t>
        <w:tab/>
        <w:t>Javaslat a Polgármesteri Hivatalban dolgozó köztisztviselőit megillető juttatásokról és támogatásokról szóló 5/2002. (II. 22.) Ök. rendelettel módosított 33/2001. (XII. 17.) Ök. rendelet módosításáról</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Sok megpróbáltatást megért köztisztviselői rendeletünkre két formai észrevétel érkezett. Ennek az előzménye igen érdekes, hiszen hát tetszenek emlékezni, tavaly év végén mi írásbeli állásfoglalást kértünk előzetes normakontrollra, hogy megfelel-e a jogszabályoknak a mi rendeletünk, azt a választ kaptuk, hogy igen. Ezt követően volt egy egész fővárost érintő komplex közszolgálati ellenőrzés, ahol ellenőrizték a mi közszolgálati szabályzatunkat, és a rendeletünket is, és úgy mentek el a Közigazgatási Hivatal kollegái, hogy minden rendben van. Egy apró észrevételt tettek, hogy nyilván határidőn túl volt egy-két döntés meghozatal, amit mindenki tudott, hiszen csúsztunk a határidővel. Ezt követően pár hét múlva jött törvényességi észrevétel, igaz, formai, hogy ne tüntessük fel külön, hogy visszatérítendő vagy nem visszatérítendő, illetve a nyugdíjasokra vonatkozó szabályozást ne a közszolgálati szabályzatban, hanem ebbe a rendeletbe írjuk bele. Ezt én nehezményeztem, és észrevételeztem a Közigazgatási Hivatalnál, aki azt mondta, hogy nem tud mit tenni, mert egyiket az egyik kollega vizsgálta, a másikat a másik kollega vizsgálta, így hát nekik ezt útjára kell bocsátaniuk. Azért fogadtuk el a törvényességi észrevételt, mert gyakorlatilag csak formai, és nem igazán tartalmi észrevételeket tett, tehát egyszer javítva van benne, hogy visszatérítendő, nem visszatérítendő, nincs külön elkülönítve, de a jogszabályi szövegbe beírtuk, továbbá a nyugdíjasokra vonatkozó szabályozást beépítettük ebbe a rendeletbe, jelen esetben ez idén költségvetési forrást plusz nem igényel, ami ebben szerepel.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Köszönöm szépen, és kérem, hogy ennek alapján a határozatot a Testület támogassa. Nincs hozzászólás. Minősített szótöbbségű rendeletmódosítás előtt állunk. Tisztelt Képviselő-testület! Aki a határozati javaslatot a rendeletmódosításról támogatja, kérem, igen gombjával jelezze. Szavazzunk. Kimondom a határozatot. A Testület azt 17 igen, egyhangúlag elfogadta.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19/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TextBody"/>
        <w:ind w:left="3119" w:hanging="0"/>
        <w:rPr/>
      </w:pPr>
      <w:r>
        <w:rPr/>
        <w:t>a Polgármesteri Hivatalban dolgozó köztisztviselőit megillető juttatásokról és támogatásokról szóló 5/2002. (II. 22.) Ök. rendelettel módosított 33/2001. (XII. 17.) Ök. rendelet módosításáró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b/>
          <w:b/>
          <w:bCs/>
          <w:sz w:val="32"/>
        </w:rPr>
      </w:pPr>
      <w:r>
        <w:rPr>
          <w:rFonts w:cs="Times New Roman" w:ascii="Times New Roman" w:hAnsi="Times New Roman"/>
          <w:b/>
          <w:bCs/>
          <w:sz w:val="32"/>
        </w:rPr>
        <w:t>Budapest Főváros XVI. Kerületi Önkormányzat</w:t>
      </w:r>
    </w:p>
    <w:p>
      <w:pPr>
        <w:pStyle w:val="Normal"/>
        <w:shd w:fill="FFFFFF" w:val="clear"/>
        <w:jc w:val="both"/>
        <w:rPr>
          <w:rFonts w:ascii="Times New Roman" w:hAnsi="Times New Roman" w:cs="Times New Roman"/>
          <w:b/>
          <w:b/>
          <w:bCs/>
          <w:sz w:val="32"/>
        </w:rPr>
      </w:pPr>
      <w:r>
        <w:rPr>
          <w:rFonts w:cs="Times New Roman"/>
          <w:b/>
          <w:bCs/>
          <w:sz w:val="32"/>
        </w:rPr>
      </w:r>
    </w:p>
    <w:p>
      <w:pPr>
        <w:pStyle w:val="Normal"/>
        <w:shd w:fill="FFFFFF" w:val="clear"/>
        <w:jc w:val="center"/>
        <w:rPr>
          <w:b/>
          <w:b/>
          <w:bCs/>
          <w:sz w:val="32"/>
        </w:rPr>
      </w:pPr>
      <w:r>
        <w:rPr>
          <w:b/>
          <w:bCs/>
          <w:sz w:val="32"/>
        </w:rPr>
        <w:t>19/2002. (IX. 27.) Ök. rendelete a</w:t>
      </w:r>
    </w:p>
    <w:p>
      <w:pPr>
        <w:pStyle w:val="Normal"/>
        <w:shd w:fill="FFFFFF" w:val="clear"/>
        <w:jc w:val="center"/>
        <w:rPr>
          <w:b/>
          <w:b/>
          <w:bCs/>
          <w:sz w:val="32"/>
        </w:rPr>
      </w:pPr>
      <w:r>
        <w:rPr>
          <w:b/>
          <w:bCs/>
          <w:sz w:val="32"/>
        </w:rPr>
      </w:r>
    </w:p>
    <w:p>
      <w:pPr>
        <w:pStyle w:val="Heading3"/>
        <w:jc w:val="center"/>
        <w:rPr/>
      </w:pPr>
      <w:r>
        <w:rPr>
          <w:b/>
          <w:bCs/>
          <w:u w:val="none"/>
        </w:rPr>
        <w:t>5/2002. (II. 22.) Ök. rendelettel módosított 33/2001. (XII. 17.) Ök. rendelet módosításáról</w:t>
      </w:r>
    </w:p>
    <w:p>
      <w:pPr>
        <w:pStyle w:val="TextBody"/>
        <w:rPr>
          <w:b/>
          <w:b/>
          <w:bCs/>
          <w:u w:val="none"/>
        </w:rPr>
      </w:pPr>
      <w:r>
        <w:rPr>
          <w:b/>
          <w:bCs/>
          <w:u w:val="none"/>
        </w:rPr>
      </w:r>
    </w:p>
    <w:p>
      <w:pPr>
        <w:pStyle w:val="TextBody"/>
        <w:rPr/>
      </w:pPr>
      <w:r>
        <w:rPr/>
      </w:r>
    </w:p>
    <w:p>
      <w:pPr>
        <w:pStyle w:val="TextBody"/>
        <w:rPr/>
      </w:pPr>
      <w:r>
        <w:rPr/>
        <w:t>A Budapest Főváros XVI. kerületi Önkormányzat Képviselő-testülete a köztisztviselők jogállásáról szóló módosított 1992. évi XXIII. tv. (továbbiakban Ktv.) 4 §-ában, 44/A. §-ában, 46. §. (5) bekezdésében, 49/H. §-ában valamint 49/J. §-ában kapott felhatalmazása alapján a Polgármesteri Hivatalban dolgozó köztisztviselőit megillető juttatásokról és támogatásokról szóló 5/2002. (II. 22) Ök. rendelettel módosított 33/2001. (XII. 17.) Ök. rendeletét (továbbiakban: R.) az alábbiak szerint módosítja:</w:t>
      </w:r>
    </w:p>
    <w:p>
      <w:pPr>
        <w:pStyle w:val="TextBody"/>
        <w:rPr/>
      </w:pPr>
      <w:r>
        <w:rPr/>
      </w:r>
    </w:p>
    <w:p>
      <w:pPr>
        <w:pStyle w:val="Normal"/>
        <w:ind w:left="360" w:hanging="0"/>
        <w:jc w:val="center"/>
        <w:rPr>
          <w:b/>
          <w:b/>
          <w:bCs/>
        </w:rPr>
      </w:pPr>
      <w:r>
        <w:rPr>
          <w:b/>
          <w:bCs/>
        </w:rPr>
        <w:t>1. §</w:t>
      </w:r>
    </w:p>
    <w:p>
      <w:pPr>
        <w:pStyle w:val="Normal"/>
        <w:jc w:val="center"/>
        <w:rPr>
          <w:b/>
          <w:b/>
          <w:bCs/>
        </w:rPr>
      </w:pPr>
      <w:r>
        <w:rPr>
          <w:b/>
          <w:bCs/>
        </w:rPr>
      </w:r>
    </w:p>
    <w:p>
      <w:pPr>
        <w:pStyle w:val="TextBody"/>
        <w:rPr/>
      </w:pPr>
      <w:r>
        <w:rPr/>
        <w:t>Az R. 1. §. (2) bekezdése helyébe az alábbi rendelkezés lép:</w:t>
      </w:r>
    </w:p>
    <w:p>
      <w:pPr>
        <w:pStyle w:val="TextBody"/>
        <w:rPr/>
      </w:pPr>
      <w:r>
        <w:rPr/>
      </w:r>
    </w:p>
    <w:p>
      <w:pPr>
        <w:pStyle w:val="TextBody"/>
        <w:rPr/>
      </w:pPr>
      <w:r>
        <w:rPr/>
        <w:t>„</w:t>
      </w:r>
      <w:r>
        <w:rPr/>
        <w:t>(2) A juttatások, támogatások tekintetében a rendelet hatálya kiterjed a Polgármesterre és a foglalkoztatási jogviszonyban álló Alpolgármesterre is a R. 4. §. (1) bekezdésében szereplő visszatérítendő és vissza nem térítendő támogatások közül a d.) pontban (albérleti díj hozzájárulás) g.) pontban meghatározott tanulmányi ösztöndíj, képzési, továbbképzési, nyelvtanulási támogatás) továbbá az  f.) pontban szereplő szociális támogatások közül az eseti szociális támogatás, a temetési segély, és az egészségügyi juttatások kivételével.”</w:t>
      </w:r>
    </w:p>
    <w:p>
      <w:pPr>
        <w:pStyle w:val="Normal"/>
        <w:jc w:val="both"/>
        <w:rPr/>
      </w:pPr>
      <w:r>
        <w:rPr/>
      </w:r>
    </w:p>
    <w:p>
      <w:pPr>
        <w:pStyle w:val="Normal"/>
        <w:ind w:left="360" w:hanging="0"/>
        <w:jc w:val="center"/>
        <w:rPr>
          <w:b/>
          <w:b/>
          <w:bCs/>
        </w:rPr>
      </w:pPr>
      <w:r>
        <w:rPr>
          <w:b/>
          <w:bCs/>
        </w:rPr>
        <w:t>2. §</w:t>
      </w:r>
    </w:p>
    <w:p>
      <w:pPr>
        <w:pStyle w:val="Normal"/>
        <w:jc w:val="center"/>
        <w:rPr>
          <w:b/>
          <w:b/>
          <w:bCs/>
        </w:rPr>
      </w:pPr>
      <w:r>
        <w:rPr>
          <w:b/>
          <w:bCs/>
        </w:rPr>
      </w:r>
    </w:p>
    <w:p>
      <w:pPr>
        <w:pStyle w:val="TextBody"/>
        <w:rPr/>
      </w:pPr>
      <w:r>
        <w:rPr/>
        <w:t>Az R. 4. §.-a helyébe a következő rendelkezés lép:</w:t>
      </w:r>
    </w:p>
    <w:p>
      <w:pPr>
        <w:pStyle w:val="TextBody"/>
        <w:rPr/>
      </w:pPr>
      <w:r>
        <w:rPr/>
      </w:r>
    </w:p>
    <w:p>
      <w:pPr>
        <w:pStyle w:val="TextBody"/>
        <w:rPr/>
      </w:pPr>
      <w:r>
        <w:rPr/>
        <w:t>„</w:t>
      </w:r>
      <w:r>
        <w:rPr/>
        <w:t>(1) A Képviselő-testület a Ktv. 49/H. §-ában meghatározott juttatási formák közül a Polgármesteri Hivatal köztisztviselői számára a 2002. január 01. napjától 2002. december 31. napjáig az alábbi visszatérítendő és vissza nem térítendő juttatásokat biztosítja:</w:t>
      </w:r>
    </w:p>
    <w:p>
      <w:pPr>
        <w:pStyle w:val="TextBody"/>
        <w:rPr/>
      </w:pPr>
      <w:r>
        <w:rPr/>
      </w:r>
    </w:p>
    <w:p>
      <w:pPr>
        <w:pStyle w:val="TextBody"/>
        <w:numPr>
          <w:ilvl w:val="0"/>
          <w:numId w:val="6"/>
        </w:numPr>
        <w:rPr/>
      </w:pPr>
      <w:r>
        <w:rPr/>
        <w:t>lakhatási, lakásépítési, -vásárlási támogatás (munkáltatói kölcsönalap)</w:t>
      </w:r>
    </w:p>
    <w:p>
      <w:pPr>
        <w:pStyle w:val="TextBody"/>
        <w:numPr>
          <w:ilvl w:val="0"/>
          <w:numId w:val="6"/>
        </w:numPr>
        <w:rPr/>
      </w:pPr>
      <w:r>
        <w:rPr/>
        <w:t>illetményelőleg</w:t>
      </w:r>
    </w:p>
    <w:p>
      <w:pPr>
        <w:pStyle w:val="TextBody"/>
        <w:numPr>
          <w:ilvl w:val="0"/>
          <w:numId w:val="6"/>
        </w:numPr>
        <w:rPr/>
      </w:pPr>
      <w:r>
        <w:rPr/>
        <w:t>munkába járáshoz szükséges helyi közlekedési bérlet</w:t>
      </w:r>
    </w:p>
    <w:p>
      <w:pPr>
        <w:pStyle w:val="TextBody"/>
        <w:numPr>
          <w:ilvl w:val="0"/>
          <w:numId w:val="6"/>
        </w:numPr>
        <w:rPr/>
      </w:pPr>
      <w:r>
        <w:rPr/>
        <w:t>albérleti díj hozzájárulás</w:t>
      </w:r>
    </w:p>
    <w:p>
      <w:pPr>
        <w:pStyle w:val="TextBody"/>
        <w:numPr>
          <w:ilvl w:val="0"/>
          <w:numId w:val="6"/>
        </w:numPr>
        <w:rPr/>
      </w:pPr>
      <w:r>
        <w:rPr/>
        <w:t>családalapítási támogatás</w:t>
      </w:r>
    </w:p>
    <w:p>
      <w:pPr>
        <w:pStyle w:val="TextBody"/>
        <w:numPr>
          <w:ilvl w:val="0"/>
          <w:numId w:val="6"/>
        </w:numPr>
        <w:rPr/>
      </w:pPr>
      <w:r>
        <w:rPr/>
        <w:t>szociális támogatás</w:t>
      </w:r>
    </w:p>
    <w:p>
      <w:pPr>
        <w:pStyle w:val="TextBody"/>
        <w:numPr>
          <w:ilvl w:val="0"/>
          <w:numId w:val="6"/>
        </w:numPr>
        <w:rPr/>
      </w:pPr>
      <w:r>
        <w:rPr/>
        <w:t>tanulmányi ösztöndíj, képzési, továbbképzési, nyelvtanulási támogatás</w:t>
      </w:r>
    </w:p>
    <w:p>
      <w:pPr>
        <w:pStyle w:val="TextBody"/>
        <w:rPr/>
      </w:pPr>
      <w:r>
        <w:rPr/>
      </w:r>
    </w:p>
    <w:p>
      <w:pPr>
        <w:pStyle w:val="TextBody"/>
        <w:rPr/>
      </w:pPr>
      <w:r>
        <w:rPr/>
        <w:t>(2) Az (1) bekezdésben meghatározott visszatérítendő illetve vissza nem térítendő juttatások, támogatások mértékét, feltételeit az elszámolás és elbírálás rendjét, valamint a visszatérítés szabályait a köztisztviselőkre vonatkozóan a jegyző a Közszolgálati Szabályzatban határozza meg.”</w:t>
      </w:r>
    </w:p>
    <w:p>
      <w:pPr>
        <w:pStyle w:val="TextBody"/>
        <w:rPr/>
      </w:pPr>
      <w:r>
        <w:rPr/>
      </w:r>
    </w:p>
    <w:p>
      <w:pPr>
        <w:pStyle w:val="TextBody"/>
        <w:jc w:val="center"/>
        <w:rPr>
          <w:b/>
          <w:b/>
          <w:bCs/>
        </w:rPr>
      </w:pPr>
      <w:r>
        <w:rPr>
          <w:b/>
          <w:bCs/>
        </w:rPr>
        <w:t>3. §</w:t>
      </w:r>
    </w:p>
    <w:p>
      <w:pPr>
        <w:pStyle w:val="TextBody"/>
        <w:rPr>
          <w:b/>
          <w:b/>
          <w:bCs/>
        </w:rPr>
      </w:pPr>
      <w:r>
        <w:rPr>
          <w:b/>
          <w:bCs/>
        </w:rPr>
      </w:r>
    </w:p>
    <w:p>
      <w:pPr>
        <w:pStyle w:val="TextBody"/>
        <w:rPr/>
      </w:pPr>
      <w:r>
        <w:rPr/>
        <w:t>Az R. 5. §-a helyébe a következő rendelkezés lép.</w:t>
      </w:r>
    </w:p>
    <w:p>
      <w:pPr>
        <w:pStyle w:val="TextBody"/>
        <w:rPr/>
      </w:pPr>
      <w:r>
        <w:rPr/>
      </w:r>
    </w:p>
    <w:p>
      <w:pPr>
        <w:pStyle w:val="TextBody"/>
        <w:rPr/>
      </w:pPr>
      <w:r>
        <w:rPr/>
        <w:t>„</w:t>
      </w:r>
      <w:r>
        <w:rPr/>
        <w:t>A képviselő-testület kegyeleti támogatást biztosít a Hivatal elhunyt köztisztviselőjének hozzátartozói kérelmére. A kegyeleti támogatás részletes szabályait a Jegyző határozza meg a Közszolgálati Szabályzatban.”</w:t>
      </w:r>
    </w:p>
    <w:p>
      <w:pPr>
        <w:pStyle w:val="TextBody"/>
        <w:rPr/>
      </w:pPr>
      <w:r>
        <w:rPr/>
      </w:r>
    </w:p>
    <w:p>
      <w:pPr>
        <w:pStyle w:val="TextBody"/>
        <w:jc w:val="center"/>
        <w:rPr>
          <w:b/>
          <w:b/>
          <w:bCs/>
        </w:rPr>
      </w:pPr>
      <w:r>
        <w:rPr>
          <w:b/>
          <w:bCs/>
        </w:rPr>
        <w:t>4. §</w:t>
      </w:r>
    </w:p>
    <w:p>
      <w:pPr>
        <w:pStyle w:val="TextBody"/>
        <w:rPr>
          <w:b/>
          <w:b/>
          <w:bCs/>
        </w:rPr>
      </w:pPr>
      <w:r>
        <w:rPr>
          <w:b/>
          <w:bCs/>
        </w:rPr>
      </w:r>
    </w:p>
    <w:p>
      <w:pPr>
        <w:pStyle w:val="TextBody"/>
        <w:rPr/>
      </w:pPr>
      <w:r>
        <w:rPr/>
        <w:t>Az R. 6. §-a helyébe a következő rendelkezés lép:</w:t>
      </w:r>
    </w:p>
    <w:p>
      <w:pPr>
        <w:pStyle w:val="TextBody"/>
        <w:rPr/>
      </w:pPr>
      <w:r>
        <w:rPr/>
      </w:r>
    </w:p>
    <w:p>
      <w:pPr>
        <w:pStyle w:val="TextBody"/>
        <w:rPr/>
      </w:pPr>
      <w:r>
        <w:rPr/>
        <w:t>„</w:t>
      </w:r>
      <w:r>
        <w:rPr/>
        <w:t>(1) A Képviselő-testület a Hivatalból – illetve a jogelőd szervezettől – nyugállományba került köztisztviselői részére a szociális kiadások terhére az alábbi pénzbeli vagy természetbeni támogatást biztosít:</w:t>
      </w:r>
    </w:p>
    <w:p>
      <w:pPr>
        <w:pStyle w:val="TextBody"/>
        <w:numPr>
          <w:ilvl w:val="0"/>
          <w:numId w:val="7"/>
        </w:numPr>
        <w:rPr/>
      </w:pPr>
      <w:r>
        <w:rPr/>
        <w:t>eseti szociális segély</w:t>
      </w:r>
    </w:p>
    <w:p>
      <w:pPr>
        <w:pStyle w:val="TextBody"/>
        <w:numPr>
          <w:ilvl w:val="0"/>
          <w:numId w:val="7"/>
        </w:numPr>
        <w:rPr/>
      </w:pPr>
      <w:r>
        <w:rPr/>
        <w:t>jövedelem-kiegészítés</w:t>
      </w:r>
    </w:p>
    <w:p>
      <w:pPr>
        <w:pStyle w:val="TextBody"/>
        <w:numPr>
          <w:ilvl w:val="0"/>
          <w:numId w:val="7"/>
        </w:numPr>
        <w:rPr/>
      </w:pPr>
      <w:r>
        <w:rPr/>
        <w:t>temetési segély</w:t>
      </w:r>
    </w:p>
    <w:p>
      <w:pPr>
        <w:pStyle w:val="TextBody"/>
        <w:numPr>
          <w:ilvl w:val="0"/>
          <w:numId w:val="7"/>
        </w:numPr>
        <w:rPr/>
      </w:pPr>
      <w:r>
        <w:rPr/>
        <w:t>kedvezményes étkeztetés</w:t>
      </w:r>
    </w:p>
    <w:p>
      <w:pPr>
        <w:pStyle w:val="TextBody"/>
        <w:numPr>
          <w:ilvl w:val="0"/>
          <w:numId w:val="7"/>
        </w:numPr>
        <w:rPr/>
      </w:pPr>
      <w:r>
        <w:rPr/>
        <w:t>kedvezményes üdültetés</w:t>
      </w:r>
    </w:p>
    <w:p>
      <w:pPr>
        <w:pStyle w:val="TextBody"/>
        <w:numPr>
          <w:ilvl w:val="0"/>
          <w:numId w:val="7"/>
        </w:numPr>
        <w:rPr/>
      </w:pPr>
      <w:r>
        <w:rPr/>
        <w:t>egyes szolgáltatások kedvezményes igénybevétele</w:t>
      </w:r>
    </w:p>
    <w:p>
      <w:pPr>
        <w:pStyle w:val="TextBody"/>
        <w:rPr/>
      </w:pPr>
      <w:r>
        <w:rPr/>
      </w:r>
    </w:p>
    <w:p>
      <w:pPr>
        <w:pStyle w:val="TextBody"/>
        <w:rPr/>
      </w:pPr>
      <w:r>
        <w:rPr/>
        <w:t>(2) Az R. a nyugállományú köztisztviselők pénzbeli és természetbeni támogatásának szabályairól szóló mellékletével egészül ki.”</w:t>
      </w:r>
    </w:p>
    <w:p>
      <w:pPr>
        <w:pStyle w:val="TextBody"/>
        <w:rPr/>
      </w:pPr>
      <w:r>
        <w:rPr/>
      </w:r>
    </w:p>
    <w:p>
      <w:pPr>
        <w:pStyle w:val="TextBody"/>
        <w:ind w:left="360" w:hanging="0"/>
        <w:jc w:val="center"/>
        <w:rPr>
          <w:b/>
          <w:b/>
          <w:bCs/>
        </w:rPr>
      </w:pPr>
      <w:r>
        <w:rPr>
          <w:b/>
          <w:bCs/>
        </w:rPr>
        <w:t>5. §</w:t>
      </w:r>
    </w:p>
    <w:p>
      <w:pPr>
        <w:pStyle w:val="TextBody"/>
        <w:jc w:val="center"/>
        <w:rPr>
          <w:b/>
          <w:b/>
          <w:bCs/>
        </w:rPr>
      </w:pPr>
      <w:r>
        <w:rPr>
          <w:b/>
          <w:bCs/>
        </w:rPr>
      </w:r>
    </w:p>
    <w:p>
      <w:pPr>
        <w:pStyle w:val="TextBody"/>
        <w:rPr/>
      </w:pPr>
      <w:r>
        <w:rPr/>
        <w:t>(1) Az R. 4. §. (3) és (4) bekezdése hatályát veszti.</w:t>
      </w:r>
    </w:p>
    <w:p>
      <w:pPr>
        <w:pStyle w:val="TextBody"/>
        <w:rPr/>
      </w:pPr>
      <w:r>
        <w:rPr/>
        <w:t>(2) E rendelet a kihirdetés napján lép hatályba</w:t>
      </w:r>
    </w:p>
    <w:p>
      <w:pPr>
        <w:pStyle w:val="TextBody"/>
        <w:rPr/>
      </w:pPr>
      <w:r>
        <w:rPr/>
      </w:r>
    </w:p>
    <w:p>
      <w:pPr>
        <w:pStyle w:val="TextBody"/>
        <w:rPr/>
      </w:pPr>
      <w:r>
        <w:rPr/>
      </w:r>
    </w:p>
    <w:p>
      <w:pPr>
        <w:pStyle w:val="TextBody"/>
        <w:rPr/>
      </w:pPr>
      <w:r>
        <w:rPr/>
      </w:r>
    </w:p>
    <w:p>
      <w:pPr>
        <w:pStyle w:val="TextBody"/>
        <w:jc w:val="center"/>
        <w:rPr>
          <w:b/>
          <w:b/>
          <w:bCs/>
          <w:i/>
          <w:i/>
          <w:iCs/>
        </w:rPr>
      </w:pPr>
      <w:r>
        <w:rPr>
          <w:b/>
          <w:bCs/>
          <w:i/>
          <w:iCs/>
        </w:rPr>
        <w:t>Dr. Szabó Lajos Mátyás</w:t>
        <w:tab/>
        <w:tab/>
        <w:tab/>
        <w:tab/>
        <w:t>Dr. Molnár Éva</w:t>
      </w:r>
    </w:p>
    <w:p>
      <w:pPr>
        <w:pStyle w:val="TextBody"/>
        <w:jc w:val="center"/>
        <w:rPr/>
      </w:pPr>
      <w:r>
        <w:rPr/>
        <w:t>polgármester</w:t>
        <w:tab/>
        <w:tab/>
        <w:tab/>
        <w:t xml:space="preserve">                 jegyző</w:t>
      </w:r>
      <w:r>
        <w:br w:type="page"/>
      </w:r>
    </w:p>
    <w:p>
      <w:pPr>
        <w:pStyle w:val="TextBody"/>
        <w:rPr/>
      </w:pPr>
      <w:r>
        <w:rPr/>
      </w:r>
    </w:p>
    <w:p>
      <w:pPr>
        <w:pStyle w:val="TextBody"/>
        <w:jc w:val="right"/>
        <w:rPr>
          <w:b/>
          <w:b/>
          <w:bCs/>
          <w:u w:val="single"/>
        </w:rPr>
      </w:pPr>
      <w:r>
        <w:rPr>
          <w:b/>
          <w:bCs/>
          <w:u w:val="single"/>
        </w:rPr>
        <w:t>19/2002. (IX. 27) Ök. rendelet melléklete</w:t>
      </w:r>
    </w:p>
    <w:p>
      <w:pPr>
        <w:pStyle w:val="TextBody"/>
        <w:rPr>
          <w:b/>
          <w:b/>
          <w:bCs/>
          <w:u w:val="single"/>
        </w:rPr>
      </w:pPr>
      <w:r>
        <w:rPr>
          <w:b/>
          <w:bCs/>
          <w:u w:val="single"/>
        </w:rPr>
      </w:r>
    </w:p>
    <w:p>
      <w:pPr>
        <w:pStyle w:val="TextBody"/>
        <w:jc w:val="center"/>
        <w:rPr/>
      </w:pPr>
      <w:r>
        <w:rPr/>
        <w:t>Nyugállományú köztisztviselők pénzbeli és természetbeni támogatásának szabályai</w:t>
      </w:r>
    </w:p>
    <w:p>
      <w:pPr>
        <w:pStyle w:val="TextBody"/>
        <w:rPr/>
      </w:pPr>
      <w:r>
        <w:rPr/>
      </w:r>
    </w:p>
    <w:p>
      <w:pPr>
        <w:pStyle w:val="TextBody"/>
        <w:rPr/>
      </w:pPr>
      <w:r>
        <w:rPr/>
        <w:t>Nyugállományú köztisztviselők azok a köztisztviselők, akik a Hivataltól - illetve jogelőd szervezetétől - kerültek nyugállományba. A Képviselő-testület Hivatal költségvetésében biztosított szociális keret terhére a nyugállományú köztisztviselők támogatására – az e célra meghatározott keret erejéig - fedezetet biztosít.</w:t>
      </w:r>
    </w:p>
    <w:p>
      <w:pPr>
        <w:pStyle w:val="Normal"/>
        <w:jc w:val="both"/>
        <w:rPr/>
      </w:pPr>
      <w:r>
        <w:rPr/>
      </w:r>
    </w:p>
    <w:p>
      <w:pPr>
        <w:pStyle w:val="Normal"/>
        <w:numPr>
          <w:ilvl w:val="0"/>
          <w:numId w:val="5"/>
        </w:numPr>
        <w:jc w:val="both"/>
        <w:rPr>
          <w:b/>
          <w:b/>
          <w:bCs/>
        </w:rPr>
      </w:pPr>
      <w:r>
        <w:rPr>
          <w:b/>
          <w:bCs/>
        </w:rPr>
        <w:t>Eseti szociális segély:</w:t>
      </w:r>
    </w:p>
    <w:p>
      <w:pPr>
        <w:pStyle w:val="Normal"/>
        <w:ind w:left="360" w:hanging="0"/>
        <w:jc w:val="both"/>
        <w:rPr>
          <w:b/>
          <w:b/>
          <w:bCs/>
        </w:rPr>
      </w:pPr>
      <w:r>
        <w:rPr>
          <w:b/>
          <w:bCs/>
        </w:rPr>
      </w:r>
    </w:p>
    <w:p>
      <w:pPr>
        <w:pStyle w:val="BodyText2"/>
        <w:rPr/>
      </w:pPr>
      <w:r>
        <w:rPr/>
        <w:t xml:space="preserve">A nyugállományú köztisztviselő - kérelmére, a tárgyévre vonatkozóan egyszeri - </w:t>
      </w:r>
      <w:r>
        <w:rPr>
          <w:b/>
        </w:rPr>
        <w:t>szociális támogatásban</w:t>
      </w:r>
      <w:r>
        <w:rPr/>
        <w:t xml:space="preserve"> részesülhet. A támogatás mértéke 20.000,-Ft. Eseti szociális segélyt az a nyugállományú köztisztviselő igényelhet, akinek nyugdíja nem haladja meg a mindenkori legkisebb öregségi nyugdíj 2,5-szeresét.</w:t>
      </w:r>
    </w:p>
    <w:p>
      <w:pPr>
        <w:pStyle w:val="BodyText2"/>
        <w:rPr/>
      </w:pPr>
      <w:r>
        <w:rPr/>
      </w:r>
    </w:p>
    <w:p>
      <w:pPr>
        <w:pStyle w:val="TextBody"/>
        <w:rPr/>
      </w:pPr>
      <w:r>
        <w:rPr/>
        <w:t>A kérelmek elbírálásakor, illetve rangsorolásakor az alábbi szempontokat kell figyelembe venni a kérelmező:</w:t>
      </w:r>
    </w:p>
    <w:p>
      <w:pPr>
        <w:pStyle w:val="Normal"/>
        <w:numPr>
          <w:ilvl w:val="0"/>
          <w:numId w:val="3"/>
        </w:numPr>
        <w:tabs>
          <w:tab w:val="clear" w:pos="708"/>
          <w:tab w:val="left" w:pos="503" w:leader="none"/>
          <w:tab w:val="left" w:pos="863" w:leader="none"/>
        </w:tabs>
        <w:jc w:val="both"/>
        <w:rPr/>
      </w:pPr>
      <w:r>
        <w:rPr/>
        <w:t>szociális körülményeit,</w:t>
      </w:r>
    </w:p>
    <w:p>
      <w:pPr>
        <w:pStyle w:val="Normal"/>
        <w:numPr>
          <w:ilvl w:val="0"/>
          <w:numId w:val="3"/>
        </w:numPr>
        <w:tabs>
          <w:tab w:val="clear" w:pos="708"/>
          <w:tab w:val="left" w:pos="503" w:leader="none"/>
          <w:tab w:val="left" w:pos="863" w:leader="none"/>
        </w:tabs>
        <w:jc w:val="both"/>
        <w:rPr/>
      </w:pPr>
      <w:r>
        <w:rPr/>
        <w:t>egészségi állapotát, hosszantartó kórházi kezelését</w:t>
      </w:r>
    </w:p>
    <w:p>
      <w:pPr>
        <w:pStyle w:val="Normal"/>
        <w:numPr>
          <w:ilvl w:val="0"/>
          <w:numId w:val="3"/>
        </w:numPr>
        <w:tabs>
          <w:tab w:val="clear" w:pos="708"/>
          <w:tab w:val="left" w:pos="503" w:leader="none"/>
          <w:tab w:val="left" w:pos="863" w:leader="none"/>
        </w:tabs>
        <w:jc w:val="both"/>
        <w:rPr/>
      </w:pPr>
      <w:r>
        <w:rPr/>
        <w:t>a magas gyógyszerköltséget</w:t>
      </w:r>
    </w:p>
    <w:p>
      <w:pPr>
        <w:pStyle w:val="Normal"/>
        <w:numPr>
          <w:ilvl w:val="0"/>
          <w:numId w:val="3"/>
        </w:numPr>
        <w:tabs>
          <w:tab w:val="clear" w:pos="708"/>
          <w:tab w:val="left" w:pos="503" w:leader="none"/>
          <w:tab w:val="left" w:pos="863" w:leader="none"/>
        </w:tabs>
        <w:jc w:val="both"/>
        <w:rPr/>
      </w:pPr>
      <w:r>
        <w:rPr/>
        <w:t>megélhetését veszélyeztető magas lakásfenntartási költségeit</w:t>
      </w:r>
    </w:p>
    <w:p>
      <w:pPr>
        <w:pStyle w:val="Normal"/>
        <w:numPr>
          <w:ilvl w:val="0"/>
          <w:numId w:val="3"/>
        </w:numPr>
        <w:tabs>
          <w:tab w:val="clear" w:pos="708"/>
          <w:tab w:val="left" w:pos="503" w:leader="none"/>
          <w:tab w:val="left" w:pos="863" w:leader="none"/>
        </w:tabs>
        <w:jc w:val="both"/>
        <w:rPr/>
      </w:pPr>
      <w:r>
        <w:rPr/>
        <w:t>szociális körülményit hátrányosan befolyásoló, vagy megélhetését veszélyeztető körülmények kialakulását</w:t>
      </w:r>
    </w:p>
    <w:p>
      <w:pPr>
        <w:pStyle w:val="BodyText2"/>
        <w:rPr/>
      </w:pPr>
      <w:r>
        <w:rPr/>
      </w:r>
    </w:p>
    <w:p>
      <w:pPr>
        <w:pStyle w:val="BodyText2"/>
        <w:rPr/>
      </w:pPr>
      <w:r>
        <w:rPr/>
        <w:t xml:space="preserve">A szociális támogatásról a jegyző a polgármesterrel egyetértésben dönt, a kérelmet a humánpolitikai referenshez kell beadni. </w:t>
      </w:r>
    </w:p>
    <w:p>
      <w:pPr>
        <w:pStyle w:val="Normal"/>
        <w:ind w:left="360" w:hanging="0"/>
        <w:jc w:val="both"/>
        <w:rPr>
          <w:b/>
          <w:b/>
          <w:bCs/>
        </w:rPr>
      </w:pPr>
      <w:r>
        <w:rPr>
          <w:b/>
          <w:bCs/>
        </w:rPr>
      </w:r>
    </w:p>
    <w:p>
      <w:pPr>
        <w:pStyle w:val="Normal"/>
        <w:numPr>
          <w:ilvl w:val="0"/>
          <w:numId w:val="5"/>
        </w:numPr>
        <w:jc w:val="both"/>
        <w:rPr>
          <w:b/>
          <w:b/>
          <w:bCs/>
        </w:rPr>
      </w:pPr>
      <w:r>
        <w:rPr>
          <w:b/>
          <w:bCs/>
        </w:rPr>
        <w:t>Jövedelem kiegészítés</w:t>
      </w:r>
    </w:p>
    <w:p>
      <w:pPr>
        <w:pStyle w:val="Normal"/>
        <w:ind w:left="360" w:hanging="0"/>
        <w:jc w:val="both"/>
        <w:rPr>
          <w:b/>
          <w:b/>
          <w:bCs/>
        </w:rPr>
      </w:pPr>
      <w:r>
        <w:rPr>
          <w:b/>
          <w:bCs/>
        </w:rPr>
      </w:r>
    </w:p>
    <w:p>
      <w:pPr>
        <w:pStyle w:val="Normal"/>
        <w:jc w:val="both"/>
        <w:rPr/>
      </w:pPr>
      <w:r>
        <w:rPr/>
        <w:t>Jövedelem kiegészítést az az egyedülálló nyugdíjas köztisztviselő kérhet, akinek nyugdíja a nem haladja meg a mindenkori legkisebb öregségi nyugdíj 2,5-szeresét. A kérelmek elbírálásakor, illetve rangsorolásakor az eseti szociális segélynél meghatározott szempontokat kell figyelembe venni.</w:t>
      </w:r>
    </w:p>
    <w:p>
      <w:pPr>
        <w:pStyle w:val="Normal"/>
        <w:jc w:val="both"/>
        <w:rPr/>
      </w:pPr>
      <w:r>
        <w:rPr/>
        <w:t>A jövedelem kiegészítés mértéke maximum havi:  2.000 Ft, de nem haladhatja meg az igényjogosultságnál megállapított mértéket.</w:t>
      </w:r>
    </w:p>
    <w:p>
      <w:pPr>
        <w:pStyle w:val="Normal"/>
        <w:jc w:val="both"/>
        <w:rPr/>
      </w:pPr>
      <w:r>
        <w:rPr/>
      </w:r>
    </w:p>
    <w:p>
      <w:pPr>
        <w:pStyle w:val="Normal"/>
        <w:jc w:val="both"/>
        <w:rPr/>
      </w:pPr>
      <w:r>
        <w:rPr/>
        <w:t>A kérelmet a humánpolitikai referenshez kell benyújtani, mellékletként csatolni szükséges a nyugdíjas szelvényt. A kérelemről a jegyző a polgármesterrel egyetértésben dönt. A megállapított támogatás minden hónap 5. napjáig kerül kiutalásra.</w:t>
      </w:r>
    </w:p>
    <w:p>
      <w:pPr>
        <w:pStyle w:val="Normal"/>
        <w:jc w:val="both"/>
        <w:rPr/>
      </w:pPr>
      <w:r>
        <w:rPr/>
        <w:t>A jövedelem kiegészítés adott naptári évre szól, a kérelmet minden naptári évben a nyugdíjemelés után (január hóban) meg kell újítani</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b/>
          <w:b/>
          <w:bCs/>
        </w:rPr>
      </w:pPr>
      <w:r>
        <w:rPr>
          <w:b/>
          <w:bCs/>
        </w:rPr>
        <w:t>Temetési segély</w:t>
      </w:r>
    </w:p>
    <w:p>
      <w:pPr>
        <w:pStyle w:val="Normal"/>
        <w:jc w:val="both"/>
        <w:rPr>
          <w:b/>
          <w:b/>
          <w:bCs/>
        </w:rPr>
      </w:pPr>
      <w:r>
        <w:rPr>
          <w:b/>
          <w:bCs/>
        </w:rPr>
      </w:r>
    </w:p>
    <w:p>
      <w:pPr>
        <w:pStyle w:val="Normal"/>
        <w:tabs>
          <w:tab w:val="clear" w:pos="708"/>
          <w:tab w:val="left" w:pos="503" w:leader="none"/>
        </w:tabs>
        <w:jc w:val="both"/>
        <w:rPr/>
      </w:pPr>
      <w:r>
        <w:rPr/>
        <w:t xml:space="preserve">A nyugállományú köztisztviselőt közeli hozzátartozójának halála esetén, kérelmére temetési segély illeti meg. A kérelmezés időpontja, az elhalálozást követő </w:t>
      </w:r>
      <w:r>
        <w:rPr>
          <w:b/>
          <w:iCs/>
        </w:rPr>
        <w:t>60 napon</w:t>
      </w:r>
      <w:r>
        <w:rPr/>
        <w:t xml:space="preserve"> belül.</w:t>
      </w:r>
    </w:p>
    <w:p>
      <w:pPr>
        <w:pStyle w:val="Normal"/>
        <w:tabs>
          <w:tab w:val="clear" w:pos="708"/>
          <w:tab w:val="left" w:pos="503" w:leader="none"/>
        </w:tabs>
        <w:jc w:val="both"/>
        <w:rPr/>
      </w:pPr>
      <w:r>
        <w:rPr/>
        <w:t xml:space="preserve"> </w:t>
      </w:r>
    </w:p>
    <w:p>
      <w:pPr>
        <w:pStyle w:val="TextBody"/>
        <w:tabs>
          <w:tab w:val="clear" w:pos="708"/>
          <w:tab w:val="left" w:pos="503" w:leader="none"/>
        </w:tabs>
        <w:rPr/>
      </w:pPr>
      <w:r>
        <w:rPr>
          <w:b/>
          <w:bCs/>
        </w:rPr>
        <w:t>Közeli hozzátartozók</w:t>
      </w:r>
      <w:r>
        <w:rPr/>
        <w:t xml:space="preserve">: a házastárs, az egyeneságbeli rokon, a házastárs egyeneságbeli rokona, az örökbefogadott, mostoha és nevelt gyermek, az örökbefogadó, a mostoha és nevelőszülő, a testvér, valamint az élettárs. (Ptk.) </w:t>
      </w:r>
    </w:p>
    <w:p>
      <w:pPr>
        <w:pStyle w:val="TextBody"/>
        <w:rPr/>
      </w:pPr>
      <w:r>
        <w:rPr/>
      </w:r>
    </w:p>
    <w:p>
      <w:pPr>
        <w:pStyle w:val="TextBody"/>
        <w:rPr/>
      </w:pPr>
      <w:r>
        <w:rPr/>
        <w:t>A temetési segély összege 10.000.-Ft.</w:t>
      </w:r>
    </w:p>
    <w:p>
      <w:pPr>
        <w:pStyle w:val="TextBody"/>
        <w:rPr/>
      </w:pPr>
      <w:r>
        <w:rPr/>
      </w:r>
    </w:p>
    <w:p>
      <w:pPr>
        <w:pStyle w:val="Normal"/>
        <w:tabs>
          <w:tab w:val="clear" w:pos="708"/>
          <w:tab w:val="left" w:pos="503" w:leader="none"/>
        </w:tabs>
        <w:jc w:val="both"/>
        <w:rPr/>
      </w:pPr>
      <w:r>
        <w:rPr/>
        <w:t xml:space="preserve">A támogatás igénybevételét írásban kérelmezni kell, valamint csatolni kell a hozzátartozó, illetve a nyugállományú köztisztviselő nevére szóló részletes temetési számlát, illetve az elhalt halotti anyakönyvi kivonatát. </w:t>
      </w:r>
    </w:p>
    <w:p>
      <w:pPr>
        <w:pStyle w:val="Normal"/>
        <w:tabs>
          <w:tab w:val="clear" w:pos="708"/>
          <w:tab w:val="left" w:pos="503" w:leader="none"/>
        </w:tabs>
        <w:jc w:val="both"/>
        <w:rPr/>
      </w:pPr>
      <w:r>
        <w:rPr/>
      </w:r>
    </w:p>
    <w:p>
      <w:pPr>
        <w:pStyle w:val="TextBody"/>
        <w:tabs>
          <w:tab w:val="clear" w:pos="708"/>
          <w:tab w:val="left" w:pos="503" w:leader="none"/>
        </w:tabs>
        <w:rPr/>
      </w:pPr>
      <w:r>
        <w:rPr/>
        <w:t>A kérelem elbírálásáról a jegyző a polgármesterrel egyetértésben a beadást követő 3 munkanapon belül dönt. A támogatás kifizetésére a következő munkanapon kerül sor.</w:t>
      </w:r>
    </w:p>
    <w:p>
      <w:pPr>
        <w:pStyle w:val="Normal"/>
        <w:jc w:val="both"/>
        <w:rPr>
          <w:b/>
          <w:b/>
          <w:bCs/>
        </w:rPr>
      </w:pPr>
      <w:r>
        <w:rPr>
          <w:b/>
          <w:bCs/>
        </w:rPr>
      </w:r>
    </w:p>
    <w:p>
      <w:pPr>
        <w:pStyle w:val="Normal"/>
        <w:jc w:val="both"/>
        <w:rPr>
          <w:b/>
          <w:b/>
          <w:bCs/>
        </w:rPr>
      </w:pPr>
      <w:r>
        <w:rPr>
          <w:b/>
          <w:bCs/>
        </w:rPr>
      </w:r>
    </w:p>
    <w:p>
      <w:pPr>
        <w:pStyle w:val="Normal"/>
        <w:numPr>
          <w:ilvl w:val="0"/>
          <w:numId w:val="5"/>
        </w:numPr>
        <w:jc w:val="both"/>
        <w:rPr>
          <w:b/>
          <w:b/>
          <w:bCs/>
        </w:rPr>
      </w:pPr>
      <w:r>
        <w:rPr>
          <w:b/>
          <w:bCs/>
        </w:rPr>
        <w:t>Kedvezményes étkeztetés</w:t>
      </w:r>
    </w:p>
    <w:p>
      <w:pPr>
        <w:pStyle w:val="Normal"/>
        <w:jc w:val="both"/>
        <w:rPr>
          <w:b/>
          <w:b/>
          <w:bCs/>
        </w:rPr>
      </w:pPr>
      <w:r>
        <w:rPr>
          <w:b/>
          <w:bCs/>
        </w:rPr>
      </w:r>
    </w:p>
    <w:p>
      <w:pPr>
        <w:pStyle w:val="TextBody"/>
        <w:rPr/>
      </w:pPr>
      <w:r>
        <w:rPr/>
        <w:t>A Hivataltól illetve jogelőd szervezetétől nyugállományba vonult köztisztviselő rászorultsága esetén a Hivatal épületében működő konyhán kedvezményes étkeztetést (ebédet) vehet igénybe. A kedvezményes étkezés szempontjából rászorultnak az a nyugdíjas köztisztviselő tekinthető, akinek nyugdíja a mindenkori legkisebb öregségi nyugdíj 2,5-szeresét nem éri el.</w:t>
      </w:r>
    </w:p>
    <w:p>
      <w:pPr>
        <w:pStyle w:val="TextBody"/>
        <w:rPr/>
      </w:pPr>
      <w:r>
        <w:rPr/>
        <w:t>A támogatás összege az étkezés térítési díjához havi 800 Ft hozzájárulás.</w:t>
      </w:r>
    </w:p>
    <w:p>
      <w:pPr>
        <w:pStyle w:val="TextBody"/>
        <w:rPr/>
      </w:pPr>
      <w:r>
        <w:rPr/>
        <w:t>A kérelmet a humánpolitikai referensnél kell benyújtani, amihez csatolni szükséges a nyugdíjas szelvényt. A jogosultság megállapításáról a jegyző a polgármesterrel egyetértésben dönt.</w:t>
      </w:r>
    </w:p>
    <w:p>
      <w:pPr>
        <w:pStyle w:val="TextBody"/>
        <w:rPr/>
      </w:pPr>
      <w:r>
        <w:rPr/>
        <w:t>A támogatás adott naptári évre szól, a kérelmet minden év januárjában (nyugdíjemelés után) meg kell újítani</w:t>
      </w:r>
    </w:p>
    <w:p>
      <w:pPr>
        <w:pStyle w:val="TextBody"/>
        <w:rPr/>
      </w:pPr>
      <w:r>
        <w:rPr/>
      </w:r>
    </w:p>
    <w:p>
      <w:pPr>
        <w:pStyle w:val="TextBody"/>
        <w:rPr/>
      </w:pPr>
      <w:r>
        <w:rPr/>
      </w:r>
    </w:p>
    <w:p>
      <w:pPr>
        <w:pStyle w:val="TextBody"/>
        <w:rPr/>
      </w:pPr>
      <w:r>
        <w:rPr/>
      </w:r>
    </w:p>
    <w:p>
      <w:pPr>
        <w:pStyle w:val="TextBody"/>
        <w:rPr/>
      </w:pPr>
      <w:r>
        <w:rPr/>
      </w:r>
    </w:p>
    <w:p>
      <w:pPr>
        <w:pStyle w:val="Normal"/>
        <w:numPr>
          <w:ilvl w:val="0"/>
          <w:numId w:val="5"/>
        </w:numPr>
        <w:jc w:val="both"/>
        <w:rPr>
          <w:b/>
          <w:b/>
          <w:bCs/>
        </w:rPr>
      </w:pPr>
      <w:r>
        <w:rPr>
          <w:b/>
          <w:bCs/>
        </w:rPr>
        <w:t>Kedvezményes üdültetés</w:t>
      </w:r>
    </w:p>
    <w:p>
      <w:pPr>
        <w:pStyle w:val="Normal"/>
        <w:ind w:left="360" w:hanging="0"/>
        <w:jc w:val="both"/>
        <w:rPr>
          <w:b/>
          <w:b/>
          <w:bCs/>
        </w:rPr>
      </w:pPr>
      <w:r>
        <w:rPr>
          <w:b/>
          <w:bCs/>
        </w:rPr>
      </w:r>
    </w:p>
    <w:p>
      <w:pPr>
        <w:pStyle w:val="BodyText2"/>
        <w:rPr/>
      </w:pPr>
      <w:r>
        <w:rPr/>
        <w:t xml:space="preserve">A Hivataltól illetve jogelőd szervezetétől nyugállományba vonult köztisztviselő családjával együtt jogosult az önkormányzat Dunakeszi üdülőjének igénybevételére, kedvezményes térítési díjak egyösszegű és az üdülést megelőzően történt befizetése mellett. Az éves üdülési igényeket minden év május 31. napjáig lehet a Művelődési Ügyosztály részére leadni. </w:t>
      </w:r>
    </w:p>
    <w:p>
      <w:pPr>
        <w:pStyle w:val="TextBody"/>
        <w:rPr/>
      </w:pPr>
      <w:r>
        <w:rPr/>
        <w:t>Az igények elbírálásáról a jegyző a polgármesterrel egyetértésben dönt.</w:t>
      </w:r>
    </w:p>
    <w:p>
      <w:pPr>
        <w:pStyle w:val="Normal"/>
        <w:jc w:val="both"/>
        <w:rPr>
          <w:b/>
          <w:b/>
          <w:bCs/>
        </w:rPr>
      </w:pPr>
      <w:r>
        <w:rPr>
          <w:b/>
          <w:bCs/>
        </w:rPr>
      </w:r>
    </w:p>
    <w:p>
      <w:pPr>
        <w:pStyle w:val="Normal"/>
        <w:numPr>
          <w:ilvl w:val="0"/>
          <w:numId w:val="5"/>
        </w:numPr>
        <w:jc w:val="both"/>
        <w:rPr>
          <w:b/>
          <w:b/>
          <w:bCs/>
        </w:rPr>
      </w:pPr>
      <w:r>
        <w:rPr>
          <w:b/>
          <w:bCs/>
        </w:rPr>
        <w:t>Egyes szolgáltatások kedvezményes igénybevétele</w:t>
      </w:r>
    </w:p>
    <w:p>
      <w:pPr>
        <w:pStyle w:val="Normal"/>
        <w:jc w:val="both"/>
        <w:rPr>
          <w:b/>
          <w:b/>
          <w:bCs/>
        </w:rPr>
      </w:pPr>
      <w:r>
        <w:rPr>
          <w:b/>
          <w:bCs/>
        </w:rPr>
      </w:r>
    </w:p>
    <w:p>
      <w:pPr>
        <w:pStyle w:val="Normal"/>
        <w:jc w:val="both"/>
        <w:rPr>
          <w:b/>
          <w:b/>
          <w:bCs/>
        </w:rPr>
      </w:pPr>
      <w:r>
        <w:rPr/>
        <w:t xml:space="preserve">A Hivataltól illetve jogelőd szervezetétől nyugállományba vonult köztisztviselő- kérelmére - a Hivatal épületében működő konyhán étkeztetést (ebédet) vehet igénybe a Hivatal dolgozóira meghatározott térítési díjak megfizetése mellett. </w:t>
      </w:r>
    </w:p>
    <w:p>
      <w:pPr>
        <w:pStyle w:val="TextBody"/>
        <w:rPr/>
      </w:pPr>
      <w:r>
        <w:rPr/>
        <w:t>Az kérelmet a humánpolitikai referensnél kell benyújtani. A kérelemről a jegyző a polgármesterrel egyetértésben dönt.</w:t>
      </w:r>
    </w:p>
    <w:p>
      <w:pPr>
        <w:pStyle w:val="Normal"/>
        <w:jc w:val="both"/>
        <w:rPr/>
      </w:pPr>
      <w:r>
        <w:rPr/>
      </w:r>
    </w:p>
    <w:p>
      <w:pPr>
        <w:pStyle w:val="BodyText2"/>
        <w:rPr/>
      </w:pPr>
      <w:r>
        <w:rPr/>
        <w:t>A rendeletben megfogalmazott támogatások folyósításával, illetve biztosításával, valamint azok nyilvántartásával kapcsolatos feladatokat a személyügyi referens és a Költségvetési Iroda látja el.</w:t>
      </w:r>
    </w:p>
    <w:p>
      <w:pPr>
        <w:pStyle w:val="Normal"/>
        <w:jc w:val="both"/>
        <w:rPr/>
      </w:pPr>
      <w:r>
        <w:rPr/>
      </w:r>
      <w:r>
        <w:br w:type="page"/>
      </w:r>
    </w:p>
    <w:p>
      <w:pPr>
        <w:pStyle w:val="TextBody"/>
        <w:jc w:val="center"/>
        <w:rPr>
          <w:b/>
          <w:b/>
          <w:bCs/>
          <w:u w:val="single"/>
        </w:rPr>
      </w:pPr>
      <w:r>
        <w:rPr>
          <w:b/>
          <w:bCs/>
          <w:u w:val="single"/>
        </w:rPr>
        <w:t>ÁLTALÁNOS INDOKOLÁS</w:t>
      </w:r>
    </w:p>
    <w:p>
      <w:pPr>
        <w:pStyle w:val="TextBody"/>
        <w:jc w:val="center"/>
        <w:rPr>
          <w:b/>
          <w:b/>
          <w:bCs/>
          <w:u w:val="single"/>
        </w:rPr>
      </w:pPr>
      <w:r>
        <w:rPr>
          <w:b/>
          <w:bCs/>
          <w:u w:val="single"/>
        </w:rPr>
      </w:r>
    </w:p>
    <w:p>
      <w:pPr>
        <w:pStyle w:val="TextBody"/>
        <w:rPr>
          <w:b/>
          <w:b/>
          <w:bCs/>
        </w:rPr>
      </w:pPr>
      <w:r>
        <w:rPr>
          <w:b/>
          <w:bCs/>
        </w:rPr>
      </w:r>
    </w:p>
    <w:p>
      <w:pPr>
        <w:pStyle w:val="TextBody"/>
        <w:rPr/>
      </w:pPr>
      <w:r>
        <w:rPr/>
        <w:t xml:space="preserve">Fővárosi Közigazgatási Hivatal Törvényességi Ellenőrzési Osztálya a rendelet egyes rendelkezéseivel kapcsolatban törvényességi észrevételt tett, ez teszi szükségessé a rendelet módosítását. </w:t>
      </w:r>
    </w:p>
    <w:p>
      <w:pPr>
        <w:pStyle w:val="TextBody"/>
        <w:jc w:val="center"/>
        <w:rPr/>
      </w:pPr>
      <w:r>
        <w:rPr/>
      </w:r>
    </w:p>
    <w:p>
      <w:pPr>
        <w:pStyle w:val="TextBody"/>
        <w:jc w:val="center"/>
        <w:rPr>
          <w:b/>
          <w:b/>
          <w:bCs/>
          <w:u w:val="single"/>
        </w:rPr>
      </w:pPr>
      <w:r>
        <w:rPr>
          <w:b/>
          <w:bCs/>
          <w:u w:val="single"/>
        </w:rPr>
        <w:t>RÉSZLETES INDOKOLÁS</w:t>
      </w:r>
    </w:p>
    <w:p>
      <w:pPr>
        <w:pStyle w:val="TextBody"/>
        <w:jc w:val="center"/>
        <w:rPr>
          <w:b/>
          <w:b/>
          <w:bCs/>
          <w:u w:val="single"/>
        </w:rPr>
      </w:pPr>
      <w:r>
        <w:rPr>
          <w:b/>
          <w:bCs/>
          <w:u w:val="single"/>
        </w:rPr>
      </w:r>
    </w:p>
    <w:p>
      <w:pPr>
        <w:pStyle w:val="TextBody"/>
        <w:jc w:val="center"/>
        <w:rPr>
          <w:b/>
          <w:b/>
          <w:bCs/>
        </w:rPr>
      </w:pPr>
      <w:r>
        <w:rPr>
          <w:b/>
          <w:bCs/>
        </w:rPr>
        <w:t>1. §</w:t>
      </w:r>
    </w:p>
    <w:p>
      <w:pPr>
        <w:pStyle w:val="TextBody"/>
        <w:jc w:val="center"/>
        <w:rPr>
          <w:b/>
          <w:b/>
          <w:bCs/>
        </w:rPr>
      </w:pPr>
      <w:r>
        <w:rPr>
          <w:b/>
          <w:bCs/>
        </w:rPr>
      </w:r>
    </w:p>
    <w:p>
      <w:pPr>
        <w:pStyle w:val="TextBody"/>
        <w:rPr/>
      </w:pPr>
      <w:r>
        <w:rPr/>
        <w:t>A 4. §. (1) bekezdésében a juttatások és támogatások felsorolásának betűjelzése megváltozott, azáltal, hogy a felsorolást egységessé kell tenni, nem lehet külön kezelni a visszatérítendő és vissza nem térítendő támogatások körét. Ez által a rendelet – Polgármesterre és a foglalkoztatási jogviszonyban álló Alpolgármesterre vonatkozó – személyi hatályának hivatkozását is meg kellett változtatni. A változás a juttatásokat és támogatásokat nem érinti, csak a betűjelzésük változott meg.</w:t>
      </w:r>
    </w:p>
    <w:p>
      <w:pPr>
        <w:pStyle w:val="TextBody"/>
        <w:rPr/>
      </w:pPr>
      <w:r>
        <w:rPr/>
      </w:r>
    </w:p>
    <w:p>
      <w:pPr>
        <w:pStyle w:val="TextBody"/>
        <w:jc w:val="center"/>
        <w:rPr>
          <w:b/>
          <w:b/>
          <w:bCs/>
        </w:rPr>
      </w:pPr>
      <w:r>
        <w:rPr>
          <w:b/>
          <w:bCs/>
        </w:rPr>
        <w:t>2. §</w:t>
      </w:r>
    </w:p>
    <w:p>
      <w:pPr>
        <w:pStyle w:val="TextBody"/>
        <w:rPr>
          <w:b/>
          <w:b/>
          <w:bCs/>
        </w:rPr>
      </w:pPr>
      <w:r>
        <w:rPr>
          <w:b/>
          <w:bCs/>
        </w:rPr>
      </w:r>
    </w:p>
    <w:p>
      <w:pPr>
        <w:pStyle w:val="TextBody"/>
        <w:rPr/>
      </w:pPr>
      <w:r>
        <w:rPr/>
        <w:t>A Képviselő-testület a juttatásokkal és támogatásokkal összefüggésben a Ktv. keretei között rendeletben szabályozza a szociális, jóléti, kulturális  egészségügyi juttatásokat, szociális és kegyeleti támogatásokat. A juttatások és támogatások visszatérítésére vonatkozó szabályokról a hivatali szervezet vezetője a Közszolgálati Szabályzatban rendelkezik. A juttatások és támogatások közül a visszatérítendők és vissza nem térítendők meghatározása tehát nem az Ök. rendelet, hanem a Közszolgálati Szabályzat szabályozási hatáskörébe tartozik. A Közszolgálati Szabályzatban a jegyző a Képviselő-testület eredi szándékának megfelelően szabályozta a visszatérítendő és vissza nem térítendő juttatások körét.</w:t>
      </w:r>
    </w:p>
    <w:p>
      <w:pPr>
        <w:pStyle w:val="TextBody"/>
        <w:rPr/>
      </w:pPr>
      <w:r>
        <w:rPr/>
      </w:r>
    </w:p>
    <w:p>
      <w:pPr>
        <w:pStyle w:val="TextBody"/>
        <w:jc w:val="center"/>
        <w:rPr>
          <w:b/>
          <w:b/>
          <w:bCs/>
        </w:rPr>
      </w:pPr>
      <w:r>
        <w:rPr>
          <w:b/>
          <w:bCs/>
        </w:rPr>
        <w:t>3. §</w:t>
      </w:r>
    </w:p>
    <w:p>
      <w:pPr>
        <w:pStyle w:val="TextBody"/>
        <w:jc w:val="center"/>
        <w:rPr>
          <w:b/>
          <w:b/>
          <w:bCs/>
        </w:rPr>
      </w:pPr>
      <w:r>
        <w:rPr>
          <w:b/>
          <w:bCs/>
        </w:rPr>
      </w:r>
    </w:p>
    <w:p>
      <w:pPr>
        <w:pStyle w:val="TextBody"/>
        <w:rPr/>
      </w:pPr>
      <w:r>
        <w:rPr/>
        <w:t>A R. 5. §-ában megfogalmazott kegyeleti támogatás vissza nem térítendő támogatásként való meghatározása szintén a Közszolgálati Szabályzat szabályozási körébe tartozik.</w:t>
      </w:r>
    </w:p>
    <w:p>
      <w:pPr>
        <w:pStyle w:val="TextBody"/>
        <w:rPr/>
      </w:pPr>
      <w:r>
        <w:rPr/>
      </w:r>
    </w:p>
    <w:p>
      <w:pPr>
        <w:pStyle w:val="TextBody"/>
        <w:jc w:val="center"/>
        <w:rPr>
          <w:b/>
          <w:b/>
          <w:bCs/>
        </w:rPr>
      </w:pPr>
      <w:r>
        <w:rPr>
          <w:b/>
          <w:bCs/>
        </w:rPr>
        <w:t>4. §</w:t>
      </w:r>
    </w:p>
    <w:p>
      <w:pPr>
        <w:pStyle w:val="TextBody"/>
        <w:rPr>
          <w:b/>
          <w:b/>
          <w:bCs/>
        </w:rPr>
      </w:pPr>
      <w:r>
        <w:rPr>
          <w:b/>
          <w:bCs/>
        </w:rPr>
      </w:r>
    </w:p>
    <w:p>
      <w:pPr>
        <w:pStyle w:val="TextBody"/>
        <w:jc w:val="center"/>
        <w:rPr/>
      </w:pPr>
      <w:r>
        <w:rPr/>
      </w:r>
    </w:p>
    <w:p>
      <w:pPr>
        <w:pStyle w:val="TextBody"/>
        <w:rPr/>
      </w:pPr>
      <w:r>
        <w:rPr/>
        <w:t xml:space="preserve">A Ktv. 49/J., 49/K., 49/L. és 49/M §.-aiban állapít meg szabályokat a nyugállományú köztisztviselők támogatására. Ezeknek a támogatásoknak a körét az Ök. rendelet nem szűkítheti és nem bővítheti. A nyugdíjas köztisztviselők támogatására megállapított keret csak e célra használható fel, át nem csoportosítható. A segélyek és támogatások mértékét, feltételeit, az eljárási szabályokat nem a Közszolgálati Szabályzatban, hanem az önkormányzat rendeletében kell megállapítani. </w:t>
      </w:r>
    </w:p>
    <w:p>
      <w:pPr>
        <w:pStyle w:val="TextBody"/>
        <w:rPr/>
      </w:pPr>
      <w:r>
        <w:rPr/>
      </w:r>
    </w:p>
    <w:p>
      <w:pPr>
        <w:pStyle w:val="TextBody"/>
        <w:jc w:val="center"/>
        <w:rPr>
          <w:b/>
          <w:b/>
          <w:bCs/>
        </w:rPr>
      </w:pPr>
      <w:r>
        <w:rPr>
          <w:b/>
          <w:bCs/>
        </w:rPr>
        <w:t>5. §</w:t>
      </w:r>
    </w:p>
    <w:p>
      <w:pPr>
        <w:pStyle w:val="TextBody"/>
        <w:rPr>
          <w:b/>
          <w:b/>
          <w:bCs/>
        </w:rPr>
      </w:pPr>
      <w:r>
        <w:rPr>
          <w:b/>
          <w:bCs/>
        </w:rPr>
      </w:r>
    </w:p>
    <w:p>
      <w:pPr>
        <w:pStyle w:val="TextBody"/>
        <w:rPr/>
      </w:pPr>
      <w:r>
        <w:rPr/>
        <w:t>Hatályba léptető rendelkezést tartalmaz. A 4. §.  (3)-(4) bekezdésének hatályon kívül helyezését az indokolja, hogy a rendelkezések 2001. évre vonatkoznak, s ezek már aktualitásukat vesztették.</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TextBody"/>
        <w:rPr/>
      </w:pPr>
      <w:r>
        <w:rPr/>
        <w:t>Soron következik a XVI. ker. Veres Péter – Diósy Lajos u. – Hunyadvár u. – Bökényföldi által határolt terület szabályozási terve. Ez a 329 sorszám.</w:t>
      </w:r>
    </w:p>
    <w:p>
      <w:pPr>
        <w:pStyle w:val="TextBody"/>
        <w:rPr/>
      </w:pPr>
      <w:r>
        <w:rPr/>
      </w:r>
    </w:p>
    <w:p>
      <w:pPr>
        <w:pStyle w:val="TextBody"/>
        <w:rPr/>
      </w:pPr>
      <w:r>
        <w:rPr/>
      </w:r>
    </w:p>
    <w:p>
      <w:pPr>
        <w:pStyle w:val="TextBodyIndent"/>
        <w:ind w:left="3119" w:hanging="3119"/>
        <w:rPr/>
      </w:pPr>
      <w:r>
        <w:rPr>
          <w:u w:val="single"/>
        </w:rPr>
        <w:t>NAPIREND</w:t>
      </w:r>
      <w:r>
        <w:rPr/>
        <w:t xml:space="preserve">: </w:t>
        <w:tab/>
        <w:t>39.</w:t>
        <w:tab/>
        <w:t>Budapest, XVI. kerület, Veres Péter – Diósy Lajos u. – Hunyadvár u. – Bökényföldi út által határolt terület szabályozási terv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A történetet a Képviselő-testület ismeri, hiszen már ebben a témakörben ez év tavaszán egy testületi határozat született, hisz ennek az egész szándéknak, gondolatnak az elindítója az a fővárosi elképzelés, hogy itt a Táncsics utcában egy idősek otthonát szeretné megépíteni. Az akkori vita illetve az azt megelőző lakossági reagálások, illetve a Corvini Domini Egyesületnek az észrevételei egyértelműen ellenezték azt a fővárosi törekvést, ami ennek a területnek a területjellegétől eltérő beépítését célozta volna. A főváros elkészített. Ja és hát ebben bizottsági állásfoglalások is születtek, azt nem mondom, hogy egységes a bizottsági vélekedés, mert a Gazdasági Bizottság egyetértett, míg a Településfejlesztési Bizottság pedig több állásfoglalásában is, már magában a szabályozási terv elkészítésének időszakában is, majd pedig most már az elkészült szabályozási terv véleményezésében is kifejtette azt a véleményét, hogy nem támogatja ezt az elképzelést, és nem úgy támogatja a szabályozási tervnek az itt megfogalmazott módon történő elfogadását sem. Bármi, az 1. számú, hát nincs is itt sorszámozva, de a 3-ik oldalon szereplő határozati javaslatunkat szokásos módon pozitív módon fogalmazzuk meg, de azt gondolom, hogy ezek az előzmények, és az a testületi határozat, amit itt idéztem alapján, akkor járunk el helyesen, és mind az Önkormányzat, mind a lakosság érdekeivel egybeeső módon, hogy ha ezt a szabályozási tervet a Képviselő-testület nem fogadja el. Ennek megfelelően tehát a 3-ik oldalon szereplő határozati javaslatot kérném, vagy javaslom a Testületnek megszava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Azt hiszem, ebbe elég nagy egyetértés van. Hozzászólást nem látok, tehát a határozati javaslat az érdekeinknek megfelelően van megfogalmazva, elfogadása minősített szótöbbséget kíván. Tisztelt Képviselő-testület! Aki a javaslatot támogatja, igen gombjával jelezze. Szavazzunk. Kimondom a határozatot. A Testület azt. Vonjuk vissza. Félreértés miatt a szavazást törlöm. Még egyszer megadom a szót Asztalos Lajosnak.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Rendben van. Tehát még egyszer elmondom, hogy ha nem tetszettek volna figyelni. Akkor járunk el az előzményeket követően következetesen, hogy ha a szabályozási tervet nem fogadjuk el. De ha már felmerült ez a kérdés, akkor hangsúlyoznám, hogy ebben az esetben célszerű a 2-ik határozati javaslatról is szavaznunk, mert hiszen ez a 2-ik határozati javaslat fogalmazza meg, hogy milyen irányban is kellene a szabályozási tervet átdolgozni, magyarul ezt az intézményi jellegű hasznosítást elfelejteni, és akkor az ómátyásföldi speciális szabályozásnak megfelelő….., hát ha az előbbiekben ez a pár mondatom elmaradt, és netán hiányérzetet…. Elsőt nem, és a másodikat igen.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Világos. Tehát a történet arról szól, hogy azzal kezdjük, hogy a 4-ik oldalon szereplő határozatot szavaztatom először, és akkor ….. nem. Hát most már nem értem. ………… (beszélgetés). Tehát magyarul akkor még egyszer. Figyelmet kérnék. Úgy gondoltam, hogy értem, de aztán még se.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Van erre egy jó módszer. Lehet szavazni az elsőre, de azt kell mondani, hogy ezt nem támogatjuk. </w:t>
      </w:r>
    </w:p>
    <w:p>
      <w:pPr>
        <w:pStyle w:val="TextBody"/>
        <w:rPr/>
      </w:pPr>
      <w:r>
        <w:rPr/>
      </w:r>
    </w:p>
    <w:p>
      <w:pPr>
        <w:pStyle w:val="TextBody"/>
        <w:rPr>
          <w:u w:val="single"/>
        </w:rPr>
      </w:pPr>
      <w:r>
        <w:rPr>
          <w:u w:val="single"/>
        </w:rPr>
        <w:t>Dr. SZABÓ LAJOS MÁTYÁS</w:t>
      </w:r>
    </w:p>
    <w:p>
      <w:pPr>
        <w:pStyle w:val="TextBody"/>
        <w:rPr/>
      </w:pPr>
      <w:r>
        <w:rPr/>
        <w:t xml:space="preserve">Világos! Ezt akartam mondani. Értem most már. Tehát megszavaztatom újból mint mondtam, mert félreértés miatt érvénytelen az előző szavazás, és ezért arról nem kell visszavonó határozatot hozni, tehát úgy szavazunk az elsőről hogy ne támogassuk. Ennyi. Tisztelt Képviselő-testület! Szavazás következik, és akkor szavaz jól valaki, ha nemmel szavaz. Úgy szavaz, a lelkiismerete szerint, bocsánat az előző megjegyzésem, visszavonom. Tisztelt Képviselő-testület! Aki támogatja, igen gombjával jelezze. Minősített szótöbbség. Szavazzunk. Kimondom a határozatot. A Testület azt 0 igen, 11 nem, és 5 tartózkodással nem fogadta el. </w:t>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ind w:left="3119" w:hanging="0"/>
        <w:rPr/>
      </w:pPr>
      <w:r>
        <w:rPr>
          <w:bCs/>
          <w:u w:val="none"/>
        </w:rPr>
        <w:t>A Képviselő-testület szavazási eredménye (0 igen, 11 nem, 5 tartózkodás) alapján a „A Budapest, XVI. kerület Veres Péter út – Diósy Lajos utca – Hunyadvár utca – Bökényföldi út által határolt terület szabályozási tervének jóváhagyásáról” szóló rendelet-tervezetet nem fogadta el.</w:t>
      </w:r>
    </w:p>
    <w:p>
      <w:pPr>
        <w:pStyle w:val="TextBody"/>
        <w:rPr>
          <w:bCs/>
          <w:u w:val="none"/>
        </w:rPr>
      </w:pPr>
      <w:r>
        <w:rPr>
          <w:bCs/>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s akkor most következik a 2-ik, amit viszont az előterjesztő és én is támogatom. Tisztelt Képviselő-testület! Ez is minősített szótöbbségű döntés. Aki a 2-ik határozati javaslatot támogatja, kérem igen gombjával jelezze. Szavazzunk. Kimondom a határozatot. A Testület azt 17 igen egyhangúlag elfogadta. </w:t>
      </w:r>
    </w:p>
    <w:p>
      <w:pPr>
        <w:pStyle w:val="TextBody"/>
        <w:rPr/>
      </w:pPr>
      <w:r>
        <w:rPr/>
      </w:r>
    </w:p>
    <w:p>
      <w:pPr>
        <w:pStyle w:val="Normal"/>
        <w:jc w:val="both"/>
        <w:rPr>
          <w:u w:val="single"/>
        </w:rPr>
      </w:pPr>
      <w:r>
        <w:rPr>
          <w:u w:val="single"/>
        </w:rPr>
        <w:t>H A T Á R O Z A T:</w:t>
      </w:r>
    </w:p>
    <w:p>
      <w:pPr>
        <w:pStyle w:val="Heading1"/>
        <w:ind w:left="3119" w:hanging="3119"/>
        <w:rPr/>
      </w:pPr>
      <w:r>
        <w:rPr>
          <w:bCs/>
          <w:u w:val="none"/>
        </w:rPr>
        <w:t>811/2002. (IX. 18.) Kt.</w:t>
        <w:tab/>
      </w:r>
      <w:r>
        <w:rPr>
          <w:bCs/>
          <w:iCs/>
          <w:u w:val="none"/>
        </w:rPr>
        <w:t>A Budapest Főváros XVI. kerületi Önkormányzat Képviselő-testülete a Veres Péter – Diósy Lajos u. – Hunyadvár u. - Bökényföldi út által határolt terület szabályozási tervének átdolgozását javasolja.</w:t>
      </w:r>
    </w:p>
    <w:p>
      <w:pPr>
        <w:pStyle w:val="TextBodyIndent"/>
        <w:tabs>
          <w:tab w:val="clear" w:pos="1701"/>
        </w:tabs>
        <w:ind w:left="3119" w:hanging="0"/>
        <w:rPr/>
      </w:pPr>
      <w:r>
        <w:rPr>
          <w:bCs/>
          <w:iCs/>
        </w:rPr>
        <w:t>A szabályozási terv tartalmazza a Településfejlesztési Bizottság 129/2002. (VII. 3.) TFB. számú határozatában foglalt javaslatot – miszerint „az L3-XVI/ÓM-INT övezetben lévő ingatlanok L3-XVI/ÓM övezetbe kerüljenek” illetve az annak megfelelő beépítési lehetőségeket és előírásokat is.</w:t>
      </w:r>
    </w:p>
    <w:p>
      <w:pPr>
        <w:pStyle w:val="TextBodyIndent"/>
        <w:tabs>
          <w:tab w:val="clear" w:pos="1701"/>
        </w:tabs>
        <w:ind w:left="0" w:hanging="0"/>
        <w:rPr/>
      </w:pPr>
      <w:r>
        <w:rPr/>
      </w:r>
    </w:p>
    <w:p>
      <w:pPr>
        <w:pStyle w:val="Header"/>
        <w:tabs>
          <w:tab w:val="clear" w:pos="4536"/>
          <w:tab w:val="clear" w:pos="9072"/>
        </w:tabs>
        <w:ind w:left="4253" w:hanging="1134"/>
        <w:jc w:val="both"/>
        <w:rPr/>
      </w:pPr>
      <w:r>
        <w:rPr>
          <w:bCs/>
          <w:iCs/>
          <w:u w:val="single"/>
        </w:rPr>
        <w:t>Határidő</w:t>
      </w:r>
      <w:r>
        <w:rPr>
          <w:bCs/>
          <w:iCs/>
        </w:rPr>
        <w:t>:</w:t>
        <w:tab/>
        <w:t>folyamatos</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40.</w:t>
        <w:tab/>
        <w:t>Javaslat a Budapest Főváros XVI. kerületi Önkormányzat 2003. évi számlavezető pénzintézetének választására</w:t>
      </w:r>
    </w:p>
    <w:p>
      <w:pPr>
        <w:pStyle w:val="TextBodyIndent"/>
        <w:ind w:left="3119" w:hanging="3119"/>
        <w:rPr/>
      </w:pPr>
      <w:r>
        <w:rPr/>
      </w:r>
    </w:p>
    <w:p>
      <w:pPr>
        <w:pStyle w:val="Normal"/>
        <w:ind w:left="4253" w:hanging="1134"/>
        <w:jc w:val="both"/>
        <w:rPr/>
      </w:pPr>
      <w:r>
        <w:rPr>
          <w:u w:val="single"/>
        </w:rPr>
        <w:t>Előadó</w:t>
      </w:r>
      <w:r>
        <w:rPr/>
        <w:t>:</w:t>
        <w:tab/>
        <w:t>Pratzner Győző bizottsági elnö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 kell kérdeznem, hogy akar-e a testület zárt ülést, mert a bankválasztás következik. </w:t>
      </w:r>
    </w:p>
    <w:p>
      <w:pPr>
        <w:pStyle w:val="TextBody"/>
        <w:rPr/>
      </w:pPr>
      <w:r>
        <w:rPr/>
      </w:r>
    </w:p>
    <w:p>
      <w:pPr>
        <w:pStyle w:val="TextBody"/>
        <w:rPr/>
      </w:pPr>
      <w:r>
        <w:rPr/>
      </w:r>
    </w:p>
    <w:p>
      <w:pPr>
        <w:pStyle w:val="TextBody"/>
        <w:rPr/>
      </w:pPr>
      <w:r>
        <w:rPr>
          <w:u w:val="single"/>
        </w:rPr>
        <w:t>KASZÁS GÁBOR</w:t>
      </w:r>
    </w:p>
    <w:p>
      <w:pPr>
        <w:pStyle w:val="TextBody"/>
        <w:rPr/>
      </w:pPr>
      <w:r>
        <w:rPr/>
        <w:t xml:space="preserve">Ügyrend. A Pénzügyi bizottságnak volt a határozatában egy olyan mondat, hogy ha úgy látja az Ügyrendi Bizottság, akkor hívja meg a bankok képviselőit. Itt vannak-e? Kérdezzük meg. ……………………..Nem tudom. Ilyen tekintetben tárgytalan, mert hogy ha itt lennének, akko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ndegy, én megkérdezem, mert az SZMSZ-ünk kimondja, hogy vagyonával kapcsolatos döntésekben zárt ülést rendelhet el. Erről minősített szótöbbség.</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Azért azt mégse játsszuk el mint a múltkor, mert itt valakit, most nem volt egyértelmű a válasz. ……………..(nem érthető). Jó,  kérem szépen azt ne csináljuk, hogy megint az OTP képviselője előtt adjuk ki magunkat, meg a többi bankot, tehát itt kvázi kötelező a zárt ülés. Az OTP képviselőjére egyáltalán nem tartozik, ami a másik bankoknál elhangz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kérem Jegyző Asszonyt, hogy olvassa fel az SZMSZ idevonatkozó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Olvasom. A Képviselő-testület minősített többséggel zárt ülést rendelhet el a vagyonával való rendelkezés, és az általa kiírt pályázat tárgyalásakor, ha a nyilvános tárgyalás üzleti érdekeket sértene. 7 §. (4).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És hogy ha nem csak az SZMSZ-t nézzük, hanem üzleti titokról, erről-arról szóló Ptk-ba és …………., egyértelmű, hogy az OTP képviselőire semmi nem tartozik, ami más bankokról esetleg elhangzik, tehát ilyen értelemben más bank, aki ezt megtudja, sérelmezheti hog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incs vita! Szavaztatok. Treer úr! Óhajt szólni? Nem? Tehát tisztelt Képviselő-testület! A kérdést úgy fogalmazom meg, hogy támogatja-e a Képviselő-testület azt, hogy a bankválasztást zárt ülésben tárgyaljuk? Elfogadásához minősített szótöbbség kell. Tisztelt Képviselő-testület! Aki a javaslatot támogatja, kérem igen gombjával jelezze. Szavazzunk. Kimondom a határozatot. A Testület 18 igen, egyhangúlag zárt ülésben hajlandó tárgyalni. </w:t>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812/2002. (IX. 18.) Kt.</w:t>
        <w:tab/>
        <w:t>A Képviselő-testület az előterjesztést zárt ülésen kívánja tárgyalni.</w:t>
      </w:r>
    </w:p>
    <w:p>
      <w:pPr>
        <w:pStyle w:val="Normal"/>
        <w:tabs>
          <w:tab w:val="clear" w:pos="708"/>
          <w:tab w:val="left" w:pos="3828" w:leader="none"/>
        </w:tabs>
        <w:ind w:left="3119" w:hanging="0"/>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Teremtsünk meg a zárt ülés feltételeit. </w:t>
      </w:r>
    </w:p>
    <w:p>
      <w:pPr>
        <w:pStyle w:val="TextBody"/>
        <w:rPr/>
      </w:pPr>
      <w:r>
        <w:rPr/>
      </w:r>
    </w:p>
    <w:p>
      <w:pPr>
        <w:pStyle w:val="TextBody"/>
        <w:rPr/>
      </w:pPr>
      <w:r>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40. napirend tárgyalása zárt ülésen folytatódik.</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Átállt a technika, tehát soron következik a 349. sz. tárgyunk. </w:t>
      </w:r>
    </w:p>
    <w:p>
      <w:pPr>
        <w:pStyle w:val="TextBody"/>
        <w:rPr/>
      </w:pPr>
      <w:r>
        <w:rPr/>
      </w:r>
    </w:p>
    <w:p>
      <w:pPr>
        <w:pStyle w:val="TextBodyIndent"/>
        <w:ind w:left="3119" w:hanging="3119"/>
        <w:rPr/>
      </w:pPr>
      <w:r>
        <w:rPr>
          <w:u w:val="single"/>
        </w:rPr>
        <w:t>NAPIREND</w:t>
      </w:r>
      <w:r>
        <w:rPr/>
        <w:t xml:space="preserve">: </w:t>
        <w:tab/>
        <w:t>41.</w:t>
        <w:tab/>
        <w:t>„Lemondás” a 2001. évi Fővárosi Stratégiai Alap pályázati támogatással megvalósult önerős útépítések fel nem használt keretének fővárosi részéről</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Nincs szóbeli kiegészítésem, ez egy rutinlép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Így van pontosan. És ha ezt megtettük, azonnal kapjuk a pénzeket. Tehát én kérem, hogy a határozati javaslat, ami egyszerű szótöbbséges. A testület által támogatva legyen. Tisztelt Képviselő-testület! Aki a javaslatot elfogadja, kérem igen gombjával jelezze. Szavazzunk. Kimondom a határozatot. A Testület azt 17 igen, egyhangúlag elfogadta. </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815/2002. (IX. 18.) Kt.</w:t>
        <w:tab/>
        <w:t>A Budapest Főváros XVI. kerületi Önkormányzat Képviselő-testülete a 2001. évi Fővárosi Stratégiai Alapból biztosított támogatások közül a tényleges beruházási költségek figyelembe vételével az alábbi támogatási összegek pályázott útépítésekhez kötött felhasználásáról lemond azzal, hogy az ezeknél a beruházásoknál jelentkező maradványra későbbiek során újabb beruházással pályázni kíván.</w:t>
      </w:r>
    </w:p>
    <w:p>
      <w:pPr>
        <w:pStyle w:val="Normal"/>
        <w:tabs>
          <w:tab w:val="clear" w:pos="708"/>
          <w:tab w:val="left" w:pos="3828" w:leader="none"/>
        </w:tabs>
        <w:ind w:left="3119" w:hanging="0"/>
        <w:jc w:val="both"/>
        <w:rPr/>
      </w:pPr>
      <w:r>
        <w:rPr/>
      </w:r>
    </w:p>
    <w:p>
      <w:pPr>
        <w:pStyle w:val="Normal"/>
        <w:tabs>
          <w:tab w:val="clear" w:pos="708"/>
          <w:tab w:val="left" w:pos="3828" w:leader="none"/>
        </w:tabs>
        <w:ind w:left="3119" w:hanging="0"/>
        <w:jc w:val="both"/>
        <w:rPr/>
      </w:pPr>
      <w:r>
        <w:rPr/>
        <w:t>A 6.035.350,-Ft bekerülési költségű Rózsalevél u. (Georgina u. - Batthyány Ilona u.) esetében a lemondás összege 1.712.385,-, a 10.221.311,-Ft bekerülési költségű Akácfa u. (Budapesti út - Hermina u.) esetében a lemondás összege 1.100.420,-Ft, a 4.714.169,-Ft bekerülési költségű Béla u. (Kossuth Lajos u. - Batthyány u.) esetében a lemondás összege 744.148,-Ft, a 10.300.175,-Ft bekerülési költségű Matild u. (Baross u. - Körvasút sor) esetében a lemondás összege 1.150.042,-Ft, és a 12.508.275,-Ft bekerülési költségű Ballada u. (Ágoston Péter u. - Emlékkő u.) esetében a lemondás összege 2.250.653,-F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354. sz. előterjesztés. Ismét Asztalos Lajosé a szó. </w:t>
      </w:r>
    </w:p>
    <w:p>
      <w:pPr>
        <w:pStyle w:val="TextBody"/>
        <w:rPr/>
      </w:pPr>
      <w:r>
        <w:rPr/>
      </w:r>
    </w:p>
    <w:p>
      <w:pPr>
        <w:pStyle w:val="TextBody"/>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42.</w:t>
        <w:tab/>
        <w:t>Cinkota és környéke, (IX., X. sz. vízgyűjtő) szennyvízcsatornázása területének biztosítás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Mondhatnám azt is, hogy okafogyott a dolog, hiszen a fedezetről, költségvetés módosításoknál gondoskodnunk kellett, annak a kisajátítási menetnek a leírását tettük itt meg, amivel a Cinkota és környéke vízgyűjtő területen a nyomvonalhoz szükséges területet biztosítani lehet. Abból a helyzetből adódik ez, hogy maga a nyomvonal nem mindenhol közterületen halad, ezért bizonyos területek kisajátítására szükség van, és hát arra a technikára hívjuk fel a tisztelt Képviselő-testület figyelmét, hogy célszerű a teljes eljárást kisajátítási formában lebonyolítani, hogy ne kelljen egyénileg alkudozni egy-egy tulajdonossal, ezzel kapcsolatos iskolát már megfelelően kijártuk a Szilas-menti Főgyűjtő vonatkozásában. Tehát én kérem, hogy a Képviselő-testület fogadja el ezt a javaslatot, bízzunk benne, hogy az itt elfogadott költségkeret ez elegendő lehet az érintett területek kisajátításához.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Csak annyit röviden, hogy erre a határozatra akkor is szükség van, hogy ha a költségvetésben ez a pénz rendelkezésre áll, és a kisajátítási eljárás azt hiszem, nem indítható meg az ajánlattétel nélkül, csak abban az esetben, aki esetleg vitatja. Tehát ezek a lépcsők sajnos nem hagyhatók k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tehát hozzászólás nincs, ezért a határozati javaslat minősített szótöbbségű. A határozati javaslat elfogadása következik. Aki a javaslatot támogatja, kérem igen gombjával jelezze. Szavazzunk. Kimondom a határozatot. A Testület azt 18 igen, egyhangúlag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816/2002. (IX. 18.) Kt.</w:t>
        <w:tab/>
        <w:t>A Képviselő-testület kötelezettséget vállal a céltámogatást nyert Cinkota szennyvízcsatornázása területbiztosításához a becsült 5.000 eFt költségkeret biztosítására szükség szerint a 2002. évi költségvetés II. módosításakor, illetve a 2003. évi költségvetés készítése során.</w:t>
      </w:r>
    </w:p>
    <w:p>
      <w:pPr>
        <w:pStyle w:val="Normal"/>
        <w:tabs>
          <w:tab w:val="clear" w:pos="708"/>
          <w:tab w:val="left" w:pos="3828" w:leader="none"/>
        </w:tabs>
        <w:ind w:left="3119" w:hanging="0"/>
        <w:jc w:val="both"/>
        <w:rPr/>
      </w:pPr>
      <w:r>
        <w:rPr/>
      </w:r>
    </w:p>
    <w:p>
      <w:pPr>
        <w:pStyle w:val="Header"/>
        <w:tabs>
          <w:tab w:val="clear" w:pos="4536"/>
          <w:tab w:val="clear" w:pos="9072"/>
        </w:tabs>
        <w:ind w:left="4253" w:hanging="1134"/>
        <w:jc w:val="both"/>
        <w:rPr/>
      </w:pPr>
      <w:r>
        <w:rPr>
          <w:bCs/>
          <w:iCs/>
          <w:u w:val="single"/>
        </w:rPr>
        <w:t>Határidő</w:t>
      </w:r>
      <w:r>
        <w:rPr>
          <w:bCs/>
          <w:iCs/>
        </w:rPr>
        <w:t>:</w:t>
        <w:tab/>
        <w:t>költségvetés II. módosítás</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3.</w:t>
        <w:tab/>
        <w:t>Javaslat a 389/2002. (IV. 23.) Képviselő-testületi határozat végrehajtására. (A megszűnő XVI. kerületi Városüzemeltető Közhasznú Társaság helyett új szervezet létrehozás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Szeretném kérni, hogy a napirend tárgyalásában érintett szakértők fáradjanak be a terembe, illetve maga a végelszámoló is, mert hát a jelenlétük azt gondolom, hogy szükséges lehet a napirend tárgyalásához. Tisztelt Képviselő-testület! A nyári szünet előtt kapott feladatnak megfelelően került ennek az előterjesztésünknek a kidolgozására sor. Ebben az előterjesztésben sorra vesszük mindazt a feladatot, ami a végelszámolásra kerülő Közhasznú Társaság működésének megszűnte után valamilyen formában tovább él, és ezekkel a feladatokkal kapcsolatos megoldási módokat mutattuk be itt több oldalon. A határozati javaslatok is ezt tükrözik. Bemutattuk azokat a számításokat is, hogy – és ez egy picit magyarázat tulajdonképpen akár még a korábbi szervezetünk veszteséges működésére is, - hogy olyan feladatellátás mellett, ami az itt lévő mellékletekből is kitűnik, és amilyen feladat-ellátást az Önkormányzat ennek a szervezetnek biztosítani tud, gazdaságosan működtethető szervezet nem hozható létre. Sem az ingatlan karbantartás, sem egyéb más olyan gyors szerviz jellegű feladatok vagy nagyobb gépi kapacitást igénylő földút karbantartási, betonútépítés vagy járdaépítés, vagy anyagszállítás, vagy aszfaltozási feladatok tekintetében. Én ezeknek a részletezésére nem kívánnék kitérni, hiszen itt ezt mi, azt gondolom, hogy elég világos levezetésben mutattuk be. Inkább egy, azt gondolom, hogy tartalmában is izgalmasabb, érdekesebb kérdés a közhasznú és közcélú foglalkoztatás jövőbeni megoldásának a kérdése az, amire én egy picit a leírtakon túl még szeretnék kitérni, és ezzel kapcsolatos testületi döntést is talán néhány gondolattal segíteni. Azt tudjuk, hogy a közhasznú foglalkoztatás nem egy kötelező önkormányzati feladat. Mégis azt hiszem, hogy egy évek óta vállalt olyan feladat, amit a kerületi Önkormányzat a kerületi foglalkoztatási kérdések segítése, bizonyos tekintetben enyhítése érdekében fenntart. És ez most így a választások idején azt gondolom, hogy különösen is politikai kérdéssé válhatna, hogy miként is gondolkodik egy önkormányzat, különösen egy leköszönő önkormányzat egy ilyen döntési helyzetben, mint amiben most ennek a témának kapcsán vagyunk erről a kérdésről. Meggyőződésünk, hogy tehát ezt a foglalkoztatási formát fenn kell tartani, ezt a foglalkoztatási formát viszont előző esztendők és időszakokhoz képest nyilvánvalóan, és ez egy jól felfogott gazdasági érdekünk is, az önkormányzati feladatok megoldása tekintetében sokkal célszerűbben és sokkal hasznosabban kell működtetni. Egy picit meg kell fordítani a rendszert, nem egy adott létszámhoz kell kitalálni majdan feladatokat, és aztán megpróbáljuk valamilyen módon hasznossá tenni ezeknek az embereknek a foglalkoztatását, hanem egy picit az igényelt munkaerő létszámát és szakmai összetételét tekintve, a meghatározó, a megoldandó feladat legyen. Én azt gondolom, hogy minden gazdasági szervezet létrehozásánál és annak személyi feltételeinek alakításánál is valami ehhez hasonló gondolat kell, vezérelje a szervezőket, és azt gondolom, hogy itt is, ebben a dologban is nem pusztán egyfajta foglalkoztatáspolitikai, vagy egy ilyen szociális ellátó rendszerként kell ezt a közhasznú, közcélú foglalkoztatást működtetni, hanem annak értelmezhető, megfogható önkormányzati hasznát is meg kell teremteni. Ennek a megteremtéséhez és ennek működtetéséhez két fajta megoldást vázoltunk fel, két fajta határozati javaslatot, egyikben ehhez a feladathoz kapcsolódóan egy viszonylag kis létszámú önálló, részben önálló, bocsánat, hiszen leírtuk, hogy miért részben önálló önkormányzati intézményt létrehozni. A másik javaslatunk szerint pedig már meg lévő önkormányzati intézményünkhöz kapcsolva, annak egyik ágazataként működtetve tudnánk megoldani ezt a kérdést. Én úgy gondolom, hogy az előterjesztésben igyekeztünk minden szálat elvarrni. Minden olyan kérdésre választ adni, ami ezeket a megmaradó, illetve tovább is működtetendő feladatokat jelenti. Betettük a mellékletekbe azokat a válaszokat is, és azokat az anyagokat is, amik az előterjesztés szövegén túl is értelmezik, és bemutatják a megoldási módokat. Betettük részben a szakterületek, irodák oldalán megjelenő szakmai véleményeket, és betettük ajánlati oldalról is azokat a megoldási módokat, amik a külső világ, a vállalkozói világ ezeknek a feladatoknak a megoldásához számunkra ígér. Én azt hiszem, hogy egy világos, logikus levezetését adtuk ennek a dolognak, a Képviselő-testület bízom benne, hogy az előterjesztés alapján meg tudja hozni azokat a döntéseket, amit itt az anyaghoz kapcsolódóan határozati javaslati formában megfogalmaztunk. Még egy dologra hívnám fel a figyelmüket, nevezetesen arra, nem akartunk önálló napirendet szánni a végelszámolás helyzetéről, viszont ehhez a napirendhez kapcsolódóan osztottuk ki már a tegnapi nap során a végelszámolónak azt a tájékoztatását, ami a végelszámolás pillanatnyi helyzetéről szól. Tehát ugyan nem gondolnám, hogy feltétlen ebbe az irányba kellene elvinni a tárgyalást, hogy most elsősorban a végelszámolás helyzetéről kezdenénk itt vitatkozni, de ez az az alkalom, és ez az egyetlen olyan napirend itt, most, ami kapcsán mégis a végelszámolás, a végelszámoló tevékenységével, a végelszámolás helyzetével összefüggő kérdések feltevésére is esetleg alkalmat adhatnánk. Ezzel szeretném tehát befejezni az előterjesztést. </w:t>
      </w:r>
    </w:p>
    <w:p>
      <w:pPr>
        <w:pStyle w:val="TextBody"/>
        <w:rPr/>
      </w:pPr>
      <w:r>
        <w:rPr/>
      </w:r>
    </w:p>
    <w:p>
      <w:pPr>
        <w:pStyle w:val="TextBody"/>
        <w:rPr/>
      </w:pPr>
      <w:r>
        <w:rPr/>
      </w:r>
    </w:p>
    <w:p>
      <w:pPr>
        <w:pStyle w:val="TextBody"/>
        <w:rPr>
          <w:u w:val="single"/>
        </w:rPr>
      </w:pPr>
      <w:r>
        <w:rPr>
          <w:u w:val="single"/>
        </w:rPr>
        <w:t>TREER ANDRÁS</w:t>
      </w:r>
    </w:p>
    <w:p>
      <w:pPr>
        <w:pStyle w:val="TextBody"/>
        <w:rPr/>
      </w:pPr>
      <w:r>
        <w:rPr/>
        <w:t>Az első kérdésem az az előbb hivatkozott beszámoló, amit az Adósságbörze Kft adott. Arra én majd szeretnék választ kérni, tudniillik azon a rendkívüli ülésen ez vitatott volt, hogy ennek a bizonyos ingatlanügynek a rendezése hogy fog megtörténni, mert itt én nekem aggályaim voltak. Most ez a beszámoló tulajdonképpen azt közli, hogy elutasításra fog kerülni a Földhivatalban ez a bejegyzési kérelem, ezért szeretném tudni, hogy ezt mire alapozza az Adósságbörze Kft. Biztosan vannak információi. A másik. Én a magam részéről az intézményi megoldást javaslom, mint kettőféle variációt tetszenek volt javasolni, ha jól értem. Az egyik a GAMESZ keretein belül, a másik pedig önálló. Én nagyon szeretném, ha a GAMESZ vezetője jelen lenne, és ezzel kapcsolatosan elmondaná a véleményét, mert valóban volt a GAMESZ valamikor egy ilyen intézmény, ami ilyesmikkel foglalkozott, de nem tudom, hogy a jelenlegi struktúrája jó-e vagy szerencsés-e erre történi kiterjesztése, és abban az esetben pedig, hogy ha ők is úgy gondolják, hogy nem akkor valóban inkább az önálló intézmény variációját javasolnám. Na most azt viszont nem egészen értem, bár valószínű valami ilyen gyakorlati tapasztalat van, és ezért bátorkodott Asztalos úr olyan előterjesztést csinálni, az utolsó azt hiszem, 5-ös, amelyben bizonyos tevékenységeket a GAMESZ, illetve a MÉSZOV amiket végzett, azt most külső vállalkozóval végezteti, nevezetesen a Jókai Irodaház portaszolgálat, karbantartás, gyorsszerviz, illetve bizonyos takarítási feladatokat itt látok. Na most én erre, ha ez megnyugtatóan megoldható, akkor énnekem nincs semmi ellenvetésem, csak hát van-e már erre tapasztalat, hogy ilyen szerződés, ilyen átalányszerződések …. nem tudom milyen szerződéseket a gyorsszervizre, illetve hát a takarítást a portaszolgálatra, és egyáltalában ez olcsóbb-e mint hogy ha az intézmény keretein belül történik, vagy pedig nem. Semmiképp nem javasolnám azt, hogy a Polgármesteri Hivatal szárnyai alá kerüljön ez a tevékenység, mert ez így nem lenne szerencsés. Valószínű, hogy a jegyzőnek is ez a véleménye, nem tudom, hogy szól-e ez ügyben. Köszönöm szépen, akkor a kérdéseimre lennének kedvesek válaszo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onnal?</w:t>
      </w:r>
    </w:p>
    <w:p>
      <w:pPr>
        <w:pStyle w:val="TextBody"/>
        <w:rPr/>
      </w:pPr>
      <w:r>
        <w:rPr/>
      </w:r>
    </w:p>
    <w:p>
      <w:pPr>
        <w:pStyle w:val="TextBody"/>
        <w:rPr>
          <w:u w:val="single"/>
        </w:rPr>
      </w:pPr>
      <w:r>
        <w:rPr>
          <w:u w:val="single"/>
        </w:rPr>
        <w:t>ASZTALOS LAJOS</w:t>
      </w:r>
    </w:p>
    <w:p>
      <w:pPr>
        <w:pStyle w:val="TextBody"/>
        <w:rPr/>
      </w:pPr>
      <w:r>
        <w:rPr/>
        <w:t xml:space="preserve">Próbálok azonnal. Első, a rendkívüli ülésen felmerült kérdés, hogy a Földhivatallal összefüggő kérdések. A végelszámoló akkori tájékoztatásának és ígéretének megfelelően eljárt a Földhivatalnál, benyújtotta bejegyzésre idézőjelben ezeket az ingatlanokat, és az ott kapott információk szerint ez az ingatlan bejegyzésre alkalmatlan. A határozat nem áll még rendelkezésünkre, de a benyújtáskor kapott szóbeli tájékoztatás során a Földhivatal ezt alkalmatlannak nyilvánította. Abban kell, és ez még azt gondolom, hogy Polgármester úrral a hátralévő időszakban közös feladatunk, a Földhivatal vezetőit megkeresnünk és megszorítanunk, hogy ezt a határozatot mihamarabb adják ki. Ugyanis a földhivatali menetrend szerint ez lehet, hogy csak a jövő tavasszal állna egyéb iránt a rendelkezésünkre. Azt gondolom, hogy meg tudjuk teremteni azokat a szálakat, és kapcsolatokat, amin keresztül a Földhivataltól már deklaráltan írott formában és ez az előbbi válasz rendelkezésünkre áll. Ami pedig az 5. sz. határozati javaslatban szereplőket illeti. Egyrészt többször számításokkal is bemutattuk, és itt is határozottan kijelenthetem, hogy azok az egyes bekezdésben szereplő feladatok, ami a portaszolgálatot, takarítást illeti, azok külső vállalkozással gazdaságosabban oldhatók meg. Erre tettünk korábban is kísérletet, akkor egy kicsit a mohóságunk nagyobb volt, mert még ugye a Polgármesteri Hivatalnál meglévő hasonló feladatokat is így gondoltuk megoldani, a Képviselő-testület akkor a Polgármesteri Hivatal tekintetében bizalmi feladatnak tekintve ezeket, de nem a gazdasági szempontok, hanem a dolgok bizalmi jellegénél fogva nem fogadta el ezt a javaslatot. De minden számítás, és azóta kapott minden árajánlat azt mutatja, hogy annál az évi 13 milliónál most ugye csak a korábban ilyen célra elköltött pénzekre gondolok, számottevően kedvezőbb anyagi feltételek miatt is biztonsággal megoldható, hiszen erre szakosodott cégek vannak. Sőt, egyetlen cégen belül oldható meg az őrzés-védelmi és takarítási kérdés is. Tehát még csak nem is kell, hogy ott több szervezet bóklásszon ilyen feladatok okán. Ami a gyorsszerviz jellegű feladatokat illeti. Más kerületek részéről ismert az a gyakorlat, itt pl. a zuglói gyakorlatot tudom többek között megemlíteni, hogy ők a helyi vállalkozókkal éves szinten kötnek olyan megállapodást, amiben az ilyen gyorsszerviz jellegű feladatokat meg tudják oldani. Itt mi az Ipartestülettől kértünk arra szóló nyilatkozatot, nem is tudom, hogy az anyagban elhelyeztük ezt a levelüket vagy sem, nem? De van ilyen természetű nyilatkozatuk, hogy Ipartestület a kerületi helyi vállalkozók szervezésével fel tudja vállalni ezt a gyorsszolgálati feladatot. Azt is hozzá kell tenni, hogy ez nem tartozik az igazán kedvező feladatok közé a vállalkozók számára sem, mert vagy magas áron kénytelen, vagy pedig akkor tudja igazából egy vállalkozás ezt biztonsággal vállalni és hosszú távon vállalni, hogy ha jó esélye van arra, hogy egyéb más, önkormányzati feladatok megoldásával is esetleg szerepet kaphat. Ezért is termesztjük ki a gondolatot arra, hogy nemcsak a szűken  vett gyorsszerviz feladatok, amit 156 tételben, néhány százezer forintos nagyságrendben tudtuk pl. májusban Önöknek bemutatni, hanem azokat a standard módon megjelenő ingatlan karbantartási, tehát az önkormányzati ingatlanok karbantartásával kapcsolatos feladatokat itt a helyi vállalkozók körében igyekszünk megoldani, ahol olyan feladatokhoz is juthatnak, hogy az emitt elviselt, viszonylag kedvezőtlen vállalásuk valamilyen módon üzleti szempontból számukra is megnyugtató módon alakíthatók. Erre pillanatnyilag az Ipartestülettől van nyilatkozatunk, de vannak olyan építőipari vállalkozások elsősorban, akik más kerületekben, ilyen rendszerben hasonló módon oldják meg. Tehát én ezt szervezeti illetve egyéb más területek tapasztalatai alapján megnyugtatónak és megoldhatónak látom. Nem tudom, hogy a válaszom kielégítette-e Treer úr?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gyik válaszát, hogy a GAMESZ-en belül vagy a GAMESZ-en kívül önálló intézményként. Ennek a kérdése, ami engem még foglalkozta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n személy szerint a GAMESZ vezetőjét nem nyilatkoztattam meg ebben a dologban, elképzelésünk ugyanis annyi, hogy a GAMESZ-en belül ez egy önálló feladatkörként jelenik meg. A GAMESZ egyéb feladataiba annyiba zavar be, idézőjelben ezt a zavar be, amennyiben bizonyos adminisztratív feladatok ellátása okán legalább egy fővel a GAMESZ létszámát meg kell oldani. De egyébként teljesen önállóan működik. Célunk az volna ezzel, hogy ne kelljen új intézményt létrehozni, új struktúrát létrehozni, és gyakorlatilag a GAMESZ valamikori ellátó-szervezeti feladataiba beleilleszthető módon ez a feladat működtethető.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Kicsit más jellegű hozzászólásom lenne. Felszámolásra kerül a MÉSZOV, és ilyenkor mindenféle mende-mondák látnak napvilágot, röviden, egyszerűen a lenyúlásokról. Tehát én azt szeretném kérni, mert már engem is megkerestek ilyen ügyekben, nyilván nem hiszem, hogy ennek különösebb alapja lenne, de az tény és való, hogy itt most egy másfél hónapos átfedés lesz, addig nem lesz működőképes testület. Még egyszer azt mondom, nekem nincs okom semmit feltételezni, nyilvánvaló, hogy itt sokaknak az érdeke sérül ezzel a megszüntetéssel, és hát sok mindenre hajlandóak, okkal, ok nélkül. Tehát én ezeket szeretném, hogy ha mindenféleképpen valamilyen formában nyilván hát a pletykákkal nem lehet mit kezdeni, de ezt lehetőség szerint próbálnánk csökkenteni, és hát rögtön mondom is, az első ilyen, aminek azért némi alapja van, az ominózus Erzsébet-ligeti bontás, aminek kapcsán én rá is kérdeznék, hogy hogy történt itt a szerződéskötés itt a vállalkozóval. Én is járok az Erzsébet-ligetben a ritka szabadidőm idején, és hát az a bontás ott elég sok kifogással volt a környék sportpályát használó kerületi polgároknak. És hát mindenféle mende-mondák kaptak szárnyra, ugye nyilván itt a Horváth Tibornak a személye, az ő cége, ami ezt a bontást végzi, állítólag a bontást megelőző napokban lehet bejegyezve, tehát nyilván referenciája, tapasztalata egyebek nem is lehetett. Én azért szeretnék erre némi választ kapni, meg egy kicsi odafigyelést, hogy az ilyen mende-mondákat, és egyebeket megelőzzük. Tegnap is lekerült napirendről a FÜZÉR Kft-nek az ügye, ami itt a cég körüli bejegyzésekkel kapcsolatos, én azt hiszem akkor, más területen is figyeljünk oda, hogy hát ilyen sebtében összejött cég nem tudom, hogy hogyan tudott ekkora munkát megkapni, mindenesetre sikeres vállalkozásnak indul, hogy ha már rögtön ekkora piacot tudott szerezni.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Ha az Alpolgármester úr megengedi, akkor, és Ügyvéd asszony is egyetért ezzel, akkor ketten adnánk erre választ, mert úgy gondolom, hogy maga a felvetés nem csak Horváth úr tevékenységét, de annak az ügyintézésnek a korrektségét és szabályszerűségét is némileg, ha nem is kérdőjelezi, de halványan mégis csak kritika alá vonja, amiről majd kérem Ügyvéd asszonyt, hogy tájékoztassa Önt. Ugye a testületi határozat értelmében ezt a feladatot a MÉSZOV, illetve a Kht kapta meg. Erre a feladatra, ennek megfelelően a Közhasznú Társaság, illetve most már az Ő képviseletében eljáró végelszámoló, szabályos pályázatot írt ki. Hét pályázó pályázott, a hét pályázó közül négynek volt alkalmas a pályázata, egy Bíráló Bizottság jött létre, bekérve minden olyan dokumentumot, még a szokásoson túl is, mert hiszen miután ez nem közbeszerzés, de még csak a közbeszerzési értékhatár 50 százalékát sem érte el a feladat, ezért mégis olyan dokumentumokat is bekértünk a cégek működéséről, gazdálkodásáról, referenciáiról, amik – mondom a szokásos, …………….. ajánlattól eltérő ajánlatokat, illetve eltérő mérlegeléseket hoztak. Ami pedig a kivitelezést illeti. A feladatvégzés persze vethet-e fel észrevételeket a lakosságról, legalább annyian szóltak és fejezték ki örömüket ennek a munkának a megindítása és elvégzése kapcsán, nem annyian, sokkal többen, mint amennyi, - ha már a mondatot így kezdtem, amennyien esetleg észrevételeztek bizonyos dolgokat. Miket észrevételezhettek? Egy részt a munka tagadhatatlan, voltak olyan napok, amikor a szombati napokat is érintette. Nem gondolom, hogy ez a végelszámoló vagy az én felelősségem lenne. Volt egyetlen olyan nap, amikor a garázsépület bontását végezték, amikor a szomszéd pályán folyó ….. Bozsik programban résztvevő 10-12 fiatalember orra alá, hát tényleg, azt kell mondjam, hogy a kívánatosnál nagyobb por szállt a bontás következtében. Én magam jártam kinn, és intézkedtem arra szólóan, hogy a bontást úgy szervezzék, hogy ez a por szűnjék meg, egyrészt biztosítsák esetleg a bontás közbeni folyamatos permetezést, illetve szervezzék olyan időpontra ezt a feladatot, hogy a szomszédos pálya használatát ez ne zavarja. Én különösebb egyéb negatív észrevételeket a dologgal kapcsolatban nem kaptam, nem hallottam, sokkal inkább az, hogy még mindig ott maradt, mert hisz a költségkeretben az ajánlatok alapján nem fértünk bele a kazánház bontásával is, hogy még azt a torzót, azt a kazánházat is el kell onnan bontani. A terület helyreállítása, feltöltése folyamatban van, termőföldet borítanak a már lebontott és térburkolat helyére is, én azt gondolom, hogy ez egy átlagos, tisztesség szerint legalábbis működő, és elvégzett feladat. Olyan típusú összejátszás, sandaság, bármiféle dolog, ami pedig esetleg valakik részéről is Horváth Tibor foglalkoztatásához kapcsolódóan felmerül, ezeket én meg kell hogy mondjam, hogy jó lelkiismerettel utasítom vissza. Horváth úr ajánlata bizonyíthatóan a legjobb ajánlat volt, hozzá közeli ajánlat volt még egy másik, egy XX. vagy XXI. kerületi ajánlat, és hát nyilvánvalóan ebben az esetben számításba vettük azt is, hogy egy kerületi ajánlkozó, egy kerületi vállalkozót bízzunk meg ezzel a feladattal. Ügyvéd Asszony, nem tudom, hogy van-e még? </w:t>
      </w:r>
    </w:p>
    <w:p>
      <w:pPr>
        <w:pStyle w:val="TextBody"/>
        <w:rPr/>
      </w:pPr>
      <w:r>
        <w:rPr/>
      </w:r>
    </w:p>
    <w:p>
      <w:pPr>
        <w:pStyle w:val="TextBody"/>
        <w:rPr/>
      </w:pPr>
      <w:r>
        <w:rPr/>
      </w:r>
    </w:p>
    <w:p>
      <w:pPr>
        <w:pStyle w:val="TextBody"/>
        <w:rPr>
          <w:u w:val="single"/>
        </w:rPr>
      </w:pPr>
      <w:r>
        <w:rPr>
          <w:u w:val="single"/>
        </w:rPr>
        <w:t>ÜGYVÉDASSZONY</w:t>
      </w:r>
    </w:p>
    <w:p>
      <w:pPr>
        <w:pStyle w:val="TextBody"/>
        <w:rPr/>
      </w:pPr>
      <w:r>
        <w:rPr/>
        <w:t xml:space="preserve">Hát hogy a cég hogy mióta működik? Legalább 4 éve működő cég. Én csak ennyit szeretnék hozzáfűzni. Messze a legjobb ajánlatot nyújtotta be a társaság, ennél csak magasabb összegű árajánlatok voltak, pályáztatva volt, a munka el lett végezve, tehát az, hogy ez egy friss cég, hogy azt honnan szedték, arról fogalmam sincs, mert hogy ez legalább 4 éve bejegyzett cég. Mást mondani nem tudo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agyon köszönöm. Én azt hiszem, hogy ez megnyugtató magyarázat, és zárjuk le a vitának ezt a mellékágát egyébként.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Hát sajnálom, hogy itt végül is az új utódszervezetről már szó sincs, amikor az Asztalos úr kinn járt májusban a cégnél, akkor még azt ígérte, - de lehet, hogy április volt, - hogy 15-20 fős ütőképes utódszervezet fog létrejönni. Hát erről már szó sincs, úgy hogy én csak sajnálatomat fejezem ki, és sajnálom a volt kollegáimat. De nem is erről akarok beszélni, hanem arról a szemléletről, ami az egész közhasznú foglalkoztatással kapcsolatban, és eddig is tapasztaltam, és a beterjesztésbe is hibák csúsztak tekintettel arra, hogy a Hivatal szemlélete mindig csak kiadásként veszi figyelembe a közhasznú munkavégzést. Soha nem veszi figyelembe, hogy ezek az emberek még produkálnak is valamit. Itt az 5-ik oldalon is a táblázat csak kiadásról beszél, bevételről egy szó sincs, arról sincs szó, hogy a jövedelempótló támogatást ezek után minden alkalommal visszaigényli az Önkormányzat az államtól. Na most, a másik. Én nem vagyok ellene, hogy ez a közhasznú foglalkoztatás a GAMESZ-hoz kerüljön, de hát én főleg, ha a GAMESZ-hoz kerül, akkor én csak nézek, hogy itt milyen állományokra kellene, hogy foglalkoztassanak. Tehát itt vezető-helyettes, főmunkavezető, szervező, egy fő gépkocsivezető, szóval egy csomó olyan státusz van, ami szerintem teljességgel felesleges, illetve ugyanakkor meg hiányzik, hiszen a 4-es pontban az van leírva, hogy a MÉSZOV erőgépeit megtartja, az pedig akkor minek tartja meg, hogy ha hozzá gépkocsivezetőt meg erőgépkezelőt egyszerűen nem foglalkoztat. Ha megtartja ezeket a gépeket, akkor miért nincs hozzá karbantartó, hiszen köztudott, hogy ezek a gépek eléggé lestrapált állapotban vannak, de működtethetők. Folyamatos karbantartást igényelnek. Tehát én úgy gondolom, hogy az egész közhasznú foglalkoztatás a létszámtól kezdve, minden, nincs kellőképpen átgondolva, úgy hallottam, hogy ez ügyben senki nem kereste meg a jelenleg ott dolgozókat, hogy ezt hogy is kellene csinálni. Ez egy nagyon bejáratott dolog, vannak, akik ezt már 5 éve csinálják, és az SZTK, bérszámfejtés, könyveléstől kezdve mindent tudnak, tehát itt nem nagyon értem, hogy hogy jön össze ez a létszám, kik lesznek ezek. Énnekem az a tiszteletteljes javaslatom, hogy ezt hagyjuk a következő testületre. Novemberben, január 31-ig van a közhasznúaknak szerződése, úgy gondolom, ezt az átgondolatlan előterjesztésben nem kellene most döntenünk, hagyjuk ezt már novemberre, ez volna a tiszteletteljes kérésem. És hát a feltett kérdésekre, ha tud valaki akkor várom a válasz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kezeljem ügyrendi javaslatnak a napirendről való levételt? Akkor szavaztatok. Ügyrendi javaslata volt Hargitai úrnak, a napirendről való levételre. Ez egyszerű szótöbbséges döntés. Aki a javaslatot támogatja, igen gombjával jelezze. Szavazzunk. Kimondom a határozatot. A Testület azt 8 igen, 6 nem, 2 tartózkodással nem fogadta el. Én azt gondolom, nem tudom, hogy Asztalos úr reagál-e. </w:t>
      </w:r>
    </w:p>
    <w:p>
      <w:pPr>
        <w:pStyle w:val="TextBody"/>
        <w:rPr/>
      </w:pPr>
      <w:r>
        <w:rPr/>
      </w:r>
    </w:p>
    <w:p>
      <w:pPr>
        <w:pStyle w:val="Normal"/>
        <w:jc w:val="both"/>
        <w:rPr>
          <w:u w:val="single"/>
        </w:rPr>
      </w:pPr>
      <w:r>
        <w:rPr>
          <w:u w:val="single"/>
        </w:rPr>
        <w:t>H A T Á R O Z A T:</w:t>
      </w:r>
    </w:p>
    <w:p>
      <w:pPr>
        <w:pStyle w:val="Normal"/>
        <w:ind w:left="3119" w:hanging="3119"/>
        <w:jc w:val="both"/>
        <w:rPr/>
      </w:pPr>
      <w:r>
        <w:rPr/>
        <w:t>817/2002. (IX. 18.) Kt.</w:t>
        <w:tab/>
        <w:t>A Képviselő-testület szavazási eredménye (8 igen, 6 nem, 2 tartózkodás) alapján az alábbi határozati javaslat elfogadását</w:t>
      </w:r>
      <w:r>
        <w:rPr>
          <w:b/>
        </w:rPr>
        <w:t xml:space="preserve"> elvetette:</w:t>
      </w:r>
    </w:p>
    <w:p>
      <w:pPr>
        <w:pStyle w:val="Normal"/>
        <w:ind w:left="3119" w:hanging="3119"/>
        <w:jc w:val="both"/>
        <w:rPr>
          <w:b/>
          <w:b/>
          <w:bCs/>
        </w:rPr>
      </w:pPr>
      <w:r>
        <w:rPr>
          <w:b/>
          <w:bCs/>
        </w:rPr>
      </w:r>
    </w:p>
    <w:p>
      <w:pPr>
        <w:pStyle w:val="Normal"/>
        <w:ind w:left="3119" w:hanging="0"/>
        <w:jc w:val="both"/>
        <w:rPr>
          <w:bCs/>
        </w:rPr>
      </w:pPr>
      <w:r>
        <w:rPr>
          <w:bCs/>
        </w:rPr>
        <w:t>„</w:t>
      </w:r>
      <w:r>
        <w:rPr>
          <w:bCs/>
        </w:rPr>
        <w:t>A Képviselő-testület egyetért az előterjesztés napirendről való levételével.</w:t>
      </w:r>
    </w:p>
    <w:p>
      <w:pPr>
        <w:pStyle w:val="Normal"/>
        <w:tabs>
          <w:tab w:val="clear" w:pos="708"/>
          <w:tab w:val="left" w:pos="3828" w:leader="none"/>
        </w:tabs>
        <w:ind w:left="3119" w:hanging="3119"/>
        <w:jc w:val="both"/>
        <w:rPr>
          <w:bCs/>
        </w:rPr>
      </w:pPr>
      <w:r>
        <w:rPr>
          <w:bCs/>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u w:val="single"/>
        </w:rPr>
      </w:pPr>
      <w:r>
        <w:rPr>
          <w:u w:val="single"/>
        </w:rPr>
        <w:t>ASZTALOS LAJOS</w:t>
      </w:r>
    </w:p>
    <w:p>
      <w:pPr>
        <w:pStyle w:val="TextBody"/>
        <w:rPr/>
      </w:pPr>
      <w:r>
        <w:rPr/>
        <w:t>Annyiban kívánok reagálni, hogy a közhasznú foglalkoztatás,- és látom, hogy Lajterné is jelentkezik, - feladatköröknek, illetve tervezett foglalkoztatott létszámnak egy része nyilván az, amit az Önkormányzat által finanszírozott státuszban kívánunk működtetni. Hát már nehogy azt tessék mondani, hogy nem lehet a Munkaügyi Központtól mondjuk az 50 személy között gépkocsivezetőket kérni. Hogy ne lehetne adminisztrátorokat kérni. Jelenleg is a közhasznú foglalkoztatással kapcsolatos adminisztrációt egy kiválóan felkészült fiatalasszony, közhasznú asszony végzi és látja el mindazokat a feladatokat, amire utalni tetszett. A munkaügyi jellegű feladatokat, az azzal kapcsolatos nyilvántartási feladatokat, tehát én azt gondolom, hogy szamárság volna nem magában az ezen a foglalkoztatott létszámon felül is egy sor szakmának a jelenlétét kérni és biztosítani. Hát nemcsak útkaparókra kell berendezkednünk, éppen azért mondtam, hogy meg kellene tán fordítani egy kicsit a rendszert, és adott feladatokhoz igényelni a közhasznú keretből embereket, és nem pedig fenntartani egy 20 fős stábot, hogy pátyolgasson egy 30 fős másik csapatot. Ez azt gondolom, hogy ily módon teljesen értelmetlen dolog volna. Tehát erről szól az, amikor viszonylag kis létszámban, és nagyon kevés szakembert jelölünk meg, vagy munkatársat jelölünk meg ennek a mintegy 70 főt foglalkoztató szervezetnek a keretében. Úgy hogy ez az a dolog, ami, ha hiányoznak is a szerepkörök, az Ön ítélete szerint. Pl. gépkezelők, most is közhasznú munkatárs van, aki a gépkezelői feladatokat ellátja, és hogy ha még arra is utalok, amit sokszor elmondtunk már, hogy ez egy önmagába visszatérő rendszer, gyakorlatilag, ha névsorolvasást tartanánk, évek óta ugyanazokat az embereket látjuk két hónapos szünettel ismét meg ismét megjelenni ebbe a rendszerbe. Tehát azért azt kell látni, hogy itt egy elég jól bemérhető stáb, még a nem igazán szokásos ebbe a témakörbe fluktuációról beszélni, de nem fluktuálódik, nem cserélődik, sajnálatos módon többek, hogy mondjam, legjobb foglalkoztatási lehetőségként látják, tekintik az ilyen célú elhelyezkedésük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ettel szeretném jelezni a Testületnek, hogy én már tegnap szóltam, hogy 11,</w:t>
      </w:r>
      <w:r>
        <w:rPr>
          <w:vertAlign w:val="superscript"/>
        </w:rPr>
        <w:t>00</w:t>
      </w:r>
      <w:r>
        <w:rPr/>
        <w:t xml:space="preserve"> órára a budapesti rendőrfőkapitány Rákosszentmihályra jön. Most vagy felvált valaki, vagy akik még hozzászólnak, azok ezt, hogy úgy mondjam, figyelembe veszik, és rövidre veszik. Ez a két lehetőség van.</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lnökként. Én azért szavaztam meg az előbb az elhalasztást, mert a Jogi Bizottság maga is így döntött, hogy ez praktikusabb volna nem elkötelező döntést hozni ebben a kérdésben egy kifutó testületnek, hát már csak abban a reményben is, hogy hátha a következőben a Hargitai István nem lesz benne, akkor egyszerűbb lesz az élet. Mindazon által nem hiszem, hogy most itt egyáltalán dönteni lehetne, nyilvánvaló, hogy itt nem lesz minősített többség. Tehát az elhalasztás meg nem szavazása az azt idézte elő csupán, hogy vita az hosszabb lesz, az eredmény pedig ugyanolyan. Most azt azért a Jogi Bizottságban hangsúlyoztuk, hogy önmagában a munkahelyeket óvni, az érdemtelen és ostobaság. Tehát azokat a munkahelyeket kell csupán óvni, amelyeken lett légyen az ugyebár akár műszaki igazgatóhelyettes, akár segédmunkás, vagy művezető, amelyeken olyan személy van, aki azt a munkát megfelelő minőségben és megfelelő tisztességgel, illetve fegyelemmel képes és hajlandó is elvégezni. A hajdani Kht-nek a munkahelyei döntő többségét nem ilyen személyek foglalják le. Tehát önmagában az nem érték, hogy valakinek munkája van, már elnézést kérek, az is elvárás volna, hogy becsülje meg magát. Ha egyszer már van munkahelye, a helyzet az, hogy a közhasznú foglalkoztatás, ahogy Asztalos úr is mondta, az egy más tészta, mert hát ott gyakorlatilag egy eléggé meghatározott kört foglalkoztatunk, de viszont azt, hogy fenn kell tartani, elég egyértelmű, de az egykori, nem közhasznú foglalkoztatott Kht dolgozóknál </w:t>
      </w:r>
    </w:p>
    <w:p>
      <w:pPr>
        <w:pStyle w:val="TextBody"/>
        <w:rPr/>
      </w:pPr>
      <w:r>
        <w:rPr/>
        <w:t xml:space="preserve">viszont egyesével meg kellene nézni, és azt már egy új vezetőnek, hogy ki az, aki érdemes arra, hogy átvegyék, vagy alkalmazzák újra és ki az, aki nem, és nem azon az alapon, hogy jaj szegény, elvesztette a munkahelyét, hanem, hogy jaj szegény, dolgozott-e normálisan, vagy sem. Sajnos, elég sok volt, akiről ezt igazándiból nem nagyon lehetett elmondani. Tehát nem is tartotta a Bizottság sem helyesnek megkötni akár a majdani intézményvezető, vagy cégvezető kezét azzal, hogy rálőcsöl egy sereg olyan dolgozót, aki MÉSZOV illetve Kht időszakban bizonyította azt, hogy nem igazán lehet rájuk normális működést alapozni és innentől kezdve ugyanezzel a személyzettel egy újabb cég az gyakorlatilag ugyanoda visz, illetőleg egy esetlegesen normálisan, jól dolgozó cégvezetőnek adjuk azt a feladatot, hogy kirugdossa azokat, akiket már nagyon régen ki kellett volna.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Az előbb elfelejtettem mondani, hogy ezt határozati javaslatsort, ezt a Gazdasági Bizottság sem fogadta el, végeredményben azt hiszem nem mondott véleményt, de nem tudott határozni erről.  A másik pedig Asztalos úr hát éppen saját magának mondott ellent, hogy gyakran ugyanazok a dolgozók jönnek vissza közhasznúként, akik már évek óta, tehát éppen, hogy nem lehet olyan munkaerőt válogatni, amit éppen szeretne az ember, hanem olyan van, amilyen van. Tehát mindegy, én mindenképpen már megtettem a javaslatomat.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Azt szeretném elmondani, hogy az, hogy most a Képviselő-testület az új szervezetről dönt vagy nem dönt, az egy kérdés. Viszont a közhasznú foglalkoztatással kapcsolatban muszáj valamiféle döntésre jutni, mégpedig a következő miatt. A Képviselő-testület bízta meg annak idején a Kht-t hogy a közhasznú foglalkoztatásra vonatkozó szerződést a Munkaügyi Központtal megkösse. Ez a szerződés jelen pillanatban január 31-ig érvényes. Na most a Kht elvileg a végelszámolási ütemterv alapján, legkésőbb november 30-val megszűnik. A dolgozóknak felmondanak, gyakorlatilag október elején, tehát október elején már nem lesz, aki a közhasznú foglalkoztatottakat navigálja, és utána meg egyáltalán nem lesz, aki foglalkozzon velük, tehát hogy ha akár születik döntés akár nem az új szervezetről, átmeneti időre valamilyen formában ezt az Önkormányzatnak kell navigálni. Na most nekünk ehhez a Munkaügyi Központtal megkötött szerződést át kell kötnünk, mert akkor itt az egyik szerződő fél már nem a Kht lesz, hanem az Önkormányzat. Mivel a Testület adta ezt a jogot a Kht-nak, hogy ezt a szerződést megkötheti, ezért a Testületnek kell az Önkormányzat által a Polgármesteri Hivatalt felhatalmazni arra, hogy ebbe a szerződésbe a Kht helyett beléphet. Ez az egyik. A másik dolog pedig, amiben mindenképpen valamiféle döntést kellene hozni, az az eszközállomány, nem túlságosan sok, de a végelszámoló nem tud értékesíteni semmiféle eszközt anélkül, hogy a Testület ne mondaná ki, hogy mi legyen az, amit megtart, és mi legyen, amit nem. Végső esetben hogy ha nem születik döntés, ez azt jelenti, hogy az Önkormányzat a teljes eszközállományt ki kell, hogy vásárolja, mert nem fogja tudni elad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melyik határozati javaslatban van benne?</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 határozati javaslat egyszer a 4-es számú határozati javaslat, ami az eszközökről szól.</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És a 2-es, ami az átmeneti megoldást kezeli. A foglalkoztatottról.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Igen, igen. Köszönöm szépen Polgármester ú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z nagyon egyértelmű volt. Én úgy érzem ugyanis, hogy nem lesz minősített többség, viszont ezt a kettőt kérném, hogy akkor, ha az úgy lesz ahogy sejtem, támogassa a Testület, mert akkor ezzel az átmenetiséget biztosítj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agyon bölcs hozzászólás volt itt a Lajterné részéről, mert tulajdonképpen ha nem is ilyen részletesen, de pontosan ezt akartam volt mondani, hogy ha itt most elhalasztják, azaz egy olyan döntés születik, hogy ne tárgyaljuk, és majd a következő testület. Akkor azzal találja magát szemben ez a terület, hogy így mondjam, hogy itt gazda nélkül marad, szétzilálódik, nem csak a közhasznú foglalkoztatás kérdése, hanem az ún. karbantartás, portaszolgálat, mit tudom én, minden. Hát szóval ezt nem lehet csinálni. Na most az, hogy itt, az új felálló testület, ugye mindenki természetesen abban reménykedik, hogy itt fog ülni, én úgy gondolom, hogy visszább az agarakkal, mert itt már többször megtörtént, hogy elég jelentős csere történik egy-egy választás után, itt el fognak vesződni a tisztelt Képviselő urak azzal, hogy hány alpolgármester legyen, meg hány bizottság, huzamosabb ideig, és ennek utána, erre érdemben idő, hogy ezzel foglalkozzanak, ez bizony nagyon sokára lesz. Tehát én mindenképp azt javaslom, hogy miután most a Képviselő-testület képben van, ezért most szülessen meg ez a döntés, hogy a folyamatosság e tekintetben biztosítva legyen. Én azt hiszem, hogy a még azzal is egyetértek, amit Asztalos úr, hogy az intézmény alapítás helyett inkább a GAMESZ keretein belül oldjuk meg ezt annál is inkább, bár úgy tudom, hogy az alapító okirat az is minősített többséget kíván majdan, de mégis csak egyszerűbbnek tűnik ez, mint egy új intézmény alapítása. Én a magam részéről ellenzem, és én ezt szeretném mindenkivel megértetni, a vállalkozási, tehát ilyen kft vagy akármilyen formának a megvalósítását vagy létrehozását, ugyanis nagyon szépen elmondja a Hargitai úr, hogy itt ez mennyi hasznot hozott a közhasznúak a szervezeti működésben, de sajnálattal meg kell mondanom, hogy én egyáltalában nem vagyok biztos abban, hogy a közhasznúaknak a munkája, illetve az ottani elhelyezéséből nekünk a költségünk nem volt magasabb sok esetben, mint amennyi hasznot hajtottak. Hát emlékszik, ezen vitatkoztunk, hogy kérem 6 irodát béreltünk ott a közhasznúaknak, meg fürdőt, meg éttermet, kinn ilyen lakókocsit az Erzsébet-ligetben, stb. annak idején egyértelmű volt, amikor még kis mutatta volt Gerlóczi úr, tehát messze meghaladta a mi pénzügyi kiadásunk a közhasznú foglalkoztatás tekintetében azt, amit az államtól kaptunk, pedig mi csak 30 %-ot kellett volna hogy fizessünk. De hát én semmiképp nem javaslom ebben a konstrukcióban tényleg az intézmény kibővítés a GAMESZ-szal, és ezeknek a határozati javaslatoknak az elfogadását kérem, tessenek megérteni, hogy ennek az elhalasztásai itt különböző problémákat fog okozni a közhasznúaknál is, ……..által az üzemeltetéseknél, a portaszolgálatnál, takarításnál stb. összességében. Majd ha esetleg az új testületnek ez nem tetszik, akkor majd átvariálja, ahogy óhajtja.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Ügyrend. Ügyrendi része a felszólalásomnak az lenne, hogy én a magam részéről a 2-es és a 4-est, hogy tényleg a folyamatosság meglegyen, meg tudom szavazni. A Treer úrnak meg azt válaszolnám, hogy én soha sem akartam az eddigi struktúrát bebetonozni, soha nem voltam a változás ellen, volt egy állapot, amin sajnos se a Testület, se az akkori vezetés nem tudott úrrá lenni.</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szavazásra vonatkozóan szeretném a tisztelt Képviselő-testület figyelmét felhívni a Pénzügyi Bizottság 183/2002. határozatára az Önöknek is kiosztott anyag 3-ik oldalán van. Az általunk javasolt határozati javaslat 3 sorral bővül, és én ezzel a 3 sorral kibővített határozati javaslatot kérem, hogy Polgármester úr szavaztassa. Nevezetesen az, hogy a 4-ik határozati javaslat, továbbá jelentős értékére tekintettel meg kívánja tartani az asztalos műhelyben lévő gépeket, berendezéseket, melyeket a későbbiek során bérbeadás útján kíván hasznosítani. Ez tehát, az asztalos műhelyre vonatkozóan bővíti k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Akkor én elindulok az A-val és B-vel, nincs mellébeszélés, nem vontuk vissza. Az első tehát az, amelyik minősített szótöbbségű, és ez egy ilyen kis csapat létrehozására vonatkozna. Ez az önálló. A másik a GAMESZ keretén belül, ez az alapvető különbség a két javaslat között. </w:t>
      </w:r>
    </w:p>
    <w:p>
      <w:pPr>
        <w:pStyle w:val="TextBody"/>
        <w:rPr/>
      </w:pPr>
      <w:r>
        <w:rPr/>
        <w:t xml:space="preserve">Tehát az első A. határozati javaslatról szavazunk, amely egy önálló intézményben gondolkodik. Aki a javaslatot támogatja, kérem igen gombjával jelezze. Szavazzunk. Kimondom a határozatot. A Testület azt 2 igen, 6 nem, 10 tartózkodással nem fogadta el. </w:t>
      </w:r>
    </w:p>
    <w:p>
      <w:pPr>
        <w:pStyle w:val="TextBody"/>
        <w:rPr/>
      </w:pPr>
      <w:r>
        <w:rPr/>
      </w:r>
    </w:p>
    <w:p>
      <w:pPr>
        <w:pStyle w:val="TextBody"/>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18/2002. (IX. 18.) Kt.</w:t>
        <w:tab/>
        <w:t>A Képviselő-testület szavazási eredménye (2 igen, 6 nem, 10 tartózkodás) alapján az alábbi határozati javaslat elfogadását</w:t>
      </w:r>
      <w:r>
        <w:rPr>
          <w:b/>
        </w:rPr>
        <w:t xml:space="preserve"> elvetette:</w:t>
      </w:r>
    </w:p>
    <w:p>
      <w:pPr>
        <w:pStyle w:val="TextBodyIndent"/>
        <w:tabs>
          <w:tab w:val="clear" w:pos="1701"/>
        </w:tabs>
        <w:ind w:left="3119" w:hanging="0"/>
        <w:rPr/>
      </w:pPr>
      <w:r>
        <w:rPr/>
      </w:r>
    </w:p>
    <w:p>
      <w:pPr>
        <w:pStyle w:val="TextBodyIndent"/>
        <w:tabs>
          <w:tab w:val="clear" w:pos="1701"/>
        </w:tabs>
        <w:ind w:left="3119" w:hanging="0"/>
        <w:rPr/>
      </w:pPr>
      <w:r>
        <w:rPr/>
      </w:r>
    </w:p>
    <w:p>
      <w:pPr>
        <w:pStyle w:val="Normal"/>
        <w:ind w:left="3119" w:hanging="0"/>
        <w:jc w:val="both"/>
        <w:rPr/>
      </w:pPr>
      <w:r>
        <w:rPr/>
        <w:t>„</w:t>
      </w:r>
      <w:r>
        <w:rPr/>
        <w:t>A Képviselő-testület úgy határoz, hogy az alábbi feladatok ellátására 2003. február 1-vel részben önálló költségvetési intézményt hoz  létre.</w:t>
      </w:r>
    </w:p>
    <w:p>
      <w:pPr>
        <w:pStyle w:val="Normal"/>
        <w:numPr>
          <w:ilvl w:val="0"/>
          <w:numId w:val="11"/>
        </w:numPr>
        <w:jc w:val="both"/>
        <w:rPr/>
      </w:pPr>
      <w:r>
        <w:rPr/>
        <w:t>közhasznú foglalkoztatás</w:t>
      </w:r>
    </w:p>
    <w:p>
      <w:pPr>
        <w:pStyle w:val="Normal"/>
        <w:numPr>
          <w:ilvl w:val="0"/>
          <w:numId w:val="11"/>
        </w:numPr>
        <w:jc w:val="both"/>
        <w:rPr/>
      </w:pPr>
      <w:r>
        <w:rPr/>
        <w:t>közcélú foglalkoztatás</w:t>
      </w:r>
    </w:p>
    <w:p>
      <w:pPr>
        <w:pStyle w:val="Normal"/>
        <w:numPr>
          <w:ilvl w:val="0"/>
          <w:numId w:val="11"/>
        </w:numPr>
        <w:jc w:val="both"/>
        <w:rPr/>
      </w:pPr>
      <w:r>
        <w:rPr/>
        <w:t>Újszász u. 88. alatti albérlők háza és Veres Péter u. 27. irodaház gondnoki teendőinek ellátása</w:t>
      </w:r>
    </w:p>
    <w:p>
      <w:pPr>
        <w:pStyle w:val="Normal"/>
        <w:ind w:left="3119" w:hanging="0"/>
        <w:jc w:val="both"/>
        <w:rPr/>
      </w:pPr>
      <w:r>
        <w:rPr/>
      </w:r>
    </w:p>
    <w:p>
      <w:pPr>
        <w:pStyle w:val="Normal"/>
        <w:ind w:left="3119" w:hanging="0"/>
        <w:jc w:val="both"/>
        <w:rPr/>
      </w:pPr>
      <w:r>
        <w:rPr/>
        <w:t>A közhasznú és közcélú foglalkoztatás keretein belül kell ellátni különösen az alábbi feladatokat:</w:t>
      </w:r>
    </w:p>
    <w:p>
      <w:pPr>
        <w:pStyle w:val="Normal"/>
        <w:numPr>
          <w:ilvl w:val="0"/>
          <w:numId w:val="9"/>
        </w:numPr>
        <w:jc w:val="both"/>
        <w:rPr/>
      </w:pPr>
      <w:r>
        <w:rPr/>
        <w:t>árok-áteresz tisztítás</w:t>
      </w:r>
    </w:p>
    <w:p>
      <w:pPr>
        <w:pStyle w:val="Normal"/>
        <w:numPr>
          <w:ilvl w:val="0"/>
          <w:numId w:val="9"/>
        </w:numPr>
        <w:jc w:val="both"/>
        <w:rPr/>
      </w:pPr>
      <w:r>
        <w:rPr/>
        <w:t>egyéb közterületi munkák</w:t>
      </w:r>
    </w:p>
    <w:p>
      <w:pPr>
        <w:pStyle w:val="Normal"/>
        <w:numPr>
          <w:ilvl w:val="0"/>
          <w:numId w:val="9"/>
        </w:numPr>
        <w:jc w:val="both"/>
        <w:rPr/>
      </w:pPr>
      <w:r>
        <w:rPr/>
        <w:t>azonnali intézkedést igénylő feladatok</w:t>
      </w:r>
    </w:p>
    <w:p>
      <w:pPr>
        <w:pStyle w:val="Normal"/>
        <w:numPr>
          <w:ilvl w:val="0"/>
          <w:numId w:val="9"/>
        </w:numPr>
        <w:jc w:val="both"/>
        <w:rPr/>
      </w:pPr>
      <w:r>
        <w:rPr/>
        <w:t>kaszálás</w:t>
      </w:r>
    </w:p>
    <w:p>
      <w:pPr>
        <w:pStyle w:val="Normal"/>
        <w:numPr>
          <w:ilvl w:val="0"/>
          <w:numId w:val="9"/>
        </w:numPr>
        <w:jc w:val="both"/>
        <w:rPr/>
      </w:pPr>
      <w:r>
        <w:rPr/>
        <w:t>csúszásmentesítés, hó eltakarítás</w:t>
      </w:r>
    </w:p>
    <w:p>
      <w:pPr>
        <w:pStyle w:val="Normal"/>
        <w:ind w:left="3119" w:hanging="0"/>
        <w:jc w:val="both"/>
        <w:rPr/>
      </w:pPr>
      <w:r>
        <w:rPr/>
      </w:r>
    </w:p>
    <w:p>
      <w:pPr>
        <w:pStyle w:val="Normal"/>
        <w:ind w:left="3119" w:hanging="0"/>
        <w:jc w:val="both"/>
        <w:rPr/>
      </w:pPr>
      <w:r>
        <w:rPr/>
        <w:t>Az intézmény létszáma 6 fő, a következő megbontásban:</w:t>
      </w:r>
    </w:p>
    <w:p>
      <w:pPr>
        <w:pStyle w:val="Normal"/>
        <w:ind w:left="3119" w:hanging="0"/>
        <w:jc w:val="both"/>
        <w:rPr/>
      </w:pPr>
      <w:r>
        <w:rPr/>
        <w:t>-</w:t>
        <w:tab/>
        <w:t>intézményvezető</w:t>
      </w:r>
    </w:p>
    <w:p>
      <w:pPr>
        <w:pStyle w:val="Normal"/>
        <w:numPr>
          <w:ilvl w:val="1"/>
          <w:numId w:val="4"/>
        </w:numPr>
        <w:ind w:left="3476" w:hanging="357"/>
        <w:jc w:val="both"/>
        <w:rPr/>
      </w:pPr>
      <w:r>
        <w:rPr/>
        <w:t>közhasznú, közcélú foglalkoztatás szervező</w:t>
      </w:r>
    </w:p>
    <w:p>
      <w:pPr>
        <w:pStyle w:val="Normal"/>
        <w:numPr>
          <w:ilvl w:val="1"/>
          <w:numId w:val="4"/>
        </w:numPr>
        <w:ind w:left="3476" w:hanging="357"/>
        <w:jc w:val="both"/>
        <w:rPr/>
      </w:pPr>
      <w:r>
        <w:rPr/>
        <w:t>közhasznú, közcélú munkairányító</w:t>
      </w:r>
    </w:p>
    <w:p>
      <w:pPr>
        <w:pStyle w:val="Normal"/>
        <w:numPr>
          <w:ilvl w:val="1"/>
          <w:numId w:val="4"/>
        </w:numPr>
        <w:ind w:left="3476" w:hanging="357"/>
        <w:jc w:val="both"/>
        <w:rPr/>
      </w:pPr>
      <w:r>
        <w:rPr/>
        <w:t>gépkocsivezető</w:t>
      </w:r>
    </w:p>
    <w:p>
      <w:pPr>
        <w:pStyle w:val="Normal"/>
        <w:numPr>
          <w:ilvl w:val="1"/>
          <w:numId w:val="4"/>
        </w:numPr>
        <w:ind w:left="3476" w:hanging="357"/>
        <w:jc w:val="both"/>
        <w:rPr/>
      </w:pPr>
      <w:r>
        <w:rPr/>
        <w:t>adminisztratív dolgozó</w:t>
      </w:r>
    </w:p>
    <w:p>
      <w:pPr>
        <w:pStyle w:val="Normal"/>
        <w:numPr>
          <w:ilvl w:val="1"/>
          <w:numId w:val="4"/>
        </w:numPr>
        <w:ind w:left="3476" w:hanging="357"/>
        <w:jc w:val="both"/>
        <w:rPr/>
      </w:pPr>
      <w:r>
        <w:rPr/>
        <w:t>gondnok</w:t>
      </w:r>
    </w:p>
    <w:p>
      <w:pPr>
        <w:pStyle w:val="Normal"/>
        <w:ind w:left="3119" w:hanging="0"/>
        <w:jc w:val="both"/>
        <w:rPr/>
      </w:pPr>
      <w:r>
        <w:rPr/>
      </w:r>
    </w:p>
    <w:p>
      <w:pPr>
        <w:pStyle w:val="Normal"/>
        <w:ind w:left="3119" w:hanging="0"/>
        <w:jc w:val="both"/>
        <w:rPr/>
      </w:pPr>
      <w:r>
        <w:rPr/>
        <w:t>Az intézmény feladatait a közhasznú ill. közcélú foglalkoztatottakon keresztül látja el. Az intézmény könyvelési feladatait a GAMESZ látja el.</w:t>
      </w:r>
    </w:p>
    <w:p>
      <w:pPr>
        <w:pStyle w:val="Normal"/>
        <w:ind w:left="3119" w:hanging="0"/>
        <w:jc w:val="both"/>
        <w:rPr/>
      </w:pPr>
      <w:r>
        <w:rPr/>
        <w:t>A részben önálló intézmény létrehozásából eredő többletfeladatok miatt, a Képviselő-testület a GAMESZ létszámát 1 fővel megemeli.</w:t>
      </w:r>
    </w:p>
    <w:p>
      <w:pPr>
        <w:pStyle w:val="Normal"/>
        <w:ind w:left="3119" w:hanging="0"/>
        <w:jc w:val="both"/>
        <w:rPr/>
      </w:pPr>
      <w:r>
        <w:rPr/>
      </w:r>
    </w:p>
    <w:p>
      <w:pPr>
        <w:pStyle w:val="Normal"/>
        <w:ind w:left="3119" w:hanging="0"/>
        <w:jc w:val="both"/>
        <w:rPr/>
      </w:pPr>
      <w:r>
        <w:rPr/>
        <w:t>Az újonnan létrehozandó részben önálló intézmény a volt XVI. kerületi Városüzemeltető KHT Demeter utcai telephelyének 13.sz. (raktár) épületében kerül elhelyezésre, melyben jelenleg a közhasznú foglalkoztatottak elhelyezése történik.</w:t>
      </w:r>
    </w:p>
    <w:p>
      <w:pPr>
        <w:pStyle w:val="Normal"/>
        <w:ind w:left="3119" w:hanging="0"/>
        <w:jc w:val="both"/>
        <w:rPr/>
      </w:pPr>
      <w:r>
        <w:rPr/>
      </w:r>
    </w:p>
    <w:p>
      <w:pPr>
        <w:pStyle w:val="TextBodyIndent"/>
        <w:tabs>
          <w:tab w:val="clear" w:pos="1701"/>
        </w:tabs>
        <w:ind w:left="3119" w:hanging="0"/>
        <w:rPr/>
      </w:pPr>
      <w:r>
        <w:rPr/>
        <w:t>Felkéri a Polgármestert, hogy az újonnan létrehozandó részben önálló intézmény alapító-okirat tervezetét, szervezeti és működési szabályzat tervezetét, induló vagyonáról, költségvetéséről, és az intézmény vezető személyéről szóló javaslatot 2002. december 15-ig terjessze a Képviselő-testület elé.</w:t>
      </w:r>
    </w:p>
    <w:p>
      <w:pPr>
        <w:pStyle w:val="TextBodyIndent"/>
        <w:tabs>
          <w:tab w:val="clear" w:pos="1701"/>
        </w:tabs>
        <w:ind w:left="3119" w:hanging="0"/>
        <w:rPr/>
      </w:pPr>
      <w:r>
        <w:rPr/>
      </w:r>
    </w:p>
    <w:p>
      <w:pPr>
        <w:pStyle w:val="Header"/>
        <w:tabs>
          <w:tab w:val="clear" w:pos="4536"/>
          <w:tab w:val="clear" w:pos="9072"/>
        </w:tabs>
        <w:ind w:left="4253" w:hanging="1134"/>
        <w:jc w:val="both"/>
        <w:rPr/>
      </w:pPr>
      <w:r>
        <w:rPr>
          <w:bCs/>
          <w:iCs/>
          <w:u w:val="single"/>
        </w:rPr>
        <w:t>Határidő</w:t>
      </w:r>
      <w:r>
        <w:rPr>
          <w:bCs/>
          <w:iCs/>
        </w:rPr>
        <w:t>:</w:t>
        <w:tab/>
        <w:t>2002. december 15.</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B lehetőség, ez a GAMESZ-en belüli. Szintén minősített szótöbbséget kíván. Tisztelt Képviselő-testület! Aki a javaslatot támogatja, kérem igen gombjával jelezze. Szavazzunk. Kimondom a határozatot. A Testület azt 13 igen, 1 nem, 4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19/2002. (IX. 18.) Kt.</w:t>
        <w:tab/>
        <w:t>A Képviselő-testület szavazási eredménye (13 igen, 1 nem, 4 tartózkodás) alapján az alábbi határozati javaslat elfogadását</w:t>
      </w:r>
      <w:r>
        <w:rPr>
          <w:b/>
        </w:rPr>
        <w:t xml:space="preserve"> elvetette:</w:t>
      </w:r>
    </w:p>
    <w:p>
      <w:pPr>
        <w:pStyle w:val="Normal"/>
        <w:ind w:left="3119" w:hanging="0"/>
        <w:jc w:val="both"/>
        <w:rPr/>
      </w:pPr>
      <w:r>
        <w:rPr/>
      </w:r>
    </w:p>
    <w:p>
      <w:pPr>
        <w:pStyle w:val="Normal"/>
        <w:ind w:left="3119" w:hanging="0"/>
        <w:jc w:val="both"/>
        <w:rPr/>
      </w:pPr>
      <w:r>
        <w:rPr/>
        <w:t>„</w:t>
      </w:r>
      <w:r>
        <w:rPr/>
        <w:t>A Képviselő-testület úgy határoz, hogy az alábbi feladatokat 2003. február 1-től a GAMESZ intézményi keretei között, annak új szervezeti egységeként - kívánja megoldani:</w:t>
      </w:r>
    </w:p>
    <w:p>
      <w:pPr>
        <w:pStyle w:val="Normal"/>
        <w:numPr>
          <w:ilvl w:val="2"/>
          <w:numId w:val="11"/>
        </w:numPr>
        <w:tabs>
          <w:tab w:val="clear" w:pos="708"/>
          <w:tab w:val="left" w:pos="3060" w:leader="none"/>
        </w:tabs>
        <w:ind w:left="3476" w:hanging="357"/>
        <w:jc w:val="both"/>
        <w:rPr/>
      </w:pPr>
      <w:r>
        <w:rPr/>
        <w:t>közhasznú foglalkoztatás</w:t>
      </w:r>
    </w:p>
    <w:p>
      <w:pPr>
        <w:pStyle w:val="Normal"/>
        <w:numPr>
          <w:ilvl w:val="2"/>
          <w:numId w:val="11"/>
        </w:numPr>
        <w:tabs>
          <w:tab w:val="clear" w:pos="708"/>
          <w:tab w:val="left" w:pos="3060" w:leader="none"/>
        </w:tabs>
        <w:ind w:left="3060" w:firstLine="59"/>
        <w:jc w:val="both"/>
        <w:rPr/>
      </w:pPr>
      <w:r>
        <w:rPr/>
        <w:t>közcélú foglalkoztatás</w:t>
      </w:r>
    </w:p>
    <w:p>
      <w:pPr>
        <w:pStyle w:val="Normal"/>
        <w:numPr>
          <w:ilvl w:val="2"/>
          <w:numId w:val="11"/>
        </w:numPr>
        <w:tabs>
          <w:tab w:val="clear" w:pos="708"/>
          <w:tab w:val="left" w:pos="3060" w:leader="none"/>
        </w:tabs>
        <w:ind w:left="3476" w:hanging="357"/>
        <w:jc w:val="both"/>
        <w:rPr/>
      </w:pPr>
      <w:r>
        <w:rPr/>
        <w:t>Újszász u. 88. alatti albérlők háza és Veres Péter u. 27. irodaház gondnoki teendőinek ellátása</w:t>
      </w:r>
    </w:p>
    <w:p>
      <w:pPr>
        <w:pStyle w:val="Normal"/>
        <w:ind w:left="1080" w:hanging="0"/>
        <w:jc w:val="both"/>
        <w:rPr/>
      </w:pPr>
      <w:r>
        <w:rPr/>
      </w:r>
    </w:p>
    <w:p>
      <w:pPr>
        <w:pStyle w:val="Normal"/>
        <w:ind w:left="3119" w:hanging="0"/>
        <w:jc w:val="both"/>
        <w:rPr/>
      </w:pPr>
      <w:r>
        <w:rPr/>
        <w:t>A közhasznú és közcélú foglalkoztatás keretein belül kell ellátni különösen az alábbi feladatokat:</w:t>
      </w:r>
    </w:p>
    <w:p>
      <w:pPr>
        <w:pStyle w:val="Normal"/>
        <w:numPr>
          <w:ilvl w:val="0"/>
          <w:numId w:val="9"/>
        </w:numPr>
        <w:ind w:left="3476" w:hanging="357"/>
        <w:jc w:val="both"/>
        <w:rPr/>
      </w:pPr>
      <w:r>
        <w:rPr/>
        <w:t>árok-áteresz tisztítás</w:t>
      </w:r>
    </w:p>
    <w:p>
      <w:pPr>
        <w:pStyle w:val="Normal"/>
        <w:numPr>
          <w:ilvl w:val="0"/>
          <w:numId w:val="9"/>
        </w:numPr>
        <w:ind w:left="3476" w:hanging="357"/>
        <w:jc w:val="both"/>
        <w:rPr/>
      </w:pPr>
      <w:r>
        <w:rPr/>
        <w:t>egyéb közterületi munkák</w:t>
      </w:r>
    </w:p>
    <w:p>
      <w:pPr>
        <w:pStyle w:val="Normal"/>
        <w:numPr>
          <w:ilvl w:val="0"/>
          <w:numId w:val="9"/>
        </w:numPr>
        <w:ind w:left="3476" w:hanging="357"/>
        <w:jc w:val="both"/>
        <w:rPr/>
      </w:pPr>
      <w:r>
        <w:rPr/>
        <w:t>azonnali intézkedést igénylő feladatok</w:t>
      </w:r>
    </w:p>
    <w:p>
      <w:pPr>
        <w:pStyle w:val="Normal"/>
        <w:numPr>
          <w:ilvl w:val="0"/>
          <w:numId w:val="9"/>
        </w:numPr>
        <w:ind w:left="3476" w:hanging="357"/>
        <w:jc w:val="both"/>
        <w:rPr/>
      </w:pPr>
      <w:r>
        <w:rPr/>
        <w:t>kaszálás</w:t>
      </w:r>
    </w:p>
    <w:p>
      <w:pPr>
        <w:pStyle w:val="Normal"/>
        <w:numPr>
          <w:ilvl w:val="0"/>
          <w:numId w:val="9"/>
        </w:numPr>
        <w:ind w:left="3476" w:hanging="357"/>
        <w:jc w:val="both"/>
        <w:rPr/>
      </w:pPr>
      <w:r>
        <w:rPr/>
        <w:t>csúszásmentesítés, hó eltakarítás</w:t>
      </w:r>
    </w:p>
    <w:p>
      <w:pPr>
        <w:pStyle w:val="Normal"/>
        <w:jc w:val="both"/>
        <w:rPr/>
      </w:pPr>
      <w:r>
        <w:rPr/>
      </w:r>
    </w:p>
    <w:p>
      <w:pPr>
        <w:pStyle w:val="Szvegtrzsbehzssal3"/>
        <w:ind w:left="3119" w:hanging="0"/>
        <w:rPr/>
      </w:pPr>
      <w:r>
        <w:rPr/>
        <w:t>A munkavégzés irányítása, szervezése, ellenőrzése érdekében a Képviselő-testület a GAMESZ létszámát az alábbi (mindösszesen 6 fő) státuszokkal bővíti:</w:t>
      </w:r>
    </w:p>
    <w:p>
      <w:pPr>
        <w:pStyle w:val="Normal"/>
        <w:numPr>
          <w:ilvl w:val="1"/>
          <w:numId w:val="4"/>
        </w:numPr>
        <w:ind w:left="3476" w:hanging="357"/>
        <w:jc w:val="both"/>
        <w:rPr/>
      </w:pPr>
      <w:r>
        <w:rPr/>
        <w:t>1 fő GAMESZ vezető helyettes</w:t>
      </w:r>
    </w:p>
    <w:p>
      <w:pPr>
        <w:pStyle w:val="Normal"/>
        <w:numPr>
          <w:ilvl w:val="1"/>
          <w:numId w:val="4"/>
        </w:numPr>
        <w:ind w:left="3476" w:hanging="357"/>
        <w:jc w:val="both"/>
        <w:rPr/>
      </w:pPr>
      <w:r>
        <w:rPr/>
        <w:t>1 fő munkavezető</w:t>
      </w:r>
    </w:p>
    <w:p>
      <w:pPr>
        <w:pStyle w:val="Normal"/>
        <w:numPr>
          <w:ilvl w:val="1"/>
          <w:numId w:val="4"/>
        </w:numPr>
        <w:ind w:left="3476" w:hanging="357"/>
        <w:jc w:val="both"/>
        <w:rPr/>
      </w:pPr>
      <w:r>
        <w:rPr/>
        <w:t>1 fő gépkocsivezető</w:t>
      </w:r>
    </w:p>
    <w:p>
      <w:pPr>
        <w:pStyle w:val="Normal"/>
        <w:numPr>
          <w:ilvl w:val="1"/>
          <w:numId w:val="4"/>
        </w:numPr>
        <w:ind w:left="3476" w:hanging="357"/>
        <w:jc w:val="both"/>
        <w:rPr/>
      </w:pPr>
      <w:r>
        <w:rPr/>
        <w:t>2 fő adminisztratív foglalkoztatott</w:t>
      </w:r>
    </w:p>
    <w:p>
      <w:pPr>
        <w:pStyle w:val="Normal"/>
        <w:numPr>
          <w:ilvl w:val="1"/>
          <w:numId w:val="4"/>
        </w:numPr>
        <w:ind w:left="3476" w:hanging="357"/>
        <w:jc w:val="both"/>
        <w:rPr/>
      </w:pPr>
      <w:r>
        <w:rPr/>
        <w:t>1 fő gondnok</w:t>
      </w:r>
    </w:p>
    <w:p>
      <w:pPr>
        <w:pStyle w:val="Normal"/>
        <w:jc w:val="both"/>
        <w:rPr/>
      </w:pPr>
      <w:r>
        <w:rPr/>
      </w:r>
    </w:p>
    <w:p>
      <w:pPr>
        <w:pStyle w:val="Normal"/>
        <w:ind w:left="3119" w:hanging="0"/>
        <w:jc w:val="both"/>
        <w:rPr/>
      </w:pPr>
      <w:r>
        <w:rPr/>
        <w:t>Az új szervezeti egység a volt XVI. kerületi Városüzemeltető KHT Demeter utcai telephelyének 13.sz. (raktár) épületében kerül elhelyezésre, melyben jelenleg a közhasznú foglalkoztatottak elhelyezése is történik. A szervezeti egység közvetlen irányítását a GAMESZ vezető helyettes látja el.</w:t>
      </w:r>
    </w:p>
    <w:p>
      <w:pPr>
        <w:pStyle w:val="Normal"/>
        <w:jc w:val="both"/>
        <w:rPr/>
      </w:pPr>
      <w:r>
        <w:rPr/>
      </w:r>
    </w:p>
    <w:p>
      <w:pPr>
        <w:pStyle w:val="Normal"/>
        <w:ind w:left="3119" w:hanging="0"/>
        <w:jc w:val="both"/>
        <w:rPr>
          <w:color w:val="000000"/>
        </w:rPr>
      </w:pPr>
      <w:r>
        <w:rPr/>
        <w:t>Felkéri a Polgármestert, hogy a GAMESZ alapító okiratának módosításáról szóló tervezetet, a feladatellátáshoz átadásra kerülő vagyontárgyak körét, a költségvetés módosításáról szóló, valamint a GAMESZ vezető helyettes személyéről szóló javaslatot 2002. december 15-ig terjessze a Képviselő-testület elé.</w:t>
      </w:r>
    </w:p>
    <w:p>
      <w:pPr>
        <w:pStyle w:val="Normal"/>
        <w:tabs>
          <w:tab w:val="clear" w:pos="708"/>
          <w:tab w:val="left" w:pos="3828" w:leader="none"/>
        </w:tabs>
        <w:ind w:left="3119" w:hanging="3119"/>
        <w:jc w:val="both"/>
        <w:rPr>
          <w:color w:val="000000"/>
        </w:rPr>
      </w:pPr>
      <w:r>
        <w:rPr>
          <w:color w:val="000000"/>
        </w:rPr>
      </w:r>
    </w:p>
    <w:p>
      <w:pPr>
        <w:pStyle w:val="Header"/>
        <w:tabs>
          <w:tab w:val="clear" w:pos="4536"/>
          <w:tab w:val="clear" w:pos="9072"/>
        </w:tabs>
        <w:ind w:left="4253" w:hanging="1134"/>
        <w:jc w:val="both"/>
        <w:rPr/>
      </w:pPr>
      <w:r>
        <w:rPr>
          <w:bCs/>
          <w:iCs/>
          <w:u w:val="single"/>
        </w:rPr>
        <w:t>Határidő</w:t>
      </w:r>
      <w:r>
        <w:rPr>
          <w:bCs/>
          <w:iCs/>
        </w:rPr>
        <w:t>:</w:t>
        <w:tab/>
        <w:t>2002. december 15.</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ez az átmeneti megoldás, és ezt nagy tisztelettel kérem, hogy támogassa a Testület. Tehát hogy a Hivatal kezelje, hogy az átmeneti időszakban a közmunka mehessen. Tisztelt Képviselő-testület! Ez is minősített szótöbbségű döntés. Aki a javaslatot támogatja, kérem igen gombjával jelezze. Szavazzunk. Kimondom a határozatot. A Testület azt 18 igen egyhangúlag elfogadta. </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Heading1"/>
        <w:ind w:left="3119" w:hanging="3119"/>
        <w:rPr/>
      </w:pPr>
      <w:r>
        <w:rPr>
          <w:u w:val="none"/>
        </w:rPr>
        <w:t>820/2002. (IX. 18.) Kt.</w:t>
        <w:tab/>
        <w:t>A Képviselő-testület úgy határoz, hogy az új szervezet (szervezeti egység) létrehozásáig a közhasznú és közcélú foglalkoztatás irányítási feladatait a Polgármesteri Hivatal Városgazdálkodási Irodájához rendeli.</w:t>
      </w:r>
    </w:p>
    <w:p>
      <w:pPr>
        <w:pStyle w:val="Szvegtrzsbehzssal2"/>
        <w:rPr/>
      </w:pPr>
      <w:r>
        <w:rPr/>
        <w:t>A feladat ellátásához szükséges plusz létszámigényt (1 fő adminisztratív dolgozó, 1 fő gépkocsivezető, max. 2 fő) úgy biztosítja, hogy annak elvégzésére a fenti időpontig határozott idejű köztisztviselői státuszokat hoz létre. A bérek fedezetét a közhasznú foglalkoztatás költségvetési előirányzatában tervezett „irányítás költségei” biztosítják, havi 215eFt értékben.</w:t>
      </w:r>
    </w:p>
    <w:p>
      <w:pPr>
        <w:pStyle w:val="Normal"/>
        <w:ind w:left="3119" w:hanging="59"/>
        <w:jc w:val="both"/>
        <w:rPr/>
      </w:pPr>
      <w:r>
        <w:rPr/>
        <w:t xml:space="preserve"> </w:t>
      </w:r>
      <w:r>
        <w:rPr/>
        <w:t>Felkéri a Polgármestert, a KHT-nak a Fővárosi Munkaügyi Központtal a közhasznú foglalkoztatás finanszírozására kötött szerződése adaptálására, és a határozott idejű státuszokhoz szükséges bérelőirányzat költségvetésen való átvezetésére.</w:t>
      </w:r>
    </w:p>
    <w:p>
      <w:pPr>
        <w:pStyle w:val="Normal"/>
        <w:ind w:left="2340" w:hanging="1260"/>
        <w:jc w:val="both"/>
        <w:rPr/>
      </w:pPr>
      <w:r>
        <w:rPr/>
      </w:r>
    </w:p>
    <w:p>
      <w:pPr>
        <w:pStyle w:val="Header"/>
        <w:tabs>
          <w:tab w:val="clear" w:pos="4536"/>
          <w:tab w:val="clear" w:pos="9072"/>
        </w:tabs>
        <w:ind w:left="3060" w:hanging="0"/>
        <w:jc w:val="both"/>
        <w:rPr/>
      </w:pPr>
      <w:r>
        <w:rPr>
          <w:bCs/>
          <w:iCs/>
          <w:u w:val="single"/>
        </w:rPr>
        <w:t>Határidő</w:t>
      </w:r>
      <w:r>
        <w:rPr>
          <w:bCs/>
          <w:iCs/>
        </w:rPr>
        <w:t xml:space="preserve">: </w:t>
      </w:r>
      <w:r>
        <w:rPr/>
        <w:t>A Munkaügyi Központtal kötött szerződés adaptálására legkésőbb 2002. november 1.</w:t>
      </w:r>
    </w:p>
    <w:p>
      <w:pPr>
        <w:pStyle w:val="Header"/>
        <w:tabs>
          <w:tab w:val="clear" w:pos="4536"/>
          <w:tab w:val="clear" w:pos="9072"/>
        </w:tabs>
        <w:ind w:left="3060" w:hanging="0"/>
        <w:jc w:val="both"/>
        <w:rPr/>
      </w:pPr>
      <w:r>
        <w:rPr/>
        <w:t xml:space="preserve">A költségvetés módosítására: a 2002. évi költségvetés III. sz. módosítása </w:t>
      </w:r>
    </w:p>
    <w:p>
      <w:pPr>
        <w:pStyle w:val="Header"/>
        <w:tabs>
          <w:tab w:val="clear" w:pos="4536"/>
          <w:tab w:val="clear" w:pos="9072"/>
        </w:tabs>
        <w:ind w:left="3060" w:hanging="0"/>
        <w:jc w:val="both"/>
        <w:rPr/>
      </w:pPr>
      <w:r>
        <w:rPr/>
      </w:r>
    </w:p>
    <w:p>
      <w:pPr>
        <w:pStyle w:val="TextBody"/>
        <w:ind w:left="3240" w:hanging="180"/>
        <w:rPr/>
      </w:pPr>
      <w:r>
        <w:rPr>
          <w:u w:val="single"/>
        </w:rPr>
        <w:t>Felelős</w:t>
      </w:r>
      <w:r>
        <w:rPr/>
        <w:t>: 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A harmadik. A Képviselő-testület a végelszámolás alatt álló XVI. ker. Városüzemeltető Közhasznú Társaság használatában lévő Budapest Demeter u. 3. sz. alatt ….. ingatlanokra vonatkozó hasznosítási javaslatot, mint hasznosítási koncepciót a melléklet szerint elfogadja. Minősített szótöbbségű döntés. Aki a javaslatot támogatja, kérem igen gombjával jelezze. Szavazzunk. Kimondom a határozatot. A Testület azt 13 igen, 2 nem, 3 tartózkodással nem, fogadta el.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821/2002. (IX. 18.) Kt.</w:t>
        <w:tab/>
        <w:t>A Képviselő-testület szavazási eredménye (13 igen, 2 nem, 3 tartózkodás) alapján az alábbi határozati javaslat elfogadását</w:t>
      </w:r>
      <w:r>
        <w:rPr>
          <w:b/>
        </w:rPr>
        <w:t xml:space="preserve"> elvetette:</w:t>
      </w:r>
    </w:p>
    <w:p>
      <w:pPr>
        <w:pStyle w:val="Normal"/>
        <w:ind w:left="3119" w:hanging="3119"/>
        <w:jc w:val="both"/>
        <w:rPr>
          <w:b/>
          <w:b/>
        </w:rPr>
      </w:pPr>
      <w:r>
        <w:rPr>
          <w:b/>
        </w:rPr>
      </w:r>
    </w:p>
    <w:p>
      <w:pPr>
        <w:pStyle w:val="Normal"/>
        <w:ind w:left="3119" w:hanging="0"/>
        <w:jc w:val="both"/>
        <w:rPr/>
      </w:pPr>
      <w:r>
        <w:rPr>
          <w:b/>
        </w:rPr>
        <w:t>„</w:t>
      </w:r>
      <w:r>
        <w:rPr>
          <w:color w:val="000000"/>
        </w:rPr>
        <w:t>A Képviselő-testület a végelszámolás alatt álló XVI. kerületi Városüzemeltető Közhasznú Társaság használatában álló Budapest, Demeter u. 3. sz. alatti 106688, 106689, 106690 hrsz. ingatlanokra vonatkozó hasznosítási javaslatot, mint hasznosítási koncepciót a melléklet szerint elfogadja.</w:t>
      </w:r>
    </w:p>
    <w:p>
      <w:pPr>
        <w:pStyle w:val="Normal"/>
        <w:ind w:left="3119" w:hanging="0"/>
        <w:jc w:val="both"/>
        <w:rPr>
          <w:color w:val="000000"/>
        </w:rPr>
      </w:pPr>
      <w:r>
        <w:rPr>
          <w:color w:val="000000"/>
        </w:rPr>
        <w:t>Felkéri a Polgármestert, hogy az ingatlan hasznosíthatósága érdekében a szükséges előkészítő munkálatokat, a terv végrehajtását kezdje meg.</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folyamatos</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kéne ez a 4-es. Azzal a kibővítéssel, ami megint a kezelhetőséget segíti. Ez is minősített szótöbbség. Tisztelt Képviselő-testület! Aki a javaslatot támogatja, kérem igen gombjával jelezze. Szavazzunk. Kimondom a határozatot. A Testület azt 17 igen, egyhangúlag elfogadta. </w:t>
      </w:r>
    </w:p>
    <w:p>
      <w:pPr>
        <w:pStyle w:val="TextBody"/>
        <w:rPr/>
      </w:pPr>
      <w:r>
        <w:rPr/>
      </w:r>
    </w:p>
    <w:p>
      <w:pPr>
        <w:pStyle w:val="TextBody"/>
        <w:rPr/>
      </w:pPr>
      <w:r>
        <w:rPr/>
      </w:r>
    </w:p>
    <w:p>
      <w:pPr>
        <w:pStyle w:val="Normal"/>
        <w:jc w:val="both"/>
        <w:rPr/>
      </w:pPr>
      <w:r>
        <w:rPr>
          <w:u w:val="single"/>
        </w:rPr>
        <w:t>H A T Á R O Z A T:</w:t>
      </w:r>
    </w:p>
    <w:p>
      <w:pPr>
        <w:pStyle w:val="Normal"/>
        <w:ind w:left="3119" w:hanging="3119"/>
        <w:jc w:val="both"/>
        <w:rPr/>
      </w:pPr>
      <w:r>
        <w:rPr/>
        <w:t>822/2002. (IX. 18.) Kt.</w:t>
        <w:tab/>
      </w:r>
      <w:r>
        <w:rPr>
          <w:color w:val="000000"/>
        </w:rPr>
        <w:t>A Képviselő-testület úgy határoz, hogy a jelenleg a XVI. kerületi Városüzemeltető KHT tulajdonában lévő gépek berendezések közül a határozat mellékletét képező „A” jelű táblázat</w:t>
      </w:r>
      <w:r>
        <w:rPr>
          <w:rStyle w:val="FootnoteCharacters"/>
          <w:rStyle w:val="FootnoteAnchor"/>
          <w:u w:val="single"/>
        </w:rPr>
        <w:footnoteReference w:id="2"/>
      </w:r>
      <w:r>
        <w:rPr>
          <w:color w:val="000000"/>
        </w:rPr>
        <w:t xml:space="preserve"> 3; 4; 5; 6 sorszám alatt szereplő eszközöket az önkormányzati feladatellátás érdekében meg kívánja tartani.</w:t>
      </w:r>
    </w:p>
    <w:p>
      <w:pPr>
        <w:pStyle w:val="Normal"/>
        <w:shd w:fill="FFFFFF" w:val="clear"/>
        <w:spacing w:lineRule="exact" w:line="322" w:before="5" w:after="0"/>
        <w:ind w:left="3119" w:hanging="0"/>
        <w:jc w:val="both"/>
        <w:rPr>
          <w:color w:val="000000"/>
        </w:rPr>
      </w:pPr>
      <w:r>
        <w:rPr>
          <w:color w:val="000000"/>
        </w:rPr>
        <w:t xml:space="preserve">Továbbá - jelentős értékére tekintettel - meg kívánja tartanai az asztalos műhelyben lévő gépeket, berendezéseket is, melyeket a </w:t>
      </w:r>
      <w:r>
        <w:rPr>
          <w:color w:val="000000"/>
          <w:spacing w:val="-9"/>
          <w:szCs w:val="29"/>
        </w:rPr>
        <w:t>későbbiek során bérbeadás útján kíván hasznosítani.</w:t>
      </w:r>
    </w:p>
    <w:p>
      <w:pPr>
        <w:pStyle w:val="Normal"/>
        <w:ind w:left="3119" w:hanging="0"/>
        <w:jc w:val="both"/>
        <w:rPr/>
      </w:pPr>
      <w:r>
        <w:rPr>
          <w:color w:val="000000"/>
        </w:rPr>
        <w:t>Az eszközök ellenértékének fedezetét a XVI. kerületi Város Közhasznú Társaság végelszámolásával kapcsolatos költségekre elkülönített összeg a 2002. évi költségvetésben biztosítja.</w:t>
      </w:r>
    </w:p>
    <w:p>
      <w:pPr>
        <w:pStyle w:val="Normal"/>
        <w:ind w:left="3119" w:hanging="0"/>
        <w:jc w:val="both"/>
        <w:rPr>
          <w:color w:val="000000"/>
        </w:rPr>
      </w:pPr>
      <w:r>
        <w:rPr>
          <w:color w:val="000000"/>
        </w:rPr>
        <w:t>Felkéri a végelszámolót, hogy a végelszámolás lebonyolításánál ezt vegye figyelembe.</w:t>
      </w:r>
    </w:p>
    <w:p>
      <w:pPr>
        <w:pStyle w:val="Normal"/>
        <w:ind w:left="3119" w:hanging="0"/>
        <w:jc w:val="both"/>
        <w:rPr>
          <w:bCs/>
          <w:iCs/>
        </w:rPr>
      </w:pPr>
      <w:r>
        <w:rPr>
          <w:color w:val="000000"/>
        </w:rPr>
        <w:t>Felkéri a polgármestert, hogy a határozatról a Végelszámolót értesítse.</w:t>
      </w:r>
    </w:p>
    <w:p>
      <w:pPr>
        <w:pStyle w:val="Normal"/>
        <w:tabs>
          <w:tab w:val="clear" w:pos="708"/>
          <w:tab w:val="left" w:pos="3828" w:leader="none"/>
        </w:tabs>
        <w:ind w:left="3119" w:hanging="3119"/>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folyamatos</w:t>
      </w:r>
    </w:p>
    <w:p>
      <w:pPr>
        <w:pStyle w:val="TextBody"/>
        <w:ind w:left="2411" w:firstLine="708"/>
        <w:rPr/>
      </w:pPr>
      <w:r>
        <w:rPr>
          <w:u w:val="single"/>
        </w:rPr>
        <w:t>Felelős</w:t>
      </w:r>
      <w:r>
        <w:rPr/>
        <w:t>:</w:t>
        <w:tab/>
        <w:t>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És az utolsó javaslat. Az irodaház portaszolgálati, azt hiszem, hogy ez is jó lenne, …………………, ez viszont egyszerű szótöbbség. Tisztelt Képviselő-testület! Aki a javaslatot támogatja, igen gombjával jelezze. Szavazzunk. Kimondom a határozatot. A Testület azt 12 igen, 4 nem, 2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822/2002. (IX. 18.) Kt.</w:t>
        <w:tab/>
      </w:r>
      <w:r>
        <w:rPr>
          <w:color w:val="000000"/>
        </w:rPr>
        <w:t>A Képviselő-testület úgy határoz, hogy a jelenleg a XVI. kerületi Városüzemeltető KHT tulajdonában lévő gépek berendezések közül a határozat mellékletét képező „A” jelű táblázat</w:t>
      </w:r>
      <w:r>
        <w:rPr>
          <w:rStyle w:val="FootnoteCharacters"/>
          <w:rStyle w:val="FootnoteAnchor"/>
          <w:u w:val="single"/>
        </w:rPr>
        <w:footnoteReference w:id="3"/>
      </w:r>
      <w:r>
        <w:rPr>
          <w:color w:val="000000"/>
        </w:rPr>
        <w:t xml:space="preserve"> 3; 4; 5; 6 sorszám alatt szereplő eszközöket az önkormányzati feladatellátás érdekében meg kívánja tartani.</w:t>
      </w:r>
    </w:p>
    <w:p>
      <w:pPr>
        <w:pStyle w:val="Normal"/>
        <w:shd w:fill="FFFFFF" w:val="clear"/>
        <w:spacing w:lineRule="exact" w:line="322" w:before="5" w:after="0"/>
        <w:ind w:left="3119" w:hanging="0"/>
        <w:jc w:val="both"/>
        <w:rPr>
          <w:color w:val="000000"/>
        </w:rPr>
      </w:pPr>
      <w:r>
        <w:rPr>
          <w:color w:val="000000"/>
        </w:rPr>
        <w:t xml:space="preserve">Továbbá - jelentős értékére tekintettel - meg kívánja tartanai az asztalos műhelyben lévő gépeket, berendezéseket is, melyeket a </w:t>
      </w:r>
      <w:r>
        <w:rPr>
          <w:color w:val="000000"/>
          <w:spacing w:val="-9"/>
          <w:szCs w:val="29"/>
        </w:rPr>
        <w:t>későbbiek során bérbeadás útján kíván hasznosítani.</w:t>
      </w:r>
    </w:p>
    <w:p>
      <w:pPr>
        <w:pStyle w:val="Normal"/>
        <w:ind w:left="3119" w:hanging="0"/>
        <w:jc w:val="both"/>
        <w:rPr/>
      </w:pPr>
      <w:r>
        <w:rPr>
          <w:color w:val="000000"/>
        </w:rPr>
        <w:t>Az eszközök ellenértékének fedezetét a XVI. kerületi Város Közhasznú Társaság végelszámolásával kapcsolatos költségekre elkülönített összeg a 2002. évi költségvetésben biztosítja.</w:t>
      </w:r>
    </w:p>
    <w:p>
      <w:pPr>
        <w:pStyle w:val="Normal"/>
        <w:ind w:left="3119" w:hanging="0"/>
        <w:jc w:val="both"/>
        <w:rPr>
          <w:color w:val="000000"/>
        </w:rPr>
      </w:pPr>
      <w:r>
        <w:rPr>
          <w:color w:val="000000"/>
        </w:rPr>
        <w:t>Felkéri a végelszámolót, hogy a végelszámolás lebonyolításánál ezt vegye figyelembe.</w:t>
      </w:r>
    </w:p>
    <w:p>
      <w:pPr>
        <w:pStyle w:val="Normal"/>
        <w:ind w:left="3119" w:hanging="0"/>
        <w:jc w:val="both"/>
        <w:rPr>
          <w:bCs/>
          <w:iCs/>
        </w:rPr>
      </w:pPr>
      <w:r>
        <w:rPr>
          <w:color w:val="000000"/>
        </w:rPr>
        <w:t>Felkéri a polgármestert, hogy a határozatról a Végelszámolót értesítse.</w:t>
      </w:r>
    </w:p>
    <w:p>
      <w:pPr>
        <w:pStyle w:val="Normal"/>
        <w:tabs>
          <w:tab w:val="clear" w:pos="708"/>
          <w:tab w:val="left" w:pos="3828" w:leader="none"/>
        </w:tabs>
        <w:ind w:left="3119" w:hanging="3119"/>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folyamatos</w:t>
      </w:r>
    </w:p>
    <w:p>
      <w:pPr>
        <w:pStyle w:val="TextBody"/>
        <w:ind w:left="2411" w:firstLine="708"/>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CSOMOR ERVIN</w:t>
      </w:r>
    </w:p>
    <w:p>
      <w:pPr>
        <w:pStyle w:val="TextBody"/>
        <w:rPr/>
      </w:pPr>
      <w:r>
        <w:rPr/>
        <w:t xml:space="preserve">Én úgy gondolom, hogy ezt a két napirendet tárgyaljuk le, a 37-est, 38-ast, és akkor utána tartanánk szünetet. Tehát a 37-es napirend következik. </w:t>
      </w:r>
    </w:p>
    <w:p>
      <w:pPr>
        <w:pStyle w:val="TextBody"/>
        <w:rPr/>
      </w:pPr>
      <w:r>
        <w:rPr/>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44.</w:t>
        <w:tab/>
        <w:t>Javaslat a szociális helyzetük miatt rászoruló egyetemi, főiskolai hallgatók számára meghirdetett Bursa Hungarica Felsőoktatási Önkormányzati Ösztöndíjpályázat harmadik fordulójához történő kerületi csatlakozásra</w:t>
      </w:r>
    </w:p>
    <w:p>
      <w:pPr>
        <w:pStyle w:val="TextBodyIndent"/>
        <w:ind w:left="3119" w:hanging="3119"/>
        <w:rPr/>
      </w:pPr>
      <w:r>
        <w:rPr/>
      </w:r>
    </w:p>
    <w:p>
      <w:pPr>
        <w:pStyle w:val="Normal"/>
        <w:ind w:left="4253" w:hanging="1134"/>
        <w:jc w:val="both"/>
        <w:rPr/>
      </w:pPr>
      <w:r>
        <w:rPr>
          <w:u w:val="single"/>
        </w:rPr>
        <w:t>Előadó</w:t>
      </w:r>
      <w:r>
        <w:rPr/>
        <w:t>:</w:t>
        <w:tab/>
        <w:t>Kovács Raymund alpolgármester</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Harmadik alkalommal írnánk ki ezt a pályázatot. A szokásos szavazásra kellene sort keríteni, hogy ha az idén is akarjuk ezt az ösztöndíj-rendszer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Szavazásra kerülne a sor. Tehát itt két határozati javaslat szerepel. Az első úgy szól, hogy a Képviselő-testület csatlakozik a hátrányos szociális helyzetű felsőoktatási hallgatók, illetőleg felsőoktatási tanulmányokat kezdő fiatalok támogatására létrehozott Bursa Hungarica Felsőoktatási Önkormányzati Ösztöndíjpályázat 2003. évi fordulójához. A Képviselő-testület Pályázat 2003. évi fordulójához benyújtott szándéknyilatkozat aláírásával és elküldésével utólagosan egyetért. Az ösztöndíj helyi szintű támogatásához a 2002. évi költségvetés II. számú módosítása során a 2003. januári kötelezettségvállalásaira 3 millió Ft összeget biztosít. Határidő azonnal, a költségek biztosítására, felelős a Polgármester. Minősített szótöbbséget igényel. Most kérném akkor a szavazataikat. Köszönöm. Kimondom a határozatot. A Képviselő-testület azt 15 igen, ellenszavazat és tartózkodás nélkü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bCs/>
          <w:iCs/>
        </w:rPr>
        <w:t>824/2002. (IX. 18.) Kt.</w:t>
        <w:tab/>
        <w:t>A Képviselő-testület csatlakozik a hátrányos szociális helyzetű felsőoktatási hallgatók, illetőleg felsőoktatási tanulmányokat kezdő fiatalok támogatására létrehozott Bursa Hungarica Felsőoktatási Önkormányzati Ösztöndíjpályázat 2003. évi fordulójához.</w:t>
      </w:r>
    </w:p>
    <w:p>
      <w:pPr>
        <w:pStyle w:val="Normal"/>
        <w:ind w:left="3119" w:hanging="0"/>
        <w:jc w:val="both"/>
        <w:rPr>
          <w:bCs/>
          <w:iCs/>
        </w:rPr>
      </w:pPr>
      <w:r>
        <w:rPr>
          <w:bCs/>
          <w:iCs/>
        </w:rPr>
        <w:t>A Képviselő-testület a Bursa Hungarica Felsőoktatási Ösztöndíjpályázat 2003. évi fordulójához benyújtott szándéknyilatkozat aláírásával és elküldésével utólagosan egyetért.</w:t>
      </w:r>
    </w:p>
    <w:p>
      <w:pPr>
        <w:pStyle w:val="Normal"/>
        <w:ind w:left="3119" w:hanging="0"/>
        <w:jc w:val="both"/>
        <w:rPr/>
      </w:pPr>
      <w:r>
        <w:rPr>
          <w:bCs/>
          <w:iCs/>
        </w:rPr>
        <w:t>Az ösztöndíj helyi színtű támogatásához a 2002. évi költségvetés II. számú módosítása során a 2003. januári kötelezettségvállalásaira 3.000.0000.-Ft összeget biztosít.</w:t>
      </w:r>
    </w:p>
    <w:p>
      <w:pPr>
        <w:pStyle w:val="Normal"/>
        <w:tabs>
          <w:tab w:val="clear" w:pos="708"/>
          <w:tab w:val="left" w:pos="3828" w:leader="none"/>
        </w:tabs>
        <w:ind w:left="3119" w:hanging="3119"/>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a csatlakozásra azonnal;</w:t>
      </w:r>
    </w:p>
    <w:p>
      <w:pPr>
        <w:pStyle w:val="Header"/>
        <w:tabs>
          <w:tab w:val="clear" w:pos="4536"/>
          <w:tab w:val="clear" w:pos="9072"/>
        </w:tabs>
        <w:ind w:left="4253" w:hanging="0"/>
        <w:jc w:val="both"/>
        <w:rPr/>
      </w:pPr>
      <w:r>
        <w:rPr>
          <w:bCs/>
          <w:iCs/>
        </w:rPr>
        <w:t>a költségek biztosítására: a 2002. évi költségvetési rendelet II. számú módosításának elfogadása</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 második határozati javaslat a Képviselő-testület a 2003. évi Bursa Hugnarica Felsőoktatási Önkormányzati Ösztöndíjpályázatra benyújtott pályázatok elbírálását a polgármesterre átruházza. Határidő azonnal, felelős a polgármester. Szintén minősített többséget igényel. Akkor most kérném szavazataikat. Kimondom a határozatot. A Képviselő-testület az 15 igen, ellenszavazat és tartózkodás nélkü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825/2002. (IX. 18.) Kt.</w:t>
        <w:tab/>
      </w:r>
      <w:r>
        <w:rPr>
          <w:bCs/>
          <w:iCs/>
        </w:rPr>
        <w:t>A Képviselő-testület a 2003. évi Bursa Hungarica Felsőoktatási Önkormányzati Ösztöndíjpályázatra benyújtott pályázatok elbírálását a polgármesterre átruházz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45.</w:t>
        <w:tab/>
        <w:t>Tájékoztatás az öt kerületi fenntartású közoktatási intézményekben végzett ellenőrzésről</w:t>
      </w:r>
    </w:p>
    <w:p>
      <w:pPr>
        <w:pStyle w:val="TextBodyIndent"/>
        <w:ind w:left="3119" w:hanging="3119"/>
        <w:rPr/>
      </w:pPr>
      <w:r>
        <w:rPr/>
      </w:r>
    </w:p>
    <w:p>
      <w:pPr>
        <w:pStyle w:val="Normal"/>
        <w:ind w:left="4253" w:hanging="1134"/>
        <w:jc w:val="both"/>
        <w:rPr/>
      </w:pPr>
      <w:r>
        <w:rPr>
          <w:u w:val="single"/>
        </w:rPr>
        <w:t>Előadó</w:t>
      </w:r>
      <w:r>
        <w:rPr/>
        <w:t>:</w:t>
        <w:tab/>
        <w:t>Kovács Raymund alpolgármester</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Ez a napirend már szerepelt a Testület előtt, két alkalommal is, csak a Bizottság nem tudta megtárgyalni, ezért visszavontuk, tehát még a nyári szünet előtt. Itt arról van szó, hogy az Önkormányzattal pályáztunk olyan feladatokra, amit a Hivatalnak kell ellátni, egyrészt a nem önkormányzati intézményeknek a felülvizsgálata, ez igazából egy ilyen jegyzői feladat, ha mondhatjuk így. Tehát a Hivatalnak a feladata. Erről itt igazából nincs miért beszámolni a Testületnek. A másik része viszont minket érint az öt intézményünkben végzett vizsgálat. Nem szaporítanám a szót. Le van írva, elég hosszú anyag, munkaügyi dokumentumokat, elszámolásokat, éveket vizsgáltak. Erről készült egy jegyzőkönyv, azt megkapta az intézmény. Az intézmény reagálhatott rá, egyrészt vagy kijavította, vagy vitatta. Ide azok kerültek, amit továbbra is fenntartunk, Oktatási bizottság egyetértésével, hogy ezeket záros határidőn belül az Intézményeknek rendezniük kell, tehát erről szól ez az előterjesztés, és annyiban egészíteném ki, hogy erre az évre is elnyertünk minisztériumi pályázatot erre a feladatra, úgy hogy ebben az évben is öt intézményben folytatódik ez a jellegű vizsgála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Hozzászólást nem látok, akkor határozathozatal következik, ami határozati javaslat az előterjesztés 5-ik oldalán szerepel, és amelyben a szakértői jelentést tudomásul vesszük, és felkéri a Jegyzőt a Képviselő-testület a szükséges intézkedéseket tegye meg. Határidő. 2002/2003-ik tanév szorgalmi időszakának vége, felelős: a jegyzőnő. Elfogadása egyszerű többséget igényel. Aki ezzel egyetért, most kérném a szavazataikat. Kimondom a határozatot. A Testület 15 igen, 0 nem, 0 tartózkodással azt elfogadta. </w:t>
      </w:r>
    </w:p>
    <w:p>
      <w:pPr>
        <w:pStyle w:val="TextBody"/>
        <w:rPr/>
      </w:pPr>
      <w:r>
        <w:rPr/>
      </w:r>
    </w:p>
    <w:p>
      <w:pPr>
        <w:pStyle w:val="TextBody"/>
        <w:rPr/>
      </w:pPr>
      <w:r>
        <w:rPr/>
      </w:r>
    </w:p>
    <w:p>
      <w:pPr>
        <w:pStyle w:val="Normal"/>
        <w:jc w:val="both"/>
        <w:rPr>
          <w:u w:val="single"/>
        </w:rPr>
      </w:pPr>
      <w:r>
        <w:rPr>
          <w:u w:val="single"/>
        </w:rPr>
        <w:t>H A T Á R O Z A T:</w:t>
      </w:r>
    </w:p>
    <w:p>
      <w:pPr>
        <w:pStyle w:val="Normal"/>
        <w:shd w:fill="FFFFFF" w:val="clear"/>
        <w:spacing w:lineRule="exact" w:line="331"/>
        <w:ind w:left="3119" w:right="29" w:hanging="3119"/>
        <w:jc w:val="both"/>
        <w:rPr/>
      </w:pPr>
      <w:r>
        <w:rPr/>
        <w:t>826/2002. (IX. 18.) Kt.</w:t>
        <w:tab/>
        <w:t>Képviselő-testület az Arany János Általános Iskolában, a Batthyány Ilona Általános Iskolában, a Centenáriumi Általános Iskola és Szakiskolában, a Napköziotthonos Óvoda Péterke - Monoki u., Napköziotthonos Óvoda Borotvás u. - Ágoston utcai intézményekben folytatott intézményi szakmai, valamint a gazdálkodási mutatók elemzéséről, az eredményesség és hatékonyság vizsgálatáról szóló szakértői jelentést tudomásul veszi.</w:t>
      </w:r>
    </w:p>
    <w:p>
      <w:pPr>
        <w:pStyle w:val="Normal"/>
        <w:ind w:left="3119" w:hanging="0"/>
        <w:jc w:val="both"/>
        <w:rPr/>
      </w:pPr>
      <w:r>
        <w:rPr/>
      </w:r>
    </w:p>
    <w:p>
      <w:pPr>
        <w:pStyle w:val="Normal"/>
        <w:ind w:left="3119" w:hanging="0"/>
        <w:jc w:val="both"/>
        <w:rPr/>
      </w:pPr>
      <w:r>
        <w:rPr/>
        <w:t>Felkéri a jegyzőt, hogy az intézmények jogszerű működése tekintetében a szükséges intézkedéseket tegye meg, és annak eredményéről tájékoztassa a Képviselő-testületet a 2002/2003. tanév szorgalmi időszakának végéig.</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2/2003. tanév szorgalmi időszakának vége</w:t>
      </w:r>
    </w:p>
    <w:p>
      <w:pPr>
        <w:pStyle w:val="Normal"/>
        <w:ind w:left="4253" w:hanging="1134"/>
        <w:jc w:val="both"/>
        <w:rPr/>
      </w:pPr>
      <w:r>
        <w:rPr>
          <w:u w:val="single"/>
        </w:rPr>
        <w:t>Felelős</w:t>
      </w:r>
      <w:r>
        <w:rPr/>
        <w:t>:</w:t>
        <w:tab/>
        <w:t>dr. Molnár Éva jegyző</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Ügyrend. Asztalos Alpolgármester úrral arról beszéltünk a szünetben, hogy a 39. számú napirend, amely a közalkalmazottak illetményemeléséről szól, és Polgármester úr az előterjesztője, hogy ezt az ő távollétében elhalasztanánk egy olyan későbbi időpontra, várhatóan 12,</w:t>
      </w:r>
      <w:r>
        <w:rPr>
          <w:vertAlign w:val="superscript"/>
        </w:rPr>
        <w:t>00</w:t>
      </w:r>
      <w:r>
        <w:rPr/>
        <w:t xml:space="preserve"> óra után, amikor visszajön az elfoglaltságáról. Akkor erről kérnék egy szavazást. Tehát hogy a Képviselő-testület ezt a napirendet akkor tárgyalja, hogy ha az előterjesztő polgármester ismét jelen van. Most kérném akkor egy ügyrendi kérdésben a szavazataikat. Kimondom a határozatot. A Testület azt 14 igen, ellenszavazat nélkül 1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827/2002. (IX. 18.) Kt.</w:t>
        <w:tab/>
      </w:r>
      <w:r>
        <w:rPr>
          <w:bCs/>
          <w:iCs/>
        </w:rPr>
        <w:t>A Képviselő-testület a „Tájékoztatás a közalkalmazottak 2002. szeptember 1-i illetményemelésének várható költségvetési kiadásairól” tárgyú előterjesztést 48. napirendi pontként tárgyal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TextBody"/>
        <w:ind w:left="2411" w:firstLine="708"/>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TextBody"/>
        <w:rPr>
          <w:u w:val="single"/>
        </w:rPr>
      </w:pPr>
      <w:r>
        <w:rPr>
          <w:u w:val="single"/>
        </w:rPr>
      </w:r>
    </w:p>
    <w:p>
      <w:pPr>
        <w:pStyle w:val="TextBodyIndent"/>
        <w:ind w:left="3119" w:hanging="3119"/>
        <w:rPr/>
      </w:pPr>
      <w:r>
        <w:rPr>
          <w:u w:val="single"/>
        </w:rPr>
        <w:t>NAPIREND</w:t>
      </w:r>
      <w:r>
        <w:rPr/>
        <w:t xml:space="preserve">: </w:t>
        <w:tab/>
        <w:t>46.</w:t>
        <w:tab/>
        <w:t>Lakossági hozzájárulás biztosítása a 2002. évi céltámogatást nyert szennyvízcsatorna beruházáshoz Víziközmű társulati, - vagy önerős szervezésben</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Hogy az Önkormányzat elhatározásából jelentős csatorna beruházások fognak megvalósulni az elkövetkező három esztendőben, ezek közül a cinkotai ún. IX-es, X-es, ha jól mondom, a vízgyűjtő terület megnevezését, - területén az elfogadott céltámogatási pályázat alapján a beruházás a belátható közeljövőben megindul. Ugyanígy várható a Nógrádverőce utca is és környékének beruházása is. A cinkotai vízgyűjtő területen érintett lakosság körében felmerült az az igény, hogy a beruházáshoz szükséges lakossági önrészt vízi-közmű társulat szervezésével a társulati forma biztosította kedvezmények igénybevételével kívánná megfizetni. Itt kiosztottunk tegnap egy összefoglaló tájékoztató lapot, ami azt mutatja be, hogy a szervező munka, ami még nem is fejeződött be, máris mintegy 73 %-os érdeklődést mutat, és gyakorlatilag a társulat létrehozásával kapcsolatos előmunkálatok odáig jutottak, hogy csütörtökön, azaz holnapi napon három pénzintézet ajánlatát is, a szükséges hitel tekintetében megismerjük, és a jövő hónap elején, október első dekádjában, pontos dátumot még nem tudok mondani, - most súgnak, hogy 8-án, - gyakorlatilag az alapító közgyűlés létrehozására is már lehetőség volna. Ehhez természetesen szükséges az a testületi döntés is, amely megerősíti, és tudomásul veszi a vízi-közmű társulat létrehozásának szándékát, illetve azt, hogy ezen a területen a lakossági hozzájárulás létrehozására társulat jön létre. Bár a határozati javaslatban nem szerepel, de azt gondolom, hogy nyilvánvaló mindannyiunk számára, hogy akár társulati formában, akár a rendeletünk alapján, ami a B. határozati javaslatban szerepel, fizeti meg a lakosság bekötésenkénti önrészt, annak az Önkormányzatot illető része nem válhat el. Tehát a társulattól. A társulati formában történő befizetések esetében bekötésenként ugyanúgy a rendeletünkben szereplő 72 vagy 84.000,- Ft-t, az utca helyzetétől függően, már most hogy van szilárd burkolat vagy nincs szilárd burkolat, várunk el. Ilyen értelemben is folyt az előkészítő munka, ennek a tudatában van az érintett lakosság is, és nyilvánvalóan ezt kell megfejelje azokkal a költségekkel, egyebekkel a társulat, ami a működéséhez illetve a felvett hitel kamataihoz tartozik. Ez, innentől kezdve már a társulat, illetve az alapító közgyűlésen elfogadott alapító okiratnak a kérdése, mi azt gondolom, egy dologban kell, hogy leverjünk egyfajta cöveket. Nevezetesen, ugyanannyi hozzájárulást várunk nyilván ebben a formában történő befizetések esetében is, mint a rendelet alapján történő befizetések esetében is. Tájékoztatásul még annyit tudnék elmondani, hogy viszonylag számottevő az egy összegű befizetést vállalók köre, és nyilván ebből eredően az Önkormányzat jó biztosítékot láthat arra, hogy ez a lakossági önrész viszonylag hamar befolyhat az Önkormányzat javára. Azt gondolom, hogy a lakosságnak ilyen próbálkozása, szerveződése ellen mennünk nem célszerű, remélem, hogy mindaz az okulás, ami az előző társulati szervezés kapcsán létrejött, itt alkalmazható, még idejében vagyunk, a beruházást megelőzően létrehozható ez a társulat, és nem kell semmi olyan visszamenőleges érvényű vagy hatályú próbálkozásokat tenni, mint az előző társulat létrehozatalánál. Ezért hát kérem a tisztelt Képviselő-testületet, hogy a 2. oldalon szereplő A. határozati javaslatot szíveskedjék elfogad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Hozzászólást nem látok. Két alternatíva van.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A következőről van szó. A Csatornamű társulati formának értelme abban az esetben van, hogy ha a hozzájárulási összeg aránylag magas, az a lakosságnak, vagy a lakosság jelentős részének olyan nagy megterhelést okoz, hogy az a bizonyos kedvezményes hitelfelvétel, aminek az adminisztrációja meglehetősen bonyolult, és mint tudjuk, a Weyde-féle ügyben egyáltalán nem is járt sikerrel, az jelentősen megkönnyíti az érintettek sorsát. Asztalos úr ezzel szemben azt közölte, hogy az egy összegű befizetési hajlandóság a magas, egyébként pedig az önerős rendelet biztosítja, hogy a leginkább rászorultak, ugyebár 2 évi kamatmentes részletet kapnak az Önkormányzattól is. Tehát ez még a kedvező kamatnál is kedvezőbb. Tekintettel arra, hogy kamatmentes. Két Csatornamű Társulat alakult eddig a kerületben, az egyik a nagyon rossz emlékezetű Várkonyi Tamás-féle, amelyik sorozatosan zsarolta és hát pusztította a lakosságot. A második pedig a Weyde Gyula-féle, amelyik meg sem alakult, de egyébként ugyanazokat a hibákat kis nagyságrendben elkövette, mint a Várkonyi Tamás-féle. A másodiknak is a sikere az mindössze annyi volt, hogy a vezetői azok tisztes tiszteletdíjakat tehettek el. Már most én nem támogatok és nem is szavazok meg semmiféle további Csatornamű Társulatot, kiváltképpen azért nem, mert amennyiben ez a 70-75.000,- Ft-os befizetési összegnek nagy részét eleve egy összegben a lakosság, az Asztalos úr tájékoztatása szerint ki akarja fizetni, akkor én őszintén szólva nem hiszem, hogy ez olyan nagy fene nagy lakossági nyomás volt. Ez inkább néhány szervezőnek lehet a nyomása, akik a Weyde úr példáján okulva, nagyon jó pénzeket tett ebből zsebbe, hasonló dolgokat terveznek. Úgy hogy én a magam részéről azt mondom, hogy Csatornamű Társulatot, amelyik utána alapszabályt talál ki, lakosság piszkálást talál ki, egyébként elég kemény jogszabályok szabályozzák ezt, amit én nem hiszek, hogy ott megvolna. Ugyanúgy, ahogy a Weyde Gyulának nem volt meg a felkészültsége, az ottaniaknak sem hiszem, hogy megvolna, hogy ezt betartsák, meg az összes eljárási szabályt rendesen betartsák, én éppen ezért Csatornamű Társulatot, mivel itt a 10 %-os kedvezményes hitelt, mint egyetlen kedvezményt gyakorlatilag messze nem olyan jó, mint a két évi kamatmentes hitel az önerős formában, jövedelmi rászorultság esetén azért nem támogatok, és nem is fogok semmilyen formában támogatni, mert az eddigi két kísérlet tökéletesen bebizonyította, hogy erre ilyen körülmények között semmiféle szükség nincs, ez néhány embernek nagyon jó alkalom a meggazdagodásra, de az érintetteknek a sorsán semmit nem javít, sőt egyeseknek a sorsán viszont jelentősen ron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t gondolom, hogy Büki úr beteges rosszhiszeműségben szenved azoknak a személyeknek a tisztességét illetően, akik ennek a munkának a szervezésében részt vettek. Én gondolom, de majd ehhez Szalay Képviselő Asszony is hozzászól, nyugodtan nevükben azt gondolom, hogy kikérhetem a részt vevők nevében azt a fajta feltételezést, amit itt volt szíves Ön megfogalmazni. Ez az egyik. A másik. Önmagában az, hogy arról szólok, hogy viszonylag magas az egy összegű befizetést vállalók aránya, mondjuk 550 érintett között mondjuk 200, nem hiszem, hogy bármiféle alapot teremthetne arra számunkra, hogy a másik 350-et egy ilyen kedvezményes lehetőségtől elzárjuk, és nem ám ott kezdődik a baj, hogy a 72 meg a 84.000,- Ft-okat a lakosság nem tudja vállalni. Hanem ott kezdődik a baj, és ebben vagyunk viszonylag eszköztelenek, mert a hatósági kikényszerítése is nagyon gyér lábakon áll, hogy utána megépült csatornára pedig a lakosság rákössön, mert ez jelenti a másik tisztes, jelentős költséget, a rákötés költsége, és éppen ezért igénylik és szeretnék az emberek viszonylag magas számban azért ezt a részletfizetési lehetőséget, ezt a részletfizetésit, amiben 49 vagy akár 96 hónapos futamidővel fizeti meg viszonylag tényleg elviselhető mértékben a hozzájárulást, mert így látja annak lehetőségét, hogy ő a gerincvezeték megépítését követően a rendeletünkben és a jogszabályunkban is előírt határidőn belül tudja vállalni a belső kiépítés és a rákötés költségeit. Büki úr! Én nagyon sokat forogtam ezeknek az embereknek a körében, jól ismerem azokat a véleményeket, amik az emberekben élnek, és nagyon sok olyan problémával találkozom az utóbbi időben, amikor hatósági eszközökkel sem tudtuk kikényszeríteni az emberekből a rákötést, és ezekből komoly lakossági viták keletkeznek, mert bűzlik a szomszéd orra alá az emésztőgödör, ugyanakkor viszont nem tudjuk a rendelet ellenére sem arra kötelezni a szomszédot, mert anyagilag nem tudta vállalni, csak az önrész befizetését, hogy a bekötést megtegye. Én azt gondolom, hogy kár az emberek anyagi helyzetét nekünk valamifajta olyan szintről megítélni, hogy bagatellnek tekintem én a 70 vagy a 84.000,- Ft-t, ezt ki-ki maga érzi meg látja, és ha erre igény van, az kell, hogy mondjam, hogy nekünk meg kötelességünk egy ilyen típusú igényt a lakosság számára biztosítani és teljesíteni. </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Hát én tiszteletben tartom az Asztalos úr véleményét, de a vádaskodásoktól eltekintve, azért a Büki úr felszólalásával értenék nagyjából egyet. Azzal a meggondolással, hogy sokkal egyszerűbb az adminisztrációja ennek, és az összeg nagyságára is az a véleményem, hogy ez a 80.000,- Ft körüli összeg azért 6 éve megvan, 6 évvel ezelőtt ez sokkal nagyobb teher volt, mint manapság, és egyetlen előnye volna a környezetvédelem szempontjából a Csatornamű Társulatnak, de nem tudom, hogy a lakosságnak előnye az, hogy kétharmaduknak köteles befizetni. Ez egy kényszerítő erő. Azokat is kényszeríti befizetni, akik e másik formában még nem volnának kötelese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SZALAY PÉTERNÉ</w:t>
      </w:r>
    </w:p>
    <w:p>
      <w:pPr>
        <w:pStyle w:val="TextBody"/>
        <w:rPr/>
      </w:pPr>
      <w:r>
        <w:rPr/>
        <w:t xml:space="preserve">Először is kikérem magamnak a Büki úr felszólalását. Kikérem magamnak, mert fogalma sincs, hogy én az én választó körzetemben ezen a fejlesztési területen milyen összetételű lakosság lakik. Kikérem magamnak, hogy kotorásszon mások zsebében. És vegye tudomásul a Büki úr, aki polgármester akar lenni, hogy a lakosság érdekében kell eljárni, és nem ellene. Ezt vegye tudomásul. A másik pedig az, hogy én voltam az, aki felszólaltam az árpádföldi Csatornamű Társulatnak a segély kérelménél, hogy nem kellett volna az elnök úrnak zsebre tenni a tiszteletdíjat. Én voltam az, és pontosan ennek okán én nem fogok kérni egy fillért sem. És végig fogom csinálni az 5 éves munkát. Mert én ezt vállaltam a lakosság érdekében. Ez az egyik. A másik. Az hogy mennyien fogják tudni befizetni, ez egy dolog. Én fogok a legjobban örülni, hogy ha minél többen befizetik, mert szüksége van az Önkormányzatnak erre a pénzre a beruházás idején. Meg a kezdeteknél, mert ezek azonnal fizetnek november-decemberben, ahogy megalakul a társulat. Ez viszont biztos. A harmadik pedig, hogy lássák azt, hogy a letett papíron lássák meg, hogy 73 %, és nem teljes feldolgozás szerint. Tehát mindenki akarja. A negyedik pedig az, én ezt a Kovács Attila úrnak mondom. Könnyen beszélnek azok a lakótársaim, akik csatornázott utcákban laknak. Könnyen beszélnek azok, akik nem látják azt, hogy ott Cinkotán bizony a régi rendszernek köszönhetően sokaknak a kútba van bevezetve az emésztő. És ha nem fogjuk tudni kényszeríteni őket ezzel a módszerrel arra, hogy rákössenek, akkor mi a ……………., lötyög az egész XVI. kerület, fekálián lötyögünk. Uraim! Higgyék el. És ezzel tudnánk elérni, hogy a kutakból megszüntessük a szennyezést. Ezt senki nem tudja. Mindenki a sajátját fújja. Olyan szól hozzá, akinek a csatornája már régen meg van oldva, mert ahogy bekerült ide ’90-ben, ő már attól kezdve csináltatta a csatornáját, és azóta is csináltat folyamatosan mindent. Az, hogy a kerület másik része, ugyanolyan jogú állampolgár, még ehhez se jusson hozzá. Kérem Uraim, hogy támogassák ezt a társulati formát. </w:t>
      </w:r>
    </w:p>
    <w:p>
      <w:pPr>
        <w:pStyle w:val="TextBody"/>
        <w:rPr/>
      </w:pPr>
      <w:r>
        <w:rPr/>
      </w:r>
    </w:p>
    <w:p>
      <w:pPr>
        <w:pStyle w:val="TextBody"/>
        <w:rPr/>
      </w:pPr>
      <w:r>
        <w:rPr/>
      </w:r>
    </w:p>
    <w:p>
      <w:pPr>
        <w:pStyle w:val="Normal"/>
        <w:jc w:val="both"/>
        <w:rPr>
          <w:u w:val="single"/>
        </w:rPr>
      </w:pPr>
      <w:r>
        <w:rPr>
          <w:u w:val="single"/>
        </w:rPr>
        <w:t>BUDAY PÁL</w:t>
      </w:r>
    </w:p>
    <w:p>
      <w:pPr>
        <w:pStyle w:val="TextBody"/>
        <w:rPr/>
      </w:pPr>
      <w:r>
        <w:rPr/>
        <w:t xml:space="preserve">Én azt gondolom, hogy én 4 éve vagyok benn, és ez a társulati vita ez folyamatos. Én nagyon nem értem ezt a dolgot, én látom, hogy ennek van egy kemény magja, aki ezt ellenzi. Azt gondolom, hogy vidéki önkormányzatok ezzel a lehetőséggel élnek, nem véletlenül, mert ez egy működőképes, és a lakosságot kímélő megoldás arról nem is beszélve, hogy a kedvezményes hitelt nem felvenni, ezt azt gondolom, hogy az Önkormányzat részéről is, egy bűn. Az a megoldás, amit a Büki úr javasol, hogy önerős rendelete alapján járjunk el ebben a kérdésben, kérdezem, hogy hogy fog ez működni? Tehát céltámogatást nyertünk, azok az utcák, amelyekben nem fog összejönni a kétharmad, akkor ott mit fogunk csinálni? Meg fogjuk építeni a saját költségünkön az Önkormányzat? Benyúl a zsebébe és kirakja azt a pénzt, amit egyébként a lakosság vállalná, hogy befizet, csak éppen azt mondja, hogy részletfizetés alapján, társulati formában hajlandó megfizetni? Inkább azt mondjuk, hogy kirakjuk azt a pénzt, és mi fogjuk megfizetni, mint Önkormányzat? Vagy azt mondjuk, hogy abban az utcában nem építjük meg a csatornát, mert hiába nyertünk hozzá céltámogatást? Tehát én azt gondolom, hogy ez nincs átgondolva, ez ilyen légből kapott hülyeség, és átgondolatlan dolog, amit itt próbál előadni Büki úr és megint egy fals vágányra vinni a Képviselő-testületet, és azt gondolom, hogy több kárt okoz ezzel az Önkormányzatnak és a lakosságnak, mint hasznot húz. Tehát én azt gondolom, hogy ha a lakosság 70 %-a hajlandó társulati formába belemenni és megfizetni ezt a pénzt, akkor ne akadályozzuk meg. Az Önkormányzat azért van, hogy a lakosság érdekét szolgálja. A képviselők 4 évvel ezelőtt esküt tettek. Arra tettek esküt, hogy a lakosság érdekében fognak dolgozni, ezt nem szabad elfelejteni. Lehet, hogy demagóg vagyok, de én komolyan gondolom. Vidéki önkormányzatoknál ez működik. Ennél az Önkormányzatnál nem működik évek óta. Meg kell nézni, hogy miért nem? Ki az a két, három, négy ember, aki rendszeresen szétveri ezt a gondolatot! Én nem azt mondom, hogy jól működött a Csatorna Társulat az elmúlt időszakban, de nem jelenti azt, hogy nem működhet jól. Arról nem is beszélve, hogy az egész kerületre nézve, az egész vízgyűjtő területet ha megszerveztük volna, akkor a költségei, arányaiban nézve sokkal kisebbek, mint hogyha itt két, három, öt, tíz utcánként csináljuk. Azért nem tudott ez működni, mert mindig tíz utcára, öt utcára, húsz utcára lett megszervezve. Így nem is lehet gazdaságosan. Itt most az egész Cinkotára nem tudom én hány utca szerveződött meg. Ami után a bővíthető. Meg lehet az egész kerületre szervezni, és a költségei arányaiba csökkenne. Nyilván költséggel jár, igen tudomásul kell venni az Önkormányzatnak, hogy költséggel jár. Ezért vagyunk. Ebbe is kell pénzt rakni. De ennek kapcsán ne lehetetlenítsük el ezt a dolgot. És vegyük azt is tudomásul, hogy nem mindenki tud 70.000,- Ft-t kifizetni. És hogy ha az ötszázból kétszáz vagy háromszáz ki tud fizetni, a másik kettőszázat nem kényszeríthetjük arra, hogy kifizesse egybe. És én azt gondolom, hogy azzal sincs semmi baj, akinek van lehetősége, hogy kifizesse, fizesse ki. Azzal is csak az előnyünk van, mert az a pénz nálunk van. De azt is be tudjuk szedni, aki részletfizetést kér, és társulati formában, ráadásul kedvezményes hitelekhez tudunk jutni. Én azt gondolom, hogy nagyon nem értesz az egészhez, és te próbálod itt a többieknek megmondani, hogy mit kell csinálni. És befolyásolod a képviselőket, ezt teszed négy éve, és nagyon nagy kárt okoztál az Önkormányzatnak és a kerületnek is.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Sajnálom, hogy így elszabadultak az indulatok. Két dolog. Én nem vitatom azt, hogy ez a társulat jól fog működni, meg azt sem vitatom, hogy ezt itt mindenki ingyen fogja csinálni a könyvelőtől a jogászig, mindenki, ezt sem vitatom, egy dolgot azonban vitatok, hogy a Csatornamű Társulat önmagában jogi alapot nyújt arra, hogy a lakos arra rákössön. Arra nyújt jogi alapot, hogy amennyiben a többség megvan, akkor a hozzájárulás kivétel nélkül mindenkinek meg kell fizetni, és adóként behajtható. Erről volt már szó. Tehát ez így nem áll. Na most azért is szólok hozzá, mert itt meglepve hallom megint, hogy a Hivatal, vagy egyáltalán bárki, aki ezzel foglalkozik, ez miért mond ilyet, hogy nem oldható meg a rákötés. Most nem a cinkotai területről van szó, hanem más területeken, ahol van csatorna. Ugyanis az 1995. törvény, illetve kormányrendelet a jegyzőnek hatáskört ad arra, hogy kötelezhető arra, hogy a lakos a meglévő csatornára történő rákötésre, és a helyi rendeletünk a Kerületi Városépítési Szabályzat is két év moratóriumot adott arra, hogy a meglévő csatornát használatba vegyék a lakosok. Tehát amennyiben úgy gondolják, hogy sem törvény, sem kormányrendelet, sem helyi rendelet nem alkalmas arra, hogy betartassák, akkor nem tudom, hogy minek vannak mindezek, és minek van mindenek ellenére a Hivatal, amelyik ezeket nem tudja végrehajtatni. Tessenek ennek utánanézni, mert most már itt többször elhangzik egyrészt az Asztalos úrról, hogy nincsenek erre jogszabályok, vannak, de ez nem a Csatornamű társulatra vonatkozó jogszabály, hanem egyéb jogszabályok, amelyek lehetővé teszik. Tehát a Csatornamű társulat, ahol megvalósult, ott sincs kivétel nélkül rákötve az ingatlan a telekre az elmúlt években. Az eddigi működő Csatornamű Társulattal kapcsolatosan pedig nem tudom, hogy mennyi ismerete van ezzel kapcsolatosan a Buday úrnak, mikor itt lángpallossal csapkod jobbra-balra, én szerintem a nullával egyenlő, lehet hogy ott másként működik a csatornamű társulat, mint ahogy itt működött, ahol Ön a munka tevékenységét kifejti, itt rengeteg kárt okozott a lakosságnak, de hát ez nem jelenti természetesen azt, hogy a cinkotai is ezt fogja csinálni. Én ezt nem is mondom, csak ezt a kettőt szerintem semmiképp nem kell itt összevetni. Legyen az, hogy a cinkotai csatornamű társulat működjön ahogy tud, remélhetőleg jól fog működni, azért azt viszont ne vitassa el tőlünk, hogy miután két kísérlet, illetve hát egy hosszabb-rövidebb volt, és ez bizonyos mértékig nem sikerült, ez bizonyos kételyeket vessen fel bárkiben, annál is inkább, mert önálló jogi személy lévén, ha egyszer Á-t mond a Képviselő-testület, akkor a további befolyásolása a Társulat működésére a nullával egyenértékű. Tehát ez így néz ki valójában. Én nem tudom, hogy ott Önöknél hogy működik, de nálunk ez így működött. Hát a felszámolás kapcsán Ön nagyon jól látta, hogy még a beruházás értékét, illetve a beruházást sem adta át, szóval itt teljesen kaotikus állapotot adott itt át az előző Testület, és itt mindenki összecsapta a kezét, hogy nem tud vele mit csinálni, ő olyan jogi személy, azt csinál amit akar. Szóval erre tessenek figyelemmel lenni, lehetséges az, hogy ez a Csatornamű Társulat személyfüggően, most azért mondom, hogy személyfüggően, tisztességesen, becsületesen, olcsón, jól fog dolgozni, én ezt nem vitatom, azt sem vitatom, hogy ez ott segíteni fogja az ottani lakosságnak a hozzájárulását, de az, hogy miért volt a Csatornamű Társulatokkal szemben averziói itt több képviselőnek, ehhez tessék elolvasni, majd lerakom az asztalára azt a 15 kg anyagot, amit összegyűjtöttem az előző társulatra, és alig lehetett megszüntetni. Maga is emlékszik, ez csak a jéghegy csúcsa volt, amit Ön ebben a ciklusban látott, ez az előző ciklusban folyt itt hosszú időn keresztül. Erről van itt szó, nem arról, hogy most Cinkotán Csatornamű társulat van. Itt senki nem ellenez semmit, ami jó, itt egyszerűen arról van szó, amilyen tapasztalat van, és erről bizonyos konzekvenciákat az emberek levonnak, nem a Szalaynétól, meg nem a cinkotai  lakókból, hanem egyáltalában ebből az eddig történtekből.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u w:val="single"/>
        </w:rPr>
      </w:pPr>
      <w:r>
        <w:rPr/>
        <w:t xml:space="preserve">Igen, hát a hozzászólásokból teljesen egyértelmű Buday Pál illetve a Szalay Péterné az, aki abszolúte semmit nem tud erről, ugyanis a társulat az nem egy műszaki kérdés ám. Az egy kifejezetten jogi kérdés, amihez egyikük sem ért, sem képzettségük, sem felkészültségük, sem a tárgyra vonatkozó ismereteik nincsenek. Ugyanis az pontosan úgy igaz, ahogy a Treer úr, meg itt még néhány tényleg reális ismeretekkel rendelkező ember elmondta. Az, hogy a Buday Pál demagóg és sérteget engem, az egyrészt rólam lepereg, mert nem érdekel a személye. Másrészt pedig szemlátomást fogalma sincs az ügyről. Tehát először is a társulati forma senkitől nem tudja kikényszeríteni a rákötést a hálózatra. Ez egy baromság. A társulati formáról egy külön törvény szól, abban a törvényben ilyen nincs. Van a helyi szabályozási rendeletben, hogy bizonyos méretű házat csak akkor lehet építeni az ingatlanra, ha az csatornázott. De az teljesen mindegy, hogy társulati vagy önerős formában, semmi köze a két dolognak nincs köze egymáshoz, a cinkotai kutakhoz sem. Itt nagy valószínűséggel a kutya nem tájékoztatta a cinkotai lakosságot arról, hát kiváltképpen az nem, aki Csatornamű társulatot szervez, hogy hiába kap úgymond kedvezményes hitelt, ami ma már azért nem is olyan kedvezményes, az a 10 %-os kamat. Hiába kap olyan jó kedvezményes hitelt még arra is, hogy a belső műveket kiépítse, utána a csatornadíjra már semmiféle kedvezményt nem fog kapni. Sőt mi több Cinkotán, ahol elég tisztességes méretű telkek vannak, ott tudjuk jól, hogy a vízszámla után mérik majd a csatornadíjat, abból kérem levonnak 10 %-ot, vagy 15 %-ot nyáron a locsolásra, és gyönyörűséges szépen kifizettetik onnantól kezdve a rákötőkkel az egészet. Hát azt is, amivel a kertjét locsolta az illető. Úgy hogy nagy valószínűséggel társulat vagy nem társulat, a jelentős része mindaddig, amíg nem akar nagyobb házat építeni, amire már nem kap építési engedélyt, vagy esetleg társasház, az nem fog rákötni, mert tetszik, nem tetszik, a mentalítás az olyan, hogy beleengedi inkább a kútba a szennyvizet ingyen, - de bizony hogy ilyen, - mintsem hogy rákötne, azt fizetné a csatornadíjat. Tehát magyarán szólva a csatornázás kikényszeríthetőségének és a társulati formának semmiféle köze nincs egymáshoz. A másik dolog pedig, hogy a társulati forma az egy dolgot tud kikényszeríteni, ahogy a Treer úr mondta, hogy a részt nem vevők, akik egyébként nyilván úgy sem fognak rákötni, mert ezek sem a már lebonyolított társulati rendszerben, az én körzetemben nagyon sok ingatlan nincs bekötve, szegények, a társulati formában ugyanúgy kedvezményes hitellel együtt se tudtak rákötni. Teljesen mindegy volt neki, mert az bizony egy András utca vagy egy Vámosgyörk utca Cinkotánál jelentősen szegényebb, hogy a Szalayné a más zsebében kutatásról beszél. És ott nem kötöttek rá, és nem is kötelezte őket erre senki, pedig a Várkonyiék igen nagy szeretettel köteleztek mindenkit mindenfélére, olyanra is, amire semmi joguk nem volt. Társulati formában egy darab sumákolásra van lehetőség, és én nem tudom, hogy ebben a vonatkozásban a cinkotai társulat hogyan és miként működik, az pedig a következő. Szemben az önerős formával, ami tulajdonképpen költségarányosan a telkekkel, illetve a bekötések számával, mert ugye a házi bekötő az, amiért építtetéskor fizetni kell, bekötések számához társítja az önerőt. A társulatnak joga van a törvény alapján úgy dönteni, hogy vagy vízfogyasztáshoz méri, ami mondjuk a csatornaépítési költségek szempontjából lényegtelen, vagy pedig lakásszámhoz, ami szintén nem túlságosan lényeges, de Cinkotán, ahol szintén vannak több lakásos házak, korán sem biztos, hogy a lelkes részvevők ezt mind tudják. Már most az viszont teljesen bizonyos kedves Szalay Péterné, hogy lehet, hogy egyébként nem hiszem, hogy az irgalmas szamaritánusként, hanem egyszerűen az újraválasztás érdekében megszervezted ezt. De hogy ezt meg fogják tudni, még hozzá záros határidőn belül, hogy nagyon-nagyon vigyázni kell, mert előfordulhat, hogy az újonnan megalakuló Csatornamű Társulat nem bekötésenként fizetett, hanem lakásonként, tehát a régi soros, sok szoba-konyhás parasztházba ugyanúgy kivetik az öt, a hat mittudomén hány érdekeltségi egységet, mint a Várkonyi-féle, ezt szerintem a cinkotai lakosság nem tudja. A Szalay Péterné kötelessége lett volna, hogy ezt elmondja, nem tudom, hogy elmondta-e vagy sem. Egy dolog biztos, hogy én viszont azt tartom kötelességemnek, hogy Cinkotát erről informáljam, és mondom megismétlem, semmilyen köze nincs a társulati formának a bekötés tényleges megtörténtéhez vagy nem, mert ehhez a kettő semmilyen jogszabályi kapcsolatban egymással nem áll. </w:t>
      </w:r>
    </w:p>
    <w:p>
      <w:pPr>
        <w:pStyle w:val="TextBody"/>
        <w:rPr>
          <w:u w:val="single"/>
        </w:rPr>
      </w:pPr>
      <w:r>
        <w:rPr>
          <w:u w:val="single"/>
        </w:rPr>
      </w:r>
    </w:p>
    <w:p>
      <w:pPr>
        <w:pStyle w:val="TextBody"/>
        <w:rPr/>
      </w:pPr>
      <w:r>
        <w:rPr/>
      </w:r>
    </w:p>
    <w:p>
      <w:pPr>
        <w:pStyle w:val="TextBody"/>
        <w:rPr>
          <w:u w:val="single"/>
        </w:rPr>
      </w:pPr>
      <w:r>
        <w:rPr>
          <w:u w:val="single"/>
        </w:rPr>
        <w:t>ASZTALOS LAJOS</w:t>
      </w:r>
    </w:p>
    <w:p>
      <w:pPr>
        <w:pStyle w:val="TextBody"/>
        <w:rPr/>
      </w:pPr>
      <w:r>
        <w:rPr/>
        <w:t xml:space="preserve">Két ok miatt kértem szót. Egyrészt azért, mert szeretném arra kérni tisztelt Képviselő-társaimat, hogy próbáljuk meg rövidíteni a vitát annál is inkább, mert 12 órától a tegnap felmerült problémák tárgyalása végett le kellene ülnöm a FÜZÉR Kft illetve a Mátyásföld Kft képviselőivel, másodszor viszont engedjenek meg két gyors reakciót. Egyik: amire már Szalay képviselő Asszony is utalt. A társulati forma létrejöttével különösen akkor, hogy ha ez az idén bejegyzésre kerülhet, nagy biztonsággal, hamar hozzájuthatunk, hiszen a társulat felveszi a hitelt, hamar hozzájuthatunk ahhoz az önrészhez, amit most már ha visszamenőlegesen áttekintjük, egyéb más csatorna beruházásainknál nagyon zűr-zavarosan és nagyon foghíjasan sikerült az Önkormányzatnak megnyernie.  Tessék végignézni. Az egyik. A másik. Treer úr kiment a teremből. Soha nem arról beszéltem, hogy nincs meg a jogszabályi megalapozottsága a rákötés kikényszerítésének. De hiába van meg, mert részben valószínű, hogy a hatósági fellépés gyengesége is benne lehet, részben pedig az emberek fizetőkészsége alapján, nem tudjuk megfelelő eréllyel kikényszeríteni ezt. Igazi kikényszerítő erő nagy valószínűséggel a szippantási díjak olyan mértékű emelése, ami mellett már, hát aki tisztességesen építette meg a gödrét, ami mellett már anyagilag is jobban megéri neki a csatornadíjat fizetni, mint havonta 10.000,- Ft-os nagyságrendű szippantási díjat. Ilyenről is tudunk. A másik. Változatlanul probléma nekem az a kérdés, amire Buday képviselő úr utalt, ugyanis a rendeletünk alapján, ha következetesen vagyunk, félő, hogy olyan csatornarendszert kellene megépítenünk, ahol egyik utcában megvan, de a következőben, ami továbbvezetné, már nincs meg, hiszen nincs meg a megfelelő lakossági részvállalás. Csak következetlenek tudunk lenni, mint ahogy már voltunk más ügyekben is a két rendelet kapcsán. Olyan utcákban építettünk utat, meg olyan utcákban építettünk csatornát, ahol ez a kétharmados részarány a rendelet alapján nem jött össze. Ez a forma viszont kikényszeríti, és a felöl is szeretném Büki urat megnyugtatni, a lakossággal a legtisztességesebb és legszélesebb körű tájékoztatással jártunk el, mindazokat a kérdéseket, amire itt most utalt a Szalaynét illetően, hogy bezzeg ezt biztos nem mondta, - mondtuk! Ez a társulat döntése, hogy az érdekeltségi egységet miként határozza meg, és a korábbi gyakorlat szerint lakásonként, és ennek a tudtában szerveződik a lakosság részvétele is. Határozottan kijelenthetem, hogy ennek a tudtában, és tényleg azt a beteges rosszhiszeműséget, amit itt tetszik ebben az ügyben gyakorolni valamennyiünk tevékenységét illetően, szeretném, hogy ha valahol félretenné már. </w:t>
      </w:r>
    </w:p>
    <w:p>
      <w:pPr>
        <w:pStyle w:val="TextBody"/>
        <w:rPr/>
      </w:pPr>
      <w:r>
        <w:rPr/>
      </w:r>
    </w:p>
    <w:p>
      <w:pPr>
        <w:pStyle w:val="TextBody"/>
        <w:rPr/>
      </w:pPr>
      <w:r>
        <w:rPr/>
      </w:r>
    </w:p>
    <w:p>
      <w:pPr>
        <w:pStyle w:val="TextBody"/>
        <w:rPr>
          <w:u w:val="single"/>
        </w:rPr>
      </w:pPr>
      <w:r>
        <w:rPr>
          <w:u w:val="single"/>
        </w:rPr>
        <w:t>SZALAY PÉTERNÉ</w:t>
      </w:r>
    </w:p>
    <w:p>
      <w:pPr>
        <w:pStyle w:val="TextBody"/>
        <w:rPr/>
      </w:pPr>
      <w:r>
        <w:rPr/>
        <w:t xml:space="preserve">Köszönöm szépen a Büki úrnak a kioktatást, annyi eszem nekem is van, mert eléggé nagylány vagyok már, hogy mindenféle segítséget megkerestem úgy jogi, mint technikai meg egyéb, mindenféle segítséget mindenkitől kaptam is. És fogok is kapni a továbbiakban. Ez az egyik. A másik. Nem 10 %-os a bankoknak az ajánlata, itt a Lajterné, 3 banktól kaptunk ajánlatot, 3,5 %-os. Igen. Ez az egyik. A másik pedig. A locsolás. Képzelje el dr. Büki úr, hogy ebben a Magyarországban működik már olyan csatorna, ahol a locsolásért nem kell fizetni, mert külön vízmérő óra van a kerti csaphoz, és külön vízmérő óra a befolyóhoz, ami a befolyóhoz megy bele. És ez létezik, és mi is ezt szeretnénk megoldani. Úgy hogy kár volt előre károgni, és Budán létezik, és az országban több helyen is létezik. Úgy hogy ez csak jó szándék kérdése. Egyebeket is tudnék mondani. Köszönöm szépen, hogy nem fogja támogatni Büki úr, ettől nem tudom, hogy miért lesz neki jobb. </w:t>
      </w:r>
    </w:p>
    <w:p>
      <w:pPr>
        <w:pStyle w:val="TextBody"/>
        <w:rPr/>
      </w:pPr>
      <w:r>
        <w:rPr/>
      </w:r>
    </w:p>
    <w:p>
      <w:pPr>
        <w:pStyle w:val="TextBody"/>
        <w:rPr/>
      </w:pPr>
      <w:r>
        <w:rPr/>
      </w:r>
    </w:p>
    <w:p>
      <w:pPr>
        <w:pStyle w:val="Normal"/>
        <w:jc w:val="both"/>
        <w:rPr>
          <w:u w:val="single"/>
        </w:rPr>
      </w:pPr>
      <w:r>
        <w:rPr>
          <w:u w:val="single"/>
        </w:rPr>
        <w:t>BUDAY PÁL</w:t>
      </w:r>
    </w:p>
    <w:p>
      <w:pPr>
        <w:pStyle w:val="TextBody"/>
        <w:rPr/>
      </w:pPr>
      <w:r>
        <w:rPr/>
        <w:t xml:space="preserve">A településfejlesztési Bizottság támogatta a Csatornatársulat megalakulását, két határozatot hozott. Az egyik, hogy a társulati formát támogatja, ugyanakkor meghozta azt a határozatot is, hogy az önerős formában történő csatornaépítést is támogatja, amennyiben a lakosságnak erre van igénye. Tehát mind a kettőt támogatta, a lakosság döntésétől függően bármelyik alternatívát, tehát mind a kettő elfogadásra került. Nagyon röviden két vagy három dologra szeretnék reagálni. Az egyik, hogy a Büki úr olyan dolgokat adott, vagy mondott, amit én nem állítottam. Azt próbálta megmagyarázni nekem, hogy mennyire nem értek hozzá, és a csatornabekötés nem függ a társulati formától, na most szeretném, hogy ha Büki úr majd alkalom adtán visszahallgatná a képviselő-testületi anyagot, és megmutatná nekem azt a részt, amikor én erre hivatkoztam. Ugyanis erről nem beszéltem, tehát én azt gondolom, hogy olyat ne próbáljon az én nevemben állítani, amit én nem mondtam. Ez az egyik. A másik, hogy köszönöm szépen, hogy azt mondja, hogy nem értek hozzá, szeretném felhívni szíves figyelmét, hogy műszaki osztályvezetőként dolgozom egy Önkormányzatnál, ahol folyik, és lassan a befejezéséhez tart egy csatorna beruházás, társulati formában. Valószínűleg ez azért van, mert nem értek hozzá, és valójában nem is tudom, hogy miről beszélek. Ez valószínűleg úgy van, hogy a Büki úr a saját szakmájához nem ért, és Isten mentesen meg mindenkit attól, hogy valakihez kimenjen mint mentőorvos, ilyen alapon. De nem akartam volna személyeskedni, én azt gondolom, hogy ebben az elvakult dologba nem kellene ilyeneket belekeverni, hanem azt kellene nézni, hogy a lakosságnak mi az érdeke. A lakosságnak meg az az érdeke, hogy társulati formában minél több csatornát meg tudjunk építeni. És aki ez ellen tesz, az azt gondolom, hogy bűnt követ el és a lakosság ellen dolgozik, ez nekem a meggyőződésem. Azt nem vitatom a Treer felvetésével kapcsolatosan, hogy az elmúlt két társulattal lehettek problémák, és azt sem vitatom, hogy e miatt azt meg kellett szüntetni. De ennek kapcsán ne akadályozzuk meg egy esetlegesen jól működő csatornatársulat megalakításá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Dr. Büki Tamás gondolom válaszra kért szót!</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Nem, csak az Asztalos úrnak mondanék annyit, hogy téved abban, amikor azt mondja, hogy a rendelet akadályozza a 2/3-os utcák hiányában a terület megépítését, vagy sakktábla-szerűvé teszi. Ez nem így működik, ugyanis a rendelet az nem mondja meg, hogy ezt utcánként kellene okvetlenül, nem egy utca az egység. Az egységet azt tulajdonképpen az Önkormányzat ………….., tehát a Cinkota 9-10 az egység, már pedig most már a pályáztatásban is az az egység, akkor a Cinkota 9-10-en értendő a kétharmad, és hogy ha azon belül, az egyes szakaszokon nincs meg, egyes szakaszokon pedig felülmúlja, akkor az teljesen mindegy, a lényeg az, hogy összességében a kétharmad meglegyen, tehát ilyen szempontból az Asztalos úrnak nincs olyan értelemben igaza, hogy egyes utcák nem épülnének meg. Nem kötelező egy együtt pályáztatott területben az utcákat külön venni. A Buday Pálnak én nem akarok válaszolni, ha a csatorna is olyan kiválóan épül Dunaharasztiban, ahogy az utak, ha valaki volt Dunaharasztiban, az tudja, hogy miről beszélek, akkor a szakértelméről meg a működéséről a Dunaharasztinak a külleme az fényes bizonyítékot állít ki. Ott kérem szépen, még a legnagyobb főút, az 510-es, az is olyan pocsék rossz, ami úgye átmegy a városkán, nem beszélve a lehajtó utakról és a városnak a belső saját útjairól, hogy az valami iszonyatos, én azt mondom, hogy semmi mást nem kívánok a Buday úrnak, csak hogy olyan helyen is éljen, ahol ő építkezi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Több hozzászólást nem látok, tehát két határozati javaslat van az előterjesztésben. Az A. határozati javaslat az a víziközmű-társulat létrehozásáról szól, a B. az pedig az önerős formában történő csatornaépítésekről van szó. Tehát először, mivel úgy szerepel, a határozati javaslatok közül én az A-t tenném fel szavazásra, ami úgy szól, hogy a Képviselő-testület egyetért a 2002. évi céltámogatásos szennyvízcsatorna beruházások lakossági hozzájárulásának a biztosítására Víziközmű Társulat szervezésével. Határidő azonnal, felelős a polgármester. Egyszerű többséget igényel. Aki ezzel egyetért, most kérném a szavazatait. Kimondom a határozatot. A Testület azt 14 igen, 2 nem, 3 tartózkodással elfogadta, így okafogyottá vált a másik határozati javaslat.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828/2002. (IX. 18.) Kt.</w:t>
        <w:tab/>
        <w:t>A Képviselő-testület egyetért a 2002. évi céltámogatásos szennyvízcsatorna beruházások lakossági hozzájárulásának a biztosítására Víziközmű Társulat szervezésével.</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 soron következő 41. sz. napirend, 367. számú előterjesztés. </w:t>
      </w:r>
    </w:p>
    <w:p>
      <w:pPr>
        <w:pStyle w:val="TextBody"/>
        <w:rPr/>
      </w:pPr>
      <w:r>
        <w:rPr/>
      </w:r>
    </w:p>
    <w:p>
      <w:pPr>
        <w:pStyle w:val="TextBody"/>
        <w:rPr/>
      </w:pPr>
      <w:r>
        <w:rPr/>
      </w:r>
    </w:p>
    <w:p>
      <w:pPr>
        <w:pStyle w:val="TextBodyIndent"/>
        <w:ind w:left="3119" w:hanging="3119"/>
        <w:rPr/>
      </w:pPr>
      <w:r>
        <w:rPr>
          <w:u w:val="single"/>
        </w:rPr>
        <w:t>NAPIREND</w:t>
      </w:r>
      <w:r>
        <w:rPr/>
        <w:t xml:space="preserve">: </w:t>
        <w:tab/>
        <w:t>47.</w:t>
        <w:tab/>
        <w:t>A Zuglói Háziorvosi Alapítvány támogatása</w:t>
      </w:r>
    </w:p>
    <w:p>
      <w:pPr>
        <w:pStyle w:val="TextBodyIndent"/>
        <w:ind w:left="3119" w:hanging="3119"/>
        <w:rPr/>
      </w:pPr>
      <w:r>
        <w:rPr/>
      </w:r>
    </w:p>
    <w:p>
      <w:pPr>
        <w:pStyle w:val="Normal"/>
        <w:ind w:left="4253" w:hanging="1134"/>
        <w:jc w:val="both"/>
        <w:rPr/>
      </w:pPr>
      <w:r>
        <w:rPr>
          <w:u w:val="single"/>
        </w:rPr>
        <w:t>Előadó</w:t>
      </w:r>
      <w:r>
        <w:rPr/>
        <w:t>:</w:t>
        <w:tab/>
        <w:t>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Csak nagyon röviden szeretnék hozzáfűzni annyit, hogy évek óta bevált gyakorlat ez az alapítvány támogatása, amely a kerületi egészségügyben dolgozó orvosok, és most már az új jogszabály értelmében az egészségi szakdolgozóknak is egy pontszerző továbbképzést nyújt. Az egészségügyi szolgálat részéről az Alapítvány munkájával meg vannak elégedve, ez az intézményi költségvetésben szerepel, úgy hogy csak mivel alapítvány támogatása kell hozzá a Képviselő-testület hozzájárulása.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Nekem az előzőhöz lett volna egy ügyrendi kérdésem. Én egyetértettem azzal a határozattal, hogy a Településfejlesztési Bizottság hozott, hogy ez is, az is. A lakók döntsék el, hogy mit szeretnének, ha önerős önerős, ha víziközmű akkor víziközmű. Hogy most ezzel a határozattal mi történt most? Csak ebben a formában lehet, mert eléggé szerencsétlenül van megfogalmazva ilyen szempontból szerintem, vagy ez a konkrét esetre vonatkozik, Cinkotára, ez nem szerepel benne. Tehát úgy gondolom, hogy ez önerős, ez ugyanúgy működik ezek után is, tehát semmi nem tiltja szerintem.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Nagyon igaza van a Kovács Raymundnak, itt arról van szó, hogy ez a klasszikusan az András utca problémája. Konkrétan lefordítva. Tehát, tekintettel arra, és most nagyon kérem, hogy figyeljenek ide. Tekintettel ide, hogy amint én az Asztalos úrnak is elmondtam, hogy az önerős formában nem akadály a kétharmados részvétel hiánya ilyen esetekben. Egyébként megjegyzem, hogy a társulati formában nem a kétharmados, hanem feles részvételt írja elő a törvény csupán, úgy hogy ott a felét be lehet kényszeríteni. Hogy mi van akkor, ez a klasszikus András utcai probléma. Csatornamű Társulat azt csinálta, hogy az egész Sashalom IV-es ütemet, ami ugye az a vidék volt az én körzetemben, egybevonta. Na most az András utcában még így sem tudta elérni az 50 %-os részvételt, úgy hogy csalással meg hazudozva szervezett, szerencsétlenekkel aláírattak mindegyikkel, és nem tudták, hogy lakásonként kell fizetni, ezért aztán pontosan ezt használta ki a Társulat amikor az András utcát már műszakilag elkülönítve volt, és mint szélső utca, senkinek nem volt befogadója, bevonta azzal együtt jogellenesen a Sashalom IV-esbe, hogy nem volt meg a részvétel. Tehát magyarán, mi van akkor, ha a Cinkota egyes részein esetleg, mondjuk olyan részein, ahol több lakásos házak vannak, és nem kívánnak többszörösét fizetni ugyanezért a bekötésért, ott azt mondják parciálisan, hogy nem! Akkor milyen alapon fogja a Társulat azt mondani, hogy kérem szépen az a Vízgyűjtő terület az is az ő érdekeltségi területe, és a többiek döntenek tulajdonképpen arról, hogy már pedig őket is kötelezzék, méghozzá azon szabályok szerint kötelezzék, amiket a Társulat majd ahogy akar, kitalál. Tehát magyarán a Raymundnak ilyen szempontból teljesen igaza van, lehetővé kell tenni a társulati formában részt nem vevő, részt venni nem kívánóknak, hogy az önerős formát válasszák, ez nyilvánvalóan érdeke lesz az összes több lakásos házas vidéknek, és nem sérti az  Önkormányzat érdekeit sem, mert nekünk az objektív költségeink azok bekötésenként jelentkeznek az építéskor, és mi házi bekötőt építünk ki, és nem házon belüli rendszereket. Mert az mindenhol a tulajdonos dolga. Ilyen értelemben egyértelműen újra kell szavazni az önerős formáról is, már csak azért is mondom, hogy nehogy a Társulat azokat is bekényszeríthesse, akik esetleg testületileg egy utca, nem akar ebben részt venni, és egyfajta gravitációval a többség behúzza őket.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Én annyit szeretnék azért elmondani, hogy ezt a napirend tárgyalásakor kellett volna elmondani, lehetőleg akkor, amikor kihirdettem a határozatot, itt az előterjesztő Asztalos úr nem jelezte felém, hogy itt bármilyen más határozat meghozatalára szükség van. Én azt szeretném kérni, mind Kovács Raymundot, mind pedig dr. Büki Tamást, hogy ezt valamilyen módon az Asztalos úrral beszéljék meg, és ha szükség van ilyen határozat meghozatalára, akkor ismét napirendre tudjuk venni ezt az ügyet, és hozunk egy másik határozatot erről. </w:t>
      </w:r>
    </w:p>
    <w:p>
      <w:pPr>
        <w:pStyle w:val="TextBody"/>
        <w:rPr/>
      </w:pPr>
      <w:r>
        <w:rPr/>
        <w:t xml:space="preserve">És akkor most valóban a Zuglói Háziorvosi Alapítványról kellene szót ejteni. De hozzászólást nem látok, akkor határozathozatal következik. A Képviselő-testület hozzájárul a 2002. évi az Egészségügyi alapellátás intézményi költségvetés dologi előirányzata terhére 900.000,- Ft-tal támogatja a Zuglói Háziorvosi alapítványt. Határidő: azonnal, felelős hát nyilvánvalóan az átutalásért az intézményvezető. Minősített többséget igényel. Aki ezzel egyetért, akkor most kérném a szavazatait. Kimondom a határozatot. A Testület azt 16 igen, ellenszavazat, tartózkodás nélkül elfogadta. </w:t>
      </w:r>
    </w:p>
    <w:p>
      <w:pPr>
        <w:pStyle w:val="TextBody"/>
        <w:rPr/>
      </w:pPr>
      <w:r>
        <w:rPr/>
      </w:r>
    </w:p>
    <w:p>
      <w:pPr>
        <w:pStyle w:val="Normal"/>
        <w:jc w:val="both"/>
        <w:rPr>
          <w:u w:val="single"/>
        </w:rPr>
      </w:pPr>
      <w:r>
        <w:rPr>
          <w:u w:val="single"/>
        </w:rPr>
        <w:t>H A T Á R O Z A T:</w:t>
      </w:r>
    </w:p>
    <w:p>
      <w:pPr>
        <w:pStyle w:val="Normal"/>
        <w:ind w:left="3119" w:hanging="3119"/>
        <w:jc w:val="both"/>
        <w:rPr/>
      </w:pPr>
      <w:r>
        <w:rPr/>
        <w:t>829/2002. (IX. 18.) Kt.</w:t>
        <w:tab/>
        <w:t>A Képviselő-testület a 2002. évi Egészségügyi alapellátás intézményi költségvetés dologi előirányzata terhére, 900.000. forinttal támogatja a Zuglói Háziorvosi Alapítvány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Lendvay Mária intézményvezető</w:t>
      </w:r>
    </w:p>
    <w:p>
      <w:pPr>
        <w:pStyle w:val="TextBody"/>
        <w:rPr/>
      </w:pPr>
      <w:r>
        <w:rPr/>
      </w:r>
    </w:p>
    <w:p>
      <w:pPr>
        <w:pStyle w:val="Normal"/>
        <w:jc w:val="both"/>
        <w:rPr>
          <w:u w:val="single"/>
        </w:rPr>
      </w:pPr>
      <w:r>
        <w:rPr>
          <w:u w:val="single"/>
        </w:rPr>
        <w:t>Dr. CSOMOR ERVIN</w:t>
      </w:r>
    </w:p>
    <w:p>
      <w:pPr>
        <w:pStyle w:val="TextBody"/>
        <w:rPr/>
      </w:pPr>
      <w:r>
        <w:rPr/>
        <w:t xml:space="preserve">Akkor én úgy látnám jónak, hogy visszatérnénk a 39-es napirendhez, ami az illetményemelésről szól. Polgármester úr az előterjesztő, és visszaadnám az ülés vezetését.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48.</w:t>
        <w:tab/>
        <w:t>Tájékoztatás a közalkalmazottak 2002. szeptember 1-i illetményemelésének várható költségvetési kiadásairól</w:t>
      </w:r>
    </w:p>
    <w:p>
      <w:pPr>
        <w:pStyle w:val="Normal"/>
        <w:ind w:left="4253" w:hanging="1134"/>
        <w:jc w:val="both"/>
        <w:rPr/>
      </w:pPr>
      <w:r>
        <w:rPr>
          <w:u w:val="single"/>
        </w:rPr>
        <w:t>Előadó</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a segítséget Csomor úrnak, és a megértést a Testületnek. Tehát akkor soron következik a közalkalmazottak 2002. szeptember 1-i illetményemelésének várható költségkihatásai. Én megkérném Lajternét, hogy erről szóljon.</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 xml:space="preserve">A Kormány döntött arról, hogy a közalkalmazottak szeptember 1-vel 50 %-os illetményemelésben részesülnek. Ez az 50 %-os illetményemelés ez természetesen nem béremelést jelent, hanem ez az alapilletményt, illetve az ún. garantált illetmény emelését jelenti. Számításokat végeztünk arra vonatkozóan, hogy ez milyen összegű. Jelen pillanatban folyik a TÁH részéről a második adatfelmérésnek az összesítése a szeptember 1-jei állományi létszámok alapján. Ez alapján fogják majd megmondani, hogy az Önkormányzatot összesen milyen összeg illeti meg, és ezt az összeget kell majd az intézmények között felosztani. Na most ennek az összegnek, amit az Önkormányzat megkap, két része van. Van egy olyan része, amit gyakorlatilag a tábla szerinti, tehát a szeptember 1-jétől esedékes tábla szerinti beállásra egészíti ki a jelenlegi alapilletményét az intézményeknek. És van egy olyan része, amely egy különbözet, ami abból ered, hogy esetlegesen vannak olyan dolgozók, akik a korábbi, tehát nem a korábbi tábla szerinti illetményen voltak besorolva, hanem attól eltérő, tehát magasabb besoroláson voltak. Viszont a központi költségvetésből mi megkapjuk a régi besorolás szerinti bér, és az új besorolás szerinti bér szerinti különbözetet. Tehát elvileg azoknak a dolgozóknak a bérét, akik magasabb besoroláson voltak, mint a korábbi illetménytábla. Tehát a bére és az új illetménytábla közötti különbözetet kellene megkapniuk. És itt keletkezik egy különbözet, mert mi a régi tábla és az új tábla közötti különbözetet fogjuk megkapni. Na most, erre vonatkozóan voltak országos szinten szakszervezeti, tehát érdekképviseletekkel való tárgyalások, és az érdekképviseletekkel való tárgyalások során központilag olyan elveket hoztak, hogy gyakorlatilag az egyes ágazatok között, egyes szakfeladatok között ne történjen átcsoportosítás a bérek területén. Tehát a bért illetve azt a bérkülönbözetet, amelyik mondjuk egy iskolánál keletkezett, azt ne lehessen odaadni mondjuk az egészségügyi alapellátásnak, sőt voltak olyan egyeztetések, amelyen olyan állásfoglalás is született, hogy egyáltalán azonos típusú intézmények között se legyen átcsoportosítás. Erre vonatkozóan az Önkormányzatnak kell megállapodnia az érdekképviseleti szervekkel, ezért is került ez az anyag ide a Képviselő-testület elé, mert hát a megállapodás nyilvánvalóan Polgármester úrnak a testületi felhatalmazás alapján kellene aláírnia. Egy dolgot szeretnék még ezzel kapcsolatban elmondani. Felvetődött az egyeztető tárgyalásokon az, hogy ez most lehetőséget teremtene arra az Önkormányzat számára, hogy a korábban, az Önkormányzat saját forrásából adott bérkiegészítéseket, amiket pl. az 50.000,- Ft-ra történő minimálbér emelésnél adott az Önkormányzat a jövedelemkülönbségek mérséklésére, azt most valamilyen módon ki lehetne vonni a rendszerből, nem feltétlenül ebben az évben, de a következőkben. Tehát lehetne lépéseket tenni arra, hogy ez ki legyen vonva a rendszerből, és gyakorlatilag a bérek finanszírozása teljes egészében, tehát eljussunk odáig, hogy központi forrásból történjen. Ami itt gondot okoz az, hogy részletesen megnézve a bértételeket, tehát azt, hogy a bér miből áll, hogy ha az előterjesztés 3-ik oldalára lapoznak, ott láthatnak egy ilyen kis táblázatot, ami felsorolja, hogy a régi bértételek miből álltak, és ott van egy vonal, alatta van, hogy alapilletmény, tehát ezekre a bértételekre vonatkozik most az a központi támogatás, amit megkapunk. Hogy ha lapoznak, akkor a 4-ik oldalon az új bértételeknek a kidolgozása van. Problémát az okoz, hogy vannak intézmények, akik a korábban, az önkormányzati saját forrásból oda ítélt összeget az alapilletménybe tették, tehát gyakorlatilag ez a tábla változásával eltüntethető. Viszont vannak olyan intézmények, akik illetménykiegészítésként adták a dolgozóknak, és határozatlan időre szóló illetménykiegészítésként. Mivel a jelenlegi központi támogatás ezt a vonal alatti részt nem érinti, nem mondhatom a dolgozónak, hogy tőled ezt a határozatlan időre vonatkozó illetménykiegészítést elvonom. Tehát ebből munkaügyi vita kerekedhet, és jelen pillanatban nem tudjuk megmondani, hogy mely intézményeknél és hány főt érint ez. Tehát azért született végső soron az a határozati javaslat, hogy most akkor kerüljön ez a garantált alapilletményben határozatlan időre alapilletményesítésre, és legyen egy részletes munkaügyi és bérellenőrzés, aminek a során ezt ki lehet deríteni, hogy mi az az összeg, amit esetleg ki lehet vonni a rendszerből, ha a Testület a későbbiek során dönt, vagy benne is lehet hagyni, és mi az, amit nem lehet. Hogy az ilyen esetleges munkaügyi vitákat elkerüljük. Tehát ezért született ez a javasla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Lajternének ezt a korrekt, és pontos tájékoztatását. Én azt szeretném kérni, hogy fogadjuk el mindkét határozatot. Mi azt nem fogjuk tudni megmondani, hogy a rendszer miként képes majd kezelni az önkormányzati plusz vállalást, én remélem, hogy tudja majd kezelni, de most nem tudjuk megmondani azt sem, hogy ez pontosan mennyi……… szólna a II. határozatról. Az I. pedig arról szól, hogy be kell hoznunk, hogy menjenek, guruljanak a dolgok, hogy oda jusson ez a pénz, ahova kell. </w:t>
      </w:r>
    </w:p>
    <w:p>
      <w:pPr>
        <w:pStyle w:val="TextBody"/>
        <w:rPr/>
      </w:pPr>
      <w:r>
        <w:rPr/>
      </w:r>
    </w:p>
    <w:p>
      <w:pPr>
        <w:pStyle w:val="TextBody"/>
        <w:rPr/>
      </w:pPr>
      <w:r>
        <w:rPr/>
      </w:r>
    </w:p>
    <w:p>
      <w:pPr>
        <w:pStyle w:val="Normal"/>
        <w:jc w:val="both"/>
        <w:rPr>
          <w:u w:val="single"/>
        </w:rPr>
      </w:pPr>
      <w:r>
        <w:rPr>
          <w:u w:val="single"/>
        </w:rPr>
        <w:t>ÁCS ANIKÓ</w:t>
      </w:r>
    </w:p>
    <w:p>
      <w:pPr>
        <w:pStyle w:val="TextBody"/>
        <w:rPr/>
      </w:pPr>
      <w:r>
        <w:rPr/>
        <w:t xml:space="preserve">Csak egy pontosítást szeretnék tenni a határozati javaslatban. Véleményem szerint, mivel nem működik minden intézményben szakszervezet, azokon a helyeken közalkalmazotti tanács működik. Ki kellene egészíteni a határozati javaslatot az 5. oldalon. Felolvasom azt a részét A szabadon felhasználható összeget az intézményvezető saját hatáskörben a helyi szakszervezettel, vagy Közalkalmazotti Tanáccsal egyeztetve osztja fel a dolgozók között. A közalkalmazotti törvény alapján mondom ezt a kiegészítést. </w:t>
      </w:r>
    </w:p>
    <w:p>
      <w:pPr>
        <w:pStyle w:val="TextBody"/>
        <w:rPr/>
      </w:pPr>
      <w:r>
        <w:rPr/>
      </w:r>
    </w:p>
    <w:p>
      <w:pPr>
        <w:pStyle w:val="TextBody"/>
        <w:rPr/>
      </w:pPr>
      <w:r>
        <w:rPr/>
      </w:r>
    </w:p>
    <w:p>
      <w:pPr>
        <w:pStyle w:val="Heading3"/>
        <w:rPr/>
      </w:pPr>
      <w:r>
        <w:rPr/>
        <w:t>Dr. SZABÓ LAJOS MÁTYÁS</w:t>
      </w:r>
    </w:p>
    <w:p>
      <w:pPr>
        <w:pStyle w:val="TextBody"/>
        <w:rPr/>
      </w:pPr>
      <w:r>
        <w:rPr/>
        <w:t xml:space="preserve">Befogadom a javaslatot.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Én ezen túlléptem volna olyan mértékben, hogy az oktatási intézményeink kevesebb, mint 50 %-ban működik szakszervezet és a dolgozók 30 %-a szakszervezeti tag, tehát elenyésző, számottevő kisebb részük. Én mindenhol a közalkalmazotti tanácsot javasolnám belevenni, mert ennek alapján most, akkor ha van  két szakszervezeti tag, akkor velük kell egyeztetni és a 40 emberrel meg nem, a közalkalmazotti tanácsnak mindenki tagja, a technikai dolgozótól a pedagógusig bezárólag. Én ezt tartanám szerencsésebbnek. A helyi szakszervezet helyett mindenhol intézményit írtam volna, ha már így módosítjuk, tehát nem a helyi szakszervezet, mert az a kerületit jelentheti elsősorban, de én első körben a közalkalmazotti tanácsot javasolnám. Nyilván, ha ki akarja kérni a szakszervezet véleményét, de furcsa a helyzet és van ilyen, hogy 2-3 szakszervezeti tag van és Ők fogják eldönteni, hogy hogyan osszák fel az 50-70 dolgozóra a plusz pénzeket. Én ezt alapvetően kivenném belőle. A közalkalmazotti tanács mindenhol létezik , kötelező jellegű. </w:t>
      </w:r>
    </w:p>
    <w:p>
      <w:pPr>
        <w:pStyle w:val="TextBody"/>
        <w:rPr/>
      </w:pPr>
      <w:r>
        <w:rPr/>
        <w:t xml:space="preserve">A másik pedig, egy kérdésem lenne, mert itt azért a szavaknak komoly jelentése van. Tehát ez a mondat, amiben szerepelt a szakszervezeti rész. Tehát, hogy a szabadon  felhasználható összeget az intézményvezető saját hatáskörben a helyi szakszervezettel egyeztetve osztja fel a dolgozók között, amely csak alapilletményként vehető figyelembe határozatlan időre. Nem igazából értem, hogy ez mit akar jelenteni. A következő mondattal  már tulajdonképpen ütjük is ezt a részt, hogy ez a határozatlan idő mire vonatkozik? Nem teljesen világos. Nem akarom tovább olvasni a következő mondatot, abban az szerepel, hogy az átmeneti időszakban csak határozott időre lehet adni ezeket a pénzeket. Ez a határozatlan mire vonatkozik? Ezt szeretném megkérdezni. </w:t>
      </w:r>
    </w:p>
    <w:p>
      <w:pPr>
        <w:pStyle w:val="TextBody"/>
        <w:rPr/>
      </w:pPr>
      <w:r>
        <w:rPr/>
      </w:r>
    </w:p>
    <w:p>
      <w:pPr>
        <w:pStyle w:val="TextBody"/>
        <w:rPr/>
      </w:pPr>
      <w:r>
        <w:rPr/>
      </w:r>
    </w:p>
    <w:p>
      <w:pPr>
        <w:pStyle w:val="Heading3"/>
        <w:rPr/>
      </w:pPr>
      <w:r>
        <w:rPr/>
        <w:t>Dr. SZABÓ LAJOS MÁTYÁS</w:t>
      </w:r>
    </w:p>
    <w:p>
      <w:pPr>
        <w:pStyle w:val="TextBody"/>
        <w:rPr/>
      </w:pPr>
      <w:r>
        <w:rPr/>
        <w:t xml:space="preserve">Az első problémáról azt gondolom, hogy nem kell ………, beletettük azt a javaslatot, amit Ács Anikó javasolt, ez az és/vagy, ha ezt vesszük, akkor  ……… És, jó, tökéletes, akkor ezt pillanatok alatt lehet kezelni, ezzel nincs probléma. Lajternét kérném, hogy a második felvetésre reagáljon. </w:t>
      </w:r>
    </w:p>
    <w:p>
      <w:pPr>
        <w:pStyle w:val="TextBody"/>
        <w:rPr/>
      </w:pPr>
      <w:r>
        <w:rPr/>
      </w:r>
    </w:p>
    <w:p>
      <w:pPr>
        <w:pStyle w:val="TextBody"/>
        <w:rPr/>
      </w:pPr>
      <w:r>
        <w:rPr/>
      </w:r>
    </w:p>
    <w:p>
      <w:pPr>
        <w:pStyle w:val="Heading3"/>
        <w:rPr/>
      </w:pPr>
      <w:r>
        <w:rPr/>
        <w:t>LAJTERNÉ HUDÁK MAGDOLNA</w:t>
      </w:r>
    </w:p>
    <w:p>
      <w:pPr>
        <w:pStyle w:val="TextBody"/>
        <w:rPr/>
      </w:pPr>
      <w:r>
        <w:rPr/>
        <w:t xml:space="preserve">A határozatlan idő az határozatlan idő. Ez nyilvánvalóan egy hosszú távú elkötelezettség, de pontosan azért, mert egy hosszú távú elkötelezettség és most ez csak a különbözetre vonatkozik hangsúlyozom, tehát a bértábla szerintire. Azért mondtuk azt, hogy ne illetménykiegészítésként adja oda az intézmény, hanem a garantált alapilletményt módosítsa ezzel és  a táblaváltozásnál, amikor változik legközelebb a tábla ez kiküszöbölhető. Ha a testület úgy gondolja, hogy ezt a bizonyos összeget kikívánja vonni a rendszerből, nyilván meg kell vizsgálni ennek a nagyságrendjét, az érintette körét, ez nagyon sok összetevős dolog.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Én továbbra is fenntartom, hogy a két mondat üti egymást. Az egyikben az szerepel, hogy a szabadon felhasznált összeget határozatlan időre adja a munkáltató, a következőben pedig az van, hogy ameddig nem ismert a központi finanszírozás adata, már pedig jelenleg nem ismert, addig csak  átsorolás lehet és a többit határozott  időre teheti meg. Tehát itt ellentmondás van egyrészt, másrészt ezzel pedig nem teljesen értek egyet, hogy alapilletményben adjuk oda, mert itt eltérő módon vannak a  dolgozók bérezve, és lehet, hogy valaki 10 év múlva éri utol magát az alapilletményben, tehát mi 10 évre vállaljuk azt, hogy Ő felette lesz a besorolás szerint, mintha illetménykiegészítést kap, vagy  illetménykiegészítés formájában kapja meg erre az évre, a jövő évtől már nem kötelező odaadni a Képviselő-testületnek. A legfontosabb szerintem az, hogy ez a két mondat, ha így értelmezzük, akkor ellentmondásban van egymással. </w:t>
      </w:r>
    </w:p>
    <w:p>
      <w:pPr>
        <w:pStyle w:val="TextBody"/>
        <w:rPr/>
      </w:pPr>
      <w:r>
        <w:rPr/>
      </w:r>
    </w:p>
    <w:p>
      <w:pPr>
        <w:pStyle w:val="TextBody"/>
        <w:rPr/>
      </w:pPr>
      <w:r>
        <w:rPr/>
      </w:r>
    </w:p>
    <w:p>
      <w:pPr>
        <w:pStyle w:val="Heading3"/>
        <w:rPr/>
      </w:pPr>
      <w:r>
        <w:rPr/>
        <w:t>LAJTERNÉ HUDÁK MAGDOLNA</w:t>
      </w:r>
    </w:p>
    <w:p>
      <w:pPr>
        <w:pStyle w:val="TextBody"/>
        <w:rPr/>
      </w:pPr>
      <w:r>
        <w:rPr/>
        <w:t xml:space="preserve">Azért került ez kétféle módon meghatározásra , mert nyilvánvalóan addig dönteni arról, hogy a Kiss Péterné X forint fizetést kap a Nagy Jánosné pedig Y forint fizetést kap, aminek két része van. Az egyik része az illetménytábla szerinti bér, a másik részt pedig ez a bizonyos kiegészítés, addig nem lehet,  amíg nem tudjuk azt, hogy mennyi az a pontos összeg, ami felosztható. A jogszabályok úgy szólnak, hogy a dolgozóknak viszont ki kell fizetni a szeptemberi bérrel. Úgy hogy nem tudunk mást tenni, csak azt mondani, hogy ám legyen a tábla szerinti besorolásnak megfelelőt készítsék, küldjék be  a TÁH-ba, mert számfejteni kell  a bért és ez szeptember 5-ig be kellett küldeni, a különbözetet, amire pedig előzetes adatot kaptunk a TÁH-tól azt mondtuk, hogy akkor most ezt is kapják meg határozott időre, de amikor egy hónap múlva fogjuk tudni a pontos adatokat, akkor nyilván ezt felül kell vizsgálni és akkor ez fog változni és akkor a testületi döntésnek megfelelően, amikor már a pontos adatokat ismerjük. Akkor gyakorlatilag újra számolja az intézményvezető ezt a különbözetet, hogy kinek mennyit ad és, ha a testület úgy dönt,  akkor ez alapbéresíthető. </w:t>
      </w:r>
    </w:p>
    <w:p>
      <w:pPr>
        <w:pStyle w:val="TextBody"/>
        <w:rPr/>
      </w:pPr>
      <w:r>
        <w:rPr/>
        <w:t xml:space="preserve">A másik dolog, hogy amit Kovács Raymund mond azzal gyakorlatilag azt mondta, hogy ezt az illetménykiegészítést határozott időre adja a Képviselő-testület, ami rendben is lenne. Eredetileg amikor az érdekegyeztetés folyt, akkor erről is volt szó, csak itt az a probléma, hogy ez az illetménykiegészítés pontosan az a kategória, ami a vonal alatt van, amiről beszéltem a 3. oldalon, ami a korábbi illetménykiegészítések tekintetében nem vonható ki a rendszerből. Mondok egy példát. Korábban kapott a dolgozó 80.000,- Ft fizetést, ebből a 80.000,- Ft-ból 70.000,- Ft volt az ún. alapilletménye és 10.000,- Ft volt az illetménykiegészítése, amit az Önkormányzat tett hozzá és ezt határozatlan időre kapta, mert akkor nem határozta meg a Képviselő-testület, hogy ezt határozott időre kapja, tehát az intézményvezető határozatlan időre adata neki. Most, amit kap az gyakorlatilag a 70.000,- Ft-nak, mondjuk a 80.000,- Ft-ra történő emelése, ami központi illetményemelés és ott marad továbbra is az illetménykiegészítés, amit Ő kapott az a 10.000,- Ft határozatlan időre. Ha én most azt mondom a dolgozónak, hogy megkapja a 80.000,- Ft-ot, tehát gyakorlatilag a régi bérét kapja, gyakorlatilag egy fillért nem kap hozzá, de amit én adtam illetménykiegészítést azt most elvonom, akkor ez a dolgozó elmehet a munkaügyi bíróságra és jelen pillanatban nem tudjuk megmondani, hogy ez hány dolgozót érint. Ennek ez az egyetlen egy veszélye van, ami miatt a határozati javaslat így született meg. Ebbe talán ne menjen bele az Önkormányzat, ha nem muszáj. </w:t>
      </w:r>
    </w:p>
    <w:p>
      <w:pPr>
        <w:pStyle w:val="TextBody"/>
        <w:rPr/>
      </w:pPr>
      <w:r>
        <w:rPr/>
      </w:r>
    </w:p>
    <w:p>
      <w:pPr>
        <w:pStyle w:val="TextBody"/>
        <w:rPr/>
      </w:pPr>
      <w:r>
        <w:rPr/>
      </w:r>
    </w:p>
    <w:p>
      <w:pPr>
        <w:pStyle w:val="Heading3"/>
        <w:rPr/>
      </w:pPr>
      <w:r>
        <w:rPr/>
        <w:t>Dr. SZABÓ LAJOS MÁTYÁS</w:t>
      </w:r>
    </w:p>
    <w:p>
      <w:pPr>
        <w:pStyle w:val="TextBody"/>
        <w:rPr/>
      </w:pPr>
      <w:r>
        <w:rPr/>
        <w:t xml:space="preserve">Szeretnék arra emlékeztetni, hogy ezt a konstrukciót, amit a határozati javaslatban megfogalmaztunk a Kerületi Egyeztető Tanácson izzadtuk ki és a Kerületi Egyeztető Tanács ezzel egyetértett. Ez nem hangzott el, bár azt hiszem elég fontos információ.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Az rendben van nincs is ezzel gond és amit Lajterné mondott a második része az így van, ha van ilyen. Ha valaki intézményvezető ilyet tett az eléggé megkérdőjelezhető, de fel kell készülni, hogy van ilyen, én ezzel egyetértek, amit elmondott azzal is, de továbbra is fenntartom, hogy a kettő ellentmondásban van. Én az első mondatot teljes egészében kihagynám, mert amikor majd ismertek lesznek ezek a számok, akkor  a testület majd eldönti, hogy ezt hogyan kezeli. Az egyikben azt mondjuk, hogy odaadhatja határozatlan időre alapilletményként, a másikban azt mondjuk, hogy nem adhatja oda, csak határozott időre és amikor eldől, akkor majd dönt erről a Képviselő-testület, vagy majd akkor születik valamilyen döntés. Én még mindig azt mondom, az első mondatnak ezt a részét én kihagynám, mert ellentmondás van a kettőben. Másrészt pedig amit kapunk plusz pénzeket, egyrészt ez a bérnövekedés, a bértábla növekedése, a másikat azért kapjuk, mert ezzel együtt növekednek olyan kiadások, mint pl. a túlóra. A túlórát ezután a magasabb után fogják számolni és ehhez is kapunk plusz pénzeket. Azért óva kellene inteni az intézményvezetőket, hogy ezeket kifizessék alapilletményben határozott időre, mert ezeket majd bizonyos mértékig el fogja vinni a megemelkedett túlóra-kifizetéseknek az összege és egyebek. Én egyetértek ezzel a határozattal csak az első mondata szerintem ellentétes a következővel és a második mondat az, amit célszerű lenne elfogadni. Nem tudom, hogy mennyire érthető annak, aki nem különösebben foglalkozott vele.</w:t>
      </w:r>
    </w:p>
    <w:p>
      <w:pPr>
        <w:pStyle w:val="TextBody"/>
        <w:rPr/>
      </w:pPr>
      <w:r>
        <w:rPr/>
      </w:r>
    </w:p>
    <w:p>
      <w:pPr>
        <w:pStyle w:val="TextBody"/>
        <w:rPr/>
      </w:pPr>
      <w:r>
        <w:rPr/>
      </w:r>
    </w:p>
    <w:p>
      <w:pPr>
        <w:pStyle w:val="Heading3"/>
        <w:rPr/>
      </w:pPr>
      <w:r>
        <w:rPr/>
        <w:t>LAJTERNÉ HUDÁK MAGDOLNA</w:t>
      </w:r>
    </w:p>
    <w:p>
      <w:pPr>
        <w:pStyle w:val="TextBody"/>
        <w:rPr/>
      </w:pPr>
      <w:r>
        <w:rPr/>
        <w:t xml:space="preserve">Azt gondolom, hogy értem, amit Alpolgármester úr mond. Tehát neki az az álláspontja, hogy ezt a különbözetet határozott idejű illetménykiegészítésként fizesse ki az Önkormányzat és pont. Ha jól értem, Ő azt mondja, hogy a határozatlan időre szóló rész kerüljön ki ebből a javaslatból.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Mit tehet az intézményvezető most a plusz pénzekkel? Mert az egyik mondatban az szerepel, hogy odaadhatja határozatlan időre, a következőben pedig az szerepel, hogy csak határozott időre. Most akkor mit tehet? Mert mind a kettő ugyanarra az  összegre vonatkozik. Én a határozott idejűt támogatnám és ahogy le van írva, amikor eldőlnek a számok, akkor lehet ebben dönteni. Nem értem, hogy miért van mellette, hogy határozatlan időre is odaadhatja.  Ez igazából nem világos. </w:t>
      </w:r>
    </w:p>
    <w:p>
      <w:pPr>
        <w:pStyle w:val="TextBody"/>
        <w:rPr/>
      </w:pPr>
      <w:r>
        <w:rPr/>
      </w:r>
    </w:p>
    <w:p>
      <w:pPr>
        <w:pStyle w:val="Heading3"/>
        <w:rPr/>
      </w:pPr>
      <w:r>
        <w:rPr/>
        <w:t>LAJTERNÉ HUDÁK MAGDOLNA</w:t>
      </w:r>
    </w:p>
    <w:p>
      <w:pPr>
        <w:pStyle w:val="TextBody"/>
        <w:rPr/>
      </w:pPr>
      <w:r>
        <w:rPr/>
        <w:t xml:space="preserve">A helyzet az, hogy  nekünk már ez alapján kell fizetnünk a béreket. Az, hogy bekerült  a határozati javaslat végén szereplő mondat, hogy ameddig a központi finanszírozás pontos adatai nem ismertek, addig csak határozott időre számolhatja ki az intézmény, ez  tulajdonképpen az Önkormányzat egy garancia, mert mi van akkor, hogy ha az első számítások alapján, amit mi leosztottunk intézményre és megkapták az intézmények, hogy kb. az Ő pénzük mennyi lesz, Ő ezt határozatlan időre ki fogja osztani és kiderül, hogy  mégis kevesebb pénzt fogunk kapni. Az azt jelenti, hogy mivel már a bér oda lett adva a dolgozónak, a kinevezési okmánya meg lett csinálva, akkor nekünk a zsebünkbe kell nyúlni és ezt ki kell egészíteni, ez az egyik. A másik pedig, hogy arra is gondoljunk, hogy mire ezek a számítások meglesznek, az kb. szeptember vége, október eleje, lesz-e Képviselő-testület, aki akkor össze fog ülni és fog erről dönteni, mert, hogy ez azért 1500 dolgozót érint. Egyszerűen nem biztos, hogy lesz olyan döntést hozó szerv, aki ezt a döntést akkor meghozza. Akkor mit csinálnak az intézmények a dolgozókkal, akik oda fognak menni és azt fogják mondani, hogy most mi bizonytalanságban vagyunk, mert nem lehet tudni, hogy most kaptam 5.000,- Ft fizetésemelést és most ezt még két hónapig kapom, a harmadik hónapban már nem fogom kapni.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Elnökként. Egy dologgal tisztázni lehet ezt az egész ügyet és akkor eldönthetjük, hogy melyik variációt választjuk. A szabadon felhasználható összeg ugyanaz a szabad felhasználható összeg-e mind  a két esetben. Ezt kell eldönteni. Most a szeptemberi átsorolásoknál azt mondja Lajterné, hogy szeptemberi 1-i létszámnak megfelelően kapjuk a plusz átlagos  50 %-ot. Az a szabadon felhasználható összeg, amire azt mondja a határozati javaslat, ….. a bizottsági ülésére sem  egy közgazdászt, hogy alapilletményként vehető figyelembe határozatlan időre. Ez milyen szabadon felhasználható összeg és ez ugyanaz-e, amire azt mondja a határozati javaslat, hogy határozatott idejű illetménykiegészítésként fizethető ki. Ha erre választ kapok, akkor eldönthető, hogy jó-e  a határozat, vagy nem. Hogy egyféle, vagy kétféle felhasználási módot találtunk-e rá. </w:t>
      </w:r>
    </w:p>
    <w:p>
      <w:pPr>
        <w:pStyle w:val="TextBody"/>
        <w:rPr/>
      </w:pPr>
      <w:r>
        <w:rPr/>
      </w:r>
    </w:p>
    <w:p>
      <w:pPr>
        <w:pStyle w:val="TextBody"/>
        <w:rPr/>
      </w:pPr>
      <w:r>
        <w:rPr/>
      </w:r>
    </w:p>
    <w:p>
      <w:pPr>
        <w:pStyle w:val="Heading3"/>
        <w:rPr/>
      </w:pPr>
      <w:r>
        <w:rPr/>
        <w:t>LAJTERNÉ HUDÁK MAGDOLNA</w:t>
      </w:r>
    </w:p>
    <w:p>
      <w:pPr>
        <w:pStyle w:val="TextBody"/>
        <w:rPr/>
      </w:pPr>
      <w:r>
        <w:rPr/>
        <w:t xml:space="preserve">Amihez nekünk információnk, adatunk van jelen pillanatban az a július 31-i létszámadatok alapján számított bér. Itt a különbözet a szabadon felhasználható különbözet havi 7.357.614,- Ft, havi. Ez csak bér járulék nélkül. Most történt a felmérés, hogy szeptember 1-től milyen létszám van az intézményeknél, hangsúlyozom, betöltött létszám. Hangsúlyozom, hogy a státuszra nem vonatkozik, csak ami az intézménynél be is van töltve, betöltött létszám. Erre vonatkozóan nem kaptunk még adatok, hogy mennyi lesz az a pénz, amit kap az Önkormányzat. Tehát nem tudom megmondani jelen pillanatban, hogy ez a szabadon felhasználható rész 2 mFt marad-e, vagy 6 mFt lesz, vagy 5-10 mFt. Nem tudom megmondani. Pontosan ezért mondtuk, hogy ameddig nem tudjuk megmondani, addig ne alapbéresítsék már és utána lehet eldönteni, hogy alapbéresítik vagy nem alapbéresítik. De mivel munkaügyi viták kerekedhetnek ebből az egészből, ezért  a javaslat úgy szól, hogy ezt követően kerüljenek alapbéresítésre. Most folyik a számítás a TÁH-nál, a múlt héten küldtük be az adatokat, hogy tőlük mikor fogunk kapni, nem tudom megmonda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Nem szívesen mondom azt, hogy megpróbálnám elmagyarázni, hogy miről van szó, de elég hosszú idő lesz mire mindenki megérti. Itt most a leírásban az van, hogy szabadon felhasználható az egyik mondatban, szabadon felhasználható a másikban, az egyik határozott időre, a másik határozatlan időre. Nincs különbség téve a kettő között. Értem, hogy miről lenne szó, de én továbbra is azt mondom, hogy határozott időre adhatja az illetménykiegészítésként év végéig és utána meglátjuk, hogy mi lesz. Én nem hiszem, hogy valakinek 50.000 – 10.000,- Ft béremelést fog jelenteni. Mindenkinek azt fogja jelenteni, hogy lesz egy bértábla azt kapja, ezen felül pedig majd kap, ha úgy alakul, vagy erre lehetőség lesz. nem kell attól félni, hogy valakinek ez most 40.000,- Ft fizetésemelkedést jelent, van akinek 35.000,- Ft-ot, mert Ő már magasabban volt. Azt hiszem végre el kell érni, hogy a közalkalmazottak egységes alapilletményt kapjanak, ami a bértáblában van és amit a felett kap, azt az Önkormányzat  vagy adja, vagy nem adja különböző mértékben. De én továbbra azt mondom, hogy ebben a határozatban így komoly törvényességi aggályai vannak, mert az egyik mondatban azt mondjuk a szabadon felhasználható összegre, a másik mondatban pedig mást mondunk. Én azt javasolnám, hogy hagyjuk ki az első mondatban azt a részt, ………..</w:t>
      </w:r>
    </w:p>
    <w:p>
      <w:pPr>
        <w:pStyle w:val="TextBody"/>
        <w:rPr/>
      </w:pPr>
      <w:r>
        <w:rPr/>
      </w:r>
    </w:p>
    <w:p>
      <w:pPr>
        <w:pStyle w:val="TextBody"/>
        <w:rPr/>
      </w:pPr>
      <w:r>
        <w:rPr/>
      </w:r>
    </w:p>
    <w:p>
      <w:pPr>
        <w:pStyle w:val="Heading3"/>
        <w:rPr/>
      </w:pPr>
      <w:r>
        <w:rPr/>
        <w:t>Dr. SZABÓ LAJOS MÁTYÁS</w:t>
      </w:r>
    </w:p>
    <w:p>
      <w:pPr>
        <w:pStyle w:val="TextBody"/>
        <w:rPr/>
      </w:pPr>
      <w:r>
        <w:rPr/>
        <w:t>Azt  a részt, hogy mely  csak alapilletményként vehető figyelembe határozatlan időre.</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Igen.</w:t>
      </w:r>
    </w:p>
    <w:p>
      <w:pPr>
        <w:pStyle w:val="TextBody"/>
        <w:rPr/>
      </w:pPr>
      <w:r>
        <w:rPr/>
      </w:r>
    </w:p>
    <w:p>
      <w:pPr>
        <w:pStyle w:val="TextBody"/>
        <w:rPr/>
      </w:pPr>
      <w:r>
        <w:rPr/>
      </w:r>
    </w:p>
    <w:p>
      <w:pPr>
        <w:pStyle w:val="Heading3"/>
        <w:rPr/>
      </w:pPr>
      <w:r>
        <w:rPr/>
        <w:t>Dr. SZABÓ LAJOS MÁTYÁS</w:t>
      </w:r>
    </w:p>
    <w:p>
      <w:pPr>
        <w:pStyle w:val="TextBody"/>
        <w:rPr/>
      </w:pPr>
      <w:r>
        <w:rPr/>
        <w:t>És utána folytatólagosan megy.</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A szakszervezet ………… lesz benne, hanem ………….</w:t>
      </w:r>
    </w:p>
    <w:p>
      <w:pPr>
        <w:pStyle w:val="TextBody"/>
        <w:rPr/>
      </w:pPr>
      <w:r>
        <w:rPr/>
      </w:r>
    </w:p>
    <w:p>
      <w:pPr>
        <w:pStyle w:val="TextBody"/>
        <w:rPr/>
      </w:pPr>
      <w:r>
        <w:rPr/>
      </w:r>
    </w:p>
    <w:p>
      <w:pPr>
        <w:pStyle w:val="Heading3"/>
        <w:rPr/>
      </w:pPr>
      <w:r>
        <w:rPr/>
        <w:t>Dr. SZABÓ LAJOS MÁTYÁS</w:t>
      </w:r>
    </w:p>
    <w:p>
      <w:pPr>
        <w:pStyle w:val="TextBody"/>
        <w:tabs>
          <w:tab w:val="clear" w:pos="708"/>
          <w:tab w:val="left" w:pos="6530" w:leader="none"/>
        </w:tabs>
        <w:rPr/>
      </w:pPr>
      <w:r>
        <w:rPr/>
        <w:t xml:space="preserve">Elfogadom a javaslatot. Én úgy veszem észe, hogy igaza van Alpolgármester úrnak. Én értem a hókusz-pókulást csak nincs a hókusz-pókulásra lehetőség, ez a  baj. Szerettünk volna valamit, de ez így nem működik, de ugyanakkor nem akadályozza meg, hogy a szándékoknak megfelelően járjunk el. Most azért mindenki megkapja a pénzét, a törvénynek meg tudunk felelni. Az az azzirum, amit  a …………. is kértünk, hogy várjuk meg, hogy mi lesz a jövő évi költségvetésben és annak függvényében döntsünk, hogy benn marad-e a rendszerbe, vagy kikerül. Elhárult a veszélye annak, hogy szavazzunk. </w:t>
      </w:r>
    </w:p>
    <w:p>
      <w:pPr>
        <w:pStyle w:val="Normal"/>
        <w:jc w:val="both"/>
        <w:rPr/>
      </w:pPr>
      <w:r>
        <w:rPr/>
        <w:t xml:space="preserve">Minősített szótöbbséges döntés következik.  Aki a javaslatot támogatja, kérem igen gombjával jelezze, kérem szavazzunk. Kimondom a határozatot. A testület 18 igennel egyhangúlag elfogadta. </w:t>
      </w:r>
    </w:p>
    <w:p>
      <w:pPr>
        <w:pStyle w:val="TextBody"/>
        <w:tabs>
          <w:tab w:val="clear" w:pos="708"/>
          <w:tab w:val="left" w:pos="6530" w:leader="none"/>
        </w:tabs>
        <w:rPr/>
      </w:pPr>
      <w:r>
        <w:rPr/>
      </w:r>
    </w:p>
    <w:p>
      <w:pPr>
        <w:pStyle w:val="TextBody"/>
        <w:tabs>
          <w:tab w:val="clear" w:pos="708"/>
          <w:tab w:val="left" w:pos="6530" w:leader="none"/>
        </w:tabs>
        <w:rPr/>
      </w:pPr>
      <w:r>
        <w:rPr/>
      </w:r>
    </w:p>
    <w:p>
      <w:pPr>
        <w:pStyle w:val="Normal"/>
        <w:jc w:val="both"/>
        <w:rPr>
          <w:u w:val="single"/>
        </w:rPr>
      </w:pPr>
      <w:r>
        <w:rPr>
          <w:u w:val="single"/>
        </w:rPr>
        <w:t>H A T Á R O Z A T:</w:t>
      </w:r>
    </w:p>
    <w:p>
      <w:pPr>
        <w:pStyle w:val="Normal"/>
        <w:shd w:fill="FFFFFF" w:val="clear"/>
        <w:spacing w:lineRule="exact" w:line="326"/>
        <w:ind w:left="3119" w:right="34" w:hanging="3119"/>
        <w:jc w:val="both"/>
        <w:rPr/>
      </w:pPr>
      <w:r>
        <w:rPr/>
        <w:t>830/2002. (IX. 18.) Kt.</w:t>
        <w:tab/>
        <w:t>Képviselő- testület a közalkalmazottak 2002. szeptember 1-i illetményemelésének várható költségvetési kiadásairól szóló tájékoztatót tudomásul veszi.</w:t>
      </w:r>
    </w:p>
    <w:p>
      <w:pPr>
        <w:pStyle w:val="Normal"/>
        <w:ind w:left="3119" w:hanging="0"/>
        <w:jc w:val="both"/>
        <w:rPr/>
      </w:pPr>
      <w:r>
        <w:rPr/>
        <w:t>A 2002. szeptember 1-i állományi létszámnak megfelelően megállapított pontos összeg alapján, meghatározásra kerülő szabadon felhasználható összeget teljes egészében azon intézmények kapják meg, melyeknél az keletkezett.</w:t>
      </w:r>
    </w:p>
    <w:p>
      <w:pPr>
        <w:pStyle w:val="Normal"/>
        <w:ind w:left="3119" w:hanging="0"/>
        <w:jc w:val="both"/>
        <w:rPr/>
      </w:pPr>
      <w:r>
        <w:rPr/>
        <w:t>Intézmények és ágazatok közötti átcsoportosítás nem lehetséges. A szabadon felhasználható összeget az intézményvezető saját hatáskörben a helyi szakszervezettel és a Közalkalmazotti Tanáccsal egyeztetve osztja fel a dolgozók között.</w:t>
      </w:r>
    </w:p>
    <w:p>
      <w:pPr>
        <w:pStyle w:val="Normal"/>
        <w:ind w:left="3119" w:hanging="0"/>
        <w:jc w:val="both"/>
        <w:rPr/>
      </w:pPr>
      <w:r>
        <w:rPr/>
        <w:t>Ameddig a központi finanszírozás pontos adatai nem ismertek, az intézmények az átsorolásokat csak a 2002. szeptember 1-i bértáblának megfelelően végezhetik el. A szabadon felhasználható összeg ezen átmeneti időszakban csak határozott idejű illetménykiegészítésként fizethető ki. Az intézmény által szabadon felhasználható összeg csak bérre fordítható, ebből kell kompenzálnia a teljesítmény különbségeket.</w:t>
      </w:r>
    </w:p>
    <w:p>
      <w:pPr>
        <w:pStyle w:val="Normal"/>
        <w:ind w:left="3119" w:hanging="0"/>
        <w:jc w:val="both"/>
        <w:rPr/>
      </w:pPr>
      <w:r>
        <w:rPr/>
        <w:t>A Képviselő-testület felkéri a polgármestert, hogy az intézményvezetőket e határozatról tájékoztassa, továbbá a pontos adatok ismeretében a 2002. évi költségvetés III. számú módosítása során annak beépítésére.</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 költségvetésen való átvezetésre a 2002. évi költségvetés III. számú módosítása.</w:t>
      </w:r>
    </w:p>
    <w:p>
      <w:pPr>
        <w:pStyle w:val="Header"/>
        <w:tabs>
          <w:tab w:val="clear" w:pos="4536"/>
          <w:tab w:val="clear" w:pos="9072"/>
        </w:tabs>
        <w:ind w:left="4253" w:hanging="0"/>
        <w:jc w:val="both"/>
        <w:rPr>
          <w:bCs/>
          <w:iCs/>
        </w:rPr>
      </w:pPr>
      <w:r>
        <w:rPr>
          <w:bCs/>
          <w:iCs/>
        </w:rPr>
        <w:t>Az átsorolások elvégzésére folyamatosan.</w:t>
      </w:r>
    </w:p>
    <w:p>
      <w:pPr>
        <w:pStyle w:val="Normal"/>
        <w:ind w:left="4253" w:hanging="1134"/>
        <w:jc w:val="both"/>
        <w:rPr/>
      </w:pPr>
      <w:r>
        <w:rPr>
          <w:u w:val="single"/>
        </w:rPr>
        <w:t>Felelős</w:t>
      </w:r>
      <w:r>
        <w:rPr/>
        <w:t>:</w:t>
        <w:tab/>
        <w:t>dr. Szabó Lajos Mátyás polgármester, minden intézményvezető</w:t>
      </w:r>
    </w:p>
    <w:p>
      <w:pPr>
        <w:pStyle w:val="TextBody"/>
        <w:tabs>
          <w:tab w:val="clear" w:pos="708"/>
          <w:tab w:val="left" w:pos="6530" w:leader="none"/>
        </w:tabs>
        <w:rPr/>
      </w:pPr>
      <w:r>
        <w:rPr/>
      </w:r>
    </w:p>
    <w:p>
      <w:pPr>
        <w:pStyle w:val="TextBody"/>
        <w:tabs>
          <w:tab w:val="clear" w:pos="708"/>
          <w:tab w:val="left" w:pos="6530" w:leader="none"/>
        </w:tabs>
        <w:rPr/>
      </w:pPr>
      <w:r>
        <w:rPr/>
      </w:r>
    </w:p>
    <w:p>
      <w:pPr>
        <w:pStyle w:val="TextBody"/>
        <w:tabs>
          <w:tab w:val="clear" w:pos="708"/>
          <w:tab w:val="left" w:pos="6530" w:leader="none"/>
        </w:tabs>
        <w:rPr/>
      </w:pPr>
      <w:r>
        <w:rPr/>
      </w:r>
    </w:p>
    <w:p>
      <w:pPr>
        <w:pStyle w:val="Heading3"/>
        <w:rPr/>
      </w:pPr>
      <w:r>
        <w:rPr/>
        <w:t>Dr. SZABÓ LAJOS MÁTYÁS</w:t>
      </w:r>
    </w:p>
    <w:p>
      <w:pPr>
        <w:pStyle w:val="Normal"/>
        <w:jc w:val="both"/>
        <w:rPr/>
      </w:pPr>
      <w:r>
        <w:rPr/>
        <w:t xml:space="preserve">A következő a  vizsgálatra irányul. Egyszerű szótöbbséges döntés következik. Aki a javaslatot támogatja, kérem igen gombjával jelezze, kérem szavazzunk. Kimondom a határozatot. A testület 18 igennel egyhangúlag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shd w:fill="FFFFFF" w:val="clear"/>
        <w:spacing w:lineRule="exact" w:line="331" w:before="5" w:after="0"/>
        <w:ind w:left="3119" w:right="24" w:hanging="3119"/>
        <w:jc w:val="both"/>
        <w:rPr>
          <w:bCs/>
          <w:iCs/>
        </w:rPr>
      </w:pPr>
      <w:r>
        <w:rPr>
          <w:bCs/>
          <w:iCs/>
        </w:rPr>
        <w:t>831/2002. (IX. 18.) Kt.</w:t>
        <w:tab/>
        <w:t>Képviselő-testület úgy dönt, hogy a Budapest Főváros XVI. kerület Önkormányzat intézményeinél átfogó bér és munkaügyi ellenőrzést kell tartani a 2003. évi költségvetés beterjesztéséig.</w:t>
      </w:r>
    </w:p>
    <w:p>
      <w:pPr>
        <w:pStyle w:val="Normal"/>
        <w:shd w:fill="FFFFFF" w:val="clear"/>
        <w:spacing w:lineRule="exact" w:line="331" w:before="5" w:after="0"/>
        <w:ind w:left="3119" w:right="24" w:hanging="0"/>
        <w:jc w:val="both"/>
        <w:rPr/>
      </w:pPr>
      <w:r>
        <w:rPr>
          <w:bCs/>
          <w:iCs/>
        </w:rPr>
        <w:t>A vizsgálat eredményéből lesz megállapítható, milyen nagyságrendben és miként valósuljon meg a 2003. évi önkormányzati finanszírozás.</w:t>
      </w:r>
    </w:p>
    <w:p>
      <w:pPr>
        <w:pStyle w:val="Normal"/>
        <w:shd w:fill="FFFFFF" w:val="clear"/>
        <w:spacing w:lineRule="exact" w:line="331" w:before="5" w:after="0"/>
        <w:ind w:left="3119" w:right="24" w:hanging="0"/>
        <w:jc w:val="both"/>
        <w:rPr>
          <w:bCs/>
          <w:iCs/>
        </w:rPr>
      </w:pPr>
      <w:r>
        <w:rPr>
          <w:bCs/>
          <w:iCs/>
        </w:rPr>
        <w:t>A képviselő-testület felkéri a polgármestert, hogy az átfogó ellenőrzés végrehajtásához szükséges intézkedéseket tegye meg.</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3. évi költségvetés elkészítése</w:t>
      </w:r>
    </w:p>
    <w:p>
      <w:pPr>
        <w:pStyle w:val="Normal"/>
        <w:ind w:left="4253" w:hanging="1134"/>
        <w:jc w:val="both"/>
        <w:rPr/>
      </w:pPr>
      <w:r>
        <w:rPr>
          <w:u w:val="single"/>
        </w:rPr>
        <w:t>Felelős</w:t>
      </w:r>
      <w:r>
        <w:rPr/>
        <w:t>:</w:t>
        <w:tab/>
        <w:t>dr. Szabó Lajos Mátyás polgármester</w:t>
      </w:r>
    </w:p>
    <w:p>
      <w:pPr>
        <w:pStyle w:val="Normal"/>
        <w:autoSpaceDE w:val="false"/>
        <w:jc w:val="both"/>
        <w:rPr/>
      </w:pPr>
      <w:r>
        <w:rPr/>
      </w:r>
    </w:p>
    <w:p>
      <w:pPr>
        <w:pStyle w:val="TextBody"/>
        <w:tabs>
          <w:tab w:val="clear" w:pos="708"/>
          <w:tab w:val="left" w:pos="653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49.</w:t>
        <w:tab/>
        <w:t>Javaslat az önkormányzat tulajdonát képező autóbusz további hasznosítására</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Azt gondolom, hogy mindkét bizottság  véleményét ismerve, meg a saját véleményemet is hozzátéve egy javaslatot fogok feltenni szavazásra, nevezetesen a B/ határozati javaslatot támogatom. A Képviselő-testület az Önkormányzat tulajdonát képezi GA 211 forgalmi rendszámú IKARUS 256 tip. autóbuszát a továbbiakban a Polgármesteri Hivatal keretén belül üzemelteti.  Egy kérdésem van, hogy mi van a gépkocsivezetővel? </w:t>
      </w:r>
    </w:p>
    <w:p>
      <w:pPr>
        <w:pStyle w:val="Normal"/>
        <w:jc w:val="both"/>
        <w:rPr/>
      </w:pPr>
      <w:r>
        <w:rPr/>
      </w:r>
    </w:p>
    <w:p>
      <w:pPr>
        <w:pStyle w:val="Normal"/>
        <w:jc w:val="both"/>
        <w:rPr/>
      </w:pPr>
      <w:r>
        <w:rPr/>
      </w:r>
    </w:p>
    <w:p>
      <w:pPr>
        <w:pStyle w:val="Heading1"/>
        <w:rPr/>
      </w:pPr>
      <w:r>
        <w:rPr/>
        <w:t>CSOMÓS GYULA</w:t>
      </w:r>
    </w:p>
    <w:p>
      <w:pPr>
        <w:pStyle w:val="TextBody"/>
        <w:rPr/>
      </w:pPr>
      <w:r>
        <w:rPr/>
        <w:t xml:space="preserve">Annyi információm van, hogy a végelszámolótól kaptam egy levelet, hogy a ….. mindenkinek, a gépkocsivezetőnek is felmondtak, ugyanakkor ezt követte Asztalos úrtól egy telefon, hogy október közepéig a Benedek Ágnes a kerületi iskoláknak majdnem minden napra szervezett egy kerületi időutazást, hogy erre az időre átmenetileg Ő megállapodott a végelszámolóval, hogy mégis csak foglalkoztatná a buszvezetőt. Ha jól tudom október 15-ig vannak ezek  a programok, addig van gépkocsivezető, de ez egy szóbeli információ, az autóbusz pedig nemzetközi vizsgával rendelkezik. Az utolsó nemzetközi útját most végzi, én nem fogok nemzetközi útra mostanában diszponálni.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Még egyszer. Tehát ehhez a határozati javaslathoz, amiről sejtem, hogy konszenzus van  körülötte, mert két bizottságunk is ezt támogatta, mind az Oktatási Bizottság, mind a KSB, sőt magam is ezt támogatom. Megtanultam ebben az időszakban, hogy itt volt ugyan vita, de ez egy olyan vállalás az Önkormányzat részéről, ami plusz teher és eldőlt, hogy így lehet működtetni, így van rá igény, erre rá kell áldoznunk, de az igény megvan és akkor nem olyan nagy veszteségnek tartom ezt az évi 2 mFt körüli összeget, ami ne bírnánk ki. Ezt mondjuk ki. Miután ez eldőlt, amikor a bizottságok is egyértelműen ezt a variációt támogatták, én vetettem fel még tegnap, Ács Anikó a tanúm, hogy jó, rendben van, de akkor én ………. Tehát,  van nekünk egy Ottónk, de Ottónak a legjobb tudomásom szerint bár van buszvezetői engedélye, de nincs nemzetközije, a buszról pedig most már tudjuk, hogy ott volt egy tévedés a forgalmi engedély bejegyzésbe, ha ezt javítjuk, akkor még 3  évig, 2006. elejéig alkalmas nemzetközi fuvarozásra  és nyilván a karbantartás, stb. feltételek mellett. Ezért mindenféleképpen olyan emberről kell gondoskodni. Jegyző asszony most ez köztisztviselő lesz, mi lesz?  hogy lesz? Nem. Munkatörvénykönyves, de akkor be kellene venni a határozati  javaslatba egy olyat, hogy  gépkocsivezetői státuszt biztosít a testület a buszra itt a hivatalban a munkatörvényes alapon. Azt hiszem ez teljesen egyértelmű. Most nem tudok okosabbat tenni, hogy ezért ne kelljen külön előterjesztést csinálni. Ez így elfogadható? Azt mondanám, hogy a B/ variációt ez olyan mondattal kell kiegészíteni, amely arra ad felhatalmazást a Polgármesteri Hivatalnak, hogy 1 fő érvényes nemzetközi jogosítvánnyal rendelkező buszvezetőt alkalmaz  munkatörvénykönyves státuszba és erre a fedezetet a költségvetés harmadik módosításában biztosítsa. Innen minősített szótöbbséges döntés.  (Treer úr mond valamit.) Akkor ezzel a kiegészítéssel kérném, hogy támogassa a testület ezt a határozati javaslatot. Minősített szótöbbséges döntés következik.   Aki a javaslatot támogatja, kérem igen gombjával jelezze, kérem szavazzunk. Kimondom a határozatot. A testület 17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tabs>
          <w:tab w:val="clear" w:pos="708"/>
          <w:tab w:val="left" w:pos="3119" w:leader="none"/>
        </w:tabs>
        <w:ind w:left="3119" w:hanging="3119"/>
        <w:jc w:val="both"/>
        <w:rPr/>
      </w:pPr>
      <w:r>
        <w:rPr/>
        <w:t>832/2002. (IX. 18.) Kt.</w:t>
        <w:tab/>
        <w:t>A Képviselő-testület az Önkormányzat tulajdonát képező GJA 211 forgalmi rendszámú IKARUS 256-os típusú autóbuszát a továbbiakban a Polgármesteri Hivatal keretén belül üzemelteti.</w:t>
      </w:r>
    </w:p>
    <w:p>
      <w:pPr>
        <w:pStyle w:val="Normal"/>
        <w:tabs>
          <w:tab w:val="clear" w:pos="708"/>
          <w:tab w:val="left" w:pos="3119" w:leader="none"/>
        </w:tabs>
        <w:ind w:left="3119" w:hanging="3119"/>
        <w:jc w:val="both"/>
        <w:rPr/>
      </w:pPr>
      <w:r>
        <w:rPr/>
      </w:r>
    </w:p>
    <w:p>
      <w:pPr>
        <w:pStyle w:val="Szvegtrzsbehzssal2"/>
        <w:rPr/>
      </w:pPr>
      <w:r>
        <w:rPr/>
        <w:t>A Képviselő-testület hozzájárul ahhoz, hogy a Polgármesteri Hivatal egy fő érvényes nemzetközi jogosítvánnyal rendelkező, a Munka törvénykönyve hatály alá tartozó buszvezetőt foglalkoztasson. A Képviselő-testület erre a fedezetet a költségvetés III. számú módosításában biztosít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bCs/>
          <w:iCs/>
        </w:rPr>
      </w:pPr>
      <w:r>
        <w:rPr>
          <w:bCs/>
          <w:iCs/>
          <w:u w:val="single"/>
        </w:rPr>
        <w:t>Határidő</w:t>
      </w:r>
      <w:r>
        <w:rPr>
          <w:bCs/>
          <w:iCs/>
        </w:rPr>
        <w:t>:</w:t>
        <w:tab/>
      </w:r>
      <w:r>
        <w:rPr/>
        <w:t>2002. október 20.-t követő első munkaülés</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Annyit szeretnék kérni, hogy  a sofőr személye miatt én javasolnám, hogy pályázatot írjunk ki, mert hozzánk elég sok panasz érkezett. Én úgy érzem nem zárja ki a  kettő egymást, hiszen mi személyről szavaztunk.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Nem, egy státuszról szavaztunk. Én csak azt szeretném javasolni, hogy ha lehet meg kellene próbálni egy pályázatot, mert az oktatási intézménnyel foglalkozók tudják, hogy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Arról van szó, hogy nem mindenki szereti a Brecska Vilit.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Amikor velünk van nagyon rendes, de ……………. Csak annyit kérek, hogy kérdezzük meg az igazgatókat.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Tegnap erről is szó esett, mert én akkor azt mondtam, hogy Brecska Vilmos, de akkor azt mondták, hogy  Vilmosra  vannak panaszok. Én úgy gondolom, hogy ezt illene tisztázni. Én azért érveltem a Brecska Vilmos mellett, mert Ő ismeri ezt a gépet, évek óta hajtja, kezeli. Én inkább azt mondanám, hogy azt kell vele tenni, hogy elmondani neki nyíltan, hogy ……….. Van vizsgája, mit keresgélünk mi pályázaton és ha kritika van bele kell mondani a szemébe. Most már egyébként az Ő fogása is más típusú lesz, mint a MÉSZOV esetében volt. Értem én ezt  a kritikát. </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50.</w:t>
        <w:tab/>
        <w:t>Tájékoztató a 416/2002. (V.7.) Kt. határozat végrehajtásáról</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1"/>
        <w:rPr/>
      </w:pPr>
      <w:r>
        <w:rPr/>
        <w:t>TÓTH MIKLÓS</w:t>
      </w:r>
    </w:p>
    <w:p>
      <w:pPr>
        <w:pStyle w:val="Normal"/>
        <w:jc w:val="both"/>
        <w:rPr/>
      </w:pPr>
      <w:r>
        <w:rPr/>
        <w:t xml:space="preserve">A  kérdés az volt, hogy a Repülőteret megközelítő Névtelen utca, amely az Újszász u. 45. területére készített szabályozási terv széles  és a jelenleg szabályozási terv készítése alatt álló háromszögletű hegyes terület, ami az iparvágányig tart, a közötti úttal mit kellene csinálni. Felmerült, hogy az ott lévő magántulajdonú területeket egyenesítsük ki és azt a területet az Önkormányzat a saját útjához csatolja. Az volt a véleményem,  hogy annak az útnak, mint közterületnek és annak a területnek a kapcsolatának a  megváltoztatása és amelyre érvényes rendezési terv van, a rendezési tervvel ellentétesen nem lehetséges. Az egy rendezési terv által  kijelölt út, amelynek ha a tulajdonát meg szeretnénk szerezni, akkor csak rendezési terv alapján lehetne. Azon a területen fák vannak, ezt mind részletezi az előterjesztés és ennek az útnak a kivezetése az Újszász utcára a rendezés alatt álló terület rovására és telekosztás előtti állapotában célszerű. Ez a lényege az előterjesztésnek.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A két határozati javaslat arra irányul, hogy  fenntartjuk-e a megvásárlási szándékot, vagy sem. Megkérdezem a Főépítész urat, hogy melyiket tartja  számunkra nézve előnyösebbnek a két határozati javaslat közül.</w:t>
      </w:r>
    </w:p>
    <w:p>
      <w:pPr>
        <w:pStyle w:val="Normal"/>
        <w:jc w:val="both"/>
        <w:rPr/>
      </w:pPr>
      <w:r>
        <w:rPr/>
      </w:r>
    </w:p>
    <w:p>
      <w:pPr>
        <w:pStyle w:val="Normal"/>
        <w:jc w:val="both"/>
        <w:rPr/>
      </w:pPr>
      <w:r>
        <w:rPr/>
      </w:r>
    </w:p>
    <w:p>
      <w:pPr>
        <w:pStyle w:val="Heading1"/>
        <w:rPr/>
      </w:pPr>
      <w:r>
        <w:rPr/>
        <w:t>TÓTH MIKLÓS</w:t>
      </w:r>
    </w:p>
    <w:p>
      <w:pPr>
        <w:pStyle w:val="Normal"/>
        <w:jc w:val="both"/>
        <w:rPr/>
      </w:pPr>
      <w:r>
        <w:rPr/>
        <w:t xml:space="preserve">Én eltekintenék ettől a vételtől, új szabályozási tervvel lehetne csak az önkormányzati tulajdonú közterülethez hozzácsatolni.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gyértelmű volt a nyilatkoz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gond ott van, hogy most arról a régi, tehát az Újszász u. 45. kapcsán készült rendezési tervhez nem nyúlunk hozzá, ill. nem óhajtunk onnan ennek következtében területet vásárolni, viszont az új rendezési terv, ami most készül az ellenoldalra, az miatt ott akkor onnan kell kisajátítanunk területet tekintettel arra, hogy a rendelkezésre álló közterület önmagában nem alkalmas útépítésre, tekintettel a fasorra, amelyik a kellős közepén van. Itt mindenképpen kisajátításra fog sor kerülni, ill. ingatlanvásárlásra rajzon jelzett csomópont, vagy a két utca összevezetése miatt is. Én nem tudom, hogy azt valaki vizsgálta-e, hogy gyakorlatilag azon a területen végig, befelé egészen a sínekig a kerítések nem a telekhatáron vannak, tehát nem csak a legelsőnél,  hanem beljebb is, a mérnök végigmérte és kiderült. Ezt is rendezni kellene valahogy, hogy  a közterület beljebb, lejjebb a fasor vége után már valószínűleg alkalmas lenne egy teljes szélességű út megépítésére akkor, hogy ha azokat  a kerítéseket arrébb vinnék. Ezzel valakinek foglalkozni kell nem csak rendezési terv szintjén, hanem egyáltalában, hogy miért  van évek után még közterület lekerítve magánterülethez, akkor amikor az út szélessége olyan, hogy egymás mellett két autó nem fér el normálisan. Az, hogy a rendezési terv nyomán, amit most csinálnak és nem tudom mikor lesz kész és majd, hogy ebből mikor lesz útszélesítés, ez sokáig fog tartani. Ennek a közterületnek a kialakítása részben már a rendezési terv előtt is megtörténhet, akkor, hogy ha a hivatal megint nem azt csinálja, hogy ül a babérjain. Én már 1 évvel ezelőtt elmondtam, hogy a közterület el van kerítve, de ez ennyi volt, hogy én itt ezt elmondtam és továbbra is el van kerítve. Szíveskedjenek ezzel ilyen érdemben foglalkozni. A fasor miatt valószínűleg a végén, amit a rajzon látnak, a Léva utca és a Repülőtérre bevezető út találkozik, ott valószínűleg úgy is az út területét az új rendezési terv alapján kell majd igénybe venni. Arra is szeretnék Tóth Miklós úrtól választ kapni, hogy mi lesz a házzal? Ha ezt az utat ott egyenes vonalba akarjuk vezetni, akkor ott egy ház lett útban a most készülő rendezési terv által érintett területen. Ezekkel foglalkozni kellene, hogy ez most mi lesz, mert, hogy ott nem, jó rendben van, akkor a házat fogjuk kisajátítani. Útba lesz a ház? Akkor?  (Valaki mond valamit.) A házat? Az egy olcsó játék lesz. Tessenek ezt jól átgondolni. Én nem akarok senkinek a szakmájába beleavatkozni, de az, hogy most arrébb löktük az ügyet, vagy megszüntettük a vele való foglalkozást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Ha jól értem Treer úr azt javasolja, hogy inkább a kettest fogadjuk el, ami a vételi szándékot fenntartj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azt szeretném elfogadni Kedves Polgármester úr, hogy bármelyiket fogadja el a Képviselő-testület ne üljön a hivatal  a babérjaira és maradjon minden a régiben, hanem szíveskedjék ezzel az üggyel foglalkozni, mert nem kizárólag csak ez a kérdés, hanem sok minden más is. Az út máig is keskeny.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Az a helyzet, hogy ez a bekötő út keskeny volt annak idején és az ÁPV Rt-től tudtuk megvenni ezt a széles részt, kivéve a becsatlakozást az Újszász úthoz és ott van ez a leszűkülés, mert ott állt egy épület. Most a tulajdonos, aki foglalkozik a területtel és telekalakítást csináltatott a mi jóváhagyásunkkal, Ő benne volna, hogy ezt szívesen eladná, az épület már értéktelen, azt lebontja, Ő csak telkeket akar értékesíteni, ezért merült fel, hogy ezt vegyük meg és akkor az Újszász utcai kicsatlakozásnál is megvan ez a szélesség, ez az egyik variáció. Amit Tóth Miklós úr pártól az az, hogy  a hegyes háromszögletű részre fog készülni egy szabályozási terv és abból a szabályozási tervben lenne egy másik útszélesítés és abból vegyünk meg egy pár méteres sávot, ami arra felé szélesítené az utat. Ha jól értettem, a szabályozási terv a háromszögletűre, amire készül ez nem vonatkozna erre az oldalára az útnak és ezt a kis részt csak akkor tudnánk megvenni, ha erre is a szabályozási terv kiterjed, mert közterület-határmódosítást csak szabályozási tervvel lehetne megoldani. A szabályozási terv a kulcsa mindennek, mert egyébként az eladó el szeretné adni. Egyenesíteni lehetne az utat, becsatlakozás lehetne, de most jelenleg  nem terveztük azt, hogy oda szabályozási tervet készítsünk. Én azt pártolom, hogy vegyük meg ezt a részt, hogy ne legyen akadály.</w:t>
      </w:r>
    </w:p>
    <w:p>
      <w:pPr>
        <w:pStyle w:val="Normal"/>
        <w:jc w:val="both"/>
        <w:rPr/>
      </w:pPr>
      <w:r>
        <w:rPr/>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Képviselő úr is a II. javaslatot támogatj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következő van. A rendezési terv módosítását úgy sem tudjuk Kedves Tóth úr elkerülni, mert az Újszász u. 45/b-n belül kerítések vannak közterületen, ugyanúgy kerítés és épület van a sínek mellett a közterületen. Tehát  most vagy el kell dönteni azt, hogy lebontatjuk a kerítést, amit én 50 cm-ért, vagy akármennyiért nem javaslok, mert az előírt közterület-szélesség nincs meg, ha pedig felmentést kérünk, amire ígéret van, hogy megkapjuk, akkor az Újszász u. 45/b rendezési tervét emiatt mindenképpen módosítani kell. Nem fogjuk a Vektráéknak azt az akárhány millió forintos épületét lebontani, mert kiadták rá az építési engedélyt úgy, hogy sajnos közterületre esik. Erre az esetre biztosan emlékeznek. Azt valahogy legalizálni kell, mert akkor soha nem lesz legalizálva. Ez a rendezési tervhez hozzá kell nyúlni és, ha hozzá kel nyúlni, akkor a Kovács Attila által javasolt kérdés is ezzel a rendezési terv módosítással megoldható. </w:t>
      </w:r>
    </w:p>
    <w:p>
      <w:pPr>
        <w:pStyle w:val="Normal"/>
        <w:jc w:val="both"/>
        <w:rPr/>
      </w:pPr>
      <w:r>
        <w:rPr/>
      </w:r>
    </w:p>
    <w:p>
      <w:pPr>
        <w:pStyle w:val="Normal"/>
        <w:jc w:val="both"/>
        <w:rPr/>
      </w:pPr>
      <w:r>
        <w:rPr/>
      </w:r>
    </w:p>
    <w:p>
      <w:pPr>
        <w:pStyle w:val="Normal"/>
        <w:jc w:val="both"/>
        <w:rPr/>
      </w:pPr>
      <w:r>
        <w:rPr/>
      </w:r>
    </w:p>
    <w:p>
      <w:pPr>
        <w:pStyle w:val="Heading3"/>
        <w:rPr/>
      </w:pPr>
      <w:r>
        <w:rPr/>
        <w:t>Dr. SZABÓ LAJOS MÁTYÁS</w:t>
      </w:r>
    </w:p>
    <w:p>
      <w:pPr>
        <w:pStyle w:val="Normal"/>
        <w:jc w:val="both"/>
        <w:rPr/>
      </w:pPr>
      <w:r>
        <w:rPr/>
        <w:t>Tehát egyértelmű, hogy II. variáció a jobb nekünk. Először a II. határozati  javaslatot teszem fel szavazásra, miután e mellett érveltek. Felolvasom a határozati javaslatot.</w:t>
      </w:r>
    </w:p>
    <w:p>
      <w:pPr>
        <w:pStyle w:val="Normal"/>
        <w:jc w:val="both"/>
        <w:rPr/>
      </w:pPr>
      <w:r>
        <w:rPr/>
        <w:t>A Képviselő-testület tudomásul veszi a 416/2002.(V.7.) Kt határozat végrehajtásáról szóló tájékoztatót. A Képviselő-testület a tájékoztató ismeretében továbbra is fenntartja a 416/2002.(V. 7.) Kt határozat szerinti vételi szándékát.</w:t>
      </w:r>
    </w:p>
    <w:p>
      <w:pPr>
        <w:pStyle w:val="Normal"/>
        <w:jc w:val="both"/>
        <w:rPr/>
      </w:pPr>
      <w:r>
        <w:rPr/>
        <w:t xml:space="preserve">Egyszerű szótöbbséges döntés következik. Aki a javaslatot támogatja, kérem igen gombjával jelezze, kérem szavazzunk. Kimondom a határozatot. A testület 15 igennel egyhangúlag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ind w:left="3119" w:hanging="3119"/>
        <w:jc w:val="both"/>
        <w:rPr/>
      </w:pPr>
      <w:r>
        <w:rPr/>
        <w:t>833/2002. (IX. 18.) Kt.</w:t>
        <w:tab/>
      </w:r>
      <w:r>
        <w:rPr>
          <w:bCs/>
          <w:iCs/>
        </w:rPr>
        <w:t>A Képviselő-testület tudomásul veszi a 416/2002.(V.7.) Kt határozat végrehajtásáról szóló tájékoztatót.</w:t>
      </w:r>
    </w:p>
    <w:p>
      <w:pPr>
        <w:pStyle w:val="Normal"/>
        <w:ind w:left="3119" w:hanging="0"/>
        <w:jc w:val="both"/>
        <w:rPr/>
      </w:pPr>
      <w:r>
        <w:rPr>
          <w:bCs/>
          <w:iCs/>
        </w:rPr>
        <w:t>A Képviselő-testület a tájékoztató ismeretében továbbra is fenntartja a 416/2002.(V. 7.) Kt határozat szerinti vételi szándéká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Normal"/>
        <w:jc w:val="both"/>
        <w:rPr/>
      </w:pPr>
      <w:r>
        <w:rPr/>
      </w:r>
    </w:p>
    <w:p>
      <w:pPr>
        <w:pStyle w:val="Normal"/>
        <w:jc w:val="both"/>
        <w:rPr>
          <w:u w:val="single"/>
        </w:rPr>
      </w:pPr>
      <w:r>
        <w:rPr>
          <w:u w:val="single"/>
        </w:rPr>
        <w:t>ASZTALOS LAJOS</w:t>
      </w:r>
    </w:p>
    <w:p>
      <w:pPr>
        <w:pStyle w:val="Normal"/>
        <w:jc w:val="both"/>
        <w:rPr/>
      </w:pPr>
      <w:r>
        <w:rPr/>
        <w:t>Tisztelt Képviselő-testület, Tisztelt Polgármester úr! Tegnap az 53. sz. napirendrevételét nem kértem. A felmerült kérdések tisztázása végett délben leültünk részben a Kft képviselőjével, részben az Önkormányzat megfelelő munkatársaival, ez alapján szeretném javasolni, ahogy arról tegnap is beszéltünk, hogy vegyük a napirendet tárgykörbe. Az 53. napirendet úgy 17,00 óra körül, amikor a szervezet képviselői is jelen tudnak lenni, ill. a jogász.</w:t>
      </w:r>
    </w:p>
    <w:p>
      <w:pPr>
        <w:pStyle w:val="Normal"/>
        <w:jc w:val="both"/>
        <w:rPr/>
      </w:pPr>
      <w:r>
        <w:rPr/>
      </w:r>
    </w:p>
    <w:p>
      <w:pPr>
        <w:pStyle w:val="Normal"/>
        <w:jc w:val="both"/>
        <w:rPr/>
      </w:pPr>
      <w:r>
        <w:rPr/>
      </w:r>
    </w:p>
    <w:p>
      <w:pPr>
        <w:pStyle w:val="Heading3"/>
        <w:rPr/>
      </w:pPr>
      <w:r>
        <w:rPr/>
        <w:t>Dr. SZABÓ LAJOS MÁTYÁS</w:t>
      </w:r>
    </w:p>
    <w:p>
      <w:pPr>
        <w:pStyle w:val="Normal"/>
        <w:jc w:val="both"/>
        <w:rPr/>
      </w:pPr>
      <w:r>
        <w:rPr/>
        <w:t>Mindenki emlékszik, hogy tegnap abban maradtunk, hogy ha sikerül a felmerült kérdéseket tisztázni, akkor erre rátérünk.  Kérném, hogy egy ügyrendi szavazással a javaslatot fogadjuk el, hogy ezt a napirendet tárgysorozatba vesszük. Aki a javaslatot támogatja, kérem igen gombjával jelezze, kérem szavazzunk. Kimondom a határozatot. A testület 13 igen, 0 nem, 2 tartózkodással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34/2002. (IX. 18.) Kt.</w:t>
        <w:tab/>
        <w:t>A Képviselő-testület egyetért azzal, hogy a „FÜZÉR Kft javaslata a XVI. kerület Jókai u. 106051/12 hrsz-ú, 106051/8 hrsz-ú, 106051/7 hrsz-ú ingatlanok telekcserével történő telekalakítására” című előterjesztés tárgyalására 17.00. órakor kerül sor.</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1.</w:t>
        <w:tab/>
      </w:r>
      <w:r>
        <w:rPr>
          <w:bCs/>
        </w:rPr>
        <w:t>Bp. XVI. kerület Veres Péter u. 27. sz. alatti - XVI. Ker. Görög-katolikusok Kulturális Egyesülete által használt helyiség – használatának rendezése</w:t>
      </w:r>
    </w:p>
    <w:p>
      <w:pPr>
        <w:pStyle w:val="TextBodyIndent"/>
        <w:ind w:left="3119" w:hanging="3119"/>
        <w:rPr>
          <w:bCs/>
        </w:rPr>
      </w:pPr>
      <w:r>
        <w:rPr>
          <w:bCs/>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u w:val="single"/>
        </w:rPr>
      </w:pPr>
      <w:r>
        <w:rPr>
          <w:u w:val="single"/>
        </w:rPr>
        <w:t>ASZTALOS LAJOS</w:t>
      </w:r>
    </w:p>
    <w:p>
      <w:pPr>
        <w:pStyle w:val="Normal"/>
        <w:jc w:val="both"/>
        <w:rPr/>
      </w:pPr>
      <w:r>
        <w:rPr/>
        <w:t xml:space="preserve">Az előterjesztéshez annyit fűznék hozzá, hogy ennek a határozati  javaslatnak az elfogadásával egy kialakult használatnak a rendezését tudnánk elérni. Kérem, hogy fogadjuk el az előterjesztésben szereplő határozati javaslatot.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gyszerű szótöbbséges döntés következik. Aki a javaslatot támogatja, kérem igen gombjával jelezze, kérem szavazzunk. Kimondom a határozatot. A testület 15 igennel egyhangúlag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ind w:left="3119" w:hanging="3119"/>
        <w:jc w:val="both"/>
        <w:rPr/>
      </w:pPr>
      <w:r>
        <w:rPr/>
        <w:t>835/2002. (IX. 18.) Kt.</w:t>
        <w:tab/>
        <w:t>A XVI. kerület Önkormányzat Képviselő-testülete hozzájárul ahhoz, hogy az Önkormányzat és a Sashalom - Rákosfalvai Görög Katolikusok Kulturális Egyesülete között 1999. augusztus 6-án létrejött bérleti szerződés helyett új használati megállapodás jöjjön létre az előterjesztés 5. számú melléklete szerinti módosításokkal.</w:t>
      </w:r>
    </w:p>
    <w:p>
      <w:pPr>
        <w:pStyle w:val="Normal"/>
        <w:ind w:left="3119" w:hanging="3119"/>
        <w:jc w:val="both"/>
        <w:rPr/>
      </w:pPr>
      <w:r>
        <w:rPr/>
      </w:r>
    </w:p>
    <w:p>
      <w:pPr>
        <w:pStyle w:val="Normal"/>
        <w:ind w:left="3119" w:hanging="0"/>
        <w:jc w:val="both"/>
        <w:rPr/>
      </w:pPr>
      <w:r>
        <w:rPr/>
        <w:t>Felhatalmazza a Polgármestert az előterjesztés 5. számú mellékletében foglalt megállapodás aláírásár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bCs/>
          <w:iCs/>
        </w:rPr>
      </w:pPr>
      <w:r>
        <w:rPr>
          <w:bCs/>
          <w:iCs/>
          <w:u w:val="single"/>
        </w:rPr>
        <w:t>Határidő</w:t>
      </w:r>
      <w:r>
        <w:rPr>
          <w:bCs/>
          <w:iCs/>
        </w:rPr>
        <w:t>:</w:t>
        <w:tab/>
      </w:r>
      <w:r>
        <w:rPr/>
        <w:t>A használati megállapodás aláírására: 2002. szeptember 30.</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2.</w:t>
        <w:tab/>
        <w:t>Javaslat Szabadföld u. 117583 hrsz-ú ingatlanra vonatkozó szabályozási terv elkészítte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zavarba ejtő jó ajánlatot kaptunk az ESSO-tól, ennek ellenére azt kel mondjam, hogy én elfogadom a bizottságnak azon állásfoglalását, hogy erre az egész területre vonatkozóan készüljön előbb egy hasznosítás, ill. szabályozási terv. Ez egy rendkívül érétkes terület a Szabadföldi út mentén, 3 hektárt meghaladó terület, bár el tudnánk az egész területet ilyen 25.000,- Ft/m2-es áron adni, azt gondolom, hogy az ingatlanhasznosítási bevételünk elmaradását tudnánk pótolni. Kérem, hogy a bizottsági javaslatokkal egybeesően megfogalmazott határozati javaslatot fogadjuk el.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gyszerű szótöbbséges döntés következik. Aki a javaslatot támogatja, kérem igen gombjával jelezze, kérem szavazzunk. Kimondom a határozatot. A testület 15 igennel egyhangúlag elfogadta. </w:t>
      </w:r>
    </w:p>
    <w:p>
      <w:pPr>
        <w:pStyle w:val="Normal"/>
        <w:jc w:val="both"/>
        <w:rPr/>
      </w:pPr>
      <w:r>
        <w:rPr/>
      </w:r>
    </w:p>
    <w:p>
      <w:pPr>
        <w:pStyle w:val="Normal"/>
        <w:jc w:val="both"/>
        <w:rPr/>
      </w:pPr>
      <w:r>
        <w:rPr/>
      </w:r>
    </w:p>
    <w:p>
      <w:pPr>
        <w:pStyle w:val="Normal"/>
        <w:jc w:val="both"/>
        <w:rPr/>
      </w:pPr>
      <w:r>
        <w:rPr>
          <w:u w:val="single"/>
        </w:rPr>
        <w:t>H A T Á R O Z A T:</w:t>
      </w:r>
    </w:p>
    <w:p>
      <w:pPr>
        <w:pStyle w:val="Szvegtrzs3"/>
        <w:ind w:left="3119" w:hanging="3119"/>
        <w:rPr/>
      </w:pPr>
      <w:r>
        <w:rPr>
          <w:sz w:val="28"/>
        </w:rPr>
        <w:t>836/2002. (IX. 18.) Kt.</w:t>
        <w:tab/>
        <w:t>A Képviselő-testület az ESSO Hungária Kereskedelmi Kft Szabadföld u. 117583 hrsz-ú ingatlanra benyújtott vételi ajánlatát a területre vonatkozó szabályozási terv és hasznosítási koncepció jóváhagyását követően tárgyalja.</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pPr>
      <w:r>
        <w:rPr>
          <w:bCs/>
          <w:iCs/>
          <w:u w:val="single"/>
        </w:rPr>
        <w:t>Határidő</w:t>
      </w:r>
      <w:r>
        <w:rPr>
          <w:bCs/>
          <w:iCs/>
        </w:rPr>
        <w:t>:</w:t>
        <w:tab/>
        <w:t>2003. december 31.</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3.</w:t>
        <w:tab/>
        <w:t>Budapest, XVI. 117199 hrsz út kialakítás és keretövezet módosítás iránti kérelem</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egint egy olyan ügy kerül elénk, ahol  keretövezet-módosításra lenne szükség, ugyanakkor viszont a patak mellett húzódó útnak a kérdése is még tisztázásra vár, ennek megfelelően a határozati javaslatban nemlegesen fogalmaztuk meg a válaszunkat, amikor azt javasoljuk és kérem, hogy ezt fogadjuk el, hogy nem járulunk hozzá a kérelemben megfogalmazott keretövezet-módosításos útkialakításhoz addig, amíg ennek a területnek a kérdése a továbbiakban nem tisztázódik.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gyszerű szótöbbséges döntés következik. Aki a javaslatot támogatja, kérem igen gombjával jelezze, kérem szavazzunk. Kimondom a határozatot. A testület 15 igennel egyhangúlag elfogadta. </w:t>
      </w:r>
    </w:p>
    <w:p>
      <w:pPr>
        <w:pStyle w:val="Normal"/>
        <w:autoSpaceDE w:val="false"/>
        <w:jc w:val="both"/>
        <w:rPr/>
      </w:pPr>
      <w:r>
        <w:rPr/>
      </w:r>
    </w:p>
    <w:p>
      <w:pPr>
        <w:pStyle w:val="Normal"/>
        <w:jc w:val="both"/>
        <w:rPr>
          <w:u w:val="single"/>
        </w:rPr>
      </w:pPr>
      <w:r>
        <w:rPr>
          <w:u w:val="single"/>
        </w:rPr>
        <w:t>H A T Á R O Z A T:</w:t>
      </w:r>
    </w:p>
    <w:p>
      <w:pPr>
        <w:pStyle w:val="Normal"/>
        <w:ind w:left="3119" w:hanging="3119"/>
        <w:jc w:val="both"/>
        <w:rPr/>
      </w:pPr>
      <w:r>
        <w:rPr/>
        <w:t>837/2002. (IX. 18.) Kt.</w:t>
        <w:tab/>
        <w:t>A Képviselő-testület nem járul hozzá a Budapest, XVI. 117199 hrsz-ú ingatlan keretövezet módosításához és út kialakításához.</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4.</w:t>
        <w:tab/>
      </w:r>
      <w:r>
        <w:rPr>
          <w:bCs/>
        </w:rPr>
        <w:t>Javaslat a 114692, 114693, 114694, 114707, 114708, 114709 hrsz-ú ingatlanok hasznosítására, kérelem az Árpádföldi Tenisz Club Állás utcai faház bérbevételére, javaslat a teniszpálya használati szerződésére</w:t>
      </w:r>
    </w:p>
    <w:p>
      <w:pPr>
        <w:pStyle w:val="TextBodyIndent"/>
        <w:ind w:left="3119" w:hanging="3119"/>
        <w:rPr>
          <w:bCs/>
        </w:rPr>
      </w:pPr>
      <w:r>
        <w:rPr>
          <w:bCs/>
        </w:rPr>
      </w:r>
    </w:p>
    <w:p>
      <w:pPr>
        <w:pStyle w:val="Normal"/>
        <w:ind w:left="4253" w:hanging="1134"/>
        <w:jc w:val="both"/>
        <w:rPr/>
      </w:pPr>
      <w:r>
        <w:rPr>
          <w:u w:val="single"/>
        </w:rPr>
        <w:t>Előadó</w:t>
      </w:r>
      <w:r>
        <w:rPr/>
        <w:t>:</w:t>
        <w:tab/>
        <w:t>Asztalos Lajos alpolgármester</w:t>
      </w:r>
    </w:p>
    <w:p>
      <w:pPr>
        <w:pStyle w:val="Normal"/>
        <w:autoSpaceDE w:val="false"/>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nyári szünet előtt már foglalkoztunk ennek a területnek a kérdésével, akkor a nyári lebonyolítású tenisz verseny okán hoztunk már olyan átmeneti intézkedést, ami ennek a területnek a  használatát, ill. ennek a faháznak a használatát a tenisz club számára biztosította. Majd a hivatal munkatársaival magam is részt vettem azon a  helyszíni bejáráson, aminek eredményeként az előterjesztésben szereplő területmegosztás, ill. hasznosítási javaslatot megfogalmaztuk. Én úgy gondolom, és ez a bizottsági határozatot is megerősíti, hogy a tenisz club helyzetét, nem csak a tenisz club, de ennek a területnek a helyzetét ezeknek a határozati javaslatoknak alapján rendezni tudjuk. Egy olyan rendezett állapot alakítható ki a területen, ahol a tenisz club 17 éve folyó sport szervező, ill. sport bonyolító tevékenysége tovább vihető és rendeződik annak a területnek a hasznosítása is, amin a területre kért és igényelt közpark is kialakítható. Ennek megfelelően kérem, hogy az előterjesztésben szereplő határozati javaslatokat fogadják el.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Nem csak a tenisz clubbal, hanem ezzel a területtel kapcsolatban szeretném elmondani a dolgokat. Tudott dolog, megszavazta a testület még a nyár közepén a Tóth Ilona szobornak a készítését, amit az Árpádföldiek …. szeretnénk azon a területen elhelyezni. Szeretném mondani, hogy elkészült  a Tóth Ilona szobor, megvan a szobrásznál bronzból, pénteken megyünk érte és egyelőre elhelyezzük az Arany János Iskolába tárolás céljából. Ha majd meglesz a park, akkor végleges formában oda fogjuk elhelyezni. </w:t>
      </w:r>
    </w:p>
    <w:p>
      <w:pPr>
        <w:pStyle w:val="Normal"/>
        <w:jc w:val="both"/>
        <w:rPr/>
      </w:pPr>
      <w:r>
        <w:rPr/>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Aki a javaslatot támogatja, kérem igen gombjával jelezze, kérem szavazzunk. Kimondom a határozatot. A testület 15 igennel egyhangúlag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38/2002. (IX. 18.) Kt.</w:t>
        <w:tab/>
        <w:t>A Képviselő-testület az Árpádföldi Tenisz Clubbal bérleti szerződést köt - a hasznosítási javaslat alapján kialakított - 114693 hrsz, 114694 hrsz, a 114707 hrsz, a 114708 hrsz-ú ingatlanok kizárólagos használatára.</w:t>
      </w:r>
    </w:p>
    <w:p>
      <w:pPr>
        <w:pStyle w:val="Normal"/>
        <w:ind w:left="3119" w:hanging="0"/>
        <w:jc w:val="both"/>
        <w:rPr/>
      </w:pPr>
      <w:r>
        <w:rPr/>
        <w:t>Felhatalmazza a polgármestert az előterjesztés 3. számú melléklete szerinti bérleti szerződés aláírására.</w:t>
      </w:r>
    </w:p>
    <w:p>
      <w:pPr>
        <w:pStyle w:val="Szvegtrzs3"/>
        <w:ind w:left="3119" w:hanging="0"/>
        <w:rPr/>
      </w:pPr>
      <w:r>
        <w:rPr>
          <w:sz w:val="28"/>
        </w:rPr>
        <w:t>A kizárólagosság indoka, hogy az Árpádföldi Tenisz Club a területen 17 éve folytat lakossági sport tevékenysége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rPr>
      </w:pPr>
      <w:r>
        <w:rPr>
          <w:bCs/>
          <w:iCs/>
          <w:u w:val="single"/>
        </w:rPr>
        <w:t>Határidő</w:t>
      </w:r>
      <w:r>
        <w:rPr>
          <w:bCs/>
          <w:iCs/>
        </w:rPr>
        <w:t>:</w:t>
        <w:tab/>
      </w:r>
      <w:r>
        <w:rPr/>
        <w:t>2002. szeptember 30.</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TextBody"/>
        <w:rPr/>
      </w:pPr>
      <w:r>
        <w:rPr/>
      </w:r>
    </w:p>
    <w:p>
      <w:pPr>
        <w:pStyle w:val="Normal"/>
        <w:jc w:val="both"/>
        <w:rPr/>
      </w:pPr>
      <w:r>
        <w:rPr/>
      </w:r>
    </w:p>
    <w:p>
      <w:pPr>
        <w:pStyle w:val="Heading3"/>
        <w:rPr/>
      </w:pPr>
      <w:r>
        <w:rPr/>
        <w:t>Dr. SZABÓ LAJOS MÁTYÁS</w:t>
      </w:r>
    </w:p>
    <w:p>
      <w:pPr>
        <w:pStyle w:val="Normal"/>
        <w:jc w:val="both"/>
        <w:rPr/>
      </w:pPr>
      <w:r>
        <w:rPr/>
        <w:t xml:space="preserve">Aki azt a javaslatot, amelyik a I. jelzéssel szerepel támogatja, kérem igen gombjával jelezze, kérem szavazzunk. Kimondom a határozatot. A testület  15 igennel egyhangúlag elfogadta. </w:t>
      </w:r>
    </w:p>
    <w:p>
      <w:pPr>
        <w:pStyle w:val="Normal"/>
        <w:jc w:val="both"/>
        <w:rPr/>
      </w:pPr>
      <w:r>
        <w:rPr/>
      </w:r>
      <w:r>
        <w:br w:type="page"/>
      </w:r>
    </w:p>
    <w:p>
      <w:pPr>
        <w:pStyle w:val="Normal"/>
        <w:jc w:val="both"/>
        <w:rPr/>
      </w:pPr>
      <w:r>
        <w:rPr/>
      </w:r>
    </w:p>
    <w:p>
      <w:pPr>
        <w:pStyle w:val="Normal"/>
        <w:jc w:val="both"/>
        <w:rPr>
          <w:u w:val="single"/>
        </w:rPr>
      </w:pPr>
      <w:r>
        <w:rPr>
          <w:u w:val="single"/>
        </w:rPr>
        <w:t>H A T Á R O Z A T:</w:t>
      </w:r>
    </w:p>
    <w:p>
      <w:pPr>
        <w:pStyle w:val="Heading1"/>
        <w:ind w:left="3119" w:hanging="3119"/>
        <w:rPr>
          <w:u w:val="none"/>
        </w:rPr>
      </w:pPr>
      <w:r>
        <w:rPr>
          <w:u w:val="none"/>
        </w:rPr>
        <w:t>839/2002. (IX. 18.) Kt.</w:t>
        <w:tab/>
        <w:t>Az előterjesztés 2. számú mellékletét képező, a XVI. kerület Állás u. – Monoki u. – Zöldséges u. által határolt 114692, 114693, 114694, 114707, 114708, 114709 hrsz-ú ingatlanok hasznosítási javaslatával a Képviselő-testület egyetért, és</w:t>
      </w:r>
    </w:p>
    <w:p>
      <w:pPr>
        <w:pStyle w:val="Heading1"/>
        <w:numPr>
          <w:ilvl w:val="0"/>
          <w:numId w:val="2"/>
        </w:numPr>
        <w:tabs>
          <w:tab w:val="clear" w:pos="708"/>
          <w:tab w:val="left" w:pos="3479" w:leader="none"/>
          <w:tab w:val="left" w:pos="3544" w:leader="none"/>
        </w:tabs>
        <w:ind w:left="3479" w:hanging="360"/>
        <w:rPr>
          <w:u w:val="none"/>
        </w:rPr>
      </w:pPr>
      <w:r>
        <w:rPr>
          <w:u w:val="none"/>
        </w:rPr>
        <w:t>a 114709, 114692 hrsz-ú ingatlanokat (a kialakított területtel) játszótér – park - emlékhely céljára,</w:t>
      </w:r>
    </w:p>
    <w:p>
      <w:pPr>
        <w:pStyle w:val="Normal"/>
        <w:numPr>
          <w:ilvl w:val="0"/>
          <w:numId w:val="2"/>
        </w:numPr>
        <w:tabs>
          <w:tab w:val="clear" w:pos="708"/>
          <w:tab w:val="left" w:pos="3192" w:leader="none"/>
          <w:tab w:val="left" w:pos="3479" w:leader="none"/>
        </w:tabs>
        <w:ind w:left="3192" w:hanging="360"/>
        <w:jc w:val="both"/>
        <w:rPr>
          <w:bCs/>
        </w:rPr>
      </w:pPr>
      <w:r>
        <w:rPr>
          <w:bCs/>
        </w:rPr>
        <w:t>a 114707, 114708, 114693, 114694 hrsz-ú ingatlanokat sport, szabadidős tevékenység céljára jelöli ki.</w:t>
      </w:r>
    </w:p>
    <w:p>
      <w:pPr>
        <w:pStyle w:val="Normal"/>
        <w:tabs>
          <w:tab w:val="clear" w:pos="708"/>
          <w:tab w:val="left" w:pos="3828" w:leader="none"/>
        </w:tabs>
        <w:ind w:left="3119" w:hanging="3119"/>
        <w:jc w:val="both"/>
        <w:rPr>
          <w:bCs/>
        </w:rPr>
      </w:pPr>
      <w:r>
        <w:rPr>
          <w:bCs/>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5.</w:t>
        <w:tab/>
      </w:r>
      <w:r>
        <w:rPr>
          <w:bCs/>
        </w:rPr>
        <w:t>Javaslat Lovró József 118708 hrsz-ú ingatlanra vonatkozó haszonbérleti kérelmére</w:t>
      </w:r>
    </w:p>
    <w:p>
      <w:pPr>
        <w:pStyle w:val="TextBodyIndent"/>
        <w:ind w:left="3119" w:hanging="3119"/>
        <w:rPr>
          <w:bCs/>
        </w:rPr>
      </w:pPr>
      <w:r>
        <w:rPr>
          <w:bCs/>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Itt a  haszonbérleti szerződés lejárt, amit Lovró úr ennek az ingatlannak a használatára kötött. A javaslatunk az, hogy  ennek a  területnek a használatát további 3 évre biztosítsuk egy újabb haszonbérleti szerződés megkötésével Lovró úr számár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előtt ott volt a Lovró József ügye. Én ismerem Lovró urat, meg többen is ismerik. Lovró úr fő kovácsa volt annak a TV 16-os ügynek, amely most pillanatnyilag I. fokon nem tudom hány száz milliós bukásnak néz ki eddig nekünk, ez a dolognak csak az egyik fele. A dolog másik fele viszont maga a határozati javaslat. A Jogi Bizottság észrevételezte. Arról van szó, hogy Lovró József azért akarja ezt a telket úgymond haszonbérbe, mert mellette van neki háza és neki ott mellette senki ne csináljon semmit, Ő csak annyit csinál, hogy kaszálja a parlagfüvet. Azt kiemelkedő önkormányzati érdeknek tekinteni a határozati javaslat szerint, hogy valaki teljesít egy szerződést, amit az Önkormányzattal megköt az, hogy úgy mondjam egy picit leértékeli az Önkormányzatot, mert ha ez már kivételes bánásmódra ok, ill. jogosít fel bárkit pusztán az, hogy megcsinálja azt, amit elvállalt, akkor azért bocsánatot kérek, ebből az következik, hogy ez ténylegesen egy kivételes eset és az Önkormányzattal nyugodtan szerződhet bárki bármire, mert ha betartja azért már a kerületért kitüntetés jár. Én a Lovró urat személy szerint annak tartom ami, de ezzel együtt én megszavaznám, mert se kutyám, se macskám nekem az a telek, mert kaszálja rajta a parlagfüvet, de szíveskedjen az előterjesztő valami olyan indoklást fűzni a kizárólagossághoz, ami nem arra épül, hogy mert betartotta a szerződést.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Fizet érte? Fizet. Bevételünk származik belőle? Igen. Más nem veszi bérletbe, akkor miről beszélünk? Azt kell beírni, hogy környezetvédelmi okok miatt tartjuk fontosnak. Ez kerüljön bele a határozati javaslatba. Minősített szótöbbséges döntés következik.   Aki a javaslatot támogatja, kérem igen gombjával jelezze, kérem szavazzunk. Kimondom a határozatot.  16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TextBody"/>
        <w:ind w:left="3119" w:hanging="3119"/>
        <w:rPr/>
      </w:pPr>
      <w:r>
        <w:rPr>
          <w:iCs/>
        </w:rPr>
        <w:t>840/2002. (IX. 18.) Kt.</w:t>
        <w:tab/>
        <w:t>A Képviselő-testület az Önkormányzat tulajdonát képező 118708 hrsz-ú 1555 m</w:t>
      </w:r>
      <w:r>
        <w:rPr>
          <w:iCs/>
          <w:vertAlign w:val="superscript"/>
        </w:rPr>
        <w:t>2</w:t>
      </w:r>
      <w:r>
        <w:rPr>
          <w:iCs/>
        </w:rPr>
        <w:t xml:space="preserve"> nagyságú ingatlan haszonbérleti jogát Lovró József, Budapest, XVI. Lombos u 26.szám alatti lakos részére további 3 év határozott időre - 2002. június 17-től 2005. június 16-ig - biztosítja az előterjesztés 9 számú mellékletét képező haszonbérleti szerződés szerint.</w:t>
      </w:r>
    </w:p>
    <w:p>
      <w:pPr>
        <w:pStyle w:val="Szvegtrzsbehzssal2"/>
        <w:rPr>
          <w:bCs/>
        </w:rPr>
      </w:pPr>
      <w:r>
        <w:rPr>
          <w:bCs/>
        </w:rPr>
        <w:t>A kizárólagosság biztosításának indoka: környezetvédelmi ok.</w:t>
      </w:r>
    </w:p>
    <w:p>
      <w:pPr>
        <w:pStyle w:val="Normal"/>
        <w:tabs>
          <w:tab w:val="clear" w:pos="708"/>
          <w:tab w:val="left" w:pos="3828" w:leader="none"/>
        </w:tabs>
        <w:ind w:left="3119" w:hanging="3119"/>
        <w:jc w:val="both"/>
        <w:rPr>
          <w:bCs/>
          <w:i/>
          <w:i/>
          <w:iCs/>
        </w:rPr>
      </w:pPr>
      <w:r>
        <w:rPr>
          <w:bCs/>
          <w:i/>
          <w:iCs/>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6.</w:t>
        <w:tab/>
        <w:t>Vételi ajánlat a Décsi J. u. 9-11. sz. 117128 és 117131 hrsz-ú ingatlanok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Décsi János u. 9-11. sz.  ingatlan ügye már több menetben megfordult előttünk és a bizottságok előtt is, amikor támfalépítés, egyéb más kérdések is felmerültek ebben az ügyben,  ill. olyan önkormányzati ráfordítások, amik esetleg két önálló ingatlanként történő értékesítését tették volna lehetővé. Érkezett egy, értékbecslés összegét elérő vételi ajánlat,  ami jelenlegi állapotában ezeknek a tereprendezési, támfalépítés és egyéb  gondoknak az átvállalásával, ill. azzal, hogy az Önkormányzat ezektől a feladatoktól mentesülne, úgy gondolom, hogy figyelemreméltó. Ebben született egy vélemény, Kaszás úr műszaki tanácsnok úr véleménye, aki úgy ítélte meg, hogy ennek a vételi ajánlatnak az elfogadásával esetleg ezt az ingatlant értéke alatt értékesítenénk. Én változatlanul fenntartom azt a véleményemet, hogy ezt a telket ilyen állapotban, amikor az Önkormányzatnak további ráfordításai nincsenek. Ilyen állapotban 30 mFt-ért eladni, ez az Önkormányzatnak megfelelő és az Önkormányzat  érdekeit is megfelelően teljesítő adás-vétel volna. Ráadásul fontos volna az ez évi ingatlanértékesítési bevételünk szempontjából is, hogy ha ez a 30 mFt mihamarabb befolyna az Önkormányzat számlájára. Ezért én Kaszás úr véleményét tisztelve mégis azt mondom, hogy az Önkormányzatnak jelenleg ebben az állapotban, ahogy ez az ingatlan van és abban az állapotban, ahogy az ingatlan-bevételi  kérdéseink is vannak fogadjuk el ezt a határozati javaslatot és értsünk egyet  ennek az ingatlannak a 30 mFt-os vételáron történő érétkesítésével. </w:t>
      </w:r>
    </w:p>
    <w:p>
      <w:pPr>
        <w:pStyle w:val="Normal"/>
        <w:jc w:val="both"/>
        <w:rPr/>
      </w:pPr>
      <w:r>
        <w:rPr/>
      </w:r>
    </w:p>
    <w:p>
      <w:pPr>
        <w:pStyle w:val="Normal"/>
        <w:jc w:val="both"/>
        <w:rPr/>
      </w:pPr>
      <w:r>
        <w:rPr/>
      </w:r>
    </w:p>
    <w:p>
      <w:pPr>
        <w:pStyle w:val="TextBody"/>
        <w:rPr>
          <w:u w:val="single"/>
        </w:rPr>
      </w:pPr>
      <w:r>
        <w:rPr>
          <w:u w:val="single"/>
        </w:rPr>
        <w:t>KASZÁS GÁBOR</w:t>
      </w:r>
    </w:p>
    <w:p>
      <w:pPr>
        <w:pStyle w:val="TextBody"/>
        <w:rPr/>
      </w:pPr>
      <w:r>
        <w:rPr/>
        <w:t>A Pénzügyi Bizottság felkért engem, hogy nézzem meg a helyszínen ezt a telket. Egy más műszaki megoldás is szóba jött, felvetve azt, hogy azt a nagy törést, ami a telekhatáron van esetleg egy feltöltéssel, vagy egy kiegyenlítéssel megoldani, ez a dolog nem megy. Én abban a hiszemben voltam, hogy ez megoldható, nem oldható meg a helyszíni szemle alapján, tehát  a támfal az valós kérdés, azt valamikor valakinek vélhetően meg kell csinálni. Nincs omlásveszély, de a kerítésnek a megépítéséhez és egyébhez szükségeltetik ez  a dolog. Azon kívül egyébként, hogy a telket megnézve pillanatnyilag építhető és egy nagyon jó telek, a fekvését illetően kiváló, könnyen megközelíthető, szinte azonnal beépíthető. A telek onnan nyílik ahol az ESSO lesz, azon a felén van ez a nagy törés. Ha egy valaki veszi meg, azonnal építhet támfal nélkül is, mert messze van onnan, másrészt pedig elméletileg megosztható, bár ez kérdéses, hogy érdemes-e megosztani.  Én baráti körben voltam kint, és a vélemény az volt, hogy nem 30 mFt-ot, hanem közel 40 mFt-ot ér. A Pénzügyi Bizottságon az a javaslat született, hogy 35 mFt-nál határozzuk meg az eladási árat. A telek kiváló véleményem szerint, azon kívül, hogy egyetlen egy hibája van, ez a támfal kérdése.</w:t>
      </w:r>
    </w:p>
    <w:p>
      <w:pPr>
        <w:pStyle w:val="TextBody"/>
        <w:rPr/>
      </w:pPr>
      <w:r>
        <w:rPr/>
      </w:r>
    </w:p>
    <w:p>
      <w:pPr>
        <w:pStyle w:val="TextBody"/>
        <w:rPr/>
      </w:pPr>
      <w:r>
        <w:rPr/>
      </w:r>
    </w:p>
    <w:p>
      <w:pPr>
        <w:pStyle w:val="Normal"/>
        <w:jc w:val="both"/>
        <w:rPr>
          <w:u w:val="single"/>
        </w:rPr>
      </w:pPr>
      <w:r>
        <w:rPr>
          <w:u w:val="single"/>
        </w:rPr>
        <w:t>ABONYI JÁNOS</w:t>
      </w:r>
    </w:p>
    <w:p>
      <w:pPr>
        <w:pStyle w:val="Normal"/>
        <w:jc w:val="both"/>
        <w:rPr/>
      </w:pPr>
      <w:r>
        <w:rPr/>
        <w:t xml:space="preserve">A telek tényleg kiváló. Van hozzá értékbecslés, aminek alapján a Településfejlesztési Bizottság javasolta a 30 mFt-os vételárat. Azt hiszem, hogy arról a  gyakorlatról lassan le kellene szokni, hogy baráti körbe elmegyünk és azt mondják, hogy 40 mFt-ot is megér. Vannak itt ezzel a kérdéssel foglalkozó emberek, akik megteszik az ajánlatot, megteszik a javaslatot, a Településfejlesztési Bizottság hoz egy döntést, van egy másik bizottság, aki hoz egy másik döntést az tény, de  én mindenképpen azt a javaslatot támogatom, amit a Településfejlesztési Bizottság hagyott jóvá. </w:t>
      </w:r>
    </w:p>
    <w:p>
      <w:pPr>
        <w:pStyle w:val="Normal"/>
        <w:jc w:val="both"/>
        <w:rPr/>
      </w:pPr>
      <w:r>
        <w:rPr/>
      </w:r>
    </w:p>
    <w:p>
      <w:pPr>
        <w:pStyle w:val="Normal"/>
        <w:jc w:val="both"/>
        <w:rPr/>
      </w:pPr>
      <w:r>
        <w:rPr/>
      </w:r>
    </w:p>
    <w:p>
      <w:pPr>
        <w:pStyle w:val="Normal"/>
        <w:jc w:val="both"/>
        <w:rPr/>
      </w:pPr>
      <w:r>
        <w:rPr>
          <w:u w:val="single"/>
        </w:rPr>
        <w:t>ASZTALOS LAJOS</w:t>
      </w:r>
    </w:p>
    <w:p>
      <w:pPr>
        <w:pStyle w:val="TextBody"/>
        <w:rPr/>
      </w:pPr>
      <w:r>
        <w:rPr/>
        <w:t xml:space="preserve">Hadd hívjam fel az előterjesztésben szereplő 6. sz. mellékletre a figyelmet. A Településfejlesztési Bizottság többször foglalkozott ennek a területnek a kérdésével, a telekmegosztás lehetőségének vizsgálatával is azoknak  a műszaki intézkedésekkel, amik a terület rendezéséhez tartoznak és ezeknek az ismeretében jutott arra a véleményre, ami a határozatban is megfogalmazódik, hogy ez a 30 mFt-os ár reális és elfogadható ár. Hiszen e mellett az Önkormányzatnak kellene ezeket a lépéseket megtenni. Pont azt a különbözetet kellene az ingatlanra ráfordítani, ami a Pénzügyi Bizottság  és a Településfejlesztési Bizottság javaslata között van, tehát azt az 5-6 m Ft-ot. Ez a legkevesebb amit a bizottságban a hozzáértők annak idején elmondtak. Még egyszer szeretném Önöket arra kérni, hogy a határozati javaslatot fogadják el.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 Gazdasági Bizottság szintén javasolja 30 mFt-ért az értékesítést.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Két bizottság elfogadja ezt a fajta árajánlatot. Kérném, hogy ha van egy konkrét vevő, aki hajlandó gyorsan fizetni, akkor a nem várható vevőre nem kell várni. Minősített szótöbbséges döntés következik.  Aki a javaslatot támogatja, kérem igen gombjával jelezze, kérem szavazzunk. Kimondom a határozatot. A testület 14 igen, 0 nem, 2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41/2002. (IX. 18.) Kt.</w:t>
        <w:tab/>
        <w:t>A Képviselő-testület szavazási eredménye (14 igen, 0 nem, 2 tartózkodás) alapján az alábbi határozati javaslat elfogadását</w:t>
      </w:r>
      <w:r>
        <w:rPr>
          <w:b/>
        </w:rPr>
        <w:t xml:space="preserve"> elvetette:</w:t>
      </w:r>
    </w:p>
    <w:p>
      <w:pPr>
        <w:pStyle w:val="Normal"/>
        <w:ind w:left="3119" w:hanging="3119"/>
        <w:jc w:val="both"/>
        <w:rPr>
          <w:b/>
          <w:b/>
        </w:rPr>
      </w:pPr>
      <w:r>
        <w:rPr>
          <w:b/>
        </w:rPr>
      </w:r>
    </w:p>
    <w:p>
      <w:pPr>
        <w:pStyle w:val="Szvegtrzsbehzssal2"/>
        <w:rPr/>
      </w:pPr>
      <w:r>
        <w:rPr>
          <w:b/>
        </w:rPr>
        <w:t>„</w:t>
      </w:r>
      <w:r>
        <w:rPr>
          <w:bCs/>
          <w:iCs/>
        </w:rPr>
        <w:t>A Képviselő-testület a 996/2001.(IX.18.) Kt. határozatát visszavonja és a XVI. kerület Décsi J. u. 9-11. szám 117131 hrsz-ú és 117128 hrsz-ú ingatlanokat jelenlegi állapotában, kizárólag a vételi ajánlatot benyújtó CINKRON Építőipari Kereskedelmi és Szolgáltató Kft részére értékesíti, 30.000.000,-Ft vételáron. A vételár tartalmazza az Önkormányzat részére ingatlanonként fizetendő 80.000,-Ft csatorna érdekeltségi hozzájárulást.</w:t>
      </w:r>
    </w:p>
    <w:p>
      <w:pPr>
        <w:pStyle w:val="TextBodyIndent"/>
        <w:ind w:left="3119" w:hanging="0"/>
        <w:rPr/>
      </w:pPr>
      <w:r>
        <w:rPr>
          <w:bCs/>
          <w:iCs/>
        </w:rPr>
        <w:t>A kizárólagosság indoka: hogy a támfal építésére nincs költségvetési fedezet, az ajánlati ár magasabb a jelenleg elérhető átlagos forgalmi értéknél.</w:t>
      </w:r>
    </w:p>
    <w:p>
      <w:pPr>
        <w:pStyle w:val="Normal"/>
        <w:ind w:left="3119" w:hanging="3119"/>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az adásvételi szerződés megkötésére 2002. október 15.</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pPr>
      <w:r>
        <w:rPr/>
        <w:t>Dr. SZABÓ LAJOS MÁTYÁS</w:t>
      </w:r>
    </w:p>
    <w:p>
      <w:pPr>
        <w:pStyle w:val="TextBody"/>
        <w:rPr/>
      </w:pPr>
      <w:r>
        <w:rPr/>
        <w:t xml:space="preserve">Kaszás úr a Pénzügyi Bizottság javaslatáról úgy beszélt, hogy módosító indítványként kezeljem, kezeljem-e úgy? Ha 35 mFt-ot fizet, akkor elviheti, értelmezhetem így?  Igen. Akkor egy olyan javaslatot teszek fel …… Már nyilatkozott erről? Jó. A következő határozati javaslatot teszem és ahhoz nem kell minősített többség, hogy a testület tegyen viszontjavaslatot  35 mFt vételárra  a bizonyos akármilyen kft-nek. Minősítettel 35 mFt, mert akkor ezzel nem szakad meg a folyamat még lehet tárgyalgatni róla. Ennek ennyi értelme van.  Minősített szótöbbséges döntés következik.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Nekem is tetszik, amit mond, mert  itt most a 35 mFt-ról úgy szólunk, hogy megy a nagy semmibe, ill. a pillanatnyi állás szerint ezt a 35 mFt-ot annak a vevőnek kínáljuk, aki nyilatkozott arról, hogy ennyiért nem kell neki. Tudunk-e úgy határozatot megfogalmazni, amiben azt mondjuk, hogy 35 mFt-ért bárkinek. </w:t>
      </w:r>
    </w:p>
    <w:p>
      <w:pPr>
        <w:pStyle w:val="TextBody"/>
        <w:rPr/>
      </w:pPr>
      <w:r>
        <w:rPr/>
      </w:r>
    </w:p>
    <w:p>
      <w:pPr>
        <w:pStyle w:val="TextBody"/>
        <w:rPr/>
      </w:pPr>
      <w:r>
        <w:rPr/>
      </w:r>
    </w:p>
    <w:p>
      <w:pPr>
        <w:pStyle w:val="Heading3"/>
        <w:rPr/>
      </w:pPr>
      <w:r>
        <w:rPr/>
        <w:t>Dr. SZABÓ LAJOS MÁTYÁS</w:t>
      </w:r>
    </w:p>
    <w:p>
      <w:pPr>
        <w:pStyle w:val="Normal"/>
        <w:jc w:val="both"/>
        <w:rPr/>
      </w:pPr>
      <w:r>
        <w:rPr/>
        <w:t xml:space="preserve">Akkor írjuk azt, hogy 35 mFt-os vételáron pályáztatásra kijelöli. Egyszerű szótöbbséges döntés következik. Aki a javaslatot támogatja, kérem igen gombjával jelezze, kérem szavazzunk. Kimondom a határozatot. A testület 15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42/2002. (IX. 18.) Kt.</w:t>
        <w:tab/>
        <w:t xml:space="preserve">A Képviselő-testület a </w:t>
      </w:r>
      <w:r>
        <w:rPr>
          <w:bCs/>
        </w:rPr>
        <w:t>XVI. kerület Décsi J. u. 9-11. szám 117131 hrsz-ú és 117128 hrsz-ú ingatlanokat 35.000.000.-Ft vételáron pályáztatásra kijelöli.</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Heading3"/>
        <w:rPr/>
      </w:pPr>
      <w:r>
        <w:rPr/>
        <w:t>Dr. SZABÓ LAJOS MÁTYÁS</w:t>
      </w:r>
    </w:p>
    <w:p>
      <w:pPr>
        <w:pStyle w:val="TextBodyIndent"/>
        <w:ind w:left="0" w:hanging="0"/>
        <w:rPr/>
      </w:pPr>
      <w:r>
        <w:rPr/>
        <w:t xml:space="preserve">Tehát akkor ki kell írni rá, amin természetesen az Úr, aki az ajánlatott tette részt vehet, nincs kizárva ebből az ügyletből.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119" w:hanging="3119"/>
        <w:rPr/>
      </w:pPr>
      <w:r>
        <w:rPr>
          <w:u w:val="single"/>
        </w:rPr>
        <w:t>NAPIREND</w:t>
      </w:r>
      <w:r>
        <w:rPr/>
        <w:t xml:space="preserve">: </w:t>
        <w:tab/>
        <w:t>57.</w:t>
        <w:tab/>
        <w:t>Javaslat a Bp. XVI. kerület Kézbesítő u. 3. 101731/0/A-1 hrsz-ú üres helyiség vételár csökken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ézbesítő u. 3. sz. ingatlan története gyakorlatilag elkísérte a teljes 4 éves önkormányzati ciklust. A 4 év alatt nem sikerült ennek az ingatlannak az értékesítése. A korábbi értékek induló licitárak alapján a legutóbbi időkre már az érdeklődők is elfogytak, mert azt megelőzően még egy-két érdeklődő volt, de legutóbb már nem. Ezeknek a próbálkozásoknak a következményeként, részben pedig az épületrészben beálló  jelentősebb mértékű állagromlásra való tekintettel  a Gazdasági Bizottság  arra az álláspontra jutott, hogy  az induló licitára ennek az ingatlannak az értékesítésénél vigyük lejjebb ahhoz, hogy egyáltalán az ingatlan hasznosítható legyen. Ezért fogalmazódik úgy a határozati javaslat, hogy 5 mFt + ÁFA induló licitárban határozzuk meg ennek az ingatlannak az induló értékét és pályázat útján próbáljuk ismét érétkesíteni.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gyszerű szótöbbséges döntés következik. Aki a javaslatot támogatja, kérem igen gombjával jelezze, kérem szavazzunk. Kimondom a határozatot. A testület 16 igennel egyhangúlag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Szvegtrzsbehzssal3"/>
        <w:ind w:left="3119" w:hanging="2977"/>
        <w:rPr/>
      </w:pPr>
      <w:r>
        <w:rPr/>
        <w:t>843/2002. (IX. 18.) Kt.</w:t>
        <w:tab/>
        <w:t>A Budapest Főváros XVI. kerületi Önkormányzat Képviselő-testülete a 1256/2001. (XII. 4.) Kt. számú határozatát az alábbiakban módosítja:</w:t>
      </w:r>
    </w:p>
    <w:p>
      <w:pPr>
        <w:pStyle w:val="Szvegtrzsbehzssal3"/>
        <w:ind w:left="3119" w:hanging="0"/>
        <w:rPr/>
      </w:pPr>
      <w:r>
        <w:rPr/>
        <w:t>A Budapest XVI. kerület Kézbesítő u. 3. 101731/0/A-1 hrsz-ú helyiség induló licitárát 5.000.000.-Ft + ÁFA-ban határozza meg.</w:t>
      </w:r>
    </w:p>
    <w:p>
      <w:pPr>
        <w:pStyle w:val="Szvegtrzsbehzssal3"/>
        <w:ind w:left="3119" w:hanging="0"/>
        <w:rPr/>
      </w:pPr>
      <w:r>
        <w:rPr/>
        <w:t>A csökkentett licitárról újból pályázatot kell kiírni. Annak esetleges újbóli eredménytelensége esetén az ingatlan hasznosítására vonatkozóan előterjesztést kell készíteni.</w:t>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r>
      <w:r>
        <w:rPr/>
        <w:t>A pályázat kiírására: 2002. október 1.</w:t>
      </w:r>
    </w:p>
    <w:p>
      <w:pPr>
        <w:pStyle w:val="Header"/>
        <w:tabs>
          <w:tab w:val="clear" w:pos="4536"/>
          <w:tab w:val="clear" w:pos="9072"/>
        </w:tabs>
        <w:ind w:left="4253" w:hanging="0"/>
        <w:jc w:val="both"/>
        <w:rPr>
          <w:bCs/>
          <w:iCs/>
        </w:rPr>
      </w:pPr>
      <w:r>
        <w:rPr/>
        <w:t>Az előterjesztés készítésére: eredménytelen pályázati eljárást követő 30 nap.</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8.</w:t>
        <w:tab/>
        <w:t>Bökényföldi u. mellett 117534 hrsz-ú ingatlan ügy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autoSpaceDE w:val="false"/>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őterjesztés már szerepelt a testület előtt csak bizonyos javításokat kellett a hrsz-ok, ill. tulajdoni arányok körül elvégeznünk az előterjesztésben. Különösebb hozzáfűznivalóm nincs, már csak azért sem, mert kronológiájában is leírtuk a jogi és a többi bizottság véleményét, ill. Beseenyei Erika ügyvédnőnek a szakvéleményét. Kérem, hogy a határozati  javaslatot fogadjuk el.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Minősített szótöbbséges döntés következik.  Aki a javaslatot támogatja, kérem igen gombjával jelezze, kérem szavazzunk. Kimondom a határozatot. A testület 17 igennel egyhangúlag elfogadta. </w:t>
      </w:r>
    </w:p>
    <w:p>
      <w:pPr>
        <w:pStyle w:val="Normal"/>
        <w:jc w:val="both"/>
        <w:rPr/>
      </w:pPr>
      <w:r>
        <w:rPr/>
      </w:r>
      <w:r>
        <w:br w:type="page"/>
      </w:r>
    </w:p>
    <w:p>
      <w:pPr>
        <w:pStyle w:val="Normal"/>
        <w:jc w:val="both"/>
        <w:rPr/>
      </w:pPr>
      <w:r>
        <w:rPr/>
      </w:r>
    </w:p>
    <w:p>
      <w:pPr>
        <w:pStyle w:val="Normal"/>
        <w:jc w:val="both"/>
        <w:rPr>
          <w:u w:val="single"/>
        </w:rPr>
      </w:pPr>
      <w:r>
        <w:rPr>
          <w:u w:val="single"/>
        </w:rPr>
        <w:t>H A T Á R O Z A T:</w:t>
      </w:r>
    </w:p>
    <w:p>
      <w:pPr>
        <w:pStyle w:val="TextBody"/>
        <w:ind w:left="3119" w:hanging="3119"/>
        <w:rPr/>
      </w:pPr>
      <w:r>
        <w:rPr>
          <w:bCs/>
          <w:iCs/>
        </w:rPr>
        <w:t>844/2002. (IX. 18.) Kt.</w:t>
        <w:tab/>
        <w:t>A Képviselő-testület az Önkormányzat tulajdonát képező 117534 hrsz-ú 5736 m</w:t>
      </w:r>
      <w:r>
        <w:rPr>
          <w:bCs/>
          <w:iCs/>
          <w:vertAlign w:val="superscript"/>
        </w:rPr>
        <w:t>2</w:t>
      </w:r>
      <w:r>
        <w:rPr>
          <w:bCs/>
          <w:iCs/>
        </w:rPr>
        <w:t xml:space="preserve"> nagyságú ingatlant közvetlenül Ulrich Richárd Ferenc és Sipkainé Ulrich Brigitta Katalin részére Major Katalin Edit haszonélvezeti jogával terhelten értékesíti 21.000.000,-Ft. vételáron. A vételár megfizetése az alábbiak szerint történik:</w:t>
      </w:r>
    </w:p>
    <w:p>
      <w:pPr>
        <w:pStyle w:val="TextBody"/>
        <w:numPr>
          <w:ilvl w:val="0"/>
          <w:numId w:val="8"/>
        </w:numPr>
        <w:rPr>
          <w:bCs/>
          <w:iCs/>
        </w:rPr>
      </w:pPr>
      <w:r>
        <w:rPr>
          <w:bCs/>
          <w:iCs/>
        </w:rPr>
        <w:t xml:space="preserve">az adás-vételi szerződés megkötésével egyidejűleg vevők 7.000.000,- Ft. vételár részletet egyösszegben megfizetnek </w:t>
      </w:r>
    </w:p>
    <w:p>
      <w:pPr>
        <w:pStyle w:val="TextBody"/>
        <w:numPr>
          <w:ilvl w:val="0"/>
          <w:numId w:val="8"/>
        </w:numPr>
        <w:rPr>
          <w:bCs/>
          <w:iCs/>
        </w:rPr>
      </w:pPr>
      <w:r>
        <w:rPr>
          <w:bCs/>
          <w:iCs/>
        </w:rPr>
        <w:t xml:space="preserve">a vételár-hátralék megfizetése 2 év alatt negyedéves ütemezésben egyenlő részletekben - a jegybanki alapkamattal terhelve - kerül megfizetésre. </w:t>
      </w:r>
    </w:p>
    <w:p>
      <w:pPr>
        <w:pStyle w:val="TextBody"/>
        <w:ind w:left="3119" w:hanging="0"/>
        <w:rPr/>
      </w:pPr>
      <w:r>
        <w:rPr>
          <w:bCs/>
          <w:iCs/>
        </w:rPr>
        <w:t>Döntésénél a Képviselő-testület figyelembe vette, hogy az ingatlanra történő ráépítés miatt, csak a felépítmény tulajdonosai részére történhet az értékesítés.</w:t>
      </w:r>
    </w:p>
    <w:p>
      <w:pPr>
        <w:pStyle w:val="Normal"/>
        <w:tabs>
          <w:tab w:val="clear" w:pos="708"/>
          <w:tab w:val="left" w:pos="3828" w:leader="none"/>
        </w:tabs>
        <w:ind w:left="3119" w:hanging="3119"/>
        <w:jc w:val="both"/>
        <w:rPr>
          <w:bCs/>
          <w:iCs/>
        </w:rPr>
      </w:pPr>
      <w:r>
        <w:rPr>
          <w:bCs/>
          <w:iCs/>
        </w:rPr>
      </w:r>
    </w:p>
    <w:p>
      <w:pPr>
        <w:pStyle w:val="Header"/>
        <w:tabs>
          <w:tab w:val="clear" w:pos="4536"/>
          <w:tab w:val="clear" w:pos="9072"/>
        </w:tabs>
        <w:ind w:left="4253" w:hanging="1134"/>
        <w:jc w:val="both"/>
        <w:rPr>
          <w:bCs/>
          <w:iCs/>
        </w:rPr>
      </w:pPr>
      <w:r>
        <w:rPr>
          <w:bCs/>
          <w:iCs/>
          <w:u w:val="single"/>
        </w:rPr>
        <w:t>Határidő</w:t>
      </w:r>
      <w:r>
        <w:rPr>
          <w:bCs/>
          <w:iCs/>
        </w:rPr>
        <w:t>:</w:t>
        <w:tab/>
      </w:r>
      <w:r>
        <w:rPr/>
        <w:t>a szerződéskötés időpontja: 2002. október 10.</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9.</w:t>
        <w:tab/>
        <w:t>Javaslat Budapest Főváros XVI. kerület Csömöri út 268. ingatlan ügyében hozott bírósági ítélet alapján kártalanítási igény érvényesí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z megint csak a ciklussal egyidős probléma. Ez az ingatlan abba a szabályozási vonalba eső ingatlan, ami a Szilas-menti főút mentén alakult ki a Csömöri út  és Szlovák út kereszteződése mellett. Azt gondolom, hogy az előterjesztés szövegében kellőképpen részleteztük azt, hogy miért is javasolnánk a bírósági utat abban az esetben, ha a  Főváros nem vásárolná meg a területet. A Jogi Bizottság is foglalkozott ennek az ingatlannak a kérdésével, amiről szóló jegyzőkönyvet az előterjesztéshez kiosztottunk. Kérem, hogy a Jogi Bizottság véleményét is figyelembevéve döntsünk az ingatlannak a sorsáról.</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történt a perindítás, mert ez egy próbaper, ennek az volt az értelme, hogy helyzetbe kerüljünk a Főváros bizonytalan időre fenntartott  építési moratóriumaival szemben. Gyakorlatilag ez egy második próbaper lesz, ami már közvetlenül szolgálja a hasonló helyzetű telkek tulajdonosainak az érdekeit. Mert arról van szó, hogy ezt a nyomot követhetik majd, amit az Önkormányzat hagy és nyilván közzé tesz, amikor ez sikerrel jár. Egyébként az ítéletet a Jogi Bizottság megkapta. Egyértelmű, a bíróság ilyen obiter diktumként kimondta, hogy a kártérítési igény jogalapja nem is vitatott.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Tehát támogatja a határozati  javaslatokat?  Minősített szótöbbséggel kell döntenünk, de a  Jogi Bizottság is ezt a variációt támogatja. Aki a javaslatot támogatja, kérem igen gombjával jelezze, kérem szavazzunk. Kimondom a határozatot. A testület 16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bCs/>
          <w:iCs/>
        </w:rPr>
        <w:t>845/2002. (IX. 18.) Kt.</w:t>
        <w:tab/>
        <w:t>A Képviselő-testület felajánlja megvásárlásra a Fővárosi Önkormányzatnak a Budapest XVI. kerület Csömöri út 268. sz. alatti (hrsz.: 112543) ingatlant a becsült 19.917.000,-Ft forgalmi értéken.</w:t>
      </w:r>
    </w:p>
    <w:p>
      <w:pPr>
        <w:pStyle w:val="Normal"/>
        <w:ind w:left="3119" w:hanging="0"/>
        <w:jc w:val="both"/>
        <w:rPr/>
      </w:pPr>
      <w:r>
        <w:rPr>
          <w:bCs/>
          <w:iCs/>
        </w:rPr>
        <w:t>A kizárólagosságot indokolja, hogy a 112543 hrsz-ú ingatlan építési telekként való hasznosítását a Fővárosi Önkormányzat által tervezett út ellehetetleníti, az ingatlan tervezett hasznosítás szerinti értéke csak a bíróság ítéletében jelzett kártalanítási igény érvényesítése alapján térül meg az Önkormányzat számára.</w:t>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t>az ajánlat elküldésére 2002. október 30.</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A második határozati  javaslat egyszerű szótöbbséges döntés. Aki a javaslatot támogatja, kérem igen gombjával jelezze, kérem szavazzunk. Kimondom a határozatot. A testület 16 igennel egyhangúlag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bCs/>
          <w:iCs/>
        </w:rPr>
      </w:pPr>
      <w:r>
        <w:rPr>
          <w:bCs/>
          <w:iCs/>
        </w:rPr>
        <w:t>846/2002. (IX. 18.) Kt.</w:t>
        <w:tab/>
        <w:t xml:space="preserve">A Képviselő-testület úgy dönt, hogy amennyiben a Fővárosi Önkormányzat nem vásárolja meg a Budapest XVI. kerület Csömöri út 268. sz. alatti (hrsz.: 112543) ingatlant, az Önkormányzat kezdeményezze a kisajátítási eljárás megindítását a Fővárosi Közigazgatási Hivatalnál. </w:t>
      </w:r>
    </w:p>
    <w:p>
      <w:pPr>
        <w:pStyle w:val="Normal"/>
        <w:tabs>
          <w:tab w:val="clear" w:pos="708"/>
          <w:tab w:val="left" w:pos="3828" w:leader="none"/>
        </w:tabs>
        <w:ind w:left="3119" w:hanging="3119"/>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a Fővárosi Önkormányzat visszajelzését követő 30 napon belü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rFonts w:ascii="Times New Roman" w:hAnsi="Times New Roman" w:cs="Times New Roman"/>
          <w:sz w:val="28"/>
          <w:u w:val="single"/>
        </w:rPr>
      </w:pPr>
      <w:r>
        <w:rPr>
          <w:rFonts w:cs="Times New Roman"/>
          <w:sz w:val="28"/>
          <w:u w:val="single"/>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60.</w:t>
        <w:tab/>
        <w:t>Sarjú u. 106869 hrsz részletfizetési és vételi kérelem</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BIAN-KER Kft a Sarjú utcai ingatlannak a bérlője jelentős fizetési hátralékba került. Kérte, hogy a hátralékát azért, mert az ingatlant bérbeadással hasznosítja, már az Ő tulajdonában lévő épületeket és, mert  a bérbeadás az év elején akadozott és nem jutott megfelelő bérleti bevételhez és ez alakította ki többek között azt a késedelmet és elmaradást, ami az Önkormányzattal szembeni fizetési kötelezettségét illeti, hogy a fennálló tartozását részletekben ez év őszétől, október-november-decemberben három részletben fizethesse meg.  És ily módon a bérleti viszonyát megtarthatná. Engem a kft vezetője is megkeresett. Úri becsület szaván kívül sokkal több garanciát arra, hogy ennek a fizetési kötelezettségnek az itt felajánlott 3 hónapos részelt szerint eleget tud tenni, ennél sokkal többet az én megnyugtatásomra nem tudott elmondani. Mégis azt gondolom, hogy ahhoz, hogy a pénzünkhöz hozzájussunk és azért ennek a területnek a hasznosítása valami módon mégis csak biztosított legyen , célszerű mégis ennek a lehetőségét felajánlani. Amennyiben pedig ez a dolog nem működne, akkor erre is kitér a határozati javaslat, hogy akkor szerződésszegés okán azonnal hatállyal ezt a bérletet fel lehet mondani. Nem könnyű helyzet, mert a mi földterületünkön az Ő tulajdonában lévő épületekről van szó. Ennek a későbbi hasznosítása ilyen módon meglehetősen bonyolult helyzetet teremtene. Azért is mondom azt, hogy ezt a próbálkozást még ennek a dolognak a rendezése érdekében célszerűnek látom megtenni és kérem, hogy a határozati javaslatot fogadják el.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gyszerű szótöbbséges döntés következik. Aki a javaslatot támogatja, kérem igen gombjával jelezze, kérem szavazzunk. Kimondom a határozatot. A testület 14 igen, 1 nem, 1 tartózkodással a testület elfogadta. A második határozati javaslat okafogyottá vált. </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847/2002. (IX. 18.) Kt.</w:t>
        <w:tab/>
        <w:t>A Képviselő-testület hozzájárul ahhoz, hogy a BIAN-KER Kft. (1162. Budapest, Párta u. 112.) bérlő a Budapest XVI. kerület Sarjú u. területre vonatkozó használati díjtartozását, azaz bruttó 2.204.052.-Ft-ot 2002. október 1-től 2002. december 31-ig háromhavi egyenlő részletben – az adott hónap 15. napjáig - megfizesse a Ptk. szerinti kamat érvényesítése mellett.</w:t>
      </w:r>
    </w:p>
    <w:p>
      <w:pPr>
        <w:pStyle w:val="Szvegtrzsbehzssal2"/>
        <w:rPr/>
      </w:pPr>
      <w:r>
        <w:rPr/>
        <w:t>Amennyiben a bérlő az esedékes részlet megfizetésével késedelembe esik, az egész követelés esedékessé válik és meg nem fizetése esetén a szerződés azonnali hatállyal felbontandó.</w:t>
      </w:r>
    </w:p>
    <w:p>
      <w:pPr>
        <w:pStyle w:val="Normal"/>
        <w:ind w:left="3119" w:hanging="0"/>
        <w:jc w:val="both"/>
        <w:rPr/>
      </w:pPr>
      <w:r>
        <w:rPr/>
        <w:t>Amennyiben a bérleti díj megfizetésével a későbbiekben a bérlő késedelembe kerül, a bérleti szerződés 10. pontja szerinti előírás alkalmazásával a szerződést azonnali hatállyal fel kell mondani.</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1.</w:t>
        <w:tab/>
        <w:t>Az Erzsébet-ligeti étteremben keletkezett tűzkár kártérítése, javaslat további intézkedések megtétel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Lassan a római kori ásatások során fellelhető egy-egy kőhöz fog hasonlítani ennek az épületnek a külleme, már lassan örülhetünk annak, ha ebből a romossá vált épületből egy-egy követ fellelünk. Ezért is sajnálom azt, hogy az év elején az épület megvásárlására irányuló vételi szándékot annak idején elég  nagyvonalúan, de elutasítottuk. Az élet azóta újabb problémákat produkált, mert most már egy tűzeset is keletkezett, ami tovább rontotta az épület állagát. Akik az épületet ismerik gondolom, hogy mindenképpen indokoltnak látják azt, hogy azok a keretek, amik a határozati javaslatban is megfogalmazódnak, részben a biztosító társaságtól kapott 406 mFt, részben pedig a 200.000,- Ft, ez az együttes összeg szolgáljon legalább azoknak az alapvető intézkedéseknek a megtételéhez fedezetül, amivel nem is annyira az állagmegóvást, hanem egyáltalán a kialakult balesetveszélyt, elhárítható intézkedéseket meg tudnánk tenni. Kérem, hogy a határozati javaslatot azért fogadják el, hogy ezeknek a  kereteknek a létrejöttével hatásos intézkedéseket tehessünk legalább a balesetforrások megszüntetésére.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Jegyzőnő felhívta a figyelmem a határozati javaslatban a költségvetés III. módosítására, nem tudom, hogy ezt a 200.000,- Ft-ot miért nem tettük bele.  (Valaki mond valamit.) Akkor nem kell minősített többség, hanem egyszerű. (Asztalos úr mond valamit.)  Ja, hogy már benne van. Ha benne van, akkor egyszerű szótöbbséges döntés.  (Asztalos úr mond valamit.) Befolyt 406.000,- Ft. Akkor miért minősített?  Benne van.  A biztosítótól erre kaptuk a pénzt, nehogy másra költsük. A fedezet megvan. Nagyon fontos, hogy minősített szótöbbséges, vagy egyszerű. A célról döntünk. Egyszerű szótöbbséges döntés következik. Aki a javaslatot támogatja, kérem igen gombjával jelezze, kérem szavazzunk. Kimondom a határozatot. A testület 15 igennel egyhangúlag elfogadta. </w:t>
      </w:r>
    </w:p>
    <w:p>
      <w:pPr>
        <w:pStyle w:val="Normal"/>
        <w:autoSpaceDE w:val="false"/>
        <w:jc w:val="both"/>
        <w:rPr/>
      </w:pPr>
      <w:r>
        <w:rPr/>
      </w:r>
    </w:p>
    <w:p>
      <w:pPr>
        <w:pStyle w:val="Normal"/>
        <w:jc w:val="both"/>
        <w:rPr/>
      </w:pPr>
      <w:r>
        <w:rPr/>
      </w:r>
    </w:p>
    <w:p>
      <w:pPr>
        <w:pStyle w:val="Normal"/>
        <w:jc w:val="both"/>
        <w:rPr/>
      </w:pPr>
      <w:r>
        <w:rPr>
          <w:u w:val="single"/>
        </w:rPr>
        <w:t>H A T Á R O Z A T:</w:t>
      </w:r>
    </w:p>
    <w:p>
      <w:pPr>
        <w:pStyle w:val="Szvegtrzs2"/>
        <w:ind w:left="3119" w:hanging="3119"/>
        <w:rPr/>
      </w:pPr>
      <w:r>
        <w:rPr>
          <w:i w:val="false"/>
          <w:iCs/>
        </w:rPr>
        <w:t>848/2002. (IX. 18.) Kt.</w:t>
        <w:tab/>
        <w:t>A Képviselő-testület elfogadja az Erzsébet-ligeti étterem tűzkárára a Generali Providencia Biztosító Rt által megállapított 406.286,-Ft kártérítést, melyet a 2002. évi költségvetés módosítása során biztosított 200.000.-Ft összeggel együtt az Erzsébet-ligeti étterem nyílásainak lezárására és az épület állapotából adódó balesetveszély megszüntetésére kell fordítani.</w:t>
      </w:r>
    </w:p>
    <w:p>
      <w:pPr>
        <w:pStyle w:val="Normal"/>
        <w:tabs>
          <w:tab w:val="clear" w:pos="708"/>
          <w:tab w:val="left" w:pos="3828" w:leader="none"/>
        </w:tabs>
        <w:ind w:left="3119" w:hanging="3119"/>
        <w:jc w:val="both"/>
        <w:rPr>
          <w:i/>
          <w:i/>
          <w:iCs/>
        </w:rPr>
      </w:pPr>
      <w:r>
        <w:rPr>
          <w:i/>
          <w:iCs/>
        </w:rPr>
      </w:r>
    </w:p>
    <w:p>
      <w:pPr>
        <w:pStyle w:val="Header"/>
        <w:tabs>
          <w:tab w:val="clear" w:pos="4536"/>
          <w:tab w:val="clear" w:pos="9072"/>
        </w:tabs>
        <w:ind w:left="4253" w:hanging="1134"/>
        <w:jc w:val="both"/>
        <w:rPr/>
      </w:pPr>
      <w:r>
        <w:rPr>
          <w:bCs/>
          <w:iCs/>
          <w:u w:val="single"/>
        </w:rPr>
        <w:t>Határidő</w:t>
      </w:r>
      <w:r>
        <w:rPr>
          <w:bCs/>
          <w:iCs/>
        </w:rPr>
        <w:t>:</w:t>
        <w:tab/>
        <w:t>2002. december 31.</w:t>
      </w:r>
    </w:p>
    <w:p>
      <w:pPr>
        <w:pStyle w:val="Normal"/>
        <w:ind w:left="4253" w:hanging="1134"/>
        <w:jc w:val="both"/>
        <w:rPr/>
      </w:pPr>
      <w:r>
        <w:rPr>
          <w:u w:val="single"/>
        </w:rPr>
        <w:t>Felelős</w:t>
      </w:r>
      <w:r>
        <w:rPr/>
        <w:t>:</w:t>
        <w:tab/>
        <w:t>dr. Szabó Lajos Mátyás polgármester</w:t>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ind w:left="0" w:hanging="0"/>
        <w:rPr>
          <w:u w:val="single"/>
        </w:rPr>
      </w:pPr>
      <w:r>
        <w:rPr>
          <w:u w:val="single"/>
        </w:rPr>
      </w:r>
    </w:p>
    <w:p>
      <w:pPr>
        <w:pStyle w:val="TextBodyIndent"/>
        <w:ind w:left="3119" w:hanging="3119"/>
        <w:rPr/>
      </w:pPr>
      <w:r>
        <w:rPr>
          <w:u w:val="single"/>
        </w:rPr>
        <w:t>NAPIREND</w:t>
      </w:r>
      <w:r>
        <w:rPr/>
        <w:t xml:space="preserve">: </w:t>
        <w:tab/>
        <w:t>62.</w:t>
        <w:tab/>
        <w:t>Javaslat a Budapest XVI. kerület Gáspár u. 20. fszt. 4. 109220/0/A-4 hrsz-ú üres albetét forgalmi érték meghatároz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tt egy olyan épületrész megvásárlásáról van szó, amit az ajánlattevő saját lakása bővítésére szeretne felhasználni. Önmagában ez az épületrész lakásként nem hasznosítható, ugyanakkor viszont az értékesítésével olyan lehetőség teremtődne a szomszéd lakás tulajdonosa számára, hogy valamelyest emberibb körülményeket tudna ebben a lakásban kialakítani. Kérem a Képviselő-testületet, hogy az előterjesztést fogadja el, ill.  két alternatívában fogalmaztuk meg a vételár összegét. Én azt javaslom, hogy a határozati javaslatokat az itt szereplő sorrend szerint tegyük fel.</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Az egyik egy könnyedebb, a másik egy komolyabb változat. Egyszerű szótöbbséges döntés következik. Aki a javaslatot támogatja, kérem igen gombjával jelezze, kérem szavazzunk. Kimondom a határozatot. A testület </w:t>
      </w:r>
    </w:p>
    <w:p>
      <w:pPr>
        <w:pStyle w:val="Normal"/>
        <w:autoSpaceDE w:val="false"/>
        <w:jc w:val="both"/>
        <w:rPr/>
      </w:pPr>
      <w:r>
        <w:rPr/>
        <w:t xml:space="preserve">15 igen, 0 nem, 1 tartózkodással elfogadta. </w:t>
      </w:r>
    </w:p>
    <w:p>
      <w:pPr>
        <w:pStyle w:val="Normal"/>
        <w:jc w:val="both"/>
        <w:rPr/>
      </w:pPr>
      <w:r>
        <w:rPr/>
      </w:r>
    </w:p>
    <w:p>
      <w:pPr>
        <w:pStyle w:val="Normal"/>
        <w:jc w:val="both"/>
        <w:rPr/>
      </w:pPr>
      <w:r>
        <w:rPr/>
      </w:r>
    </w:p>
    <w:p>
      <w:pPr>
        <w:pStyle w:val="Normal"/>
        <w:jc w:val="both"/>
        <w:rPr/>
      </w:pPr>
      <w:r>
        <w:rPr>
          <w:u w:val="single"/>
        </w:rPr>
        <w:t>H A T Á R O Z A T:</w:t>
      </w:r>
    </w:p>
    <w:p>
      <w:pPr>
        <w:pStyle w:val="Szvegtrzs2"/>
        <w:ind w:left="3119" w:hanging="3119"/>
        <w:rPr/>
      </w:pPr>
      <w:r>
        <w:rPr>
          <w:i w:val="false"/>
        </w:rPr>
        <w:t>849/2002. (IX. 18.) Kt.</w:t>
        <w:tab/>
        <w:t>A Képviselő-testület a Bp. XVI. kerület Gáspár u. 20. fszt. 4. 109220/0/A-4 hrsz-ú albetét beköltözhető forgalmi értékét 650.000.-Ft + 162.500.-Ft ÁFA-ban azaz összesen, 812.500.-Ft-ban határozza meg, amely egyben a vételár.</w:t>
      </w:r>
    </w:p>
    <w:p>
      <w:pPr>
        <w:pStyle w:val="Szvegtrzs2"/>
        <w:ind w:left="3119" w:hanging="0"/>
        <w:rPr/>
      </w:pPr>
      <w:r>
        <w:rPr>
          <w:i w:val="false"/>
        </w:rPr>
        <w:t>A vételár kifizetése egyösszegben történik.</w:t>
      </w:r>
    </w:p>
    <w:p>
      <w:pPr>
        <w:pStyle w:val="Normal"/>
        <w:tabs>
          <w:tab w:val="clear" w:pos="708"/>
          <w:tab w:val="left" w:pos="3828" w:leader="none"/>
        </w:tabs>
        <w:ind w:left="3119" w:hanging="3119"/>
        <w:jc w:val="both"/>
        <w:rPr>
          <w:i/>
          <w:i/>
        </w:rPr>
      </w:pPr>
      <w:r>
        <w:rPr>
          <w:i/>
        </w:rPr>
      </w:r>
    </w:p>
    <w:p>
      <w:pPr>
        <w:pStyle w:val="Header"/>
        <w:tabs>
          <w:tab w:val="clear" w:pos="4536"/>
          <w:tab w:val="clear" w:pos="9072"/>
        </w:tabs>
        <w:ind w:left="4253" w:hanging="1134"/>
        <w:jc w:val="both"/>
        <w:rPr>
          <w:bCs/>
          <w:iCs/>
        </w:rPr>
      </w:pPr>
      <w:r>
        <w:rPr>
          <w:bCs/>
          <w:iCs/>
          <w:u w:val="single"/>
        </w:rPr>
        <w:t>Határidő</w:t>
      </w:r>
      <w:r>
        <w:rPr>
          <w:bCs/>
          <w:iCs/>
        </w:rPr>
        <w:t>:</w:t>
        <w:tab/>
      </w:r>
      <w:r>
        <w:rPr/>
        <w:t>az adásvételi szerződés megkötésére: 2002. november 30.</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3.</w:t>
        <w:tab/>
        <w:t>Budapest Főváros XVI. kerület Beruházó Vízi-közmű „2000” Társulat tájékoztatója</w:t>
      </w:r>
    </w:p>
    <w:p>
      <w:pPr>
        <w:pStyle w:val="TextBodyIndent"/>
        <w:ind w:left="3119" w:hanging="3119"/>
        <w:rPr/>
      </w:pPr>
      <w:r>
        <w:rPr/>
      </w:r>
    </w:p>
    <w:p>
      <w:pPr>
        <w:pStyle w:val="Normal"/>
        <w:ind w:left="4253" w:hanging="1134"/>
        <w:jc w:val="both"/>
        <w:rPr/>
      </w:pPr>
      <w:r>
        <w:rPr>
          <w:u w:val="single"/>
        </w:rPr>
        <w:t>Előadó</w:t>
      </w:r>
      <w:r>
        <w:rPr/>
        <w:t>:</w:t>
        <w:tab/>
        <w:t>Weyde Gyula egyéni képviselő</w:t>
      </w:r>
    </w:p>
    <w:p>
      <w:pPr>
        <w:pStyle w:val="Normal"/>
        <w:jc w:val="both"/>
        <w:rPr/>
      </w:pPr>
      <w:r>
        <w:rPr/>
      </w:r>
    </w:p>
    <w:p>
      <w:pPr>
        <w:pStyle w:val="TextBody"/>
        <w:rPr>
          <w:u w:val="single"/>
        </w:rPr>
      </w:pPr>
      <w:r>
        <w:rPr>
          <w:u w:val="single"/>
        </w:rPr>
        <w:t>WEYDE GYULA</w:t>
      </w:r>
    </w:p>
    <w:p>
      <w:pPr>
        <w:pStyle w:val="Normal"/>
        <w:jc w:val="both"/>
        <w:rPr/>
      </w:pPr>
      <w:r>
        <w:rPr/>
        <w:t>Az anyagban leírtam mindent. Szerettem volna befejezni a végelszámolást a testületi ülésig, de közben kaptunk egy adóellenőrzést, aminek még az eredménye nem jött meg. Holnap megyek be az Adóhivatalba az eredményért. Az eredményt már szóban közölték, megtudta csinálni a végleges mérleget a könyvelő, amit most kiosztottam papíron. Az anyagban láthatták, hogy 13 mFt-ot, ami volt a számlánkon, azt átutaltuk az Önkormányzatnak. Most, ha megkapom az adóellenőrzés eredményét, akkor tudom összehívni újra a közgyűlést, elfogadtatni velük a mérleget és utána a Cégbírósághoz egy utólagos beadást csinálni és akkor tudom lezárni végleg az ügyet. Látom, hogy a határozati javaslatot valaki kijavította, valóban az első, amit írtam az el lett szerintem írva. Szerintem az első úgy kellene módosítani, hogy végelszámolásáról szóló beszámoló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Megvan ez itt rendesen.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Vagy akkor  a másodikat.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Nyilvánvalóan, hogy beszámoló nem lehet a végelszámolásról, mert  még nincs meg a végelszámolás. Ez csak egy ilyen közbeeső tájékoztatónak tekinthető, hogy jelenleg hogy áll a megszűnt Viziközmű Társulatnak az ügye. Azért azt megjegyzem, hogy  az anyag is korrektül tartalmazza, hogy  a másik társulat megszűnése esetén könyvvizsgálat volt. Ezt Weyde úr is jelzi, hogy nem vett igénybe könyvvizsgálót a rendkívüli költségek miatt. Most az meggondolandó, hogy a Képviselő-testület óhajt-e ennél az esetnél  Könyvvizsgálatot alkalmazni a biztonság kedvéért, vagy sem. Az előzőnél nyilvánvalóan volt. Még egyszer mondom, ez nem lehet beszámoló a végelszámolásról, mert még nincs végelszámolás, nincs előttünk ilyen papír, ez egy közbeeső tájékoztatónak tekinthető a jelenlegi állapotról és a jelenlegi ügyek helyzetéről, amit viszont mondtam a könyvvizsgálatra, azt tessenek megfontolni.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Itt nincs állóeszköz, semmi …………… érték nincs, itt gyakorlatilag majdnem hogy csak a pénzbehajtás és ez történt. A jogszabály nem ír elő erre könyvvizsgálatot és a Cégbíróság felé sem kell. Ilyen összeg, amit mondtam, megfontolás tárgyává tettem azt, hogy ezt egyáltalán megkockáztassam az Önkormányzat  és a kerület pénzéért. Ha a testület így elfogadja jó, hanem akkor kell rá biztosítani keretet, mert nekünk már nincs pénzünk. A pénzt teljes összegben leadtam az Önkormányzat felé, sőt még ha lesz valami adóbírság , ami valószínűleg lesz, azt is az Önkormányzattól kell kifizetni.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A másik határozati  javaslat jó. Tudomásul vesszük egyszerű szótöbbséggel. Aki a javaslatot támogatja, kérem igen gombjával jelezze, kérem szavazzunk. Kimondom a határozatot. A testület 14 igen, 0 nem, 2 tartózkodással elfogadta.  A Jegyzőnő kérdez, hogy akarunk-e könyvvizsgálatot?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50/2002. (IX. 18.) Kt.</w:t>
        <w:tab/>
        <w:t>A Budapest Főváros XVI. kerület Önkormányzat Képviselő-testülete a Budapest Főváros XVI. kerület Beruházó Viziközmű 2000 Társulat tájékoztatóját tudomásul veszi.</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u w:val="single"/>
        </w:rPr>
        <w:t>KOVÁCS GYULA</w:t>
      </w:r>
    </w:p>
    <w:p>
      <w:pPr>
        <w:pStyle w:val="Normal"/>
        <w:jc w:val="both"/>
        <w:rPr/>
      </w:pPr>
      <w:r>
        <w:rPr/>
        <w:t xml:space="preserve">Annyit hadd mondjak el, hogy ez az 500.000,- Ft + ÁFA. Nem tudom Weyde úr ilyen számot honnan talál, ha egy „0”-át lehagy róla még az is sok.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Felhívtam a Printz és Társát és ezt mondta.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Akkor mást kell találni nem a Printz és Társát. Maximum 50.000,- Ft + ÁFA-ért simán megcsinálja a könyvvizsgáló. Ha mást nem odaadom az én könyvvizsgálómnak. Dr. Hajdú József, meg tudom adni a koordinátáit. Szerintem csináltassuk meg.</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Most mi ez a vita, úgy is ránk hullik az egész. Ez az alulról jövő kritika. Most akkor mit csinálunk, arra van határozati  javaslat?  Nincs. Akkor miről beszélünk? Hogy ez drága. Köszönöm szépen, hogy Kovács úr ezt elmondta. Való igaz, olyat kell keresni, aki 50.100,- Ft-ért is megcsinálja. </w:t>
      </w:r>
    </w:p>
    <w:p>
      <w:pPr>
        <w:pStyle w:val="Normal"/>
        <w:jc w:val="both"/>
        <w:rPr/>
      </w:pPr>
      <w:r>
        <w:rPr/>
      </w:r>
    </w:p>
    <w:p>
      <w:pPr>
        <w:pStyle w:val="Normal"/>
        <w:jc w:val="both"/>
        <w:rPr/>
      </w:pPr>
      <w:r>
        <w:rPr/>
      </w:r>
    </w:p>
    <w:p>
      <w:pPr>
        <w:pStyle w:val="Normal"/>
        <w:jc w:val="both"/>
        <w:rPr/>
      </w:pPr>
      <w:r>
        <w:rPr/>
      </w:r>
    </w:p>
    <w:p>
      <w:pPr>
        <w:pStyle w:val="Heading3"/>
        <w:rPr/>
      </w:pPr>
      <w:r>
        <w:rPr/>
        <w:t>LAJTERNÉ HUDÁK MAGDOLNA</w:t>
      </w:r>
    </w:p>
    <w:p>
      <w:pPr>
        <w:pStyle w:val="Normal"/>
        <w:jc w:val="both"/>
        <w:rPr/>
      </w:pPr>
      <w:r>
        <w:rPr/>
        <w:t xml:space="preserve">A félreértések elkerülése végett és engem kért a Printz úr, hogy ezt mondjam el. Ő nem ajánlatot adott, mivel Ők itt nevesítve vannak ebben az előterjesztésben, Ő nem ajánlatot adott. Weyde úr Őt felhívta és beszélgettek erről. Nem tudott sem árbevételt, mert az árbevételfüggő is. Beszélgettek elviekben, hogy egy ilyen Csatornamű Társulati könyvvizsgálat kb. mennyibe kerül és Ő nagyságrendet mondott.  Ezt nem egészen így kell értékelni, mert ez nem árajánlat volt, hanem egy beszélgetés. Printz úr kért, hogy ezt mondjam el a félreértések elkerülése végett. </w:t>
      </w:r>
    </w:p>
    <w:p>
      <w:pPr>
        <w:pStyle w:val="Normal"/>
        <w:jc w:val="both"/>
        <w:rPr/>
      </w:pPr>
      <w:r>
        <w:rPr/>
      </w:r>
    </w:p>
    <w:p>
      <w:pPr>
        <w:pStyle w:val="Normal"/>
        <w:jc w:val="both"/>
        <w:rPr/>
      </w:pPr>
      <w:r>
        <w:rPr/>
      </w:r>
    </w:p>
    <w:p>
      <w:pPr>
        <w:pStyle w:val="Normal"/>
        <w:jc w:val="both"/>
        <w:rPr/>
      </w:pPr>
      <w:r>
        <w:rPr/>
      </w:r>
    </w:p>
    <w:p>
      <w:pPr>
        <w:pStyle w:val="TextBodyIndent"/>
        <w:ind w:left="3119" w:hanging="3119"/>
        <w:rPr/>
      </w:pPr>
      <w:r>
        <w:rPr>
          <w:u w:val="single"/>
        </w:rPr>
        <w:t>NAPIREND</w:t>
      </w:r>
      <w:r>
        <w:rPr/>
        <w:t xml:space="preserve">: </w:t>
        <w:tab/>
        <w:t>64.</w:t>
        <w:tab/>
        <w:t>Javaslat a 237/2002. (III. 5.) Kt. sz. határozat módosítására</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pPr>
      <w:r>
        <w:rPr/>
        <w:t>Dr. SZABÓ LAJOS MÁTYÁS</w:t>
      </w:r>
    </w:p>
    <w:p>
      <w:pPr>
        <w:pStyle w:val="Normal"/>
        <w:jc w:val="both"/>
        <w:rPr/>
      </w:pPr>
      <w:r>
        <w:rPr/>
        <w:t>Kérem, hogy a testület fogadja el, ami le van írva, nem lehet végrehajtani. Vannak egyéb akadályai, pl. a jogrend. Egyszerű szótöbbséges döntés következik. Aki a javaslatot támogatja, kérem igen gombjával jelezze, kérem szavazzunk. Kimondom a határozatot. A testület 15 igen, 0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ind w:left="3119" w:hanging="3119"/>
        <w:jc w:val="both"/>
        <w:rPr/>
      </w:pPr>
      <w:r>
        <w:rPr/>
        <w:t>851/2002. (IX. 18.) Kt.</w:t>
        <w:tab/>
        <w:t>A Képviselő-testület a 237/2002. (III. 5.) Kt számú határozatának első bekezdésében foglaltakat - az önkormányzati bérlakások közüzemi díjátalánya megállapítására vonatkozókat - visszavon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5.</w:t>
        <w:tab/>
        <w:t>Jelentés a Budapest Főváros XVI. Kerület környezetállapotáról</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rövid előterjesztés és egy lényegesen hosszabb jelentés képezi  ennek az előterjesztésnek a tárgyát. Ez egy visszatérő kötelezettségünk, hogy évről-évre számot adjunk a kerületi környezeti állapotának alakulásáról. Igazából nagy változásokról nem számolhatunk be a korábbi jelentéshez képest. Van két olyan apróbb elem, aminek a  kiemelését mégis megtenném. Az egyik egy örvendetesebb, és ha Treer úr itt volna talán Ő örülne a legjobban, mert Őt izgatta ez mindig a legjobban. A repülőtér mellett az Újszász u. 45. ingatlanunknál van egy 1,7 hektáros terület, ahol a korábbiakban olyan szénhidrogén szennyezettséget találtak, ami okán egy kárelhárítási terv elkészítését meg kellett tegyük. Az elmúlt évek és nyilván azok a vízmozgások és hidrológiai változások, amik bekövetkeztek azt eredményezték, hogy a mintavételi kutakból származó minták alacsonyabb szénhidrogén szennyezettséget mutatnak, mint a korábbi évek. Ez az, ami, mint pozitívum ebből az állapotjelentésből kiemelhető. </w:t>
      </w:r>
    </w:p>
    <w:p>
      <w:pPr>
        <w:pStyle w:val="Normal"/>
        <w:jc w:val="both"/>
        <w:rPr/>
      </w:pPr>
      <w:r>
        <w:rPr/>
        <w:t xml:space="preserve">Van egy, azt hiszem valamennyiünk által érzékelt negatívum is, nevezetesen a gépjárműforgalom alakulása okán a levegőszennyezettségi állapotok a kerületünkben romlottak. Ez az a két kiemelés, amit én ebben az anyagban talán említésre érdemesnek tartottam. Kérem, hogy a jelentést a Képviselő-testület fogadja el és az előterjesztésben szereplő két határozati javaslatot szavazza meg.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gyszerű szótöbbséges döntés következik. Aki a javaslatot támogatja, kérem igen gombjával jelezze, kérem szavazzunk. Kimondom a határozatot. A testület 14 igen, 0 nem, 1 tartózkodással elfogadta. </w:t>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52/2002. (IX. 18.) Kt.</w:t>
        <w:tab/>
        <w:t>A Képviselő-testület elfogadja a Budapest Főváros XVI. kerület környezetállapotáról szóló jelentést. Felkéri a Polgármestert, hogy az állapotjelentésről az önkormányzat hivatalos lapján keresztül tájékoztassa a kerület lakosságá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2. szeptember 30.</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pPr>
      <w:r>
        <w:rPr/>
        <w:t>Dr. SZABÓ LAJOS MÁTYÁS</w:t>
      </w:r>
    </w:p>
    <w:p>
      <w:pPr>
        <w:pStyle w:val="Normal"/>
        <w:jc w:val="both"/>
        <w:rPr/>
      </w:pPr>
      <w:r>
        <w:rPr/>
        <w:t xml:space="preserve">A második határozati  javaslatunk is egyszerű szótöbbséges döntés. Aki a javaslatot támogatja, kérem igen gombjával jelezze, kérem szavazzunk. Kimondom a határozatot. A testület 15 igen, 0 nem, 1 tartózkodással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Normal"/>
        <w:ind w:left="3119" w:hanging="3119"/>
        <w:jc w:val="both"/>
        <w:rPr/>
      </w:pPr>
      <w:r>
        <w:rPr/>
        <w:t>853/2002. (IX. 18.) Kt.</w:t>
        <w:tab/>
        <w:t>A Képviselő-testület felkéri a polgármestert, hogy a Budapest Főváros XVI. Környezetvédelmi Programját terjessze a Képviselő-testület elé.</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3. január 31.</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ASZTALOS LAJOS</w:t>
      </w:r>
    </w:p>
    <w:p>
      <w:pPr>
        <w:pStyle w:val="Normal"/>
        <w:jc w:val="both"/>
        <w:rPr/>
      </w:pPr>
      <w:r>
        <w:rPr/>
        <w:t xml:space="preserve">Szerettem volna húzni egy kicsit az időt, ugyanis Margitay úr, aki ennek a napirendnek kapcsán érintett, tekintettel arra, hogy Ő tett ajánlatot ennek az ingatlannak a megvételére 2-3 percen belül megérkezik. Ezt az időt szerettem volna úgy felhasználni, hogy azt kérjem a testülettől és Polgármester úrtól, hogy fordítsuk meg a két napirendet és a Diósy Lajos u. 12. tárgyaljuk.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pPr>
      <w:r>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Elfogadom a javaslato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6.</w:t>
        <w:tab/>
        <w:t>Javaslat a XVI. kerület Diósy L. u. 12. sz. 105829 hrsz-ú ingatlan értékesí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Diósy Lajos utcai ingatlan a volt PSZI épülete egy helyi védettség alatt álló épület  és ez ügyben több bizottság is állást foglalt. Mitöbb, az előterjesztés elkészültét követően Főépítész úr és Szabóné irodavezető asszony még egy olyan  közös álláspontot alakított ki, amiben azt a hatósági helyzetet, állapotot mutatja be, ami alapján ennek az ingatlannak a kérdése megítélhető és rendezhető. Tekintettel arra, hogy kettőjük közös szakvéleménye alapvetően megváltoztatja azokat a kérdéseket, amik itt megfogalmazódnak az előterjesztésben. Nevezetesen , szabályozási terv készítése ezen a területen nem válna szükségessé a kapott értelmezés szerint, ezért az az érték, amin egyáltalán ezt az ingatlant eladhatnánk alapvetően megváltozik. Ezért határozati javaslatként én az előterjesztéshez abban az Önök számára kiosztott határozati javaslatot terjesztem be, ami annak a 2. oldalán van. Nevezetesen az, hogy a Képviselő-testület ezt az ingatlant az értékbecslésben szereplő és nem az 50 %-kal csökkentő értéken, összesen 45.304.000,- Ft-os licitáron hirdesse meg és amiben pedig a licit lépcsőjét 200.000,- Ft-ban határozzuk meg. Azt gondolom, hogy ha azt az álláspontot, ami az előterjesztés-kiegészítésben fogalmazódik meg elfogadjuk, akkor az egyéb határozati  javaslatok körüli vitát, ill. szavazást nélkülözhetjük. </w:t>
      </w:r>
    </w:p>
    <w:p>
      <w:pPr>
        <w:pStyle w:val="Normal"/>
        <w:jc w:val="both"/>
        <w:rPr/>
      </w:pPr>
      <w:r>
        <w:rPr/>
      </w:r>
    </w:p>
    <w:p>
      <w:pPr>
        <w:pStyle w:val="Normal"/>
        <w:jc w:val="both"/>
        <w:rPr/>
      </w:pPr>
      <w:r>
        <w:rPr/>
      </w:r>
    </w:p>
    <w:p>
      <w:pPr>
        <w:pStyle w:val="Normal"/>
        <w:jc w:val="both"/>
        <w:rPr/>
      </w:pPr>
      <w:r>
        <w:rPr>
          <w:u w:val="single"/>
        </w:rPr>
        <w:t>KOVÁCS BALÁZS</w:t>
      </w:r>
    </w:p>
    <w:p>
      <w:pPr>
        <w:pStyle w:val="Normal"/>
        <w:jc w:val="both"/>
        <w:rPr/>
      </w:pPr>
      <w:r>
        <w:rPr/>
        <w:t xml:space="preserve">Én a magam részéről nem támogatom ennek az épületnek a mostani eladását. Nagyon sajnálom, hogy a Gazdasági Bizottság határozatai lehet, hogy itt a nagy papírhalomban benne volt én nem találkoztam velük ebben a kérdésben, az előterjesztésben sincs benne, a mellékletben sem kaptam meg, se semmilyen formában. A Gazdasági Bizottság nem javasolja ennek az ingatlannak az értékesítését mindaddig amíg a szolgalmi jogok nincsenek kiváltva, ill. a funkcióváltás nem történik meg. Nem tudom, hogy  miért olyan sürgős. Ez a 45 mFt mélyen a forgalmi érték alatt történő licitálás, 1500 m2-es ingatlanról van szó Mátyásföld kellős közepén. Nem tudom miért kell egy szolgalmakkal és egyéb bonyodalmakkal terhelt ingatlant nekünk mindenáron értékesíteni. A Gazdasági Bizottság csak úgy javasolja az ingatlannak az értékesítését, hogy ha előtte a meglévő szolgalmak megszűnnek ezen az ingatlanon. Azt gondolom, hogy ez alapvető kötelezettségünk az ingatlan értékesítése előtt. Én a magam részéről sem ennyiért, sem annyiért, mindenféle teher mentesítése után támogatom ennek az ingatlannak az értékesítésé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lmondom a Tulajdonrendezési Bizottság véleményét. A bizottság sem javasolta az értékesítést, viszont azt kéri, hogy ezeket a szolgalmi jogokat mindentől függetlenül szüntessük meg, mert a műszaki lehetősége adott.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Most akkor azt kérdezem, hogy  van ez a bizonyos később kiküldött határozati javaslat erről  a bizonyos licitálásos eladásról és van az alapanyagban lévő 4-5. oldalon szereplő határozati sor. Most mikor melyik szavazásra bocsátandó?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TextBody"/>
        <w:rPr/>
      </w:pPr>
      <w:r>
        <w:rPr/>
        <w:t>Egyszerűsítsük a kérdést. Az lenne a módosító határozati javaslatom, hogy az előterjesztésben 1/a. alternatívaként szereplő határozatot olyatén módosítanám, hogy az ingatlan helyi védettségének rendezési tervvel történő megszüntetési szövegrészt kivenném ez alól és maradna az, hogy a   Képviselő-testület a Diósy L. u. 12. sz. alatti ingatlan a szolgalmi jogok rendezéséig, valamint az ingatlan gázellátásáig nem értékesíti. Ill. a vagyonkataszterbe az iskola épületek közül forgalomképes ingatlanvagyon ………..</w:t>
      </w:r>
    </w:p>
    <w:p>
      <w:pPr>
        <w:pStyle w:val="TextBody"/>
        <w:rPr/>
      </w:pPr>
      <w:r>
        <w:rPr/>
      </w:r>
    </w:p>
    <w:p>
      <w:pPr>
        <w:pStyle w:val="TextBody"/>
        <w:rPr/>
      </w:pPr>
      <w:r>
        <w:rPr/>
      </w:r>
    </w:p>
    <w:p>
      <w:pPr>
        <w:pStyle w:val="Heading3"/>
        <w:rPr/>
      </w:pPr>
      <w:r>
        <w:rPr/>
        <w:t>Dr. SZABÓ LAJOS MÁTYÁS</w:t>
      </w:r>
    </w:p>
    <w:p>
      <w:pPr>
        <w:pStyle w:val="TextBody"/>
        <w:rPr/>
      </w:pPr>
      <w:r>
        <w:rPr/>
        <w:t>Tessék leírni.</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kkor visszavontam. </w:t>
      </w:r>
    </w:p>
    <w:p>
      <w:pPr>
        <w:pStyle w:val="TextBody"/>
        <w:rPr/>
      </w:pPr>
      <w:r>
        <w:rPr/>
      </w:r>
    </w:p>
    <w:p>
      <w:pPr>
        <w:pStyle w:val="TextBody"/>
        <w:rPr/>
      </w:pPr>
      <w:r>
        <w:rPr/>
      </w:r>
    </w:p>
    <w:p>
      <w:pPr>
        <w:pStyle w:val="Heading3"/>
        <w:rPr/>
      </w:pPr>
      <w:r>
        <w:rPr/>
        <w:t>Dr. SZABÓ LAJOS MÁTYÁS</w:t>
      </w:r>
    </w:p>
    <w:p>
      <w:pPr>
        <w:pStyle w:val="Normal"/>
        <w:jc w:val="both"/>
        <w:rPr/>
      </w:pPr>
      <w:r>
        <w:rPr/>
        <w:t xml:space="preserve">Akkor még egyszer. Képviselő úr azt mondja, hogy a Képviselő-testület a Diósy L. u. 12. sz. alatti ingatlan a szolgalmi jogok rendezéséig, valamint az ingatlan gázellátásáig nem értékesíti. Így van? Először ezt a módosító indítványt kell feltennem. Aki az így módosított 1/a. alternatívát, amelyik azt mondja, hogy amíg a szolgalmi jog és a gázellátás nem megoldott, nem értékesíti ezt  támogatja, kérem igen gombjával jelezze, kérem szavazzunk. Kimondom a határozatot. A testület 14 igen, 2 nem, 2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Szvegtrzsbehzssal3"/>
        <w:ind w:left="3119" w:hanging="3119"/>
        <w:rPr/>
      </w:pPr>
      <w:r>
        <w:rPr/>
        <w:t>854/2002. (IX. 18.) Kt.</w:t>
        <w:tab/>
        <w:t xml:space="preserve">A Képviselő-testület a Diósy L. u. 12. sz. 105829 hrsz-ú ingatlant a szolgalmi jogok rendezéséig, valamint az ingatlan gázellátásáig nem értékesíti. </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bCs/>
          <w:iCs/>
        </w:rPr>
      </w:pPr>
      <w:r>
        <w:rPr>
          <w:bCs/>
          <w:iCs/>
          <w:u w:val="single"/>
        </w:rPr>
        <w:t>Határidő</w:t>
      </w:r>
      <w:r>
        <w:rPr>
          <w:bCs/>
          <w:iCs/>
        </w:rPr>
        <w:t>:</w:t>
        <w:tab/>
      </w:r>
      <w:r>
        <w:rPr/>
        <w:t>2003. december 30.</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3"/>
        <w:rPr/>
      </w:pPr>
      <w:r>
        <w:rPr/>
        <w:t>Dr. SZABÓ LAJOS MÁTYÁS</w:t>
      </w:r>
    </w:p>
    <w:p>
      <w:pPr>
        <w:pStyle w:val="Normal"/>
        <w:jc w:val="both"/>
        <w:rPr/>
      </w:pPr>
      <w:r>
        <w:rPr/>
        <w:t xml:space="preserve">A 2/b. alternatívát teszem fel szavazásra. Egyszerű szótöbbséges döntés következik. Aki a javaslatot támogatja, kérem igen gombjával jelezze, kérem szavazzunk. Kimondom a határozatot. A testület  igen, 1 nem, 1 tartózkodással elfogadta. </w:t>
      </w:r>
    </w:p>
    <w:p>
      <w:pPr>
        <w:pStyle w:val="Normal"/>
        <w:autoSpaceDE w:val="false"/>
        <w:jc w:val="both"/>
        <w:rPr/>
      </w:pPr>
      <w:r>
        <w:rPr/>
      </w:r>
    </w:p>
    <w:p>
      <w:pPr>
        <w:pStyle w:val="TextBody"/>
        <w:rPr/>
      </w:pPr>
      <w:r>
        <w:rPr/>
      </w:r>
    </w:p>
    <w:p>
      <w:pPr>
        <w:pStyle w:val="Normal"/>
        <w:jc w:val="both"/>
        <w:rPr>
          <w:u w:val="single"/>
        </w:rPr>
      </w:pPr>
      <w:r>
        <w:rPr>
          <w:u w:val="single"/>
        </w:rPr>
        <w:t>H A T Á R O Z A T:</w:t>
      </w:r>
    </w:p>
    <w:p>
      <w:pPr>
        <w:pStyle w:val="Szvegtrzsbehzssal3"/>
        <w:ind w:left="3119" w:hanging="3119"/>
        <w:rPr/>
      </w:pPr>
      <w:r>
        <w:rPr/>
        <w:t>855/2002. (IX. 18.) Kt.</w:t>
        <w:tab/>
        <w:t>A Képviselő-testület az értékesítést megelőzően a Diósy L. u. 12. sz. 105829 hrsz-ú ingatlanon jelenleg fennálló, a 105831 és 105832 hrsz-ú ingatlanokat érintő csatorna szolgalmi jogot úgy rendezi, hogy az ingatlan tulajdonosokat felszólítja az ingatlan előtt kiépített csatornahálózatra történő rákötésre, a szolgalom azonnali megszüntetésére.</w:t>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bCs/>
          <w:iCs/>
        </w:rPr>
      </w:pPr>
      <w:r>
        <w:rPr>
          <w:bCs/>
          <w:iCs/>
          <w:u w:val="single"/>
        </w:rPr>
        <w:t>Határidő</w:t>
      </w:r>
      <w:r>
        <w:rPr>
          <w:bCs/>
          <w:iCs/>
        </w:rPr>
        <w:t>:</w:t>
        <w:tab/>
      </w:r>
      <w:r>
        <w:rPr/>
        <w:t>2002. november 30.</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pPr>
      <w:r>
        <w:rPr/>
        <w:t>Dr. SZABÓ LAJOS MÁTYÁS</w:t>
      </w:r>
    </w:p>
    <w:p>
      <w:pPr>
        <w:pStyle w:val="Normal"/>
        <w:jc w:val="both"/>
        <w:rPr/>
      </w:pPr>
      <w:r>
        <w:rPr/>
        <w:t>A 3/a. következik. Egyszerű szótöbbséges döntés következik. Aki a javaslatot támogatja, kérem igen gombjával jelezze, kérem szavazzunk. Kimondom a határozatot. A testület  13 igen, 1 nem, 3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Szvegtrzsbehzssal2"/>
        <w:ind w:left="3119" w:hanging="3119"/>
        <w:rPr/>
      </w:pPr>
      <w:r>
        <w:rPr/>
        <w:t>856/2002. (IX. 18.) Kt.</w:t>
        <w:tab/>
        <w:t>A Képviselő-testület úgy dönt, hogy a Diósy L. u. 12. sz. 105829 hrsz-ú ingatlan értékesítését megelőzően, az Önkormányzat, mint tulajdonos az ingatlan előtti gázvezetéket építse ki, a 2002. évi költségvetésben az ingatlan beruházások, elidegenítéssel kapcsolatos kiadások fedezet terhére.</w:t>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bCs/>
          <w:iCs/>
        </w:rPr>
      </w:pPr>
      <w:r>
        <w:rPr>
          <w:bCs/>
          <w:iCs/>
          <w:u w:val="single"/>
        </w:rPr>
        <w:t>Határidő</w:t>
      </w:r>
      <w:r>
        <w:rPr>
          <w:bCs/>
          <w:iCs/>
        </w:rPr>
        <w:t>:</w:t>
        <w:tab/>
        <w:t>2002. december 30.</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7.</w:t>
        <w:tab/>
        <w:t>Javaslat a XVI. kerület Arany János u. 45. 106735 hrsz-ú ingatlan hasznosít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Egy olyan, megint csak évek óta használaton kívül és bérleti díj bevétellel nem hasznosuló épület értékesítésének kérdése merül fel az előterjesztésben, ami most már 3 éve, hogy üresen áll és amiben az elmúlt években egyre növekvő állagromlás kezdődött, mind a tetőt, mind pedig bizonyos elfagyások okán az épület belső részeit illetően, ami erősen veszélyezteti ennek az ingatlannak a megfelelő hasznosítását. Értékbecslést kértünk és az értékbecslés az ingatlan értékét az előterjesztésben szereplő 36.848.000,- Ft + az épület, a felépítményhez tartozó ÁFA-val közel 39 mFt-ot meghaladó érték. Ez az értékbecslés a 3 évvel ezelőtti értékbecsléshez képest az ingatlan értékében egy olyan mértékű növekedést mutatott az előbb elmondott problémák ellenére, ami után egy ellenőrző értékbecslést rendeltünk meg. Ez az ellenőrző értékbecslés  ugyancsak az Önkormányzat által kijelölt értékbecslő részéről készült. A korábbi értékbecslés és a most valorizált értékbecslés közötti állapotot határozta meg, amiben az új érték 28.331.000,- Ft + nyilvánvalóan a felépítményt terhelő ÁFA. Miért érdekesek ezek az értékbecslések? Ugyanis az ingatlannal szomszédos ingatlan tulajdonosa Margitay Gyula úr egy vételi ajánlatot juttatott el, vételi szándékot nyújtott be az ingatlanra az előterjesztésben is szereplő 21 mFt-os árajánlattal. Az árajánlat és az értékbecslésben megjelölt közel 39 mFt-os érték olyan távolságban volt egymástól ami alapján gyakorlatilag nem lett volna miért erről tárgyalni. Ez az ellenőrző értékbecslés olyan különbözetet fogalmaz már meg, ahol Margitay úr számára is adott megoldásban ez az ár megközelítőleg vállalható, persze erre majd nyilatkozzon Ő, hogy milyen mértékben és milyen megoldásban. Én mindenesetre azt gondolom, hogy számos döntést hoztunk mi az elmúlt időkben, hogy adott ingatlanokat nem adunk el. Ebben az ügyben is fenntartható ez a  felfogásunk, de akkor az ingatlan-felújításra és karbantartásra szánt összegeket több tíz millió forinttal azonnal emeljük meg, mert olyan állagromlásokkal kell megküzdenünk, amik az ilyen típusú  gondolkodás és döntések eredményeként komoly feladatot rónak ránk. Én egy kicsit így láttam az előző napirendet is és a mostanit is, ahol ha nem  tudjuk az ingatlanok időbeni értékesítését megtenni jelentős költségek és kiadások fognak a jövőben ránk hárulni. Ezért is személyes javaslatom, ill. előterjesztői javaslatom az, hogy a második értékbecslésben szereplő, tehát a 2. alternatíva az 5. oldalon szereplő határozati  javaslatot fogadjuk el és ennek a határozati  javaslatnak alapján kérjük nyilatkozattételre az ajánlattevő Margitay Gyula urat.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Megint nem érték egyet Asztalos úrral, el is mondom, hogy miért. Volt ebben az ügyben már testületi határozat. Én azt szeretném kérdezni, hogy hányszor volt  ez megpályáztatva ez az ingatlan? Én nem azt tartom célravezetőnek egy önkormányzati ingatlan eladásnál, hogy mi megjelöljük  egyszer testület által az értékét és jön XY és Ő azt mondja, hogy a felét kifizetné ennek, vagy a kétharmadát és akkor mindenféle előzetes pályáztatás nélkül ezt az ingatlant saját magunk értékcsökkentjük és odaadjuk neki. Én ezt nem tartom célravezetőnek. Én azt javasoltam, amit a Gazdasági Bizottság is elfogadott, a Gazdasági Bizottságnak is ez az álláspontja, ezen az áron kerüljön licitálásra ez az ingatlan, amennyiben nem megy el, akkor lecsökkenthetjük, de mi van akkor, ha valaki megveszi ezen az áron. Azt gondolom volt erre már példa. Próbáljuk megpályáztatni, ha nem fog sikerülni két-három pályázat, akkor le lehet vinni az árát, de, hogy előzetesen mi azt mondjuk, hogy mégsem annyi az annyi, amennyi ez előtt volt fél évvel, mert a Margitay úr, vagy akárki azt mondja, hogy Ő ennek a kétharmadáért venné meg. Én azt javaslom, hogy az I. határozat …., a Képviselő-testület ebben a kérdésben ne változtasson az álláspontján. Ha elmegy-elmegy, ha nem megy el, akkor meg kell pályáztatni  alacsonyabb összegen, de mindenféleképpen pályáztatás előzze meg az értéknek a csökkentését. </w:t>
      </w:r>
    </w:p>
    <w:p>
      <w:pPr>
        <w:pStyle w:val="TextBody"/>
        <w:rPr/>
      </w:pPr>
      <w:r>
        <w:rPr/>
      </w:r>
    </w:p>
    <w:p>
      <w:pPr>
        <w:pStyle w:val="TextBody"/>
        <w:rPr/>
      </w:pPr>
      <w:r>
        <w:rPr/>
      </w:r>
    </w:p>
    <w:p>
      <w:pPr>
        <w:pStyle w:val="Normal"/>
        <w:jc w:val="both"/>
        <w:rPr>
          <w:u w:val="single"/>
        </w:rPr>
      </w:pPr>
      <w:r>
        <w:rPr>
          <w:u w:val="single"/>
        </w:rPr>
        <w:t>HARGITAI ISTVÁN</w:t>
      </w:r>
    </w:p>
    <w:p>
      <w:pPr>
        <w:pStyle w:val="TextBody"/>
        <w:rPr/>
      </w:pPr>
      <w:r>
        <w:rPr/>
        <w:t xml:space="preserve">Azért is egyetértek Kovács Balázs úrral, mert legjobb tudomásom szerint 2 évvel ezelőtt már volt rá vevő és az Önkormányzat addig húzta az időt, amíg Hoffmann úr a Cukrász Iskola tulajdonosa visszalépett a vétel elől, igaz, hogy ebben jelentős lelakási összeg is lett volna, de végeredményben megóvhattuk volna ettől a jelentős állagromlástól az épületet már akkor és máig számomra ismeretlen ok miatt valahogy többszöri levélváltás után nem  határozta el magát az Önkormányzat, hogy eladja. Nem tudom a pontos huzavonának az okát, de mindenesetre gondolom ezt érdemes volt elmondani.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Kicsit pontosítani kell Hargitai úr emlékezetét. Az Ön által említett iskola bérbe kívánta volna venni, vételi ajánlatot nem tett erre az épületre. Háromszor próbáltuk bérbeadás útján hasznosítani, három sikertelen pályáztatás után vagyunk. Ezért merült fel az, hogy  esetleg eladás útján próbáljuk meg az ingatlant értékesíteni. Hogy ebben az állapotban időközben érkezik egy vételi ajánlat, azt gondolom, hogy a vételi ajánlat mellett sem célszerű elmenni. Meg kell vizsgálni és azt mondjuk, amit Kovács úr mond, hogy  köszönjük, de azért az összegért nem, egy adott összegért egy induló licitáron viszont megpályáztatjuk és, ha Margitay urat a dolog továbbra is érdekli akkor pályázzon. Ezt én egy korrekt menetrendnek tartom, de az, hogy itt most valamifajta szabotázsról meg egyéb semmittevésről szólnánk, ezt vissza kell utasítsam. Ennek az ügynek a kezelése megfelelő módon történt. Permanensen hirdettük bérbeadásra. Azt gondolom és talán Kovács urat is ebben az esetben ki kell javítsam, mert Ő azt mondja, hogy az 1. sz.  határozati javaslat nem jó határozati  javaslat, ……. háromszori sikertelen pályáztatás után ezt ne tartsuk fenn, ebben egyetértünk. Az, hogy eladás útján és pályázat útján értékesítsük ezt elvileg el tudom fogadni, az induló licitár kérdésében viszont változatlanul aggályaim vannak a két értékbecslés és a 3 évvel ezelőttihez történő  növekedés okán. Én mindenképpen induló licitárként a  második értékbecslésből származó 28.330.000,- Ft-os induló licitárat tudom elfogadni és támogatni. Akkor viszont itt egy egyértelmű kinyilatkozással arról is döntenünk kell, hogy Margitay úr árajánlatát akkor most nem fogadjuk el és csak pályázat útján  történő hasznosítását támogatjuk, mert ebben az esetben Margitay úrnak nincs miért szót adnunk. Ha viszont hajlandóak vagyunk egy ilyen direkt árajánlat alapján ennek az értékesítéséről gondolkodni, akkor itt van a társaságunkban Margitay úr és az Ő nyilatkozatát mégis csak célszerű meghallgatni. </w:t>
      </w:r>
    </w:p>
    <w:p>
      <w:pPr>
        <w:pStyle w:val="TextBody"/>
        <w:rPr/>
      </w:pPr>
      <w:r>
        <w:rPr/>
      </w:r>
    </w:p>
    <w:p>
      <w:pPr>
        <w:pStyle w:val="TextBody"/>
        <w:rPr/>
      </w:pPr>
      <w:r>
        <w:rPr/>
      </w:r>
    </w:p>
    <w:p>
      <w:pPr>
        <w:pStyle w:val="Heading3"/>
        <w:rPr/>
      </w:pPr>
      <w:r>
        <w:rPr/>
        <w:t>Dr. SZABÓ LAJOS MÁTYÁS</w:t>
      </w:r>
    </w:p>
    <w:p>
      <w:pPr>
        <w:pStyle w:val="TextBody"/>
        <w:rPr/>
      </w:pPr>
      <w:r>
        <w:rPr/>
        <w:t xml:space="preserve">Látom, hogy Kovács úr már írja a módosító indítványt, kérném, hogy juttassa el hozzám, vagy olvassa fel.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Ha Polgármester úr megengedi addig, amíg Képviselő úr a módosító javaslatait megfogalmazza, addig a negyedik alternatívára hadd hívjam fel a figyelmet, mert egyik bizottságunk javaslatában az is megfogalmazódott, hogy területi szociális szolgálat számára átmeneti gondozó ház céljára hasznosuljon. Ezzel a  gondolattal már foglalkoztunk és Csomor alpolgármester úr ebben emlékezetem szerint készített is egy előterjesztést, amiből az derül ki, hogy ez az épület erre a funkcióra  nem alkalmas és nem alakítható át megfelelő módon. Tehát ez a negyedik határozati javaslat is olyan, amiről ugyan szavazhatunk, viszont ennek a gondolatnak én mindenképpen az elvetését javaslom. Átmeneti gondozó ház létesítésre, hogy utógondozó központ létesítésére ez az épület nem alkalmas.</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Kénytelen vagyok egy kicsit helyreigazítani ezt az utolsó pár mondatot. Ha az Önkormányzat építi a gondozó házat, amivel már mulasztásos törvénysértésben van régen a Képviselő-testület, a XVI. kerület, akkor igen, lehet csinálni. Amit nem lehetett csinálni az a bizonyos alapítvány volt, aki keresett területet ugyanerre a funkcióra és neki nem felelt meg, de ha mi beruházunk. Erről volt szó Asztalos úr, annak nem felelt meg, akik kerestek nálunk helyet. Ha mi építünk, amire már megcsináltatták a tervelképzeléseket a Várdai Éváék a Területi Szolgálat, azt lehetett volna, csak az nekünk sok pénzbe került volna. Erről volt szó. </w:t>
      </w:r>
    </w:p>
    <w:p>
      <w:pPr>
        <w:pStyle w:val="TextBody"/>
        <w:rPr/>
      </w:pPr>
      <w:r>
        <w:rPr/>
      </w:r>
    </w:p>
    <w:p>
      <w:pPr>
        <w:pStyle w:val="Normal"/>
        <w:jc w:val="both"/>
        <w:rPr>
          <w:u w:val="single"/>
        </w:rPr>
      </w:pPr>
      <w:r>
        <w:rPr>
          <w:u w:val="single"/>
        </w:rPr>
        <w:t>KOVÁCS BALÁZS</w:t>
      </w:r>
    </w:p>
    <w:p>
      <w:pPr>
        <w:pStyle w:val="TextBody"/>
        <w:rPr/>
      </w:pPr>
      <w:r>
        <w:rPr/>
        <w:t>Az ügyrendi javaslatom annyi, hogy azt javasolnám, – közben észrevettem, hogy nem leírni, mert itt van benne -  hogy a harmadik alternatívát tegyük fel először szavazásra. Én azt gondolom, hogy ha ezt megszavazódik, akkor innentől kezdve se a 4., se semmi másról nem kell dönteni ebben az ügyben.  De visszatérve, amit Csomor úr csináltatott felmérést, az arról szólt, hogy ha mi csinálnánk meg. Ez alapvetően műszaki állapotfelmérés volt és azt mondta, hogy anyagilag  nem érné meg. Ez a saját részünkre készült. Az én ügyrendi javaslatom ez lenne.</w:t>
      </w:r>
    </w:p>
    <w:p>
      <w:pPr>
        <w:pStyle w:val="TextBody"/>
        <w:rPr/>
      </w:pPr>
      <w:r>
        <w:rPr/>
      </w:r>
    </w:p>
    <w:p>
      <w:pPr>
        <w:pStyle w:val="TextBody"/>
        <w:rPr/>
      </w:pPr>
      <w:r>
        <w:rPr/>
      </w:r>
    </w:p>
    <w:p>
      <w:pPr>
        <w:pStyle w:val="Heading3"/>
        <w:rPr/>
      </w:pPr>
      <w:r>
        <w:rPr/>
        <w:t>Dr. SZABÓ LAJOS MÁTYÁS</w:t>
      </w:r>
    </w:p>
    <w:p>
      <w:pPr>
        <w:pStyle w:val="TextBody"/>
        <w:rPr/>
      </w:pPr>
      <w:r>
        <w:rPr/>
        <w:t xml:space="preserve">Én is így emlékszem. Tehát az lenne, hogy a 3 alternatívát tegyük fel és az kielégíti az Ön igényeit. Úgy fogok eljárni. Felolvasom a határozati javaslatot. </w:t>
      </w:r>
    </w:p>
    <w:p>
      <w:pPr>
        <w:pStyle w:val="Header"/>
        <w:tabs>
          <w:tab w:val="clear" w:pos="4536"/>
          <w:tab w:val="clear" w:pos="9072"/>
        </w:tabs>
        <w:jc w:val="both"/>
        <w:rPr/>
      </w:pPr>
      <w:r>
        <w:rPr/>
        <w:t>A Képviselő-testület az 1258/2001. (XII. 4.) számú határozatát hatályon kívül helyezi és a XVI. ker Arany János u. 45. 106735 hrsz. alatti ingatlant elidegenítésre kijelöli. Az ingatlan forgalmi értéke – mely egyben a kikiáltási ár alsó határa.</w:t>
      </w:r>
    </w:p>
    <w:p>
      <w:pPr>
        <w:pStyle w:val="Normal"/>
        <w:jc w:val="both"/>
        <w:rPr/>
      </w:pPr>
      <w:r>
        <w:rPr/>
        <w:t xml:space="preserve">Egyszerű szótöbbséges döntés következik. Aki a javaslatot támogatja, kérem igen gombjával jelezze, kérem szavazzunk. Kimondom a határozatot. A testület 13 igen, 3 nem, 2 tartózkodással elfogadta. </w:t>
      </w:r>
    </w:p>
    <w:p>
      <w:pPr>
        <w:pStyle w:val="Normal"/>
        <w:autoSpaceDE w:val="false"/>
        <w:jc w:val="both"/>
        <w:rPr/>
      </w:pPr>
      <w:r>
        <w:rPr/>
      </w:r>
    </w:p>
    <w:p>
      <w:pPr>
        <w:pStyle w:val="TextBody"/>
        <w:rPr/>
      </w:pPr>
      <w:r>
        <w:rPr/>
      </w:r>
    </w:p>
    <w:p>
      <w:pPr>
        <w:pStyle w:val="Normal"/>
        <w:jc w:val="both"/>
        <w:rPr>
          <w:u w:val="single"/>
        </w:rPr>
      </w:pPr>
      <w:r>
        <w:rPr>
          <w:u w:val="single"/>
        </w:rPr>
        <w:t>H A T Á R O Z A T:</w:t>
      </w:r>
    </w:p>
    <w:p>
      <w:pPr>
        <w:pStyle w:val="Header"/>
        <w:tabs>
          <w:tab w:val="clear" w:pos="4536"/>
          <w:tab w:val="clear" w:pos="9072"/>
        </w:tabs>
        <w:ind w:left="3119" w:hanging="3119"/>
        <w:jc w:val="both"/>
        <w:rPr/>
      </w:pPr>
      <w:r>
        <w:rPr/>
        <w:t>857/2002. (IX. 18.) Kt.</w:t>
        <w:tab/>
        <w:t>A Képviselő-testület az 1258/2001. (XII. 4.) számú határozatát hatályon kívül helyezi és a XVI. ker Arany János u. 45. 106735 hrsz. alatti ingatlant elidegenítésre kijelöli. Az ingatlan forgalmi értéke – mely egyben a kikiáltási ár alsó határa -:</w:t>
      </w:r>
    </w:p>
    <w:p>
      <w:pPr>
        <w:pStyle w:val="Header"/>
        <w:tabs>
          <w:tab w:val="clear" w:pos="4536"/>
          <w:tab w:val="clear" w:pos="9072"/>
        </w:tabs>
        <w:ind w:firstLine="3119"/>
        <w:jc w:val="both"/>
        <w:rPr/>
      </w:pPr>
      <w:r>
        <w:rPr/>
      </w:r>
    </w:p>
    <w:p>
      <w:pPr>
        <w:pStyle w:val="Header"/>
        <w:tabs>
          <w:tab w:val="clear" w:pos="4536"/>
          <w:tab w:val="clear" w:pos="9072"/>
        </w:tabs>
        <w:jc w:val="both"/>
        <w:rPr/>
      </w:pPr>
      <w:r>
        <w:rPr/>
      </w:r>
    </w:p>
    <w:p>
      <w:pPr>
        <w:pStyle w:val="Header"/>
        <w:tabs>
          <w:tab w:val="clear" w:pos="4536"/>
          <w:tab w:val="clear" w:pos="9072"/>
          <w:tab w:val="left" w:pos="7513" w:leader="none"/>
        </w:tabs>
        <w:ind w:left="7513" w:hanging="4394"/>
        <w:jc w:val="both"/>
        <w:rPr/>
      </w:pPr>
      <w:r>
        <w:rPr/>
        <w:t>Az ingatlan forgalmi értéke:</w:t>
      </w:r>
    </w:p>
    <w:p>
      <w:pPr>
        <w:pStyle w:val="Header"/>
        <w:tabs>
          <w:tab w:val="clear" w:pos="4536"/>
          <w:tab w:val="clear" w:pos="9072"/>
          <w:tab w:val="left" w:pos="7513" w:leader="none"/>
        </w:tabs>
        <w:ind w:left="7513" w:hanging="1843"/>
        <w:jc w:val="both"/>
        <w:rPr/>
      </w:pPr>
      <w:r>
        <w:rPr/>
        <w:t>felépítmény:</w:t>
        <w:tab/>
        <w:t>9.986.400.-Ft</w:t>
      </w:r>
    </w:p>
    <w:p>
      <w:pPr>
        <w:pStyle w:val="Header"/>
        <w:tabs>
          <w:tab w:val="clear" w:pos="4536"/>
          <w:tab w:val="clear" w:pos="9072"/>
          <w:tab w:val="left" w:pos="7371" w:leader="none"/>
        </w:tabs>
        <w:ind w:left="6096" w:hanging="426"/>
        <w:jc w:val="both"/>
        <w:rPr/>
      </w:pPr>
      <w:r>
        <w:rPr/>
        <w:t>telek:</w:t>
        <w:tab/>
      </w:r>
      <w:r>
        <w:rPr>
          <w:u w:val="single"/>
        </w:rPr>
        <w:t>26.862.000.-Ft</w:t>
      </w:r>
    </w:p>
    <w:p>
      <w:pPr>
        <w:pStyle w:val="Header"/>
        <w:tabs>
          <w:tab w:val="clear" w:pos="4536"/>
          <w:tab w:val="clear" w:pos="9072"/>
          <w:tab w:val="left" w:pos="7371" w:leader="none"/>
        </w:tabs>
        <w:ind w:left="5670" w:hanging="0"/>
        <w:jc w:val="both"/>
        <w:rPr/>
      </w:pPr>
      <w:r>
        <w:rPr/>
        <w:t>összesen:</w:t>
        <w:tab/>
        <w:t>36.848.400.-Ft</w:t>
      </w:r>
    </w:p>
    <w:p>
      <w:pPr>
        <w:pStyle w:val="Header"/>
        <w:tabs>
          <w:tab w:val="clear" w:pos="4536"/>
          <w:tab w:val="clear" w:pos="9072"/>
        </w:tabs>
        <w:ind w:left="3119" w:hanging="0"/>
        <w:jc w:val="both"/>
        <w:rPr/>
      </w:pPr>
      <w:r>
        <w:rPr/>
      </w:r>
    </w:p>
    <w:p>
      <w:pPr>
        <w:pStyle w:val="Header"/>
        <w:tabs>
          <w:tab w:val="clear" w:pos="4536"/>
          <w:tab w:val="clear" w:pos="9072"/>
        </w:tabs>
        <w:ind w:left="3119" w:hanging="0"/>
        <w:jc w:val="both"/>
        <w:rPr/>
      </w:pPr>
      <w:r>
        <w:rPr/>
        <w:t>A felépítmény étékét 25%-os ÁFA terheli, mely 2.496.600.-Ft.</w:t>
      </w:r>
    </w:p>
    <w:p>
      <w:pPr>
        <w:pStyle w:val="Header"/>
        <w:tabs>
          <w:tab w:val="clear" w:pos="4536"/>
          <w:tab w:val="clear" w:pos="9072"/>
        </w:tabs>
        <w:ind w:left="3119" w:hanging="0"/>
        <w:jc w:val="both"/>
        <w:rPr/>
      </w:pPr>
      <w:r>
        <w:rPr/>
        <w:t>Licit lépcső: felépítmény:</w:t>
        <w:tab/>
        <w:t>5.000.-Ft</w:t>
      </w:r>
    </w:p>
    <w:p>
      <w:pPr>
        <w:pStyle w:val="Header"/>
        <w:tabs>
          <w:tab w:val="clear" w:pos="4536"/>
          <w:tab w:val="clear" w:pos="9072"/>
        </w:tabs>
        <w:ind w:left="4536" w:hanging="0"/>
        <w:jc w:val="both"/>
        <w:rPr/>
      </w:pPr>
      <w:r>
        <w:rPr/>
        <w:t xml:space="preserve"> </w:t>
      </w:r>
      <w:r>
        <w:rPr/>
        <w:t>telek:</w:t>
        <w:tab/>
        <w:tab/>
        <w:t>5.000.-F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2. október 15.</w:t>
      </w:r>
    </w:p>
    <w:p>
      <w:pPr>
        <w:pStyle w:val="Normal"/>
        <w:ind w:left="4253"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68.</w:t>
        <w:tab/>
        <w:t>Az Önkormányzati főépítészi tevékenység ellátásának részletes szakmai szabályairól és feltételeiről szóló 9/1998. (IV. 3.) KTM rendelet szerinti négy éves főépítész összefoglaló jelentés</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TextBody"/>
        <w:rPr/>
      </w:pPr>
      <w:r>
        <w:rPr/>
      </w:r>
    </w:p>
    <w:p>
      <w:pPr>
        <w:pStyle w:val="Normal"/>
        <w:jc w:val="both"/>
        <w:rPr>
          <w:u w:val="single"/>
        </w:rPr>
      </w:pPr>
      <w:r>
        <w:rPr>
          <w:u w:val="single"/>
        </w:rPr>
        <w:t>ASZTALOS LAJOS</w:t>
      </w:r>
    </w:p>
    <w:p>
      <w:pPr>
        <w:pStyle w:val="TextBody"/>
        <w:rPr/>
      </w:pPr>
      <w:r>
        <w:rPr/>
        <w:t xml:space="preserve">Főépítész úr egy olyan kötelezettségének tesz eleget a mellékelten beterjesztett beszámoló alapján, aminek ciklusonként  4 évenként köteles eleget tenni. Én a beszámoló tartalmi részét nem is kívánom  ebben a tekintetben  különösebben vizsgálni. A Főépítész úr itt van és Ő természetesen a kérdéseikre  a válaszokat elmondja.  Kérem, hogy ezt  a beszámolót tárgyaljuk meg, ill. az erről szóló összefoglaló jelentést fogadjuk el. </w:t>
      </w:r>
    </w:p>
    <w:p>
      <w:pPr>
        <w:pStyle w:val="TextBody"/>
        <w:rPr/>
      </w:pPr>
      <w:r>
        <w:rPr/>
      </w:r>
    </w:p>
    <w:p>
      <w:pPr>
        <w:pStyle w:val="TextBody"/>
        <w:rPr/>
      </w:pPr>
      <w:r>
        <w:rPr/>
      </w:r>
    </w:p>
    <w:p>
      <w:pPr>
        <w:pStyle w:val="Heading3"/>
        <w:rPr/>
      </w:pPr>
      <w:r>
        <w:rPr/>
        <w:t>Dr. SZABÓ LAJOS MÁTYÁS</w:t>
      </w:r>
    </w:p>
    <w:p>
      <w:pPr>
        <w:pStyle w:val="Normal"/>
        <w:jc w:val="both"/>
        <w:rPr/>
      </w:pPr>
      <w:r>
        <w:rPr/>
        <w:t xml:space="preserve">Egyszerű szótöbbséges döntés következik. Aki a javaslatot támogatja, kérem igen gombjával jelezze, kérem szavazzunk. Kimondom a határozatot. A testület 14 igen, 1 nem, 0 tartózkodással elfogadta. </w:t>
      </w:r>
    </w:p>
    <w:p>
      <w:pPr>
        <w:pStyle w:val="Normal"/>
        <w:autoSpaceDE w:val="false"/>
        <w:jc w:val="both"/>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858/2002. (IX. 18.) Kt.</w:t>
        <w:tab/>
        <w:t>A Budapest Főváros XVI. kerületi Önkormányzat Képviselő-testülete az önkormányzati főépítészi tevékenység ellátásának részletes szakmai szabályairól és feltételeiről szóló 9/1998. (IV. 3.) KTM rendelet 5. § (1) bekezdésének b. pontja alapján készített négyéves főépítészi összefoglaló jelentést tudomásul veszi.</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Indent"/>
        <w:ind w:left="3119" w:hanging="3119"/>
        <w:rPr/>
      </w:pPr>
      <w:r>
        <w:rPr>
          <w:u w:val="single"/>
        </w:rPr>
        <w:t>NAPIREND</w:t>
      </w:r>
      <w:r>
        <w:rPr/>
        <w:t xml:space="preserve">: </w:t>
        <w:tab/>
        <w:t>69.</w:t>
        <w:tab/>
        <w:t>FÜZÉR Kft javaslata a XVI. kerület Jókai u. 106051/12 hrsz-ú, 106051/8 hrsz-ú, 106051/7 hrsz-ú ingatlanok telekcserével történő telekalakít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Heading3"/>
        <w:rPr/>
      </w:pPr>
      <w:r>
        <w:rPr/>
        <w:t>Dr. SZABÓ LAJOS MÁTYÁS</w:t>
      </w:r>
    </w:p>
    <w:p>
      <w:pPr>
        <w:pStyle w:val="Normal"/>
        <w:jc w:val="both"/>
        <w:rPr/>
      </w:pPr>
      <w:r>
        <w:rPr/>
        <w:t>Kérdezem, hogy megjött-e az Ügyvéd ú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ég nem érkezett meg. Szathmáry úr van itt.</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Megtudjuk-e az Ügyvéd úr nélkül tárgyalni, ha  a tárgyalás eredményét Asztalos úr ismerteti? Szathmáry Úr? (Valaki mond valamit.) Nem fogjuk tudni megoldani, mert a testület elmegy haza. Szóljanak az ügyvédjüknek, hogy jöjjön ide. Engem egy kicsit idegesít, ha egy testületet kényszerítenek várakozásra és nem az vár, akinek ez elsődleges érdek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ó nincs erről azt gondolom. Azt hiszem, hogy most én beszámolok arról, hogy  a mai tisztázó megbeszélés után milyen állapotok alakultak ki, akkor gyakorlatilag nekifoghatunk ennek az előterjesztés megtárgyalásának.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Szerintem is. Azt tudom mondani, hogy helyzet van, nem érzem a szükségességét annak, hogy az Ügyvéd úr itt legyen, hiszen van, aki ellenőrizheti Asztalos úr beszámolóját. Kiegyenesedtek a dolgok, a bizottságok ezt támogatják. Hozzuk meg a döntés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agyon fontosnak tartanám, hogy megfelelő létszámú jelenlét mellett tegyük meg ezt, mert az előterjesztés kérdéseket visel. </w:t>
      </w:r>
    </w:p>
    <w:p>
      <w:pPr>
        <w:pStyle w:val="Normal"/>
        <w:jc w:val="both"/>
        <w:rPr/>
      </w:pPr>
      <w:r>
        <w:rPr/>
        <w:t xml:space="preserve">Tegnap az előterjesztésnek a napirendrevételekor, vagy éppen nem napirendrevételekor elmondtam azokat a fenntartásokat, ill. azokat a tisztázást kívánó körülményeket, ami miatt én úgy láttam, hogy ezt a napirendet ne tárgyaljuk. Ma a Mátyásközpont Kereskedelmi Szolgáltató Kft tulajdonosaival, vagy tulajdonosainak egy részével, jogi képviselőjükkel, az Önkormányzat jogi képviselőjével Dr. Bessenyei Erikával, Szabó Imréné irodavezető asszonnyal, Németh András irodavezető úrral egy olyan 7 fős megbeszélést tartottunk, ahol a tegnap felmerült kérdések tisztázását végeztük el. Ennek a tisztázásnak az eredményeként a következőket jelenthetem Önöknek. Tegnap gond volt, hogy a legutóbbi időkig a jogi nyilatkozatok és mindenféle, az ügyben keletkezett irat a Füzér Kft nevében fogalmazódott, bélyegzőhasználat aláírás és minden más tekintetében. Kezemben van az a mai napon kelt nyilvános cégadatok másolata címet viselő dokumentum hiteles eredeti példányban, ami arról szól, hogy a Fűzér Kereskedő Ház Kft névváltozással átalakult Mátyásközpont Kereskedelmi és Szolgáltató Korlátolt Felelősségű Társasággá. Ez a névváltozás pedig 2001. október 18-án jött létre, még csak nem is átalakulásról van szó, hanem egyszerű névváltozásról, teljes körű jogutódja, vagy folytatója annak a tevékenységnek az így létrejött Mátyásközponti Kft, amit korábban a Füzér Kft végzett. Ilyen tekintetben tehát az egyik gond tisztázódott és feloldódott. A másik kérdés, persze ennek a kérdésnek kapcsán is megállapítottuk és ezt a cég képviselői is tudomásul vették, hogy bizonyos nagyvonalúság, vagy felületesség jellemezte azért ebbéli tevékenységüket, amikor ezt  a névváltozást az események alakulása során felénk nem jelentették be és ebbe a „megtévesztő állapotban” tartottak bennünket. A másik körülmény, ami felmerült, ez a Füzér Kereskedő Ház székhelye, amit tegnap elmondtunk. A Füzér Kereskedő Ház székhelyéül a Jókai út 3. sz. II. 203. sz. helységet jelölte meg. Ez sem egészen olyan kérdés, ami bizonyos kritikát ne érdemelne meg, de ez is egy kezelhető, feloldható probléma. Ugyanis, a Jókai út 4. sz.  ingatlan a Füzér Kereskedő Házé, viszont azon nem áll kétemeletes épület, a kétemeletes épület a Jókai út 6. sz. alatt lévő irodaházunk, ami sokáig az utca házszámozásából eredően Jókai út 4. számot viselte és nyilvánvalóan ezek az iratok is erről szólnak.  Ezért a Kft tulajdonosai, ill. ügyvédje a mai napon arról nyilatkozott, hogy a Cégbíróság felé azonnal intézkednek és ezt az intézkedést a holnapi napon meg is teszik, hogy a cég székhelyéül bejelentett Jókai út 4. II. 203. címet Jókai út 4-re változtatják, a 203-as szobaszám megjelölése nélkül. Így tulajdonképpen korrekt a bejegyzés. Az egy más kérdés, és nem kizárólagosan csak a Fűzér Kft, vagy annak különféle alternatívái követtek el ilyet. Kiderült egy ingatlanellenőrzés kapcsán, hogy a Jókai úti irodaházunkat, mintegy 11 olyan vállalkozás jelentette be székhelyéül, ami közül összesen kettő olyan van, aki ehhez előzetesen az Önkormányzat hozzájárulását és véleményét kikérte. A 203. szoba, amiről ez a cégnyilvántartás szól, pillanatnyilag hat vállalkozás székhelyéül szolgál. Ennek megfelelően azonnali intézkedést tettünk a Cégbíróság felé, az érintett szervezeteket a Cégbíróság szólítsa fel a székhely kérdésének tisztázására azzal a nyomatékkal, hogy az Önkormányzat ezeknek a cégeknek erre a címre történő bejegyzéséhez nem járult hozzá. Ez az, ha szabad így mondanom, adminisztratív jellegű fenntartás, aminek a tisztázását én mindenképpen szükségesnek tartottam elvégezni. </w:t>
      </w:r>
    </w:p>
    <w:p>
      <w:pPr>
        <w:pStyle w:val="Normal"/>
        <w:jc w:val="both"/>
        <w:rPr/>
      </w:pPr>
      <w:r>
        <w:rPr/>
        <w:t xml:space="preserve">Ami magát az előterjesztést illeti. Több bizottság tárgyalta, több bizottság egyetértését viseli az az előterjesztés, amiben részben a Posta megközelítését szolgáló közterület kérdése merül fel, részben pedig az a kérdés, hogy a Mátyásközpont Kereskedelmi Kft egy új épület, egy új üzletház építését kezdeményezte. Ez a gondolat, hogy ez a terület így hasznosuljon, ill. az, hogy ennek a hosszú évek óta vitatott és megoldatlan  közterületi kérdésnek a rendezése ennek az ügynek kapcsán egyenesbe jusson, ez kiváltotta eben a tárgykörben megszólított bizottságok egyetértését. Tehát a bizottságok támogatják a Füzér Kereskedőháznak azt a kezdeményezését, amiben ez a területi csere létrejönne. Abban már van némi felfogásbeli különbség, itt elsősorban az előterjesztő és bizonyos bizottságok között, hogy ez úgymond „szőrér szőr alapon”, tehát 485 m2-ért 885 m2 és értékkülönbözet nélkül, vagy a között az álláspont között, amit én, mint előterjesztő ebben a kérdésben vallok, hogy a Jókai irodaházhoz tartozó telekingatlan méretének ilyen mértékű lecsökkenése visszahat magára az irodaház épületének értékére is. Tehát itt  ennek az eladásnak okán egyfajta értékcsökkenés jön létre a Jókai úti irodaházhoz hozzátartozó ingatlan vonatkozásában és ezért tartom én fenn azt a határozati javaslatomat, amiben ennek az ügyletnek a lebonyolításáról a 2. sz. határozati javaslatban 2,5 mFt körüli értékkülönbözet megfizetése mellett javaslom ezt a kérdést elfogadni. Az is egy fontos körülmény, hogy mindezeknek az ügyeknek a lebonyolításához a területre szabályozási tervet kell készíteni. A szabályozási terv elkészítésének költségét a Mátyásközponti Kereskedelmi Kft vállalta: nyilván majd az ebbéli vállalási nyilatkozatait is az új névhez igazítva kell megfelelő módon rendezni. Azt gondolom az elmondottak alapján ez rendezhető, hiszen vitamentesen kijelenthetjük, hogy a két cég ugyanaz a cég egy névváltozás következtében. Én az elmondottak alapján javaslom az előterjesztés megtárgyalását és  javaslom a 2.570.400,- Ft értékkülönbözetnek a megfizetését.  Kérem, hogy a 2/b. határozati javaslatot fogadják el.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Megkérdezem az előterjesztőt, hogy az 1-ről kell szavaztassak mindenképp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Persz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kik járnak azon a környéken azok nyilván tudják, hogy ott milyen helyzet alakulna ki, ha a Mátyásközponti Kereskedelmi Kft által birtokolt és a sajnálatos módon ilyen módon a Fővárosi Közgyűlés által eladott területen keresztül történik a bejárás a Postára. Amennyiben a rendezési tervnek megfelelő beépítése történik ennek a területnek, akkor a bejárás a Jókai felől, továbbá a platós résznek is 1-1,5 méternyi területét kivéve a Mátyásközponti Kereskedelmi Kft tulajdonában van és  a Posta bejárása elég komplikáltan lenne biztosítható a Jókai felől. Ezért merült fel az a gondolat, hogy erre a telekcserére sort kell keríteni még annál is inkább, mert a Posta mellett, ahol lépcsőn kell felmenni, a játszótér, ami ott van, tehát nem a dühöngő, aminek ellopta valaki a kerítését, hanem az a bizonyos játszótér ott hátul, az is a Kft-nek a tulajdonában van. Ennek a cserének a megtörténte tulajdonképpen az Önkormányzat érdekeit nem sérti, sőt valójában az Önkormányzat érdekeit is szolgálja, mert a bejárás továbbra is biztosítható lesz, a játszótér az Önkormányzat tulajdonába kerül. Tulajdonképpen egy területet adunk le a Jókai utca most már 6. számú irodaépületnek a Veres Péter út felé eső kertjéből. Amit itt fontos lenne megemlíteni. A Településfejlesztési Bizottságnál én bizonyos észrevételeket tettem, amelyik úgy látszik, hogy nem tükröződik az előterjesztéshez  megfogalmazott határozati  javaslatban. Az egyik lenne az, hogy kerítések átépítésére kell sort keríteni, amely kerítés átépítése véleményem szerint a Kft-nek lenne a feladata. Ilyen megállapodást szeretnénk, ugyanis ott elvállalták a Településfejlesztési Bizottság ülésén, amire megint ez az előterjesztés nem ad megfelelő felvilágosítást, ez a program része, ezt a Főépítésznek mondanám, mert nem figyel ide, mint ahogy akkor sem, hogy a leendő kerítés, amit oda húznak majd, az és a Jókai u. 6. sz. között lévő terület az az ún. romtávolsággal lehetőség szerint legyen egyenlő. Tehát bármilyen tatarozás, vagy egyéb történik, erre a hely meglegyen, ez a programhoz tartozik. Tetszik rá emlékezni, hogy ezt a Településfejlesztési Bizottságon mondtam. Rendezendő a leadandó területen lévő antennatoronynak a sorsa, amelyik úgy gondolom, hogy használaton kívül van, de az Önkormányzat tulajdonában van. Én nem tudom, hogy azzal mi legyen. Erre is felhívtam a figyelmet. Ez a munkásőröknek a volt adótornya volt, amit azóta sem használ tudomásom szerint senki semmire, de ennek is valamilyen módon rendezni kell a sorsát. Én a magam részéről nem látok itt olyan óriási értékeltérést, én a 2/a. változatnak az elfogadását javaslom ellentétben Asztalos úrral, aki a 2/b-t javasolja. </w:t>
      </w:r>
    </w:p>
    <w:p>
      <w:pPr>
        <w:pStyle w:val="Normal"/>
        <w:jc w:val="both"/>
        <w:rPr/>
      </w:pPr>
      <w:r>
        <w:rPr/>
        <w:t xml:space="preserve">Tisztelettel megkérném az előterjesztőt, ill. aki az előterjesztést csinálta, hogy szíveskedjen most az előterjesztési határozati javaslatot ezekkel a kérdésekkel úgy a rendezési terv kérdését is, mind a kerítés kérdését is valahogy kielégíteni, mert nem csak a rendezési terv költsége, hanem a kerítés építés költsége …… Ebben mindenben megállapodtunk azon az ominózus Településfejlesztési Bizottsági ülésen, amikor a hivatal képviselői is ott jelen voltak. Ennek a határozatban benne kellene lenni, hogy ez a megállapodás megkötésekor rögzítésre kerüljön.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Elnökként. A Jogi Bizottság elé még Füzér néven került be. Azt már tegnap is elmondtam, hogy ennek a megegyezésnek a kikényszerítésére egyik oldalon sincs igazán jogi mód.  Ha akarom cserélem, ha nem akarom nem cserélem megállapodás.  Innentől kezdve viszont a kérdés az az, hogy az Önkormányzat voltaképpen mit akar. Ugyanis, ha itt azonos területen jelentős, több milliós értékkülönbséget állít fel a határozatban, akkor  adott esetben megeshet, hogy a Füzér azt mondja, hogy köszönöm, de annyiért nem. Vélhetőleg a Füzér célja ezt a telket a későbbiekben eladni és a másik félbemaradt beruházástól az üzletházat valahogy befejezni. Gondolom, hogy ha  a telek árából 2 mFt-ot az Önkormányzat elkér, abban az esetben lehet, hogy ez veszélybe kerül és így nem válik érdekeltté a helyzet rendezésébe. (Valaki mond valamit.)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Ez itt nem szokás, hogy  bekiabáljanak a testületi ülésb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azért hajlok arra, hogy az olcsóbbik verziót támogassam, nem csak azért, mert szeretem, vagy nem szeretem. A Jókai egész területének az állapota, most a teret tekintve, nem túlságosan rózsásan néz ki, tekintettel a félbemaradt üzletházra, ezt a helyzetet szerintem rendezni kellene. Egyértelmű cél ugyancsak, hogy lehetőség szerint a Posta előtti járda véglegesen maradjon meg, ill. váljon közterületté. Asztalos úr határozati javaslata, ez a drágábbik, a 2 mFt-os egy dolgot nem vesz figyelembe az pedig a következő. Pillanatnyilag a járda csak de facto járda, de jure nem az, de jure a Füzér telke és itt az értékkülönbözetnél valami olyasmiből indulunk ki, mintha de jure is járda volna, tehát, mintha a Fűzér közterületet adna nekünk építési telekért, vagy valamilyen telekért cserébe, holott nem erről van szó, mert attól, hogy ott járda van, ha a Fűzér ezt  a telket bekerítené mindenestől, akkor az a járda ott megszűnne. Azt hiszem tegnap elmondtam, de nem árt megismételni, hogy itt az Önkormányzat  a Posta irányú járda  fenntartása érdekében átjárási szolgalmat kérhetne, nem valószínű, hogy ezt a bíróságon meg lehetne ítéltetni arra való tekintettel, hogy a Posta nem válik abszolút megközelíthetetlenné, mert kerülővel megközelíthető és az a kerülő összesen nincs 100 méter, ha ott körbe kell menni akár  Jókai u. 4. ill. most már 6. akár a másik tömb körül és ez aránytalanul kisebb érdeksérelem, mint a telektulajdonost olyan mértékben korlátozni a jogaiban, hogy a telkére átjárási szolgalmat tesznek. Az átjárási szolgalmat megítélni bíróságon leginkább akkor szokás, ha egy telek máshogy, egyáltalán nem, vagy pedig csak nagyon nagy nehézségek árán közelíthető meg. Ilyen értelemben azt javasolnám, hogy az értékkülönbözetnél ne tekintsük közterületnek azt a járdát, amit a Füzér Kft, vagy mit tudom én milyen kft átad, ugyanis az pillanatnyilag nem az, és ha netán a megegyezés nem jön létre, akkor fájdalmasan tapasztalhatja hamarosan az Önkormányzat, hogy ténylegesen nem lesz az. Tehát az a járda megszűnik közterületnek lenni és építési telekké változik, vagy akármilyen telekké. Ha ez megtörténik kellemetlen lenne. A Jogi Bizottság is kihangsúlyozta, megint el kell mondjam azt, amit tegnap már elmondtam, hogy amit a Treer úr is mondott, hogy arra ügyelni kell, mondjuk megtörténik egy csere, akár ki is lett légyen a majdani tulajdonos arra vigyázni kell, hogy a Jókai 4, ill. 6. magyarán a meglévő irodához ne építsen túl közel, ez viszont már a Főépítész úrnak a kompetenciája. Még egy apróság, hogy ez a  bizonyos bódé. A Legfelsőbb Bíróság ebben a kérdésben döntött, csak ellentétben az I. fokú, II. fokú miegyéb ítéletekkel, ezt a döntést nem olvashattuk a bódé ablakában. Szerintem a bódé ügye nem tartozik semmilyen szinten sem ide. Tehát az nem a testületnek a dolga, annak a bódénak ott különösebb jogcíme nincs, azt a tulajdonos meg a bódé üzemeltetője majd lekardozza egymással, de ha ebbe itt most belemegyünk, akkor garantáltan tarthatunk ülést holnap is.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Én mindig a dolgok rendezésén vagyok, de 4 évig hallgattam itt Büki úr becsmérlését a Képviselőtársaimmal és tűrtük ahogy becsmérel bennünket, hogy micsoda korrupt, meg Önkormányzat ellenes magatartást tanúsítunk. Itt most mintha az Önkormányzat ellenérdekét képviselő ember. Egyszerűen javaslom, hogy szavazzunk róla, hogy nem vehet részt a szavazásba, az Önkormányzat ellenérdekét képviseli. Ez engem megdöbbent. 4 évig eltűrtük ezt a mocskolódást, amit itt elkövetett velünk, most meg hallgatjuk azt, hogy a Önkormányzat érdekeit nem kell képviselni. Annak ellenére én ennek a dolognak a rendezésén vagyok, de hogy 4 év után ne tudjam, ezt lássam, ezt hallgassam az utolsó ülésen utolsó napirendi ponton, ezt nem tudtam szó nélkül hagy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nem tehetek sajnos a Márkó László úr szellemi képességeinek a szintjéről.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Visszautasítom. Ilyet ne mondjon Képviselő úr.</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nem mondtam, hogy ez alacsony vagy magas. Én nem tehetek arról, hogy az Ő szellemi képességei olyanok amilyenek. Én remélem, hogy a többi képviselőtársam pontosan értette, hogy én miről beszélek, de a Márkó úrnak külön elmagyarázom, hogy arról van szó, hogy lehet itt az Önkormányzat érdekével csapkolódni, csak az a baj, hogy ezt a megegyezést nem lehet kikényszeríteni, mint már említettem. Itt két mellérendelt fél alkudozik. Most ha az Önkormányzat itt most diktátummal kezd, abban az esetben előfordulhat az a kellemetlen helyzet, hogy  a másik fél egyrészt azt mondja, hogy nem  köti meg az egyezséget, mert semmilyen eszközünk nincs a kötelezésére, ill. azt mondja, hogy akkor Ő nem törekszik arra, hogy a helyzetet rendezze, hanem a meglevő telkét bekeríti és használja. Ennek a következménye az, hogy a járda, mint olyan egy bekerített telek része lesz és a Posta nem lesz megközelíthető. Ezt elég nehéz ugyan megérteni de a Képviselőtársaimnak a többsége úgy gondolom megértette. Most már talán a Márkó úr is, de harmadszor nem mondom el.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Természetesen mindenki nagyon jól tudja, hogy más megoldás is lehetne, csak nem mondja ki. Pl. egy utat nyugodtan ki lehet sajátítani bármikor bárkitől, tehát a közérdekből. De ennek ellenére én a rendezésnek a híve vagyok. A Gazdasági Bizottság  határozatát megnézve én is azt mondtam, hogy rendezzük le, hogy az a környék legyen rendezve, mert a városnak a központja. Én itt arról beszéltem csak, nem ennek a nem rendezéséről, hogy az Önkormányzat érdekei ellen ilyen  nyíltan, bátortalan pofátlanul beszélni, ahogy Büki úr itt megtette az utolsó ülésen és megpróbálok neki valamelyik sajtóorgánumba is szót adni neki, hogy 150 mFt-os telket 2 mFt …… kártérítést kérni az nagy bűn az Önkormányzat részéről. Ezt képviselőtársaim nevében mondom, mert nem mondják meg neki, mert Ők nyugodtabbak mint én vagyok, de ezt 4 év alatt, amit itt elmondott nekünk, hogy Ő micsoda tisztességes, micsoda becsületes és az Önkormányzat érdekeit milyen mértékben védi, most ez a hozzászólása a legmesszebbmenőkig távol van.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Zárjuk le a magánvitát.  Azt kérdezném meg, hogy Treer úr által  javasolt két feltétel elkészült-e? Írja.</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lőzetesen annyit mondanék, és ezzel egy kis időt hagyok, hogy én, a magam részéről módosító indítványként a Gazdasági Bizottság határozatát javasolnám a testületnek. Nem fogom leírni írásba, le van írva, vagy meg kellene lenni írásba.</w:t>
      </w:r>
    </w:p>
    <w:p>
      <w:pPr>
        <w:pStyle w:val="Normal"/>
        <w:jc w:val="both"/>
        <w:rPr/>
      </w:pPr>
      <w:r>
        <w:rPr/>
      </w:r>
    </w:p>
    <w:p>
      <w:pPr>
        <w:pStyle w:val="Normal"/>
        <w:jc w:val="both"/>
        <w:rPr/>
      </w:pPr>
      <w:r>
        <w:rPr/>
      </w:r>
    </w:p>
    <w:p>
      <w:pPr>
        <w:pStyle w:val="Heading3"/>
        <w:rPr/>
      </w:pPr>
      <w:r>
        <w:rPr/>
        <w:t>Dr. SZABÓ LAJOS MÁTYÁS</w:t>
      </w:r>
    </w:p>
    <w:p>
      <w:pPr>
        <w:pStyle w:val="Normal"/>
        <w:jc w:val="both"/>
        <w:rPr/>
      </w:pPr>
      <w:r>
        <w:rPr/>
        <w:t>Hol van, melyik mellékle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 tőlem kérdezze Polgármester úr. Én annyit tudok mondani ezzel kapcsolatosan, hogy számomra az értékbecslés elég érdekes. Onnan indultam ki, hogy hogy lehet két telek között ilyen értékkülönbözet, amikor az egyik telekhez hozzá van kerítve a másik telekből egy rész? </w:t>
      </w:r>
    </w:p>
    <w:p>
      <w:pPr>
        <w:pStyle w:val="Normal"/>
        <w:jc w:val="both"/>
        <w:rPr/>
      </w:pPr>
      <w:r>
        <w:rPr/>
      </w:r>
    </w:p>
    <w:p>
      <w:pPr>
        <w:pStyle w:val="Heading3"/>
        <w:rPr/>
      </w:pPr>
      <w:r>
        <w:rPr/>
        <w:t>Dr. SZABÓ LAJOS MÁTYÁS</w:t>
      </w:r>
    </w:p>
    <w:p>
      <w:pPr>
        <w:pStyle w:val="Normal"/>
        <w:jc w:val="both"/>
        <w:rPr/>
      </w:pPr>
      <w:r>
        <w:rPr/>
        <w:t>Ez a 8. mellékle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m a 8. melléklet, a múlt hét csütörtöki Gazdasági Bizottsági határozat, amit ha minden igaz, most gépelnek.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Van itt egy 8. sz. Gazdasági Bizottsági kivonat az anyagban, ez nem az?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augusztus 15-i határozat és volt egy határozatunk most  a múlt héten is, pont erre vonatkozott és itt az értékkülönbözetet kezelte, én azt gondolom, hogy megnyugtató módon. (Valaki mond valamit.) Nem. Arról van szó, hogy a kerületi Önkormányzat Jókai utcai telkéhez a másik érdekelt fél  telkének egy jelentős része hozzá van a mai napig kerítve. Körülbelül ha nézzük  a telekrajzot, a cserére vonatkozó telekigénynek a felét jelenti, amit eddig a kerületi Önkormányzat használt más telkéből.  Erre a kerítésre vonatkozóan van egy ígérvény, amit tett a Füzér Kft, hogy saját költségére lebontja, ellenben tett egy másik ígérvényt is, ami azt gondolom, hogy kezelni tudja az értékkülönbözet körül kialakult vitákat, hajnalig lehetne vitatkozni ezen a két értékbecslésen, vagy hármon. Azt pedig úgy szólt, hogy az Önkormányzat egy az egy értékben elcseréli a két területet azzal a kitétellel, hogy amit vállalt a Füzér Kft már írásban, vagy más néven  a jogutódja, plusz kiegészül azzal, hogy az Önkormányzat  által használt és az Ő tulajdonában lévő területre nem érvényesíti visszamenőlegesen a használati díj iránti igényét. Ha megnézzük bármelyik értékbecslőt, kb. hasonló értékű, mint a második határozatban szereplő összeg. Én azt gondolom, hogy ezzel kezelni lehet ezt a kérdést és mindenfajta előzetes vitának elejét lehet venni. A használati díj azok után, hogy kerítéssel le van választva és az Önkormányzat sajátjaként használja, elbirtokolni még nem tudta, minden további nélkül megáll, a Gazdasági Bizottság előszeretettel alkalmaz más ügyféllel szemben ilyen használati díj megfizetési igényt. Ez volt az, amivel én azt gondolom, hogy megnyugtatóan lehet rendezni, a másik félnek a képviselője a bizottsági ülésen jelezte, hogy Ők ezt el tudják fogadni és vállalni tudják. Azt gondolom, hogy ezzel ez a része megoldódhat, hogy az átjárás és mind a két fél által elfogadott döntést lehet hozni ebben az ügyben. Az a része, hogy itt a folyó perek ügyében jelzi a Ügyvédnő, hogy esetleg mi is érintettek leszünk, hát nem tudom, ez egy másik kérdés. Több vélemény van, a Jogi Bizottság véleményét is hallottuk, a perben ellenérdekelt fél véleményét is hallottam, nekem más véleményem van erről az ügyről. Én azt gondolom, hogy azt a cél, hogy a Posta megközelíthető legyen és ott mindenféle lezárással ne bolygassák a kerületi polgároknak az életét és az Önkormányzat életét sem. Azt gondolom, hogy elfogadható ez a variáció.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Közben szóltak, hogy ezt a bizonyos Gazdasági Bizottsági határozatot közelítik hozzán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Ügyrendi. Jegyzőkönyvezni szeretném, meg emlékeztetném a  Tisztelt Testületet, hogy én nem mondtam egyébként javaslatot, hogy pontosan mit fogadjunk el, hanem csak azt, hogy az Asztalos úr javaslata valószínű az ellenfélnek nem lesz elfogadható. Én egyébként arra céloztam, amit a Kovács Balázs mondott. Kár, hogy a  Polgármester úr így elengedte a Márkó urat gyalázkodni, hogy még búcsúzóul még itt pocskondiáz. Ugyanis arra is emlékeztetném a Márkó Lászlót magát, hogy Ő, ha jól tudom a Gazdasági Bizottság elnöke, ha méltó rá, ha nem, ezzel együtt én az Ő javaslatuk mellett érveltem, annyi esze nem volt, hogy ezt észrevegye és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Ez elég nagy csavar Képviselő úr, mi az ügyrendi javaslat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kértem szót, hogy jegyzőkönyvezhessen azt, hogy a Gazdasági Bizottság elnöke saját javaslata melletti érveket vágott a sutba és pocskondiázott. Azért sértő ez, mert Uram Önnek azért azt le kellett volna állítani. </w:t>
      </w:r>
    </w:p>
    <w:p>
      <w:pPr>
        <w:pStyle w:val="Normal"/>
        <w:jc w:val="both"/>
        <w:rPr/>
      </w:pPr>
      <w:r>
        <w:rPr/>
      </w:r>
    </w:p>
    <w:p>
      <w:pPr>
        <w:pStyle w:val="Normal"/>
        <w:jc w:val="both"/>
        <w:rPr/>
      </w:pPr>
      <w:r>
        <w:rPr/>
      </w:r>
    </w:p>
    <w:p>
      <w:pPr>
        <w:pStyle w:val="Heading3"/>
        <w:rPr/>
      </w:pPr>
      <w:r>
        <w:rPr/>
        <w:t>Dr. SZABÓ LAJOS MÁTYÁS</w:t>
      </w:r>
    </w:p>
    <w:p>
      <w:pPr>
        <w:pStyle w:val="Normal"/>
        <w:jc w:val="both"/>
        <w:rPr/>
      </w:pPr>
      <w:r>
        <w:rPr/>
        <w:t>Leállította Ő magát. Én nem vettem volna észre, hogy abba nekem bele kellett volna szólnom, azt sem vettem észre, hogy amellett érvelt. Úgy látszik, hogy itt többen vagyunk akik ezt az érvrendszert félreértettük. Elnézést kérek ezér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emelyik ügynek nem tesz jót, hogy ha a képviselők egymásba belegázolnak, mert az objektív döntést akadályozza meg. Voltak itt más ügyek is.</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Kész, zárjuk be az ülést. Ez a ciklus aggangja. Nem is értem, hogy miért maradunk itt tovább még egy szóra i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iért? Nincs igazam Kedves Polgármester úr?</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De, ezt mondtam, hogy ilyenkor utána Szózat van és haza megyü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Én nem akartam Önöket megnevettetni, nagyon komolyan mondtam, amit mondtam. Asztalos úr,  ezekben a II. határozatokban, bármelyiket fogadja el a testület, én két dolgot szeretnék beletenni. A telekalakítást követően a kerítés áthelyezésének költségét a Mátyásközponti Kereskedelmi Kft  viseli, ez az egyik. A másik pedig, a Mátyásközponti Kereskedelmi Kft területére kerülő  antennatorony ügyét rendezni kell, nem tudom ezt hogyan.</w:t>
      </w:r>
    </w:p>
    <w:p>
      <w:pPr>
        <w:pStyle w:val="Normal"/>
        <w:jc w:val="both"/>
        <w:rPr/>
      </w:pPr>
      <w:r>
        <w:rPr/>
      </w:r>
    </w:p>
    <w:p>
      <w:pPr>
        <w:pStyle w:val="Normal"/>
        <w:jc w:val="both"/>
        <w:rPr/>
      </w:pPr>
      <w:r>
        <w:rPr/>
      </w:r>
    </w:p>
    <w:p>
      <w:pPr>
        <w:pStyle w:val="Heading3"/>
        <w:rPr/>
      </w:pPr>
      <w:r>
        <w:rPr/>
        <w:t>Dr. SZABÓ LAJOS MÁTYÁS</w:t>
      </w:r>
    </w:p>
    <w:p>
      <w:pPr>
        <w:pStyle w:val="Normal"/>
        <w:jc w:val="both"/>
        <w:rPr/>
      </w:pPr>
      <w:r>
        <w:rPr/>
        <w:t xml:space="preserve">Én mondta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ajnos erre nem tudok mit mondani. Ezt is bele kellene valahogy venni és a rendezési terv módosításhoz pedig azt javaslom beletenni, hogy a telekalakításnál figyelembe kell venni a Jókai u. 6. sz. végfalánál a szükséges romhatár biztosítását.</w:t>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Teljesen világos számomra, amit Treer úr mond, nevezetesen, mint a kerítés bontásával kapcsolatos gondolatnak a határozatba való befogalmazása, hiszen erre a mai napon folytatott megbeszélés kapcsán is nyilatkoztak a Kft képviselői, hogy ők ezt az ügyet úgy kezelik, hogy ennek a kerítésnek a bontás illetve újraépítése, illetve a szabályozási tervvel kapcsolatos költségek  viselését vállalják. Ami pedig az antenna ügyét illeti, hát legalább ennyiben helyezzük el ebbe a határozatba, úgy hogy én Treer úr két kiegészítő határozati javaslat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Egy pillanat! Mielőtt, mert én azt hiszem, hogy a GB határozat kezeli ezt is, sőt jobban kezeli, tehát engedjék meg nekem, hogy mielőbb tovább engedném a vitát, felolvassam azt a határozatot, amit itt javasoltak, hogy ez talán megtalálja a valódi megoldást, a következőképpen hangzik: A Gazdasági Bizottság javasolja a Képviselő-testületnek, hogy X által határolt Mátyásközpont Kereskedelmi Kft és Önkormányzat között a telekcsere érték különbözet nélkül történjen, a telek között az alábbi feltételekkel. A Mátyásközpont Kereskedelmi Kft a kerítés áthelyezését saját költségén végzi el, a rendezési tervet saját költségén készíti el. Továbbá az Önkormányzattal szemben nem érvényesít sem visszamenőleg, sem a terület rendezéséig használati díjat. Határidő: stb. Én azt gondolom, hogy ehhez még ha hozzátesszük a támfalat, vagy antennát, akkor ez az is benne van, amit Treer úr amúgy javasol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gy momentum maradt ki belőle. Az, ami talán a kialakítandó telekhatár tekintetében azért fontos lehet, az omláshatár kérdése, amit Treer úr, a I. határozati javaslatunk, amelyik a szabályozási tervve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Oda belefoglaljuk. </w:t>
      </w:r>
    </w:p>
    <w:p>
      <w:pPr>
        <w:pStyle w:val="Normal"/>
        <w:jc w:val="both"/>
        <w:rPr/>
      </w:pPr>
      <w:r>
        <w:rPr/>
      </w:r>
    </w:p>
    <w:p>
      <w:pPr>
        <w:pStyle w:val="Normal"/>
        <w:jc w:val="both"/>
        <w:rPr/>
      </w:pPr>
      <w:r>
        <w:rPr/>
      </w:r>
    </w:p>
    <w:p>
      <w:pPr>
        <w:pStyle w:val="TextBody"/>
        <w:rPr/>
      </w:pPr>
      <w:r>
        <w:rPr>
          <w:u w:val="single"/>
        </w:rPr>
        <w:t>ASZTALOS LAJOS</w:t>
      </w:r>
    </w:p>
    <w:p>
      <w:pPr>
        <w:pStyle w:val="TextBody"/>
        <w:rPr/>
      </w:pPr>
      <w:r>
        <w:rPr/>
        <w:t>Abba kellene belefogalmazni, ez pedig így. Tisztelt Képviselő-testület! Én mint előterjesztő, nem vagyok azért egészen jó érzésekkel itt a kialakult vitában, mert helyenként úgy éreztem, néhány megszólalásban, hozzászólásban, hogy lassan már még adni is fogunk azért a cseréért valamit, csak hogy elcserélje velünk a Kereskedelmi Kft. Én változatlanul fenntartom mindazokkal a módosításokkal, ami persze itt a szövegeket illeti azt, hogy a II/B. határozati javaslatban szereplő értékkülönbözet mellett fogalmazódjék meg ez a megállapodás-egyezség, és ezért tisztelettel arra kérném Polgármester urat, hogy elsőként ezzel az értékkülönbözettel bocsássa szavazásr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gen, ezt értem. Így fogok eljárni, csak azt nem tudom most már végképp, hogy a Gazdasági Bizottság határozata hogy kerül be, melyik határozatba? Tehát amelyikben az van, hogy saját költségén helyezi… kerítést, rendezési tervet saját költségén, nem kér visszamenőleg és addig sem használati díjat, antenna, most ez, az antenna akkor tudom, hogy az odakerüljön a rendezési terves I-hez, meg a bedőlés, az is, az odáig rendben van, de hova kerüljön akkor a Gazdasági Bizottság ? Belekerüljön a II/?</w:t>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Szerintem nagyon egyszerű, mert hiszen ez a Gazdasági bizottsági határozat arról szól, hogy értékkülönbözet nélkül. Az én álláspontom pedig arról szól, hogy 2 millió ötszázakárhányezer Ft értékkülönbözettel, és az alábbi feltételekk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Világos! Egyértelmű! Köszönöm szépen.</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Csak azért szólok, mivel annak a területnek vagyok a képviselője, és hogy ha létrejöhetne ez a telekcsere, akkor vissza lehetne állítani a gyerekeknek azt a focipályát, ami ugye sajnos megszűnt 1-2 éve, és semmiféle sportolási lehetőségük nincs a fiatalabb korosztálynak. Úgy hogy ez nagyon jó lenn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jó, én is úgy gondolom, hogy ez úgy nem stimmel a dolog, de mindegy. Nem érdekes. Persze azért mondtam én, hogy el kéne lopni a tornyot. Mindenki érti. Több hozzászólás nincs. </w:t>
      </w:r>
    </w:p>
    <w:p>
      <w:pPr>
        <w:pStyle w:val="Normal"/>
        <w:jc w:val="both"/>
        <w:rPr/>
      </w:pPr>
      <w:r>
        <w:rPr/>
      </w:r>
    </w:p>
    <w:p>
      <w:pPr>
        <w:pStyle w:val="Normal"/>
        <w:jc w:val="both"/>
        <w:rPr/>
      </w:pPr>
      <w:r>
        <w:rPr/>
      </w:r>
    </w:p>
    <w:p>
      <w:pPr>
        <w:pStyle w:val="Heading1"/>
        <w:rPr/>
      </w:pPr>
      <w:r>
        <w:rPr/>
        <w:t>VARGÁNÉ Dr. SOÓS ANNA</w:t>
      </w:r>
    </w:p>
    <w:p>
      <w:pPr>
        <w:pStyle w:val="TextBody"/>
        <w:rPr/>
      </w:pPr>
      <w:r>
        <w:rPr/>
        <w:t>Én szeretnék hozzászólni, amennyiben nem engedik, ennek meglesznek a következményei. Ugyanis itt voltam Asztalos úrnál egy megbeszélésen, megígérte nekem, hogy tájékoztatni fog. Tegnap felhívatott a titkárnőjével azzal, hogy nem tárgyalják ezt az ügyet. Érintett vagyok, ott vagyok a sarkon, tényleg nem tudják, hogy miről beszélek, mert a Képviselőnő különben tudná, hogy ………………. a Büki úrtól pedig kikérem magamnak ………  kutyaólban lakik, és ahhoz képest az én üzletem bódé. De lenne egy-két szavam ehhez a témához, és megígérte Asztalos úr, hogy amennyiben tárgyalják, hozzá is szólhatok. Egyáltalán tudjá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A vitát rövidre zárom, egyszerű szótöbbséges döntésre teszem fel. Asszonyom, legyen szíves, mondja a nevét: </w:t>
      </w:r>
    </w:p>
    <w:p>
      <w:pPr>
        <w:pStyle w:val="Normal"/>
        <w:jc w:val="both"/>
        <w:rPr/>
      </w:pPr>
      <w:r>
        <w:rPr/>
      </w:r>
    </w:p>
    <w:p>
      <w:pPr>
        <w:pStyle w:val="Normal"/>
        <w:jc w:val="both"/>
        <w:rPr/>
      </w:pPr>
      <w:r>
        <w:rPr/>
      </w:r>
    </w:p>
    <w:p>
      <w:pPr>
        <w:pStyle w:val="Heading1"/>
        <w:rPr/>
      </w:pPr>
      <w:r>
        <w:rPr/>
        <w:t>VARGÁNÉ DR. SOÓS ANNA</w:t>
      </w:r>
    </w:p>
    <w:p>
      <w:pPr>
        <w:pStyle w:val="Normal"/>
        <w:jc w:val="both"/>
        <w:rPr/>
      </w:pPr>
      <w:r>
        <w:rPr/>
        <w:t>Vargáné dr. Soós Anna vagyo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argáné dr. Soós Anna ez ügyben hozzászólási szándékát tiszteletben tartja a testület. Egyszerű szótöbbséges döntés. Aki a hozzászólást támogatja, kérem igen gombjával jelezze. Szavazzunk. Kimondom a határozatot. A Testület azt 16 igen, 2 nem, 3 tartózkodással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59/2002. (IX. 18.) Kt.</w:t>
        <w:tab/>
        <w:t>Vargáné dr. Soós Anna hozzászólási szándékát a Képviselő-testület támogat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sszonyom! Parancsoljon a vendégmikrofonhoz fáradni. </w:t>
      </w:r>
    </w:p>
    <w:p>
      <w:pPr>
        <w:pStyle w:val="Normal"/>
        <w:jc w:val="both"/>
        <w:rPr/>
      </w:pPr>
      <w:r>
        <w:rPr/>
      </w:r>
    </w:p>
    <w:p>
      <w:pPr>
        <w:pStyle w:val="Normal"/>
        <w:jc w:val="both"/>
        <w:rPr/>
      </w:pPr>
      <w:r>
        <w:rPr/>
      </w:r>
    </w:p>
    <w:p>
      <w:pPr>
        <w:pStyle w:val="Heading1"/>
        <w:rPr/>
      </w:pPr>
      <w:r>
        <w:rPr/>
        <w:t>VARGÁNÉ Dr. SOÓS ANNA</w:t>
      </w:r>
    </w:p>
    <w:p>
      <w:pPr>
        <w:pStyle w:val="Normal"/>
        <w:jc w:val="both"/>
        <w:rPr/>
      </w:pPr>
      <w:r>
        <w:rPr/>
        <w:t xml:space="preserve">Azt hiszem, elég erős a hangom e nélkül i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em azért kell Asszonyom, hanem a rögzítés miatt. Tehát nagyon kérném tisztelettel, hogy egy kicsit közelebb tetszik tartani, akkor a magnó tudja rögzíteni. Köszönöm szépen. </w:t>
      </w:r>
    </w:p>
    <w:p>
      <w:pPr>
        <w:pStyle w:val="Normal"/>
        <w:jc w:val="both"/>
        <w:rPr/>
      </w:pPr>
      <w:r>
        <w:rPr/>
      </w:r>
    </w:p>
    <w:p>
      <w:pPr>
        <w:pStyle w:val="Normal"/>
        <w:jc w:val="both"/>
        <w:rPr/>
      </w:pPr>
      <w:r>
        <w:rPr/>
      </w:r>
    </w:p>
    <w:p>
      <w:pPr>
        <w:pStyle w:val="Heading1"/>
        <w:rPr/>
      </w:pPr>
      <w:r>
        <w:rPr/>
        <w:t>VARGÁNÉ Dr. SOÓS ANNA</w:t>
      </w:r>
    </w:p>
    <w:p>
      <w:pPr>
        <w:pStyle w:val="Normal"/>
        <w:jc w:val="both"/>
        <w:rPr/>
      </w:pPr>
      <w:r>
        <w:rPr/>
        <w:t>Egy rövid választ Treer úrnak. Nem ellopták a kerítést, a Füzér maga szerelte le a kerítést, én láttam. Utána feljelentést tettek a Rendőrségen. De nem ez a lényeg. A lényeg az, hogy 9 éve tartó per-sorozat van érvényben mai napig is, és még legalább 3 évig fog ez a per tartani. Az üzletem végleges építési engedélyű. Ezt kimondta tavaly a Bíróság. Ez egy nagyon fontos szempont. A másik fontos dolog, hogy a Füzér, vagy nevezzük akárminek, megpróbált a Postától szolgalmi útért pénzt kérni. Nyilván sokat. Az összegről nincs ismeretem, mint ahogy ő mindenhol sokat kér. A Posta tájékoztató levele a kezemben van, miszerint tárgyalásban vannak, mert én kértem a Postát, hogy lépjen be a perbe mellettem, és próbáljuk, mert tényleg akkor is látni kellett volna, hogy ott a Posta útja, nem lett volna szabad a rendezési tervet így megcsinálni, és aki ezt jóváhagyta és érvényesítette, az legalább akkorát hibázott, mint a Főváros, és ez a helyi Önkormányzat, amikor is éjjel 2-kor eladták alólam a földet, a 35 m</w:t>
      </w:r>
      <w:r>
        <w:rPr>
          <w:vertAlign w:val="superscript"/>
        </w:rPr>
        <w:t>2</w:t>
      </w:r>
      <w:r>
        <w:rPr/>
        <w:t>-t,  amit én egy évvel korábban már kértem, hogy megvehessek, és nem mondtam soha, hogy csak a 35 m</w:t>
      </w:r>
      <w:r>
        <w:rPr>
          <w:vertAlign w:val="superscript"/>
        </w:rPr>
        <w:t>2</w:t>
      </w:r>
      <w:r>
        <w:rPr/>
        <w:t xml:space="preserve">-t. Én ott a helyemet akartam biztosítani ezzel. Ugye Treer úr mindent megtett a XVIII., XVII. kerületnél fellebbezett a Füzér ügyében. Hát talán 9 év után már valami elfogultság kellene hogy legyen, vagy észre kellene venni, hogy Treer úr, Büki úr engem nem is ismer, miért támad engem? És miért szól hozzám? Idegen férfiakkal nem állok szóba. Nekem teljesen idegen. Tudja-e az Önkormányzat azt, hogy a Füzér Kft. 450 millió Ft kártérítést kért a Fővárosi Önkormányzattól azért, mert én ott vagyok. Nem tehermentes a terület. 23,5 millióért vették meg a két hatalmas telket. A MOL-tól kaszáltak 90 millió bérleti díjat 50 évre. Ezek után a Fővárost beperelték 450 millióra. Nem tévedés! Ott a Bíróságon az anyag. Hússzoros pénzt kértek. És amikor végre volt egy ember, aki megkérdezett engem is, történetesen a Bírónő, mert ebből a Képviselő-testületből, meg az előzőből, meg az azt megelőzőből nem igazán kérdezett meg senki, akkor a bíró, akkor ugye megijedtek gondolom én, és kiegyeztek 45 millióba, amit meg is kaptak. 23 millióért megvették. Kaptak eddig 135 milliót. De ezt mindenki tudja szerintem, akkor nem értem, hogy hogy akarnak egy XVI. ker. Önkormányzat tulajdonát képező értékes tízmilliós telket most szinte ingyen odaadni? És még erre mondja Büki úr, hogy majd esetleg visszalépnek, ha 2,8 milliót fizetni kell. Hát bocsánat! Mindenki megveszi azt a telket boldogan. Az a kerület központja, hogy lehet ilyet mondani? Nem tudom, hogy a doktori címét hol szerezte? Ezek után, azonkívül felhívta az Önkormányzat ügyvédje is a figyelmüket, hogy ebből gubanc lehet. 3 évig fog ez a per még legalább tartani. ……… van folyamatban. Akkor nem tudom, hogy miért tárgyalnak egy ilyen ajándékozási dologról. És én mindig ott leszek, és mindenhol ott leszek, és nem adom fel. 9 évet elvettek már, 9 nyugodt évet az életemből, igazán nem számít, hogy az 18, vagy 18 lesz. Köszönöm. Nagyon köszönöm annak a tizenhat embernek, aki lehetővé tette, hogy mindezt elmondjam. </w:t>
      </w:r>
    </w:p>
    <w:p>
      <w:pPr>
        <w:pStyle w:val="Normal"/>
        <w:jc w:val="both"/>
        <w:rPr/>
      </w:pPr>
      <w:r>
        <w:rPr/>
      </w:r>
    </w:p>
    <w:p>
      <w:pPr>
        <w:pStyle w:val="Normal"/>
        <w:jc w:val="both"/>
        <w:rPr/>
      </w:pPr>
      <w:r>
        <w:rPr/>
      </w:r>
    </w:p>
    <w:p>
      <w:pPr>
        <w:pStyle w:val="TextBody"/>
        <w:rPr>
          <w:u w:val="single"/>
        </w:rPr>
      </w:pPr>
      <w:r>
        <w:rPr>
          <w:u w:val="single"/>
        </w:rPr>
        <w:t>TREER ANDRÁS</w:t>
      </w:r>
    </w:p>
    <w:p>
      <w:pPr>
        <w:pStyle w:val="TextBody"/>
        <w:rPr/>
      </w:pPr>
      <w:r>
        <w:rPr/>
        <w:t xml:space="preserve">Na most tekintettel arra, hogy engem is megszólítottak, pontosan azért ennek az épületnek az előtörténetét az új képviselőknek ismerni kell. Ezt az épületet egy butikos ideiglenes építési engedéllyel építette fel. Ez annak idején közterület volt, tehát nem is lehetett végleges építési engedélyt kapni. Valamikor az …..-, mikor már a ’90-ben az új parlament volt, de még a tanács működött, akkor kértek egy bővítést az épületre, és ezt a bővítési engedély csodák csodájára, végleges építési engedéllyé változtatták az ideiglenest. Ezt az aktákban megnézhetik, Pereszlényiné adta ki annak idején ezt az engedélyt nem tudom kinek, mindegy, én nem akarok itt neveket nevezni. Egyedülálló, azt hiszem a Főváros történetében, hogy 30, azaz Harminc vagy harmincöt, önálló helyrajzi számú telket alakítanak ki. Tehát ez mind olyan kérdés, amelyiknek a következtében ez az áldatlan, és lehetetlen jogvita kialakult. Na most arra vonatkozóan kedves Asszonyom, pedig, hogy Ön beadta a vételi kérelmét a harmincakárhány négyzetméteres telekre, amin az Ön valójában tulajdonában álló butik épület áll, ezt nem lehetett megvalósítani, mert a vonatkozó törvény szerint a Fővárosi Önkormányzatnak elővásárlási joga van minden kerület által eladásra kerülő telek esetében, és a Fővárosi Önkormányzat e telekre elővásárlási jogával él. Tehát ezt a harmincakárhány négyzetmétert nem a Füzér Kft-nek adta el a XVI. kerületi Önkormányzat, hanem a Fővárosi Önkormányzatnak. Tehát ennek ez a hiteles története, egyébként nyugodtan meg lehet nézni, ha előveszik az aktát, én annak idején ezzel volt szerencsém foglalkozni, és ez így történt, ahogy mondom. Függetlenül attól, hogy ki, hogyan kérte meg hagyta. Egyébként még egy visszabontási határozat is volt ennél az épületnél, ugyanis a telekről kiépítették első lépésben a butikot, annál a bizonyos bővítésnél, majd ezt vissza kellett bontani pontosan a telek méretre, tehát ez gyakorlatilag egy akkora butik volt, a butik még megvan, csak a telek nincs már meg, amekkorát elfoglal belőle. Ez is hozzátartozik a történethez.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Ügyrend. És arról nem is beszélve, hogy én ezt az Asszonyságot ugyan meg nem szólítottam, hanem elkezdett itt mobil telefonálni néző létére, ami még a képviselőktől is eléggé hát …… megnyilvánulás, hát még a nézőtől, akinek aztán végképp nem volna szabad ilyet csinálni. Azt nehezményeztem, hogy zavarta az ülés rendjét. </w:t>
      </w:r>
    </w:p>
    <w:p>
      <w:pPr>
        <w:pStyle w:val="Normal"/>
        <w:jc w:val="both"/>
        <w:rPr/>
      </w:pPr>
      <w:r>
        <w:rPr/>
      </w:r>
    </w:p>
    <w:p>
      <w:pPr>
        <w:pStyle w:val="TextBody"/>
        <w:rPr>
          <w:u w:val="single"/>
        </w:rPr>
      </w:pPr>
      <w:r>
        <w:rPr>
          <w:u w:val="single"/>
        </w:rPr>
        <w:t>MÁRKÓ LÁSZLÓ</w:t>
      </w:r>
    </w:p>
    <w:p>
      <w:pPr>
        <w:pStyle w:val="Normal"/>
        <w:jc w:val="both"/>
        <w:rPr/>
      </w:pPr>
      <w:r>
        <w:rPr/>
        <w:t>Nem tudom, a Gazdasági Bizottságon ez az ügy nem merült fel hogy per alatt van a dolog, sőt arról voltunk tájékoztatva, hogy nincs per alatt. Az egész, az én döntésemet hát nem tudom, itt elhangzott olyan is, hogy nincs, annak jegyében szavaztam, hogy rendezzük ezt a dolgot. Ha per alatt van, akkor viszont a telekmegosztás rendkívül kényes dolog, és abba belekeverhetünk a telekmegosztásba, -leválasztásba. Tehát belekeverhet az Önkormányzat egy csomó pénzzel, majd a később………..</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sztalos úrnál van egy tulajdonlap-kivonat, azon semmiféle perfeljegyzés nincs, tehát jelen pillanatban a telek kérdése az rendezettnek tűnik, de hát azt az Asztalos úr tudja pontosan. Nem tudom, hogy mikori az a tulajdonlap, tessenek akkor, azt hiszem, hogy az ügyfélnél, vagy nem is ügyfél ő, hanem szerződés előtt álló partner, biztos van friss tulajdoni lap, és akkor meg lehet nézni, hogy azon minden rendben van-e?</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Ügyrend. Egyben fogok tenni egy ügyrendi javaslatot is, hogy zárjuk le a vitát. A hozzászólásomat elmondanám. Ha jól tudom ez az utolsó napirend.</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még egy van. És azért is vagyok ideges. A Béla utca, a Néri Szent Fülöp ajándékozási okirata.</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TextBody"/>
        <w:rPr/>
      </w:pPr>
      <w:r>
        <w:rPr/>
        <w:t>Na az egy kellemes gesztus lesz, akkor az jobban illik. Tehát a következőket szeretném elmondani. Egy halom olyan kérdést, ügyet, témát levettünk a Képviselő-testület napirendjéről, amivel kapcsolatban ilyen típusú problémák merültek fel, ami miatt itt tegnap az Asztalos úr javasolta ezt az elhalasztást. Véleményem szerint az egy gesztus volt a Képviselő-testülettől, hogy mindennek ellenére az Alpolgármester úr leült tárgyalni, és azt mondtuk, hogy igen, rendezzük ezt a kérdéskört, rendezzük ezt az ügyet is. Azt hiszem, hogy az is egy gesztus, hogy az Alpolgármester úr a tárgyalást követően a II/B. javaslatot tette fel, hisz azt hiszem, a telek elhelyezkedése, ha valaki ismeri, a telek elhelyezkedésekből azt hiszem, hogy ez az értékkülönbözet teljesen egyértelmű, legalábbis számomra. Azok a jogi problémák nem állnak fenn, amit a Hölgy elmondott, akkor ezt a cserét meg lehet tenni, csak tényleg fejezzük már be, és ne menjünk bele további részletekbe, mert nem szeretem az olyan napirendeket, ahol gesztusokat tesz a Képviselő-testület, és közbe az ember, hallgatva a vitát, nem győzi rángatni el a fejét a kilógó lólábaktól. Tehát ezt kéne abbahagyni, ezt kéne befejezni, zárjuk le, szavazzunk, döntsünk, és utána térjünk át a másik napirendr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sszonyom, senki itt ilyent nem mondott! Ügyrendi javaslat volt a vita lezárásáról, ketten vannak a táblán, dr. Büki Tamás és Kovács Attila. Aki a vita lezárásával egyetért, kérem igen gombjával jelezze. Egyszerű szótöbbséges döntés. Szavazzunk. Kimondom a határozatot. A Testület 17 igen, 1 nem, 1 tartózkodással a vitát lezár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60/2002. (IX. 18.) Kt.</w:t>
        <w:tab/>
      </w:r>
      <w:r>
        <w:rPr>
          <w:bCs/>
        </w:rPr>
        <w:t>A Képviselő-testület a vita lezárásával egyetér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Itt össze-vissza lehet beszélni bármit, per alatt ingatlan úgy, hogy az effektív az ingatlan sorsára hatással legyen, és az ingatlannal üzletet ne lehessen kötni, az egy módon tud lenni, hogy ha a tulajdoni lapra perfeljegyzés kerül. Ha ilyen nincs, mert az természetes, hogy az itt megjelent Asszonyság az hiába veszti el a pereit, hiába veszít jobbról, balról, ő indít annyi pert ebben az ügyben, hogy ilyen alapon soha semmikor nem lehetne, ha ezt figyelembe vennénk az önkormányzati, illetve a Füzér-féle ingatlannal bármiféle aktust tenni. Pillanatnyilag van egy, tehát egy jogilag ilyen szempontból teljesen tiszta helyzet, perfeljegyzés egyik tulajdoni lapon sincs, tehát sem a haton, sem a négyen, aztán az, hogy ő hány pert indít, és hol, az teljesen mindegy, mert Straussbourgba is nyugodtan lehet menni ezzel, és ott próbálkozni, tehát ilyen értelemben nekünk a kezünk szabad. </w:t>
      </w:r>
    </w:p>
    <w:p>
      <w:pPr>
        <w:pStyle w:val="TextBody"/>
        <w:rPr/>
      </w:pPr>
      <w:r>
        <w:rPr/>
        <w:t xml:space="preserve">A másik pedig, hogy azért megbocsásson a világ, itt a kilógó lólábakról meg miegyebekről. Én azt hiszem, hogy amit én elmondtam, az egész egyszerűen úgy van. Ugyanis, tetszik nem tetszik, a célunk az, hogy a járdát megtartsuk, és megegyezésre törekszünk, akkor azt kell nézni, hogy mennyi az ingatlan értéke, Gazdasági Bizottság tulajdonképpen hát egy olyan szempontból még érdekes javaslatot is tett, hogy itt ez az átkerítés, meg mi használjuk a Füzér telkét, ez hogy legyen rendezve, ez egy dolog, de mondom, azt, és azzal itt lólábakról beszélni, hogy egész egyszerűen egy olyan terület, ami funkcionálisan járda, de de jure nem közterület, és hogyha a tulajdonos úgy akarja nem is lehet az, hogy itt lóláb lógna ki, azért már bocsánatot kérek, itt nem lóláb lóg ki, itt egész más lóg ki, az hogy az ellentétes irányú lóláb, hogy valamilyen módon, valakinek az a célja, hogy ne rendeződjön az ingatlan helyzete. </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Én azért kértem szót, mert szóba jött ez a per, meg nem per, nem szólaltam eddig, mert arról volt szó, hogy még sincsen perveszély, a Tulajdonrendezési Bizottság előtt is volt ez az ügy. Ott a bizottsági tagok megnézték a Bessenyei Erika levelét, és abban van egy ilyen bekezdés, hogy amennyiben az Önkormányzat az ingatlan további felosztásához hozzájárul belekeveredhet a perbe. Ezért a Tulajdonrendezési Bizottság nem javasolta ezt az ügyletet. De, itt hallom, hogy mégsincs per, meg közben azt az információt kaptam, hogy közben, - mert ez februári dolog, - lezárult ez az egész, a Legfelsőbb Bíróságon, és nincs semmi per. Azért nem szólaltam fel, mert én már úgy tudtam, hogy ha nincs semmiféle per, akkor minden rendben van. Hát most van vagy nincs? </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 xml:space="preserve">Ügyrend. Elnézést, de a vita lezárása után most a Büki doktor megjegyzése, hogy perc alatt a telek akkor áll, ha a tulajdoni lap szerint a Füzér Kereskedőház Kft. a tulajdonosa. A XVI. ker. Önkormányzat csak a Mátyáskert mit tudom én akármilyen Kft-vel köthet szerződést, annak a tulajdonában pedig nincs ez az egész telek. Akkor kivel fogunk szerződ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jó, nem jó! Ezt már tisztáztuk! Jogutód, nincs semmi problém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Igen tisztáztuk és ez egy eltévesztett hozzászólás volt nyilvánvalóan, én legalábbis annak tekintem, miután itt a rendelkezésemre álló tulajdoni lap, ami kb. 8 héttel ezelőtt keletkezett, ez a tulajdoni lap perfeljegyzésre utaló adatot nem tartalmaz, ez a tulajdoni lap a Mátyásközpont Kft-t jelöli meg névváltozás okán ennek a területnek a tulajdonosaként. Megnéztük egyébként a rendelkezésünkre álló /7-es ingatlant is, ami közvetlenül az épület melletti terület, amit gyakorlatilag cserébe adnánk, az is tiszta, hisz a körül is felmerült, hogy a fővárosé vagy a mienk. 1994 óta az a területrész, amelyiknek a cseréje szóba jön, az az Önkormányzat tulajdonában van. Én azt gondolom, hogy minden más ügyben kiinduló alap nálunk, és egyedüli hiteles adat a földhivatali tulajdoni lap, én felelősséggel jelenthetem ki, hogy számomra senki arra vonatkozó iratot, ügyiratot, földhivatali okmányt bemutatni nem mutatott, Önök sem, ami létező perről szólna.</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Nem. Lezártuk a vitát. Szeretném elmondani, hogy a Testület úgy döntött, hogy a vitát lezárta.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ehát én azt gondolom, hogy ma a rendelkezésünkre álló iratok alapján függetlenül attól, hogy van ilyen természetű kezdeményezés vagy sem, nem tudunk, tehát az, hogy van per az egy dolog. Nincs olyan tulajdoni lap, amelyiken perfeljegyzés szerepelne. Tehát ezt kell még egyszer mondanom, mint egyetlen hiteles okmány egy ilyen tulajdoni kérdésben. Hogy miben szállunk bele, meg mibe nem, én azt nem tudom. Igen, én említettem a tisztelt jelenlévő Vargáné dr. Soós Annának, hogy igen, amennyiben az érintettsége megállapítható ebben az ügyben, akkor ezen a testületi ülésen szót kaphat. Ez a beszélgetésünknek olyan szakaszában merült fel, amikor még éppen az a kérdés is tisztázásra várt, hogy a /7-es ingatlan most a fővárosé vagy az önkormányzaté. Miután ez a kérdés is tisztázódott, én úgy gondolom, hogy folyamatosan elkopni látszott az az érv, ami alapján mint érintettet itt a testületi ülésen feltétlenül szóhoz kellett volna juttatnunk, ezzel együtt természetesen ……tessék már megnézni. Tehát lényeg az, hogy én ezt egy lezárható, rendezhető ügynek tartom azzal együtt, hogy nyilván viseljük azt a kockázatot, hogy Vargáné dr. Soós Anna ezt az állapotot nem fogja elfogadni, és esetleg az Önkormányzatot is valamilyen módon perbe hívja. Ennek a tudomásul vétele mellett gondolom, hogy a már kikristályosodott határozati javaslatok szavazásra bocsáthatók. </w:t>
      </w:r>
    </w:p>
    <w:p>
      <w:pPr>
        <w:pStyle w:val="Normal"/>
        <w:jc w:val="both"/>
        <w:rPr/>
      </w:pPr>
      <w:r>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Jó, köszönöm szépen, még egyszer megkérem Kovács Gyulát, hogy vonja vissza hozzászólási jelentkezését. Tehát a legfrissebb ilyen tulajdoni lap feljegyzés nélküli. Szeretnék arra emlékeztetni, hogy több határozatot kell hoznunk, és elég bonyolult a helyzet, nem tudom, hogy a jegyzőkönyv képes-e rögzíteni, hogy miről van szó. Az a bizonyos első határozati javaslat az arról szól, hogy a rendezési tervet kell csinálni, és ebbe a feltételeket, azokat, amiket Treer úr javasolt, beletesszük. A kerítés, a ledőlés biztosítása és az antenna probléma megoldására. Ezzel a három dologgal kiegészül az I. számú határozati javaslat. Erre emlékszem, amely ugye úgy …………… (nem érthető, nem a mikrofonba beszélne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ehát, elmondom még egyszer, mert nem kapcsoltam be a mikrofont. Tehát a romhatár az az elsőbe, a rendezési terv programjába kerül be, a második a kerítés és az antenna torony pedig abba, hogy kinek mi a kötelezettsége abban a II/A-ban vagy B-ben. Mind a kettőb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Világos, mind a kettőbe be kell tenni, mert a különbség csak az, megfizeti a 2,5 milliót vagy sem. Jó, köszönöm szépen. Tisztelt Képviselő-testület, tehát akkor az I. sz. határozati javaslat minősített szótöbbséggel következik, a romhatárra való kitétellel. Tehát hogy a tervben erre is ki kell térni. Tisztelt Képviselő-testület! Kérném, … mi? Az, hogy a fal. Igen. Tehát azt jelenti, hogy beljebb kell építeni, hogy a kerítés ha leomlik, ne dőljön ki a telken kívülre. Jó így? OK? Érthető? Minősített szótöbbségű döntés következik, először most csak arról, hogy ide tervet kell készíteni. Szabályozás részletes tervét. Aki a javaslatot támogatja, igen gombjával jelezze. Szavazzunk. Kimondom a határozatot. A Testület azt 18 igen, 0 nem, 3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61/2002. (IX. 18.) Kt.</w:t>
        <w:tab/>
        <w:t>A Képviselő-testület a 7. számú melléklet szerinti, a Veres Péter u. – Jókai u. – Mészáros János u. – Zsélyi Aladár u. által határolt területre vonatkozó szabályozási terv programot – a Mátyás - Központ Kereskedelmi és Szolgáltató Kft költségek viselésére tett vállalásának ismeretében – elfogadja.</w:t>
      </w:r>
    </w:p>
    <w:p>
      <w:pPr>
        <w:pStyle w:val="Normal"/>
        <w:ind w:left="3119" w:hanging="0"/>
        <w:jc w:val="both"/>
        <w:rPr/>
      </w:pPr>
      <w:r>
        <w:rPr/>
        <w:t>Felkéri a Polgármestert, hogy a romhatárra is kiterjedő szabályozási tervet 2003. december 31.-ig terjessze a Képviselő-testület elé.</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3. december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hogy kérte az előterjesztő, először a B. változatot fogom feltenni szavazásra, ez az a változat, amely kiegészül azokkal a feltételekkel, amelyeket a Gazdasági Bizottság határozatából már felolvastam, kerítés áthelyezésre, a rendezési terv saját költségen való elkészítésére, az Önkormányzattal szemben nem érvényesíti visszamenőleg az ………., és az antenna rendezésével. Így a feltételsor egyértelmű. Ezt most befogadja, erről már nyilatkozott az előterjesztő, külön nem kell szavazni. Melyik? Hát ez az? Lehozták! Be van építve. …. Mert a további különbség marad, hogy 2,5 milliót fizet-e vagy sem? És az előterjesztő azt kérte, hogy az így átalakított határozati javaslatban, melybe ez a feltételsor belekerült, most már az A. variáció arról, hogy a 2.570.400,- Ft-t megfizeti-e vagy helyette csak a 261.000,- Ft-t? Ez a különbség! Most a 2.570.400,- ………..(mindenki beszél mikrofonon kívül), jó, akkor három van. Akkor először felteszem a Gazdasági Bizottság határozatát, minősített szótöbbség, amely értékkülönbözet nélkül, a feltételekkel, az antennával együtt is most már. Aki a javaslatot támogatja, igen gombjával jelezze. Szavazzunk. Kimondom a határozatot. Egyszerű? Miért egyszerű? Hát ne beszéljünk már egyszerűről! Hát vagyonátadásról van szó ebben is! Hogy lenne már egyszerű! Egyébként elfogadták volna, mert 12 igen, 5 nem, de ez nem létezik, hogy ez egyszerű, ki van csukva, hogy egyszerű. Már bocsássa meg a világ. De az nem létezik, hogy egy vagyontárgy cseréjéről egyszerű szótöbbséggel dönthet a Testület. Most én teszek törvényességi észrevételt! ..…..(nem a mikrofonba beszélnek).Nem arról van szó! Tessen csak utána nézni. Ugyanis az értékkülönbözet nélkül is érték. Nevezetesen nulla érték. Értékről döntünk. Hát milyen alapon, ott van a másik határozat, a Béla utcai ajándékozásról, minősített szótöbbséggel. ……………..(beszélgetés). Vagyont érintő döntés, én ebből indulok ki akkor is! Én értem most mit mondanak, hogy ezért kapunk vissza valamit, de akkor is vagyont érintő döntés. Tessék nekem, addig megállítom a szavazást, amíg ezt nekem megnyugtatóan.</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Akkor egy pillanat, jó? A minősített többségű szavazás esetében így ezúttal nem szerepel. A vagyonrendeletükben én úgy értelmezem, és úgy emlékszem, bár előttem nincs, úgy szól a jogszabály, hogy ha kizárólagosságot biztosítunk, mint ahogy az előbb azért voltak minősített többségű döntések viszonylag egyszerű ügyekben is, mert bizonyos esetekben kizárólagosságot biztosítottunk pályázat nélkül. Kérdés az, hogy valóban vagyonnal rendelkezünk, mert tényleg vagyonnal rendelkezünk, hogy a csere kizárólagosságot biztosít-e vagy sem? Mert akkor minősített. Ha ezt így értelmezzük. </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Hát, jó, jó.</w:t>
      </w:r>
    </w:p>
    <w:p>
      <w:pPr>
        <w:pStyle w:val="Normal"/>
        <w:jc w:val="both"/>
        <w:rPr/>
      </w:pPr>
      <w:r>
        <w:rPr/>
      </w:r>
    </w:p>
    <w:p>
      <w:pPr>
        <w:pStyle w:val="Normal"/>
        <w:jc w:val="both"/>
        <w:rPr/>
      </w:pPr>
      <w:r>
        <w:rPr/>
      </w:r>
    </w:p>
    <w:p>
      <w:pPr>
        <w:pStyle w:val="TextBody"/>
        <w:rPr>
          <w:u w:val="single"/>
        </w:rPr>
      </w:pPr>
      <w:r>
        <w:rPr>
          <w:u w:val="single"/>
        </w:rPr>
        <w:t>Dr. MOLNÁR ÉVA</w:t>
      </w:r>
    </w:p>
    <w:p>
      <w:pPr>
        <w:pStyle w:val="TextBody"/>
        <w:rPr/>
      </w:pPr>
      <w:r>
        <w:rPr/>
        <w:t xml:space="preserve">Tisztelt Képviselő-testület! Mivel az SZMSZ-ünk és egyéb jogszabály egzaktan nem rendelkezik erről, tehát innentől fogva értelmezés kérdése, hogy ezt így értelmezi a Képviselő-testület, vagy úgy értelmezi. A minősített többségű döntés mellett általában az szól, hogy mivel vagyonról van szó, értékről van szó, nyilván az Önkormányzatnak a bevételeit, a költségvetését érinti, ez szokott mellette szólni. De egzaktan így, nem rendelkezik, tehát nem lehet beszorítani egyik kis paragrafusba sem, csak értelmezés kérdése.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Azért erre az értelmezésre talán valamivel több alapom van, mint némelyeknek, akik ezt már itt értelmezték. A következőről van szó. Azt az analógiát, miszerint a csere kizárólagosságot biztosítana, jelen esetben nem lehet alkalmazni, hát még rosszabb természetesen összehozni az ajándékozással. Az egy ingyenes ügylet, ott mi adunk semmiért valamit, itt viszont valamiért valamit. Ez egy visszterhes dolog. Kizárólagosság az azért nem állja meg a helyét, ugyanis ez nem olyan kizárólagosság, amit a Testület saját akaratából biztosít valakinek, hanem egy olyan kizárólagosság, ami a dolgok természetes rendje szerinti, ugyanis hogy ha egy telket egy csíkkal odébb akarok rakni, és egy csíkot elcserélek, ezt senki mással, mint a telek gazdájával, nem tehetem meg. Értelemszerűen nem is kell itt indokolni az úgymond kizárólagosságot, ami nem létezik, ugyanis teljességgel értelmetlen volna még felvetni is, hogy valaki mással cseréljünk egy telekhatáron egy csíkot, ami ugye hát így közös. Egyszerűen nincs más partner. Tehát bizonyos fajta ügyleteket automatikusan is, a dolog természetéből adódóan egy személlyel lehet megkötni, mint ahogy a Leonardo da Vinci ilyen-olyan képét csak egy képtártól lehet megvenni, mástól nem, ugyanúgy ennek a teleknek ezt a meghatározott csíkját, csak a Füzértől, illetve a mit tudom én milyen nevű jogutódjától lehet elcserélni, és mással ne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Igen, hát az SZMSZ-ünkben az is benne van, hogy a Képviselő-testület döntéseit általában egyszerű szótöbbséggel hozza. Akkor dönt minősített szótöbbséggel, hogy ha maga az SZMSZ vagy pedig egyéb rendeletek úgy döntenek, hogy minősített többség kell ehhez. Most ha lehetséges, hogy hanyagságból vagy nem is gondoltunk ilyen dologra, hogy ha nem írtuk bele azt, hogy ezt csere esetén minősített többséget kell, akkor egyszerű többség. Ez teljesen egyértelmű szerinte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én nem vagyok abban a helyzetben, hogy dönteni tudjak, elfogadom, tehát még egyszer Jegyzőnő nyilatkozzék, hogy ez hogy van, és ha valami prücök van, a Közig. Hivatal úgy is észreveszi, tehát akkor meg fogja állítani. </w:t>
      </w:r>
    </w:p>
    <w:p>
      <w:pPr>
        <w:pStyle w:val="Normal"/>
        <w:jc w:val="both"/>
        <w:rPr/>
      </w:pPr>
      <w:r>
        <w:rPr/>
      </w:r>
    </w:p>
    <w:p>
      <w:pPr>
        <w:pStyle w:val="Normal"/>
        <w:jc w:val="both"/>
        <w:rPr/>
      </w:pPr>
      <w:r>
        <w:rPr/>
      </w:r>
    </w:p>
    <w:p>
      <w:pPr>
        <w:pStyle w:val="TextBody"/>
        <w:rPr>
          <w:u w:val="single"/>
        </w:rPr>
      </w:pPr>
      <w:r>
        <w:rPr>
          <w:u w:val="single"/>
        </w:rPr>
        <w:t>Dr. MOLNÁR ÉVA</w:t>
      </w:r>
    </w:p>
    <w:p>
      <w:pPr>
        <w:pStyle w:val="TextBody"/>
        <w:rPr/>
      </w:pPr>
      <w:r>
        <w:rPr/>
        <w:t xml:space="preserve">Tisztelt Képviselő-testület! Azokat a jogszabályi értelmezési hiányosságokat, amelyet a jogszabály, mint dr. Csomor úr is elmondta, egzaktul nem tartalmaz, az csak így, vagy értelmezéssel lehet valahogy kisilabizálni. Amit az előbb elmondtam, az változatlanul áll, a csere az egy visszterhes vagyon, az Önkormányzat vagyonát érinti. Itt az András annyival toldotta meg, és azt már nem ismétlem meg, hogy ha pályázat útján hasznosítjuk, akkor egyszerű, ha nem pályázat útján, tehát egyedileg jelöljük ki, akkor minősített. Itt az András azt mondta az előbb, hogy ezt a minősített többségű értelmezést az is segíti álláspontja szerint, hogy ezen területet nem kötelező cserével hasznosítani, tehát nem kötelező ezt a visszterhes ügyletet lebonyolítani, hiszen ez egy, a mi tulajdonunkban álló terület, lehetne ezt más módon is hasznosítani. Tehát kvázi ez is egy értelmezés egy irányba. Ez nem azt jelenti, hogy ez biztos a 100 százalékosan jó üdvözítő, mivel a jogszabály hiányosságait itt csak értelmezés útján tudjuk pótolni. Hát ennyit tudok hozzá monda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világos! Tisztelt Képviselő-testület! A vitát lezártnak tekintem, és a határozatot kénytelen vagyok elfogadottnak tekinteni. Szeretném visszaidézni az eredményt. Tehát akkor tisztelt Képviselő-testület! Szeretnék arra emlékeztetni, hogy a szavazás a Gazdasági Bizottság javaslata alapján működött. Én kéne, hogy természetesen mindenütt a Mátyás Központ Kereskedelmi kft szerepeljen ebben a határozatban. Ez ellenérték nélkül bonyolítja le a cserét, ugyanakkor természetesen mind azok a feltételek, amelyeket itt közben, a vita alatt kialakítottunk, ebben a határozatban is szerepelnek, nevezetesen a kerítés-áthelyezés saját költségen, a rendezési terv saját költségen, az Önkormányzattal szemben nem érvényesít sem visszamenőleg sem a terület rendezéséig használati díjat, és az antenna saját körben való rendezése. Ez mind a feltétel ebben a határozatban is benne van, kimondom a határozatot. A Testület ezt 12 igen, 5 nem, 2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862/2002. (IX. 18.) Kt.</w:t>
        <w:tab/>
        <w:t>A Képviselő-testület hozzájárul ahhoz, a Veres Péter u. – Jókai u. – Mészáros János u. – Zsélyi Aladár u. által határolt területeken a Mátyás - Központ Kereskedelmi és Szolgáltató Kft és az önkormányzat közötti telekcsere értékkülönbözet nélkül történjen a 106051/8 és a 106051/7 sz. telkek között, az alábbi feltételekkel:</w:t>
      </w:r>
    </w:p>
    <w:p>
      <w:pPr>
        <w:pStyle w:val="Normal"/>
        <w:numPr>
          <w:ilvl w:val="0"/>
          <w:numId w:val="10"/>
        </w:numPr>
        <w:ind w:left="3544" w:hanging="425"/>
        <w:jc w:val="both"/>
        <w:rPr/>
      </w:pPr>
      <w:r>
        <w:rPr/>
        <w:t>A Mátyás - Központ Kereskedelmi és Szolgáltató Kft a kerítés áthelyezését a saját költségén végzi el.</w:t>
      </w:r>
    </w:p>
    <w:p>
      <w:pPr>
        <w:pStyle w:val="Normal"/>
        <w:numPr>
          <w:ilvl w:val="0"/>
          <w:numId w:val="10"/>
        </w:numPr>
        <w:ind w:left="3544" w:hanging="425"/>
        <w:jc w:val="both"/>
        <w:rPr/>
      </w:pPr>
      <w:r>
        <w:rPr/>
        <w:t>A rendezési tervet a saját költségén készítteti el.</w:t>
      </w:r>
    </w:p>
    <w:p>
      <w:pPr>
        <w:pStyle w:val="Normal"/>
        <w:numPr>
          <w:ilvl w:val="0"/>
          <w:numId w:val="10"/>
        </w:numPr>
        <w:ind w:left="3544" w:hanging="425"/>
        <w:jc w:val="both"/>
        <w:rPr/>
      </w:pPr>
      <w:r>
        <w:rPr/>
        <w:t>A Mátyás - Központ Kereskedelmi és Szolgáltató Kft az önkormányzattal szemben nem érvényesít sem, visszamenőleg sem a terület rendezéséig használati díjat.</w:t>
      </w:r>
    </w:p>
    <w:p>
      <w:pPr>
        <w:pStyle w:val="Normal"/>
        <w:numPr>
          <w:ilvl w:val="0"/>
          <w:numId w:val="10"/>
        </w:numPr>
        <w:ind w:left="3544" w:hanging="425"/>
        <w:jc w:val="both"/>
        <w:rPr/>
      </w:pPr>
      <w:r>
        <w:rPr/>
        <w:t>A területen lévő antennatorony sorsának rendezése.</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3. december 31.</w:t>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Van-e még határozat? Akkor nincs, mert a rendezési tervre vonatkozót  elfogadtuk, abba beleépítettük ezt a bizonyos ne omoljon túl a határon című romláshatár, jó, akkor a ciklus utolsó napirendjére térhetünk rá. </w:t>
      </w:r>
    </w:p>
    <w:p>
      <w:pPr>
        <w:pStyle w:val="Normal"/>
        <w:jc w:val="both"/>
        <w:rPr/>
      </w:pPr>
      <w:r>
        <w:rPr/>
      </w:r>
    </w:p>
    <w:p>
      <w:pPr>
        <w:pStyle w:val="Normal"/>
        <w:jc w:val="both"/>
        <w:rPr/>
      </w:pPr>
      <w:r>
        <w:rPr/>
      </w:r>
    </w:p>
    <w:p>
      <w:pPr>
        <w:pStyle w:val="TextBody"/>
        <w:rPr/>
      </w:pPr>
      <w:r>
        <w:rPr/>
      </w:r>
    </w:p>
    <w:p>
      <w:pPr>
        <w:pStyle w:val="TextBodyIndent"/>
        <w:ind w:left="3119" w:hanging="3119"/>
        <w:rPr/>
      </w:pPr>
      <w:r>
        <w:rPr>
          <w:u w:val="single"/>
        </w:rPr>
        <w:t>NAPIREND</w:t>
      </w:r>
      <w:r>
        <w:rPr/>
        <w:t xml:space="preserve">: </w:t>
        <w:tab/>
        <w:t>70.</w:t>
        <w:tab/>
        <w:t>Szerződés tervezet a XVI. kerület Béla u. 23. számú 110613 hrsz-ú ingatlannak a Rákosszentmihály Római Katolikus Plébánia részére történő térítésmentes tulajdonba adására</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TextBody"/>
        <w:rPr/>
      </w:pPr>
      <w:r>
        <w:rPr/>
      </w:r>
    </w:p>
    <w:p>
      <w:pPr>
        <w:pStyle w:val="TextBody"/>
        <w:rPr/>
      </w:pPr>
      <w:r>
        <w:rPr/>
      </w:r>
    </w:p>
    <w:p>
      <w:pPr>
        <w:pStyle w:val="Heading3"/>
        <w:rPr/>
      </w:pPr>
      <w:r>
        <w:rPr/>
        <w:t>Dr. SZABÓ LAJOS MÁTYÁS</w:t>
      </w:r>
    </w:p>
    <w:p>
      <w:pPr>
        <w:pStyle w:val="TextBody"/>
        <w:rPr/>
      </w:pPr>
      <w:r>
        <w:rPr/>
        <w:t xml:space="preserve">Egy régóta húzódó vita végére tehetünk pontot. A többség részéről a szándék állandóan egy irányba mutatott. Szeretném, ha ezt most egyfajta utolsó döntésként a testület többsége továbbra is támogatná. Úgy tudom, hogy a vitás pontokban a vita rendre lezáródot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 Jogi Bizottság megállapította, hogy a szerződés mostani pontjaiban immáron semmi baj nincs. A helyzet az, hogy a Polgármester úr kicsit furcsán interpretált itt a dolgot. Nem a vita záródott le, hanem a néni halt meg. Okafogyottá vált a vita, és nem lezáródott. Ő jogutód nélkül lett eltemetve, legalább is ezen lakás vonatkozásában, következésképpen a legfőbb probléma, hogy a bérlő el legyen helyezve, vagy sem. Ez olyan értelemben nyert megoldást, hogy el lett helyezve, csak az már nem lakás. A Jogi Bizottság egyébként a mostani tervezetet támogatta.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Mondottam volt az előbb, hogy nagy örömömre szolgál, hogy egy ilyen aktussal és gesztussal tudjuk befejezni ezt a ciklust. Messzemenőleg támogatom, örülök, hogy elhárultak azok az akadályok, amit a néninek a szolgálati lakásban való jelenléte jelentett. Javaslom, hogy fogadjuk el a határozati javaslatot és tegyük meg ezt a lépést az Egyház felé.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kkor tulajdonképpen befejeződött ez a több éve tartó huza-vona. Azt hiszem, hogy ez egy szerencsés megoldás. Biztosítjuk most végül is a tulajdonát, az Önkormányzat átadja ezt az épületet, miután az Egyház ezt úgy is szinte örökös használatra kapta meg, így viszont az övé is lesz. Én ezt javaslom elfogadni, praktikus okokból mindenképpen, mert ez felett az épület felett úgy sem rendelkezhetünk már az előző ciklusban elfogadott szerződés alapján, mert az egyház több ezer évig fog iskolát üzemeltetni. Javaslom a határozati javaslat elfogadását. </w:t>
      </w:r>
    </w:p>
    <w:p>
      <w:pPr>
        <w:pStyle w:val="TextBody"/>
        <w:rPr/>
      </w:pPr>
      <w:r>
        <w:rPr/>
      </w:r>
    </w:p>
    <w:p>
      <w:pPr>
        <w:pStyle w:val="TextBody"/>
        <w:rPr/>
      </w:pPr>
      <w:r>
        <w:rPr/>
      </w:r>
    </w:p>
    <w:p>
      <w:pPr>
        <w:pStyle w:val="Heading3"/>
        <w:rPr/>
      </w:pPr>
      <w:r>
        <w:rPr/>
        <w:t>Dr. SZABÓ LAJOS MÁTYÁS</w:t>
      </w:r>
    </w:p>
    <w:p>
      <w:pPr>
        <w:pStyle w:val="Normal"/>
        <w:jc w:val="both"/>
        <w:rPr/>
      </w:pPr>
      <w:r>
        <w:rPr/>
        <w:t>Minősített szótöbbséges döntés következik.  Aki az ajándékozásról szóló  javaslatot támogatja, kérem igen gombjával jelezze, kérem szavazzunk. Kimondom a határozatot. A testület 18 igen, 1 nem, 0 tartózkodással elfogad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Szvegtrzs2"/>
        <w:ind w:left="3119" w:hanging="3119"/>
        <w:rPr/>
      </w:pPr>
      <w:r>
        <w:rPr>
          <w:i w:val="false"/>
          <w:iCs/>
        </w:rPr>
        <w:t>863/2002. (IX. 18.) Kt.</w:t>
        <w:tab/>
        <w:t>A Képviselő-testület a XVI. kerület Béla u. 23. számú 110613 hrsz-ú intézményi besorolású, általános iskola megnevezésű 3311 m</w:t>
      </w:r>
      <w:r>
        <w:rPr>
          <w:i w:val="false"/>
          <w:iCs/>
          <w:vertAlign w:val="superscript"/>
        </w:rPr>
        <w:t>2</w:t>
      </w:r>
      <w:r>
        <w:rPr>
          <w:i w:val="false"/>
          <w:iCs/>
        </w:rPr>
        <w:t xml:space="preserve"> ingatlant a Rákosszentmihályi R. K. Plébánia (1161 Budapest Templom tér 3.) részére – az előterjesztés 6. számú mellékletét képező ajándékozási szerződés szerinti feltételekkel - térítésmentesen tulajdonba adja, felhatalmazza a polgármestert az ajándékozási szerződés aláírására.</w:t>
      </w:r>
    </w:p>
    <w:p>
      <w:pPr>
        <w:pStyle w:val="Szvegtrzs2"/>
        <w:ind w:left="3119" w:hanging="0"/>
        <w:rPr>
          <w:i w:val="false"/>
          <w:i w:val="false"/>
          <w:iCs/>
        </w:rPr>
      </w:pPr>
      <w:r>
        <w:rPr>
          <w:i w:val="false"/>
          <w:iCs/>
        </w:rPr>
        <w:t>Az ingatlan önkormányzati tulajdoni része 165.550.800,-Ft, melyből a szolgálati lakás 3.885.000,-Ft forgalmi értéket képvisel.</w:t>
      </w:r>
    </w:p>
    <w:p>
      <w:pPr>
        <w:pStyle w:val="Szvegtrzs2"/>
        <w:ind w:left="3119" w:hanging="0"/>
        <w:rPr/>
      </w:pPr>
      <w:r>
        <w:rPr>
          <w:i w:val="false"/>
          <w:iCs/>
        </w:rPr>
        <w:t>Az egyház által hozzá illetve ráépítéssel létrehozott beruházás 232.646.000,-Ft értéket képvisel.</w:t>
      </w:r>
    </w:p>
    <w:p>
      <w:pPr>
        <w:pStyle w:val="Szvegtrzs2"/>
        <w:ind w:left="3119" w:hanging="0"/>
        <w:rPr>
          <w:i w:val="false"/>
          <w:i w:val="false"/>
          <w:iCs/>
        </w:rPr>
      </w:pPr>
      <w:r>
        <w:rPr>
          <w:i w:val="false"/>
          <w:iCs/>
        </w:rPr>
        <w:t>Az ajándékozás ÁFA mentes.</w:t>
      </w:r>
    </w:p>
    <w:p>
      <w:pPr>
        <w:pStyle w:val="Szvegtrzs2"/>
        <w:ind w:left="3119" w:hanging="0"/>
        <w:rPr/>
      </w:pPr>
      <w:r>
        <w:rPr>
          <w:i w:val="false"/>
          <w:iCs/>
        </w:rPr>
        <w:t>A kizárólagosság indoka: az Önkormányzatnak is érdeke, hogy a kerületben olyan független, önálló egyházi oktatási intézmény legyen, amely az ilyen módon gondolkodó családok oktatási, nevelési igényét elégíti ki. Az oktatás függetlensége, önálló mozgástér biztosítása az intézmény tulajdonviszonyának rendezését igényli, különös tekintettel arra, hogy az Önkormányzat hozzájárult a ma már 232.646.000,-Ft értékű beruházás többségében egyházi finanszírozással történő megvalósításához, amely vegyes tulajdont eredményezett.</w:t>
      </w:r>
    </w:p>
    <w:p>
      <w:pPr>
        <w:pStyle w:val="Header"/>
        <w:tabs>
          <w:tab w:val="clear" w:pos="4536"/>
          <w:tab w:val="clear" w:pos="9072"/>
        </w:tabs>
        <w:ind w:left="4253" w:hanging="1134"/>
        <w:jc w:val="both"/>
        <w:rPr>
          <w:bCs/>
          <w:i/>
          <w:i/>
          <w:iCs/>
          <w:u w:val="single"/>
        </w:rPr>
      </w:pPr>
      <w:r>
        <w:rPr>
          <w:bCs/>
          <w:i/>
          <w:iCs/>
          <w:u w:val="single"/>
        </w:rPr>
      </w:r>
    </w:p>
    <w:p>
      <w:pPr>
        <w:pStyle w:val="Header"/>
        <w:tabs>
          <w:tab w:val="clear" w:pos="4536"/>
          <w:tab w:val="clear" w:pos="9072"/>
        </w:tabs>
        <w:ind w:left="4253" w:hanging="1134"/>
        <w:jc w:val="both"/>
        <w:rPr>
          <w:bCs/>
          <w:iCs/>
        </w:rPr>
      </w:pPr>
      <w:r>
        <w:rPr>
          <w:bCs/>
          <w:iCs/>
          <w:u w:val="single"/>
        </w:rPr>
        <w:t>Határidő</w:t>
      </w:r>
      <w:r>
        <w:rPr>
          <w:bCs/>
          <w:iCs/>
        </w:rPr>
        <w:t>:</w:t>
        <w:tab/>
      </w:r>
      <w:r>
        <w:rPr>
          <w:iCs/>
        </w:rPr>
        <w:t>a szerződés aláírására 2002. október 30.</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Tisztelt Képviselőtársaim, utolsó ülésen be szeretném jelenteni, hogy a csatornatulajdon ügyében a per keresetlevelét az Ügyvédi Iroda szeptember 13-án benyújtotta.</w:t>
      </w:r>
    </w:p>
    <w:p>
      <w:pPr>
        <w:pStyle w:val="TextBody"/>
        <w:rPr/>
      </w:pPr>
      <w:r>
        <w:rPr/>
      </w:r>
    </w:p>
    <w:p>
      <w:pPr>
        <w:pStyle w:val="TextBody"/>
        <w:rPr/>
      </w:pPr>
      <w:r>
        <w:rPr/>
      </w:r>
    </w:p>
    <w:p>
      <w:pPr>
        <w:pStyle w:val="Heading3"/>
        <w:rPr/>
      </w:pPr>
      <w:r>
        <w:rPr/>
        <w:t>Dr. SZABÓ LAJOS MÁTYÁS</w:t>
      </w:r>
    </w:p>
    <w:p>
      <w:pPr>
        <w:pStyle w:val="TextBody"/>
        <w:rPr/>
      </w:pPr>
      <w:r>
        <w:rPr/>
        <w:t xml:space="preserve">A Polgármesteri tájékoztatóban erről volt szó. </w:t>
      </w:r>
    </w:p>
    <w:p>
      <w:pPr>
        <w:pStyle w:val="TextBody"/>
        <w:rPr/>
      </w:pPr>
      <w:r>
        <w:rPr/>
        <w:t xml:space="preserve">Tisztelt Képviselő-testület, Kedves Kollégák! Nagy köszönetet szeretnék mondani, hogy ez alatt a 4 év alatt meglehetősen számos órát töltöttünk itt és rengeteg határozatot hoztunk. Én minden vitánk ellenére úgy érzem, hogy ez jó mulatság, féri munka volt és különösen azok, akik a hátunk mögött sok-sok kritikával illetve is, de húzták ezt a szekeret az elmúlt években. Mindenkit meghívok egy állófogadásra és ígérem, hogy akkor és csak akkor zaklatom a testület tagjait a hátralévő 33 napban, ha annak múlhatatlan szüksége lehet. Köszönöm még egyszer mindenki munkáját. </w:t>
      </w:r>
    </w:p>
    <w:p>
      <w:pPr>
        <w:pStyle w:val="TextBody"/>
        <w:rPr/>
      </w:pPr>
      <w:r>
        <w:rPr/>
      </w:r>
    </w:p>
    <w:p>
      <w:pPr>
        <w:pStyle w:val="TextBody"/>
        <w:rPr/>
      </w:pPr>
      <w:r>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b/>
        <w:t>Dr. Molnár Éva</w:t>
        <w:tab/>
        <w:tab/>
        <w:tab/>
        <w:tab/>
        <w:t>Dr. Szabó Lajos Mátyás</w:t>
      </w:r>
    </w:p>
    <w:p>
      <w:pPr>
        <w:pStyle w:val="TextBody"/>
        <w:rPr>
          <w:i/>
          <w:i/>
          <w:iCs/>
        </w:rPr>
      </w:pPr>
      <w:r>
        <w:rPr>
          <w:i/>
          <w:iCs/>
        </w:rPr>
        <w:tab/>
        <w:t xml:space="preserve">       jegyző</w:t>
        <w:tab/>
        <w:tab/>
        <w:tab/>
        <w:tab/>
        <w:tab/>
        <w:tab/>
        <w:t>polgármester</w:t>
      </w:r>
    </w:p>
    <w:p>
      <w:pPr>
        <w:pStyle w:val="TextBody"/>
        <w:tabs>
          <w:tab w:val="clear" w:pos="708"/>
          <w:tab w:val="left" w:pos="6530" w:leader="none"/>
        </w:tabs>
        <w:rPr>
          <w:i/>
          <w:i/>
          <w:iCs/>
        </w:rPr>
      </w:pPr>
      <w:r>
        <w:rPr>
          <w:i/>
          <w:iCs/>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áblázat az előterjesztésnél található me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áblázat az előterjesztésnél található m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435"/>
      </w:pPr>
    </w:lvl>
    <w:lvl w:ilvl="1">
      <w:start w:val="1"/>
      <w:numFmt w:val="lowerLetter"/>
      <w:lvlText w:val="%2."/>
      <w:lvlJc w:val="left"/>
      <w:pPr>
        <w:tabs>
          <w:tab w:val="num" w:pos="360"/>
        </w:tabs>
        <w:ind w:left="795" w:hanging="360"/>
      </w:pPr>
    </w:lvl>
    <w:lvl w:ilvl="2">
      <w:start w:val="1"/>
      <w:numFmt w:val="lowerRoman"/>
      <w:lvlText w:val="%3."/>
      <w:lvlJc w:val="left"/>
      <w:pPr>
        <w:tabs>
          <w:tab w:val="num" w:pos="180"/>
        </w:tabs>
        <w:ind w:left="975" w:hanging="180"/>
      </w:pPr>
    </w:lvl>
    <w:lvl w:ilvl="3">
      <w:start w:val="1"/>
      <w:numFmt w:val="decimal"/>
      <w:lvlText w:val="%4."/>
      <w:lvlJc w:val="left"/>
      <w:pPr>
        <w:tabs>
          <w:tab w:val="num" w:pos="360"/>
        </w:tabs>
        <w:ind w:left="1335" w:hanging="360"/>
      </w:pPr>
    </w:lvl>
    <w:lvl w:ilvl="4">
      <w:start w:val="1"/>
      <w:numFmt w:val="lowerLetter"/>
      <w:lvlText w:val="%5."/>
      <w:lvlJc w:val="left"/>
      <w:pPr>
        <w:tabs>
          <w:tab w:val="num" w:pos="360"/>
        </w:tabs>
        <w:ind w:left="1695" w:hanging="360"/>
      </w:pPr>
    </w:lvl>
    <w:lvl w:ilvl="5">
      <w:start w:val="1"/>
      <w:numFmt w:val="lowerRoman"/>
      <w:lvlText w:val="%6."/>
      <w:lvlJc w:val="left"/>
      <w:pPr>
        <w:tabs>
          <w:tab w:val="num" w:pos="180"/>
        </w:tabs>
        <w:ind w:left="1875" w:hanging="180"/>
      </w:pPr>
    </w:lvl>
    <w:lvl w:ilvl="6">
      <w:start w:val="1"/>
      <w:numFmt w:val="decimal"/>
      <w:lvlText w:val="%7."/>
      <w:lvlJc w:val="left"/>
      <w:pPr>
        <w:tabs>
          <w:tab w:val="num" w:pos="360"/>
        </w:tabs>
        <w:ind w:left="2235" w:hanging="360"/>
      </w:pPr>
    </w:lvl>
    <w:lvl w:ilvl="7">
      <w:start w:val="1"/>
      <w:numFmt w:val="lowerLetter"/>
      <w:lvlText w:val="%8."/>
      <w:lvlJc w:val="left"/>
      <w:pPr>
        <w:tabs>
          <w:tab w:val="num" w:pos="360"/>
        </w:tabs>
        <w:ind w:left="2595" w:hanging="360"/>
      </w:pPr>
    </w:lvl>
    <w:lvl w:ilvl="8">
      <w:start w:val="1"/>
      <w:numFmt w:val="lowerRoman"/>
      <w:lvlText w:val="%9."/>
      <w:lvlJc w:val="left"/>
      <w:pPr>
        <w:tabs>
          <w:tab w:val="num" w:pos="180"/>
        </w:tabs>
        <w:ind w:left="2775" w:hanging="180"/>
      </w:p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210"/>
        </w:tabs>
        <w:ind w:left="3210" w:hanging="360"/>
      </w:pPr>
      <w:rPr>
        <w:rFonts w:ascii="Symbol" w:hAnsi="Symbol" w:cs="Symbol" w:hint="default"/>
      </w:rPr>
    </w:lvl>
  </w:abstractNum>
  <w:abstractNum w:abstractNumId="9">
    <w:lvl w:ilvl="0">
      <w:start w:val="5"/>
      <w:numFmt w:val="bullet"/>
      <w:lvlText w:val="-"/>
      <w:lvlJc w:val="left"/>
      <w:pPr>
        <w:tabs>
          <w:tab w:val="num" w:pos="3479"/>
        </w:tabs>
        <w:ind w:left="347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479"/>
        </w:tabs>
        <w:ind w:left="3479" w:hanging="360"/>
      </w:pPr>
    </w:lvl>
    <w:lvl w:ilvl="1">
      <w:start w:val="1"/>
      <w:numFmt w:val="decimal"/>
      <w:lvlText w:val="%2."/>
      <w:lvlJc w:val="left"/>
      <w:pPr>
        <w:tabs>
          <w:tab w:val="num" w:pos="4199"/>
        </w:tabs>
        <w:ind w:left="4199" w:hanging="360"/>
      </w:pPr>
      <w:rPr/>
    </w:lvl>
    <w:lvl w:ilvl="2">
      <w:start w:val="1"/>
      <w:numFmt w:val="lowerLetter"/>
      <w:lvlText w:val="%3."/>
      <w:lvlJc w:val="left"/>
      <w:pPr>
        <w:tabs>
          <w:tab w:val="num" w:pos="5099"/>
        </w:tabs>
        <w:ind w:left="5099" w:hanging="360"/>
      </w:pPr>
    </w:lvl>
    <w:lvl w:ilvl="3">
      <w:start w:val="1"/>
      <w:numFmt w:val="decimal"/>
      <w:lvlText w:val="%4."/>
      <w:lvlJc w:val="left"/>
      <w:pPr>
        <w:tabs>
          <w:tab w:val="num" w:pos="5639"/>
        </w:tabs>
        <w:ind w:left="5639" w:hanging="360"/>
      </w:pPr>
    </w:lvl>
    <w:lvl w:ilvl="4">
      <w:start w:val="1"/>
      <w:numFmt w:val="lowerLetter"/>
      <w:lvlText w:val="%5."/>
      <w:lvlJc w:val="left"/>
      <w:pPr>
        <w:tabs>
          <w:tab w:val="num" w:pos="6359"/>
        </w:tabs>
        <w:ind w:left="6359" w:hanging="360"/>
      </w:pPr>
    </w:lvl>
    <w:lvl w:ilvl="5">
      <w:start w:val="1"/>
      <w:numFmt w:val="lowerRoman"/>
      <w:lvlText w:val="%6."/>
      <w:lvlJc w:val="right"/>
      <w:pPr>
        <w:tabs>
          <w:tab w:val="num" w:pos="7079"/>
        </w:tabs>
        <w:ind w:left="7079" w:hanging="180"/>
      </w:pPr>
    </w:lvl>
    <w:lvl w:ilvl="6">
      <w:start w:val="1"/>
      <w:numFmt w:val="decimal"/>
      <w:lvlText w:val="%7."/>
      <w:lvlJc w:val="left"/>
      <w:pPr>
        <w:tabs>
          <w:tab w:val="num" w:pos="7799"/>
        </w:tabs>
        <w:ind w:left="7799" w:hanging="360"/>
      </w:pPr>
    </w:lvl>
    <w:lvl w:ilvl="7">
      <w:start w:val="1"/>
      <w:numFmt w:val="lowerLetter"/>
      <w:lvlText w:val="%8."/>
      <w:lvlJc w:val="left"/>
      <w:pPr>
        <w:tabs>
          <w:tab w:val="num" w:pos="8519"/>
        </w:tabs>
        <w:ind w:left="8519" w:hanging="360"/>
      </w:pPr>
    </w:lvl>
    <w:lvl w:ilvl="8">
      <w:start w:val="1"/>
      <w:numFmt w:val="lowerRoman"/>
      <w:lvlText w:val="%9."/>
      <w:lvlJc w:val="right"/>
      <w:pPr>
        <w:tabs>
          <w:tab w:val="num" w:pos="9239"/>
        </w:tabs>
        <w:ind w:left="92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0"/>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hd w:fill="FFFFFF" w:val="clear"/>
      <w:jc w:val="both"/>
      <w:outlineLvl w:val="3"/>
    </w:pPr>
    <w:rPr>
      <w:b/>
      <w:bC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3">
    <w:name w:val="Szövegtörzs behúzással 3"/>
    <w:basedOn w:val="Normal"/>
    <w:qFormat/>
    <w:pPr>
      <w:ind w:left="3119" w:hanging="1276"/>
      <w:jc w:val="both"/>
    </w:pPr>
    <w:rPr>
      <w:szCs w:val="20"/>
    </w:rPr>
  </w:style>
  <w:style w:type="paragraph" w:styleId="Szvegtrzsbehzssal2">
    <w:name w:val="Szövegtörzs behúzással 2"/>
    <w:basedOn w:val="Normal"/>
    <w:qFormat/>
    <w:pPr>
      <w:ind w:left="3119" w:hanging="0"/>
      <w:jc w:val="both"/>
    </w:pPr>
    <w:rPr/>
  </w:style>
  <w:style w:type="paragraph" w:styleId="Footnote">
    <w:name w:val="Footnote Text"/>
    <w:basedOn w:val="Normal"/>
    <w:pPr/>
    <w:rPr>
      <w:rFonts w:ascii="Arial" w:hAnsi="Arial" w:cs="Arial"/>
      <w:sz w:val="20"/>
      <w:szCs w:val="20"/>
    </w:rPr>
  </w:style>
  <w:style w:type="paragraph" w:styleId="Szvegtrzs2">
    <w:name w:val="Szövegtörzs 2"/>
    <w:basedOn w:val="Normal"/>
    <w:qFormat/>
    <w:pPr>
      <w:jc w:val="both"/>
    </w:pPr>
    <w:rPr>
      <w:i/>
      <w:szCs w:val="20"/>
    </w:rPr>
  </w:style>
  <w:style w:type="paragraph" w:styleId="Szvegtrzs3">
    <w:name w:val="Szövegtörzs 3"/>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1:00Z</dcterms:created>
  <dc:creator>Takácsné</dc:creator>
  <dc:description/>
  <dc:language>en-US</dc:language>
  <cp:lastModifiedBy>Leíró2</cp:lastModifiedBy>
  <dcterms:modified xsi:type="dcterms:W3CDTF">2002-11-27T09:31:00Z</dcterms:modified>
  <cp:revision>2</cp:revision>
  <dc:subject/>
  <dc:title>Dr</dc:title>
</cp:coreProperties>
</file>