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Ö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február 9-én (kedden) 16.</w:t>
      </w:r>
      <w:r>
        <w:rPr>
          <w:vertAlign w:val="superscript"/>
        </w:rPr>
        <w:t>00</w:t>
      </w:r>
      <w:r>
        <w:rPr/>
        <w:t xml:space="preserve"> órakor a Bp. XVI. ker. Önkormányzat Polgármesteri Hivatal (Bp. XVI. ker. Havashalom u. 43. szám) hivatalos helyiségében megtartott 3. számú   ké</w:t>
      </w:r>
      <w:r>
        <w:rPr>
          <w:rFonts w:eastAsia="Arial CE" w:cs="Arial CE" w:ascii="Arial CE" w:hAnsi="Arial CE"/>
        </w:rPr>
        <w:t>p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BERKI GYÖRGY</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KOVÁCS BALÁZS</w:t>
            </w:r>
          </w:p>
          <w:p>
            <w:pPr>
              <w:pStyle w:val="Normal"/>
              <w:jc w:val="both"/>
              <w:rPr/>
            </w:pPr>
            <w:r>
              <w:rPr/>
              <w:t>DELI ALBERT</w:t>
            </w:r>
          </w:p>
          <w:p>
            <w:pPr>
              <w:pStyle w:val="Normal"/>
              <w:jc w:val="both"/>
              <w:rPr/>
            </w:pPr>
            <w:r>
              <w:rPr/>
              <w:t>HEPP BÉLA</w:t>
            </w:r>
          </w:p>
        </w:tc>
      </w:tr>
    </w:tbl>
    <w:p>
      <w:pPr>
        <w:pStyle w:val="Normal"/>
        <w:jc w:val="both"/>
        <w:rPr/>
      </w:pPr>
      <w:r>
        <w:rPr/>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SZABÓ GYÖRGYI</w:t>
            </w:r>
          </w:p>
          <w:p>
            <w:pPr>
              <w:pStyle w:val="Normal"/>
              <w:jc w:val="both"/>
              <w:rPr/>
            </w:pPr>
            <w:r>
              <w:rPr/>
              <w:t>SZABÓ JÁNOS</w:t>
            </w:r>
          </w:p>
          <w:p>
            <w:pPr>
              <w:pStyle w:val="Normal"/>
              <w:jc w:val="both"/>
              <w:rPr/>
            </w:pPr>
            <w:r>
              <w:rPr/>
              <w:t>CSOMÓS GYULA</w:t>
            </w:r>
          </w:p>
          <w:p>
            <w:pPr>
              <w:pStyle w:val="Normal"/>
              <w:jc w:val="both"/>
              <w:rPr/>
            </w:pPr>
            <w:r>
              <w:rPr/>
              <w:t>SZIRMAINÉ GILYÉN KATALIN</w:t>
            </w:r>
          </w:p>
          <w:p>
            <w:pPr>
              <w:pStyle w:val="Normal"/>
              <w:jc w:val="both"/>
              <w:rPr/>
            </w:pPr>
            <w:r>
              <w:rPr/>
              <w:t>BULIK ISTVÁN</w:t>
            </w:r>
          </w:p>
          <w:p>
            <w:pPr>
              <w:pStyle w:val="Normal"/>
              <w:jc w:val="both"/>
              <w:rPr/>
            </w:pPr>
            <w:r>
              <w:rPr/>
              <w:t>SZABÓ SZILÁRDNÉ</w:t>
            </w:r>
          </w:p>
          <w:p>
            <w:pPr>
              <w:pStyle w:val="Normal"/>
              <w:jc w:val="both"/>
              <w:rPr/>
            </w:pPr>
            <w:r>
              <w:rPr/>
              <w:t>TÓTH MIKLÓS</w:t>
            </w:r>
          </w:p>
          <w:p>
            <w:pPr>
              <w:pStyle w:val="Normal"/>
              <w:jc w:val="both"/>
              <w:rPr/>
            </w:pPr>
            <w:r>
              <w:rPr/>
              <w:t>Dr.HORVÁTH PÉTERNÉ</w:t>
            </w:r>
          </w:p>
        </w:tc>
      </w:tr>
    </w:tbl>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SZÉNÁSI SÁNDOR</w:t>
            </w:r>
          </w:p>
          <w:p>
            <w:pPr>
              <w:pStyle w:val="Normal"/>
              <w:jc w:val="both"/>
              <w:rPr/>
            </w:pPr>
            <w:r>
              <w:rPr/>
              <w:t>MELEGH GÉZA FKGP XVI. kerületi szervezete</w:t>
            </w:r>
          </w:p>
          <w:p>
            <w:pPr>
              <w:pStyle w:val="Normal"/>
              <w:jc w:val="both"/>
              <w:rPr/>
            </w:pPr>
            <w:r>
              <w:rPr/>
              <w:t>ABONYI JÁNOS MSZP XVI. kerületi szervezete</w:t>
            </w:r>
          </w:p>
          <w:p>
            <w:pPr>
              <w:pStyle w:val="Normal"/>
              <w:jc w:val="both"/>
              <w:rPr/>
            </w:pPr>
            <w:r>
              <w:rPr/>
              <w:t>KASZÁS GÁBOR Rszentmihályi és Árpádföldi Polg.kör</w:t>
            </w:r>
          </w:p>
          <w:p>
            <w:pPr>
              <w:pStyle w:val="Normal"/>
              <w:jc w:val="both"/>
              <w:rPr/>
            </w:pPr>
            <w:r>
              <w:rPr/>
              <w:t>Dr.KRUCSÓ JÁNOS</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isztelt Képviselő-testület, kedves Vendégeink! Szeretettel köszöntöm Önöket ezen az erős havazásos délutánon. A meghívó szerinti ülésünket ezzel megnyitom és egyben tájékoztatom a Képviselő-testület tagjait arról, hogy - mint ahogy írásban is szóltunk és a helyszíni kiosztás is erről tanúskodik - két napirenddel szeretnénk itt a helyszínen bővíteni a mai ülés tárgysorozatát.</w:t>
      </w:r>
      <w:r>
        <w:rPr/>
        <w:t xml:space="preserve"> </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84"/>
        <w:gridCol w:w="6004"/>
      </w:tblGrid>
      <w:tr>
        <w:trPr/>
        <w:tc>
          <w:tcPr>
            <w:tcW w:w="2622" w:type="dxa"/>
            <w:tcBorders/>
          </w:tcPr>
          <w:p>
            <w:pPr>
              <w:pStyle w:val="Normal"/>
              <w:snapToGrid w:val="false"/>
              <w:jc w:val="both"/>
              <w:rPr/>
            </w:pPr>
            <w:r>
              <w:rPr/>
            </w:r>
          </w:p>
        </w:tc>
        <w:tc>
          <w:tcPr>
            <w:tcW w:w="584" w:type="dxa"/>
            <w:tcBorders/>
          </w:tcPr>
          <w:p>
            <w:pPr>
              <w:pStyle w:val="Normal"/>
              <w:jc w:val="both"/>
              <w:rPr/>
            </w:pPr>
            <w:r>
              <w:rPr/>
              <w:t xml:space="preserve">- </w:t>
            </w:r>
          </w:p>
        </w:tc>
        <w:tc>
          <w:tcPr>
            <w:tcW w:w="6004" w:type="dxa"/>
            <w:tcBorders/>
          </w:tcPr>
          <w:p>
            <w:pPr>
              <w:pStyle w:val="Normal"/>
              <w:jc w:val="both"/>
              <w:rPr>
                <w:rFonts w:ascii="Arial CE" w:hAnsi="Arial CE" w:eastAsia="Arial CE" w:cs="Arial CE"/>
              </w:rPr>
            </w:pPr>
            <w:r>
              <w:rPr>
                <w:rFonts w:eastAsia="Arial CE" w:cs="Arial CE" w:ascii="Arial CE" w:hAnsi="Arial CE"/>
              </w:rPr>
              <w:t>Javaslat sürgősségi indítvány napirendre történő felvétel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z első ilyen rendkívüli, sürgősségi indítványunk Treer úr és képviselőtársai kezdeményezése, törvénymódosítás kezdeményezésére. Ezt javasolnám, hogy a „Polgármesteri  tájékoztató” után 2. napirendként kerüljön sürgősségi indítványként napirendre. Magam is támogatom természetesen a Képviselő urak kezdeményezésé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társaim! Én azért nyújtottam be sürgősséggel ezt, mert a múlt hét végén sikerült megszereznem a Dercze Tamás úr által, a Belügyminiszterhez, a IV. Kerületi Önkormányzat által jóváhagyott felterjesztést és azt látom ebből, hogy ennek a fe</w:t>
      </w:r>
      <w:r>
        <w:rPr/>
        <w:t>lterjesztésnek van létjogosultsága és most v</w:t>
      </w:r>
      <w:r>
        <w:rPr>
          <w:rFonts w:eastAsia="Arial CE" w:cs="Arial CE" w:ascii="Arial CE" w:hAnsi="Arial CE"/>
        </w:rPr>
        <w:t>an létjogosultsága, mert most bizonyos együttgondolkodás folyik a fővárosi kerületek között. Tehát most kellene a vasat verni, ezért kérem, hogy támogassák a soron kívüli napirendre vételét.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ehát megismétlem, hogy magam is egyetértek és támogatom a javaslatot. Kérem a Képviselő-testületet, hogy aki a 2. helyen sürgősséggel a napirendre tűzéssel egyetért, kérem az igen gombjával jelezze. Kérem szavazzunk! Kimondom a határozatot, a Testület 21</w:t>
      </w:r>
      <w:r>
        <w:rPr/>
        <w:t xml:space="preserve"> igennel, egyhangúan 2. n</w:t>
      </w:r>
      <w:r>
        <w:rPr>
          <w:rFonts w:eastAsia="Arial CE" w:cs="Arial CE" w:ascii="Arial CE" w:hAnsi="Arial CE"/>
        </w:rPr>
        <w:t>apirendként napirendjére vette Treer András és képviselőtársai indítványá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7/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a "Fejlesztési javaslat a Miniszterelnöki Hivatalt vezető miniszterhez az 1990. évi LXV. törvény 64. §-a (5) bekezdésének módosítására" vonatkozó előterjesztés sürgős napirendre tűzésével egyetért, és azt 2. napirendként tárgyalja.</w:t>
            </w:r>
          </w:p>
        </w:tc>
      </w:tr>
    </w:tbl>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84"/>
        <w:gridCol w:w="6004"/>
      </w:tblGrid>
      <w:tr>
        <w:trPr/>
        <w:tc>
          <w:tcPr>
            <w:tcW w:w="2622" w:type="dxa"/>
            <w:tcBorders/>
          </w:tcPr>
          <w:p>
            <w:pPr>
              <w:pStyle w:val="Normal"/>
              <w:snapToGrid w:val="false"/>
              <w:jc w:val="both"/>
              <w:rPr/>
            </w:pPr>
            <w:r>
              <w:rPr/>
            </w:r>
          </w:p>
        </w:tc>
        <w:tc>
          <w:tcPr>
            <w:tcW w:w="584" w:type="dxa"/>
            <w:tcBorders/>
          </w:tcPr>
          <w:p>
            <w:pPr>
              <w:pStyle w:val="Normal"/>
              <w:jc w:val="both"/>
              <w:rPr/>
            </w:pPr>
            <w:r>
              <w:rPr/>
              <w:t xml:space="preserve">- </w:t>
            </w:r>
          </w:p>
        </w:tc>
        <w:tc>
          <w:tcPr>
            <w:tcW w:w="6004" w:type="dxa"/>
            <w:tcBorders/>
          </w:tcPr>
          <w:p>
            <w:pPr>
              <w:pStyle w:val="Normal"/>
              <w:jc w:val="both"/>
              <w:rPr>
                <w:rFonts w:ascii="Arial CE" w:hAnsi="Arial CE" w:eastAsia="Arial CE" w:cs="Arial CE"/>
              </w:rPr>
            </w:pPr>
            <w:r>
              <w:rPr>
                <w:rFonts w:eastAsia="Arial CE" w:cs="Arial CE" w:ascii="Arial CE" w:hAnsi="Arial CE"/>
              </w:rPr>
              <w:t>Javaslat Treer András képviselő interpellációjának napirendre történő felvételé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Van még egy ilyen javaslatunk, amelyet napirendre kell tűznünk, - amelyet írásban is megküldtük -, ez Treer András úr interpellációja, vele is egyeztetve ezt a „Képviselői kérdések, bejelentések” napirendben szeretném - ha a Testület elfogadná - a megtárg</w:t>
      </w:r>
      <w:r>
        <w:rPr/>
        <w:t>yalás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incs ellene kifogásom, ez jó.</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ehát, aki ezzel a javaslattal, a napirenddel egyetért, kérem az igen gombjával jelezze. Kérem szavazzunk! Kimondom a határozatot, a javaslatot a Testület </w:t>
      </w:r>
      <w:r>
        <w:rPr>
          <w:rFonts w:eastAsia="Arial CE" w:cs="Arial CE" w:ascii="Arial CE" w:hAnsi="Arial CE"/>
        </w:rPr>
        <w:t>21 igennel, egyhangúan elfogadta. Tehát a javaslatot a „Képviselői kérdések, bejelentések” 6. napirendben tárgyalju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8/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Treer András képviselő interpellációját 7. napirendként tárgyalj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 egész napirend elfogadása következik. Aki a kiegészítésekkel együtt a mai ülés napirendjét elfogadja, kérem az igen gombjával jelezze. Kérem szavazzunk! Kimondom a határozatot, a Testület ismét 21 igennel, egyhangúan a mai ülés napirendjét  a kiegészítésekkel együt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9/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az ülésének napirendjét az alábbiak szerint állapítja me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39"/>
        <w:gridCol w:w="5849"/>
      </w:tblGrid>
      <w:tr>
        <w:trPr/>
        <w:tc>
          <w:tcPr>
            <w:tcW w:w="2622" w:type="dxa"/>
            <w:tcBorders/>
          </w:tcPr>
          <w:p>
            <w:pPr>
              <w:pStyle w:val="Normal"/>
              <w:snapToGrid w:val="false"/>
              <w:jc w:val="both"/>
              <w:rPr/>
            </w:pPr>
            <w:r>
              <w:rPr/>
            </w:r>
          </w:p>
        </w:tc>
        <w:tc>
          <w:tcPr>
            <w:tcW w:w="739" w:type="dxa"/>
            <w:tcBorders/>
          </w:tcPr>
          <w:p>
            <w:pPr>
              <w:pStyle w:val="Normal"/>
              <w:jc w:val="both"/>
              <w:rPr/>
            </w:pPr>
            <w:r>
              <w:rPr/>
              <w:t>1. a)</w:t>
            </w:r>
          </w:p>
        </w:tc>
        <w:tc>
          <w:tcPr>
            <w:tcW w:w="5849" w:type="dxa"/>
            <w:tcBorders/>
          </w:tcPr>
          <w:p>
            <w:pPr>
              <w:pStyle w:val="Normal"/>
              <w:jc w:val="both"/>
              <w:rPr/>
            </w:pPr>
            <w:r>
              <w:rPr/>
              <w:t>Polgármesteri tájékoztató</w:t>
            </w:r>
          </w:p>
        </w:tc>
      </w:tr>
      <w:tr>
        <w:trPr/>
        <w:tc>
          <w:tcPr>
            <w:tcW w:w="2622" w:type="dxa"/>
            <w:tcBorders/>
          </w:tcPr>
          <w:p>
            <w:pPr>
              <w:pStyle w:val="Normal"/>
              <w:snapToGrid w:val="false"/>
              <w:jc w:val="both"/>
              <w:rPr/>
            </w:pPr>
            <w:r>
              <w:rPr/>
            </w:r>
          </w:p>
        </w:tc>
        <w:tc>
          <w:tcPr>
            <w:tcW w:w="739" w:type="dxa"/>
            <w:tcBorders/>
          </w:tcPr>
          <w:p>
            <w:pPr>
              <w:pStyle w:val="Normal"/>
              <w:jc w:val="both"/>
              <w:rPr/>
            </w:pPr>
            <w:r>
              <w:rPr/>
              <w:t xml:space="preserve">    </w:t>
            </w:r>
            <w:r>
              <w:rPr/>
              <w:t>b)</w:t>
            </w:r>
          </w:p>
        </w:tc>
        <w:tc>
          <w:tcPr>
            <w:tcW w:w="5849" w:type="dxa"/>
            <w:tcBorders/>
          </w:tcPr>
          <w:p>
            <w:pPr>
              <w:pStyle w:val="Normal"/>
              <w:jc w:val="both"/>
              <w:rPr>
                <w:rFonts w:ascii="Arial CE" w:hAnsi="Arial CE" w:eastAsia="Arial CE" w:cs="Arial CE"/>
              </w:rPr>
            </w:pPr>
            <w:r>
              <w:rPr>
                <w:rFonts w:eastAsia="Arial CE" w:cs="Arial CE" w:ascii="Arial CE" w:hAnsi="Arial CE"/>
              </w:rPr>
              <w:t>Jelentés a Képviselő-testület határozatainak végrehajtásáról</w:t>
            </w:r>
          </w:p>
          <w:p>
            <w:pPr>
              <w:pStyle w:val="Normal"/>
              <w:jc w:val="both"/>
              <w:rPr>
                <w:rFonts w:ascii="Arial CE" w:hAnsi="Arial CE" w:eastAsia="Arial CE" w:cs="Arial CE"/>
                <w:u w:val="single"/>
              </w:rPr>
            </w:pPr>
            <w:r>
              <w:rPr>
                <w:rFonts w:eastAsia="Arial CE" w:cs="Arial CE" w:ascii="Arial CE" w:hAnsi="Arial CE"/>
                <w:u w:val="single"/>
              </w:rPr>
            </w:r>
          </w:p>
          <w:p>
            <w:pPr>
              <w:pStyle w:val="Normal"/>
              <w:jc w:val="both"/>
              <w:rPr/>
            </w:pPr>
            <w:r>
              <w:rPr>
                <w:rFonts w:eastAsia="Arial CE" w:cs="Arial CE" w:ascii="Arial CE" w:hAnsi="Arial CE"/>
                <w:u w:val="single"/>
              </w:rPr>
              <w:t>Előadó:</w:t>
            </w:r>
            <w:r>
              <w:rPr/>
              <w:t xml:space="preserve">     dr. Szabó Lajos Mátyás polgármester</w:t>
            </w:r>
          </w:p>
        </w:tc>
      </w:tr>
    </w:tbl>
    <w:p>
      <w:pPr>
        <w:pStyle w:val="Normal"/>
        <w:tabs>
          <w:tab w:val="clear" w:pos="708"/>
          <w:tab w:val="left" w:pos="1630" w:leader="none"/>
          <w:tab w:val="left" w:pos="2464" w:leader="none"/>
          <w:tab w:val="left" w:pos="9210"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39"/>
        <w:gridCol w:w="5849"/>
      </w:tblGrid>
      <w:tr>
        <w:trPr/>
        <w:tc>
          <w:tcPr>
            <w:tcW w:w="2622" w:type="dxa"/>
            <w:tcBorders/>
          </w:tcPr>
          <w:p>
            <w:pPr>
              <w:pStyle w:val="Normal"/>
              <w:tabs>
                <w:tab w:val="clear" w:pos="708"/>
                <w:tab w:val="left" w:pos="1630" w:leader="none"/>
                <w:tab w:val="left" w:pos="2464" w:leader="none"/>
                <w:tab w:val="left" w:pos="9210" w:leader="none"/>
              </w:tabs>
              <w:snapToGrid w:val="false"/>
              <w:jc w:val="both"/>
              <w:rPr/>
            </w:pPr>
            <w:r>
              <w:rPr/>
            </w:r>
          </w:p>
        </w:tc>
        <w:tc>
          <w:tcPr>
            <w:tcW w:w="739" w:type="dxa"/>
            <w:tcBorders/>
          </w:tcPr>
          <w:p>
            <w:pPr>
              <w:pStyle w:val="Normal"/>
              <w:tabs>
                <w:tab w:val="clear" w:pos="708"/>
                <w:tab w:val="left" w:pos="1630" w:leader="none"/>
                <w:tab w:val="left" w:pos="2464" w:leader="none"/>
                <w:tab w:val="left" w:pos="9210" w:leader="none"/>
              </w:tabs>
              <w:jc w:val="both"/>
              <w:rPr/>
            </w:pPr>
            <w:r>
              <w:rPr/>
              <w:t>2.</w:t>
            </w:r>
          </w:p>
        </w:tc>
        <w:tc>
          <w:tcPr>
            <w:tcW w:w="5849" w:type="dxa"/>
            <w:tcBorders/>
          </w:tcPr>
          <w:p>
            <w:pPr>
              <w:pStyle w:val="Normal"/>
              <w:tabs>
                <w:tab w:val="clear" w:pos="708"/>
                <w:tab w:val="left" w:pos="1630" w:leader="none"/>
                <w:tab w:val="left" w:pos="2464" w:leader="none"/>
                <w:tab w:val="left" w:pos="9210" w:leader="none"/>
              </w:tabs>
              <w:jc w:val="both"/>
              <w:rPr>
                <w:rFonts w:ascii="Arial CE" w:hAnsi="Arial CE" w:eastAsia="Arial CE" w:cs="Arial CE"/>
              </w:rPr>
            </w:pPr>
            <w:r>
              <w:rPr>
                <w:rFonts w:eastAsia="Arial CE" w:cs="Arial CE" w:ascii="Arial CE" w:hAnsi="Arial CE"/>
              </w:rPr>
              <w:t>Felterjesztési javaslat a Miniszterelnöki Hivatalt vezető miniszterhez az 1990. évi LXV. törvény 64. §-a (5) bekezdésének módosítására</w:t>
            </w:r>
          </w:p>
          <w:p>
            <w:pPr>
              <w:pStyle w:val="Normal"/>
              <w:tabs>
                <w:tab w:val="clear" w:pos="708"/>
                <w:tab w:val="left" w:pos="1630" w:leader="none"/>
                <w:tab w:val="left" w:pos="2464" w:leader="none"/>
                <w:tab w:val="left" w:pos="9210" w:leader="none"/>
              </w:tabs>
              <w:jc w:val="both"/>
              <w:rPr>
                <w:rFonts w:ascii="Arial CE" w:hAnsi="Arial CE" w:eastAsia="Arial CE" w:cs="Arial CE"/>
              </w:rPr>
            </w:pPr>
            <w:r>
              <w:rPr>
                <w:rFonts w:eastAsia="Arial CE" w:cs="Arial CE" w:ascii="Arial CE" w:hAnsi="Arial CE"/>
              </w:rPr>
            </w:r>
          </w:p>
          <w:p>
            <w:pPr>
              <w:pStyle w:val="Normal"/>
              <w:tabs>
                <w:tab w:val="clear" w:pos="708"/>
                <w:tab w:val="left" w:pos="1630" w:leader="none"/>
                <w:tab w:val="left" w:pos="2464" w:leader="none"/>
                <w:tab w:val="left" w:pos="9210" w:leader="none"/>
              </w:tabs>
              <w:jc w:val="both"/>
              <w:rPr/>
            </w:pPr>
            <w:r>
              <w:rPr>
                <w:rFonts w:eastAsia="Arial CE" w:cs="Arial CE" w:ascii="Arial CE" w:hAnsi="Arial CE"/>
                <w:u w:val="single"/>
              </w:rPr>
              <w:t>Előadó</w:t>
            </w:r>
            <w:r>
              <w:rPr>
                <w:rFonts w:eastAsia="Arial CE" w:cs="Arial CE" w:ascii="Arial CE" w:hAnsi="Arial CE"/>
              </w:rPr>
              <w:t>: Treer András képviselő</w:t>
            </w:r>
          </w:p>
        </w:tc>
      </w:tr>
    </w:tbl>
    <w:p>
      <w:pPr>
        <w:pStyle w:val="Normal"/>
        <w:tabs>
          <w:tab w:val="clear" w:pos="708"/>
          <w:tab w:val="left" w:pos="1630" w:leader="none"/>
          <w:tab w:val="left" w:pos="2464" w:leader="none"/>
          <w:tab w:val="left" w:pos="9210" w:leader="none"/>
        </w:tabs>
        <w:rPr/>
      </w:pPr>
      <w:r>
        <w:rPr/>
      </w:r>
    </w:p>
    <w:tbl>
      <w:tblPr>
        <w:tblW w:w="6590" w:type="dxa"/>
        <w:jc w:val="left"/>
        <w:tblInd w:w="2552" w:type="dxa"/>
        <w:tblLayout w:type="fixed"/>
        <w:tblCellMar>
          <w:top w:w="0" w:type="dxa"/>
          <w:left w:w="70" w:type="dxa"/>
          <w:bottom w:w="0" w:type="dxa"/>
          <w:right w:w="70" w:type="dxa"/>
        </w:tblCellMar>
      </w:tblPr>
      <w:tblGrid>
        <w:gridCol w:w="739"/>
        <w:gridCol w:w="5851"/>
      </w:tblGrid>
      <w:tr>
        <w:trPr/>
        <w:tc>
          <w:tcPr>
            <w:tcW w:w="739" w:type="dxa"/>
            <w:tcBorders/>
          </w:tcPr>
          <w:p>
            <w:pPr>
              <w:pStyle w:val="Normal"/>
              <w:jc w:val="both"/>
              <w:rPr/>
            </w:pPr>
            <w:r>
              <w:rPr/>
              <w:t>3.</w:t>
            </w:r>
          </w:p>
        </w:tc>
        <w:tc>
          <w:tcPr>
            <w:tcW w:w="5851" w:type="dxa"/>
            <w:tcBorders/>
          </w:tcPr>
          <w:p>
            <w:pPr>
              <w:pStyle w:val="Normal"/>
              <w:jc w:val="both"/>
              <w:rPr/>
            </w:pPr>
            <w:r>
              <w:rPr/>
              <w:t>A Batthy</w:t>
            </w:r>
            <w:r>
              <w:rPr>
                <w:rFonts w:eastAsia="Arial CE" w:cs="Arial CE" w:ascii="Arial CE" w:hAnsi="Arial CE"/>
              </w:rPr>
              <w:t>ány Ilona Általános Iskola, a Jókai Mór Általános Iskola, a Sashalmi Tanoda Általános Iskola, Óvoda-, 10 évfolyamos Általános Iskola, Fejlesztő Tagozat és ÉNO és a Nevelési Tanácsadó alapító okiratának módosít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Abonyi János Oktatási, Ifjúság- és Gyer-</w:t>
            </w:r>
          </w:p>
          <w:p>
            <w:pPr>
              <w:pStyle w:val="Normal"/>
              <w:jc w:val="both"/>
              <w:rPr/>
            </w:pPr>
            <w:r>
              <w:rPr/>
              <w:t xml:space="preserve">               </w:t>
            </w:r>
            <w:r>
              <w:rPr/>
              <w:t>mekvédelmi Bizottság elnöke</w:t>
            </w:r>
          </w:p>
        </w:tc>
      </w:tr>
    </w:tbl>
    <w:p>
      <w:pPr>
        <w:pStyle w:val="Normal"/>
        <w:tabs>
          <w:tab w:val="clear" w:pos="708"/>
          <w:tab w:val="left" w:pos="1630" w:leader="none"/>
          <w:tab w:val="left" w:pos="2464" w:leader="none"/>
          <w:tab w:val="left" w:pos="9210" w:leader="none"/>
        </w:tabs>
        <w:rPr/>
      </w:pPr>
      <w:r>
        <w:rPr/>
      </w:r>
    </w:p>
    <w:tbl>
      <w:tblPr>
        <w:tblW w:w="6590" w:type="dxa"/>
        <w:jc w:val="left"/>
        <w:tblInd w:w="2552" w:type="dxa"/>
        <w:tblLayout w:type="fixed"/>
        <w:tblCellMar>
          <w:top w:w="0" w:type="dxa"/>
          <w:left w:w="70" w:type="dxa"/>
          <w:bottom w:w="0" w:type="dxa"/>
          <w:right w:w="70" w:type="dxa"/>
        </w:tblCellMar>
      </w:tblPr>
      <w:tblGrid>
        <w:gridCol w:w="739"/>
        <w:gridCol w:w="5851"/>
      </w:tblGrid>
      <w:tr>
        <w:trPr/>
        <w:tc>
          <w:tcPr>
            <w:tcW w:w="739" w:type="dxa"/>
            <w:tcBorders/>
          </w:tcPr>
          <w:p>
            <w:pPr>
              <w:pStyle w:val="Normal"/>
              <w:jc w:val="both"/>
              <w:rPr/>
            </w:pPr>
            <w:r>
              <w:rPr/>
              <w:t>4.</w:t>
            </w:r>
          </w:p>
        </w:tc>
        <w:tc>
          <w:tcPr>
            <w:tcW w:w="5851" w:type="dxa"/>
            <w:tcBorders/>
          </w:tcPr>
          <w:p>
            <w:pPr>
              <w:pStyle w:val="Normal"/>
              <w:jc w:val="both"/>
              <w:rPr>
                <w:rFonts w:ascii="Arial CE" w:hAnsi="Arial CE" w:eastAsia="Arial CE" w:cs="Arial CE"/>
              </w:rPr>
            </w:pPr>
            <w:r>
              <w:rPr>
                <w:rFonts w:eastAsia="Arial CE" w:cs="Arial CE" w:ascii="Arial CE" w:hAnsi="Arial CE"/>
              </w:rPr>
              <w:t>A Jövendő u. 2. - Ostoros u. 4. szám alatti Napköziotthonos Óvoda vezetőjének kéré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Abonyi János Oktatási, Ifjúság- és Gyer-</w:t>
            </w:r>
          </w:p>
          <w:p>
            <w:pPr>
              <w:pStyle w:val="Normal"/>
              <w:jc w:val="both"/>
              <w:rPr/>
            </w:pPr>
            <w:r>
              <w:rPr/>
              <w:t xml:space="preserve">               </w:t>
            </w:r>
            <w:r>
              <w:rPr/>
              <w:t>mekvédelmi Bizottság elnöke</w:t>
            </w:r>
          </w:p>
        </w:tc>
      </w:tr>
    </w:tbl>
    <w:p>
      <w:pPr>
        <w:pStyle w:val="Normal"/>
        <w:tabs>
          <w:tab w:val="clear" w:pos="708"/>
          <w:tab w:val="left" w:pos="1630" w:leader="none"/>
          <w:tab w:val="left" w:pos="2464" w:leader="none"/>
          <w:tab w:val="left" w:pos="9210" w:leader="none"/>
        </w:tabs>
        <w:rPr/>
      </w:pPr>
      <w:r>
        <w:rPr/>
      </w:r>
    </w:p>
    <w:tbl>
      <w:tblPr>
        <w:tblW w:w="6520" w:type="dxa"/>
        <w:jc w:val="left"/>
        <w:tblInd w:w="2552" w:type="dxa"/>
        <w:tblLayout w:type="fixed"/>
        <w:tblCellMar>
          <w:top w:w="0" w:type="dxa"/>
          <w:left w:w="70" w:type="dxa"/>
          <w:bottom w:w="0" w:type="dxa"/>
          <w:right w:w="70" w:type="dxa"/>
        </w:tblCellMar>
      </w:tblPr>
      <w:tblGrid>
        <w:gridCol w:w="738"/>
        <w:gridCol w:w="5782"/>
      </w:tblGrid>
      <w:tr>
        <w:trPr/>
        <w:tc>
          <w:tcPr>
            <w:tcW w:w="738" w:type="dxa"/>
            <w:tcBorders/>
          </w:tcPr>
          <w:p>
            <w:pPr>
              <w:pStyle w:val="Normal"/>
              <w:jc w:val="both"/>
              <w:rPr/>
            </w:pPr>
            <w:r>
              <w:rPr/>
              <w:t>5.</w:t>
            </w:r>
          </w:p>
        </w:tc>
        <w:tc>
          <w:tcPr>
            <w:tcW w:w="5782" w:type="dxa"/>
            <w:tcBorders/>
          </w:tcPr>
          <w:p>
            <w:pPr>
              <w:pStyle w:val="Normal"/>
              <w:jc w:val="both"/>
              <w:rPr/>
            </w:pPr>
            <w:r>
              <w:rPr/>
              <w:t>Javaslat a Dió</w:t>
            </w:r>
            <w:r>
              <w:rPr>
                <w:rFonts w:eastAsia="Arial CE" w:cs="Arial CE" w:ascii="Arial CE" w:hAnsi="Arial CE"/>
              </w:rPr>
              <w:t>skál u. 1. fszt. 1. sz. alatti ingatlant érintő csereszerződés jóváhagy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r>
    </w:tbl>
    <w:p>
      <w:pPr>
        <w:pStyle w:val="Normal"/>
        <w:jc w:val="both"/>
        <w:rPr/>
      </w:pPr>
      <w:r>
        <w:rPr/>
      </w:r>
    </w:p>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38"/>
        <w:gridCol w:w="5782"/>
      </w:tblGrid>
      <w:tr>
        <w:trPr/>
        <w:tc>
          <w:tcPr>
            <w:tcW w:w="738" w:type="dxa"/>
            <w:tcBorders/>
          </w:tcPr>
          <w:p>
            <w:pPr>
              <w:pStyle w:val="Normal"/>
              <w:jc w:val="both"/>
              <w:rPr/>
            </w:pPr>
            <w:r>
              <w:rPr/>
              <w:t>6.</w:t>
            </w:r>
          </w:p>
        </w:tc>
        <w:tc>
          <w:tcPr>
            <w:tcW w:w="5782" w:type="dxa"/>
            <w:tcBorders/>
          </w:tcPr>
          <w:p>
            <w:pPr>
              <w:pStyle w:val="Normal"/>
              <w:jc w:val="both"/>
              <w:rPr>
                <w:rFonts w:ascii="Arial CE" w:hAnsi="Arial CE" w:eastAsia="Arial CE" w:cs="Arial CE"/>
              </w:rPr>
            </w:pPr>
            <w:r>
              <w:rPr>
                <w:rFonts w:eastAsia="Arial CE" w:cs="Arial CE" w:ascii="Arial CE" w:hAnsi="Arial CE"/>
              </w:rPr>
              <w:t>A Védő u. 5/b. IV. 40. sz. alatti lakás közös tulajdon megszüntetéséről szóló megállapodás megtárgyal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center"/>
              <w:rPr/>
            </w:pPr>
            <w:r>
              <w:rPr/>
              <w:t>7.</w:t>
            </w:r>
          </w:p>
        </w:tc>
        <w:tc>
          <w:tcPr>
            <w:tcW w:w="5881" w:type="dxa"/>
            <w:tcBorders/>
          </w:tcPr>
          <w:p>
            <w:pPr>
              <w:pStyle w:val="Normal"/>
              <w:jc w:val="both"/>
              <w:rPr/>
            </w:pPr>
            <w:r>
              <w:rPr/>
              <w:t>INTERPELLÁCIÓ:</w:t>
            </w:r>
          </w:p>
          <w:p>
            <w:pPr>
              <w:pStyle w:val="Normal"/>
              <w:jc w:val="both"/>
              <w:rPr>
                <w:rFonts w:ascii="Arial CE" w:hAnsi="Arial CE" w:eastAsia="Arial CE" w:cs="Arial CE"/>
              </w:rPr>
            </w:pPr>
            <w:r>
              <w:rPr>
                <w:rFonts w:eastAsia="Arial CE" w:cs="Arial CE" w:ascii="Arial CE" w:hAnsi="Arial CE"/>
              </w:rPr>
              <w:t>A Budapest Főváros XVI. Kerület 4/1998. (III.19.) Ök. sz. költségvetési rendeletét módosító 13/1998. (VII.1.) Ök. sz., 18/1998. (X.13.) Ök. sz. és 28/1998. (XII.18.) Ök. sz. rendelete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Treer An</w:t>
            </w:r>
            <w:r>
              <w:rPr>
                <w:rFonts w:eastAsia="Arial CE" w:cs="Arial CE" w:ascii="Arial CE" w:hAnsi="Arial CE"/>
              </w:rPr>
              <w:t>drás képviselő</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39"/>
        <w:gridCol w:w="5851"/>
      </w:tblGrid>
      <w:tr>
        <w:trPr/>
        <w:tc>
          <w:tcPr>
            <w:tcW w:w="739" w:type="dxa"/>
            <w:tcBorders/>
          </w:tcPr>
          <w:p>
            <w:pPr>
              <w:pStyle w:val="Normal"/>
              <w:jc w:val="center"/>
              <w:rPr/>
            </w:pPr>
            <w:r>
              <w:rPr/>
              <w:t>8.</w:t>
            </w:r>
          </w:p>
        </w:tc>
        <w:tc>
          <w:tcPr>
            <w:tcW w:w="5851" w:type="dxa"/>
            <w:tcBorders/>
          </w:tcPr>
          <w:p>
            <w:pPr>
              <w:pStyle w:val="Normal"/>
              <w:jc w:val="both"/>
              <w:rPr>
                <w:rFonts w:ascii="Arial CE" w:hAnsi="Arial CE" w:eastAsia="Arial CE" w:cs="Arial CE"/>
              </w:rPr>
            </w:pPr>
            <w:r>
              <w:rPr>
                <w:rFonts w:eastAsia="Arial CE" w:cs="Arial CE" w:ascii="Arial CE" w:hAnsi="Arial CE"/>
              </w:rPr>
              <w:t>Képviselői kérdések, bejelentések</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39"/>
        <w:gridCol w:w="5851"/>
      </w:tblGrid>
      <w:tr>
        <w:trPr/>
        <w:tc>
          <w:tcPr>
            <w:tcW w:w="739" w:type="dxa"/>
            <w:tcBorders/>
          </w:tcPr>
          <w:p>
            <w:pPr>
              <w:pStyle w:val="Normal"/>
              <w:jc w:val="center"/>
              <w:rPr/>
            </w:pPr>
            <w:r>
              <w:rPr/>
              <w:t>9.</w:t>
            </w:r>
          </w:p>
        </w:tc>
        <w:tc>
          <w:tcPr>
            <w:tcW w:w="5851" w:type="dxa"/>
            <w:tcBorders/>
          </w:tcPr>
          <w:p>
            <w:pPr>
              <w:pStyle w:val="Normal"/>
              <w:jc w:val="both"/>
              <w:rPr>
                <w:rFonts w:ascii="Arial CE" w:hAnsi="Arial CE" w:eastAsia="Arial CE" w:cs="Arial CE"/>
              </w:rPr>
            </w:pPr>
            <w:r>
              <w:rPr>
                <w:rFonts w:eastAsia="Arial CE" w:cs="Arial CE" w:ascii="Arial CE" w:hAnsi="Arial CE"/>
              </w:rPr>
              <w:t>A Pemete tér 1. sz. 114453/2/A-1 hrsz. alatti lakást érintő OTP jelzálogjog első helyű bejegyzése ügyének megtárgyal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r>
    </w:tbl>
    <w:p>
      <w:pPr>
        <w:pStyle w:val="Normal"/>
        <w:jc w:val="both"/>
        <w:rPr/>
      </w:pPr>
      <w:r>
        <w:rPr/>
      </w:r>
    </w:p>
    <w:tbl>
      <w:tblPr>
        <w:tblW w:w="13321" w:type="dxa"/>
        <w:jc w:val="left"/>
        <w:tblInd w:w="2552" w:type="dxa"/>
        <w:tblLayout w:type="fixed"/>
        <w:tblCellMar>
          <w:top w:w="0" w:type="dxa"/>
          <w:left w:w="70" w:type="dxa"/>
          <w:bottom w:w="0" w:type="dxa"/>
          <w:right w:w="70" w:type="dxa"/>
        </w:tblCellMar>
      </w:tblPr>
      <w:tblGrid>
        <w:gridCol w:w="791"/>
        <w:gridCol w:w="6265"/>
        <w:gridCol w:w="6265"/>
      </w:tblGrid>
      <w:tr>
        <w:trPr/>
        <w:tc>
          <w:tcPr>
            <w:tcW w:w="791" w:type="dxa"/>
            <w:tcBorders/>
          </w:tcPr>
          <w:p>
            <w:pPr>
              <w:pStyle w:val="Normal"/>
              <w:jc w:val="both"/>
              <w:rPr/>
            </w:pPr>
            <w:r>
              <w:rPr/>
              <w:t>10.</w:t>
            </w:r>
          </w:p>
        </w:tc>
        <w:tc>
          <w:tcPr>
            <w:tcW w:w="6265" w:type="dxa"/>
            <w:tcBorders/>
          </w:tcPr>
          <w:p>
            <w:pPr>
              <w:pStyle w:val="Normal"/>
              <w:jc w:val="both"/>
              <w:rPr/>
            </w:pPr>
            <w:r>
              <w:rPr/>
              <w:t>Rádió u. 1. gáz - és csatorna átvezetési szolgalmi jog</w:t>
            </w:r>
          </w:p>
          <w:p>
            <w:pPr>
              <w:pStyle w:val="Normal"/>
              <w:jc w:val="both"/>
              <w:rPr/>
            </w:pPr>
            <w:r>
              <w:rPr/>
            </w:r>
          </w:p>
          <w:p>
            <w:pPr>
              <w:pStyle w:val="Normal"/>
              <w:jc w:val="both"/>
              <w:rPr/>
            </w:pPr>
            <w:r>
              <w:rPr>
                <w:rFonts w:eastAsia="Arial CE" w:cs="Arial CE" w:ascii="Arial CE" w:hAnsi="Arial CE"/>
                <w:u w:val="single"/>
              </w:rPr>
              <w:t>Előadó</w:t>
            </w:r>
            <w:r>
              <w:rPr/>
              <w:t>:  Márkó László Gazdasági Bizottság elnöke</w:t>
            </w:r>
          </w:p>
        </w:tc>
        <w:tc>
          <w:tcPr>
            <w:tcW w:w="6265" w:type="dxa"/>
            <w:tcBorders/>
          </w:tcPr>
          <w:p>
            <w:pPr>
              <w:pStyle w:val="Normal"/>
              <w:snapToGrid w:val="false"/>
              <w:jc w:val="both"/>
              <w:rPr/>
            </w:pPr>
            <w:r>
              <w:rPr/>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39"/>
        <w:gridCol w:w="5851"/>
      </w:tblGrid>
      <w:tr>
        <w:trPr/>
        <w:tc>
          <w:tcPr>
            <w:tcW w:w="739" w:type="dxa"/>
            <w:tcBorders/>
          </w:tcPr>
          <w:p>
            <w:pPr>
              <w:pStyle w:val="Normal"/>
              <w:jc w:val="both"/>
              <w:rPr/>
            </w:pPr>
            <w:r>
              <w:rPr/>
              <w:t>11.</w:t>
            </w:r>
          </w:p>
        </w:tc>
        <w:tc>
          <w:tcPr>
            <w:tcW w:w="5851" w:type="dxa"/>
            <w:tcBorders/>
          </w:tcPr>
          <w:p>
            <w:pPr>
              <w:pStyle w:val="Normal"/>
              <w:jc w:val="both"/>
              <w:rPr>
                <w:rFonts w:ascii="Arial CE" w:hAnsi="Arial CE" w:eastAsia="Arial CE" w:cs="Arial CE"/>
              </w:rPr>
            </w:pPr>
            <w:r>
              <w:rPr>
                <w:rFonts w:eastAsia="Arial CE" w:cs="Arial CE" w:ascii="Arial CE" w:hAnsi="Arial CE"/>
              </w:rPr>
              <w:t>Javaslat a Budapest Főváros XVI. kerületi Önkormányzat Szervezeti és Működési Szabályzata felülvizsgálatának határidejére és a felelősök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39"/>
        <w:gridCol w:w="5851"/>
      </w:tblGrid>
      <w:tr>
        <w:trPr/>
        <w:tc>
          <w:tcPr>
            <w:tcW w:w="739" w:type="dxa"/>
            <w:tcBorders/>
          </w:tcPr>
          <w:p>
            <w:pPr>
              <w:pStyle w:val="Normal"/>
              <w:jc w:val="both"/>
              <w:rPr/>
            </w:pPr>
            <w:r>
              <w:rPr/>
              <w:t>12.</w:t>
            </w:r>
          </w:p>
        </w:tc>
        <w:tc>
          <w:tcPr>
            <w:tcW w:w="5851" w:type="dxa"/>
            <w:tcBorders/>
          </w:tcPr>
          <w:p>
            <w:pPr>
              <w:pStyle w:val="Normal"/>
              <w:jc w:val="both"/>
              <w:rPr>
                <w:rFonts w:ascii="Arial CE" w:hAnsi="Arial CE" w:eastAsia="Arial CE" w:cs="Arial CE"/>
              </w:rPr>
            </w:pPr>
            <w:r>
              <w:rPr>
                <w:rFonts w:eastAsia="Arial CE" w:cs="Arial CE" w:ascii="Arial CE" w:hAnsi="Arial CE"/>
              </w:rPr>
              <w:t>Javaslat a Fővárosi Közgyűlés felügyelete alá tartozó kerületi egészségügyi intézmény Tulajdonosi Felügyelő Tanácsába tag delegál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Kaszás Gábor Ügyrendi Bizottság elnöke</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a/</w:t>
            </w:r>
          </w:p>
          <w:p>
            <w:pPr>
              <w:pStyle w:val="Normal"/>
              <w:jc w:val="both"/>
              <w:rPr/>
            </w:pPr>
            <w:r>
              <w:rPr/>
              <w:t xml:space="preserve">                         </w:t>
            </w:r>
            <w:r>
              <w:rPr/>
              <w:t>b/</w:t>
            </w:r>
          </w:p>
        </w:tc>
        <w:tc>
          <w:tcPr>
            <w:tcW w:w="6520" w:type="dxa"/>
            <w:tcBorders/>
          </w:tcPr>
          <w:p>
            <w:pPr>
              <w:pStyle w:val="Normal"/>
              <w:jc w:val="both"/>
              <w:rPr/>
            </w:pPr>
            <w:r>
              <w:rPr/>
              <w:t>Polgármesteri tájékoztató</w:t>
            </w:r>
          </w:p>
          <w:p>
            <w:pPr>
              <w:pStyle w:val="Normal"/>
              <w:jc w:val="both"/>
              <w:rPr>
                <w:rFonts w:ascii="Arial CE" w:hAnsi="Arial CE" w:eastAsia="Arial CE" w:cs="Arial CE"/>
              </w:rPr>
            </w:pPr>
            <w:r>
              <w:rPr>
                <w:rFonts w:eastAsia="Arial CE" w:cs="Arial CE" w:ascii="Arial CE" w:hAnsi="Arial CE"/>
              </w:rPr>
              <w:t>Jelentés a Képviselő-testület határozatainak végrehaj-tásáró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isztelt Képviselő-testület! Azokról a BKKÖSZ ülésekről nem szólnék, amelyekről részletesen esett szó az elmúlt héten lezajlott ülésünkön, ugyanakkor szeretném tájékoztatni Önöket, hogy a Fővárosi Közgyűlés elmúlt csütörtöki ülésén e tárgyban nem született döntés. Azt a Szocialista Frakció javaslatára elhalasztották és e hét csütörtökére ismételten rendkívüli közgyűlésre kerül sor. Javaslatainkat úgy, ahogy  azt egy héttel ezelőtt, természetesen fenntartjuk.</w:t>
      </w:r>
    </w:p>
    <w:p>
      <w:pPr>
        <w:pStyle w:val="Normal"/>
        <w:jc w:val="both"/>
        <w:rPr>
          <w:rFonts w:ascii="Arial CE" w:hAnsi="Arial CE" w:eastAsia="Arial CE" w:cs="Arial CE"/>
        </w:rPr>
      </w:pPr>
      <w:r>
        <w:rPr>
          <w:rFonts w:eastAsia="Arial CE" w:cs="Arial CE" w:ascii="Arial CE" w:hAnsi="Arial CE"/>
        </w:rPr>
        <w:t>Szeretném elmondani azt is, hogy éppen ezért ugyanúgy, ahogy azt a múlt heti állás mutatta, 15-én este 7 órára a Budapesti Külső Kerületek Önkormányzati Szövetsége soros ülését összehívta, hogyha döntés születik - vagy ha nem is születik -, hogy áttekintse az előttünk álló feladatokat az aktuális helyzet ismeretében.</w:t>
      </w:r>
    </w:p>
    <w:p>
      <w:pPr>
        <w:pStyle w:val="Normal"/>
        <w:jc w:val="both"/>
        <w:rPr/>
      </w:pPr>
      <w:r>
        <w:rPr>
          <w:rFonts w:eastAsia="Arial CE" w:cs="Arial CE" w:ascii="Arial CE" w:hAnsi="Arial CE"/>
        </w:rPr>
        <w:t>A következőről szeretném Önöket tájékoztatni, hogy az a törvényi kezdeményezésünk, amely decemberben született a helyi adókról 1990. C. törvény módosításának kezdeményezéséről, tájékoztatást kaptunk a BM-től, hogy azt átküldték az illetékes Pénzügyminiszt</w:t>
      </w:r>
      <w:r>
        <w:rPr/>
        <w:t>ériumhoz és az folyamatban van.</w:t>
      </w:r>
    </w:p>
    <w:p>
      <w:pPr>
        <w:pStyle w:val="Normal"/>
        <w:jc w:val="both"/>
        <w:rPr/>
      </w:pPr>
      <w:r>
        <w:rPr/>
        <w:t>Szeretném továbbá Önöket tájékoztatni arról - m</w:t>
      </w:r>
      <w:r>
        <w:rPr>
          <w:rFonts w:eastAsia="Arial CE" w:cs="Arial CE" w:ascii="Arial CE" w:hAnsi="Arial CE"/>
        </w:rPr>
        <w:t>elyet írásban is megkaptunk -, hogy az Önkormányzatunk az Ostoros utcai óvoda törvényességi panaszát megtette a decemberi határozatunknak megfelelően, erre válasz érkezett. A választ Önök olvashatják, Képviselő úr is megkapta ezt a választ, a Közigazgatás</w:t>
      </w:r>
      <w:r>
        <w:rPr/>
        <w:t>i Hivatal nem adott helyt ennek a törvényességi óvásnak.</w:t>
      </w:r>
    </w:p>
    <w:p>
      <w:pPr>
        <w:pStyle w:val="Normal"/>
        <w:jc w:val="both"/>
        <w:rPr>
          <w:rFonts w:ascii="Arial CE" w:hAnsi="Arial CE" w:eastAsia="Arial CE" w:cs="Arial CE"/>
        </w:rPr>
      </w:pPr>
      <w:r>
        <w:rPr>
          <w:rFonts w:eastAsia="Arial CE" w:cs="Arial CE" w:ascii="Arial CE" w:hAnsi="Arial CE"/>
        </w:rPr>
        <w:t xml:space="preserve">Továbbiakban szeretném Önöket tájékoztatni arról, hogy január 29-én egy problémacsomaggal kerestem meg Aba Botond urat, a BKV vezérigazgatóját. Ebben valamennyi problémás kérdésünket írásban összegyűjtöttük. A tárgyaláson arra kaptunk ígéretet, hogy ezeket a problémákat áttekintik és valamilyen megoldást valamennyi csomagban a jelzett gondunkra kapni fogunk. Én nagyon merem remélni, hogy a tárgyaláson felvetett gondolat, a regionális gyorsvasút gondolata, amely nagy tetszést váltott ki Aba Botond úr részéről. </w:t>
      </w:r>
    </w:p>
    <w:p>
      <w:pPr>
        <w:pStyle w:val="Normal"/>
        <w:jc w:val="both"/>
        <w:rPr/>
      </w:pPr>
      <w:r>
        <w:rPr>
          <w:rFonts w:eastAsia="Arial CE" w:cs="Arial CE" w:ascii="Arial CE" w:hAnsi="Arial CE"/>
        </w:rPr>
        <w:t>Továbbá tájékoztatom Önöket, hogy tárgyalásokat folytattunk a múlt héten Bubla Gyula úrral, a Fővárosi Közgyűlés Környezetvédelmi Bizottsága elnökével, szakértőjével Kovács Gyula és Weyde Gyula képviselő urak jelenlétében. Én úgy gondolom, hogy valamennyi problémánkkal úgy „találtuk” meg Bubla urat, hogy ez javunkra, a jövőben hasznunkra válhat. A regionális gyorsvasút dologról majd még - ha odáig jutunk a dologban, hogy érdemes lesz szélesebb ism</w:t>
      </w:r>
      <w:r>
        <w:rPr/>
        <w:t>ertetés - tájékoztatást szeretnék adni.</w:t>
      </w:r>
    </w:p>
    <w:p>
      <w:pPr>
        <w:pStyle w:val="Normal"/>
        <w:jc w:val="both"/>
        <w:rPr/>
      </w:pPr>
      <w:r>
        <w:rPr>
          <w:rFonts w:eastAsia="Arial CE" w:cs="Arial CE" w:ascii="Arial CE" w:hAnsi="Arial CE"/>
        </w:rPr>
        <w:t>Szeretném Önöket tájékoztatni arról is, hogy február 4-7. között a Magyar Köztársaság krakkói Főkonzuljának meghívására Krakkóba látogathattam, ahol fogadott Pavel Wzorszki úr, Krakkó város főpolgármester-helyettese. A mintegy 1 órás megbeszélésen Krakkó város főpolgármester-helyettese készségét nyilvánította ki a kerületünk és Krakkó város közötti kapcsolatok kiépítésében és bejelenthetem Önöknek, hogy elfogadott egy 4 fős delegációnak szóló meghívást, amit április második felében szeretnénk megtenni az első tényleges kapcsolatfelvételre. Ebből a szempontból további fejlemény, hogy nagy valószínűséggel az iskola-iskola közötti kapcsolatok működni tudnak, méghozzá a Zeneiskolánk és a krakkói Zeneiskola között is elind</w:t>
      </w:r>
      <w:r>
        <w:rPr/>
        <w:t>ul</w:t>
      </w:r>
      <w:r>
        <w:rPr>
          <w:rFonts w:eastAsia="Arial CE" w:cs="Arial CE" w:ascii="Arial CE" w:hAnsi="Arial CE"/>
        </w:rPr>
        <w:t xml:space="preserve"> ennek hatására egyfajta kapcsolat. Majd látni fogjuk, hogy fejlődhet ez.</w:t>
      </w:r>
    </w:p>
    <w:p>
      <w:pPr>
        <w:pStyle w:val="Normal"/>
        <w:jc w:val="both"/>
        <w:rPr/>
      </w:pPr>
      <w:r>
        <w:rPr/>
        <w:t>Szeretném még megkérni Csomor Ervin alpolgármester urat, hogy a 3-i Péterfy utcai látogatásáról adjon számot. Köszönöm szépen.</w:t>
      </w:r>
    </w:p>
    <w:p>
      <w:pPr>
        <w:pStyle w:val="Normal"/>
        <w:jc w:val="both"/>
        <w:rPr/>
      </w:pPr>
      <w:r>
        <w:rPr/>
      </w:r>
    </w:p>
    <w:p>
      <w:pPr>
        <w:pStyle w:val="Normal"/>
        <w:jc w:val="both"/>
        <w:rPr/>
      </w:pPr>
      <w:r>
        <w:rPr/>
      </w:r>
    </w:p>
    <w:p>
      <w:pPr>
        <w:pStyle w:val="Normal"/>
        <w:jc w:val="both"/>
        <w:rPr>
          <w:u w:val="single"/>
        </w:rPr>
      </w:pPr>
      <w:r>
        <w:rPr>
          <w:u w:val="single"/>
        </w:rPr>
        <w:t>CSOMOR ERVIN</w:t>
      </w:r>
    </w:p>
    <w:p>
      <w:pPr>
        <w:pStyle w:val="Normal"/>
        <w:jc w:val="both"/>
        <w:rPr>
          <w:rFonts w:ascii="Arial CE" w:hAnsi="Arial CE" w:eastAsia="Arial CE" w:cs="Arial CE"/>
        </w:rPr>
      </w:pPr>
      <w:r>
        <w:rPr>
          <w:rFonts w:eastAsia="Arial CE" w:cs="Arial CE" w:ascii="Arial CE" w:hAnsi="Arial CE"/>
        </w:rPr>
        <w:t>Köszönöm szépen a szót. Amit most el szeretnék mondani, kapcsolódni fog majd a 10. napirendi pontunkhoz, a Péterfy Kórház Felügyelő Tanácsával kapcsolatos delegációhoz.</w:t>
      </w:r>
    </w:p>
    <w:p>
      <w:pPr>
        <w:pStyle w:val="Normal"/>
        <w:jc w:val="both"/>
        <w:rPr/>
      </w:pPr>
      <w:r>
        <w:rPr>
          <w:rFonts w:eastAsia="Arial CE" w:cs="Arial CE" w:ascii="Arial CE" w:hAnsi="Arial CE"/>
        </w:rPr>
        <w:t>A Polgármester úr egyszeri meghatalmazása alapján részt vettem ez év március 3-án a Péterfy Kórház Felügyelő Tanácsának az ülésén. Ez azért történt így, mert a Képviselő-testület addig nem ülésezett, így én vettem részt egy meghatalmazással. Két napirendi pont volt ezen az ülésen. Az egyik a főigazgató beszámolója az 1998. évi tevékenységről, valamint a Péterfy Kórház aktuális helyzete. Mindkettőről egy írásos anyagot készítettek, amit nálam meg lehet nézni, esetleg fénymásolatot tudok róla csinálni. Fő megállapítások, mondanivalók ezzel kapcsolatban. A Péterfy Kórház 1998-as életében az egyik legjelentősebb volt az Erzsébet Kórh</w:t>
      </w:r>
      <w:r>
        <w:rPr/>
        <w:t>áz</w:t>
      </w:r>
      <w:r>
        <w:rPr>
          <w:rFonts w:eastAsia="Arial CE" w:cs="Arial CE" w:ascii="Arial CE" w:hAnsi="Arial CE"/>
        </w:rPr>
        <w:t xml:space="preserve"> és a Péterfy Kórház egyesülése úgy, hogy az Erzsébet Kórház beolvadt a Péterfy Kórházba. A Főigazgató úr azt közölte a Felügyelő Tanáccsal, hogy 460 mFt volt az a tartozás, amelyet az Erzsébet Kórház magával hozott és ezt a Péterfy Kórháznak kellett a későbbiekben rendeznie. Ez 1999. január 1-én 96 mFt-ra csökkent, tehát 350 mFt körülire tehető az, amit a múlt évben a Péterfy Kórház megfizetett a tartozásokból. Való igaz, hogy ebből 140 mFt egy eszközértékesítés volt.</w:t>
      </w:r>
    </w:p>
    <w:p>
      <w:pPr>
        <w:pStyle w:val="Normal"/>
        <w:jc w:val="both"/>
        <w:rPr/>
      </w:pPr>
      <w:r>
        <w:rPr/>
        <w:t>Volt egy olyan határozati javaslat, ho</w:t>
      </w:r>
      <w:r>
        <w:rPr>
          <w:rFonts w:eastAsia="Arial CE" w:cs="Arial CE" w:ascii="Arial CE" w:hAnsi="Arial CE"/>
        </w:rPr>
        <w:t>gy a felügyelő Tanács ismerje el ezt az eredményt, hogy az adósságcsökkentés vonatkozásában sikerült eredményt elérni, erre született egy határozat.</w:t>
      </w:r>
    </w:p>
    <w:p>
      <w:pPr>
        <w:pStyle w:val="Normal"/>
        <w:jc w:val="both"/>
        <w:rPr/>
      </w:pPr>
      <w:r>
        <w:rPr>
          <w:rFonts w:eastAsia="Arial CE" w:cs="Arial CE" w:ascii="Arial CE" w:hAnsi="Arial CE"/>
        </w:rPr>
        <w:t>A Főigazgató úrnak volt két kérése a fenntartó Fővárosi Önkormányzat felé, hogy lejárt az intézet biztosítása és ezt az egyébként járó támogatáson kívül fedezze a Fővárosi Önkormányzat, valamint nagy problémát jelent az elavult számítógépes háttér miatt a</w:t>
      </w:r>
      <w:r>
        <w:rPr/>
        <w:t xml:space="preserve"> 2000. év problematikája a kórházban.</w:t>
      </w:r>
    </w:p>
    <w:p>
      <w:pPr>
        <w:pStyle w:val="Normal"/>
        <w:jc w:val="both"/>
        <w:rPr>
          <w:rFonts w:ascii="Arial CE" w:hAnsi="Arial CE" w:eastAsia="Arial CE" w:cs="Arial CE"/>
        </w:rPr>
      </w:pPr>
      <w:r>
        <w:rPr>
          <w:rFonts w:eastAsia="Arial CE" w:cs="Arial CE" w:ascii="Arial CE" w:hAnsi="Arial CE"/>
        </w:rPr>
        <w:t xml:space="preserve">Szó volt még a múlt év szakmai színvonaláról, beszámolt a Főigazgató úr arról, hogy viszonylag kevés volt a panasz. Ami volt, az igazán nem szakmai, nem voltak jellemzők a műhibák, hanem inkább Ő úgy fogalmazott - szó szerint idéznék -, hogy „a túlterhelt orvosok és nővérek nem voltak empatikusak a betegekkel szemben. </w:t>
      </w:r>
    </w:p>
    <w:p>
      <w:pPr>
        <w:pStyle w:val="Normal"/>
        <w:jc w:val="both"/>
        <w:rPr/>
      </w:pPr>
      <w:r>
        <w:rPr>
          <w:rFonts w:eastAsia="Arial CE" w:cs="Arial CE" w:ascii="Arial CE" w:hAnsi="Arial CE"/>
        </w:rPr>
        <w:t>Felmerült egy kérdés - amit hozzám intéztek - a kerületi szakrendelő és gondozóhálózat átvételével kapcsolatban, hogy mi az új Testület állásfoglalása e vonatkozásban. Én annyit mondtam, hogy erre van egy határozat, mely szerint ez év december 31-ig egy d</w:t>
      </w:r>
      <w:r>
        <w:rPr/>
        <w:t>öntésr</w:t>
      </w:r>
      <w:r>
        <w:rPr>
          <w:rFonts w:eastAsia="Arial CE" w:cs="Arial CE" w:ascii="Arial CE" w:hAnsi="Arial CE"/>
        </w:rPr>
        <w:t>e előkészített anyagot szeretne látni a Testület. Örültek ennek, hogy egy évek óta húzódó problémára ebben az évben valamilyen megoldást szeretne a Testület.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Egy rövid bejelentést szeretnék tenni. Mindenki megkapta ezt a kis füzetet, ami a Kerületi Pedagógiai Napok-ról szól, erre szeretném felhívni a figyelmet. Ez hétfőn kezdődik és nagyon sok érdekes előadás - több, mint 60 előadás van benne -, ez ritka dolog</w:t>
      </w:r>
      <w:r>
        <w:rPr/>
        <w:t>. hogy egy ilyet felvállaljon egy kerületi önkormányzat, vagy ink</w:t>
      </w:r>
      <w:r>
        <w:rPr>
          <w:rFonts w:eastAsia="Arial CE" w:cs="Arial CE" w:ascii="Arial CE" w:hAnsi="Arial CE"/>
        </w:rPr>
        <w:t>ább a Pedagógiai Szolgáltató Intézet. Egy hónapig tart ez a rendezvény, mondjuk beleesik a költségvetés tárgyalásába, de ilyen szempontból szerencsés is, hogy az előadások során körbe lehet látogatni az intézményeket és tapasztalatokat lehet szerezni az ott folyó munkáról. Van benne óralátogatás is, előadások a tanárok számára egyes szakmai területekről és azt hiszem, hogy nemcsak azoknak lehet érdekes, akik az oktatással valamilyen formában foglalkoznak itt az Önkormányzatnál, hiszen számos olyan előadás</w:t>
      </w:r>
      <w:r>
        <w:rPr/>
        <w:t xml:space="preserve"> i</w:t>
      </w:r>
      <w:r>
        <w:rPr>
          <w:rFonts w:eastAsia="Arial CE" w:cs="Arial CE" w:ascii="Arial CE" w:hAnsi="Arial CE"/>
        </w:rPr>
        <w:t>s van, amit a képviselők esetleg tudnak hasznosítani, vagy érdekes lehet. Mondjuk én kiemelném - várhatóan nagyon jó előadás - a Biblia és az irodalom. Ez egy nagyon érdekes előadásnak tekinthető, de a képviselői munkához talán segítséget adna egy - február 23-án kedden - előadás, ami a „Viselkedési és a magatartási zavarok pszichikus háttere” és bánásmódbeli lehetőségekről szól, ez is nagy tanulságokkal szolgálhat a képviselőknek. Lesz egy Közoktatási fórum, amire mindenkinek szeretném felhívni a figyelm</w:t>
      </w:r>
      <w:r>
        <w:rPr/>
        <w:t>ét</w:t>
      </w:r>
      <w:r>
        <w:rPr>
          <w:rFonts w:eastAsia="Arial CE" w:cs="Arial CE" w:ascii="Arial CE" w:hAnsi="Arial CE"/>
        </w:rPr>
        <w:t xml:space="preserve">, ez jövő héten csütörtökön - február 18-án - 1/2 3-kor lesz a Szerb Antal Gimnáziumban, mindenkit szeretettel várnak a szervezők. Nem tudom, hogy lesz-e külön értesítés, vagy ők ezzel a füzettel letudták az Önkormányzat vezetőinek, képviselőinek a meghívását. Erre szeretném felhívni a figyelmüket, ez 1/2 3-kor lesz a Pedagógiai Szakszervezettel közösen, várhatóan ott a költségvetés lesz a fő téma, nem meglepő, vagy meglepő módon, de ezenkívül mindenkire számítanak, aki egy ilyen fórumon kérdést szeretne </w:t>
      </w:r>
      <w:r>
        <w:rPr/>
        <w:t>feltenni vagy a véleményét szeretné elmondani. Ajánlom figyelmükbe az egész hónapos rendezvénysorozatot. Köszönö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Tisztelt Képviselő-testület! Szeretném Önöket arról tájékoztatni, hogy a november 24-i testületi ülésen hozott határozat értelmében egy könyvvizsgálatot rendeltünk meg a Csatornamű Társulat működésével kapcsolatban. Ez a könyvvizsgálat befejeződött, ennek az elkészült anyaga rendelkezésünkre áll, mi több a Településfejlesztési Bizottság a múlt héten már egy menetben tárgyalt erről a vizsgálati anyagról. Tekintve, hogy ennek a könyvvizsgálói jelentésnek számos olyan vonatkozása van, amely elsősorban pénzügyi, gazdálkodási kérdést érint, ezért a Pénzügyi Bizottságot is szeretnénk ennek a könyvvizsgálói jelentésnek a feldolgozásába bevonni mégpedig úgy, hogy a következő bizottsági ülést a két bizottság együttes ülés keretében fogja megrendezni és ennek az együttes ülésnek a keretében fogjuk kialakítani azt a végleges álláspontot, amit a Testület elé szeretnénk terjeszteni, hiszen a </w:t>
      </w:r>
      <w:r>
        <w:rPr/>
        <w:t>vi</w:t>
      </w:r>
      <w:r>
        <w:rPr>
          <w:rFonts w:eastAsia="Arial CE" w:cs="Arial CE" w:ascii="Arial CE" w:hAnsi="Arial CE"/>
        </w:rPr>
        <w:t>zsgálat azért került elrendelésre, mert az ez évi csatornaberuházásokkal kapcsolatosan felmerült az, hogy társulati formában avagy sem és hogy a meglévő Közivíz Társulattal együtt vagy pedig nélkülük. Tekintve, hogy ez a könyvvizsgálói jelentés számos olyan, a működéssel, gazdálkodással kapcsolatos kritikus elemet tartalmaz, ezért a két bizottság együttesen kialakított véleményével szeretnénk - reményeink szerint a következő, de nagy valószínűség szerint azért, hogy a feldolgozás korrekt módon megtörténhe</w:t>
      </w:r>
      <w:r>
        <w:rPr/>
        <w:t>ss</w:t>
      </w:r>
      <w:r>
        <w:rPr>
          <w:rFonts w:eastAsia="Arial CE" w:cs="Arial CE" w:ascii="Arial CE" w:hAnsi="Arial CE"/>
        </w:rPr>
        <w:t>en - a március 9-i testületi ülésre majd előterjesztést készíteni. Hosszabb időre nem lenne célszerű elnyújtani, hiszen a pályázati munkának lassan indulnia kell és nem szeretnénk az ez évi csatornaberuházások ügyét ennek a munkának a további elnyújtásáva</w:t>
      </w:r>
      <w:r>
        <w:rPr/>
        <w:t>l veszélyeztetni.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testület! Nem akarok belemenni ennek a kérdésnek a vitájába, de tekintettel arra, hogy a Településfejlesztési Bizottság tagjaként, meg egyébként is az ügyet már régóta vizsgálóként, itt olyan problémák merültek fel, ami nagyon gondos tanulmányozást kíván. Csak egy példát mondok és majd meg kell kérdeznünk, ha jön Printz úr. 1993-1994-es anyagot - tehát a Csatornamű Társulat anyaga  - például nem tudta prezentálni a Csatornamű Társulat azon felkiáltással, hogy Printzék 1996-ban ezt tőlük elvitték és nem adták vissza. Na most azt tudni kell, hogy Printzék azt állapították meg, hogy a mérlegadatok nem felelnek meg a valóságnak az 1993-1994-es években. Azért ezek olyan súlyú megállapítások, am</w:t>
      </w:r>
      <w:r>
        <w:rPr/>
        <w:t>el</w:t>
      </w:r>
      <w:r>
        <w:rPr>
          <w:rFonts w:eastAsia="Arial CE" w:cs="Arial CE" w:ascii="Arial CE" w:hAnsi="Arial CE"/>
        </w:rPr>
        <w:t>yeknek a továbbgondolása feltétlenül fontos lenne és én arra kérem Asztalos urat - mert nem sikerült beszélnünk -, hogy amennyiben Printz úrral fel tudná ebben a tekintetben a kapcsolatot venni, írásban kérjen tőle erre nyilatkozatot, hogy megfelel-e a va</w:t>
      </w:r>
      <w:r>
        <w:rPr/>
        <w:t>lóságnak az, hogy ezeket a dokumentumokat elvitte és nem adta vissza. Tudniillik ez megbénítja itt a vizsgálatnak erre a két évre vonatkozó adatait. Úgyhogy ez lenne a kérésem, hogy próbáljunk valahogy összefogni és ezt a kérdést megvitatni és eredményre jutni. Köszönöm szép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Szeretném továbbá a Testületet tájékoztatni arról, hogy új járőrpáros alakult a kerületben, Krucsó János kapitány úr és jómagam péntektől ringbe szállunk és két heti gyakorisággal fogjuk járni a kerület utcáit, előre meghirdetett helyen.</w:t>
      </w:r>
    </w:p>
    <w:p>
      <w:pPr>
        <w:pStyle w:val="Normal"/>
        <w:jc w:val="both"/>
        <w:rPr>
          <w:rFonts w:ascii="Arial CE" w:hAnsi="Arial CE" w:eastAsia="Arial CE" w:cs="Arial CE"/>
        </w:rPr>
      </w:pPr>
      <w:r>
        <w:rPr>
          <w:rFonts w:eastAsia="Arial CE" w:cs="Arial CE" w:ascii="Arial CE" w:hAnsi="Arial CE"/>
        </w:rPr>
        <w:t>Továbbá egy örömteli hírről is hadd tájékoztassam a Testületet, ma délután aláírtam a szerződést az Ambrus házaspárral, akinek a testület jóvoltából lakást juttattunk, s egészséges három leánygyermekük született. A Testület nevében is nagyon-nagyon sok boldogságot kívántam és természetesen azt is, hogy a jövőben is követni fogjuk és segíteni fogjuk a család berendezkedését. Tettem egy ajánlatot arra az édesanyának, hogy írja össze a kívánságlistáját és 100.000,- Ft erejéig fogjuk Őt támogatni a hazajövetel pillanatában. Köszönöm szépen.</w:t>
      </w:r>
    </w:p>
    <w:p>
      <w:pPr>
        <w:pStyle w:val="Normal"/>
        <w:jc w:val="both"/>
        <w:rPr/>
      </w:pPr>
      <w:r>
        <w:rPr>
          <w:rFonts w:eastAsia="Arial CE" w:cs="Arial CE" w:ascii="Arial CE" w:hAnsi="Arial CE"/>
        </w:rPr>
        <w:t>A szóbeli rész után a b) pontban van az írásos anyag, amelyet megküldtünk a határozataink végrehajtásáról. Ehhez nem kívánok kiegészítést fűzni. Hozzászólásra jelentkezés nem érkezett. Aki az írás</w:t>
      </w:r>
      <w:r>
        <w:rPr/>
        <w:t>os beszámolót az 1/b. pontban jelzett módon elfogadja, kérem igen gombjával jelezze. Kérem szavazzunk! Kimondom a határozatot, a Testület az 1/b. napirendet 21 igennel, egyhangúan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0/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a</w:t>
            </w:r>
          </w:p>
          <w:p>
            <w:pPr>
              <w:pStyle w:val="Normal"/>
              <w:jc w:val="both"/>
              <w:rPr/>
            </w:pPr>
            <w:r>
              <w:rPr/>
              <w:t>751/1998. (XII.16.) Kt.</w:t>
            </w:r>
          </w:p>
          <w:p>
            <w:pPr>
              <w:pStyle w:val="Normal"/>
              <w:jc w:val="both"/>
              <w:rPr/>
            </w:pPr>
            <w:r>
              <w:rPr/>
              <w:t>752/1998. (XII.16.) Kt.</w:t>
            </w:r>
          </w:p>
          <w:p>
            <w:pPr>
              <w:pStyle w:val="Normal"/>
              <w:jc w:val="both"/>
              <w:rPr/>
            </w:pPr>
            <w:r>
              <w:rPr/>
              <w:t>755/1998. (XII.16.) Kt.</w:t>
            </w:r>
          </w:p>
          <w:p>
            <w:pPr>
              <w:pStyle w:val="Normal"/>
              <w:jc w:val="both"/>
              <w:rPr/>
            </w:pPr>
            <w:r>
              <w:rPr/>
              <w:t xml:space="preserve">14/1999.   (I.12.) Kt. </w:t>
            </w:r>
          </w:p>
          <w:p>
            <w:pPr>
              <w:pStyle w:val="Normal"/>
              <w:jc w:val="both"/>
              <w:rPr/>
            </w:pPr>
            <w:r>
              <w:rPr/>
              <w:t>15/1999.   (I.12.) Kt.</w:t>
            </w:r>
          </w:p>
          <w:p>
            <w:pPr>
              <w:pStyle w:val="Normal"/>
              <w:jc w:val="both"/>
              <w:rPr/>
            </w:pPr>
            <w:r>
              <w:rPr/>
              <w:t>számú határozatainak végrehajtásáról szóló jelentést elfogadja.</w:t>
            </w:r>
          </w:p>
        </w:tc>
      </w:tr>
    </w:tbl>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630"/>
        <w:gridCol w:w="992"/>
        <w:gridCol w:w="6588"/>
      </w:tblGrid>
      <w:tr>
        <w:trPr/>
        <w:tc>
          <w:tcPr>
            <w:tcW w:w="1630" w:type="dxa"/>
            <w:tcBorders/>
          </w:tcPr>
          <w:p>
            <w:pPr>
              <w:pStyle w:val="Normal"/>
              <w:tabs>
                <w:tab w:val="clear" w:pos="708"/>
                <w:tab w:val="left" w:pos="1630" w:leader="none"/>
                <w:tab w:val="left" w:pos="2464" w:leader="none"/>
                <w:tab w:val="left" w:pos="9210" w:leader="none"/>
              </w:tabs>
              <w:jc w:val="both"/>
              <w:rPr/>
            </w:pPr>
            <w:r>
              <w:rPr>
                <w:u w:val="single"/>
              </w:rPr>
              <w:t>NAPIREND</w:t>
            </w:r>
            <w:r>
              <w:rPr/>
              <w:t>:</w:t>
            </w:r>
          </w:p>
        </w:tc>
        <w:tc>
          <w:tcPr>
            <w:tcW w:w="992" w:type="dxa"/>
            <w:tcBorders/>
          </w:tcPr>
          <w:p>
            <w:pPr>
              <w:pStyle w:val="Normal"/>
              <w:tabs>
                <w:tab w:val="clear" w:pos="708"/>
                <w:tab w:val="left" w:pos="1630" w:leader="none"/>
                <w:tab w:val="left" w:pos="2464" w:leader="none"/>
                <w:tab w:val="left" w:pos="9210" w:leader="none"/>
              </w:tabs>
              <w:jc w:val="both"/>
              <w:rPr/>
            </w:pPr>
            <w:r>
              <w:rPr/>
              <w:t>2.</w:t>
            </w:r>
          </w:p>
        </w:tc>
        <w:tc>
          <w:tcPr>
            <w:tcW w:w="6588" w:type="dxa"/>
            <w:tcBorders/>
          </w:tcPr>
          <w:p>
            <w:pPr>
              <w:pStyle w:val="Normal"/>
              <w:tabs>
                <w:tab w:val="clear" w:pos="708"/>
                <w:tab w:val="left" w:pos="1630" w:leader="none"/>
                <w:tab w:val="left" w:pos="2464" w:leader="none"/>
                <w:tab w:val="left" w:pos="9210" w:leader="none"/>
              </w:tabs>
              <w:jc w:val="both"/>
              <w:rPr/>
            </w:pPr>
            <w:r>
              <w:rPr/>
              <w:t>Felterjesztési javaslat a Miniszterelnöki Hivatalt v</w:t>
            </w:r>
            <w:r>
              <w:rPr>
                <w:rFonts w:eastAsia="Arial CE" w:cs="Arial CE" w:ascii="Arial CE" w:hAnsi="Arial CE"/>
              </w:rPr>
              <w:t>ezető miniszterhez az 1990. évi LXV. törvény 64. §-a (5) bekezdésének módosítására</w:t>
            </w:r>
          </w:p>
          <w:p>
            <w:pPr>
              <w:pStyle w:val="Normal"/>
              <w:tabs>
                <w:tab w:val="clear" w:pos="708"/>
                <w:tab w:val="left" w:pos="1630" w:leader="none"/>
                <w:tab w:val="left" w:pos="2464" w:leader="none"/>
                <w:tab w:val="left" w:pos="9210" w:leader="none"/>
              </w:tabs>
              <w:jc w:val="both"/>
              <w:rPr>
                <w:rFonts w:ascii="Arial CE" w:hAnsi="Arial CE" w:eastAsia="Arial CE" w:cs="Arial CE"/>
              </w:rPr>
            </w:pPr>
            <w:r>
              <w:rPr>
                <w:rFonts w:eastAsia="Arial CE" w:cs="Arial CE" w:ascii="Arial CE" w:hAnsi="Arial CE"/>
              </w:rPr>
            </w:r>
          </w:p>
          <w:p>
            <w:pPr>
              <w:pStyle w:val="Normal"/>
              <w:tabs>
                <w:tab w:val="clear" w:pos="708"/>
                <w:tab w:val="left" w:pos="1630" w:leader="none"/>
                <w:tab w:val="left" w:pos="2464" w:leader="none"/>
                <w:tab w:val="left" w:pos="9210" w:leader="none"/>
              </w:tabs>
              <w:jc w:val="both"/>
              <w:rPr/>
            </w:pPr>
            <w:r>
              <w:rPr>
                <w:rFonts w:eastAsia="Arial CE" w:cs="Arial CE" w:ascii="Arial CE" w:hAnsi="Arial CE"/>
                <w:u w:val="single"/>
              </w:rPr>
              <w:t>Előadó</w:t>
            </w:r>
            <w:r>
              <w:rPr>
                <w:rFonts w:eastAsia="Arial CE" w:cs="Arial CE" w:ascii="Arial CE" w:hAnsi="Arial CE"/>
              </w:rPr>
              <w:t>: Treer András képviselő</w:t>
            </w:r>
          </w:p>
        </w:tc>
      </w:tr>
    </w:tbl>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testület! Hevenyészve ugyan, de az elmúlt képviselő-testületi ülésen említettem, hogy fogalmazok, illetve előkészítek egy olyan felterjesztést Képviselő-testület elé terjesztését, amelyben kezdeményezné a XVI. Kerületi Önkormányzat, illetve a Külső Kerületek Szövetsége az önkormányzati törvény 64. § (5) bekezdésének a módosítását. Na most a következő, amiért ezt sürgősséggel terjesztettem be, az egyik az, hogy a múlt hét vége felé sikerült megszereznem azt a felterjesztést, amit a IV. Kerületi Önkormányzat, illetve Dercze úr a belügyminiszterhez küldött és a sajtóhírektől eltérően Dercze úr nem azt kérte, javasolta a Belügyminiszternek, amit én kísérlek most Önökkel elfogadtatni, nevezetesen, hogy az önkormányzati törvény 64. § (5) bekezdésében a véleményezési jogot egyetértési joggá változtassák, hanem a következőt javasolta a IV. kerület. „A Képviselő-testül</w:t>
      </w:r>
      <w:r>
        <w:rPr/>
        <w:t>et</w:t>
      </w:r>
      <w:r>
        <w:rPr>
          <w:rFonts w:eastAsia="Arial CE" w:cs="Arial CE" w:ascii="Arial CE" w:hAnsi="Arial CE"/>
        </w:rPr>
        <w:t xml:space="preserve"> kezdeményezi, hogy törvényi szinten kerüljenek szabályozásra a Fővárosi Önkormányzatot és a kerületi önkormányzatokat osztottan megillető bevételek fővárosi és kerületi önkormányzatok közötti megosztásának a forrásmegosztás részletes szabályai.” Na most kérném szépen tulajdonképpen ez a megfogalmazás meglehetősen nehéz politikailag és szakmailag is, ugyanis a forrásmegosztás törvényi szinten történő szabályozása azért kétséges - tehát adott esetben lehet, hogy alkotmánysértő -, tudniillik a forrásmegoszt</w:t>
      </w:r>
      <w:r>
        <w:rPr/>
        <w:t>ás kiterjed a saját bevételekre is. Na mármost én nem hiszem, hogy alkotmányosan megállja a helyét egy olyan törvény, amelyik a helyi bevételek elosztását törvény szabályozná.</w:t>
      </w:r>
    </w:p>
    <w:p>
      <w:pPr>
        <w:pStyle w:val="Normal"/>
        <w:jc w:val="both"/>
        <w:rPr/>
      </w:pPr>
      <w:r>
        <w:rPr>
          <w:rFonts w:eastAsia="Arial CE" w:cs="Arial CE" w:ascii="Arial CE" w:hAnsi="Arial CE"/>
        </w:rPr>
        <w:t>A másik dolog pedig a politikai része, nevezetesen az, hogy ezzel gyakorlatilag a Parlament kezébe kerülne a kerületek és a Főváros között évek óta folyó vita megoldása és a Parlament döntené el a jövőben azt, hogy a Főváros, illetve a kerületek hogy oszt</w:t>
      </w:r>
      <w:r>
        <w:rPr/>
        <w:t>ozkodhatnak a forrásmegosztás keretein belül. Na most, miután kétharmados törvény a</w:t>
      </w:r>
      <w:r>
        <w:rPr>
          <w:rFonts w:eastAsia="Arial CE" w:cs="Arial CE" w:ascii="Arial CE" w:hAnsi="Arial CE"/>
        </w:rPr>
        <w:t>z önkormányzati törvény, ehhez biztosan szükség lesz valamelyik jelenleg ellenzéki párt - vélhetően az MSZP - együttműködésére. Na mármost én azt nem hiszem el, hogy az MSZP abba belemenne - hogyha ez egy olyan helyzetet teremtene, amellyel  az MSZP, tehát a Fővárosban lévő MSZP -, hogy gyakorlatilag nem tudná a forrásmegosztásban az ő érdekeit érvényesíteni. Viszont ez, az általam javasolt megoldás tulajdonképpen nem helyezi a szabályozást a Parlament szintjére, hanem megmarad a kerületek és a Főváros kö</w:t>
      </w:r>
      <w:r>
        <w:rPr/>
        <w:t>zö</w:t>
      </w:r>
      <w:r>
        <w:rPr>
          <w:rFonts w:eastAsia="Arial CE" w:cs="Arial CE" w:ascii="Arial CE" w:hAnsi="Arial CE"/>
        </w:rPr>
        <w:t>tti vita tárgya, csak azzal a különbséggel, hogy súlyt kapnak ebben a vitában és a döntésben a kerületi önkormányzatok. Én azt hiszem, hogy az MSZP-ben majd eldől, hogy most tulajdonképpen a kerületi polgármesterek tudnak-e nagyobb befolyást gyakorolni a parlamenti frakciójukra vagy a fővárosi képviselők, mert véleményem szerint itt egyszerűen erről van szó.</w:t>
      </w:r>
    </w:p>
    <w:p>
      <w:pPr>
        <w:pStyle w:val="Normal"/>
        <w:jc w:val="both"/>
        <w:rPr/>
      </w:pPr>
      <w:r>
        <w:rPr>
          <w:rFonts w:eastAsia="Arial CE" w:cs="Arial CE" w:ascii="Arial CE" w:hAnsi="Arial CE"/>
        </w:rPr>
        <w:t>Röviden csak annyit szeretnék még ehhez hozzáfűzni, hogy: „Mint az közismert a fővárosi forrásmegosztási rendelet törvényi szabályozása nem biztosítja a fővárosi kerületi önkormányzatok érdekérvényesítését.” Mint mondottam az előbb. „Az 1999. évi forrásmegosztási rendelet megalkotása kapcsán kialakult kerületek közötti egyetértés alátámasztja azt az elképzelésemet, hogy most kell e tárgyban felterjesztést kezdeményezni a vonatkozó törvény a kerületek számára is elfogadható módosítására. Jelenleg biztosítható e tárgyban is a Budapesti Külső Kerületek Önkormányzati Szövetsége összefogása.” Kérném  szépen  ott van mindenki előtt, én nem szeretném felolvasn</w:t>
      </w:r>
      <w:r>
        <w:rPr/>
        <w:t>i az egészet, csak majd a módosítást és a határozati a javaslatot. Arról van szó, hogy abban is változtattam volt a felterjesztésen, hogy ezt a Miniszterelnöki Hivatal miniszteréhez nyújtanánk be tekintettel arra a bizonyos 183/1998. (XI.11.) Kormányrendelet 4. §-ában, mivel a Kancelláriának megvannak bizonyos mértékig a minisztériumokkal párhuzamos hatáskörei, jogosítványa van erre. Na most, miután a Dercze-féle felterjesztésre Kara Pál úr elutasítóan nyilatkozott, ennek következtében én úgy gondolom észszer</w:t>
      </w:r>
      <w:r>
        <w:rPr>
          <w:rFonts w:eastAsia="Arial CE" w:cs="Arial CE" w:ascii="Arial CE" w:hAnsi="Arial CE"/>
        </w:rPr>
        <w:t>űnek, hogy ne azon az úton haladjunk, ahol ilyen ellenállásba ütközik, hanem inkább próbáljuk megnyerni a Miniszterelnöki Hivatalt. Talán ez egy új szervezet és ez semmiképpen nem vett részt az 1994-es önkormányzati törvény módosításában, amelyik ezt a bizonyos kedvezőtlen változatot, tehát az egyetértési jog helyett a véleményezési joggal felcserélési törvény előkészítését csinálta. Valószínűen a Belügyminisztérium csinálta. Na most Önök azt biztosan tudják, hogy amit én most javasolnék itt, illetve kére</w:t>
      </w:r>
      <w:r>
        <w:rPr/>
        <w:t>m,</w:t>
      </w:r>
      <w:r>
        <w:rPr>
          <w:rFonts w:eastAsia="Arial CE" w:cs="Arial CE" w:ascii="Arial CE" w:hAnsi="Arial CE"/>
        </w:rPr>
        <w:t xml:space="preserve"> hogy elfogadjanak, ezt a bizonyos (5) bekezdést  tartalmazta az eredeti fővárosi törvény, amit 1991-ben fogadott el a Parlament és ez tulajdonképpen így szól. „A (4) bekezdésben felsorolt bevételeknek a fővárosi önkormányzat és a  fővárosi kerületi önkormányzatok közötti megosztását a fővárosi közgyűlés rendeletében, a kerületi képviselő-testületek többségének, egyszerű szótöbbséggel elfogadott egyetértésével határozza meg.”</w:t>
      </w:r>
    </w:p>
    <w:p>
      <w:pPr>
        <w:pStyle w:val="Normal"/>
        <w:jc w:val="both"/>
        <w:rPr/>
      </w:pPr>
      <w:r>
        <w:rPr/>
        <w:t xml:space="preserve">Na most Önöknek idetettem a vonatkozó jogszabályt, tehát az önkormányzati törvény </w:t>
      </w:r>
      <w:r>
        <w:rPr>
          <w:rFonts w:eastAsia="Arial CE" w:cs="Arial CE" w:ascii="Arial CE" w:hAnsi="Arial CE"/>
        </w:rPr>
        <w:t xml:space="preserve">fővárosi részét és itt látható - bekereteztem -, hogy hol van ez a bizonyos jogszabály, amit módosít. Tehát a 64. §-nak az (5) bekezdésében. Most, amit idecsatoltam, az az eredeti (5) bekezdés és amit javasolnánk az a vastagon szedett rész, ez ugye benne </w:t>
      </w:r>
      <w:r>
        <w:rPr/>
        <w:t>van részben a Miniszter úrhoz írt felterjesztésben, részben pedig a határozati javaslatban.</w:t>
      </w:r>
    </w:p>
    <w:p>
      <w:pPr>
        <w:pStyle w:val="Normal"/>
        <w:jc w:val="both"/>
        <w:rPr/>
      </w:pPr>
      <w:r>
        <w:rPr>
          <w:rFonts w:eastAsia="Arial CE" w:cs="Arial CE" w:ascii="Arial CE" w:hAnsi="Arial CE"/>
        </w:rPr>
        <w:t>Kérném szépen, én azt hiszem, hogy ennél többet nem kell, hogy mondjak, mert aki most itt a forrásmegosztási vitában részt vett - ha nem új képviselő - az azért tudja, hogy kb. miről van szó. De ha valaki jobban érdeklődik ez iránt, akkor itt én csináltam pár példányban sajtószemlét a Népszabadságból, a forrásmegosztás körül szinte naponta jelent meg az elmúlt héten erről cikk, szívesen rendelkezésére bocsátom bárkinek és ebből láthatja, hogy tulajdonképpen itt milyen késhegyre menő harc folyik a pénzekért. Köszönöm szépen. Na most, ha kérdés lenne, én nagyon szívesen válaszolok, ha nincs kérdés, akkor pedig felolvasom vagy a Polgármester úr felolvassa a határozati j</w:t>
      </w:r>
      <w:r>
        <w:rPr/>
        <w:t>avaslatot és akkor lehet róla gondolom szavazni.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Képviselő úr és ehelyütt is szeretném jelezni azt, amit a napirendre vételkor  jeleztem, hogy magam is támogatom a javaslatot, illetve a benne szereplő két határozati javaslato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Nekem inkább kérdésem volna. Tulajdonképpen 100 %-ig egyetértek ezzel. Helyesnek tartja-e Treer úr, hogy egyszerű szótöbbséget kérjünk és nem minősítettet, tudniillik 1990-ben talán ez a fogalom nem létezett, most meg már van és akkor is úgy működött az első ciklusban, hogy a 12 kerület véleménye kellett ahhoz és nem volt elég az egyszerű szótöbbség. Én csak vitaként kérdez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Mint mondottam nem kizárólag szakmai kérdés, hanem politikai kérdés is. Na mármost a Fővárosi Önkormányzat összetétele olyan, hogy nem valószínű az, hogy a Parlamentben megkapná az MSZP támogatását egy olyan javaslat, amit Kovács Attila úr mondott tekinte</w:t>
      </w:r>
      <w:r>
        <w:rPr/>
        <w:t>ttel arra, hogy akkor gyakorlatilag a jobboldali kerületi önkormányzatok meg tudná</w:t>
      </w:r>
      <w:r>
        <w:rPr>
          <w:rFonts w:eastAsia="Arial CE" w:cs="Arial CE" w:ascii="Arial CE" w:hAnsi="Arial CE"/>
        </w:rPr>
        <w:t>k akadályozni bármikor a forrásmegosztást. Tehát én úgy gondolom, hogy ezt mindenképpen úgy kell előterjeszteni, hogy az elfogadható legyen mindegyik párt számára. Tudniillik Perlaky úr is azt mondta, hogy mindenképp - hát nyilván tudja, hogy ez a Parlame</w:t>
      </w:r>
      <w:r>
        <w:rPr/>
        <w:t>ntben kétharmados többséget kíván - meg kell szerezni a parlamenti ellenzék támogatását. Na most ez pedig csak úgy megy, hogyha az MSZP-s önkormányzatok is biztosítékot kapnak arra, hogy az érdekeit érvényesíteni tudja. Köszönöm szé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Tis</w:t>
      </w:r>
      <w:r>
        <w:rPr>
          <w:rFonts w:eastAsia="Arial CE" w:cs="Arial CE" w:ascii="Arial CE" w:hAnsi="Arial CE"/>
        </w:rPr>
        <w:t>ztelt Képviselő-testület! Nem szeretnék reagálni azokra a lamentálásokra, amit Treer András képviselőtársam felvetett itt az MSZP-vel kapcsolatosan, hogy ki lesz az erősebb lobbicsoport a parlamenti frakció irányában, a fővárosi képviselők vagy a kerületi polgármesterek. Egyet tudnék elmondani. Megvitattuk ezt az előterjesztést és lévén, hogy szerepel Asztalos Lajos alpolgármester úr és az én aláírásom is ezen kezdeményezés mellett, a kerületi frakció nevében azt tudom mondani, hogy támogatjuk ezt a felte</w:t>
      </w:r>
      <w:r>
        <w:rPr/>
        <w:t>rjesztést. Köszönöm szép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Én sajnálom, hogy egy országos és egy elég jelentős politikai pártnak a helyi frakcióvezetője lamentálásnak nevezi azokat az igen reális és tényszerű és Treer úr előadásában higgadtan megfogalmazott pártpolitikai megfontolásokat, amelyek akkor is léteznek, hogyha Abonyi úr erről nem kíván tudomást venni és országosan annál is inkább léteznek. Abonyi úr most már gyakorló részese lehet annak a helyzetnek, hogy ugyebár a kerületi Képviselő-testületben - különösképpen egy választókörzetben megválasztott képviselőnek - adott esetben kőkemény konfliktusai keletkezhetnek pártja országos irányvonalával, még akkor is, ha ezt  nem vallja be, hogy itt konfliktus van, sőt mi több pártjának az országos irányvonala hát kifejezetten árthat az ő speciális területén a választóknak.</w:t>
      </w:r>
    </w:p>
    <w:p>
      <w:pPr>
        <w:pStyle w:val="Normal"/>
        <w:jc w:val="both"/>
        <w:rPr/>
      </w:pPr>
      <w:r>
        <w:rPr>
          <w:rFonts w:eastAsia="Arial CE" w:cs="Arial CE" w:ascii="Arial CE" w:hAnsi="Arial CE"/>
        </w:rPr>
        <w:t>Magam is ugyanebben a konfliktushelyzetben voltam 1990-1994. között, mint ahogy az akkori itteni SZDSZ frakció is ebben a helyzetben és ennek nyomán tucatszám vágtuk vissza az akkori Fővárosi Közgyűlés ötleteit, illetve Végh Gábor javaslatait, amik itt arra mentek ki többek között, hogy a volt szovjet lakásokat lehetőség szerint kapja meg a Főváros, pedig az SZDSZ, mint párt ezt szerette volna, csak mi ezt a konfliktust nem a szőnyeg alá sepertük, hanem elv</w:t>
      </w:r>
      <w:r>
        <w:rPr/>
        <w:t>állaltuk. Ez a dolog egyik fele.</w:t>
      </w:r>
    </w:p>
    <w:p>
      <w:pPr>
        <w:pStyle w:val="Normal"/>
        <w:jc w:val="both"/>
        <w:rPr/>
      </w:pPr>
      <w:r>
        <w:rPr>
          <w:rFonts w:eastAsia="Arial CE" w:cs="Arial CE" w:ascii="Arial CE" w:hAnsi="Arial CE"/>
        </w:rPr>
        <w:t>A másik fele meg, hogy Kovács Attila úr és Treer úr itt szerintem eléggé értelmetlen dologról vitatkozik. Ennek az egyszerű vagy minősített szócskának csakis taktikai vagy elfogadtatási jelentősége van, mert hogyha ugye végiggondoljuk, hogy van összesen 23 kerület, aminek a száma nem növelhető és nem csökkenthető, akkor ott a szótöbbség .... szóval mit értünk szótöbbség alatt? Egy itteni szavazáson ugye az van, hogy igen, nem, tartózkodom, de amikor egy Képviselő-testület véleményez egy forrásmegosztást, ott a tartózkodás szerintem vajmi ritka lesz, tehát olyanfajta véleményt, hogy az XY képviselő-testület tartózkodik attól, hogy elfogadja vagy ne fogadja el, eddig nem találtam példát erre az önkormányzatiság történetében, s</w:t>
      </w:r>
      <w:r>
        <w:rPr/>
        <w:t>ze</w:t>
      </w:r>
      <w:r>
        <w:rPr>
          <w:rFonts w:eastAsia="Arial CE" w:cs="Arial CE" w:ascii="Arial CE" w:hAnsi="Arial CE"/>
        </w:rPr>
        <w:t>rintem ezután sem lesz. Tehát az egyszerű szótöbbség ugyanaz, mint a minősített szótöbbség, ugyanis van 23 kerület, ha abból 12 azt mondja, hogy nem - mert neki nem tetszik -, akkor ám mondjuk ki, hogy minősített szótöbbséggel utasítják el, de egyszerű szótöbbséggel nem is tudják elutasítani, mert hogyha 11 azt mondja, hogy nem, akkor 12 nagy valószínűséggel azt fogja mondani, hogy igen, mivel a tartózkodás valószínűtlen egy ilyen ügyben és amennyiben a majdani törvény olyan jellegű kategóriával fogalmaz,</w:t>
      </w:r>
      <w:r>
        <w:rPr/>
        <w:t xml:space="preserve"> h</w:t>
      </w:r>
      <w:r>
        <w:rPr>
          <w:rFonts w:eastAsia="Arial CE" w:cs="Arial CE" w:ascii="Arial CE" w:hAnsi="Arial CE"/>
        </w:rPr>
        <w:t>ogy x időn belül - legalább 10 nap - a véleményt ki kell nyilvánítani, akkor feltehetőleg ezt minden képviselő-testület meg fogja tenni a saját jól felfogott érdekében, mert őrült hülye az a képviselő-testület, amelyik a saját forrásáról, ha legalább 1 szavazattal dönthet, akkor ezt nem teszi meg. Mondom, hogy az egyszerű szótöbbség kifejezés ebből a szempontból szerencsésebb, pontosan  az ilyen politikai megfontolásokban, nyilvánvaló nem jelent mást, mint a minősített szótöbbség. Ugyanazt jelenti. 12 ker</w:t>
      </w:r>
      <w:r>
        <w:rPr/>
        <w:t>ület egyetértésére lesz majd szükség, feltéve, ha mindegyik véleményt nyilvánít.</w:t>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Azért kértem szót, mert gyakorlatból tudom, hogy nem egészen így van. Ez a forrásmegosztás egy csomó normatívát tartalmaz és ott a vita - a normatívákban - egyenként is folyik és nem minden kerületnek van érdeke minden normatívában állást foglalni. Elképzelhető az, hogy valakit egy-egy eset hidegen hagy és nem nyilatkozik rá. Nem igen egyformák ezek a testületektől befutó határozatok, amik a forrásmegosztásra vonatkoznak és befutnak a Fővárosi Közgyűléshez. Én csak felvetettem. Nekem jó az egyszerű szótöbbség is, elfogadom így is. Én úgy gondolom, hogy igazán erős összefogást akkor lehetne elérni, hogyha 12 kerület elérne egy-egy témában olyan dolgot, amiben határozottan kiállna és én csak azért szóltam, mert azt képzelem, hogy ezt így nehezebb elfogadtatni, mint a minősített szótöbbséget, de én így ezt elfogadom természetesen. Ez nekünk valószínűleg kedvezőbb így.</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rFonts w:ascii="Arial CE" w:hAnsi="Arial CE" w:eastAsia="Arial CE" w:cs="Arial CE"/>
        </w:rPr>
      </w:pPr>
      <w:r>
        <w:rPr>
          <w:rFonts w:eastAsia="Arial CE" w:cs="Arial CE" w:ascii="Arial CE" w:hAnsi="Arial CE"/>
        </w:rPr>
        <w:t>Köszönöm. Büki képviselő úr felszólalásával kapcsolatban szeretném megjegyezni, hogy jó lenne, hogyha végre Büki úr eltekintene ezektől a pártosodásoktól, mert végül is könnyen belátható, hogy itt egyszerűen arról van szó, hogy a Fővárosnak is feladatai és a kerületeknek is nyilvánvalóan és hát folyik a hajcihő, hogy ki mennyi pénzt tud bezsebelni a saját oldalán, egyszerűen ilyen egyeztetésekről van szó.</w:t>
      </w:r>
    </w:p>
    <w:p>
      <w:pPr>
        <w:pStyle w:val="Normal"/>
        <w:jc w:val="both"/>
        <w:rPr/>
      </w:pPr>
      <w:r>
        <w:rPr>
          <w:rFonts w:eastAsia="Arial CE" w:cs="Arial CE" w:ascii="Arial CE" w:hAnsi="Arial CE"/>
        </w:rPr>
        <w:t>A másik megjegyzés, amit tett az 1990-1994-es időszakra, az egyszerűen nem igaz. Azért mondom, mert megint abban a helyzetben vagyunk, hogy blöfföl Büki úr és nem így történt. Hát Treer András, meg akik itt voltak régen nagyon jól emlékeznek, hogy igen kemény harcot folytattunk azért itt a kerületben az akkori SZDSZ-sekkel - Büki is az volt sajnos, remélem még emlékszik rá, de én most utólag  azt mondom, hogy sajnos - és végül is az történt, hogy igenis főleg Treer András vezényletével történt az meg, hogy a legtöbb lakással tulajdonképpen a legoptimálisabban kerületünk került ki annak idején. Több, mint 1200  lakást lehetett így szétosztani. Sz</w:t>
      </w:r>
      <w:r>
        <w:rPr/>
        <w:t>óv</w:t>
      </w:r>
      <w:r>
        <w:rPr>
          <w:rFonts w:eastAsia="Arial CE" w:cs="Arial CE" w:ascii="Arial CE" w:hAnsi="Arial CE"/>
        </w:rPr>
        <w:t>al nem igaz egyszerűen, amit mond Büki úr.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Jó, hát nem ezért  kértem szót. Egyébként ez személyes megtámadtatás. Meg kell, hogy mondjam, az nem igaz, amit Landa Ede úr mond. Köztudomású a régi képviselők között, hogy Landa Ede úr volt az, aki Kovács Kálmán akkori államtitkárral és másokkal karöltve Végh Gábor elképzeléseinek a fő támogatója és szálláscsinálója volt, mint akkor egyben listás fővárosi képviselő is, tehát Ő akkor a Treer úr által vezényelt SZDSZ-es többségnek ebb</w:t>
      </w:r>
      <w:r>
        <w:rPr/>
        <w:t xml:space="preserve">en a </w:t>
      </w:r>
      <w:r>
        <w:rPr>
          <w:rFonts w:eastAsia="Arial CE" w:cs="Arial CE" w:ascii="Arial CE" w:hAnsi="Arial CE"/>
        </w:rPr>
        <w:t>kérdésben igencsak ellene dolgozott. Most mosolyognak egyesek - Szász József és Kovács Raymund -, mert ők erre szintén emlékeznek, mert itt ültek anno, hogy ki akarta a lakásokat az V. kerületnek meg a Fővárosnak adni és ki akarta itt tartani. Hogy ki mik</w:t>
      </w:r>
      <w:r>
        <w:rPr/>
        <w:t>or nem mond igazat, talán jobb volna, ha nem kezdenénk el taglalni, különösen nem olyan bevezetéssel, hogy „távolodjunk el az ilyen pártpolitikai eszmefuttatásoktól”. Az egyébként nyilvánvaló, hogy az SZDSZ-nek sokkal fontosabb Demszky szereplése, aki a töm</w:t>
      </w:r>
      <w:r>
        <w:rPr>
          <w:rFonts w:eastAsia="Arial CE" w:cs="Arial CE" w:ascii="Arial CE" w:hAnsi="Arial CE"/>
        </w:rPr>
        <w:t>egtájékoztatásban állandóan van, mint mondjuk Csécsey Béláé, akit a kutya nem ismer és nem lehet rá semmit sem blazírozni. Csécsey Béla a VIII. kerületi polgármester, aki egyébként SZDSZ-es, vagy Kutalikné Kardos Zsuzsa, aki Zuglóé. Őket senki nem ismeri,</w:t>
      </w:r>
      <w:r>
        <w:rPr/>
        <w:t xml:space="preserve"> éppen ezért ezeknek a lobbyképessége minimális, ugyanis az érdemeikre legfeljebb egy kerületben lehet alapítani, nem országosan.</w:t>
      </w:r>
    </w:p>
    <w:p>
      <w:pPr>
        <w:pStyle w:val="Normal"/>
        <w:jc w:val="both"/>
        <w:rPr/>
      </w:pPr>
      <w:r>
        <w:rPr/>
        <w:t xml:space="preserve">Kovács Attilának azt szeretném mondani, hogy értem én, amit mond és ebben igaza is van, de visszakanyarodunk megint oda - mint </w:t>
      </w:r>
      <w:r>
        <w:rPr>
          <w:rFonts w:eastAsia="Arial CE" w:cs="Arial CE" w:ascii="Arial CE" w:hAnsi="Arial CE"/>
        </w:rPr>
        <w:t>a forrásmegosztási vitánál -, hogy a törvényekben a jogalkotónak egyszerűen nem lehet olyan szintre törvényben lemenni, hogy a kerületeknek külön-külön minden normatívával egyet kell érteni, szóval ezt jogszabályba foglalni nem lehet.</w:t>
      </w:r>
    </w:p>
    <w:p>
      <w:pPr>
        <w:pStyle w:val="Normal"/>
        <w:jc w:val="both"/>
        <w:rPr/>
      </w:pPr>
      <w:r>
        <w:rPr>
          <w:rFonts w:eastAsia="Arial CE" w:cs="Arial CE" w:ascii="Arial CE" w:hAnsi="Arial CE"/>
        </w:rPr>
        <w:t>Itt elmondtam már nem egyszer, hogy az egyetértés vagy nem egyetértés, mint a pozitív vagy negatív véleményezés az akkor jó és akkor veszi a Főváros figyelembe, hogyha egy forrásmegosztási vagy egy bármilyen más rendelet-tervezet egészére vonatkozik. Tehá</w:t>
      </w:r>
      <w:r>
        <w:rPr/>
        <w:t>t magyarán a technikai megoldás az nem az, hogy én egyetértek az oktatási normatívával, de nem értek mondjuk egyet az igazgatásival, mert ez így gyakorlatilag kivitelezhetetlen és megoldhatatlan helyzetet teremt, hanem a jogtechnikai megoldás az az, hogy erre a fajta véleményezésre nem egy névleges 10 napot, hanem többet kell a törvényben biztosítani, viszont akár azt is meg kell szabni, hogy a forrásmegosztási rendelet-tervezet egészével lehet a kerületnek egyetérteni vagy nem. Ugye az ilyenfajta fakultatív vagy feltételes egye</w:t>
      </w:r>
      <w:r>
        <w:rPr>
          <w:rFonts w:eastAsia="Arial CE" w:cs="Arial CE" w:ascii="Arial CE" w:hAnsi="Arial CE"/>
        </w:rPr>
        <w:t xml:space="preserve">tértések, hogy egyetértek akkor, ha ezt és ezt így módosítja, ezek azért nem kezelhetők és nem fogadhatók be, ugyanis mi van akkor, ha ezzel a módosítással a másik kerület egyetértése már megváltozik? Úgyhogy jogtechnikailag csak az a megoldás kezelhető, hogyha a forrásmegosztási rendelet-tervezet egészét véleményezi a kerület feltétel, felfüggesztés és beleértés nélkül, viszont nyilvánvaló értelemszerűen előtte nem 10 nap kell a megbeszélésnek, hanem legalább 1 hónap vagy akár több. Ezt a jogalkotónak a </w:t>
      </w:r>
      <w:r>
        <w:rPr/>
        <w:t>fe</w:t>
      </w:r>
      <w:r>
        <w:rPr>
          <w:rFonts w:eastAsia="Arial CE" w:cs="Arial CE" w:ascii="Arial CE" w:hAnsi="Arial CE"/>
        </w:rPr>
        <w:t>ladata eldönteni, mert tény, hogy nem működik az a rendszer, amikor mi a hozzájárulásunkat feltétellel küldjük be. A Fővárosnak ugye két megoldása van, vagy hozzájárulásként veszi figyelembe és nem érdekli a feltétel és ezzel még fel is bátorítjuk, hogy  ne vegye figyelembe, mert azt mondja, hogyha a mi feltételünket elfogadja, akkor más kerület ezzel már nem értene egyet, vagy nem tudja kezelni. Úgyhogy amondó vagyok, hogy hagyjuk meg talán az egyszerű többséget, illetőleg ha ez a felterjesztés valamifél</w:t>
      </w:r>
      <w:r>
        <w:rPr/>
        <w:t xml:space="preserve">e </w:t>
      </w:r>
      <w:r>
        <w:rPr>
          <w:rFonts w:eastAsia="Arial CE" w:cs="Arial CE" w:ascii="Arial CE" w:hAnsi="Arial CE"/>
        </w:rPr>
        <w:t>akceptálásra kerül - tartok tőle, hogy nem így lesz -, akkor feltehetőleg a felterjesztőket esetleg be fogják vonni a törvényelőkészítésbe legalább valamilyen alsóbb szinten és akkor ezeket a megfontolásokat ott kell előad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rFonts w:ascii="Arial CE" w:hAnsi="Arial CE" w:eastAsia="Arial CE" w:cs="Arial CE"/>
        </w:rPr>
      </w:pPr>
      <w:r>
        <w:rPr>
          <w:rFonts w:eastAsia="Arial CE" w:cs="Arial CE" w:ascii="Arial CE" w:hAnsi="Arial CE"/>
        </w:rPr>
        <w:t>Nem érzem magam személyesen megtámadottnak Büki úr által, mert attól a képviselőtől, aki ismételten folyamatosan nem mond igazat és félrebeszél, attól nyilvánvalóan nem fogadom el, csak a rend kedvéért jegyzem meg, hogy Kovács Kálmán államtitkár 1990-1994. között működött egyébként és a kerületünkkel nem is tartotta a kapcsolatot, a Fővárosnál erről szó sem lehetett, a tárgyalásokban részt sem vet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rFonts w:ascii="Arial CE" w:hAnsi="Arial CE" w:eastAsia="Arial CE" w:cs="Arial CE"/>
        </w:rPr>
      </w:pPr>
      <w:r>
        <w:rPr>
          <w:rFonts w:eastAsia="Arial CE" w:cs="Arial CE" w:ascii="Arial CE" w:hAnsi="Arial CE"/>
        </w:rPr>
        <w:t>Ügyrendi. Polgármester úr térjünk vissza az eredeti előterjesztéshez!  Itt ilyen riposztok  jobbra-balra, ez érdektel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rFonts w:eastAsia="Arial CE" w:cs="Arial CE" w:ascii="Arial CE" w:hAnsi="Arial CE"/>
        </w:rPr>
        <w:t>Nagyon kérném valóban, hogy a pengeváltásokat kerüljük el, mert ez nem viszi ezt az ügyet előre. A kérés még az, hogy van egy második határozati javaslat is, ami a 3. oldalon van, melyben felkérnénk Szabó Lajos Mátyást polgármester urat arra, hogy a Budapest Külső Kerületek Önkormányzati Szövetségét próbálja arra ösztökélni, hogy hasonló felterjesztéseket nyújtsanak be, ugyancsak kérjék ennek az önkormányzati törvény 64. §-a (5) bekezdésének az ilyen módon történő módosít</w:t>
      </w:r>
      <w:r>
        <w:rPr/>
        <w:t>ását. Én a továbbiakban nem kívánok mást mondani. Köszönöm és kérem a támogatásá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Képviselő úr. Határozathozatal következik. Az első határozati javaslat így hangzik: „A Bp. Főv. XVI. Kerületi Önkormányzat Képviselő-testülete az 1990. évi LXV. törvény 101. §-a (1) bekezdésében biztosított felterjesztési jogával élve - figyelemmel a 183/1998. (XI.11.) Korm. rendelet 4. §-ában meghatározott hatáskörére - a Miniszterelnöki Hivatalt vezető Stumpf István miniszter úrnál kezdeményezi az 1990. LXV. törvény 64. § (5) bekezdésének az alábbiak szerinti módosítását: A (4) bekezdésben felsorolt bevételeknek a fővárosi önkormányzat és a  fővárosi kerületi önkormányzatok közötti megosztását a fővárosi közgyűlés rendeletében, a kerü</w:t>
      </w:r>
      <w:r>
        <w:rPr/>
        <w:t>le</w:t>
      </w:r>
      <w:r>
        <w:rPr>
          <w:rFonts w:eastAsia="Arial CE" w:cs="Arial CE" w:ascii="Arial CE" w:hAnsi="Arial CE"/>
        </w:rPr>
        <w:t>ti képviselő-testületek többségének, egyszerű szótöbbséggel elfogadott egyetértésével határozza meg. Felkéri a Polgármestert, hogy a mellékelt felterjesztést továbbítsa a címzetthez. Határidő: azonnal, felelős:  a polgármester”</w:t>
      </w:r>
    </w:p>
    <w:p>
      <w:pPr>
        <w:pStyle w:val="Normal"/>
        <w:jc w:val="both"/>
        <w:rPr/>
      </w:pPr>
      <w:r>
        <w:rPr/>
        <w:t>Aki a javaslattal egyetért, kérem az igen gombjával jelezze. Kérem szavazzunk! Kimondom a határozatot, a Testület 24 igennel, egyhangúan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1/1999. (II.9.)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A Bp. Főv. XVI. Kerületi Önkormányzat Képviselő-testülete az 1990. évi LXV. törvény 101. §-a (1) bekezdésében biztosított felterjesztési jogával élve - figyelemmel a 183/1998. (XI.11.) Korm. rendelet 4. §-ában meghatározott hatáskörére - a Miniszterelnöki Hivatalt vezető Stumpf István miniszter úrnál kezdeményezi az 1990. LXV. törvény 64. § (5)</w:t>
            </w:r>
            <w:r>
              <w:rPr/>
              <w:t xml:space="preserve"> bekezdésének az alábbiak szerinti módosítását:</w:t>
            </w:r>
          </w:p>
          <w:p>
            <w:pPr>
              <w:pStyle w:val="Normal"/>
              <w:jc w:val="both"/>
              <w:rPr>
                <w:rFonts w:ascii="Arial CE" w:hAnsi="Arial CE" w:eastAsia="Arial CE" w:cs="Arial CE"/>
                <w:b/>
                <w:b/>
                <w:bCs/>
              </w:rPr>
            </w:pPr>
            <w:r>
              <w:rPr>
                <w:rFonts w:eastAsia="Arial CE" w:cs="Arial CE" w:ascii="Arial CE" w:hAnsi="Arial CE"/>
                <w:b/>
                <w:bCs/>
              </w:rPr>
              <w:t>„</w:t>
            </w:r>
            <w:r>
              <w:rPr>
                <w:rFonts w:eastAsia="Arial CE" w:cs="Arial CE" w:ascii="Arial CE" w:hAnsi="Arial CE"/>
                <w:b/>
                <w:bCs/>
              </w:rPr>
              <w:t>A (4) bekezdésben felsorolt bevételeknek a fővárosi önkormányzat és a  fővárosi kerületi önkormányzatok közötti megosztását a fővárosi közgyűlés rendeletében, a kerületi képviselő-testületek többségének, egyszerű szótöbbséggel elfogadott egyetértésével határozza meg.”</w:t>
            </w:r>
          </w:p>
          <w:p>
            <w:pPr>
              <w:pStyle w:val="Normal"/>
              <w:ind w:left="3119" w:hanging="3119"/>
              <w:jc w:val="both"/>
              <w:rPr>
                <w:rFonts w:ascii="Arial CE" w:hAnsi="Arial CE" w:eastAsia="Arial CE" w:cs="Arial CE"/>
                <w:b/>
                <w:b/>
                <w:bCs/>
              </w:rPr>
            </w:pPr>
            <w:r>
              <w:rPr>
                <w:rFonts w:eastAsia="Arial CE" w:cs="Arial CE" w:ascii="Arial CE" w:hAnsi="Arial CE"/>
                <w:b/>
                <w:bCs/>
              </w:rPr>
            </w:r>
          </w:p>
          <w:p>
            <w:pPr>
              <w:pStyle w:val="Normal"/>
              <w:jc w:val="both"/>
              <w:rPr/>
            </w:pPr>
            <w:r>
              <w:rPr/>
              <w:t>Felkéri a Polgármestert, hogy a mellékelt felterjesztést továbbítsa a címzetthez.</w:t>
            </w:r>
          </w:p>
          <w:p>
            <w:pPr>
              <w:pStyle w:val="Normal"/>
              <w:ind w:left="3119" w:hanging="3119"/>
              <w:jc w:val="both"/>
              <w:rPr/>
            </w:pPr>
            <w:r>
              <w:rPr/>
            </w:r>
          </w:p>
          <w:p>
            <w:pPr>
              <w:pStyle w:val="Normal"/>
              <w:jc w:val="both"/>
              <w:rPr/>
            </w:pPr>
            <w:r>
              <w:rPr>
                <w:rFonts w:eastAsia="Arial CE" w:cs="Arial CE" w:ascii="Arial CE" w:hAnsi="Arial CE"/>
                <w:u w:val="single"/>
              </w:rPr>
              <w:t>Határidő:</w:t>
            </w:r>
            <w:r>
              <w:rPr/>
              <w:t xml:space="preserve"> azonnal</w:t>
            </w:r>
          </w:p>
          <w:p>
            <w:pPr>
              <w:pStyle w:val="Normal"/>
              <w:jc w:val="both"/>
              <w:rPr/>
            </w:pPr>
            <w:r>
              <w:rPr>
                <w:rFonts w:eastAsia="Arial CE" w:cs="Arial CE" w:ascii="Arial CE" w:hAnsi="Arial CE"/>
                <w:u w:val="single"/>
              </w:rPr>
              <w:t>Felelős:</w:t>
            </w:r>
            <w:r>
              <w:rPr/>
              <w:t xml:space="preserve">   Dr.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pPr>
      <w:r>
        <w:rPr>
          <w:rFonts w:eastAsia="Arial CE" w:cs="Arial CE" w:ascii="Arial CE" w:hAnsi="Arial CE"/>
        </w:rPr>
        <w:t>A második határozati javaslat: „A Bp. Főv. XVI. Kerületi Önkormányzat Képviselő-testülete felkéri a Polgármestert, hogy a BKKÖSZ-t alkotó önkormányzatoknál indítványozza, az előző sz....”, tehát ide a megfelelő határozat száma  bekerül, ahogy a sorrend me</w:t>
      </w:r>
      <w:r>
        <w:rPr/>
        <w:t>gkívánja „... határoz</w:t>
      </w:r>
      <w:r>
        <w:rPr>
          <w:rFonts w:eastAsia="Arial CE" w:cs="Arial CE" w:ascii="Arial CE" w:hAnsi="Arial CE"/>
        </w:rPr>
        <w:t>atban foglalt  - az 1990. évi LXV. törvény 4. §-a (5) bekezdésének módosítását kezdeményező  - felterjesztések  (kazetta csere) elfogadását. Határidő: azonnal, felelős: a polgármester” Aki ezzel a határozati javaslattal egyetért, kérem az igen gombjával j</w:t>
      </w:r>
      <w:r>
        <w:rPr/>
        <w:t>elezze. Kérem szavazzunk!  Kimondom a határozatot, a Testület ezt is 24 igennel, egyhangúan fogadta el.</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Bp. Főv. XVI. Kerületi Önkormányzat Képviselő-testülete felkéri a Polgármestert, hogy a BKKÖSZ-t alkotó önkormányzatoknál indítványozza, az előző 31/1999. (II. 9.) Kt. sz. határozatban foglalt  - az 1990. évi LXV. törvény 64. §-a (5) bekezdésének módosítását kezdeményező  - felterjesztések elfogadásá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Határidő:</w:t>
            </w:r>
            <w:r>
              <w:rPr/>
              <w:t xml:space="preserve"> azonnal</w:t>
            </w:r>
          </w:p>
          <w:p>
            <w:pPr>
              <w:pStyle w:val="Normal"/>
              <w:jc w:val="both"/>
              <w:rPr/>
            </w:pPr>
            <w:r>
              <w:rPr>
                <w:rFonts w:eastAsia="Arial CE" w:cs="Arial CE" w:ascii="Arial CE" w:hAnsi="Arial CE"/>
                <w:u w:val="single"/>
              </w:rPr>
              <w:t>Felelős:</w:t>
            </w:r>
            <w:r>
              <w:rPr/>
              <w:t xml:space="preserve">   Dr. Szabó Lajos Mátyás polgármester</w:t>
            </w:r>
          </w:p>
        </w:tc>
      </w:tr>
    </w:tbl>
    <w:p>
      <w:pPr>
        <w:pStyle w:val="Normal"/>
        <w:ind w:left="3119" w:hanging="3119"/>
        <w:jc w:val="both"/>
        <w:rPr/>
      </w:pPr>
      <w:r>
        <w:rPr/>
      </w:r>
    </w:p>
    <w:p>
      <w:pPr>
        <w:pStyle w:val="Normal"/>
        <w:rPr/>
      </w:pPr>
      <w:r>
        <w:rPr/>
      </w:r>
    </w:p>
    <w:p>
      <w:pPr>
        <w:pStyle w:val="Normal"/>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rFonts w:ascii="Arial CE" w:hAnsi="Arial CE" w:eastAsia="Arial CE" w:cs="Arial CE"/>
              </w:rPr>
            </w:pPr>
            <w:r>
              <w:rPr>
                <w:rFonts w:eastAsia="Arial CE" w:cs="Arial CE" w:ascii="Arial CE" w:hAnsi="Arial CE"/>
              </w:rPr>
              <w:t>A Batthyány Ilona Általános Iskola, a Jókai Mór Általános Iskola, a Sashalmi Tanoda Általános Iskola, Óvoda-, 10 évfolyamos Általános Iskola, Fejlesztő Tagozat és ÉNO és a Nevelési Tanácsadó alapító okiratának módosít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Abonyi János Oktatási, Ifjúság- és Gyermekvédel-</w:t>
            </w:r>
          </w:p>
          <w:p>
            <w:pPr>
              <w:pStyle w:val="Normal"/>
              <w:jc w:val="both"/>
              <w:rPr/>
            </w:pPr>
            <w:r>
              <w:rPr/>
              <w:t xml:space="preserve">               </w:t>
            </w:r>
            <w:r>
              <w:rPr/>
              <w:t>m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Tisztelt Képviselő-testület! Nem akarok én túl sokat szóban hozzátenni ehhez az előterjesztéshez. Azt hiszem elég részletesen leírtuk, hogy mi indokolja ezt a változtatást. Kötelező feladat volt, az Oktatási Bizottság megtárgyalta és elfogadásra javasolja a Testületne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Hozzászólást nem látok, határozathozatal következik. Kérem lapozzuk fel az írásos anyagot, a  2. oldal</w:t>
      </w:r>
      <w:r>
        <w:rPr>
          <w:rFonts w:eastAsia="Arial CE" w:cs="Arial CE" w:ascii="Arial CE" w:hAnsi="Arial CE"/>
        </w:rPr>
        <w:t>on szereplő javaslat az első, a Batthyány Ilona Általános Iskolára vonatkozik. Aki a javaslattal egyetért, kérem az igen gombjával jelezze. Kérem szavazzunk! Kimondom a határozatot, a Testület 23 igennel, egyhangúan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jc w:val="both"/>
              <w:rPr/>
            </w:pPr>
            <w:r>
              <w:rPr>
                <w:b/>
                <w:bCs/>
              </w:rPr>
              <w:t xml:space="preserve"> </w:t>
            </w:r>
            <w:r>
              <w:rPr>
                <w:u w:val="single"/>
              </w:rPr>
              <w:t>H A T Á R O Z A T :</w:t>
            </w:r>
          </w:p>
          <w:p>
            <w:pPr>
              <w:pStyle w:val="Normal"/>
              <w:jc w:val="both"/>
              <w:rPr>
                <w:b/>
                <w:b/>
                <w:bCs/>
              </w:rPr>
            </w:pPr>
            <w:r>
              <w:rPr/>
              <w:t xml:space="preserve">33/1999. (II.9.) Kt </w:t>
            </w:r>
          </w:p>
        </w:tc>
        <w:tc>
          <w:tcPr>
            <w:tcW w:w="6588" w:type="dxa"/>
            <w:tcBorders/>
          </w:tcPr>
          <w:p>
            <w:pPr>
              <w:pStyle w:val="Normal"/>
              <w:snapToGrid w:val="false"/>
              <w:jc w:val="both"/>
              <w:rPr>
                <w:b/>
                <w:b/>
                <w:bCs/>
              </w:rPr>
            </w:pPr>
            <w:r>
              <w:rPr>
                <w:b/>
                <w:bCs/>
              </w:rPr>
            </w:r>
          </w:p>
          <w:p>
            <w:pPr>
              <w:pStyle w:val="Normal"/>
              <w:jc w:val="both"/>
              <w:rPr/>
            </w:pPr>
            <w:r>
              <w:rPr>
                <w:rFonts w:eastAsia="Arial CE" w:cs="Arial CE" w:ascii="Arial CE" w:hAnsi="Arial CE"/>
              </w:rPr>
              <w:t>A  Képviselő-testület a Batthyány Ilona Általános Iskola részére a 363/1998. (VI. 23.) Kt. határozattal elfogadott egységes szerkezetbe foglalt módosított alapító okiratának 7. pontját az intézmény feladatának bővülése miatt - az 1992. évi XXXVIII. törvény 88. § (3) bekezdése, valamint az 1993. évi LXXIX. tv. 37. § (5) bekezdése szerinti tartalmi követelményeknek megfelelően - az alábbiak szerint módosí</w:t>
            </w:r>
            <w:r>
              <w:rPr/>
              <w:t>tja:</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54"/>
        <w:gridCol w:w="283"/>
        <w:gridCol w:w="2977"/>
        <w:gridCol w:w="5596"/>
      </w:tblGrid>
      <w:tr>
        <w:trPr/>
        <w:tc>
          <w:tcPr>
            <w:tcW w:w="354" w:type="dxa"/>
            <w:tcBorders/>
          </w:tcPr>
          <w:p>
            <w:pPr>
              <w:pStyle w:val="Normal"/>
              <w:jc w:val="right"/>
              <w:rPr>
                <w:b/>
                <w:b/>
                <w:bCs/>
              </w:rPr>
            </w:pPr>
            <w:r>
              <w:rPr>
                <w:b/>
                <w:bCs/>
              </w:rPr>
              <w:t>7.</w:t>
            </w:r>
          </w:p>
        </w:tc>
        <w:tc>
          <w:tcPr>
            <w:tcW w:w="8856" w:type="dxa"/>
            <w:gridSpan w:val="3"/>
            <w:tcBorders/>
          </w:tcPr>
          <w:p>
            <w:pPr>
              <w:pStyle w:val="Normal"/>
              <w:jc w:val="both"/>
              <w:rPr/>
            </w:pPr>
            <w:r>
              <w:rPr>
                <w:b/>
                <w:bCs/>
              </w:rPr>
              <w:t>Ellátandó tevékenységi kör</w:t>
            </w:r>
            <w:r>
              <w:rPr>
                <w:rFonts w:eastAsia="Arial CE" w:cs="Arial CE" w:ascii="Arial CE" w:hAnsi="Arial CE"/>
              </w:rPr>
              <w:t xml:space="preserve"> (TEAOR és KSH  jelzőszámok alapján):</w:t>
            </w:r>
          </w:p>
          <w:p>
            <w:pPr>
              <w:pStyle w:val="Normal"/>
              <w:jc w:val="both"/>
              <w:rPr>
                <w:rFonts w:ascii="Arial CE" w:hAnsi="Arial CE" w:eastAsia="Arial CE" w:cs="Arial CE"/>
              </w:rPr>
            </w:pPr>
            <w:r>
              <w:rPr>
                <w:rFonts w:eastAsia="Arial CE" w:cs="Arial CE" w:ascii="Arial CE" w:hAnsi="Arial CE"/>
              </w:rPr>
            </w:r>
          </w:p>
        </w:tc>
      </w:tr>
      <w:tr>
        <w:trPr/>
        <w:tc>
          <w:tcPr>
            <w:tcW w:w="354" w:type="dxa"/>
            <w:tcBorders/>
          </w:tcPr>
          <w:p>
            <w:pPr>
              <w:pStyle w:val="Normal"/>
              <w:snapToGrid w:val="false"/>
              <w:jc w:val="right"/>
              <w:rPr>
                <w:b/>
                <w:b/>
                <w:bCs/>
              </w:rPr>
            </w:pPr>
            <w:r>
              <w:rPr>
                <w:b/>
                <w:bCs/>
              </w:rPr>
            </w:r>
          </w:p>
        </w:tc>
        <w:tc>
          <w:tcPr>
            <w:tcW w:w="3260" w:type="dxa"/>
            <w:gridSpan w:val="2"/>
            <w:tcBorders/>
          </w:tcPr>
          <w:p>
            <w:pPr>
              <w:pStyle w:val="Normal"/>
              <w:jc w:val="both"/>
              <w:rPr>
                <w:b/>
                <w:b/>
                <w:bCs/>
                <w:i/>
                <w:i/>
                <w:iCs/>
              </w:rPr>
            </w:pPr>
            <w:r>
              <w:rPr>
                <w:b/>
                <w:bCs/>
                <w:i/>
                <w:iCs/>
              </w:rPr>
              <w:t>I.  Alaptevékenység:</w:t>
            </w:r>
          </w:p>
        </w:tc>
        <w:tc>
          <w:tcPr>
            <w:tcW w:w="5596" w:type="dxa"/>
            <w:tcBorders/>
          </w:tcPr>
          <w:p>
            <w:pPr>
              <w:pStyle w:val="Normal"/>
              <w:jc w:val="both"/>
              <w:rPr/>
            </w:pPr>
            <w:r>
              <w:rPr>
                <w:i/>
                <w:iCs/>
              </w:rPr>
              <w:t>TEÁOR</w:t>
            </w:r>
            <w:r>
              <w:rPr/>
              <w:t xml:space="preserve">  80.11 Alapfokú oktatás</w:t>
            </w:r>
          </w:p>
          <w:p>
            <w:pPr>
              <w:pStyle w:val="Normal"/>
              <w:ind w:left="1772" w:hanging="768"/>
              <w:jc w:val="both"/>
              <w:rPr/>
            </w:pPr>
            <w:r>
              <w:rPr/>
              <w:t>85.32 Szociális ellátás elhelyezés nélkül</w:t>
            </w:r>
          </w:p>
          <w:p>
            <w:pPr>
              <w:pStyle w:val="Normal"/>
              <w:ind w:left="960" w:hanging="0"/>
              <w:jc w:val="both"/>
              <w:rPr/>
            </w:pPr>
            <w:r>
              <w:rPr/>
              <w:t>55.51 Munkahelyi étkeztetés</w:t>
            </w:r>
          </w:p>
        </w:tc>
      </w:tr>
      <w:tr>
        <w:trPr/>
        <w:tc>
          <w:tcPr>
            <w:tcW w:w="354" w:type="dxa"/>
            <w:tcBorders/>
          </w:tcPr>
          <w:p>
            <w:pPr>
              <w:pStyle w:val="Normal"/>
              <w:snapToGrid w:val="false"/>
              <w:jc w:val="right"/>
              <w:rPr>
                <w:b/>
                <w:b/>
                <w:bCs/>
              </w:rPr>
            </w:pPr>
            <w:r>
              <w:rPr>
                <w:b/>
                <w:bCs/>
              </w:rPr>
            </w:r>
          </w:p>
        </w:tc>
        <w:tc>
          <w:tcPr>
            <w:tcW w:w="3260" w:type="dxa"/>
            <w:gridSpan w:val="2"/>
            <w:tcBorders/>
          </w:tcPr>
          <w:p>
            <w:pPr>
              <w:pStyle w:val="Normal"/>
              <w:jc w:val="both"/>
              <w:rPr>
                <w:i/>
                <w:i/>
                <w:iCs/>
              </w:rPr>
            </w:pPr>
            <w:r>
              <w:rPr>
                <w:i/>
                <w:iCs/>
              </w:rPr>
              <w:t>Az alaptevékenység államháztartási szakágazati rendbe sorol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M szakágazati rend:</w:t>
            </w:r>
          </w:p>
        </w:tc>
        <w:tc>
          <w:tcPr>
            <w:tcW w:w="5596" w:type="dxa"/>
            <w:tcBorders/>
          </w:tcPr>
          <w:p>
            <w:pPr>
              <w:pStyle w:val="Normal"/>
              <w:jc w:val="both"/>
              <w:rPr/>
            </w:pPr>
            <w:r>
              <w:rPr/>
              <w:t>801110 Iskolai oktatás</w:t>
            </w:r>
          </w:p>
          <w:p>
            <w:pPr>
              <w:pStyle w:val="Normal"/>
              <w:jc w:val="both"/>
              <w:rPr/>
            </w:pPr>
            <w:r>
              <w:rPr/>
              <w:t>853210 Nappali gyermekjóléti és szociális ellátás</w:t>
            </w:r>
          </w:p>
          <w:p>
            <w:pPr>
              <w:pStyle w:val="Normal"/>
              <w:jc w:val="both"/>
              <w:rPr/>
            </w:pPr>
            <w:r>
              <w:rPr/>
              <w:t>555120 Intézményi étkeztetés</w:t>
            </w:r>
          </w:p>
          <w:p>
            <w:pPr>
              <w:pStyle w:val="Normal"/>
              <w:jc w:val="both"/>
              <w:rPr/>
            </w:pPr>
            <w:r>
              <w:rPr/>
              <w:t>804230 Pedagógiai szakszolgálat</w:t>
            </w:r>
          </w:p>
          <w:p>
            <w:pPr>
              <w:pStyle w:val="Normal"/>
              <w:jc w:val="both"/>
              <w:rPr/>
            </w:pPr>
            <w:r>
              <w:rPr/>
            </w:r>
          </w:p>
          <w:p>
            <w:pPr>
              <w:pStyle w:val="Normal"/>
              <w:jc w:val="both"/>
              <w:rPr>
                <w:rFonts w:ascii="Arial CE" w:hAnsi="Arial CE" w:eastAsia="Arial CE" w:cs="Arial CE"/>
              </w:rPr>
            </w:pPr>
            <w:r>
              <w:rPr>
                <w:rFonts w:eastAsia="Arial CE" w:cs="Arial CE" w:ascii="Arial CE" w:hAnsi="Arial CE"/>
              </w:rPr>
              <w:t>75176 Intézményi vagyon működtetése</w:t>
            </w:r>
          </w:p>
        </w:tc>
      </w:tr>
      <w:tr>
        <w:trPr/>
        <w:tc>
          <w:tcPr>
            <w:tcW w:w="354" w:type="dxa"/>
            <w:tcBorders/>
          </w:tcPr>
          <w:p>
            <w:pPr>
              <w:pStyle w:val="Normal"/>
              <w:snapToGrid w:val="false"/>
              <w:jc w:val="right"/>
              <w:rPr>
                <w:rFonts w:ascii="Arial CE" w:hAnsi="Arial CE" w:eastAsia="Arial CE" w:cs="Arial CE"/>
                <w:b/>
                <w:b/>
                <w:bCs/>
              </w:rPr>
            </w:pPr>
            <w:r>
              <w:rPr>
                <w:rFonts w:eastAsia="Arial CE" w:cs="Arial CE" w:ascii="Arial CE" w:hAnsi="Arial CE"/>
                <w:b/>
                <w:bCs/>
              </w:rPr>
            </w:r>
          </w:p>
        </w:tc>
        <w:tc>
          <w:tcPr>
            <w:tcW w:w="3260" w:type="dxa"/>
            <w:gridSpan w:val="2"/>
            <w:tcBorders/>
          </w:tcPr>
          <w:p>
            <w:pPr>
              <w:pStyle w:val="Normal"/>
              <w:snapToGrid w:val="false"/>
              <w:jc w:val="both"/>
              <w:rPr>
                <w:b/>
                <w:b/>
                <w:bCs/>
              </w:rPr>
            </w:pPr>
            <w:r>
              <w:rPr>
                <w:b/>
                <w:bCs/>
              </w:rPr>
            </w:r>
          </w:p>
        </w:tc>
        <w:tc>
          <w:tcPr>
            <w:tcW w:w="5596" w:type="dxa"/>
            <w:tcBorders/>
          </w:tcPr>
          <w:p>
            <w:pPr>
              <w:pStyle w:val="Normal"/>
              <w:snapToGrid w:val="false"/>
              <w:jc w:val="both"/>
              <w:rPr/>
            </w:pPr>
            <w:r>
              <w:rPr/>
            </w:r>
          </w:p>
        </w:tc>
      </w:tr>
      <w:tr>
        <w:trPr/>
        <w:tc>
          <w:tcPr>
            <w:tcW w:w="354" w:type="dxa"/>
            <w:tcBorders/>
          </w:tcPr>
          <w:p>
            <w:pPr>
              <w:pStyle w:val="Normal"/>
              <w:snapToGrid w:val="false"/>
              <w:jc w:val="right"/>
              <w:rPr>
                <w:b/>
                <w:b/>
                <w:bCs/>
              </w:rPr>
            </w:pPr>
            <w:r>
              <w:rPr>
                <w:b/>
                <w:bCs/>
              </w:rPr>
            </w:r>
          </w:p>
        </w:tc>
        <w:tc>
          <w:tcPr>
            <w:tcW w:w="3260" w:type="dxa"/>
            <w:gridSpan w:val="2"/>
            <w:tcBorders/>
          </w:tcPr>
          <w:p>
            <w:pPr>
              <w:pStyle w:val="Normal"/>
              <w:ind w:left="355" w:hanging="355"/>
              <w:jc w:val="both"/>
              <w:rPr/>
            </w:pPr>
            <w:r>
              <w:rPr>
                <w:rFonts w:eastAsia="Arial CE" w:cs="Arial CE" w:ascii="Arial CE" w:hAnsi="Arial CE"/>
                <w:b/>
                <w:bCs/>
                <w:i/>
                <w:iCs/>
              </w:rPr>
              <w:t>II. Kiegészítő tevéken</w:t>
            </w:r>
            <w:r>
              <w:rPr>
                <w:b/>
                <w:bCs/>
                <w:i/>
                <w:iCs/>
              </w:rPr>
              <w:t>ység:</w:t>
            </w:r>
          </w:p>
          <w:p>
            <w:pPr>
              <w:pStyle w:val="Normal"/>
              <w:jc w:val="both"/>
              <w:rPr/>
            </w:pPr>
            <w:r>
              <w:rPr/>
            </w:r>
          </w:p>
          <w:p>
            <w:pPr>
              <w:pStyle w:val="Normal"/>
              <w:jc w:val="both"/>
              <w:rPr/>
            </w:pPr>
            <w:r>
              <w:rPr/>
            </w:r>
          </w:p>
          <w:p>
            <w:pPr>
              <w:pStyle w:val="Normal"/>
              <w:jc w:val="both"/>
              <w:rPr/>
            </w:pPr>
            <w:r>
              <w:rPr>
                <w:i/>
                <w:iCs/>
              </w:rPr>
              <w:t>Államháztartási szakágazati rendbe sorolása</w:t>
            </w:r>
            <w:r>
              <w:rPr/>
              <w:t>:</w:t>
            </w:r>
          </w:p>
          <w:p>
            <w:pPr>
              <w:pStyle w:val="Normal"/>
              <w:jc w:val="both"/>
              <w:rPr/>
            </w:pPr>
            <w:r>
              <w:rPr/>
            </w:r>
          </w:p>
        </w:tc>
        <w:tc>
          <w:tcPr>
            <w:tcW w:w="5596" w:type="dxa"/>
            <w:tcBorders/>
          </w:tcPr>
          <w:p>
            <w:pPr>
              <w:pStyle w:val="Normal"/>
              <w:jc w:val="both"/>
              <w:rPr/>
            </w:pPr>
            <w:r>
              <w:rPr>
                <w:i/>
                <w:iCs/>
              </w:rPr>
              <w:t>TEÁOR</w:t>
            </w:r>
            <w:r>
              <w:rPr>
                <w:rFonts w:eastAsia="Arial CE" w:cs="Arial CE" w:ascii="Arial CE" w:hAnsi="Arial CE"/>
              </w:rPr>
              <w:t xml:space="preserve">   80.42 Felnőtt- és egyéb oktatás</w:t>
            </w:r>
          </w:p>
          <w:p>
            <w:pPr>
              <w:pStyle w:val="Normal"/>
              <w:jc w:val="both"/>
              <w:rPr/>
            </w:pPr>
            <w:r>
              <w:rPr/>
              <w:t xml:space="preserve">               </w:t>
            </w:r>
            <w:r>
              <w:rPr/>
              <w:t>70.20 Ingatlan bérbeadása, üzemeltetése</w:t>
            </w:r>
          </w:p>
          <w:p>
            <w:pPr>
              <w:pStyle w:val="Normal"/>
              <w:jc w:val="both"/>
              <w:rPr/>
            </w:pPr>
            <w:r>
              <w:rPr/>
            </w:r>
          </w:p>
          <w:p>
            <w:pPr>
              <w:pStyle w:val="Normal"/>
              <w:ind w:left="1064" w:hanging="1064"/>
              <w:jc w:val="both"/>
              <w:rPr/>
            </w:pPr>
            <w:r>
              <w:rPr>
                <w:rFonts w:eastAsia="Arial CE" w:cs="Arial CE" w:ascii="Arial CE" w:hAnsi="Arial CE"/>
              </w:rPr>
              <w:t>804210  Felnőtt- és egyéb oktatási tevékenys</w:t>
            </w:r>
            <w:r>
              <w:rPr/>
              <w:t>égek</w:t>
            </w:r>
          </w:p>
          <w:p>
            <w:pPr>
              <w:pStyle w:val="Normal"/>
              <w:ind w:left="922" w:hanging="922"/>
              <w:jc w:val="both"/>
              <w:rPr/>
            </w:pPr>
            <w:r>
              <w:rPr>
                <w:rFonts w:eastAsia="Arial CE" w:cs="Arial CE" w:ascii="Arial CE" w:hAnsi="Arial CE"/>
              </w:rPr>
              <w:t>804220 Oktatáshoz kapcsolódó kiegészítő tevéken</w:t>
            </w:r>
            <w:r>
              <w:rPr/>
              <w:t>ység</w:t>
            </w:r>
          </w:p>
          <w:p>
            <w:pPr>
              <w:pStyle w:val="Normal"/>
              <w:jc w:val="both"/>
              <w:rPr/>
            </w:pPr>
            <w:r>
              <w:rPr/>
              <w:t>702000  Ingatlan  bérbeadása, üzemeltetése</w:t>
            </w:r>
          </w:p>
          <w:p>
            <w:pPr>
              <w:pStyle w:val="Normal"/>
              <w:jc w:val="both"/>
              <w:rPr/>
            </w:pPr>
            <w:r>
              <w:rPr/>
              <w:t>925100  Könyvtári tevékenység</w:t>
            </w:r>
          </w:p>
          <w:p>
            <w:pPr>
              <w:pStyle w:val="Normal"/>
              <w:jc w:val="both"/>
              <w:rPr/>
            </w:pPr>
            <w:r>
              <w:rPr/>
            </w:r>
          </w:p>
        </w:tc>
      </w:tr>
      <w:tr>
        <w:trPr/>
        <w:tc>
          <w:tcPr>
            <w:tcW w:w="637" w:type="dxa"/>
            <w:gridSpan w:val="2"/>
            <w:tcBorders/>
          </w:tcPr>
          <w:p>
            <w:pPr>
              <w:pStyle w:val="Normal"/>
              <w:snapToGrid w:val="false"/>
              <w:jc w:val="right"/>
              <w:rPr/>
            </w:pPr>
            <w:r>
              <w:rPr/>
            </w:r>
          </w:p>
        </w:tc>
        <w:tc>
          <w:tcPr>
            <w:tcW w:w="8573" w:type="dxa"/>
            <w:gridSpan w:val="2"/>
            <w:tcBorders/>
          </w:tcPr>
          <w:p>
            <w:pPr>
              <w:pStyle w:val="Normal"/>
              <w:jc w:val="both"/>
              <w:rPr/>
            </w:pPr>
            <w:r>
              <w:rPr/>
              <w:t xml:space="preserve"> </w:t>
            </w:r>
            <w:r>
              <w:rPr/>
              <w:t>Az intézmény vállalkozási tevékenységet nem folytatha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764"/>
        <w:gridCol w:w="653"/>
        <w:gridCol w:w="1189"/>
        <w:gridCol w:w="4604"/>
      </w:tblGrid>
      <w:tr>
        <w:trPr/>
        <w:tc>
          <w:tcPr>
            <w:tcW w:w="2764" w:type="dxa"/>
            <w:tcBorders/>
          </w:tcPr>
          <w:p>
            <w:pPr>
              <w:pStyle w:val="Normal"/>
              <w:snapToGrid w:val="false"/>
              <w:jc w:val="both"/>
              <w:rPr/>
            </w:pPr>
            <w:r>
              <w:rPr/>
            </w:r>
          </w:p>
        </w:tc>
        <w:tc>
          <w:tcPr>
            <w:tcW w:w="653" w:type="dxa"/>
            <w:tcBorders/>
          </w:tcPr>
          <w:p>
            <w:pPr>
              <w:pStyle w:val="Normal"/>
              <w:snapToGrid w:val="false"/>
              <w:jc w:val="both"/>
              <w:rPr/>
            </w:pPr>
            <w:r>
              <w:rPr/>
            </w:r>
          </w:p>
        </w:tc>
        <w:tc>
          <w:tcPr>
            <w:tcW w:w="5793" w:type="dxa"/>
            <w:gridSpan w:val="2"/>
            <w:tcBorders/>
          </w:tcPr>
          <w:p>
            <w:pPr>
              <w:pStyle w:val="Normal"/>
              <w:jc w:val="both"/>
              <w:rPr/>
            </w:pPr>
            <w:r>
              <w:rPr>
                <w:rFonts w:eastAsia="Arial CE" w:cs="Arial CE" w:ascii="Arial CE" w:hAnsi="Arial CE"/>
                <w:u w:val="single"/>
              </w:rPr>
              <w:t>Határidő</w:t>
            </w:r>
            <w:r>
              <w:rPr/>
              <w:t xml:space="preserve">:   Az alapító okirat módosításának hatályba </w:t>
            </w:r>
          </w:p>
          <w:p>
            <w:pPr>
              <w:pStyle w:val="Normal"/>
              <w:jc w:val="both"/>
              <w:rPr/>
            </w:pPr>
            <w:r>
              <w:rPr/>
              <w:t xml:space="preserve">                  </w:t>
            </w:r>
            <w:r>
              <w:rPr/>
              <w:t>lépése:  1999. február 9.</w:t>
            </w:r>
          </w:p>
        </w:tc>
      </w:tr>
      <w:tr>
        <w:trPr/>
        <w:tc>
          <w:tcPr>
            <w:tcW w:w="2764" w:type="dxa"/>
            <w:tcBorders/>
          </w:tcPr>
          <w:p>
            <w:pPr>
              <w:pStyle w:val="Normal"/>
              <w:snapToGrid w:val="false"/>
              <w:jc w:val="both"/>
              <w:rPr/>
            </w:pPr>
            <w:r>
              <w:rPr/>
            </w:r>
          </w:p>
        </w:tc>
        <w:tc>
          <w:tcPr>
            <w:tcW w:w="653" w:type="dxa"/>
            <w:tcBorders/>
          </w:tcPr>
          <w:p>
            <w:pPr>
              <w:pStyle w:val="Normal"/>
              <w:snapToGrid w:val="false"/>
              <w:jc w:val="both"/>
              <w:rPr/>
            </w:pPr>
            <w:r>
              <w:rPr/>
            </w:r>
          </w:p>
        </w:tc>
        <w:tc>
          <w:tcPr>
            <w:tcW w:w="1189" w:type="dxa"/>
            <w:tcBorders/>
          </w:tcPr>
          <w:p>
            <w:pPr>
              <w:pStyle w:val="Normal"/>
              <w:jc w:val="both"/>
              <w:rPr/>
            </w:pPr>
            <w:r>
              <w:rPr>
                <w:rFonts w:eastAsia="Arial CE" w:cs="Arial CE" w:ascii="Arial CE" w:hAnsi="Arial CE"/>
                <w:u w:val="single"/>
              </w:rPr>
              <w:t>Felelős</w:t>
            </w:r>
            <w:r>
              <w:rPr/>
              <w:t xml:space="preserve">: </w:t>
            </w:r>
          </w:p>
        </w:tc>
        <w:tc>
          <w:tcPr>
            <w:tcW w:w="4604" w:type="dxa"/>
            <w:tcBorders/>
          </w:tcPr>
          <w:p>
            <w:pPr>
              <w:pStyle w:val="Normal"/>
              <w:jc w:val="both"/>
              <w:rPr/>
            </w:pPr>
            <w:r>
              <w:rPr/>
              <w:t xml:space="preserve">Dr.Szabó Lajos Mátyás polgármester </w:t>
            </w:r>
          </w:p>
          <w:p>
            <w:pPr>
              <w:pStyle w:val="Normal"/>
              <w:jc w:val="both"/>
              <w:rPr>
                <w:rFonts w:ascii="Arial CE" w:hAnsi="Arial CE" w:eastAsia="Arial CE" w:cs="Arial CE"/>
              </w:rPr>
            </w:pPr>
            <w:r>
              <w:rPr>
                <w:rFonts w:eastAsia="Arial CE" w:cs="Arial CE" w:ascii="Arial CE" w:hAnsi="Arial CE"/>
              </w:rPr>
              <w:t>Dr.Tuboly Marianna jegyző</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3. oldalon szereplő határozati javaslat következik, a Jókai Mór Általános Iskolára vonatkoztatottan. Aki a határozattal egyetért, kérem az igen gombjával jelezze. Kérem szavazzunk! Kimondom a határozatot, a Testület ezt 23 igennel, egyhangúan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a Jókai Mór Általános Iskola részére a 367/1998. (VI. 23.) Kt. határozattal elfogadott egységes szerkezetbe foglalt módosított alapító okiratának 7. pontját az intézmény feladatának bővülése miatt - az 1992. évi XXXVIII. törvény 88. § (3) bekezdése, valamint az 1993. évi LXXIX. tv. 37. § (5) bekezdése szerinti tartalmi követelményeknek megfelelően - az alábbiak szerint módosítja:</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54"/>
        <w:gridCol w:w="3260"/>
        <w:gridCol w:w="5596"/>
      </w:tblGrid>
      <w:tr>
        <w:trPr/>
        <w:tc>
          <w:tcPr>
            <w:tcW w:w="354" w:type="dxa"/>
            <w:tcBorders/>
          </w:tcPr>
          <w:p>
            <w:pPr>
              <w:pStyle w:val="Normal"/>
              <w:jc w:val="right"/>
              <w:rPr>
                <w:b/>
                <w:b/>
                <w:bCs/>
              </w:rPr>
            </w:pPr>
            <w:r>
              <w:rPr>
                <w:b/>
                <w:bCs/>
              </w:rPr>
              <w:t>7.</w:t>
            </w:r>
          </w:p>
        </w:tc>
        <w:tc>
          <w:tcPr>
            <w:tcW w:w="8856" w:type="dxa"/>
            <w:gridSpan w:val="2"/>
            <w:tcBorders/>
          </w:tcPr>
          <w:p>
            <w:pPr>
              <w:pStyle w:val="Normal"/>
              <w:jc w:val="both"/>
              <w:rPr/>
            </w:pPr>
            <w:r>
              <w:rPr>
                <w:b/>
                <w:bCs/>
              </w:rPr>
              <w:t>Ellátandó tevékenységi kör</w:t>
            </w:r>
            <w:r>
              <w:rPr>
                <w:rFonts w:eastAsia="Arial CE" w:cs="Arial CE" w:ascii="Arial CE" w:hAnsi="Arial CE"/>
              </w:rPr>
              <w:t xml:space="preserve"> (TEAOR és KSH  jelzőszámok alapján):</w:t>
            </w:r>
          </w:p>
          <w:p>
            <w:pPr>
              <w:pStyle w:val="Normal"/>
              <w:jc w:val="both"/>
              <w:rPr>
                <w:rFonts w:ascii="Arial CE" w:hAnsi="Arial CE" w:eastAsia="Arial CE" w:cs="Arial CE"/>
              </w:rPr>
            </w:pPr>
            <w:r>
              <w:rPr>
                <w:rFonts w:eastAsia="Arial CE" w:cs="Arial CE" w:ascii="Arial CE" w:hAnsi="Arial CE"/>
              </w:rPr>
            </w:r>
          </w:p>
        </w:tc>
      </w:tr>
      <w:tr>
        <w:trPr/>
        <w:tc>
          <w:tcPr>
            <w:tcW w:w="354" w:type="dxa"/>
            <w:tcBorders/>
          </w:tcPr>
          <w:p>
            <w:pPr>
              <w:pStyle w:val="Normal"/>
              <w:snapToGrid w:val="false"/>
              <w:jc w:val="right"/>
              <w:rPr>
                <w:b/>
                <w:b/>
                <w:bCs/>
              </w:rPr>
            </w:pPr>
            <w:r>
              <w:rPr>
                <w:b/>
                <w:bCs/>
              </w:rPr>
            </w:r>
          </w:p>
        </w:tc>
        <w:tc>
          <w:tcPr>
            <w:tcW w:w="3260" w:type="dxa"/>
            <w:tcBorders/>
          </w:tcPr>
          <w:p>
            <w:pPr>
              <w:pStyle w:val="Normal"/>
              <w:jc w:val="both"/>
              <w:rPr>
                <w:b/>
                <w:b/>
                <w:bCs/>
                <w:i/>
                <w:i/>
                <w:iCs/>
              </w:rPr>
            </w:pPr>
            <w:r>
              <w:rPr>
                <w:b/>
                <w:bCs/>
                <w:i/>
                <w:iCs/>
              </w:rPr>
              <w:t>I.  Alaptevékenység:</w:t>
            </w:r>
          </w:p>
        </w:tc>
        <w:tc>
          <w:tcPr>
            <w:tcW w:w="5596" w:type="dxa"/>
            <w:tcBorders/>
          </w:tcPr>
          <w:p>
            <w:pPr>
              <w:pStyle w:val="Normal"/>
              <w:jc w:val="both"/>
              <w:rPr/>
            </w:pPr>
            <w:r>
              <w:rPr>
                <w:i/>
                <w:iCs/>
              </w:rPr>
              <w:t>TEÁOR</w:t>
            </w:r>
            <w:r>
              <w:rPr/>
              <w:t xml:space="preserve">   80.11 Alapfokú oktatás</w:t>
            </w:r>
          </w:p>
          <w:p>
            <w:pPr>
              <w:pStyle w:val="Normal"/>
              <w:ind w:left="1772" w:hanging="768"/>
              <w:jc w:val="both"/>
              <w:rPr/>
            </w:pPr>
            <w:r>
              <w:rPr/>
              <w:t xml:space="preserve"> </w:t>
            </w:r>
            <w:r>
              <w:rPr/>
              <w:t>85.32 Szociális ellátás elhelyezés nélkül</w:t>
            </w:r>
          </w:p>
          <w:p>
            <w:pPr>
              <w:pStyle w:val="Normal"/>
              <w:ind w:left="960" w:hanging="0"/>
              <w:jc w:val="both"/>
              <w:rPr/>
            </w:pPr>
            <w:r>
              <w:rPr/>
              <w:t xml:space="preserve"> </w:t>
            </w:r>
            <w:r>
              <w:rPr/>
              <w:t>55.51 Munkahelyi étkeztetés</w:t>
            </w:r>
          </w:p>
        </w:tc>
      </w:tr>
      <w:tr>
        <w:trPr/>
        <w:tc>
          <w:tcPr>
            <w:tcW w:w="354" w:type="dxa"/>
            <w:tcBorders/>
          </w:tcPr>
          <w:p>
            <w:pPr>
              <w:pStyle w:val="Normal"/>
              <w:snapToGrid w:val="false"/>
              <w:jc w:val="right"/>
              <w:rPr>
                <w:b/>
                <w:b/>
                <w:bCs/>
              </w:rPr>
            </w:pPr>
            <w:r>
              <w:rPr>
                <w:b/>
                <w:bCs/>
              </w:rPr>
            </w:r>
          </w:p>
        </w:tc>
        <w:tc>
          <w:tcPr>
            <w:tcW w:w="3260" w:type="dxa"/>
            <w:tcBorders/>
          </w:tcPr>
          <w:p>
            <w:pPr>
              <w:pStyle w:val="Normal"/>
              <w:jc w:val="both"/>
              <w:rPr>
                <w:i/>
                <w:i/>
                <w:iCs/>
              </w:rPr>
            </w:pPr>
            <w:r>
              <w:rPr>
                <w:i/>
                <w:iCs/>
              </w:rPr>
              <w:t>Az alaptevékenység államháztartási szakágazati rendbe sorol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M szakágazati rend:</w:t>
            </w:r>
          </w:p>
        </w:tc>
        <w:tc>
          <w:tcPr>
            <w:tcW w:w="5596" w:type="dxa"/>
            <w:tcBorders/>
          </w:tcPr>
          <w:p>
            <w:pPr>
              <w:pStyle w:val="Normal"/>
              <w:jc w:val="both"/>
              <w:rPr/>
            </w:pPr>
            <w:r>
              <w:rPr/>
              <w:t>801110 Iskolai oktatás</w:t>
            </w:r>
          </w:p>
          <w:p>
            <w:pPr>
              <w:pStyle w:val="Normal"/>
              <w:jc w:val="both"/>
              <w:rPr/>
            </w:pPr>
            <w:r>
              <w:rPr/>
              <w:t>853210 Nappali gyermekjóléti és szociális ellátás</w:t>
            </w:r>
          </w:p>
          <w:p>
            <w:pPr>
              <w:pStyle w:val="Normal"/>
              <w:jc w:val="both"/>
              <w:rPr/>
            </w:pPr>
            <w:r>
              <w:rPr/>
              <w:t>555120 Intézményi étkeztetés</w:t>
            </w:r>
          </w:p>
          <w:p>
            <w:pPr>
              <w:pStyle w:val="Normal"/>
              <w:jc w:val="both"/>
              <w:rPr/>
            </w:pPr>
            <w:r>
              <w:rPr/>
              <w:t>804230 Pedagógiai szakszolgálat</w:t>
            </w:r>
          </w:p>
          <w:p>
            <w:pPr>
              <w:pStyle w:val="Normal"/>
              <w:jc w:val="both"/>
              <w:rPr/>
            </w:pPr>
            <w:r>
              <w:rPr/>
            </w:r>
          </w:p>
          <w:p>
            <w:pPr>
              <w:pStyle w:val="Normal"/>
              <w:jc w:val="both"/>
              <w:rPr>
                <w:rFonts w:ascii="Arial CE" w:hAnsi="Arial CE" w:eastAsia="Arial CE" w:cs="Arial CE"/>
              </w:rPr>
            </w:pPr>
            <w:r>
              <w:rPr>
                <w:rFonts w:eastAsia="Arial CE" w:cs="Arial CE" w:ascii="Arial CE" w:hAnsi="Arial CE"/>
              </w:rPr>
              <w:t>75176 Intézményi vagyon működtetése</w:t>
            </w:r>
          </w:p>
        </w:tc>
      </w:tr>
      <w:tr>
        <w:trPr/>
        <w:tc>
          <w:tcPr>
            <w:tcW w:w="354" w:type="dxa"/>
            <w:tcBorders/>
          </w:tcPr>
          <w:p>
            <w:pPr>
              <w:pStyle w:val="Normal"/>
              <w:snapToGrid w:val="false"/>
              <w:jc w:val="right"/>
              <w:rPr>
                <w:rFonts w:ascii="Arial CE" w:hAnsi="Arial CE" w:eastAsia="Arial CE" w:cs="Arial CE"/>
                <w:b/>
                <w:b/>
                <w:bCs/>
                <w:sz w:val="22"/>
                <w:szCs w:val="22"/>
              </w:rPr>
            </w:pPr>
            <w:r>
              <w:rPr>
                <w:rFonts w:eastAsia="Arial CE" w:cs="Arial CE" w:ascii="Arial CE" w:hAnsi="Arial CE"/>
                <w:b/>
                <w:bCs/>
                <w:sz w:val="22"/>
                <w:szCs w:val="22"/>
              </w:rPr>
            </w:r>
          </w:p>
        </w:tc>
        <w:tc>
          <w:tcPr>
            <w:tcW w:w="3260" w:type="dxa"/>
            <w:tcBorders/>
          </w:tcPr>
          <w:p>
            <w:pPr>
              <w:pStyle w:val="Normal"/>
              <w:snapToGrid w:val="false"/>
              <w:jc w:val="both"/>
              <w:rPr>
                <w:b/>
                <w:b/>
                <w:bCs/>
                <w:sz w:val="22"/>
                <w:szCs w:val="22"/>
              </w:rPr>
            </w:pPr>
            <w:r>
              <w:rPr>
                <w:b/>
                <w:bCs/>
                <w:sz w:val="22"/>
                <w:szCs w:val="22"/>
              </w:rPr>
            </w:r>
          </w:p>
        </w:tc>
        <w:tc>
          <w:tcPr>
            <w:tcW w:w="5596" w:type="dxa"/>
            <w:tcBorders/>
          </w:tcPr>
          <w:p>
            <w:pPr>
              <w:pStyle w:val="Normal"/>
              <w:snapToGrid w:val="false"/>
              <w:jc w:val="both"/>
              <w:rPr>
                <w:sz w:val="22"/>
                <w:szCs w:val="22"/>
              </w:rPr>
            </w:pPr>
            <w:r>
              <w:rPr>
                <w:sz w:val="22"/>
                <w:szCs w:val="22"/>
              </w:rPr>
            </w:r>
          </w:p>
        </w:tc>
      </w:tr>
      <w:tr>
        <w:trPr/>
        <w:tc>
          <w:tcPr>
            <w:tcW w:w="354" w:type="dxa"/>
            <w:tcBorders/>
          </w:tcPr>
          <w:p>
            <w:pPr>
              <w:pStyle w:val="Normal"/>
              <w:snapToGrid w:val="false"/>
              <w:jc w:val="right"/>
              <w:rPr>
                <w:b/>
                <w:b/>
                <w:bCs/>
                <w:sz w:val="22"/>
                <w:szCs w:val="22"/>
              </w:rPr>
            </w:pPr>
            <w:r>
              <w:rPr>
                <w:b/>
                <w:bCs/>
                <w:sz w:val="22"/>
                <w:szCs w:val="22"/>
              </w:rPr>
            </w:r>
          </w:p>
        </w:tc>
        <w:tc>
          <w:tcPr>
            <w:tcW w:w="3260" w:type="dxa"/>
            <w:tcBorders/>
          </w:tcPr>
          <w:p>
            <w:pPr>
              <w:pStyle w:val="Normal"/>
              <w:ind w:left="355" w:hanging="355"/>
              <w:jc w:val="both"/>
              <w:rPr/>
            </w:pPr>
            <w:r>
              <w:rPr>
                <w:rFonts w:eastAsia="Arial CE" w:cs="Arial CE" w:ascii="Arial CE" w:hAnsi="Arial CE"/>
                <w:b/>
                <w:bCs/>
                <w:i/>
                <w:iCs/>
              </w:rPr>
              <w:t>II. Kiegészítő tevéken</w:t>
            </w:r>
            <w:r>
              <w:rPr>
                <w:b/>
                <w:bCs/>
                <w:i/>
                <w:iCs/>
              </w:rPr>
              <w:t>ység:</w:t>
            </w:r>
          </w:p>
          <w:p>
            <w:pPr>
              <w:pStyle w:val="Normal"/>
              <w:jc w:val="both"/>
              <w:rPr/>
            </w:pPr>
            <w:r>
              <w:rPr/>
            </w:r>
          </w:p>
          <w:p>
            <w:pPr>
              <w:pStyle w:val="Normal"/>
              <w:jc w:val="both"/>
              <w:rPr/>
            </w:pPr>
            <w:r>
              <w:rPr/>
            </w:r>
          </w:p>
          <w:p>
            <w:pPr>
              <w:pStyle w:val="Normal"/>
              <w:jc w:val="both"/>
              <w:rPr/>
            </w:pPr>
            <w:r>
              <w:rPr>
                <w:i/>
                <w:iCs/>
              </w:rPr>
              <w:t>Államháztartási szakágazati rendbe sorolása</w:t>
            </w:r>
            <w:r>
              <w:rPr/>
              <w:t>:</w:t>
            </w:r>
          </w:p>
          <w:p>
            <w:pPr>
              <w:pStyle w:val="Normal"/>
              <w:jc w:val="both"/>
              <w:rPr/>
            </w:pPr>
            <w:r>
              <w:rPr/>
            </w:r>
          </w:p>
        </w:tc>
        <w:tc>
          <w:tcPr>
            <w:tcW w:w="5596" w:type="dxa"/>
            <w:tcBorders/>
          </w:tcPr>
          <w:p>
            <w:pPr>
              <w:pStyle w:val="Normal"/>
              <w:jc w:val="both"/>
              <w:rPr/>
            </w:pPr>
            <w:r>
              <w:rPr>
                <w:i/>
                <w:iCs/>
              </w:rPr>
              <w:t>TEÁOR</w:t>
            </w:r>
            <w:r>
              <w:rPr>
                <w:rFonts w:eastAsia="Arial CE" w:cs="Arial CE" w:ascii="Arial CE" w:hAnsi="Arial CE"/>
              </w:rPr>
              <w:t xml:space="preserve">   80.42 Felnőtt- és egyéb oktatás</w:t>
            </w:r>
          </w:p>
          <w:p>
            <w:pPr>
              <w:pStyle w:val="Normal"/>
              <w:jc w:val="both"/>
              <w:rPr/>
            </w:pPr>
            <w:r>
              <w:rPr/>
              <w:t xml:space="preserve">               </w:t>
            </w:r>
            <w:r>
              <w:rPr/>
              <w:t>70.20 Ingatlan bérbeadása, üzemeltetése</w:t>
            </w:r>
          </w:p>
          <w:p>
            <w:pPr>
              <w:pStyle w:val="Normal"/>
              <w:jc w:val="both"/>
              <w:rPr/>
            </w:pPr>
            <w:r>
              <w:rPr/>
            </w:r>
          </w:p>
          <w:p>
            <w:pPr>
              <w:pStyle w:val="Normal"/>
              <w:ind w:left="1064" w:hanging="1064"/>
              <w:jc w:val="both"/>
              <w:rPr/>
            </w:pPr>
            <w:r>
              <w:rPr>
                <w:rFonts w:eastAsia="Arial CE" w:cs="Arial CE" w:ascii="Arial CE" w:hAnsi="Arial CE"/>
              </w:rPr>
              <w:t>804210  Felnőtt- és egyéb oktatási tevékenys</w:t>
            </w:r>
            <w:r>
              <w:rPr/>
              <w:t>égek</w:t>
            </w:r>
          </w:p>
          <w:p>
            <w:pPr>
              <w:pStyle w:val="Normal"/>
              <w:ind w:left="922" w:hanging="922"/>
              <w:jc w:val="both"/>
              <w:rPr/>
            </w:pPr>
            <w:r>
              <w:rPr>
                <w:rFonts w:eastAsia="Arial CE" w:cs="Arial CE" w:ascii="Arial CE" w:hAnsi="Arial CE"/>
              </w:rPr>
              <w:t>804220 Oktatáshoz kapcsolódó kiegészítő tevéken</w:t>
            </w:r>
            <w:r>
              <w:rPr/>
              <w:t>ység</w:t>
            </w:r>
          </w:p>
          <w:p>
            <w:pPr>
              <w:pStyle w:val="Normal"/>
              <w:jc w:val="both"/>
              <w:rPr/>
            </w:pPr>
            <w:r>
              <w:rPr/>
              <w:t>702000  Ingatlan  bérbeadása, üzemeltetése</w:t>
            </w:r>
          </w:p>
          <w:p>
            <w:pPr>
              <w:pStyle w:val="Normal"/>
              <w:jc w:val="both"/>
              <w:rPr/>
            </w:pPr>
            <w:r>
              <w:rPr/>
              <w:t>925100  Könyvtári tevékenység</w:t>
            </w:r>
          </w:p>
        </w:tc>
      </w:tr>
    </w:tbl>
    <w:p>
      <w:pPr>
        <w:pStyle w:val="Normal"/>
        <w:jc w:val="both"/>
        <w:rPr/>
      </w:pPr>
      <w:r>
        <w:rPr/>
      </w:r>
    </w:p>
    <w:tbl>
      <w:tblPr>
        <w:tblW w:w="9209" w:type="dxa"/>
        <w:jc w:val="left"/>
        <w:tblInd w:w="-70" w:type="dxa"/>
        <w:tblLayout w:type="fixed"/>
        <w:tblCellMar>
          <w:top w:w="0" w:type="dxa"/>
          <w:left w:w="70" w:type="dxa"/>
          <w:bottom w:w="0" w:type="dxa"/>
          <w:right w:w="70" w:type="dxa"/>
        </w:tblCellMar>
      </w:tblPr>
      <w:tblGrid>
        <w:gridCol w:w="637"/>
        <w:gridCol w:w="8572"/>
      </w:tblGrid>
      <w:tr>
        <w:trPr/>
        <w:tc>
          <w:tcPr>
            <w:tcW w:w="637" w:type="dxa"/>
            <w:tcBorders/>
          </w:tcPr>
          <w:p>
            <w:pPr>
              <w:pStyle w:val="Normal"/>
              <w:snapToGrid w:val="false"/>
              <w:jc w:val="right"/>
              <w:rPr/>
            </w:pPr>
            <w:r>
              <w:rPr/>
            </w:r>
          </w:p>
        </w:tc>
        <w:tc>
          <w:tcPr>
            <w:tcW w:w="8572" w:type="dxa"/>
            <w:tcBorders/>
          </w:tcPr>
          <w:p>
            <w:pPr>
              <w:pStyle w:val="Normal"/>
              <w:jc w:val="both"/>
              <w:rPr/>
            </w:pPr>
            <w:r>
              <w:rPr/>
              <w:t xml:space="preserve"> </w:t>
            </w:r>
            <w:r>
              <w:rPr/>
              <w:t>Az intézmény vállalkozási tevékenységet nem folytatha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055"/>
        <w:gridCol w:w="709"/>
        <w:gridCol w:w="1134"/>
        <w:gridCol w:w="5312"/>
      </w:tblGrid>
      <w:tr>
        <w:trPr/>
        <w:tc>
          <w:tcPr>
            <w:tcW w:w="2055" w:type="dxa"/>
            <w:tcBorders/>
          </w:tcPr>
          <w:p>
            <w:pPr>
              <w:pStyle w:val="Normal"/>
              <w:snapToGrid w:val="false"/>
              <w:jc w:val="both"/>
              <w:rPr/>
            </w:pPr>
            <w:r>
              <w:rPr/>
            </w:r>
          </w:p>
        </w:tc>
        <w:tc>
          <w:tcPr>
            <w:tcW w:w="709" w:type="dxa"/>
            <w:tcBorders/>
          </w:tcPr>
          <w:p>
            <w:pPr>
              <w:pStyle w:val="Normal"/>
              <w:snapToGrid w:val="false"/>
              <w:jc w:val="both"/>
              <w:rPr/>
            </w:pPr>
            <w:r>
              <w:rPr/>
            </w:r>
          </w:p>
        </w:tc>
        <w:tc>
          <w:tcPr>
            <w:tcW w:w="6446" w:type="dxa"/>
            <w:gridSpan w:val="2"/>
            <w:tcBorders/>
          </w:tcPr>
          <w:p>
            <w:pPr>
              <w:pStyle w:val="Normal"/>
              <w:jc w:val="both"/>
              <w:rPr/>
            </w:pPr>
            <w:r>
              <w:rPr>
                <w:rFonts w:eastAsia="Arial CE" w:cs="Arial CE" w:ascii="Arial CE" w:hAnsi="Arial CE"/>
                <w:u w:val="single"/>
              </w:rPr>
              <w:t>Határidő</w:t>
            </w:r>
            <w:r>
              <w:rPr/>
              <w:t xml:space="preserve">:   Az alapító okirat módosításának hatályba   </w:t>
            </w:r>
          </w:p>
          <w:p>
            <w:pPr>
              <w:pStyle w:val="Normal"/>
              <w:jc w:val="both"/>
              <w:rPr/>
            </w:pPr>
            <w:r>
              <w:rPr/>
              <w:t xml:space="preserve">                 </w:t>
            </w:r>
            <w:r>
              <w:rPr/>
              <w:t>lépése 1999. február 9.</w:t>
            </w:r>
          </w:p>
        </w:tc>
      </w:tr>
      <w:tr>
        <w:trPr/>
        <w:tc>
          <w:tcPr>
            <w:tcW w:w="2055" w:type="dxa"/>
            <w:tcBorders/>
          </w:tcPr>
          <w:p>
            <w:pPr>
              <w:pStyle w:val="Normal"/>
              <w:snapToGrid w:val="false"/>
              <w:jc w:val="both"/>
              <w:rPr/>
            </w:pPr>
            <w:r>
              <w:rPr/>
            </w:r>
          </w:p>
        </w:tc>
        <w:tc>
          <w:tcPr>
            <w:tcW w:w="709" w:type="dxa"/>
            <w:tcBorders/>
          </w:tcPr>
          <w:p>
            <w:pPr>
              <w:pStyle w:val="Normal"/>
              <w:snapToGrid w:val="false"/>
              <w:jc w:val="both"/>
              <w:rPr/>
            </w:pPr>
            <w:r>
              <w:rPr/>
            </w:r>
          </w:p>
        </w:tc>
        <w:tc>
          <w:tcPr>
            <w:tcW w:w="1134" w:type="dxa"/>
            <w:tcBorders/>
          </w:tcPr>
          <w:p>
            <w:pPr>
              <w:pStyle w:val="Normal"/>
              <w:jc w:val="both"/>
              <w:rPr/>
            </w:pPr>
            <w:r>
              <w:rPr>
                <w:rFonts w:eastAsia="Arial CE" w:cs="Arial CE" w:ascii="Arial CE" w:hAnsi="Arial CE"/>
                <w:u w:val="single"/>
              </w:rPr>
              <w:t>Felelős</w:t>
            </w:r>
            <w:r>
              <w:rPr/>
              <w:t xml:space="preserve">: </w:t>
            </w:r>
          </w:p>
        </w:tc>
        <w:tc>
          <w:tcPr>
            <w:tcW w:w="5312" w:type="dxa"/>
            <w:tcBorders/>
          </w:tcPr>
          <w:p>
            <w:pPr>
              <w:pStyle w:val="Normal"/>
              <w:jc w:val="both"/>
              <w:rPr/>
            </w:pPr>
            <w:r>
              <w:rPr/>
              <w:t xml:space="preserve">Dr.Szabó Lajos Mátyás polgármester </w:t>
            </w:r>
          </w:p>
          <w:p>
            <w:pPr>
              <w:pStyle w:val="Normal"/>
              <w:jc w:val="both"/>
              <w:rPr>
                <w:rFonts w:ascii="Arial CE" w:hAnsi="Arial CE" w:eastAsia="Arial CE" w:cs="Arial CE"/>
              </w:rPr>
            </w:pPr>
            <w:r>
              <w:rPr>
                <w:rFonts w:eastAsia="Arial CE" w:cs="Arial CE" w:ascii="Arial CE" w:hAnsi="Arial CE"/>
              </w:rPr>
              <w:t>Dr.Tuboly Marianna jegyző</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4. oldalon szerepel következő határozati javaslat,</w:t>
      </w:r>
      <w:r>
        <w:rPr/>
        <w:t xml:space="preserve"> amely a Sashalmi Tanodára vonatkozik. Aki a határozattal egyetért, kérem az igen gombjával jelezze. Kérem szavazzunk! A Testület ezt a határozatot is 23 igennel, egyhangúan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1999. (II.9.)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A Képviselő-testület a Sashalmi Tanoda Általános Iskola részére a 371/1998. (VI. 23.) Kt. határozattal elfogadott egységes szerkezetbe foglalt módosított alapító okiratának 7. pontját az intézmény feladatának bővülése miatt - az 1992. évi XXXVIII. törvény</w:t>
            </w:r>
            <w:r>
              <w:rPr/>
              <w:t xml:space="preserve"> 88. § (3) bekezdése, v</w:t>
            </w:r>
            <w:r>
              <w:rPr>
                <w:rFonts w:eastAsia="Arial CE" w:cs="Arial CE" w:ascii="Arial CE" w:hAnsi="Arial CE"/>
              </w:rPr>
              <w:t>alamint az 1993. évi LXXIX. tv. 37. § (5) bekezdése szerinti tartalmi követelményeknek megfelelően - az alábbiak szerint mód</w:t>
            </w:r>
            <w:r>
              <w:rPr/>
              <w:t>osítja:</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54"/>
        <w:gridCol w:w="3260"/>
        <w:gridCol w:w="5596"/>
      </w:tblGrid>
      <w:tr>
        <w:trPr/>
        <w:tc>
          <w:tcPr>
            <w:tcW w:w="354" w:type="dxa"/>
            <w:tcBorders/>
          </w:tcPr>
          <w:p>
            <w:pPr>
              <w:pStyle w:val="Normal"/>
              <w:jc w:val="right"/>
              <w:rPr>
                <w:b/>
                <w:b/>
                <w:bCs/>
              </w:rPr>
            </w:pPr>
            <w:r>
              <w:rPr>
                <w:b/>
                <w:bCs/>
              </w:rPr>
              <w:t>7.</w:t>
            </w:r>
          </w:p>
        </w:tc>
        <w:tc>
          <w:tcPr>
            <w:tcW w:w="8856" w:type="dxa"/>
            <w:gridSpan w:val="2"/>
            <w:tcBorders/>
          </w:tcPr>
          <w:p>
            <w:pPr>
              <w:pStyle w:val="Normal"/>
              <w:jc w:val="both"/>
              <w:rPr/>
            </w:pPr>
            <w:r>
              <w:rPr>
                <w:b/>
                <w:bCs/>
              </w:rPr>
              <w:t>Ellátandó tevékenységi kör</w:t>
            </w:r>
            <w:r>
              <w:rPr>
                <w:rFonts w:eastAsia="Arial CE" w:cs="Arial CE" w:ascii="Arial CE" w:hAnsi="Arial CE"/>
              </w:rPr>
              <w:t xml:space="preserve"> (TEAOR és KSH  jelzőszámok alapján):</w:t>
            </w:r>
          </w:p>
          <w:p>
            <w:pPr>
              <w:pStyle w:val="Normal"/>
              <w:jc w:val="both"/>
              <w:rPr>
                <w:rFonts w:ascii="Arial CE" w:hAnsi="Arial CE" w:eastAsia="Arial CE" w:cs="Arial CE"/>
              </w:rPr>
            </w:pPr>
            <w:r>
              <w:rPr>
                <w:rFonts w:eastAsia="Arial CE" w:cs="Arial CE" w:ascii="Arial CE" w:hAnsi="Arial CE"/>
              </w:rPr>
            </w:r>
          </w:p>
        </w:tc>
      </w:tr>
      <w:tr>
        <w:trPr/>
        <w:tc>
          <w:tcPr>
            <w:tcW w:w="354" w:type="dxa"/>
            <w:tcBorders/>
          </w:tcPr>
          <w:p>
            <w:pPr>
              <w:pStyle w:val="Normal"/>
              <w:snapToGrid w:val="false"/>
              <w:jc w:val="right"/>
              <w:rPr>
                <w:b/>
                <w:b/>
                <w:bCs/>
              </w:rPr>
            </w:pPr>
            <w:r>
              <w:rPr>
                <w:b/>
                <w:bCs/>
              </w:rPr>
            </w:r>
          </w:p>
        </w:tc>
        <w:tc>
          <w:tcPr>
            <w:tcW w:w="3260" w:type="dxa"/>
            <w:tcBorders/>
          </w:tcPr>
          <w:p>
            <w:pPr>
              <w:pStyle w:val="Normal"/>
              <w:jc w:val="both"/>
              <w:rPr>
                <w:b/>
                <w:b/>
                <w:bCs/>
                <w:i/>
                <w:i/>
                <w:iCs/>
              </w:rPr>
            </w:pPr>
            <w:r>
              <w:rPr>
                <w:b/>
                <w:bCs/>
                <w:i/>
                <w:iCs/>
              </w:rPr>
              <w:t>I.  Alaptevékenység:</w:t>
            </w:r>
          </w:p>
        </w:tc>
        <w:tc>
          <w:tcPr>
            <w:tcW w:w="5596" w:type="dxa"/>
            <w:tcBorders/>
          </w:tcPr>
          <w:p>
            <w:pPr>
              <w:pStyle w:val="Normal"/>
              <w:jc w:val="both"/>
              <w:rPr/>
            </w:pPr>
            <w:r>
              <w:rPr>
                <w:i/>
                <w:iCs/>
              </w:rPr>
              <w:t>TEÁOR</w:t>
            </w:r>
            <w:r>
              <w:rPr/>
              <w:t xml:space="preserve">  80.11 Alapfokú oktatás</w:t>
            </w:r>
          </w:p>
          <w:p>
            <w:pPr>
              <w:pStyle w:val="Normal"/>
              <w:ind w:left="1772" w:hanging="768"/>
              <w:jc w:val="both"/>
              <w:rPr/>
            </w:pPr>
            <w:r>
              <w:rPr/>
              <w:t>85.32 Szociális ellátás elhelyezés nélkül</w:t>
            </w:r>
          </w:p>
          <w:p>
            <w:pPr>
              <w:pStyle w:val="Normal"/>
              <w:ind w:left="960" w:hanging="0"/>
              <w:jc w:val="both"/>
              <w:rPr/>
            </w:pPr>
            <w:r>
              <w:rPr/>
              <w:t xml:space="preserve"> </w:t>
            </w:r>
            <w:r>
              <w:rPr/>
              <w:t>55.51 Munkahelyi étkeztetés</w:t>
            </w:r>
          </w:p>
        </w:tc>
      </w:tr>
      <w:tr>
        <w:trPr/>
        <w:tc>
          <w:tcPr>
            <w:tcW w:w="354" w:type="dxa"/>
            <w:tcBorders/>
          </w:tcPr>
          <w:p>
            <w:pPr>
              <w:pStyle w:val="Normal"/>
              <w:snapToGrid w:val="false"/>
              <w:jc w:val="right"/>
              <w:rPr>
                <w:b/>
                <w:b/>
                <w:bCs/>
              </w:rPr>
            </w:pPr>
            <w:r>
              <w:rPr>
                <w:b/>
                <w:bCs/>
              </w:rPr>
            </w:r>
          </w:p>
        </w:tc>
        <w:tc>
          <w:tcPr>
            <w:tcW w:w="3260" w:type="dxa"/>
            <w:tcBorders/>
          </w:tcPr>
          <w:p>
            <w:pPr>
              <w:pStyle w:val="Normal"/>
              <w:jc w:val="both"/>
              <w:rPr>
                <w:i/>
                <w:i/>
                <w:iCs/>
              </w:rPr>
            </w:pPr>
            <w:r>
              <w:rPr>
                <w:i/>
                <w:iCs/>
              </w:rPr>
              <w:t>Az alaptevékenység államháztartási szakágazati rendbe sorol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M szakágazati rend:</w:t>
            </w:r>
          </w:p>
        </w:tc>
        <w:tc>
          <w:tcPr>
            <w:tcW w:w="5596" w:type="dxa"/>
            <w:tcBorders/>
          </w:tcPr>
          <w:p>
            <w:pPr>
              <w:pStyle w:val="Normal"/>
              <w:jc w:val="both"/>
              <w:rPr/>
            </w:pPr>
            <w:r>
              <w:rPr/>
              <w:t>801110 Iskolai oktatás</w:t>
            </w:r>
          </w:p>
          <w:p>
            <w:pPr>
              <w:pStyle w:val="Normal"/>
              <w:jc w:val="both"/>
              <w:rPr/>
            </w:pPr>
            <w:r>
              <w:rPr/>
              <w:t>853210 Nappali gyermekjóléti és szociális ellátás</w:t>
            </w:r>
          </w:p>
          <w:p>
            <w:pPr>
              <w:pStyle w:val="Normal"/>
              <w:jc w:val="both"/>
              <w:rPr/>
            </w:pPr>
            <w:r>
              <w:rPr/>
              <w:t>555120 Intézményi étkeztetés</w:t>
            </w:r>
          </w:p>
          <w:p>
            <w:pPr>
              <w:pStyle w:val="Normal"/>
              <w:jc w:val="both"/>
              <w:rPr/>
            </w:pPr>
            <w:r>
              <w:rPr/>
              <w:t>804230 Pedagógiai szakszolgálat</w:t>
            </w:r>
          </w:p>
          <w:p>
            <w:pPr>
              <w:pStyle w:val="Normal"/>
              <w:jc w:val="both"/>
              <w:rPr/>
            </w:pPr>
            <w:r>
              <w:rPr/>
            </w:r>
          </w:p>
          <w:p>
            <w:pPr>
              <w:pStyle w:val="Normal"/>
              <w:jc w:val="both"/>
              <w:rPr>
                <w:rFonts w:ascii="Arial CE" w:hAnsi="Arial CE" w:eastAsia="Arial CE" w:cs="Arial CE"/>
              </w:rPr>
            </w:pPr>
            <w:r>
              <w:rPr>
                <w:rFonts w:eastAsia="Arial CE" w:cs="Arial CE" w:ascii="Arial CE" w:hAnsi="Arial CE"/>
              </w:rPr>
              <w:t>75176 Intézményi vagyon működtetése</w:t>
            </w:r>
          </w:p>
        </w:tc>
      </w:tr>
      <w:tr>
        <w:trPr/>
        <w:tc>
          <w:tcPr>
            <w:tcW w:w="354" w:type="dxa"/>
            <w:tcBorders/>
          </w:tcPr>
          <w:p>
            <w:pPr>
              <w:pStyle w:val="Normal"/>
              <w:snapToGrid w:val="false"/>
              <w:jc w:val="right"/>
              <w:rPr>
                <w:rFonts w:ascii="Arial CE" w:hAnsi="Arial CE" w:eastAsia="Arial CE" w:cs="Arial CE"/>
                <w:b/>
                <w:b/>
                <w:bCs/>
              </w:rPr>
            </w:pPr>
            <w:r>
              <w:rPr>
                <w:rFonts w:eastAsia="Arial CE" w:cs="Arial CE" w:ascii="Arial CE" w:hAnsi="Arial CE"/>
                <w:b/>
                <w:bCs/>
              </w:rPr>
            </w:r>
          </w:p>
        </w:tc>
        <w:tc>
          <w:tcPr>
            <w:tcW w:w="3260" w:type="dxa"/>
            <w:tcBorders/>
          </w:tcPr>
          <w:p>
            <w:pPr>
              <w:pStyle w:val="Normal"/>
              <w:snapToGrid w:val="false"/>
              <w:jc w:val="both"/>
              <w:rPr>
                <w:b/>
                <w:b/>
                <w:bCs/>
              </w:rPr>
            </w:pPr>
            <w:r>
              <w:rPr>
                <w:b/>
                <w:bCs/>
              </w:rPr>
            </w:r>
          </w:p>
        </w:tc>
        <w:tc>
          <w:tcPr>
            <w:tcW w:w="5596" w:type="dxa"/>
            <w:tcBorders/>
          </w:tcPr>
          <w:p>
            <w:pPr>
              <w:pStyle w:val="Normal"/>
              <w:snapToGrid w:val="false"/>
              <w:jc w:val="both"/>
              <w:rPr/>
            </w:pPr>
            <w:r>
              <w:rPr/>
            </w:r>
          </w:p>
        </w:tc>
      </w:tr>
      <w:tr>
        <w:trPr/>
        <w:tc>
          <w:tcPr>
            <w:tcW w:w="354" w:type="dxa"/>
            <w:tcBorders/>
          </w:tcPr>
          <w:p>
            <w:pPr>
              <w:pStyle w:val="Normal"/>
              <w:snapToGrid w:val="false"/>
              <w:jc w:val="right"/>
              <w:rPr>
                <w:b/>
                <w:b/>
                <w:bCs/>
              </w:rPr>
            </w:pPr>
            <w:r>
              <w:rPr>
                <w:b/>
                <w:bCs/>
              </w:rPr>
            </w:r>
          </w:p>
        </w:tc>
        <w:tc>
          <w:tcPr>
            <w:tcW w:w="3260" w:type="dxa"/>
            <w:tcBorders/>
          </w:tcPr>
          <w:p>
            <w:pPr>
              <w:pStyle w:val="Normal"/>
              <w:ind w:left="355" w:hanging="355"/>
              <w:jc w:val="both"/>
              <w:rPr/>
            </w:pPr>
            <w:r>
              <w:rPr>
                <w:rFonts w:eastAsia="Arial CE" w:cs="Arial CE" w:ascii="Arial CE" w:hAnsi="Arial CE"/>
                <w:b/>
                <w:bCs/>
                <w:i/>
                <w:iCs/>
              </w:rPr>
              <w:t>II. Kiegészítő tevéken</w:t>
            </w:r>
            <w:r>
              <w:rPr>
                <w:b/>
                <w:bCs/>
                <w:i/>
                <w:iCs/>
              </w:rPr>
              <w:t>ység:</w:t>
            </w:r>
          </w:p>
          <w:p>
            <w:pPr>
              <w:pStyle w:val="Normal"/>
              <w:jc w:val="both"/>
              <w:rPr/>
            </w:pPr>
            <w:r>
              <w:rPr/>
            </w:r>
          </w:p>
          <w:p>
            <w:pPr>
              <w:pStyle w:val="Normal"/>
              <w:jc w:val="both"/>
              <w:rPr/>
            </w:pPr>
            <w:r>
              <w:rPr/>
            </w:r>
          </w:p>
          <w:p>
            <w:pPr>
              <w:pStyle w:val="Normal"/>
              <w:jc w:val="both"/>
              <w:rPr/>
            </w:pPr>
            <w:r>
              <w:rPr>
                <w:i/>
                <w:iCs/>
              </w:rPr>
              <w:t>Államháztartási szakágazati rendbe sorolása</w:t>
            </w:r>
            <w:r>
              <w:rPr/>
              <w:t>:</w:t>
            </w:r>
          </w:p>
          <w:p>
            <w:pPr>
              <w:pStyle w:val="Normal"/>
              <w:jc w:val="both"/>
              <w:rPr/>
            </w:pPr>
            <w:r>
              <w:rPr/>
            </w:r>
          </w:p>
        </w:tc>
        <w:tc>
          <w:tcPr>
            <w:tcW w:w="5596" w:type="dxa"/>
            <w:tcBorders/>
          </w:tcPr>
          <w:p>
            <w:pPr>
              <w:pStyle w:val="Normal"/>
              <w:jc w:val="both"/>
              <w:rPr/>
            </w:pPr>
            <w:r>
              <w:rPr>
                <w:i/>
                <w:iCs/>
              </w:rPr>
              <w:t>TEÁOR</w:t>
            </w:r>
            <w:r>
              <w:rPr>
                <w:rFonts w:eastAsia="Arial CE" w:cs="Arial CE" w:ascii="Arial CE" w:hAnsi="Arial CE"/>
              </w:rPr>
              <w:t xml:space="preserve">   80.42 Felnőtt- és egyéb oktatás</w:t>
            </w:r>
          </w:p>
          <w:p>
            <w:pPr>
              <w:pStyle w:val="Normal"/>
              <w:jc w:val="both"/>
              <w:rPr/>
            </w:pPr>
            <w:r>
              <w:rPr/>
              <w:t xml:space="preserve">               </w:t>
            </w:r>
            <w:r>
              <w:rPr/>
              <w:t>70.20 Ingatlan bérbeadása, üzemeltetése</w:t>
            </w:r>
          </w:p>
          <w:p>
            <w:pPr>
              <w:pStyle w:val="Normal"/>
              <w:jc w:val="both"/>
              <w:rPr/>
            </w:pPr>
            <w:r>
              <w:rPr/>
            </w:r>
          </w:p>
          <w:p>
            <w:pPr>
              <w:pStyle w:val="Normal"/>
              <w:ind w:left="1064" w:hanging="1064"/>
              <w:jc w:val="both"/>
              <w:rPr/>
            </w:pPr>
            <w:r>
              <w:rPr>
                <w:rFonts w:eastAsia="Arial CE" w:cs="Arial CE" w:ascii="Arial CE" w:hAnsi="Arial CE"/>
              </w:rPr>
              <w:t>804210  Felnőtt- és egyéb oktatási tevékenys</w:t>
            </w:r>
            <w:r>
              <w:rPr/>
              <w:t>égek</w:t>
            </w:r>
          </w:p>
          <w:p>
            <w:pPr>
              <w:pStyle w:val="Normal"/>
              <w:ind w:left="922" w:hanging="922"/>
              <w:jc w:val="both"/>
              <w:rPr/>
            </w:pPr>
            <w:r>
              <w:rPr>
                <w:rFonts w:eastAsia="Arial CE" w:cs="Arial CE" w:ascii="Arial CE" w:hAnsi="Arial CE"/>
              </w:rPr>
              <w:t>804220  Oktatáshoz kapcsolódó kiegészítő tevéken</w:t>
            </w:r>
            <w:r>
              <w:rPr/>
              <w:t>ység</w:t>
            </w:r>
          </w:p>
          <w:p>
            <w:pPr>
              <w:pStyle w:val="Normal"/>
              <w:jc w:val="both"/>
              <w:rPr/>
            </w:pPr>
            <w:r>
              <w:rPr/>
              <w:t>702000  Ingatlan  bérbeadása, üzemeltetése</w:t>
            </w:r>
          </w:p>
          <w:p>
            <w:pPr>
              <w:pStyle w:val="Normal"/>
              <w:jc w:val="both"/>
              <w:rPr/>
            </w:pPr>
            <w:r>
              <w:rPr/>
              <w:t>925100  Könyvtári tevékenység</w:t>
            </w:r>
          </w:p>
        </w:tc>
      </w:tr>
    </w:tbl>
    <w:p>
      <w:pPr>
        <w:pStyle w:val="Normal"/>
        <w:jc w:val="both"/>
        <w:rPr/>
      </w:pPr>
      <w:r>
        <w:rPr/>
      </w:r>
    </w:p>
    <w:tbl>
      <w:tblPr>
        <w:tblW w:w="9209" w:type="dxa"/>
        <w:jc w:val="left"/>
        <w:tblInd w:w="-70" w:type="dxa"/>
        <w:tblLayout w:type="fixed"/>
        <w:tblCellMar>
          <w:top w:w="0" w:type="dxa"/>
          <w:left w:w="70" w:type="dxa"/>
          <w:bottom w:w="0" w:type="dxa"/>
          <w:right w:w="70" w:type="dxa"/>
        </w:tblCellMar>
      </w:tblPr>
      <w:tblGrid>
        <w:gridCol w:w="637"/>
        <w:gridCol w:w="8572"/>
      </w:tblGrid>
      <w:tr>
        <w:trPr/>
        <w:tc>
          <w:tcPr>
            <w:tcW w:w="637" w:type="dxa"/>
            <w:tcBorders/>
          </w:tcPr>
          <w:p>
            <w:pPr>
              <w:pStyle w:val="Normal"/>
              <w:snapToGrid w:val="false"/>
              <w:jc w:val="right"/>
              <w:rPr/>
            </w:pPr>
            <w:r>
              <w:rPr/>
            </w:r>
          </w:p>
        </w:tc>
        <w:tc>
          <w:tcPr>
            <w:tcW w:w="8572" w:type="dxa"/>
            <w:tcBorders/>
          </w:tcPr>
          <w:p>
            <w:pPr>
              <w:pStyle w:val="Normal"/>
              <w:jc w:val="both"/>
              <w:rPr/>
            </w:pPr>
            <w:r>
              <w:rPr/>
              <w:t xml:space="preserve"> </w:t>
            </w:r>
            <w:r>
              <w:rPr/>
              <w:t>Az intézmény vállalkozási tevékenységet nem folytatha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480"/>
        <w:gridCol w:w="163"/>
        <w:gridCol w:w="1113"/>
        <w:gridCol w:w="5454"/>
      </w:tblGrid>
      <w:tr>
        <w:trPr/>
        <w:tc>
          <w:tcPr>
            <w:tcW w:w="2480" w:type="dxa"/>
            <w:tcBorders/>
          </w:tcPr>
          <w:p>
            <w:pPr>
              <w:pStyle w:val="Normal"/>
              <w:snapToGrid w:val="false"/>
              <w:jc w:val="both"/>
              <w:rPr/>
            </w:pPr>
            <w:r>
              <w:rPr/>
            </w:r>
          </w:p>
        </w:tc>
        <w:tc>
          <w:tcPr>
            <w:tcW w:w="163" w:type="dxa"/>
            <w:tcBorders/>
          </w:tcPr>
          <w:p>
            <w:pPr>
              <w:pStyle w:val="Normal"/>
              <w:snapToGrid w:val="false"/>
              <w:jc w:val="both"/>
              <w:rPr/>
            </w:pPr>
            <w:r>
              <w:rPr/>
            </w:r>
          </w:p>
        </w:tc>
        <w:tc>
          <w:tcPr>
            <w:tcW w:w="6567" w:type="dxa"/>
            <w:gridSpan w:val="2"/>
            <w:tcBorders/>
          </w:tcPr>
          <w:p>
            <w:pPr>
              <w:pStyle w:val="Normal"/>
              <w:jc w:val="both"/>
              <w:rPr/>
            </w:pPr>
            <w:r>
              <w:rPr>
                <w:rFonts w:eastAsia="Arial CE" w:cs="Arial CE" w:ascii="Arial CE" w:hAnsi="Arial CE"/>
                <w:u w:val="single"/>
              </w:rPr>
              <w:t>Határidő</w:t>
            </w:r>
            <w:r>
              <w:rPr/>
              <w:t xml:space="preserve">:   Az alapító okirat módosításának hatályba </w:t>
            </w:r>
          </w:p>
          <w:p>
            <w:pPr>
              <w:pStyle w:val="Normal"/>
              <w:jc w:val="both"/>
              <w:rPr/>
            </w:pPr>
            <w:r>
              <w:rPr/>
              <w:t xml:space="preserve">                 </w:t>
            </w:r>
            <w:r>
              <w:rPr/>
              <w:t>lépése: 1999. február 9.</w:t>
            </w:r>
          </w:p>
        </w:tc>
      </w:tr>
      <w:tr>
        <w:trPr/>
        <w:tc>
          <w:tcPr>
            <w:tcW w:w="2480" w:type="dxa"/>
            <w:tcBorders/>
          </w:tcPr>
          <w:p>
            <w:pPr>
              <w:pStyle w:val="Normal"/>
              <w:snapToGrid w:val="false"/>
              <w:jc w:val="both"/>
              <w:rPr/>
            </w:pPr>
            <w:r>
              <w:rPr/>
            </w:r>
          </w:p>
        </w:tc>
        <w:tc>
          <w:tcPr>
            <w:tcW w:w="163" w:type="dxa"/>
            <w:tcBorders/>
          </w:tcPr>
          <w:p>
            <w:pPr>
              <w:pStyle w:val="Normal"/>
              <w:snapToGrid w:val="false"/>
              <w:jc w:val="both"/>
              <w:rPr/>
            </w:pPr>
            <w:r>
              <w:rPr/>
            </w:r>
          </w:p>
        </w:tc>
        <w:tc>
          <w:tcPr>
            <w:tcW w:w="1113" w:type="dxa"/>
            <w:tcBorders/>
          </w:tcPr>
          <w:p>
            <w:pPr>
              <w:pStyle w:val="Normal"/>
              <w:jc w:val="both"/>
              <w:rPr/>
            </w:pPr>
            <w:r>
              <w:rPr>
                <w:rFonts w:eastAsia="Arial CE" w:cs="Arial CE" w:ascii="Arial CE" w:hAnsi="Arial CE"/>
                <w:u w:val="single"/>
              </w:rPr>
              <w:t>Felelős</w:t>
            </w:r>
            <w:r>
              <w:rPr/>
              <w:t xml:space="preserve">: </w:t>
            </w:r>
          </w:p>
        </w:tc>
        <w:tc>
          <w:tcPr>
            <w:tcW w:w="5454" w:type="dxa"/>
            <w:tcBorders/>
          </w:tcPr>
          <w:p>
            <w:pPr>
              <w:pStyle w:val="Normal"/>
              <w:jc w:val="both"/>
              <w:rPr/>
            </w:pPr>
            <w:r>
              <w:rPr/>
              <w:t xml:space="preserve">Dr.Szabó Lajos Mátyás polgármester </w:t>
            </w:r>
          </w:p>
          <w:p>
            <w:pPr>
              <w:pStyle w:val="Normal"/>
              <w:jc w:val="both"/>
              <w:rPr>
                <w:rFonts w:ascii="Arial CE" w:hAnsi="Arial CE" w:eastAsia="Arial CE" w:cs="Arial CE"/>
              </w:rPr>
            </w:pPr>
            <w:r>
              <w:rPr>
                <w:rFonts w:eastAsia="Arial CE" w:cs="Arial CE" w:ascii="Arial CE" w:hAnsi="Arial CE"/>
              </w:rPr>
              <w:t>Dr.Tuboly Marianna jegyző</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5. oldalon szereplő határozati javaslat az Óvoda, 10 évfolyamos Általános Iskola Fejlesztő Tagozat és ÉNO-ra vonatkozik. Aki a határozati javaslattal egyetért, kérem az igen gombjával jelezze. Kérem szavazzunk! Ezt a határozatot is a Testület 23 igenne</w:t>
      </w:r>
      <w:r>
        <w:rPr/>
        <w:t>l, egyhangúan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6/1999. (II.9.) Kt.</w:t>
            </w:r>
          </w:p>
        </w:tc>
        <w:tc>
          <w:tcPr>
            <w:tcW w:w="6590" w:type="dxa"/>
            <w:tcBorders/>
          </w:tcPr>
          <w:p>
            <w:pPr>
              <w:pStyle w:val="Normal"/>
              <w:snapToGrid w:val="false"/>
              <w:jc w:val="both"/>
              <w:rPr/>
            </w:pPr>
            <w:r>
              <w:rPr/>
            </w:r>
          </w:p>
          <w:p>
            <w:pPr>
              <w:pStyle w:val="Normal"/>
              <w:jc w:val="both"/>
              <w:rPr/>
            </w:pPr>
            <w:r>
              <w:rPr/>
              <w:t>A Képvis</w:t>
            </w:r>
            <w:r>
              <w:rPr>
                <w:rFonts w:eastAsia="Arial CE" w:cs="Arial CE" w:ascii="Arial CE" w:hAnsi="Arial CE"/>
              </w:rPr>
              <w:t>elő-testület az Óvoda-, 10 évfolyamos Általános Iskola, Fejlesztő Tagozat és ÉNO  részére a 370/1998. (VI. 23.) Kt. határozattal elfogadott egységes szerkezetbe foglalt módosított alapító okiratának 7. pontját az intézmény feladatának bővülése miatt - az 1992. évi XXXVIII. törvény 88. § (3) bekezdése, valamint az 1993. évi LXXIX. tv. 37. § (5) bekezdése szerinti tartalmi követelményeknek megfelelően - az alább</w:t>
            </w:r>
            <w:r>
              <w:rPr/>
              <w:t>iak szerint módosítja:</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4"/>
        <w:gridCol w:w="2651"/>
        <w:gridCol w:w="5785"/>
      </w:tblGrid>
      <w:tr>
        <w:trPr/>
        <w:tc>
          <w:tcPr>
            <w:tcW w:w="774" w:type="dxa"/>
            <w:tcBorders/>
          </w:tcPr>
          <w:p>
            <w:pPr>
              <w:pStyle w:val="Normal"/>
              <w:jc w:val="right"/>
              <w:rPr>
                <w:b/>
                <w:b/>
                <w:bCs/>
              </w:rPr>
            </w:pPr>
            <w:r>
              <w:rPr>
                <w:b/>
                <w:bCs/>
              </w:rPr>
              <w:t>7.</w:t>
            </w:r>
          </w:p>
        </w:tc>
        <w:tc>
          <w:tcPr>
            <w:tcW w:w="8436" w:type="dxa"/>
            <w:gridSpan w:val="2"/>
            <w:tcBorders/>
          </w:tcPr>
          <w:p>
            <w:pPr>
              <w:pStyle w:val="Normal"/>
              <w:jc w:val="both"/>
              <w:rPr/>
            </w:pPr>
            <w:r>
              <w:rPr>
                <w:b/>
                <w:bCs/>
              </w:rPr>
              <w:t>Ellátandó tevékenységi kör</w:t>
            </w:r>
            <w:r>
              <w:rPr>
                <w:rFonts w:eastAsia="Arial CE" w:cs="Arial CE" w:ascii="Arial CE" w:hAnsi="Arial CE"/>
              </w:rPr>
              <w:t xml:space="preserve"> (TEAOR és KSH  jelzőszámok alapján):</w:t>
            </w:r>
          </w:p>
        </w:tc>
      </w:tr>
      <w:tr>
        <w:trPr/>
        <w:tc>
          <w:tcPr>
            <w:tcW w:w="774" w:type="dxa"/>
            <w:tcBorders/>
          </w:tcPr>
          <w:p>
            <w:pPr>
              <w:pStyle w:val="Normal"/>
              <w:snapToGrid w:val="false"/>
              <w:jc w:val="right"/>
              <w:rPr>
                <w:rFonts w:ascii="Arial CE" w:hAnsi="Arial CE" w:eastAsia="Arial CE" w:cs="Arial CE"/>
                <w:b/>
                <w:b/>
                <w:bCs/>
              </w:rPr>
            </w:pPr>
            <w:r>
              <w:rPr>
                <w:rFonts w:eastAsia="Arial CE" w:cs="Arial CE" w:ascii="Arial CE" w:hAnsi="Arial CE"/>
                <w:b/>
                <w:bCs/>
              </w:rPr>
            </w:r>
          </w:p>
        </w:tc>
        <w:tc>
          <w:tcPr>
            <w:tcW w:w="2651" w:type="dxa"/>
            <w:tcBorders/>
          </w:tcPr>
          <w:p>
            <w:pPr>
              <w:pStyle w:val="Normal"/>
              <w:jc w:val="both"/>
              <w:rPr>
                <w:b/>
                <w:b/>
                <w:bCs/>
                <w:i/>
                <w:i/>
                <w:iCs/>
              </w:rPr>
            </w:pPr>
            <w:r>
              <w:rPr>
                <w:b/>
                <w:bCs/>
                <w:i/>
                <w:iCs/>
              </w:rPr>
              <w:t>I.  Alaptevékenység:</w:t>
            </w:r>
          </w:p>
        </w:tc>
        <w:tc>
          <w:tcPr>
            <w:tcW w:w="5785" w:type="dxa"/>
            <w:tcBorders/>
          </w:tcPr>
          <w:p>
            <w:pPr>
              <w:pStyle w:val="Normal"/>
              <w:jc w:val="both"/>
              <w:rPr/>
            </w:pPr>
            <w:r>
              <w:rPr>
                <w:i/>
                <w:iCs/>
              </w:rPr>
              <w:t>TEÁOR</w:t>
            </w:r>
            <w:r>
              <w:rPr/>
              <w:t xml:space="preserve">    80.11 Alapfokú oktatás</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80.12 Iskoláskor előtti oktatás</w:t>
            </w:r>
          </w:p>
          <w:p>
            <w:pPr>
              <w:pStyle w:val="Normal"/>
              <w:jc w:val="both"/>
              <w:rPr/>
            </w:pPr>
            <w:r>
              <w:rPr/>
              <w:t xml:space="preserve">                </w:t>
            </w:r>
            <w:r>
              <w:rPr/>
              <w:t>85.32 Szociális ellátás elhelyezés nélkül</w:t>
            </w:r>
          </w:p>
          <w:p>
            <w:pPr>
              <w:pStyle w:val="Normal"/>
              <w:ind w:left="960" w:hanging="0"/>
              <w:jc w:val="both"/>
              <w:rPr/>
            </w:pPr>
            <w:r>
              <w:rPr/>
              <w:t xml:space="preserve">  </w:t>
            </w:r>
            <w:r>
              <w:rPr/>
              <w:t>55.51 Munkahelyi étkeztetés</w:t>
            </w:r>
          </w:p>
        </w:tc>
      </w:tr>
      <w:tr>
        <w:trPr/>
        <w:tc>
          <w:tcPr>
            <w:tcW w:w="774" w:type="dxa"/>
            <w:tcBorders/>
          </w:tcPr>
          <w:p>
            <w:pPr>
              <w:pStyle w:val="Normal"/>
              <w:snapToGrid w:val="false"/>
              <w:jc w:val="right"/>
              <w:rPr>
                <w:b/>
                <w:b/>
                <w:bCs/>
              </w:rPr>
            </w:pPr>
            <w:r>
              <w:rPr>
                <w:b/>
                <w:bCs/>
              </w:rPr>
            </w:r>
          </w:p>
        </w:tc>
        <w:tc>
          <w:tcPr>
            <w:tcW w:w="2651" w:type="dxa"/>
            <w:tcBorders/>
          </w:tcPr>
          <w:p>
            <w:pPr>
              <w:pStyle w:val="Normal"/>
              <w:jc w:val="both"/>
              <w:rPr>
                <w:i/>
                <w:i/>
                <w:iCs/>
              </w:rPr>
            </w:pPr>
            <w:r>
              <w:rPr>
                <w:i/>
                <w:iCs/>
              </w:rPr>
              <w:t>Az alaptevékenység államháztartási szakágazati rendbe sorol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M szakágazati rend:</w:t>
            </w:r>
          </w:p>
        </w:tc>
        <w:tc>
          <w:tcPr>
            <w:tcW w:w="5785" w:type="dxa"/>
            <w:tcBorders/>
          </w:tcPr>
          <w:p>
            <w:pPr>
              <w:pStyle w:val="Normal"/>
              <w:jc w:val="both"/>
              <w:rPr/>
            </w:pPr>
            <w:r>
              <w:rPr/>
              <w:t>801110  Iskolai oktatás</w:t>
            </w:r>
          </w:p>
          <w:p>
            <w:pPr>
              <w:pStyle w:val="Normal"/>
              <w:ind w:left="970" w:hanging="970"/>
              <w:jc w:val="both"/>
              <w:rPr/>
            </w:pPr>
            <w:r>
              <w:rPr/>
              <w:t>801210  Óvodai nevelés, iskolai életmódra felkészítés</w:t>
            </w:r>
          </w:p>
          <w:p>
            <w:pPr>
              <w:pStyle w:val="Normal"/>
              <w:jc w:val="both"/>
              <w:rPr/>
            </w:pPr>
            <w:r>
              <w:rPr/>
              <w:t>853210 Nappali gyermekjóléti és szociális ellátás</w:t>
            </w:r>
          </w:p>
          <w:p>
            <w:pPr>
              <w:pStyle w:val="Normal"/>
              <w:jc w:val="both"/>
              <w:rPr/>
            </w:pPr>
            <w:r>
              <w:rPr/>
              <w:t>555120 Intézményi étkeztetés</w:t>
            </w:r>
          </w:p>
          <w:p>
            <w:pPr>
              <w:pStyle w:val="Normal"/>
              <w:jc w:val="both"/>
              <w:rPr/>
            </w:pPr>
            <w:r>
              <w:rPr/>
              <w:t>804230  Pedagógiai szakszolgálat</w:t>
            </w:r>
          </w:p>
          <w:p>
            <w:pPr>
              <w:pStyle w:val="Normal"/>
              <w:jc w:val="both"/>
              <w:rPr/>
            </w:pPr>
            <w:r>
              <w:rPr/>
            </w:r>
          </w:p>
          <w:p>
            <w:pPr>
              <w:pStyle w:val="Normal"/>
              <w:jc w:val="both"/>
              <w:rPr>
                <w:rFonts w:ascii="Arial CE" w:hAnsi="Arial CE" w:eastAsia="Arial CE" w:cs="Arial CE"/>
              </w:rPr>
            </w:pPr>
            <w:r>
              <w:rPr>
                <w:rFonts w:eastAsia="Arial CE" w:cs="Arial CE" w:ascii="Arial CE" w:hAnsi="Arial CE"/>
              </w:rPr>
              <w:t>75176   Intézményi vagyon működtetése</w:t>
            </w:r>
          </w:p>
        </w:tc>
      </w:tr>
    </w:tbl>
    <w:p>
      <w:pPr>
        <w:pStyle w:val="Normal"/>
        <w:rPr/>
      </w:pPr>
      <w:r>
        <w:rPr/>
      </w:r>
    </w:p>
    <w:tbl>
      <w:tblPr>
        <w:tblW w:w="9209" w:type="dxa"/>
        <w:jc w:val="left"/>
        <w:tblInd w:w="-70" w:type="dxa"/>
        <w:tblLayout w:type="fixed"/>
        <w:tblCellMar>
          <w:top w:w="0" w:type="dxa"/>
          <w:left w:w="70" w:type="dxa"/>
          <w:bottom w:w="0" w:type="dxa"/>
          <w:right w:w="70" w:type="dxa"/>
        </w:tblCellMar>
      </w:tblPr>
      <w:tblGrid>
        <w:gridCol w:w="496"/>
        <w:gridCol w:w="141"/>
        <w:gridCol w:w="2597"/>
        <w:gridCol w:w="5975"/>
      </w:tblGrid>
      <w:tr>
        <w:trPr/>
        <w:tc>
          <w:tcPr>
            <w:tcW w:w="496" w:type="dxa"/>
            <w:tcBorders/>
          </w:tcPr>
          <w:p>
            <w:pPr>
              <w:pStyle w:val="Normal"/>
              <w:snapToGrid w:val="false"/>
              <w:jc w:val="right"/>
              <w:rPr>
                <w:b/>
                <w:b/>
                <w:bCs/>
              </w:rPr>
            </w:pPr>
            <w:r>
              <w:rPr>
                <w:b/>
                <w:bCs/>
              </w:rPr>
            </w:r>
          </w:p>
        </w:tc>
        <w:tc>
          <w:tcPr>
            <w:tcW w:w="2738" w:type="dxa"/>
            <w:gridSpan w:val="2"/>
            <w:tcBorders/>
          </w:tcPr>
          <w:p>
            <w:pPr>
              <w:pStyle w:val="Normal"/>
              <w:jc w:val="both"/>
              <w:rPr/>
            </w:pPr>
            <w:r>
              <w:rPr>
                <w:b/>
                <w:bCs/>
                <w:i/>
                <w:iCs/>
              </w:rPr>
              <w:t>II. Ki</w:t>
            </w:r>
            <w:r>
              <w:rPr>
                <w:rFonts w:eastAsia="Arial CE" w:cs="Arial CE" w:ascii="Arial CE" w:hAnsi="Arial CE"/>
                <w:b/>
                <w:bCs/>
                <w:i/>
                <w:iCs/>
              </w:rPr>
              <w:t>egészítő tevékenység</w:t>
            </w:r>
            <w:r>
              <w:rPr/>
              <w:t>:</w:t>
            </w:r>
          </w:p>
          <w:p>
            <w:pPr>
              <w:pStyle w:val="Normal"/>
              <w:jc w:val="both"/>
              <w:rPr/>
            </w:pPr>
            <w:r>
              <w:rPr/>
            </w:r>
          </w:p>
          <w:p>
            <w:pPr>
              <w:pStyle w:val="Normal"/>
              <w:jc w:val="both"/>
              <w:rPr/>
            </w:pPr>
            <w:r>
              <w:rPr>
                <w:i/>
                <w:iCs/>
              </w:rPr>
              <w:t>Államháztartási szakágazati rendbe sorolása</w:t>
            </w:r>
            <w:r>
              <w:rPr/>
              <w:t>:</w:t>
            </w:r>
          </w:p>
          <w:p>
            <w:pPr>
              <w:pStyle w:val="Normal"/>
              <w:jc w:val="both"/>
              <w:rPr/>
            </w:pPr>
            <w:r>
              <w:rPr/>
            </w:r>
          </w:p>
        </w:tc>
        <w:tc>
          <w:tcPr>
            <w:tcW w:w="5975" w:type="dxa"/>
            <w:tcBorders/>
          </w:tcPr>
          <w:p>
            <w:pPr>
              <w:pStyle w:val="Normal"/>
              <w:jc w:val="both"/>
              <w:rPr/>
            </w:pPr>
            <w:r>
              <w:rPr>
                <w:i/>
                <w:iCs/>
              </w:rPr>
              <w:t>TEÁOR</w:t>
            </w:r>
            <w:r>
              <w:rPr>
                <w:rFonts w:eastAsia="Arial CE" w:cs="Arial CE" w:ascii="Arial CE" w:hAnsi="Arial CE"/>
              </w:rPr>
              <w:t xml:space="preserve">   80.42 Felnőtt- és egyéb oktatás</w:t>
            </w:r>
          </w:p>
          <w:p>
            <w:pPr>
              <w:pStyle w:val="Normal"/>
              <w:jc w:val="both"/>
              <w:rPr/>
            </w:pPr>
            <w:r>
              <w:rPr/>
              <w:t xml:space="preserve">               </w:t>
            </w:r>
            <w:r>
              <w:rPr/>
              <w:t>70.20 Ingatlan bérbeadása, üzemeltetése</w:t>
            </w:r>
          </w:p>
          <w:p>
            <w:pPr>
              <w:pStyle w:val="Normal"/>
              <w:jc w:val="both"/>
              <w:rPr/>
            </w:pPr>
            <w:r>
              <w:rPr/>
            </w:r>
          </w:p>
          <w:p>
            <w:pPr>
              <w:pStyle w:val="Normal"/>
              <w:jc w:val="both"/>
              <w:rPr>
                <w:rFonts w:ascii="Arial CE" w:hAnsi="Arial CE" w:eastAsia="Arial CE" w:cs="Arial CE"/>
              </w:rPr>
            </w:pPr>
            <w:r>
              <w:rPr>
                <w:rFonts w:eastAsia="Arial CE" w:cs="Arial CE" w:ascii="Arial CE" w:hAnsi="Arial CE"/>
              </w:rPr>
              <w:t>804210  Felnőtt- és egyéb oktatási tevékenységek</w:t>
            </w:r>
          </w:p>
          <w:p>
            <w:pPr>
              <w:pStyle w:val="Normal"/>
              <w:ind w:left="922" w:hanging="922"/>
              <w:jc w:val="both"/>
              <w:rPr>
                <w:rFonts w:ascii="Arial CE" w:hAnsi="Arial CE" w:eastAsia="Arial CE" w:cs="Arial CE"/>
              </w:rPr>
            </w:pPr>
            <w:r>
              <w:rPr>
                <w:rFonts w:eastAsia="Arial CE" w:cs="Arial CE" w:ascii="Arial CE" w:hAnsi="Arial CE"/>
              </w:rPr>
              <w:t>804220 Oktatáshoz kapcsolódó kiegészítő tevékenység</w:t>
            </w:r>
          </w:p>
          <w:p>
            <w:pPr>
              <w:pStyle w:val="Normal"/>
              <w:jc w:val="both"/>
              <w:rPr/>
            </w:pPr>
            <w:r>
              <w:rPr/>
              <w:t>702000  Ingatlan  bérbeadása üzemeltetése</w:t>
            </w:r>
          </w:p>
          <w:p>
            <w:pPr>
              <w:pStyle w:val="Normal"/>
              <w:jc w:val="both"/>
              <w:rPr/>
            </w:pPr>
            <w:r>
              <w:rPr/>
              <w:t>925100  Könyvtári tevékenység</w:t>
            </w:r>
          </w:p>
          <w:p>
            <w:pPr>
              <w:pStyle w:val="Normal"/>
              <w:jc w:val="both"/>
              <w:rPr/>
            </w:pPr>
            <w:r>
              <w:rPr/>
            </w:r>
          </w:p>
        </w:tc>
      </w:tr>
      <w:tr>
        <w:trPr/>
        <w:tc>
          <w:tcPr>
            <w:tcW w:w="637" w:type="dxa"/>
            <w:gridSpan w:val="2"/>
            <w:tcBorders/>
          </w:tcPr>
          <w:p>
            <w:pPr>
              <w:pStyle w:val="Normal"/>
              <w:snapToGrid w:val="false"/>
              <w:jc w:val="right"/>
              <w:rPr/>
            </w:pPr>
            <w:r>
              <w:rPr/>
            </w:r>
          </w:p>
        </w:tc>
        <w:tc>
          <w:tcPr>
            <w:tcW w:w="8572" w:type="dxa"/>
            <w:gridSpan w:val="2"/>
            <w:tcBorders/>
          </w:tcPr>
          <w:p>
            <w:pPr>
              <w:pStyle w:val="Normal"/>
              <w:jc w:val="both"/>
              <w:rPr/>
            </w:pPr>
            <w:r>
              <w:rPr/>
              <w:t xml:space="preserve"> </w:t>
            </w:r>
            <w:r>
              <w:rPr/>
              <w:t>Az intézmény vállalkozási tevékenységet nem folytatha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913"/>
        <w:gridCol w:w="709"/>
        <w:gridCol w:w="1134"/>
        <w:gridCol w:w="5454"/>
      </w:tblGrid>
      <w:tr>
        <w:trPr/>
        <w:tc>
          <w:tcPr>
            <w:tcW w:w="1913" w:type="dxa"/>
            <w:tcBorders/>
          </w:tcPr>
          <w:p>
            <w:pPr>
              <w:pStyle w:val="Normal"/>
              <w:snapToGrid w:val="false"/>
              <w:jc w:val="both"/>
              <w:rPr/>
            </w:pPr>
            <w:r>
              <w:rPr/>
            </w:r>
          </w:p>
        </w:tc>
        <w:tc>
          <w:tcPr>
            <w:tcW w:w="709" w:type="dxa"/>
            <w:tcBorders/>
          </w:tcPr>
          <w:p>
            <w:pPr>
              <w:pStyle w:val="Normal"/>
              <w:snapToGrid w:val="false"/>
              <w:jc w:val="both"/>
              <w:rPr/>
            </w:pPr>
            <w:r>
              <w:rPr/>
            </w:r>
          </w:p>
        </w:tc>
        <w:tc>
          <w:tcPr>
            <w:tcW w:w="6588" w:type="dxa"/>
            <w:gridSpan w:val="2"/>
            <w:tcBorders/>
          </w:tcPr>
          <w:p>
            <w:pPr>
              <w:pStyle w:val="Normal"/>
              <w:jc w:val="both"/>
              <w:rPr/>
            </w:pPr>
            <w:r>
              <w:rPr>
                <w:rFonts w:eastAsia="Arial CE" w:cs="Arial CE" w:ascii="Arial CE" w:hAnsi="Arial CE"/>
                <w:u w:val="single"/>
              </w:rPr>
              <w:t>Határidő</w:t>
            </w:r>
            <w:r>
              <w:rPr/>
              <w:t xml:space="preserve">:   Az alapító okirat módosításának hatályba      </w:t>
            </w:r>
          </w:p>
          <w:p>
            <w:pPr>
              <w:pStyle w:val="Normal"/>
              <w:jc w:val="both"/>
              <w:rPr/>
            </w:pPr>
            <w:r>
              <w:rPr/>
              <w:t xml:space="preserve">                  </w:t>
            </w:r>
            <w:r>
              <w:rPr/>
              <w:t>lépése: 1999. február 9.</w:t>
            </w:r>
          </w:p>
        </w:tc>
      </w:tr>
      <w:tr>
        <w:trPr/>
        <w:tc>
          <w:tcPr>
            <w:tcW w:w="1913" w:type="dxa"/>
            <w:tcBorders/>
          </w:tcPr>
          <w:p>
            <w:pPr>
              <w:pStyle w:val="Normal"/>
              <w:snapToGrid w:val="false"/>
              <w:jc w:val="both"/>
              <w:rPr/>
            </w:pPr>
            <w:r>
              <w:rPr/>
            </w:r>
          </w:p>
        </w:tc>
        <w:tc>
          <w:tcPr>
            <w:tcW w:w="709" w:type="dxa"/>
            <w:tcBorders/>
          </w:tcPr>
          <w:p>
            <w:pPr>
              <w:pStyle w:val="Normal"/>
              <w:snapToGrid w:val="false"/>
              <w:jc w:val="both"/>
              <w:rPr/>
            </w:pPr>
            <w:r>
              <w:rPr/>
            </w:r>
          </w:p>
        </w:tc>
        <w:tc>
          <w:tcPr>
            <w:tcW w:w="1134" w:type="dxa"/>
            <w:tcBorders/>
          </w:tcPr>
          <w:p>
            <w:pPr>
              <w:pStyle w:val="Normal"/>
              <w:jc w:val="both"/>
              <w:rPr/>
            </w:pPr>
            <w:r>
              <w:rPr>
                <w:u w:val="single"/>
              </w:rPr>
              <w:t>Felel</w:t>
            </w:r>
            <w:r>
              <w:rPr>
                <w:rFonts w:eastAsia="Arial CE" w:cs="Arial CE" w:ascii="Arial CE" w:hAnsi="Arial CE"/>
                <w:u w:val="single"/>
              </w:rPr>
              <w:t>ős</w:t>
            </w:r>
            <w:r>
              <w:rPr/>
              <w:t xml:space="preserve">: </w:t>
            </w:r>
          </w:p>
        </w:tc>
        <w:tc>
          <w:tcPr>
            <w:tcW w:w="5454" w:type="dxa"/>
            <w:tcBorders/>
          </w:tcPr>
          <w:p>
            <w:pPr>
              <w:pStyle w:val="Normal"/>
              <w:jc w:val="both"/>
              <w:rPr/>
            </w:pPr>
            <w:r>
              <w:rPr/>
              <w:t xml:space="preserve"> </w:t>
            </w:r>
            <w:r>
              <w:rPr/>
              <w:t>Dr.Szabó Lajos Mátyás polgármester</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r.Tuboly Marianna jegyző</w:t>
            </w:r>
          </w:p>
          <w:p>
            <w:pPr>
              <w:pStyle w:val="Normal"/>
              <w:jc w:val="both"/>
              <w:rPr>
                <w:rFonts w:ascii="Arial CE" w:hAnsi="Arial CE" w:eastAsia="Arial CE" w:cs="Arial CE"/>
              </w:rPr>
            </w:pPr>
            <w:r>
              <w:rPr>
                <w:rFonts w:eastAsia="Arial CE" w:cs="Arial CE" w:ascii="Arial CE" w:hAnsi="Arial CE"/>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6. oldalon szereplő e tárgykörben utolsó határozati javaslatunk, amely a Nevelési Tanácsadóra vonatkozik. Aki a javaslattal egyetért, kérem az igen gombjával jelezze. Kérem szavazzunk!  Kimondom a határozatot, a Testület ezt 23 igen szavazattal, egyhang</w:t>
      </w:r>
      <w:r>
        <w:rPr/>
        <w:t>úan ismé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7/1999. (II.9.)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A Képviselő-testület a Nevelési Tanácsadó részére a 386/1998. (VI. 23.) Kt. határozattal elfogadott egységes szerkezetbe foglalt módosított alapító okiratának 7. és 9. pontját az intézmény feladatának bővülése miatt  - az 1992. évi XXXVIII. törvény 88. § (3) bekezdése, valamint az 1993. évi LXXIX. tv. 37. § (5) bekezdése szerinti tartalmi követelményeknek megfelelően - az alábbiak szerint mód</w:t>
            </w:r>
            <w:r>
              <w:rPr/>
              <w:t>osítja:</w:t>
            </w:r>
          </w:p>
        </w:tc>
      </w:tr>
    </w:tbl>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354"/>
        <w:gridCol w:w="2835"/>
        <w:gridCol w:w="6021"/>
      </w:tblGrid>
      <w:tr>
        <w:trPr/>
        <w:tc>
          <w:tcPr>
            <w:tcW w:w="354" w:type="dxa"/>
            <w:tcBorders/>
          </w:tcPr>
          <w:p>
            <w:pPr>
              <w:pStyle w:val="Normal"/>
              <w:jc w:val="right"/>
              <w:rPr>
                <w:b/>
                <w:b/>
                <w:bCs/>
              </w:rPr>
            </w:pPr>
            <w:r>
              <w:rPr>
                <w:b/>
                <w:bCs/>
              </w:rPr>
              <w:t>7.</w:t>
            </w:r>
          </w:p>
        </w:tc>
        <w:tc>
          <w:tcPr>
            <w:tcW w:w="8856" w:type="dxa"/>
            <w:gridSpan w:val="2"/>
            <w:tcBorders/>
          </w:tcPr>
          <w:p>
            <w:pPr>
              <w:pStyle w:val="Normal"/>
              <w:jc w:val="both"/>
              <w:rPr/>
            </w:pPr>
            <w:r>
              <w:rPr>
                <w:b/>
                <w:bCs/>
              </w:rPr>
              <w:t>Ellátandó tevékenységi kör</w:t>
            </w:r>
            <w:r>
              <w:rPr>
                <w:rFonts w:eastAsia="Arial CE" w:cs="Arial CE" w:ascii="Arial CE" w:hAnsi="Arial CE"/>
              </w:rPr>
              <w:t xml:space="preserve"> (TEAOR és KSH  jelzőszámok alapján):</w:t>
            </w:r>
          </w:p>
        </w:tc>
      </w:tr>
      <w:tr>
        <w:trPr/>
        <w:tc>
          <w:tcPr>
            <w:tcW w:w="354" w:type="dxa"/>
            <w:tcBorders/>
          </w:tcPr>
          <w:p>
            <w:pPr>
              <w:pStyle w:val="Normal"/>
              <w:snapToGrid w:val="false"/>
              <w:jc w:val="right"/>
              <w:rPr>
                <w:rFonts w:ascii="Arial CE" w:hAnsi="Arial CE" w:eastAsia="Arial CE" w:cs="Arial CE"/>
                <w:b/>
                <w:b/>
                <w:bCs/>
              </w:rPr>
            </w:pPr>
            <w:r>
              <w:rPr>
                <w:rFonts w:eastAsia="Arial CE" w:cs="Arial CE" w:ascii="Arial CE" w:hAnsi="Arial CE"/>
                <w:b/>
                <w:bCs/>
              </w:rPr>
            </w:r>
          </w:p>
        </w:tc>
        <w:tc>
          <w:tcPr>
            <w:tcW w:w="2835" w:type="dxa"/>
            <w:tcBorders/>
          </w:tcPr>
          <w:p>
            <w:pPr>
              <w:pStyle w:val="Normal"/>
              <w:jc w:val="both"/>
              <w:rPr>
                <w:b/>
                <w:b/>
                <w:bCs/>
                <w:i/>
                <w:i/>
                <w:iCs/>
              </w:rPr>
            </w:pPr>
            <w:r>
              <w:rPr>
                <w:b/>
                <w:bCs/>
                <w:i/>
                <w:iCs/>
              </w:rPr>
              <w:t>I.  Alaptevékenység:</w:t>
            </w:r>
          </w:p>
        </w:tc>
        <w:tc>
          <w:tcPr>
            <w:tcW w:w="6021" w:type="dxa"/>
            <w:tcBorders/>
          </w:tcPr>
          <w:p>
            <w:pPr>
              <w:pStyle w:val="Normal"/>
              <w:jc w:val="both"/>
              <w:rPr/>
            </w:pPr>
            <w:r>
              <w:rPr>
                <w:i/>
                <w:iCs/>
              </w:rPr>
              <w:t>TEÁOR</w:t>
            </w:r>
            <w:r>
              <w:rPr>
                <w:rFonts w:eastAsia="Arial CE" w:cs="Arial CE" w:ascii="Arial CE" w:hAnsi="Arial CE"/>
              </w:rPr>
              <w:t xml:space="preserve">  80.42 Felnőtt- és egyéb oktatás</w:t>
            </w:r>
          </w:p>
          <w:p>
            <w:pPr>
              <w:pStyle w:val="Normal"/>
              <w:jc w:val="both"/>
              <w:rPr/>
            </w:pPr>
            <w:r>
              <w:rPr/>
              <w:t xml:space="preserve">              </w:t>
            </w:r>
            <w:r>
              <w:rPr/>
              <w:t>85.14 Egyéb humán-egészségügyi ellátás</w:t>
            </w:r>
          </w:p>
          <w:p>
            <w:pPr>
              <w:pStyle w:val="Normal"/>
              <w:ind w:firstLine="922"/>
              <w:jc w:val="both"/>
              <w:rPr/>
            </w:pPr>
            <w:r>
              <w:rPr/>
              <w:t>85.32 Szociális ellátás elhelyezés nélkül</w:t>
            </w:r>
          </w:p>
          <w:p>
            <w:pPr>
              <w:pStyle w:val="Normal"/>
              <w:jc w:val="both"/>
              <w:rPr/>
            </w:pPr>
            <w:r>
              <w:rPr/>
            </w:r>
          </w:p>
        </w:tc>
      </w:tr>
      <w:tr>
        <w:trPr/>
        <w:tc>
          <w:tcPr>
            <w:tcW w:w="354" w:type="dxa"/>
            <w:tcBorders/>
          </w:tcPr>
          <w:p>
            <w:pPr>
              <w:pStyle w:val="Normal"/>
              <w:snapToGrid w:val="false"/>
              <w:jc w:val="right"/>
              <w:rPr/>
            </w:pPr>
            <w:r>
              <w:rPr/>
            </w:r>
          </w:p>
        </w:tc>
        <w:tc>
          <w:tcPr>
            <w:tcW w:w="2835" w:type="dxa"/>
            <w:tcBorders/>
          </w:tcPr>
          <w:p>
            <w:pPr>
              <w:pStyle w:val="Normal"/>
              <w:jc w:val="both"/>
              <w:rPr>
                <w:i/>
                <w:i/>
                <w:iCs/>
              </w:rPr>
            </w:pPr>
            <w:r>
              <w:rPr>
                <w:i/>
                <w:iCs/>
              </w:rPr>
              <w:t>Az alaptevékenység államháztartási szakágazati rendbe sorolása:</w:t>
            </w:r>
          </w:p>
        </w:tc>
        <w:tc>
          <w:tcPr>
            <w:tcW w:w="6021" w:type="dxa"/>
            <w:tcBorders/>
          </w:tcPr>
          <w:p>
            <w:pPr>
              <w:pStyle w:val="Normal"/>
              <w:jc w:val="both"/>
              <w:rPr>
                <w:rFonts w:ascii="Arial CE" w:hAnsi="Arial CE" w:eastAsia="Arial CE" w:cs="Arial CE"/>
              </w:rPr>
            </w:pPr>
            <w:r>
              <w:rPr>
                <w:rFonts w:eastAsia="Arial CE" w:cs="Arial CE" w:ascii="Arial CE" w:hAnsi="Arial CE"/>
              </w:rPr>
              <w:t>804210  Felnőtt- és egyéb oktatási tevékenységek</w:t>
            </w:r>
          </w:p>
          <w:p>
            <w:pPr>
              <w:pStyle w:val="Normal"/>
              <w:ind w:left="922" w:hanging="922"/>
              <w:jc w:val="both"/>
              <w:rPr/>
            </w:pPr>
            <w:r>
              <w:rPr>
                <w:rFonts w:eastAsia="Arial CE" w:cs="Arial CE" w:ascii="Arial CE" w:hAnsi="Arial CE"/>
              </w:rPr>
              <w:t>804220 Oktatáshoz kapcsolódó kiegészítő tevéken</w:t>
            </w:r>
            <w:r>
              <w:rPr/>
              <w:t>ység</w:t>
            </w:r>
          </w:p>
          <w:p>
            <w:pPr>
              <w:pStyle w:val="Normal"/>
              <w:jc w:val="both"/>
              <w:rPr/>
            </w:pPr>
            <w:r>
              <w:rPr/>
              <w:t>804230  Pedagógiai szakszolgálat</w:t>
            </w:r>
          </w:p>
          <w:p>
            <w:pPr>
              <w:pStyle w:val="Normal"/>
              <w:jc w:val="both"/>
              <w:rPr/>
            </w:pPr>
            <w:r>
              <w:rPr/>
              <w:t>853210  Nappali gyermekjóléti és szociális ellátás</w:t>
            </w:r>
          </w:p>
          <w:p>
            <w:pPr>
              <w:pStyle w:val="Normal"/>
              <w:jc w:val="both"/>
              <w:rPr/>
            </w:pPr>
            <w:r>
              <w:rPr/>
            </w:r>
          </w:p>
        </w:tc>
      </w:tr>
      <w:tr>
        <w:trPr/>
        <w:tc>
          <w:tcPr>
            <w:tcW w:w="354" w:type="dxa"/>
            <w:tcBorders/>
          </w:tcPr>
          <w:p>
            <w:pPr>
              <w:pStyle w:val="Normal"/>
              <w:snapToGrid w:val="false"/>
              <w:jc w:val="right"/>
              <w:rPr/>
            </w:pPr>
            <w:r>
              <w:rPr/>
            </w:r>
          </w:p>
        </w:tc>
        <w:tc>
          <w:tcPr>
            <w:tcW w:w="2835" w:type="dxa"/>
            <w:tcBorders/>
          </w:tcPr>
          <w:p>
            <w:pPr>
              <w:pStyle w:val="Normal"/>
              <w:jc w:val="both"/>
              <w:rPr>
                <w:i/>
                <w:i/>
                <w:iCs/>
              </w:rPr>
            </w:pPr>
            <w:r>
              <w:rPr>
                <w:i/>
                <w:iCs/>
              </w:rPr>
              <w:t>PM szakágazati rend:</w:t>
            </w:r>
          </w:p>
          <w:p>
            <w:pPr>
              <w:pStyle w:val="Normal"/>
              <w:jc w:val="both"/>
              <w:rPr>
                <w:i/>
                <w:i/>
                <w:iCs/>
              </w:rPr>
            </w:pPr>
            <w:r>
              <w:rPr>
                <w:i/>
                <w:iCs/>
              </w:rPr>
            </w:r>
          </w:p>
        </w:tc>
        <w:tc>
          <w:tcPr>
            <w:tcW w:w="6021" w:type="dxa"/>
            <w:tcBorders/>
          </w:tcPr>
          <w:p>
            <w:pPr>
              <w:pStyle w:val="Normal"/>
              <w:jc w:val="both"/>
              <w:rPr>
                <w:rFonts w:ascii="Arial CE" w:hAnsi="Arial CE" w:eastAsia="Arial CE" w:cs="Arial CE"/>
              </w:rPr>
            </w:pPr>
            <w:r>
              <w:rPr>
                <w:rFonts w:eastAsia="Arial CE" w:cs="Arial CE" w:ascii="Arial CE" w:hAnsi="Arial CE"/>
              </w:rPr>
              <w:t>75176    Intézményi vagyon működtetése</w:t>
            </w:r>
          </w:p>
        </w:tc>
      </w:tr>
      <w:tr>
        <w:trPr/>
        <w:tc>
          <w:tcPr>
            <w:tcW w:w="354" w:type="dxa"/>
            <w:tcBorders/>
          </w:tcPr>
          <w:p>
            <w:pPr>
              <w:pStyle w:val="Normal"/>
              <w:snapToGrid w:val="false"/>
              <w:jc w:val="right"/>
              <w:rPr>
                <w:rFonts w:ascii="Arial CE" w:hAnsi="Arial CE" w:eastAsia="Arial CE" w:cs="Arial CE"/>
              </w:rPr>
            </w:pPr>
            <w:r>
              <w:rPr>
                <w:rFonts w:eastAsia="Arial CE" w:cs="Arial CE" w:ascii="Arial CE" w:hAnsi="Arial CE"/>
              </w:rPr>
            </w:r>
          </w:p>
        </w:tc>
        <w:tc>
          <w:tcPr>
            <w:tcW w:w="2835" w:type="dxa"/>
            <w:tcBorders/>
          </w:tcPr>
          <w:p>
            <w:pPr>
              <w:pStyle w:val="Normal"/>
              <w:jc w:val="both"/>
              <w:rPr>
                <w:b/>
                <w:b/>
                <w:bCs/>
              </w:rPr>
            </w:pPr>
            <w:r>
              <w:rPr>
                <w:rFonts w:eastAsia="Arial CE" w:cs="Arial CE" w:ascii="Arial CE" w:hAnsi="Arial CE"/>
                <w:b/>
                <w:bCs/>
                <w:i/>
                <w:iCs/>
              </w:rPr>
              <w:t>II. Kiegészítő tevékenység:</w:t>
            </w:r>
          </w:p>
          <w:p>
            <w:pPr>
              <w:pStyle w:val="Normal"/>
              <w:jc w:val="both"/>
              <w:rPr>
                <w:i/>
                <w:i/>
                <w:iCs/>
              </w:rPr>
            </w:pPr>
            <w:r>
              <w:rPr>
                <w:i/>
                <w:iCs/>
              </w:rPr>
              <w:t>Államháztartási szakágazati rendbe sorolása:</w:t>
            </w:r>
          </w:p>
        </w:tc>
        <w:tc>
          <w:tcPr>
            <w:tcW w:w="6021" w:type="dxa"/>
            <w:tcBorders/>
          </w:tcPr>
          <w:p>
            <w:pPr>
              <w:pStyle w:val="Normal"/>
              <w:jc w:val="both"/>
              <w:rPr/>
            </w:pPr>
            <w:r>
              <w:rPr>
                <w:i/>
                <w:iCs/>
              </w:rPr>
              <w:t>TEÁOR</w:t>
            </w:r>
            <w:r>
              <w:rPr/>
              <w:t xml:space="preserve">   70.20 Ingatlan bérbeadása, üzemeltetése</w:t>
            </w:r>
          </w:p>
          <w:p>
            <w:pPr>
              <w:pStyle w:val="Normal"/>
              <w:jc w:val="both"/>
              <w:rPr/>
            </w:pPr>
            <w:r>
              <w:rPr/>
            </w:r>
          </w:p>
          <w:p>
            <w:pPr>
              <w:pStyle w:val="Normal"/>
              <w:jc w:val="both"/>
              <w:rPr/>
            </w:pPr>
            <w:r>
              <w:rPr/>
              <w:t>702000  Ingatlan  bérbeadása üzemeltetése</w:t>
            </w:r>
          </w:p>
        </w:tc>
      </w:tr>
    </w:tbl>
    <w:p>
      <w:pPr>
        <w:pStyle w:val="Normal"/>
        <w:rPr/>
      </w:pPr>
      <w:r>
        <w:rPr/>
      </w:r>
    </w:p>
    <w:tbl>
      <w:tblPr>
        <w:tblW w:w="9209" w:type="dxa"/>
        <w:jc w:val="left"/>
        <w:tblInd w:w="-70" w:type="dxa"/>
        <w:tblLayout w:type="fixed"/>
        <w:tblCellMar>
          <w:top w:w="0" w:type="dxa"/>
          <w:left w:w="70" w:type="dxa"/>
          <w:bottom w:w="0" w:type="dxa"/>
          <w:right w:w="70" w:type="dxa"/>
        </w:tblCellMar>
      </w:tblPr>
      <w:tblGrid>
        <w:gridCol w:w="637"/>
        <w:gridCol w:w="8572"/>
      </w:tblGrid>
      <w:tr>
        <w:trPr/>
        <w:tc>
          <w:tcPr>
            <w:tcW w:w="637" w:type="dxa"/>
            <w:tcBorders/>
          </w:tcPr>
          <w:p>
            <w:pPr>
              <w:pStyle w:val="Normal"/>
              <w:snapToGrid w:val="false"/>
              <w:jc w:val="right"/>
              <w:rPr/>
            </w:pPr>
            <w:r>
              <w:rPr/>
            </w:r>
          </w:p>
        </w:tc>
        <w:tc>
          <w:tcPr>
            <w:tcW w:w="8572" w:type="dxa"/>
            <w:tcBorders/>
          </w:tcPr>
          <w:p>
            <w:pPr>
              <w:pStyle w:val="Normal"/>
              <w:jc w:val="both"/>
              <w:rPr/>
            </w:pPr>
            <w:r>
              <w:rPr/>
              <w:t xml:space="preserve"> </w:t>
            </w:r>
            <w:r>
              <w:rPr/>
              <w:t>Az intézmény vállalkozási tevékenységet nem folytathat.</w:t>
            </w:r>
          </w:p>
        </w:tc>
      </w:tr>
    </w:tbl>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right"/>
              <w:rPr>
                <w:b/>
                <w:b/>
                <w:bCs/>
              </w:rPr>
            </w:pPr>
            <w:r>
              <w:rPr>
                <w:b/>
                <w:bCs/>
              </w:rPr>
              <w:t>9.</w:t>
            </w:r>
          </w:p>
        </w:tc>
        <w:tc>
          <w:tcPr>
            <w:tcW w:w="8714" w:type="dxa"/>
            <w:tcBorders/>
          </w:tcPr>
          <w:p>
            <w:pPr>
              <w:pStyle w:val="Normal"/>
              <w:jc w:val="both"/>
              <w:rPr>
                <w:b/>
                <w:b/>
                <w:bCs/>
              </w:rPr>
            </w:pPr>
            <w:r>
              <w:rPr>
                <w:b/>
                <w:bCs/>
              </w:rPr>
              <w:t>Gazdálkodás megszervezésének módja:</w:t>
            </w:r>
          </w:p>
        </w:tc>
      </w:tr>
      <w:tr>
        <w:trPr/>
        <w:tc>
          <w:tcPr>
            <w:tcW w:w="496" w:type="dxa"/>
            <w:tcBorders/>
          </w:tcPr>
          <w:p>
            <w:pPr>
              <w:pStyle w:val="Normal"/>
              <w:snapToGrid w:val="false"/>
              <w:rPr>
                <w:b/>
                <w:b/>
                <w:bCs/>
              </w:rPr>
            </w:pPr>
            <w:r>
              <w:rPr>
                <w:b/>
                <w:bCs/>
              </w:rPr>
            </w:r>
          </w:p>
        </w:tc>
        <w:tc>
          <w:tcPr>
            <w:tcW w:w="8714" w:type="dxa"/>
            <w:tcBorders/>
          </w:tcPr>
          <w:p>
            <w:pPr>
              <w:pStyle w:val="Normal"/>
              <w:jc w:val="both"/>
              <w:rPr>
                <w:rFonts w:ascii="Arial CE" w:hAnsi="Arial CE" w:eastAsia="Arial CE" w:cs="Arial CE"/>
              </w:rPr>
            </w:pPr>
            <w:r>
              <w:rPr>
                <w:rFonts w:eastAsia="Arial CE" w:cs="Arial CE" w:ascii="Arial CE" w:hAnsi="Arial CE"/>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1134"/>
        <w:gridCol w:w="5454"/>
      </w:tblGrid>
      <w:tr>
        <w:trPr/>
        <w:tc>
          <w:tcPr>
            <w:tcW w:w="1771" w:type="dxa"/>
            <w:tcBorders/>
          </w:tcPr>
          <w:p>
            <w:pPr>
              <w:pStyle w:val="Normal"/>
              <w:snapToGrid w:val="false"/>
              <w:jc w:val="both"/>
              <w:rPr/>
            </w:pPr>
            <w:r>
              <w:rPr/>
            </w:r>
          </w:p>
        </w:tc>
        <w:tc>
          <w:tcPr>
            <w:tcW w:w="851" w:type="dxa"/>
            <w:tcBorders/>
          </w:tcPr>
          <w:p>
            <w:pPr>
              <w:pStyle w:val="Normal"/>
              <w:snapToGrid w:val="false"/>
              <w:jc w:val="both"/>
              <w:rPr/>
            </w:pPr>
            <w:r>
              <w:rPr/>
            </w:r>
          </w:p>
        </w:tc>
        <w:tc>
          <w:tcPr>
            <w:tcW w:w="6588" w:type="dxa"/>
            <w:gridSpan w:val="2"/>
            <w:tcBorders/>
          </w:tcPr>
          <w:p>
            <w:pPr>
              <w:pStyle w:val="Normal"/>
              <w:jc w:val="both"/>
              <w:rPr/>
            </w:pPr>
            <w:r>
              <w:rPr>
                <w:rFonts w:eastAsia="Arial CE" w:cs="Arial CE" w:ascii="Arial CE" w:hAnsi="Arial CE"/>
                <w:u w:val="single"/>
              </w:rPr>
              <w:t>Határidő</w:t>
            </w:r>
            <w:r>
              <w:rPr/>
              <w:t xml:space="preserve">:   Az alapító okirat módosításának hatályba </w:t>
            </w:r>
          </w:p>
          <w:p>
            <w:pPr>
              <w:pStyle w:val="Normal"/>
              <w:jc w:val="both"/>
              <w:rPr/>
            </w:pPr>
            <w:r>
              <w:rPr/>
              <w:t xml:space="preserve">                  </w:t>
            </w:r>
            <w:r>
              <w:rPr/>
              <w:t>lépése: 1999. február 9.</w:t>
            </w:r>
          </w:p>
          <w:p>
            <w:pPr>
              <w:pStyle w:val="Normal"/>
              <w:jc w:val="both"/>
              <w:rPr/>
            </w:pPr>
            <w:r>
              <w:rPr/>
            </w:r>
          </w:p>
        </w:tc>
      </w:tr>
      <w:tr>
        <w:trPr/>
        <w:tc>
          <w:tcPr>
            <w:tcW w:w="1771" w:type="dxa"/>
            <w:tcBorders/>
          </w:tcPr>
          <w:p>
            <w:pPr>
              <w:pStyle w:val="Normal"/>
              <w:snapToGrid w:val="false"/>
              <w:jc w:val="both"/>
              <w:rPr/>
            </w:pPr>
            <w:r>
              <w:rPr/>
            </w:r>
          </w:p>
        </w:tc>
        <w:tc>
          <w:tcPr>
            <w:tcW w:w="851" w:type="dxa"/>
            <w:tcBorders/>
          </w:tcPr>
          <w:p>
            <w:pPr>
              <w:pStyle w:val="Normal"/>
              <w:snapToGrid w:val="false"/>
              <w:jc w:val="both"/>
              <w:rPr/>
            </w:pPr>
            <w:r>
              <w:rPr/>
            </w:r>
          </w:p>
        </w:tc>
        <w:tc>
          <w:tcPr>
            <w:tcW w:w="1134" w:type="dxa"/>
            <w:tcBorders/>
          </w:tcPr>
          <w:p>
            <w:pPr>
              <w:pStyle w:val="Normal"/>
              <w:jc w:val="both"/>
              <w:rPr/>
            </w:pPr>
            <w:r>
              <w:rPr>
                <w:rFonts w:eastAsia="Arial CE" w:cs="Arial CE" w:ascii="Arial CE" w:hAnsi="Arial CE"/>
                <w:u w:val="single"/>
              </w:rPr>
              <w:t>Felelős</w:t>
            </w:r>
            <w:r>
              <w:rPr/>
              <w:t xml:space="preserve">: </w:t>
            </w:r>
          </w:p>
        </w:tc>
        <w:tc>
          <w:tcPr>
            <w:tcW w:w="5454" w:type="dxa"/>
            <w:tcBorders/>
          </w:tcPr>
          <w:p>
            <w:pPr>
              <w:pStyle w:val="Normal"/>
              <w:jc w:val="both"/>
              <w:rPr/>
            </w:pPr>
            <w:r>
              <w:rPr/>
              <w:t xml:space="preserve"> </w:t>
            </w:r>
            <w:r>
              <w:rPr/>
              <w:t xml:space="preserve">Dr.Szabó Lajos Mátyás polgármester </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r.Tuboly Marianna jegyz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rFonts w:ascii="Arial CE" w:hAnsi="Arial CE" w:eastAsia="Arial CE" w:cs="Arial CE"/>
              </w:rPr>
            </w:pPr>
            <w:r>
              <w:rPr>
                <w:rFonts w:eastAsia="Arial CE" w:cs="Arial CE" w:ascii="Arial CE" w:hAnsi="Arial CE"/>
              </w:rPr>
              <w:t>A Jövendő u. 2. - Ostoros u. 4. szám alatti Napköziotthonos Óvoda vezetőjének kéré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Abonyi János Oktatási, Ifjúság- és Gyermekvé-   </w:t>
            </w:r>
          </w:p>
          <w:p>
            <w:pPr>
              <w:pStyle w:val="Normal"/>
              <w:jc w:val="both"/>
              <w:rPr/>
            </w:pPr>
            <w:r>
              <w:rPr/>
              <w:t xml:space="preserve">               </w:t>
            </w:r>
            <w:r>
              <w:rPr/>
              <w:t>delm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em kér zárt ülést, köszönöm szépen.</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Tisztelt Képviselő-testület! Az új nyugdíj törvény alapján lehetőség van ilyen típusú méltányosság gyakorlására, mint most, ami itt előttünk fekszik. Az Oktatási Bizottság megtárgyalta Marczinkó Istvánné kérését, figyelembe véve eddigi tevékenységét, figyelembe véve az óvoda közösségének a véleményét, álláspontját és azt javasolja a Képviselő-testületnek, hogy méltányoljuk, fogadjuk el ezt a kérést és határozati javaslatot, elismerve azt a munkát, amit eddig itt a kerületben vezető óvónőként végzett.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Hozzászólást nem látok, határozathozatal következik</w:t>
      </w:r>
      <w:r>
        <w:rPr>
          <w:rFonts w:eastAsia="Arial CE" w:cs="Arial CE" w:ascii="Arial CE" w:hAnsi="Arial CE"/>
        </w:rPr>
        <w:t>. „A Képviselő-testület úgy határoz, hogy nyilvános pályázat kiírásának mellőzésével a Jövendő utca 2., Ostoros u. 4. szám alatti Napköziotthonos Óvoda vezetői feladatainak ellátásával Dr.Marczinkó Istvánnét bízza meg 1999. augusztus 1-től 2000. augusztus</w:t>
      </w:r>
      <w:r>
        <w:rPr/>
        <w:t xml:space="preserve"> 31-ig.” Aki a javaslattal egyetért, kérem az igen gombjával jelezze. Kérem szavazzunk! Kimondom a határozatot, a Testület 21 igen, 0 nem és 2 tartózkodással a határozati javaslato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8/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úgy határoz, hogy - nyilvános pályázat kiírása mellőzésével - a Jövendő u. 2. - Ostoros u. 4. sz. alatti Napköziotthonos Óvoda vezetői feladatainak ellátásával dr. Marczinkó Istvánnét bízza meg 1999. augusztus 1-től 2000. augusztus 31-ig.</w:t>
            </w:r>
          </w:p>
          <w:p>
            <w:pPr>
              <w:pStyle w:val="Normal"/>
              <w:jc w:val="both"/>
              <w:rPr>
                <w:rFonts w:ascii="Arial CE" w:hAnsi="Arial CE" w:eastAsia="Arial CE" w:cs="Arial CE"/>
              </w:rPr>
            </w:pPr>
            <w:r>
              <w:rPr>
                <w:rFonts w:eastAsia="Arial CE" w:cs="Arial CE" w:ascii="Arial CE" w:hAnsi="Arial CE"/>
              </w:rPr>
            </w:r>
          </w:p>
          <w:p>
            <w:pPr>
              <w:pStyle w:val="Normal"/>
              <w:jc w:val="both"/>
              <w:rPr/>
            </w:pPr>
            <w:r>
              <w:rPr/>
              <w:t>Besorolása:        F/12</w:t>
            </w:r>
          </w:p>
          <w:p>
            <w:pPr>
              <w:pStyle w:val="Normal"/>
              <w:jc w:val="both"/>
              <w:rPr/>
            </w:pPr>
            <w:r>
              <w:rPr/>
              <w:t>Kulcsszáma:       3161202</w:t>
            </w:r>
          </w:p>
          <w:p>
            <w:pPr>
              <w:pStyle w:val="Normal"/>
              <w:jc w:val="both"/>
              <w:rPr/>
            </w:pPr>
            <w:r>
              <w:rPr/>
              <w:t>Alapilletménye:   63.000,- Ft</w:t>
            </w:r>
          </w:p>
          <w:p>
            <w:pPr>
              <w:pStyle w:val="Normal"/>
              <w:jc w:val="both"/>
              <w:rPr>
                <w:rFonts w:ascii="Arial CE" w:hAnsi="Arial CE" w:eastAsia="Arial CE" w:cs="Arial CE"/>
              </w:rPr>
            </w:pPr>
            <w:r>
              <w:rPr>
                <w:rFonts w:eastAsia="Arial CE" w:cs="Arial CE" w:ascii="Arial CE" w:hAnsi="Arial CE"/>
              </w:rPr>
              <w:t>Vezetői pótléka:  35.400,- Ft</w:t>
            </w:r>
          </w:p>
          <w:p>
            <w:pPr>
              <w:pStyle w:val="Normal"/>
              <w:jc w:val="both"/>
              <w:rPr>
                <w:rFonts w:ascii="Arial CE" w:hAnsi="Arial CE" w:eastAsia="Arial CE" w:cs="Arial CE"/>
              </w:rPr>
            </w:pPr>
            <w:r>
              <w:rPr>
                <w:rFonts w:eastAsia="Arial CE" w:cs="Arial CE" w:ascii="Arial CE" w:hAnsi="Arial CE"/>
              </w:rPr>
            </w:r>
          </w:p>
          <w:p>
            <w:pPr>
              <w:pStyle w:val="Normal"/>
              <w:jc w:val="both"/>
              <w:rPr/>
            </w:pPr>
            <w:r>
              <w:rPr/>
              <w:t xml:space="preserve">Felkéri a Polgármestert, hogy a szükséges intézkedéseket tegye meg. </w:t>
            </w:r>
          </w:p>
          <w:p>
            <w:pPr>
              <w:pStyle w:val="Normal"/>
              <w:jc w:val="both"/>
              <w:rPr/>
            </w:pPr>
            <w:r>
              <w:rPr/>
            </w:r>
          </w:p>
          <w:p>
            <w:pPr>
              <w:pStyle w:val="Normal"/>
              <w:jc w:val="both"/>
              <w:rPr/>
            </w:pPr>
            <w:r>
              <w:rPr>
                <w:rFonts w:eastAsia="Arial CE" w:cs="Arial CE" w:ascii="Arial CE" w:hAnsi="Arial CE"/>
                <w:u w:val="single"/>
              </w:rPr>
              <w:t>Határidő</w:t>
            </w:r>
            <w:r>
              <w:rPr/>
              <w:t>: 1999. július 31.</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rFonts w:ascii="Arial CE" w:hAnsi="Arial CE" w:eastAsia="Arial CE" w:cs="Arial CE"/>
              </w:rPr>
            </w:pPr>
            <w:r>
              <w:rPr>
                <w:rFonts w:eastAsia="Arial CE" w:cs="Arial CE" w:ascii="Arial CE" w:hAnsi="Arial CE"/>
              </w:rPr>
              <w:t>Javaslat a Dióskál u. 1. fszt. 1. sz. alatti ingatlant érintő csereszerződés jóváhagy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Köszönöm a szót. Tisztelt Testület! Ez a javaslat egyszer már a Testület előtt volt. Azért került vissza, mert Treer András úr kérte, hogy bele.... sérti az Önkormányzat érdekét, hogy nem tulajdonos részére holtig tartó haszonélvezeti jogot biztosítunk, hogy ez a mi jelzálog bejegyzési jogunkat nem sérti-e? Megkérdeztük Dr. Turayné Dr. Rejtő Gizellát, Ő úgy nyilatkozott, hogy ez nem sérti az Önkormányzat érdekeit. A Jogi Bizottságot is megkérdeztük, a Jogi Bizottság is azt mondta, hogy nem sérti, bár felvetette problémaként, hogy amennyiben a fiatalok - a tulajdonosok - nem fizetnék a részletet, akkor viszont megnehezítené a helyzetet a végrehajtás. Valószínű, hogy akkor is megoldható a végrehajtás nyilván, de akkor a haszonélvezet az terheli attól függetlenül. Mindemellett javasoljuk, hogy ezt a kérelmet hagyjuk jóvá, mert nem sérti olyan mérté</w:t>
      </w:r>
      <w:r>
        <w:rPr/>
        <w:t>kben az Önkormányzat érdekeit, hogy ezt meg kelljen akadályoznunk.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Tisztelt Képviselő-testület! Véleményem szerint nem volt megalapozatlan az észrevételem, ugyanis elég hosszadalmas jogi véleményt adott Dr.Turayné, de nem azt olvasom ki belőle, amit az előterjesztő, előadó mondott, hanem egyszerűen azt, hogy a mi érdekeinket ez valójában nem szolgálja. Na most arról van szó - és ezt a Jogi Bizottság ide az előterjesztésben írt véleménye is alátámasztja -, hogy probléma akkor lehet, hogyha a vevő nem fizet. Persze, hát a jelzálognak ez a lényege.</w:t>
      </w:r>
    </w:p>
    <w:p>
      <w:pPr>
        <w:pStyle w:val="Normal"/>
        <w:jc w:val="both"/>
        <w:rPr/>
      </w:pPr>
      <w:r>
        <w:rPr>
          <w:rFonts w:eastAsia="Arial CE" w:cs="Arial CE" w:ascii="Arial CE" w:hAnsi="Arial CE"/>
        </w:rPr>
        <w:t>Na most a következő véleményem szerint a helyzet. Amennyiben a vevő nem fizet és haszonélvezeti joggal terhelt a mi hozzájárulásunkkal, a mi beleegyezésünkkel, a mi tudomásunkkal, akkor mi ezt csak lakottan tudjuk értékesíteni, árverésre bocsátani, kizárt dolog, hogy erre esetleg akadna vevő.  Tehát nekem ez az álláspontom. Amit még szeretnék Önöknek ezzel kapcsolatosan mondani, ez egy családi megállapodás a nevek alapján ítélve. Hát, ha a család egymáshoz nincs annyi bizalommal, hogy ezt a cserét ennek a haszonélvezeti jognak a bejegyeztetése nélkül, csak írásos megállapodások alapján tudják rendezni, akkor egy teljesen kívülálló legyen annyi bizalommal, hogy hozzájárul a saját maga által jelzáloggal terhelt vagy gyakorlatilag félig-meddig a tulajdonában lévő ingatlan haszonélvezeti joggal történő terhelésében? Szóval értjük ezt a kérdést kedves Képviselőtársaim? Tehát, ha a Kántor Györgyné, Kántor Annamária, Kántor Tamás, illetve Kántor Zoltán</w:t>
      </w:r>
      <w:r>
        <w:rPr/>
        <w:t xml:space="preserve">, </w:t>
      </w:r>
      <w:r>
        <w:rPr>
          <w:rFonts w:eastAsia="Arial CE" w:cs="Arial CE" w:ascii="Arial CE" w:hAnsi="Arial CE"/>
        </w:rPr>
        <w:t>akik egy család tagjai, csak úgy látják biztosítva a jövőre nézve ezt a megállapodást, hogy haszonélvezeti jog bejegyzése történik, akkor mennyire lehetünk mi nagyobb bizalommal egy kívülállóhoz, akivel nem vagyunk családi jogviszonyban, hogy így mondjam. Én a magam részéről azt javasolom, hogy ne fogadja el a Képviselő-testület a haszonélvezeti jog bejegyzését. Ettől függetlenül meg lehet a megállapodást kötni. Nem feltétele ennek véleményem szerint.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Több dolgot is szeretné</w:t>
      </w:r>
      <w:r>
        <w:rPr>
          <w:rFonts w:eastAsia="Arial CE" w:cs="Arial CE" w:ascii="Arial CE" w:hAnsi="Arial CE"/>
        </w:rPr>
        <w:t>k mondani. Egyrészt legelsőre Dr.Turayné Dr.Rejtő Gizellával kapcsolatban szeretném az elismerésemet kifejezni és nagyon megkérném, főleg a Gazdasági Bizottságot és Vállalkozási Irodát, aki ügyvédi véleményt kér rendszeresen, hogy a Haszonicsnét csapják el és ezt a hölgyet alkalmazzák, mert nem nagyon szeretnénk még egyszer Haszonicsné-féle, kifejezetten Önkormányzatnak ártó jogi véleményeket látni. Egyelőre ez a hölgy csak korrekt véleményt ad, amit aztán lehet mérlegelni így is, úgy is, ellentétben az e</w:t>
      </w:r>
      <w:r>
        <w:rPr/>
        <w:t>gykoriakkal, amik durván sértették általában az Önkormányzat érdekeit. Ez az egyik fele.</w:t>
      </w:r>
    </w:p>
    <w:p>
      <w:pPr>
        <w:pStyle w:val="Normal"/>
        <w:jc w:val="both"/>
        <w:rPr/>
      </w:pPr>
      <w:r>
        <w:rPr>
          <w:rFonts w:eastAsia="Arial CE" w:cs="Arial CE" w:ascii="Arial CE" w:hAnsi="Arial CE"/>
        </w:rPr>
        <w:t xml:space="preserve">A másik fele. Treer úrral bizonyos szinten nem értek egyet - nem is beszéltük meg, nem is kötelességünk -, ugyanis tény és való, hogy  - talán furcsának hat - családon belül is az efféle korrekt, hogy úgy mondjam jogi ügyintézés, de én a magam részéről - </w:t>
      </w:r>
      <w:r>
        <w:rPr/>
        <w:t>talán azért, mert jogász vagyok - nem látok ebben semmiféle kifogásolni valót, ugyanis mindaddig, amíg egy családon belül normális családi viszony van, addig ennek semmif</w:t>
      </w:r>
      <w:r>
        <w:rPr>
          <w:rFonts w:eastAsia="Arial CE" w:cs="Arial CE" w:ascii="Arial CE" w:hAnsi="Arial CE"/>
        </w:rPr>
        <w:t>éle jelentősége nincs. Ellenben a Kántor családban is, a Treer családban is, meg a Büki családban is, meg a Szabó Lajos családjában is, mindenhol emberek vannak, akik - bár vérszerinti  rokonok - időnként összeveszhetnek ezen, azon, amazon. A fiatalok az időseknek nem tetsző párt választanak, anyós-meny konfliktus alakul ki stb., stb. Ezeket előzetesen hallgatólag kezelni nem nagyon lehet. Szóval arra való a jog ... szerződéseket is nem azért kell általában leírni, mert azt az másik fél mindenképpen meg f</w:t>
      </w:r>
      <w:r>
        <w:rPr/>
        <w:t>og</w:t>
      </w:r>
      <w:r>
        <w:rPr>
          <w:rFonts w:eastAsia="Arial CE" w:cs="Arial CE" w:ascii="Arial CE" w:hAnsi="Arial CE"/>
        </w:rPr>
        <w:t>ja szegni, ugyanis a szerződéseknek a 95 %-a bármilyen precízen papírra van írva, azzal a papírral soha se bíróságnak, se jogásznak, se ügyvédnek semmi dolga nem lesz. Az egyik megépíti a házat, a másik kifizeti az árát és a viszontlátásra elváltak útjaink. Kizárólag akkor van szükség efféle, hogy úgy mondjam formális jogi tényekre, szerződésekre, amikor gond van. Tehát ez a haszonélvezeti jog mindaddig egy halott bejegyzés az ingatlannyilvántartásban, amíg nem tör ki Kántoréknál egy családi viszály, d</w:t>
      </w:r>
      <w:r>
        <w:rPr/>
        <w:t xml:space="preserve">e ha </w:t>
      </w:r>
      <w:r>
        <w:rPr>
          <w:rFonts w:eastAsia="Arial CE" w:cs="Arial CE" w:ascii="Arial CE" w:hAnsi="Arial CE"/>
        </w:rPr>
        <w:t>igen, akkor adott esetben az édesanyának az egyetlen védelme lehet, hogy legyen hol lakni, mert ilyenkor van az, hogy már az esetleg idősödő, tehetetlen embert kidobja az egyik fiú, a másik fiú és ez a Lear király probléma.</w:t>
      </w:r>
    </w:p>
    <w:p>
      <w:pPr>
        <w:pStyle w:val="Normal"/>
        <w:jc w:val="both"/>
        <w:rPr>
          <w:rFonts w:ascii="Arial CE" w:hAnsi="Arial CE" w:eastAsia="Arial CE" w:cs="Arial CE"/>
        </w:rPr>
      </w:pPr>
      <w:r>
        <w:rPr>
          <w:rFonts w:eastAsia="Arial CE" w:cs="Arial CE" w:ascii="Arial CE" w:hAnsi="Arial CE"/>
        </w:rPr>
        <w:t>Tehát én a magam részéről önmagában azért nem tartom kizáró oknak a megállapodás elfogadását, mert családon belül is korrekt jogi rendezést csinálnak.</w:t>
      </w:r>
    </w:p>
    <w:p>
      <w:pPr>
        <w:pStyle w:val="Normal"/>
        <w:jc w:val="both"/>
        <w:rPr/>
      </w:pPr>
      <w:r>
        <w:rPr/>
        <w:t>Na mármost a Treer úr által feltett kérdés - ami itt a 2. oldalon van -, hogy nem tulajdonos részére haszonélvezeti jog, ez a kérdés, min</w:t>
      </w:r>
      <w:r>
        <w:rPr>
          <w:rFonts w:eastAsia="Arial CE" w:cs="Arial CE" w:ascii="Arial CE" w:hAnsi="Arial CE"/>
        </w:rPr>
        <w:t>t ilyen, értelmetlen, mert a tulajdonosnak nem lehet haszonélvezeti joga. A tulajdonos, az tulajdonos. Haszonélvezeti joga mindig csak annak van, aki nem tulajdonos. Úgyhogy világos dolog az, hogy ez így működik.</w:t>
      </w:r>
    </w:p>
    <w:p>
      <w:pPr>
        <w:pStyle w:val="Normal"/>
        <w:jc w:val="both"/>
        <w:rPr/>
      </w:pPr>
      <w:r>
        <w:rPr>
          <w:rFonts w:eastAsia="Arial CE" w:cs="Arial CE" w:ascii="Arial CE" w:hAnsi="Arial CE"/>
        </w:rPr>
        <w:t>A kérdés az az és a Jogi Bizottság ott jegyezte meg a maga megjegyezni valóját - sajnos mióta én nem írok jegyzőkönyvet, senki nem ír, mert azt nem csatolták -, hogy amennyiben beüt a krach és ifj.Kántor mondjuk nem fizet, akkor mi lesz a helyzet? Akkor a</w:t>
      </w:r>
      <w:r>
        <w:rPr/>
        <w:t xml:space="preserve"> helyzet az lesz, amit Treer úr mondott, hog</w:t>
      </w:r>
      <w:r>
        <w:rPr>
          <w:rFonts w:eastAsia="Arial CE" w:cs="Arial CE" w:ascii="Arial CE" w:hAnsi="Arial CE"/>
        </w:rPr>
        <w:t>y az elidegenítés - amit a jelzálogjog biztosít a számunkra -, hát persze hosszas bírósági procedúrán keresztül, mert először felszólítjuk 25-ször, próbáljuk vonni a fizetéséből stb., bizonyos nagyságú adósság, ha összegyűlik, akkor lehet esetleg elárvere</w:t>
      </w:r>
      <w:r>
        <w:rPr/>
        <w:t xml:space="preserve">ztetni az ingatlant, hogy az megnehezíti. Ez tény és való. Ellenben a haszonélvezeti joggal terhelt ingatlant is el lehet adni. Az pedig már a tulajdonos baja, hogy mennyire olcsón és ez egy nagy ingatlan. Nem tudom, hogy Treer úr megnézte-e, 100 m2 felett </w:t>
      </w:r>
      <w:r>
        <w:rPr>
          <w:rFonts w:eastAsia="Arial CE" w:cs="Arial CE" w:ascii="Arial CE" w:hAnsi="Arial CE"/>
        </w:rPr>
        <w:t>van, ez egy nagy lakás. Na mármost, ha ez árverezésre kerül, abban az esetben ennek a reális ára nyilván 5 mFt felett van jóval, talán 10 millió is, én nem vagyok ingatlan szakértő, de ez 5-10 mFt közötti nagyságrend, az illetők adóssága ennél jelentősen kevesebb és ilyenkor az árvereztető jelzálogjogosultat csak és kizárólag az érdekli, hogy az ő adóssága bejöjjön. Tehát, ha adott esetben mi pontosan annyit kapunk érte, amennyivel tartoznak nekünk a vevők, akkor mi már sikeresek voltunk. Az nem érdekes a</w:t>
      </w:r>
      <w:r>
        <w:rPr/>
        <w:t xml:space="preserve"> m</w:t>
      </w:r>
      <w:r>
        <w:rPr>
          <w:rFonts w:eastAsia="Arial CE" w:cs="Arial CE" w:ascii="Arial CE" w:hAnsi="Arial CE"/>
        </w:rPr>
        <w:t>i számunkra, hogy a tulajdonosnak nem marad semmi - mert ugye a mi követelésünk kielégítése után a maradékot megkapja a volt tulajdonos -, az minket különösebben nem érint. Szerintem lakottan is ki lehet hozni árverezés útján azt az összeget, amennyivel az Önkormányzatnak tartoznak, mert mondom ez egy nagy értékű és nagy méretű lakás. Ezért tartom támogathatónak és plusz azért, mert eddig az illető rendesen fizetett és önmagában így megajánlani neki azt, hogy márpedig Ő biztosan nem fog fizetni, ha ezt jó</w:t>
      </w:r>
      <w:r>
        <w:rPr/>
        <w:t>vá</w:t>
      </w:r>
      <w:r>
        <w:rPr>
          <w:rFonts w:eastAsia="Arial CE" w:cs="Arial CE" w:ascii="Arial CE" w:hAnsi="Arial CE"/>
        </w:rPr>
        <w:t>hagyjuk, az talán egy túlzott bizalmatlanság, de ha nem is az, a jelzálogjog ilyen esetben is elegendő védel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Büki képviselőtársam elég alaposan részletezte jogilag és gazdaságilag is az ügyet, de talán még erkölcsileg lehetne részletezni, hogy általában egy normál halálesetnél a feleség az természetesen örökös szokott lenni, haszonélvezője a meglévő vagyonnak. N</w:t>
      </w:r>
      <w:r>
        <w:rPr/>
        <w:t>em tudom, hogy mi történt, hogy miért nem lett automatikusan, lemondott esetleg a gyerekei javára és utólag gondolta meg? Tehát ezt a jogot adjuk meg neki, hogy biztonságérzete legyen öregkorára, ha valóban probléma merülne fel, akkor nyugodt körülmények között tudja letölteni az életét.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át én az álláspontomat nem változtatom meg, de azért szeretném egy kicsit helyesbíteni Büki Tamást, tudniillik nem tudom miért mondasz olyat, amit én nem mondtam? Ide van az idézet írva. „Tudniillik akkor nem a tulajdonossal állunk szemben, hanem kívülálló személynek van haszonélvezeti joga, aki nem tartozik nekünk semmivel.”</w:t>
      </w:r>
      <w:r>
        <w:rPr>
          <w:rFonts w:eastAsia="Arial CE" w:cs="Arial CE" w:ascii="Arial CE" w:hAnsi="Arial CE"/>
        </w:rPr>
        <w:t xml:space="preserve"> Én nem azt mondtam, hogy a tulajdonosnak nincs haszonélvezeti joga, hát persze ... hát persze, hogy nincs. Tehát egyszerűen arról van szó, hogy a haszonélvezeti jog bejegyeztetése a mi hozzájárulásunkkal annyit jelent, hogy azzal tulajdonképpen utána az ingatlannal és most ugyan gondban vagyok, mert ha Büki Tamás nem írta a jegyzőkönyvet, akkor nem tudom, hogy a Jogi Bizottság által megállapított 3. oldalon lévő szöveg akkor igaz vagy nem igaz? Tudniillik ennek az utolsó sora úgy áll, hogy „Az esetleges </w:t>
      </w:r>
      <w:r>
        <w:rPr/>
        <w:t>értékesítést a haszonélvezeti jog, mint teher nehezíti vagy ellehetetleníti.” Hát igen, ellehetetlenítheti. Hát igen. Hát igen vagy nem. Ezt nem lehet tudni, mert lehet, hogy fizet.</w:t>
      </w:r>
    </w:p>
    <w:p>
      <w:pPr>
        <w:pStyle w:val="Normal"/>
        <w:jc w:val="both"/>
        <w:rPr/>
      </w:pPr>
      <w:r>
        <w:rPr/>
        <w:t>Na de most azt nem értem Tamás, hogy miért mondod azt, itt szó sincs arról, én összehasonlítom a mi helyzetünket a család helyzetével. A család természetesnek találja azt, hogy egy megállapodást ilyen módon bebiztosít. Minekünk - miután közpénzzel gazdálkodunk - már nem olyan fontos. Ne haragudj, hát ha a család így látja biztosít</w:t>
      </w:r>
      <w:r>
        <w:rPr>
          <w:rFonts w:eastAsia="Arial CE" w:cs="Arial CE" w:ascii="Arial CE" w:hAnsi="Arial CE"/>
        </w:rPr>
        <w:t>ottnak ennek az ingatlancsere-megállapodásnak a korrekt végrehajtását, akkor mi miért ne úgy lássuk a korrekt végrehajtását ennek a jelzálognak, hogy mi nem járulunk hozzá a haszonélvezeti jog bejegyzéséhez? Hát mi nem vagyunk ennek a családnak a rokonsága! Hát már megbocsássanak! Ha egymással szemben kevesebb bizalommal vannak, mint amilyen bizalmat elvárnak tőlünk!</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KOVÁCS ATTILA</w:t>
      </w:r>
    </w:p>
    <w:p>
      <w:pPr>
        <w:pStyle w:val="Normal"/>
        <w:jc w:val="both"/>
        <w:rPr/>
      </w:pPr>
      <w:r>
        <w:rPr/>
        <w:t>Ügyrendi. Csak azért kértem szót, mert úgy érzem, hogy elég alaposan meg lett tárgyalva mindkét vélemény és úgy érzem tudunk dö</w:t>
      </w:r>
      <w:r>
        <w:rPr>
          <w:rFonts w:eastAsia="Arial CE" w:cs="Arial CE" w:ascii="Arial CE" w:hAnsi="Arial CE"/>
        </w:rPr>
        <w:t>nteni. Felteszem javaslatként, hogy további vita nélkül szavazzunk a kérdésrő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Megkérdezem Dr. Büki Tamás képviselőt, hogy ragaszkodik-e szóhoz? Hozzászólásra többen nem jelentkeztek. Ezt akkor még meghallgatjuk és után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Én csak egy fél percben akarok annyit pontosítani, hogy attól, hogy haszonélvező lesz, aki a vételben nincs benne, ettől mi nem vele kerülünk jogviszonyba. Ugyanúgy a vevővel vagyunk jogviszonyban, a jelzálogunk a tulajdonra ugyanúgy áll, 1.870.0</w:t>
      </w:r>
      <w:r>
        <w:rPr/>
        <w:t>00,- Ft az adósság, 100 m2-es a lakás. Számoljuk ki, hogy milyen négyzetméteráron kell ezt tudnunk lakottan eladni, szerintem azt meg lehet tenni. Ezért nem látok benne aggály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Több hozzászólást nem látok, határozathozatal következik. Az írásos anyag 3. oldalán szereplő határozati javaslatot teszem fel döntésre, amely egyszerű szótöbbséget igényel. Kérem, aki az írásban előre megküldött határozati javaslattal eg</w:t>
      </w:r>
      <w:r>
        <w:rPr/>
        <w:t>yetért, az igen gombjával jelezze. Kérem szavazzunk! Ki</w:t>
      </w:r>
      <w:r>
        <w:rPr>
          <w:rFonts w:eastAsia="Arial CE" w:cs="Arial CE" w:ascii="Arial CE" w:hAnsi="Arial CE"/>
        </w:rPr>
        <w:t>mondom a határozatot, a Képviselő-testület 22 igen, 1 nem, 1 tartózkodással a javaslatot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9/1999. (II.9.) Kt.</w:t>
            </w:r>
          </w:p>
        </w:tc>
        <w:tc>
          <w:tcPr>
            <w:tcW w:w="6590" w:type="dxa"/>
            <w:tcBorders/>
          </w:tcPr>
          <w:p>
            <w:pPr>
              <w:pStyle w:val="Normal"/>
              <w:snapToGrid w:val="false"/>
              <w:jc w:val="both"/>
              <w:rPr/>
            </w:pPr>
            <w:r>
              <w:rPr/>
            </w:r>
          </w:p>
          <w:p>
            <w:pPr>
              <w:pStyle w:val="BodyTextIndent2"/>
              <w:ind w:left="0" w:hanging="0"/>
              <w:rPr/>
            </w:pPr>
            <w:r>
              <w:rPr>
                <w:rFonts w:eastAsia="Arial CE" w:cs="Arial CE" w:ascii="Arial CE" w:hAnsi="Arial CE"/>
              </w:rPr>
              <w:t>A Képviselő-testület hozzájárul ahhoz, hogy a Dióskál u. 1. fszt. 1. sz. alatti ingatlanra 1.842.750.-Ft vételár-hátralék erejéig bejegyzett jelzálogjog, valamint elidegenítési és terhelési tilalom, a csereszerződés alapján Kántor Annamária 2/3-ad részbeni, valamint Kántor Zoltán 1/3-ad részbeni tulajdonosok javára kerüljön bejegyzésre. A Képviselő-testület hozzájá</w:t>
            </w:r>
            <w:r>
              <w:rPr/>
              <w:t>rulását adja ahhoz, hogy Kántor Annamária 2/3-ad tulajdonából – az elcserélt 1/3-ad részre - Kántor Györgyné számára holtig tartó haszonélvezeti jog biztosítása bejegyzésre kerüljön.</w:t>
            </w:r>
          </w:p>
          <w:p>
            <w:pPr>
              <w:pStyle w:val="BodyTextIndent2"/>
              <w:ind w:left="2127" w:hanging="2127"/>
              <w:rPr/>
            </w:pPr>
            <w:r>
              <w:rPr/>
            </w:r>
          </w:p>
          <w:p>
            <w:pPr>
              <w:pStyle w:val="BodyTextIndent2"/>
              <w:ind w:left="-70" w:hanging="0"/>
              <w:rPr/>
            </w:pPr>
            <w:r>
              <w:rPr/>
              <w:t>Felkéri a Polgármestert a szükséges intézkedés megtételére.</w:t>
            </w:r>
          </w:p>
          <w:p>
            <w:pPr>
              <w:pStyle w:val="Normal"/>
              <w:ind w:left="-70" w:hanging="0"/>
              <w:jc w:val="both"/>
              <w:rPr/>
            </w:pPr>
            <w:r>
              <w:rPr/>
            </w:r>
          </w:p>
          <w:p>
            <w:pPr>
              <w:pStyle w:val="Normal"/>
              <w:jc w:val="both"/>
              <w:rPr/>
            </w:pP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rFonts w:ascii="Arial CE" w:hAnsi="Arial CE" w:eastAsia="Arial CE" w:cs="Arial CE"/>
              </w:rPr>
            </w:pPr>
            <w:r>
              <w:rPr>
                <w:rFonts w:eastAsia="Arial CE" w:cs="Arial CE" w:ascii="Arial CE" w:hAnsi="Arial CE"/>
              </w:rPr>
              <w:t>A Védő u. 5/b. IV. 40. sz. alatti lakás közös tulajdon megszüntetéséről szóló megállapodás megtárgyal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w:t>
      </w:r>
      <w:r>
        <w:rPr>
          <w:rFonts w:eastAsia="Arial CE" w:cs="Arial CE" w:ascii="Arial CE" w:hAnsi="Arial CE"/>
        </w:rPr>
        <w:t>m a szót. Itt éppen az történt, amit Büki úr emlegetett, hogy esetleg összevesznek a tulajdonostársak és probléma lesz belőle. Itt az Önkormányzat értékesített olyan ingatlanokat, amelyeket visszavásárlási joggal terhelt. Fiatalok - nem házasok, élettársi viszonyban vannak - megvettek egy ilyen lakást, ami visszavásárlási joggal terhelt és most szét akarnak menni. Itt Dr.Turayné Dr.Rejtő Gizella véleményét is kikértük és a Jogi Bizottságét is, egyértelműen támogatják, hogy tartsuk fenn a visszavásárlási j</w:t>
      </w:r>
      <w:r>
        <w:rPr/>
        <w:t>og</w:t>
      </w:r>
      <w:r>
        <w:rPr>
          <w:rFonts w:eastAsia="Arial CE" w:cs="Arial CE" w:ascii="Arial CE" w:hAnsi="Arial CE"/>
        </w:rPr>
        <w:t>ot és engedjük meg, hogy Sütő István megváltsa Csontos Erika részét és egyedül éljen tovább, amíg meg nem házasodi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Elnök úr. Hozzászólást nem látok, határozathozatal következik. Kérem, aki a megküldött írásos anyag 2. oldalán szereplő határozati javaslattal - miszerint „A Képviselő-testület hozzájárul Sütő István és Csontos Erika fele-fele arányban közös tulajdonát képező XVI. ker. Védő u. 5. B. épület IV/40. sz. alatti társasházi öröklakás közös tulajdont m</w:t>
      </w:r>
      <w:r>
        <w:rPr/>
        <w:t>egszü</w:t>
      </w:r>
      <w:r>
        <w:rPr>
          <w:rFonts w:eastAsia="Arial CE" w:cs="Arial CE" w:ascii="Arial CE" w:hAnsi="Arial CE"/>
        </w:rPr>
        <w:t>ntető megállapodáshoz.” - egyetért, az igen gombjával jelezze, kérem szavazzunk! Kimondom a határozatot, a Testület 21 igen, 0 nem, 2 tartózkodással a javaslatot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40/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hozzájárul Sütő István és Csontos Erika 1/2-ed – 1/2-ed arányban közös tulajdonát képező XVI. ker. Védő u. 5. B. ép. IV.40.sz. alatti társasházi öröklakás közös tulajdont megszüntető megállapodásához.</w:t>
            </w:r>
          </w:p>
          <w:p>
            <w:pPr>
              <w:pStyle w:val="Normal"/>
              <w:jc w:val="both"/>
              <w:rPr/>
            </w:pPr>
            <w:r>
              <w:rPr>
                <w:rFonts w:eastAsia="Arial CE" w:cs="Arial CE" w:ascii="Arial CE" w:hAnsi="Arial CE"/>
              </w:rPr>
              <w:t>A Képviselő-testület az ingatlan-nyilvántartásba bejegyzett 1/2-ed – 1/2</w:t>
            </w:r>
            <w:r>
              <w:rPr/>
              <w:t>-ed tulajdoni hányadra vonatkozóan visszavásárlási jogáról nem mond le.</w:t>
            </w:r>
          </w:p>
          <w:p>
            <w:pPr>
              <w:pStyle w:val="Normal"/>
              <w:jc w:val="both"/>
              <w:rPr/>
            </w:pPr>
            <w:r>
              <w:rPr/>
            </w:r>
          </w:p>
          <w:p>
            <w:pPr>
              <w:pStyle w:val="Normal"/>
              <w:ind w:hanging="70"/>
              <w:jc w:val="both"/>
              <w:rPr/>
            </w:pPr>
            <w:r>
              <w:rPr/>
              <w:t xml:space="preserve"> </w:t>
            </w: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Áttérhetünk az eredeti napirend szerinti 6. pontra. Én megkérdezem Önöket, hogy tartsunk-e előtte szünetet? Nem. Köszönöm szépen, az Interpellációra kerítsünk akkor sort, eredeti határozatunk értelmében Treer képviselő úré a sz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INTERPELLÁCIÓ:</w:t>
            </w:r>
          </w:p>
          <w:p>
            <w:pPr>
              <w:pStyle w:val="Normal"/>
              <w:jc w:val="both"/>
              <w:rPr/>
            </w:pPr>
            <w:r>
              <w:rPr>
                <w:rFonts w:eastAsia="Arial CE" w:cs="Arial CE" w:ascii="Arial CE" w:hAnsi="Arial CE"/>
              </w:rPr>
              <w:t xml:space="preserve">A Budapest Főváros XVI. Kerület 4/1998. (III.19.) Ök. sz. költségvetési rendeletét </w:t>
            </w:r>
            <w:r>
              <w:rPr/>
              <w:t>módosító 13/1998. (VII.1.) Ök. sz., 18/1998. (X.13.) Ök. sz. és 28/1998. (XII.18.) Ök. sz. rendeletek</w:t>
            </w:r>
          </w:p>
          <w:p>
            <w:pPr>
              <w:pStyle w:val="Normal"/>
              <w:jc w:val="both"/>
              <w:rPr/>
            </w:pPr>
            <w:r>
              <w:rPr/>
            </w:r>
          </w:p>
          <w:p>
            <w:pPr>
              <w:pStyle w:val="Normal"/>
              <w:jc w:val="both"/>
              <w:rPr/>
            </w:pPr>
            <w:r>
              <w:rPr>
                <w:rFonts w:eastAsia="Arial CE" w:cs="Arial CE" w:ascii="Arial CE" w:hAnsi="Arial CE"/>
                <w:u w:val="single"/>
              </w:rPr>
              <w:t>Előadó</w:t>
            </w:r>
            <w:r>
              <w:rPr>
                <w:rFonts w:eastAsia="Arial CE" w:cs="Arial CE" w:ascii="Arial CE" w:hAnsi="Arial CE"/>
              </w:rPr>
              <w:t>: Treer András képviselő</w:t>
            </w:r>
          </w:p>
        </w:tc>
        <w:tc>
          <w:tcPr>
            <w:tcW w:w="163" w:type="dxa"/>
            <w:tcBorders/>
          </w:tcPr>
          <w:p>
            <w:pPr>
              <w:pStyle w:val="Normal"/>
              <w:snapToGrid w:val="false"/>
              <w:jc w:val="both"/>
              <w:rPr>
                <w:rFonts w:ascii="Arial CE" w:hAnsi="Arial CE" w:eastAsia="Arial CE" w:cs="Arial CE"/>
              </w:rPr>
            </w:pPr>
            <w:r>
              <w:rPr>
                <w:rFonts w:eastAsia="Arial CE" w:cs="Arial CE" w:ascii="Arial CE" w:hAnsi="Arial CE"/>
              </w:rPr>
            </w:r>
          </w:p>
        </w:tc>
      </w:tr>
    </w:tbl>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 xml:space="preserve">Az SZMSZ előírásainak megfelelően interpellációt nyújtottam be a Jegyző asszonyhoz és ezt azért a Jegyző asszonyhoz nyújtottam be tekintettel arra, hogy az 1998-as évi költségvetés, illetve annak a módosításai részben az előző ciklusban,  bár a legutolsó </w:t>
      </w:r>
      <w:r>
        <w:rPr/>
        <w:t>módosítás ebben a ciklusban történt.</w:t>
      </w:r>
    </w:p>
    <w:p>
      <w:pPr>
        <w:pStyle w:val="Normal"/>
        <w:jc w:val="both"/>
        <w:rPr/>
      </w:pPr>
      <w:r>
        <w:rPr/>
        <w:t>Én azt hiszem, hogy nagyon röviden, amit itt leírtam azt kellene isme</w:t>
      </w:r>
      <w:r>
        <w:rPr>
          <w:rFonts w:eastAsia="Arial CE" w:cs="Arial CE" w:ascii="Arial CE" w:hAnsi="Arial CE"/>
        </w:rPr>
        <w:t>rtetnem, hogy ugye 1998. III. 19-én elfogadta az Önkormányzat ezt a költségvetést. Na most a költségvetés elfogadásakor törvénysértés történt nevezetesen azért - ezt ugye megkapták, ha otthon el tudták olvasni -, mert a könyvszakértő és a Pénzügyi Bizottság véleménye, jelentés nem készült az utolsó, végül is jóváhagyott önkormányzati költségvetési rendeletről és a sebtében jóváhagyott rendeletben számszaki hibák is előfordultak. Na most a Közigazgatási Hivatal - mint ahogy itt a mellékletben látható - kif</w:t>
      </w:r>
      <w:r>
        <w:rPr/>
        <w:t>og</w:t>
      </w:r>
      <w:r>
        <w:rPr>
          <w:rFonts w:eastAsia="Arial CE" w:cs="Arial CE" w:ascii="Arial CE" w:hAnsi="Arial CE"/>
        </w:rPr>
        <w:t>ással élt, amire 1998. VII. 1-én elfogadott I. számú módosításban korrekcióval helyre is tette volna, de nem egészen helyesen. Na most ezt ugye a későbbiekben - ahol kifejtem a véleményemet, ezt most nem mondom el -a továbbiakban még két módosítás történt, az egyik X. 13-án, a másik pedig XII. 18-án. December 1-én, amikor első olvasatban tárgyaltuk a költségvetés módosítását, akkor én felhívtam a tisztelt beterjesztőnek vagy a Képviselő-testületnek, Jegyzőnek, én nem tudom kinek, mindannak, akit ez érinte</w:t>
      </w:r>
      <w:r>
        <w:rPr/>
        <w:t>tt</w:t>
      </w:r>
      <w:r>
        <w:rPr>
          <w:rFonts w:eastAsia="Arial CE" w:cs="Arial CE" w:ascii="Arial CE" w:hAnsi="Arial CE"/>
        </w:rPr>
        <w:t xml:space="preserve"> a figyelmét arra, hogy ennek a módosításnak különböző hibái vannak. Ha valaki ezt a jegyzőkönyvet előveszi, akkor azt ott megláthatja, hogy gondok vannak, hogy a jogszabály hogy helyezi hatályon kívül az előzőt és stb., stb.</w:t>
      </w:r>
    </w:p>
    <w:p>
      <w:pPr>
        <w:pStyle w:val="Normal"/>
        <w:jc w:val="both"/>
        <w:rPr/>
      </w:pPr>
      <w:r>
        <w:rPr>
          <w:rFonts w:eastAsia="Arial CE" w:cs="Arial CE" w:ascii="Arial CE" w:hAnsi="Arial CE"/>
        </w:rPr>
        <w:t>Na most kérném szépen ennek a rendeletnek és a rendelet-módosításnak tulajdonképpen szabályszerűen, hitelesen kellene végig elkészülnie egyrészt azért, mert a zárszámadásnál, amit idén tavasszal fogunk tárgyalni, nagyon fontos lesz, hogy ez a rendelet, il</w:t>
      </w:r>
      <w:r>
        <w:rPr/>
        <w:t>letve a három módosítás egyérte</w:t>
      </w:r>
      <w:r>
        <w:rPr>
          <w:rFonts w:eastAsia="Arial CE" w:cs="Arial CE" w:ascii="Arial CE" w:hAnsi="Arial CE"/>
        </w:rPr>
        <w:t>lmű legyen számunkra, részben pedig - ami jelenleg már folyik - az 1999. évi gazdálkodásra is kihat tekintettel arra, hogy azt az előző évi költségvetési előírásokat lehet az új költségvetési rendeletünk elfogadásáig érvényesíteni, ugye az 1992. évi XXXVIII. törvény 77. §-ának megfelelően.</w:t>
      </w:r>
    </w:p>
    <w:p>
      <w:pPr>
        <w:pStyle w:val="Normal"/>
        <w:jc w:val="both"/>
        <w:rPr>
          <w:rFonts w:ascii="Arial CE" w:hAnsi="Arial CE" w:eastAsia="Arial CE" w:cs="Arial CE"/>
        </w:rPr>
      </w:pPr>
      <w:r>
        <w:rPr>
          <w:rFonts w:eastAsia="Arial CE" w:cs="Arial CE" w:ascii="Arial CE" w:hAnsi="Arial CE"/>
        </w:rPr>
        <w:t>Na most én itt a 2-3. oldalon leírtam mindazokat az észrevételeket, ami ezzel a rendelettel kapcsolatos és a teljesség igénye nélkül fontosnak találtam és ezen túlmenően most a 4. oldalon két kérdést fogalmaztam meg a Jegyzőnőhöz. 1. „Ki és milyen mértékben felelős azért, hogy a Budapest Főváros XVI. Kerületi Önkormányzat 1998. évi költségvetése és annak mindhárom módosítása törvénysértő és szakszerűtlen módon került a Képviselő-testület elé?”</w:t>
      </w:r>
    </w:p>
    <w:p>
      <w:pPr>
        <w:pStyle w:val="Normal"/>
        <w:jc w:val="both"/>
        <w:rPr>
          <w:rFonts w:ascii="Arial CE" w:hAnsi="Arial CE" w:eastAsia="Arial CE" w:cs="Arial CE"/>
        </w:rPr>
      </w:pPr>
      <w:r>
        <w:rPr>
          <w:rFonts w:eastAsia="Arial CE" w:cs="Arial CE" w:ascii="Arial CE" w:hAnsi="Arial CE"/>
        </w:rPr>
        <w:t>2. „Eleget tett-e az 1998. évi költségvetéssel és annak három módosításával kapcsolatos feladatának a Budapest Főváros XVI. Kerületi Önkormányzatának könyvvizsgálója?”</w:t>
      </w:r>
    </w:p>
    <w:p>
      <w:pPr>
        <w:pStyle w:val="Normal"/>
        <w:jc w:val="both"/>
        <w:rPr/>
      </w:pPr>
      <w:r>
        <w:rPr>
          <w:rFonts w:eastAsia="Arial CE" w:cs="Arial CE" w:ascii="Arial CE" w:hAnsi="Arial CE"/>
        </w:rPr>
        <w:t>Mindezt azért terjesztettem be most, mert most készül az 1999. évi költségvetés. Én szeretném, hogyha úgy a készítője, mint a beterjesztője, mint pedig a Képviselő-testület ezeknek az elmúlt évben elkövetett hibáknak a megismétlődését megakadályozná vagy elkerülné, úgy a saját munkájában, mint a könyvvizsgálói munkában, továbbá azt is szükségesnek találnám, hogy valamilyen módon ezekre a kérdésekre még - ugye 15 nap lehetősége van az interpelláltnak - a zárszámadás elkészítése előtt választ kapjunk, tehát értelmezni tudjuk ezeket az ellentmondásokat a rendeletben, illetve a módosításában. Hát ennyi lenne a mondanivalóm.</w:t>
      </w:r>
      <w:r>
        <w:rPr/>
        <w:t xml:space="preserve"> A</w:t>
      </w:r>
      <w:r>
        <w:rPr>
          <w:rFonts w:eastAsia="Arial CE" w:cs="Arial CE" w:ascii="Arial CE" w:hAnsi="Arial CE"/>
        </w:rPr>
        <w:t xml:space="preserve"> Jegyzőnő erre nyilván valamit válaszolni fog.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Természetesen készségesen 15 napon belül, ami azt jelenti, hogy értelemszerűen a zárszámadást megelőzően a választ megado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Képviselő úr. A Képviselői kérdések, bejelentések sora következik. Gáspár József képviselő úr.</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rFonts w:ascii="Arial CE" w:hAnsi="Arial CE" w:eastAsia="Arial CE" w:cs="Arial CE"/>
              </w:rPr>
            </w:pPr>
            <w:r>
              <w:rPr>
                <w:rFonts w:eastAsia="Arial CE" w:cs="Arial CE" w:ascii="Arial CE" w:hAnsi="Arial CE"/>
              </w:rPr>
              <w:t>Képviselői kérdések, bejelentések</w:t>
            </w:r>
          </w:p>
        </w:tc>
        <w:tc>
          <w:tcPr>
            <w:tcW w:w="163" w:type="dxa"/>
            <w:tcBorders/>
          </w:tcPr>
          <w:p>
            <w:pPr>
              <w:pStyle w:val="Normal"/>
              <w:snapToGrid w:val="false"/>
              <w:jc w:val="both"/>
              <w:rPr>
                <w:rFonts w:ascii="Arial CE" w:hAnsi="Arial CE" w:eastAsia="Arial CE" w:cs="Arial CE"/>
              </w:rPr>
            </w:pPr>
            <w:r>
              <w:rPr>
                <w:rFonts w:eastAsia="Arial CE" w:cs="Arial CE" w:ascii="Arial CE" w:hAnsi="Arial CE"/>
              </w:rPr>
            </w:r>
          </w:p>
        </w:tc>
      </w:tr>
    </w:tbl>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Egy lakossági kéréssel szeretnék Önökhöz fordulni. A Lajos u. 46. sz. ala</w:t>
      </w:r>
      <w:r>
        <w:rPr>
          <w:rFonts w:eastAsia="Arial CE" w:cs="Arial CE" w:ascii="Arial CE" w:hAnsi="Arial CE"/>
        </w:rPr>
        <w:t>tti lakos a következőre panaszkodott. A Lajos utcában 1994-ben elkészült az útaszfaltozás és jóval magasabb szinten van, mint a járdának a magassága és az a kérése - végigmentem az utcán és több helyen valószínűleg kérés lenne -, hogy olyan nagy a járda é</w:t>
      </w:r>
      <w:r>
        <w:rPr/>
        <w:t>s az út közötti szintkülönbség, hogy amikor ki- és beállások történnek gépkocsival a telkükre, akkor abban az esetben pallót vagy valamit oda kell tenni, hogy ezt meg tudják tenni. Tehát a kérés az, hogy a járdaszintet olyan magasra tegyék, hogy ott megfele</w:t>
      </w:r>
      <w:r>
        <w:rPr>
          <w:rFonts w:eastAsia="Arial CE" w:cs="Arial CE" w:ascii="Arial CE" w:hAnsi="Arial CE"/>
        </w:rPr>
        <w:t>lően tudjanak a telkekről ki- és beállni. Kimondottan a 46. sz. alattról szóltak nekem, de több telken is ez probléma. Kérném a Hivatal részéről megtörténjen ennek a járdának a megemelése, hogy rendesen tudjanak közlekedni.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Több bejelentésem és kérdésem is lenne. Nevezetesen a közelmúltban a Pál u. 112. sz. alól kaptam egy értesítést, illetve egy kérést, hogy egy bizonyos ügyben járjak el, illetve a lakótárssal beszéljem meg. Az esti órákra tettük a találkozás időpontját. Tu</w:t>
      </w:r>
      <w:r>
        <w:rPr/>
        <w:t>d</w:t>
      </w:r>
      <w:r>
        <w:rPr>
          <w:rFonts w:eastAsia="Arial CE" w:cs="Arial CE" w:ascii="Arial CE" w:hAnsi="Arial CE"/>
        </w:rPr>
        <w:t>omásom volt arról, hogy az új utcatáblák  azon a környéken kihelyezésre kerültek, de meg kell mondanom őszintén a legnagyobb meglepetésemre a 112-őt adta meg az illető és megyek a Pál utcán kocsival végig és az utca vége 82. A zavart megoldottam és megtaláltam végül is az illetőt, nem is ez a gond, hogy nekem problémám adódott. A lakók a Pál utcában egyszerűen nem értik, nem tudják, hogy miért történt az, hogy kb. 30-40 számmal arrébb tolódott az utca. Ma már én is tudom, hogy miért, mert az Igló utcai te</w:t>
      </w:r>
      <w:r>
        <w:rPr/>
        <w:t>rü</w:t>
      </w:r>
      <w:r>
        <w:rPr>
          <w:rFonts w:eastAsia="Arial CE" w:cs="Arial CE" w:ascii="Arial CE" w:hAnsi="Arial CE"/>
        </w:rPr>
        <w:t>letről indítandó Pál utca ugye most nem onnan indul, hanem visszaszámozásra került stb., de ezt igazából a lakók nem tudják. A következő a gond ezzel és erről is jelzés jött. Volt olyan eset, hogy vállalkozónak bizonyos szállítás visszafordult, mert az átszámozás miatt nem találták meg az illetőt. Nekem a következő a kérésem. Az illetékes osztály, iroda küldjön egy levelet, hogy ezért és ezért, így történt, kérjük szíves megértésüket és tájékoztatni a lakótársakat és kerületet is. Tarthatatlan dolog, hogy</w:t>
      </w:r>
      <w:r>
        <w:rPr/>
        <w:t xml:space="preserve"> senki nem tudja azt, hogy miért történt ez. Ma már tudom, de a lakók nem tudják.</w:t>
      </w:r>
    </w:p>
    <w:p>
      <w:pPr>
        <w:pStyle w:val="Normal"/>
        <w:jc w:val="both"/>
        <w:rPr/>
      </w:pPr>
      <w:r>
        <w:rPr>
          <w:rFonts w:eastAsia="Arial CE" w:cs="Arial CE" w:ascii="Arial CE" w:hAnsi="Arial CE"/>
        </w:rPr>
        <w:t>A következő dolog, amivel szeretnék foglalkozni. Sajnálom, hogy ilyen nyilvánosan és ezen a helyen kell erről beszélnem. Egy kellemetlen ügy Buday képviselőtársammal történt köztünk, erre kérném képviselőtársamnak a válaszát, amennyiben ez lehetséges, pon</w:t>
      </w:r>
      <w:r>
        <w:rPr/>
        <w:t>tosabban a megoldását, mind emberi vonatkozásban, mind ennek az ügynek a gyakorlati vetületében.</w:t>
      </w:r>
    </w:p>
    <w:p>
      <w:pPr>
        <w:pStyle w:val="Normal"/>
        <w:jc w:val="both"/>
        <w:rPr>
          <w:rFonts w:ascii="Arial CE" w:hAnsi="Arial CE" w:eastAsia="Arial CE" w:cs="Arial CE"/>
        </w:rPr>
      </w:pPr>
      <w:r>
        <w:rPr>
          <w:rFonts w:eastAsia="Arial CE" w:cs="Arial CE" w:ascii="Arial CE" w:hAnsi="Arial CE"/>
        </w:rPr>
        <w:t>A harmadik, hogy szeretném tudni, hogy az Aljegyző asszonnyal mi van? Tudniillik a következő miatt kérdezem. Tudom, hogy betegállományban van, egészsége iránt, hogy úgy mondjam érdeklődöm, sajnálom, hogy így van, de ennek az itteni vetülete az, hogy szemmel láthatóan a Jegyző asszony, Jegyzőnő az utóbbi időben időzavarba került egy-két esetben és ez nekem nem érdekem, neki sem. Ez a dolog valamilyen fokon és formában valószínűleg megoldásra vár. Erre szeretnék valami választ kap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Megmondom őszintén, hogy rendkívüli módon bánt az, hogy azt a megfogalmazást adta, hogy időzavarba kerültem, ez személy szerint bánt engem ez a mondat az Ön részéről tekintettel arra, hogy félreértés történt közöttünk. Egy jegyzőkönyvet én nem kaptam meg, ami miatt ez kettőnk között konfliktust okozott. Úgy gondolom, hogy ennek az egy problémának a felnagyítása nem indokolt, egyébiránt pedig az Aljegyző egészségi állapotára és visszajövetelére vonatkozóan nem tudok információt ad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pPr>
      <w:r>
        <w:rPr/>
        <w:t>A kérésemet és hát a támogatást küldöm a Polgármester úrnak, Kovács Raymundnak és az Oktatási Bi</w:t>
      </w:r>
      <w:r>
        <w:rPr>
          <w:rFonts w:eastAsia="Arial CE" w:cs="Arial CE" w:ascii="Arial CE" w:hAnsi="Arial CE"/>
        </w:rPr>
        <w:t>zottság Elnökének. Annak idején még diákkoromban emlékszem, hogy a kötelező olvasmányokat bizony nem nagyon szerettem elolvasni, majd, amikor később megláttam moziban vagy színházban, utána rögtön elolvastam és utána még többet olvastam attól az írótól. Ezt azért bocsátottam előre, mert megkerestek  engem az ún. Kötelező olvasmányok Színház művészeti vezetői és szeretnének a kerületben megtelepedni, a színházban. Nyilván ez egy üzleti vállalkozás. Én annyi ígéretet tettem, illetve segítettem őket és a Cor</w:t>
      </w:r>
      <w:r>
        <w:rPr/>
        <w:t>vi</w:t>
      </w:r>
      <w:r>
        <w:rPr>
          <w:rFonts w:eastAsia="Arial CE" w:cs="Arial CE" w:ascii="Arial CE" w:hAnsi="Arial CE"/>
        </w:rPr>
        <w:t xml:space="preserve">n Művelődési Ház igazgatójának bemutattam őket és jó lenne egy kis erkölcsi támogatás, igen hasznos lenne, nemcsak a kerületnek, hanem talán a szomszédos kerületek is felfigyelhetnének rá és hát a kerület gyerekei és diákjai előnyben lennének, ha valóban </w:t>
      </w:r>
      <w:r>
        <w:rPr/>
        <w:t>itt megtelepednének. Köszönöm szé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Röviden, mert nyilván nem itt kell ezt az ügyet megbeszélni. Örülünk ennek a felajánlásnak vagy ajánlkozásnak. Amikor bemutatkozott az Önkormányzat új oktatási, kulturális vezetése, akkor az intézmény</w:t>
      </w:r>
      <w:r>
        <w:rPr>
          <w:rFonts w:eastAsia="Arial CE" w:cs="Arial CE" w:ascii="Arial CE" w:hAnsi="Arial CE"/>
        </w:rPr>
        <w:t xml:space="preserve">vezetők előtt ez már megfogalmazódott, hogy szeretnénk, ha a Színház ilyen feladatot is felvállalna, ezt ők is támogatták mindannyian, tehát ezt jó elképzelésnek tartják. Most tényleg egy kis időt kell hagyni, hogy az új igazgató átvegye az irányítást az </w:t>
      </w:r>
      <w:r>
        <w:rPr/>
        <w:t>intézményben, elég sok gondja van ezzel kapcsolatban és kialakítsa ez év II. félévi programját a színház, ezt heteken belül fogja tárgyalni vagy hónapokon belül a bizottság, tehát reméljük, hogy addigra már tud valamit mondani. Egyébként annyit szeretnék eh</w:t>
      </w:r>
      <w:r>
        <w:rPr>
          <w:rFonts w:eastAsia="Arial CE" w:cs="Arial CE" w:ascii="Arial CE" w:hAnsi="Arial CE"/>
        </w:rPr>
        <w:t>hez hozzátenni, hogy nagy az érdeklődés a színház iránt, két-három hete a Rockszínház társulatának a képviselői voltak itt, ők is egy színházat szeretnének. Ezt csak azért mondom, hogy tudjon róla mindenki, ha kérdeznék. Tehát ők is keresgélnek. Semmiféle elkötelezettség nincs, csak ismerkedés a színházépülettel, anyagi lehetőségekkel hogyan tudnak ők is  ehhez hozzájutni. Tehát csak egy ilyen nagyon kezdeti stádiumban van, majd ha ebben döntés lesz, akkor nyilván a Testület elé kerül. Tehát erről is tudj</w:t>
      </w:r>
      <w:r>
        <w:rPr/>
        <w:t>an</w:t>
      </w:r>
      <w:r>
        <w:rPr>
          <w:rFonts w:eastAsia="Arial CE" w:cs="Arial CE" w:ascii="Arial CE" w:hAnsi="Arial CE"/>
        </w:rPr>
        <w:t>ak, hogy élénk érdeklődés van a színház iránt, de ennek csak örülhetünk azt hiszem.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Tisztelt Polgármester úr és Képviselőtársak! Két dolog van, amiről most beszélnem kellene. Az egyik, itt meglátta mindenki az asztalán a Közigazgatási Hivatal állásfoglalását két ügyben. Tulajdonképpen a Képviselő-testületet csak az egyik ügy, az Ostoros utcai óvoda ügye érinti, viszont én a másik ügyet, ahol az 1848-as emlékmű van, azt is kifogásoltam.</w:t>
      </w:r>
    </w:p>
    <w:p>
      <w:pPr>
        <w:pStyle w:val="Normal"/>
        <w:jc w:val="both"/>
        <w:rPr/>
      </w:pPr>
      <w:r>
        <w:rPr/>
        <w:t xml:space="preserve">Kérném szépen én különös tekintettel az </w:t>
      </w:r>
      <w:r>
        <w:rPr>
          <w:rFonts w:eastAsia="Arial CE" w:cs="Arial CE" w:ascii="Arial CE" w:hAnsi="Arial CE"/>
        </w:rPr>
        <w:t>emlékmű elhelyezésére szolgáló telek apportba történő bevitelére, megmondom őszintén ezzel a Közigazgatási Hivatal állásfoglalásával nem értek egyet. Most ez természetesen nem kötelezi  semmire a Képviselő-testületet, tehát dönthet úgy - bár nem valószínű, hogy erre lehetősége van -, hogy megveszi az Ostoros utcai óvodát 40 mFt-ért vagy mennyit kér érte. Én a magam részéről még kihallgatást fogok kérni a Közigazgatási Hivatal vezetőjétől és hogyha nem tudunk megegyezni, akkor a Belügyminisztériumhoz fordu</w:t>
      </w:r>
      <w:r>
        <w:rPr/>
        <w:t>lo</w:t>
      </w:r>
      <w:r>
        <w:rPr>
          <w:rFonts w:eastAsia="Arial CE" w:cs="Arial CE" w:ascii="Arial CE" w:hAnsi="Arial CE"/>
        </w:rPr>
        <w:t xml:space="preserve">k, mert erre már volt precedens az előző ciklusban, hogy a Belügyminisztérium végső fokon nagyon szőrmentén ugyan, de felülvizsgálta a Közigazgatási Hivatal döntését az Erzsébet-ligeti ALFA 47 TV ügyében hozott - véleményem szerint és a Jegyző szerint is - törvénysértő határozattal kapcsolatban, amit aztán a Belügy-minisztériumban a Kara Pál-féle terület végül is hát szőrmentén azt mondta, hogy nem volt helyes az álláspontja a Közigazgatási Hivatalnak. Na most én az óvodára nem is térnék ki, hanem arra a </w:t>
      </w:r>
      <w:r>
        <w:rPr/>
        <w:t>te</w:t>
      </w:r>
      <w:r>
        <w:rPr>
          <w:rFonts w:eastAsia="Arial CE" w:cs="Arial CE" w:ascii="Arial CE" w:hAnsi="Arial CE"/>
        </w:rPr>
        <w:t>rületre - mert ez tisztább -, az a bizonyos emlékmű elhelyezésére szolgáló területre. Itt egyszerűen azt írja a Közigazgatási Hivatal, hogy egyéb bizonyíték nincs arra vonatkozóan, hogy ez közterület. Hát az egyéb bizonyíték az, amit én az INGRI-től megszereztem - ez a Fővárosi Ingatlannyilvántartási Szervezet -  pecsétes írással, hogy 1998. január 1-ig - tehát ezt megelőzően - 71-es közpark övezeti besorolása volt, 1998. január 1-től - tehát ez év január 1-től - ZKK, azaz  közkert besorolású övezet. Na m</w:t>
      </w:r>
      <w:r>
        <w:rPr/>
        <w:t>ár</w:t>
      </w:r>
      <w:r>
        <w:rPr>
          <w:rFonts w:eastAsia="Arial CE" w:cs="Arial CE" w:ascii="Arial CE" w:hAnsi="Arial CE"/>
        </w:rPr>
        <w:t xml:space="preserve"> most az önkormányzati törvény az én értelmezésem szerint nem ad mérlegelési lehetőséget az Önkormányzatnak arra, hogy közterületet beletesz-e a közvagyonába vagy nem tesz bele a közvagyonába, én nem tudom, hogy a Jegyzőnő ezt hogy tudja, véleményem szerint az önkormányzati törvény egyértelműen rendelkezik, hogy a közutak, közparkok, meg egyebek - nem veszem most elő, de legtöbben azért ismerik - a forgalomképtelen törzsvagyon részét képezik. Azért, mert a Földhivatal tulajdoni lapján nincs rajta erre a t</w:t>
      </w:r>
      <w:r>
        <w:rPr/>
        <w:t>er</w:t>
      </w:r>
      <w:r>
        <w:rPr>
          <w:rFonts w:eastAsia="Arial CE" w:cs="Arial CE" w:ascii="Arial CE" w:hAnsi="Arial CE"/>
        </w:rPr>
        <w:t>ületre az, hogy ez közterület, ebből nem lehet olyan következtetést levonni, hogy jogosan vitték az apport vagyonába be a BKV-nak, ugyanis ki tehet arról, hogy a Földhivatalban éveken át ezt nem jegyeztette be, a saját rendeletét, mert ugye a fővárosi ÁRT, illetve a Szabályozási Keretterv az a Fővárosi Önkormányzat rendelete, de senki nem hajtotta végre.</w:t>
      </w:r>
    </w:p>
    <w:p>
      <w:pPr>
        <w:pStyle w:val="Normal"/>
        <w:jc w:val="both"/>
        <w:rPr>
          <w:rFonts w:ascii="Arial CE" w:hAnsi="Arial CE" w:eastAsia="Arial CE" w:cs="Arial CE"/>
        </w:rPr>
      </w:pPr>
      <w:r>
        <w:rPr>
          <w:rFonts w:eastAsia="Arial CE" w:cs="Arial CE" w:ascii="Arial CE" w:hAnsi="Arial CE"/>
        </w:rPr>
        <w:t>Egyébként a földhivatali nyilvántartások el vannak maradva évekkel. Tehát azért mondom, hogy ez teljesen nem egyértelmű, én nem tudom, majd a Polgármester úr ebben az ügyben - gondolom, hogy ma nem akarnak ebben állást foglalni - eldönti, de szerintem nem különösebben sürgős, mert én úgy tudom, hogy nincs 40 mFt pillanatnyilag a megvételre.</w:t>
      </w:r>
    </w:p>
    <w:p>
      <w:pPr>
        <w:pStyle w:val="Normal"/>
        <w:jc w:val="both"/>
        <w:rPr/>
      </w:pPr>
      <w:r>
        <w:rPr>
          <w:rFonts w:eastAsia="Arial CE" w:cs="Arial CE" w:ascii="Arial CE" w:hAnsi="Arial CE"/>
        </w:rPr>
        <w:t>A másik pedig egyesületi ügy lenne, amit Szabó úr figyelmébe is szeretnék ajánlani és a Polgármester úréba is. Kérném szépen én az elmúlt szám megjelenése előtt, tehát az újság elmúlt számának megjelenése előtt kértem az 1 %-os hirdetés megjelentetését az</w:t>
      </w:r>
      <w:r>
        <w:rPr/>
        <w:t xml:space="preserve"> önkormányzati újságban. Akkor erre nem került sor tekintettel arra, </w:t>
      </w:r>
      <w:r>
        <w:rPr>
          <w:rFonts w:eastAsia="Arial CE" w:cs="Arial CE" w:ascii="Arial CE" w:hAnsi="Arial CE"/>
        </w:rPr>
        <w:t>hogy azt mondták - le is adtam egy szöveget, hogy mit szeretnék, nem túl hosszú -, hogy egyenlő esélyt akarnak mindenkinek biztosítani. Na most kérném szépen a tegnapi napon felhívott engem otthon Takács úr, hogy ülésezik a Szerkesztő Bizottság - nem tudo</w:t>
      </w:r>
      <w:r>
        <w:rPr/>
        <w:t xml:space="preserve">m, hogy ez egyenrangú-e a Tájékoztatási Bizottsággal vagy nem most, lényeg az, hogy elveszítették azt, amit én leadtam - és kérte a számomat, hogy telefonon mondjam meg és én mondtam, hogy itt egyéb szöveg is van. Az nem számít, mert reklámot nem csinálnak, reklámmal az újság ugye nem foglalkozik, tehát csak - nem tudom milyen szisztéma szerint - lehozzák az Egyesület nevét, meg az adószámát, ami tulajdonképpen a két alapinformáció, ami ehhez az 1 %-os felajánláshoz kell. </w:t>
      </w:r>
    </w:p>
    <w:p>
      <w:pPr>
        <w:pStyle w:val="Normal"/>
        <w:jc w:val="both"/>
        <w:rPr/>
      </w:pPr>
      <w:r>
        <w:rPr>
          <w:rFonts w:eastAsia="Arial CE" w:cs="Arial CE" w:ascii="Arial CE" w:hAnsi="Arial CE"/>
        </w:rPr>
        <w:t>Kérném szépen most szeretném azért elmondani, hogy nem tudom, hogy az Egyesület tett-e annyit ebben a kerületben, hogy megérdemel 3-5-10 sort arra, hogy az 1 %-ot melyik egyesület kéri és miért kéri a lakosságtól, mert ezt meg lehet tagadni valóban, de akkor szeretném erről - nem olyan emberektől, ilyen félvállról kijelentett mondatokban - a felelős kiadónak a véleményét kérni, hogy valóban ez-e az álláspont, amit felém a felelős szerkesztő telefonon tolmácsolt, vagy nem. Én egyszerűen fel vagyok ezen háborodva! Kedves Polgármester úr! Ön a felelős kiadója ennek az újságnak, az az érzésem, hogy Önnek ennél - mint értelmiség, mint egyetemi oktató - igényesebbnek kellene lenni, mint ez az újság. Tessék egy kis időt erre fordítani, hogy igényesebb kiadványt jelentessen meg ez a XVI. Kerületi Ö</w:t>
      </w:r>
      <w:r>
        <w:rPr/>
        <w:t>nk</w:t>
      </w:r>
      <w:r>
        <w:rPr>
          <w:rFonts w:eastAsia="Arial CE" w:cs="Arial CE" w:ascii="Arial CE" w:hAnsi="Arial CE"/>
        </w:rPr>
        <w:t>ormányzat! Ez az újság egy bulvárlapnak és a Dörmögő Dömötörnek az egyvelege, amelyik kérném szépen nem felnőtt emberekhez szól és nem normális módon az Önkormányzattól elvárt tájékoztatási kötelezettségnek tesz elsősorban eleget. Ez az egyik.</w:t>
      </w:r>
    </w:p>
    <w:p>
      <w:pPr>
        <w:pStyle w:val="Normal"/>
        <w:jc w:val="both"/>
        <w:rPr/>
      </w:pPr>
      <w:r>
        <w:rPr>
          <w:rFonts w:eastAsia="Arial CE" w:cs="Arial CE" w:ascii="Arial CE" w:hAnsi="Arial CE"/>
        </w:rPr>
        <w:t>A másik pedig az, hogy én szeretném azért azt elvárni, hogy az Egyesület - ha semmi mást nem mondok, pl. ebben a bizonyos ügyben, aminek az újságcikkét talán ott látták, hogy az én kérésemre egyetlen cikket sem hozott le az önkormányzati újság erről a perről az e</w:t>
      </w:r>
      <w:r>
        <w:rPr/>
        <w:t>ltelt</w:t>
      </w:r>
      <w:r>
        <w:rPr>
          <w:rFonts w:eastAsia="Arial CE" w:cs="Arial CE" w:ascii="Arial CE" w:hAnsi="Arial CE"/>
        </w:rPr>
        <w:t xml:space="preserve"> két év alatt - legalább ilyen és hasonló tevékenységei megérnek-e az Önkormányzatnak annyit, hogy 5-10 sorban lehozza az Egyesület 1 %-os kérelmét, mert elképzelhető az, hogy ennek az  Egyesületnek a működését, illetve azoknak a költségeknek a fedezetét, amelyek az egyesületi munkával járnak, ebből az 1 %-ból is lehet fedezni. Köszönöm szépen, akkor legyen szíves válaszolni rá.</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isztelt Képviselő úr! Mindenkinek van véleménye arról, hogy ez az újság milyen, ez szíve-joga mindenkinek, hogy erről véleményt alkosson. Én azt hiszem, hogy a bizottságban ezzel dolgozó képviselőtársaim (kazetta csere) .... úr a bizottság elnöke egyirányba húz, nevezetesen, hogy minél jobban szolgálja ez az újság a kerületi Önkormányzat érdekeit. Tehát, min</w:t>
      </w:r>
      <w:r>
        <w:rPr/>
        <w:t xml:space="preserve">él jobban tájékoztasson és  használható információkat adjon a kerület polgárainak. </w:t>
      </w:r>
    </w:p>
    <w:p>
      <w:pPr>
        <w:pStyle w:val="Normal"/>
        <w:jc w:val="both"/>
        <w:rPr/>
      </w:pPr>
      <w:r>
        <w:rPr>
          <w:rFonts w:eastAsia="Arial CE" w:cs="Arial CE" w:ascii="Arial CE" w:hAnsi="Arial CE"/>
        </w:rPr>
        <w:t>Önök előtt volt már alkalom nyilatkozni arról, hogy a hirdetésekről mit tartunk. Nyilván hirdetéseket nem akarok tágan értelmezni, tehát én hirdetésen a valódi, ha úgy tetszik, a magyar nyelvben apróként is aposztrofált hirdetéseket értem jellegüket tekintendő. Nevezetesen lakás, eladom veszek, stb., tehát gazdasági tárgyú. Ezt az 1 % felajánlásra nyilván nem tartom idevalónak. Ahogyan Ön értekezett a főszerkesztő úrral, én erről nem tudok, nem voltam ott, tehát nem akarok erről minősítő megjegyzést tenni, ugyanakkor természetesen azzal értek egyet, hogy az 1 %-os kérelmek megjelenjenek ebben az újságban, hiszen ez egy egészen más történet, mint az ún. hirdetés. Ha Ön úgy go</w:t>
      </w:r>
      <w:r>
        <w:rPr/>
        <w:t>nd</w:t>
      </w:r>
      <w:r>
        <w:rPr>
          <w:rFonts w:eastAsia="Arial CE" w:cs="Arial CE" w:ascii="Arial CE" w:hAnsi="Arial CE"/>
        </w:rPr>
        <w:t>olja, hogy az Egyesület a XVI. Kerületért külön kiemelést érdemel, ez már képezheti vita tárgyát, hiszen azt hiszem, hogy az Önkormányzat szerkesztő bizottsága hivatott arra, hogy eldöntse, hogy az egységes feltételeket miben szabja meg. Egy baj van, neve</w:t>
      </w:r>
      <w:r>
        <w:rPr/>
        <w:t xml:space="preserve">zetesen ritkán és viszonylag kevés terjedelemben jelenik meg az újság és én ezt tartom a legnagyobb problémának, hiszen az egy hónapi pörgési sebesség az oly nagy ciklus, hogy ez okoz sok olyan gondot, amelyet többek között egy nagyon konkrét eset kapcsán, </w:t>
      </w:r>
      <w:r>
        <w:rPr>
          <w:rFonts w:eastAsia="Arial CE" w:cs="Arial CE" w:ascii="Arial CE" w:hAnsi="Arial CE"/>
        </w:rPr>
        <w:t>az Ön Egyesülete kapcsán, amelynek minden tiszteletemet itt e helyütt is kinyilváníthatom, belekerül ebbe a megfeszítő ún. kemény korlátba, ami a terjedelemből fakad. Ha sűrítenénk a lap megjelenését, a terjedelem automatikusan növekedne, ha el tudnánk az</w:t>
      </w:r>
      <w:r>
        <w:rPr/>
        <w:t>t érni, hogy ilyen szakaszokban többször jelenjen meg az újság, akkor nyilván valamennyi egyesület azt hiszem azt a 2-3 sort odatehetné, hogy  megnyerje a polgárokat arra, hogy  nekik adják oda ezt az 1 %-ot. Azzal fejezném be ezt a kis eszmefuttatást, hogy</w:t>
      </w:r>
      <w:r>
        <w:rPr>
          <w:rFonts w:eastAsia="Arial CE" w:cs="Arial CE" w:ascii="Arial CE" w:hAnsi="Arial CE"/>
        </w:rPr>
        <w:t xml:space="preserve"> pontosan ebben a dologban a néhány soros káptácia benevolenciban rejlik az ellentmondás, vagy mindenki megteheti és akkor mindenkinek a megtehetőség kereteit a szerkesztő bizottság meghatározza, vagy azt hiszem, hogy az egyenlő esélyek biztosítása fog, ha ezt nem tesszük meg, sérelmet szenvedni. Ez most a véleményem a Treer képviselő úr felvetésére. Köszönöm, hogy meghallgatt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WEYDE GYULA</w:t>
      </w:r>
    </w:p>
    <w:p>
      <w:pPr>
        <w:pStyle w:val="Normal"/>
        <w:jc w:val="both"/>
        <w:rPr/>
      </w:pPr>
      <w:r>
        <w:rPr/>
        <w:t>Egy lakossági kérést szeretnék tolmácsolni. A Menyhért utca és Monoki utca sarkán Árpádföldön vannak ilyen ásóakná</w:t>
      </w:r>
      <w:r>
        <w:rPr>
          <w:rFonts w:eastAsia="Arial CE" w:cs="Arial CE" w:ascii="Arial CE" w:hAnsi="Arial CE"/>
        </w:rPr>
        <w:t xml:space="preserve">k, ilyen vízelvezető szikkasztók. Jelen pillanatban ezek egészen meg vannak telve homokkal, földdel és nem látják el a funkciójukat, eső esetén, vagy olvadás esetén az utcán áll a víz. Kérem segítségét, hogy ezt  alkalmasint tisztítsák ki. </w:t>
      </w:r>
    </w:p>
    <w:p>
      <w:pPr>
        <w:pStyle w:val="Normal"/>
        <w:jc w:val="both"/>
        <w:rPr/>
      </w:pPr>
      <w:r>
        <w:rPr>
          <w:rFonts w:eastAsia="Arial CE" w:cs="Arial CE" w:ascii="Arial CE" w:hAnsi="Arial CE"/>
        </w:rPr>
        <w:t>A másik dolog, szintén a fogadó órámon keresett meg egy hölgy. Nem tudom ebben az ügyben mit lehetne tenni. Még 1995-ben felvetették azt, hogy a Timur - Bekecs utca sarkán lévő buszmegállót a Timur utcába helyezzék át, ott alkalmasabb, mert ott van a közé</w:t>
      </w:r>
      <w:r>
        <w:rPr/>
        <w:t xml:space="preserve">rt és a Csömöri </w:t>
      </w:r>
      <w:r>
        <w:rPr>
          <w:rFonts w:eastAsia="Arial CE" w:cs="Arial CE" w:ascii="Arial CE" w:hAnsi="Arial CE"/>
        </w:rPr>
        <w:t xml:space="preserve">busznak ott lehetne közös megállója a BKV-val. Ezt a Főváros el is fogadta határozatban, hogy át kell helyezni és azóta nem történt semmi. Fővárosi határozatot mutatott a hölgy, ami 1995-ben kelt. Nem tudom ebben az ügyben mit lehet tenni. </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BUDAY PÁL</w:t>
      </w:r>
    </w:p>
    <w:p>
      <w:pPr>
        <w:pStyle w:val="Normal"/>
        <w:jc w:val="both"/>
        <w:rPr/>
      </w:pPr>
      <w:r>
        <w:rPr>
          <w:rFonts w:eastAsia="Arial CE" w:cs="Arial CE" w:ascii="Arial CE" w:hAnsi="Arial CE"/>
        </w:rPr>
        <w:t>Először is elnézést szeretnék kérni a testülettől, hogy olyan jellegű dologgal kell most foglalkoznom, ami személyes jellegű. Nem szeretném ezt bevezetni, hisz a mandátumomat a magam részéről úgy érzem, hogy nem ezért kaptam, de mivel, hogy  Kaszás úr ált</w:t>
      </w:r>
      <w:r>
        <w:rPr/>
        <w:t>al te</w:t>
      </w:r>
      <w:r>
        <w:rPr>
          <w:rFonts w:eastAsia="Arial CE" w:cs="Arial CE" w:ascii="Arial CE" w:hAnsi="Arial CE"/>
        </w:rPr>
        <w:t>tt ilyen jellegű feljegyzése arra jogosít fel, hogy erre válaszolnom kell, kénytelen vagyok ebbe belemenni. A bizottsági elnökök nyilvánvalóan tudják, megkapták azt a feljegyzést, amiről most beszélni fogok. A lényeg az, hogy Kaszás úr feljegyzésében kifogásolja azt, hogy többször érkezett a Településfejlesztési Bizottsághoz olyan jellegű indítványa, amit a mai napig én nem tűztem napirendre, ill. erről vele megbeszélést nem tartottam.  Fájlalja azt is továbbá, hogy nem  tud elérni telefonon, sem mobil te</w:t>
      </w:r>
      <w:r>
        <w:rPr/>
        <w:t>le</w:t>
      </w:r>
      <w:r>
        <w:rPr>
          <w:rFonts w:eastAsia="Arial CE" w:cs="Arial CE" w:ascii="Arial CE" w:hAnsi="Arial CE"/>
        </w:rPr>
        <w:t>fonon, sem egyetlen egy telefonszámon, ezért nem tud velem beszélni, ill. február 2-i rendkívüli ülés után szeretett  volna velem beszélni és ismételten nem tudott értekezni velem. Kaszás úrnak a következő választ szeretném adni. Azokkal az indítványokkal, amit benyújtott részben már foglalkozott a Településfejlesztési Bizottság, amik fontosak voltak és eddig elengedhetetlenül, tehát a költségvetésbe beépültek, azokra sort kerítettünk. Ilyen volt pl. az átemelőnek a kérdése. A másik kérdés, amit fontosnak</w:t>
      </w:r>
      <w:r>
        <w:rPr/>
        <w:t xml:space="preserve"> tart az utak rendezésével kapcsolatosan. A bizottság nem jutott el odáig, hogy ezt tárgyalja érdemben, ill., hogy a felosztást megtegye, ezért nem hívtam meg bizottsági ülésre. Megjegyzem, hogy a bizottsági ülés nyilvános, bármikor eljöhet és meghallgathatja az üléseket. Egyenesen visszautasítom azt a megjegyzést, amit a február 2-i dologról mondott. Az ülés végeztével jött oda, Szabó Szilárdnéval beszélgettünk más irányú dolgokról és odajött, hogy szeretne öt percet beszélni velem, én azt mondtam, hogy rend</w:t>
      </w:r>
      <w:r>
        <w:rPr>
          <w:rFonts w:eastAsia="Arial CE" w:cs="Arial CE" w:ascii="Arial CE" w:hAnsi="Arial CE"/>
        </w:rPr>
        <w:t>ben van, amint befejeztem utána erre sor kerülhet. Természetesen nem szakítottam meg azt a megbeszélést, amit folytattam. Én úgy gondolom, hogy az illemszabályok erre nem is jogosítanak fel, hogy én egy másik emberrel történő megbeszélést megszakítsak egy</w:t>
      </w:r>
      <w:r>
        <w:rPr/>
        <w:t xml:space="preserve"> olyan kérés miatt, ami gyakorlatilag teljesen indokolatlan volt olyan szempontból, hogy megvárhatta volna én úgy gondolom, amíg befejezzük a mondanivalónkat és utána sort keríthetünk erre, ill. jeleztem, hogy erre hajlandó vagyok. Miután befejeztem a megbe</w:t>
      </w:r>
      <w:r>
        <w:rPr>
          <w:rFonts w:eastAsia="Arial CE" w:cs="Arial CE" w:ascii="Arial CE" w:hAnsi="Arial CE"/>
        </w:rPr>
        <w:t>szélést az említett hölggyel, utána kerestem Őt személyesen, talán a Képviselők, akik itt voltak még emlékeznek is rá, Ön elment. Ez a dolgoknak a tényszerű ismertetése. Arról nem tehetek, hogy Ön nem ért el a mobil telefonomon és a telefonszámomon, aki akar az el tud érni. Nem hiszem, hogy ezt hibámnak kellene felróni, viszont a levélből úgy  érzem, hogy felhatalmazva vagyok arra a kijelentésére, hogy meglehetősen nem úriembernek, méltónak és gusztustalannak tartom a konfliktusok ilyen, vagy vélt konflik</w:t>
      </w:r>
      <w:r>
        <w:rPr/>
        <w:t>tu</w:t>
      </w:r>
      <w:r>
        <w:rPr>
          <w:rFonts w:eastAsia="Arial CE" w:cs="Arial CE" w:ascii="Arial CE" w:hAnsi="Arial CE"/>
        </w:rPr>
        <w:t>sok ilyen irányú rendezését, hogy írásban vélt sérelmét gyakorlatilag megküldi Szabó Lajos Mátyásnak, Abonyi János úrnak, Kovács Balázs úrnak, Pratzner Győző úrnak, Treer András úrnak, Kovács Attila úrnak, innen a végéről még hiányzik nyilván az újság, TV</w:t>
      </w:r>
      <w:r>
        <w:rPr/>
        <w:t>, rádió és egyéb fórumok. Nem tudom, hogy ha, emberileg nem értem azt, hogy most mit akart ezzel elérni. Gyakorlatilag ez egy olyan kisiskolás módszer akar lenni, hogy számon akarja mások által kérni az én tetteimet és azt gondolja, hogy kifogják mondani, h</w:t>
      </w:r>
      <w:r>
        <w:rPr>
          <w:rFonts w:eastAsia="Arial CE" w:cs="Arial CE" w:ascii="Arial CE" w:hAnsi="Arial CE"/>
        </w:rPr>
        <w:t>ogy ejnye-bejnye, megpaskolják a  fejemet, vagy elpáholják a fenekemet, vagy miért teszi ezt? Vagy, ha nem ez vezérelte, akkor azt nem értem, hogy miért nem lehet tisztességes módon szemtől szemben rendezni a konfliktusokat, miért kell hátulról az ember h</w:t>
      </w:r>
      <w:r>
        <w:rPr/>
        <w:t>átába támadni? Ezért mondom, hogy ezt gusztustalannak, emberileg nem feldolgozhatónak és tisztességtelennek tartom.</w:t>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Megadom a szót Kaszás Gábornak és ezzel előre szeretném bejelenteni, hogy ilyet aztán a világon az SZMSZ nem látott. E</w:t>
      </w:r>
      <w:r>
        <w:rPr/>
        <w:t xml:space="preserve">zután nem adok szót e tárgyban senki másnak, az erkölcs megkívánja, hogy Kaszás Gábor válaszoljon, de utána ezt az ügyet nem való ide, zárják le és azt hiszem, hogy ezt fehér asztal mellett kell megolda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Az SZMSZ-ünk azt írja elő, hogy ha valamelyik Képviselőnek előterjesztése van, vagy kérése van valamelyik bizottság felé 15 napon belül illik, nem illik, kötelező napirendre tűzni, ha nem tűzi, akkor jelzi hivatalos formában, a bizottság elnöke. Kezdjük ezzel. Én nem többszöri megkere</w:t>
      </w:r>
      <w:r>
        <w:rPr/>
        <w:t>sés é</w:t>
      </w:r>
      <w:r>
        <w:rPr>
          <w:rFonts w:eastAsia="Arial CE" w:cs="Arial CE" w:ascii="Arial CE" w:hAnsi="Arial CE"/>
        </w:rPr>
        <w:t>s  többször, november huszon valahanyadikán, akkor ment hivatalosan írásban a kérésem. Az egyik valóban teljesült olyan formában, hogy véletlenül ott voltam a Képviselői Irodában és ha már ott vagyok, akkor ugyan jöjjek be a bizottság ülésére. Így történt a meghívás. Egyszer. A második kérésem, miszerint az utak és az egyéb közműveknek a besorolását milyen formában állítsuk be, én ezt kardinális kérdésnek tartom. Erre vonatkozólag a füle botját nem mozdította Buday képviselőtársam. Az pedig, hogy én jelez</w:t>
      </w:r>
      <w:r>
        <w:rPr/>
        <w:t>te</w:t>
      </w:r>
      <w:r>
        <w:rPr>
          <w:rFonts w:eastAsia="Arial CE" w:cs="Arial CE" w:ascii="Arial CE" w:hAnsi="Arial CE"/>
        </w:rPr>
        <w:t>m, hogy szeretnék vele beszélni. Többek ott beszéltek, sajnálom, hogy nincs itt a Kovács Balázs úr, Ő is beszélt azután vele. Czipri Zoltán jegyezte meg nekem, hogy eléggé furcsának találja, hogy harmadik, negyedik illetővel beszél a Képviselőtársam és ke</w:t>
      </w:r>
      <w:r>
        <w:rPr/>
        <w:t xml:space="preserve">tten ott várunk rá. Nem vagyok hajlandó rá várni, vagy fogad és beszél velem normálisan, vagy nem, kész.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Nagy tisztelettel mindkét Képviselő urat arra szeretném megkérni, hogy béküljenek ki. Intézzék ezt el úgy, ahogy ezt felnőtt férfiak között illik. Én nagyon kérem, hogy  itt tovább erről a testület előtt ne ejtsünk több szó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ARGITAI ISTVÁN</w:t>
      </w:r>
    </w:p>
    <w:p>
      <w:pPr>
        <w:pStyle w:val="Normal"/>
        <w:jc w:val="both"/>
        <w:rPr/>
      </w:pPr>
      <w:r>
        <w:rPr>
          <w:rFonts w:eastAsia="Arial CE" w:cs="Arial CE" w:ascii="Arial CE" w:hAnsi="Arial CE"/>
        </w:rPr>
        <w:t>Tisztelt Polgármester úr, decemberben határozatot hoztunk arról, hogy felújítási munkabizottságot kell létrehozni a testületnek. Tekintettel arra, hogy a költségvetés a nyakunkon van, szeretném megkérni arra, hogy a még hiányzó tagokat minél előbb a bizot</w:t>
      </w:r>
      <w:r>
        <w:rPr/>
        <w:t xml:space="preserve">tságokkal választassa me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 fog történ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polgármesteri posztról már biztos egy párszor elmon</w:t>
      </w:r>
      <w:r>
        <w:rPr>
          <w:rFonts w:eastAsia="Arial CE" w:cs="Arial CE" w:ascii="Arial CE" w:hAnsi="Arial CE"/>
        </w:rPr>
        <w:t xml:space="preserve">dtam hozzávetőleg a véleményemet, most is meg szeretném röviden ismételni. A kerület lakosai bármilyen, a legkisebb, legszegényebb is mindig odafigyel bármelyik pártból is legyen az a polgármester megválasztva. Polgármester úrnak ezért szeretnék a tudtára hozni egy olyan esetet, mint ami a kerületben van, valószínűleg írásban rövidesen el fog jutni Önhöz, de szeretném megelőzni ezt a dolgot, mert ide is valószínűleg a testület elé fog kerülni. A kerületünk éppen ebben a hóeséses időszakában van egy olyan </w:t>
      </w:r>
      <w:r>
        <w:rPr/>
        <w:t>cs</w:t>
      </w:r>
      <w:r>
        <w:rPr>
          <w:rFonts w:eastAsia="Arial CE" w:cs="Arial CE" w:ascii="Arial CE" w:hAnsi="Arial CE"/>
        </w:rPr>
        <w:t>alád, hogy a Dickens regényeken is túlmenően nyomorban él, hat gyereke van és a férj, feleség, vagyis élettársi viszonyban vannak, fontos a dolgokban. Egy  19 m2-es szobában élnek, egy kis Jancsi kályhájuk van, amit nem tudnak fűteni, talán most fogyott el az a 6 mázsa tüzelőfa, amit az egyik Képviselőtársammal tett látogatás.... a Képviselőtársam küldetett ennek a családnak. Többször beadott valamilyen ügyetlenség folytán, ügyetlenkednek, nem tudom, hogy miért, két hónapos gyerekük is van jelenleg is. Az</w:t>
      </w:r>
      <w:r>
        <w:rPr/>
        <w:t xml:space="preserve"> a</w:t>
      </w:r>
      <w:r>
        <w:rPr>
          <w:rFonts w:eastAsia="Arial CE" w:cs="Arial CE" w:ascii="Arial CE" w:hAnsi="Arial CE"/>
        </w:rPr>
        <w:t xml:space="preserve"> kérésem a Polgármester úrhoz, hogy a polgármesteri pályán, ha sokszor nem is jut el ilyen helyre, most az egyszer vegye a fáradtságot és jusson el a Thököly út 60. sz. alatt van Soós András és családja ez. Látogassa meg Őket, hogy legyen egy olyan emléke</w:t>
      </w:r>
      <w:r>
        <w:rPr/>
        <w:t xml:space="preserve">, hogy mindenkor, minden pillanatban tiltakozzon a nyomor és a kiszolgáltatottság ellen. Rákosszentmihályon va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 fog történ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Tisztelt Polgármester úr.  Nagyon kedves, hogy Ön ilyen tiszteletét nyilvánítja az E</w:t>
      </w:r>
      <w:r>
        <w:rPr>
          <w:rFonts w:eastAsia="Arial CE" w:cs="Arial CE" w:ascii="Arial CE" w:hAnsi="Arial CE"/>
        </w:rPr>
        <w:t>gyesületünk felé, én viszont a sajtó jogra szeretném Önt emlékeztetni. A felelős kiadónak jogai és kötelességei is vannak, többek közt az igazmondás is. Akinek adjuk az 1 %-ot című cikkből idézek az Ön számára, ez a januári számban jelent meg, mert ugye azt mondta, hogy azt már lehet vitatni, hogy itt az Egyesületek bemutatkozzanak e, vagy sem. Weyde urat kérem, hogy maradjon bent, mert neki szólni fog a következő megjegyzésem. Idézem: "Lapunk minden évben segít a választásban, februári számunkban lehetős</w:t>
      </w:r>
      <w:r>
        <w:rPr/>
        <w:t>ég</w:t>
      </w:r>
      <w:r>
        <w:rPr>
          <w:rFonts w:eastAsia="Arial CE" w:cs="Arial CE" w:ascii="Arial CE" w:hAnsi="Arial CE"/>
        </w:rPr>
        <w:t>et adunk a kerületünkben működő arra jogosult szervezeteknek, természetesen ingyen, hogy röviden bemutatkozzanak, ajánlják magukat." Na már most, ezek szerint meggondolta magát az újság igen tisztelt szerkesztősége és nem ad lehetőséget, vagy pedig a mi Egyesületünk az nem arra jogosult, itt ez a két dolog lehet. Én megértem azt a szándékot, amelyik ugye itt a meglevő ötpárti koalíció részéről megnyilvánul úton-útfélen, hogy az az Egyesület, amelyik már két választáson is fenn tudott maradni, be tudott ke</w:t>
      </w:r>
      <w:r>
        <w:rPr/>
        <w:t>rü</w:t>
      </w:r>
      <w:r>
        <w:rPr>
          <w:rFonts w:eastAsia="Arial CE" w:cs="Arial CE" w:ascii="Arial CE" w:hAnsi="Arial CE"/>
        </w:rPr>
        <w:t>lni a testületbe, az lehetőség szerint semmiféle publicitást ne kapjon, de amikor Önök a saját szavaikat is megszegik, ez már nagyon csúnya dolog. Most ehhez képest és Weyde úrnak felhívnám a figyelmét erre és őszintén csodálom, hogy  a Weyde úr és a Melegh úr ezt szó nélkül hagyja, ehhez képest tetemes terjedelmet foglal el a 20. oldalon a pártelnök és a szerszám című magvas tartalmú  közszolgálati cikk, az "Olyan a párt nélküle, mint a vőlegény szerszám nélkül" idézettel kezdődik. Némi eszmefuttatás utá</w:t>
      </w:r>
      <w:r>
        <w:rPr/>
        <w:t xml:space="preserve">n </w:t>
      </w:r>
      <w:r>
        <w:rPr>
          <w:rFonts w:eastAsia="Arial CE" w:cs="Arial CE" w:ascii="Arial CE" w:hAnsi="Arial CE"/>
        </w:rPr>
        <w:t>oda tendál, hogy olyan vagyok, mint a vőlegény szerszáma, tulajdonképpen ezt gondolja az illető pártelnök és a végén, hogy pontosan egyértelmű legyen, hogy kiről van szó a "Gratulálok elnök úr, hajrá Fradi" kitétel szerepel, ugye Torgyán József, mint tudjuk a Ferencvárossal szoros viszonyban van. Elég meglepő számomra, hogy a kerületi Kisgazdák ezt válasz és szó nélkül hagyják, hogy a pártjuk elnökét közpénzen megjelentetett újságban ilyetén módon gyalázzák. Én a magam részéről azt mondom, hogy - nem kell</w:t>
      </w:r>
      <w:r>
        <w:rPr/>
        <w:t xml:space="preserve"> határozatot hozni, úgy hogy nem baj, ha kimennek az urak, mást nem tudnak tenni, mert - ilyen ocsmány, Szabó úr, ilyen ocsmány, mocskos, gusztustalan célozgatás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épviselő úr, nagyon szépen kérem, hogy a fogalmazását enyhítse és felhívom figyelmét, hogy ismét az a helyzet áll elő, hogy a Képviselő-testület döntésképtelenné válik. Én most nem rendelek el szünetet, de kérem, hogy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Nincs is miről dönteni uram. Akinek fájnak ezek a szavak, természetesen kimennek az Ön teljes frakcióját is beleértve, nem is tudom, hogy Ön miért maradt ott a pulpituson, ugyanis Ön a felelős kiadó. Ezért a cikkért Ön is felel és felvilágosítom arról, hogy én magam megküldtem ezt a cikket Torgyán József részére, hogy a XVI. kerületben 3000 példányban ezt, amiből egyértelműen azonosítható a személye, nem kötelező a nevet leírni, a személyiség-jogsértés ezt. Ezt kiszórták, ocsmány módon gyalázták, erre nem lehet mást mondani, kérem szépen hímvesszőnek nevezték. Nagyon érthető és alig b</w:t>
      </w:r>
      <w:r>
        <w:rPr/>
        <w:t>ur</w:t>
      </w:r>
      <w:r>
        <w:rPr>
          <w:rFonts w:eastAsia="Arial CE" w:cs="Arial CE" w:ascii="Arial CE" w:hAnsi="Arial CE"/>
        </w:rPr>
        <w:t>kolt célozgatással és kíváncsi vagyok, hogy ennek egy kerületi önkormányzati pénzen megjelentetett újságban mi helye van. Ha eltekintünk attól, hogy a FIDESZ és Szabó Tamás, természetesen saját maga érdekét szolgálja az, hogy egy, bár szövetséges, de azért vetélytárs pártnak a vezetőjét a lehető legocsmányabb módon nevetségessé tegye, ez rendben van, de tegyék a saját pénzükön Szabó úr. Én a magam részéről követelni fogom és elő is fogom terjeszteni, hogy a Tájékoztatási Bizottság minden tagjának a tiszte</w:t>
      </w:r>
      <w:r>
        <w:rPr/>
        <w:t>le</w:t>
      </w:r>
      <w:r>
        <w:rPr>
          <w:rFonts w:eastAsia="Arial CE" w:cs="Arial CE" w:ascii="Arial CE" w:hAnsi="Arial CE"/>
        </w:rPr>
        <w:t>tdíjából a lap éves költségvetéséből számítsuk ki, hogy erre a cikkre terjedelme alapján mennyi esik és ezt az összeget a Tájékoztatási Bizottság tagjainak tiszteletdíjából fizessék be. Ugyanis erre én  a magam részéről erre a mocskolódásra nem hiszem, hogy közpénzből alkalmat kellene biztosítani és egyben, hogy a Torgyán úr mit fog tenni, hogy pereli-e majd az újságot, vagy sem, ezt Ő majd nyilván eldönti. Én a magam részéről azt javasoltam neki, hogy perelje, nyilvánvalóan meg fogja azt a személyiségi j</w:t>
      </w:r>
      <w:r>
        <w:rPr/>
        <w:t>og</w:t>
      </w:r>
      <w:r>
        <w:rPr>
          <w:rFonts w:eastAsia="Arial CE" w:cs="Arial CE" w:ascii="Arial CE" w:hAnsi="Arial CE"/>
        </w:rPr>
        <w:t xml:space="preserve">i pert nyerni, amennyiben ezt megindítja, mert a személye egyértelműen azonosítható, az ocsmányság szintén. A magam részéről nagyon nem szeretném, ugyanis akkor a következő újságban miért nem lehet benne adott esetben, hogy van egy bizonyos mitugrász, aki egykoron még cápalátogatásról beszélt és mára keresztény lett és demokrata, mert ez is ugyanolyan létező dolog. Én emlékszem a cápalátogatásos cikkre és megnyilvánulásra, emlékszek bizonyos parlamenti kivonulásokra 90-94-es ciklusban és arra, hogy mi ki </w:t>
      </w:r>
      <w:r>
        <w:rPr/>
        <w:t xml:space="preserve">a </w:t>
      </w:r>
      <w:r>
        <w:rPr>
          <w:rFonts w:eastAsia="Arial CE" w:cs="Arial CE" w:ascii="Arial CE" w:hAnsi="Arial CE"/>
        </w:rPr>
        <w:t>polgári kormánynak a nagyon-nagyon polgári feje. Úgyhogy amennyiben  az egyesületünk nem mutatkozhat be néhány mondatban, hiába ismerik el a szavazók immáron ugye kétszer egymás után, ez szomorú. Én nem tudom, hogy a Polgármester úr szerint akkor ez vita tárgya-e, vagy sem, de egyben szószegés is és az újság saját szavát szegi meg, de az, hogy ilyen szintű gyalázkodások történjenek, az meg egyenesen elfogadhatatlan. Én nem tudom, hogy ki él meg ebből, meg ki ír ilyen cikkeket, aláírás ott nem nagyon va</w:t>
      </w:r>
      <w:r>
        <w:rPr/>
        <w:t>n, aki ezt a cikket írta azt az újságból egyszer s mindenkorra ki kellene tiltani. Ugyanis kerületi pénzen egyetlen pártelnököt sem illik mocskolni. Megjegyzem, hogy a Weyde úr és  a Melegh Géza úr nem tudom, hogy miért hagyja ezt szó nélkül és miért ül  egy frakcióban egy olyan személlyel, aki ezt nyilván jóvá hagyja.</w:t>
      </w:r>
    </w:p>
    <w:p>
      <w:pPr>
        <w:pStyle w:val="Normal"/>
        <w:jc w:val="both"/>
        <w:rPr/>
      </w:pPr>
      <w:r>
        <w:rPr>
          <w:rFonts w:eastAsia="Arial CE" w:cs="Arial CE" w:ascii="Arial CE" w:hAnsi="Arial CE"/>
        </w:rPr>
        <w:t>Még zárásképpen. Sinka úr a Tájékoztatási Bizottság egyesületi külsős tagja arról tájékoztatott minket, hogy a Tájékoztatási Bizottság jelenleg nem működik szerkesztő bizottságként, mert bár ez az SZMSZ-ben benne van, mint feladata, de úgy mond ezt módosítani fogják. Igen Tisztelt Szabó úr. A fogjákra a bank sem ad. Úgyhogy, mind addig, amíg ez nincs módosítva a Tájékoztatási Bizottság köteles szerkesztő bizottságként működni, köteles, mert ez feladata. Nem sújtható át a felelősség Takács, Andriska és hasonló bértollnok urakra és amennyiben nem működik szerkesztő bizottságként, abban az esetben ez a bizottság a feladatát nem látja el, ezt a bizottságot meg kell szüntetni, az elnököt le kell váltan</w:t>
      </w:r>
      <w:r>
        <w:rPr/>
        <w:t xml:space="preserve">i és a tagok tiszteletdíját meg kell szüntetni. Ugyanis az SZMSZ módosítása után lehet azt mondani, hogy már ez nem dolgunk, addig viszont igen. Úgyhogy ezért a mocskolódásért, ami itt megjelent, Ön is, mint bizottsági elnök teljes mértékben felel.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rFonts w:ascii="Arial CE" w:hAnsi="Arial CE" w:eastAsia="Arial CE" w:cs="Arial CE"/>
        </w:rPr>
      </w:pPr>
      <w:r>
        <w:rPr>
          <w:rFonts w:eastAsia="Arial CE" w:cs="Arial CE" w:ascii="Arial CE" w:hAnsi="Arial CE"/>
        </w:rPr>
        <w:t xml:space="preserve">Először is Treer András úrnak válaszolnék, mint a bizottság elnöke, elnézést kérek Öntől és az Egyesületétől, hogy ilyen sajnálatos hiba történt, mulasztás, hogy elveszítették ezt a felhívást, sőt azért is, hogy nem közölték le, holott le kellett volna. Azt megjegyezném, hogy az újságnak van egy ún. civil oldala. Bármelyik egyesület jelentkezhet, írhat pár sort. Kérdezzék meg Pratzner képviselőtársunkat, aki rendszeresen hordja az anyagokat az újságba és várja a szerkesztőség ezeket az anyagokat. </w:t>
      </w:r>
    </w:p>
    <w:p>
      <w:pPr>
        <w:pStyle w:val="Normal"/>
        <w:jc w:val="both"/>
        <w:rPr/>
      </w:pPr>
      <w:r>
        <w:rPr>
          <w:rFonts w:eastAsia="Arial CE" w:cs="Arial CE" w:ascii="Arial CE" w:hAnsi="Arial CE"/>
        </w:rPr>
        <w:t xml:space="preserve">Büki úrnak is igazat kell adnom. Ennek a cikknek és, vagyis jobban mondva itt ez a Torgyánnal kapcsolatos cikkel kapcsolatban igaza van. Holnap lesz Tájékoztatási Bizottság, holnap kezdeményezni fogom személyesen pályázat kiírását a főszerkesztői posztra </w:t>
      </w:r>
      <w:r>
        <w:rPr/>
        <w:t>és e</w:t>
      </w:r>
      <w:r>
        <w:rPr>
          <w:rFonts w:eastAsia="Arial CE" w:cs="Arial CE" w:ascii="Arial CE" w:hAnsi="Arial CE"/>
        </w:rPr>
        <w:t xml:space="preserve">zzel együtt a jelenlegi főszerkesztő felfüggesztését, jobban mondva a felmondási idejét elkezdi letölteni, míg egy eredményes pályázat le nem zárul. Azt hiszem kielégítő volt a válasz.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A következőről van szó.  Nagyvonalakban egy ilyen fénymásolatot adtam oda, néhány dolog át volt benne húzva, de ezt kértem megjelentetni, most ez nem jelent meg a januári számban. Nem tudom, hogy miután elhagyták. Elnézést, hogy én ezzel itt fenntartom Ön</w:t>
      </w:r>
      <w:r>
        <w:rPr/>
        <w:t xml:space="preserve">öket, de van ennek véleményem szerint olyan súlya, hogy </w:t>
      </w:r>
      <w:r>
        <w:rPr>
          <w:rFonts w:eastAsia="Arial CE" w:cs="Arial CE" w:ascii="Arial CE" w:hAnsi="Arial CE"/>
        </w:rPr>
        <w:t>nyilvánosság előtt, ne négyszemközt beszéljük meg. Tehát, tegnap a telefonbeszélgetésen hivatkoztam arra, hogy hogy fogják ezt megjelentetni, ha nincs meg, azt mondta a Takács úr, nincs szükség rá, mert itt nem fogunk propagandát csinálni, az Egyesület neve meg az adószáma elég lesz és kész. Az általános tájékoztató, hogy mi kerüljön erre a bizonyos papírra, az meg általánosan meglesz. Na most kérném szépen,  ez ellent mond ugye, mint ezt előbb Büki úr felolvasta, ez ellent mond annak is, amit Ön az előbb</w:t>
      </w:r>
      <w:r>
        <w:rPr/>
        <w:t>ie</w:t>
      </w:r>
      <w:r>
        <w:rPr>
          <w:rFonts w:eastAsia="Arial CE" w:cs="Arial CE" w:ascii="Arial CE" w:hAnsi="Arial CE"/>
        </w:rPr>
        <w:t>kben mondott. Tehát, akkor a kérdésem a következő ezt akkor a februári számba bele tudják tenni, vagy nem tudják bele tenni? Most az miatt mondom ezt, nem tudom mikor jelenik meg a februári szám tekintettel arra, hogy Önök azt tudják nyilván, hogy  a vállalkozói személyi jövedelemadó bevallása február 15. határidejű és a magánszemélyeké március 20. Na most, ez a szám egyáltalában megjelenik még február 15. előtt?, mert nem tudom mikor jelenik meg, ill. bele tudják-e ezt abba ten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BÓ TAMÁS</w:t>
      </w:r>
    </w:p>
    <w:p>
      <w:pPr>
        <w:pStyle w:val="Normal"/>
        <w:jc w:val="both"/>
        <w:rPr/>
      </w:pPr>
      <w:r>
        <w:rPr/>
        <w:t>Még egyszer</w:t>
      </w:r>
      <w:r>
        <w:rPr>
          <w:rFonts w:eastAsia="Arial CE" w:cs="Arial CE" w:ascii="Arial CE" w:hAnsi="Arial CE"/>
        </w:rPr>
        <w:t xml:space="preserve"> elnézést kérek ezért, pont e miatt, hogy a vállalkozók számára is az 1 %-kal kapcsolatban be tudjuk mutatni az egyesületeket, a mai nap a nyomdából  jött az újság, hogy minél hamarabb terjesztésre kerülhessen, ebben a számba ez a formátum már nem kerülhet bele, viszont a következő számban, pontosan a lakossági adóbefizetések miatt még egyszer le lesznek közölve ezek a számlaszámok és felhívások. Azt mondom, hogy a következő számban én garantálom, hogy ez a formátum, amit Ön itt most mutatott, amit elhagy</w:t>
      </w:r>
      <w:r>
        <w:rPr/>
        <w:t>ot</w:t>
      </w:r>
      <w:r>
        <w:rPr>
          <w:rFonts w:eastAsia="Arial CE" w:cs="Arial CE" w:ascii="Arial CE" w:hAnsi="Arial CE"/>
        </w:rPr>
        <w:t xml:space="preserve">t a Takács úr, ezt le fogjuk közölni. Bár valóban a szó szoros értelmében a bizottságunk most nem úgy működik, mint egy konkrét szerkesztő bizottság, de ha megkérdezi a Sinka urat, minden bizottsági ülésen az újság laptervét, témáit, különböző anyagait. Főleg az olyan anyagait, amik vitára adhatnak okot, megbeszéljük. Konkrét gyakorlati szerkesztési munkákba a bizottság nem szól bel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Az újsággal kapcsolatosan az első bizottsági ülésen és a másodikon, tehát az elején két nézet csapott össze, egyrészt az én konzervatív nézetem azért mert ismerve a több éves viszályokat a lap által keltett dolgok területén, felhívtam a figyelmet, másrészt meg az új játékosoknak, hogy színesebb és jobban beszélő legyen a lap, de a kettőből valamilyen ötvözetként jöttek ezek a kérdések. A lap szerkesztési oldalával kapcsolatban, ami bizottsági üléseken előjön, ott mindig vannak egy-egy finomítási dolgok, nem egyszerre nagy léptékek, finomítási dolgok. A legutolsó alkalommal kénytelen voltam felhívni arra a fig</w:t>
      </w:r>
      <w:r>
        <w:rPr/>
        <w:t>ye</w:t>
      </w:r>
      <w:r>
        <w:rPr>
          <w:rFonts w:eastAsia="Arial CE" w:cs="Arial CE" w:ascii="Arial CE" w:hAnsi="Arial CE"/>
        </w:rPr>
        <w:t>lmet, már második alkalommal, hogy a leadott cikkeket a szerkesztésnél össze-vissza rakosgatják, nem oda, ilyen kisebb cikkeket. Ugyanakkor hát nagy terjedelemben megjelennek riportok, meg egyebek, ami úgy érzem, hogy az újságnak a terjedelmét nem befolyásolja. Szóval van pénz is rá, ha ez így megy ebben az évben, meg van elég nagy terjedelem is, de a szerkesztésnél bizonyos finomításokat kértem legutóbb, most nem tudom, hogy az átvezetésre került-e, ez pedig a következő volt. Ne mindent rámoljanak a civi</w:t>
      </w:r>
      <w:r>
        <w:rPr/>
        <w:t xml:space="preserve">l </w:t>
      </w:r>
      <w:r>
        <w:rPr>
          <w:rFonts w:eastAsia="Arial CE" w:cs="Arial CE" w:ascii="Arial CE" w:hAnsi="Arial CE"/>
        </w:rPr>
        <w:t>oldalra, mert, hogy egy NB-II-es csapatnak a sakktáblázatát lehozzuk, az nem a civil oldalnak a kérdése, hanem a sportoldalé és úgy éreztem, hogy találkoztunk is ebben a dologban és ekkor jött az 1 % és,  az 1 %-nak a lényege, hogy a sok tevékenység közül mire használja fel, hogy tudja az illető mire ajánlja. Tehát néhány gondolat. Mi is néhány gondolatot írtunk az R+Á Egyesület részéről és a következőt mondtam. Kérem szépen, ugyanúgy, mint a Treeréknek a cikke, ugyanúgy kerüljön be. Ha három soros, három</w:t>
      </w:r>
      <w:r>
        <w:rPr/>
        <w:t xml:space="preserve"> s</w:t>
      </w:r>
      <w:r>
        <w:rPr>
          <w:rFonts w:eastAsia="Arial CE" w:cs="Arial CE" w:ascii="Arial CE" w:hAnsi="Arial CE"/>
        </w:rPr>
        <w:t xml:space="preserve">oros, ha öt soros, öt soros, senki nem mondta, hogy nincs meg a cikk. Azt mondták, hogy, se azt nem mondták, hogy rendben, tehát végeredményben az, hogy eltűnt, vagy nem tűnt, az számomra egy komoly probléma, mert kétségeim vannak, hogy jelenik meg a mi oldalunk is, mert pontosan erre hivatkoztak a Treerék cikkére. Tehát, felhívta a figyelmet, hogy az is jelenjen meg, mert úgy tudom már második alkalommal nem jelenik ez meg. Tehát, ezt azért nyomatékosan kérem odafigyelni, mert ilyen egyszerű két sorból, </w:t>
      </w:r>
      <w:r>
        <w:rPr/>
        <w:t>va</w:t>
      </w:r>
      <w:r>
        <w:rPr>
          <w:rFonts w:eastAsia="Arial CE" w:cs="Arial CE" w:ascii="Arial CE" w:hAnsi="Arial CE"/>
        </w:rPr>
        <w:t>gy öt sorból is megint elkezdődik valami, elkezdődhet valamilyen lavina és ebbe speciel, ha Ők az iparosságra és a kamarai dolgokra alapoznak, azoknak a határideje mindenki tudja, hogy most lejár, vége, 20-ával végeztek. Nem a lakossági oldal, az még ráér, de Ők nem biztos, hogy arra alapoznak, bizony komoly veszteség érte ezáltal Ő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Szabó úr, Szabó Tamásnak mondom,  az elnézés az nagyon szép, kedves, de semmit nem segít azon, hogy amennyiben ebben a lapszámban, akár így, akár úgy ez nem kerül be, abban az esetben valóban a vállalkozók esetleg felajánlandó ilyen adórészét az Egyesület nem kaphatja meg. Tehát,  és így tekintettel arra, hogy itt ebben a kerületben is politikáról van szó és politikusok indulnak a választásokon, továbbá pártok, én nem tudom azt mondani, hogy az Ön elnézés kérését, elfogadom egy egyfajta ártatlan bakinak. Én azt mondom, hogy itt nyilvánvaló cél az volt, hogy egy ellenzéki egyesület bizonyos forrásokhoz ne jusson hozzá és ezt a célt Önök elérték így, amennyiben nem</w:t>
      </w:r>
      <w:r>
        <w:rPr>
          <w:rFonts w:eastAsia="Arial CE" w:cs="Arial CE" w:ascii="Arial CE" w:hAnsi="Arial CE"/>
        </w:rPr>
        <w:t xml:space="preserve"> teszik bele. Azt mondja, hogy a nyomdából immáron távozik a lap, sebaj, amennyiben ezt a hibát így elkövették, még módjukban áll kompenzálni, még pedig oly módon, hogy igaz, hogy ez tetemesebb költséget okoz, mint beletenni adott esetben a lapba, de megtehető, hogy akár itt a Hivatalban a gyorsmásolóval szépen lemásolják és beleteszegetik egyenként. Az előző lapban éppen beletettek egy oldalt, nem oldalt, egy lapot, a laptól egy erősen eltérő lapot, valami közműdíj kompenzáció igénylő lapját. Kérem sz</w:t>
      </w:r>
      <w:r>
        <w:rPr/>
        <w:t xml:space="preserve">épen </w:t>
      </w:r>
      <w:r>
        <w:rPr>
          <w:rFonts w:eastAsia="Arial CE" w:cs="Arial CE" w:ascii="Arial CE" w:hAnsi="Arial CE"/>
        </w:rPr>
        <w:t>az a kérésem, hogy tekintettel arra, hogy az egyesület semmilyen hibát nem követett el, sőt mi több, hitt annak az újságban megjelentetett felhívásnak, ami alapján azt gondoltuk, hogy a kerületi közéletben ilyen súllyal és elismertséggel rendelkező Egyesület az három mondatra jogosult és ennek ellenére úgy tűnik, hogy nem, pontosan azért, hogy ez a veszteség ne érjen minket, tessék intézkedni és a már elkészült lapba, akár helyi, hivatali sokszorosítás útján, tessék beletenni ezt a felhívást. Még az is le</w:t>
      </w:r>
      <w:r>
        <w:rPr/>
        <w:t>he</w:t>
      </w:r>
      <w:r>
        <w:rPr>
          <w:rFonts w:eastAsia="Arial CE" w:cs="Arial CE" w:ascii="Arial CE" w:hAnsi="Arial CE"/>
        </w:rPr>
        <w:t>t, erre azt lehet mondani, hogy így aránytalanul túl reprezentált lesz, vagy valami, mert ez egy egész papírkára kerül. Kérem szépen, ha választhatunk a közül, hogy egyfajta ilyen pozitív diszkrimináció lesz, vagy pedig egy olyan jellegű negatív, hogy sem</w:t>
      </w:r>
      <w:r>
        <w:rPr/>
        <w:t xml:space="preserve">mi nem jelenik meg, akkor azt mondanám, hogy ez igazságos és számunkra elfogadható megoldás az csak is ez. Itt a Hivatalban a fóliás másoló, ez pillanatok alatt lenyomja huszon valahány ezer példányban, nem olyan nagy dolog. A papírköltség kétségtelenül lesz néhány ezer forint, meg a belerakás is nyilván fog egy kis gondot jelenteni, de amennyiben a Szabó úr az elnézés kérést meg miegyebet meg azt, hogy ezt nem mi hibáztuk el, komolyan gondolja abban az esetben ezt meg kell tennie.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t javasolom, hogy a vitát tovább görgetni, érdemes lenne elolvasni, hogy mi van az újságban, mi jelent meg az Egyesületnek a részénél, mi jelent meg a többi egyesületnél, most itt már lehoztak egyet. Szerintem nyilvánvaló, hogy rövidebb variáció jelent meg, amit leadtak ennél, de más egyesületnél is van ugyanilyen rövid megjelené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t a típusú vitát azt hiszem, hogy lezárom és tekintettel arra, hogy 18.15 van, negyed óra szünetet rendelek e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9. napirendi pontunk következik, amely a Pemete tér 1. sz. alatti lakást érintő OTP jelzálog első helyű bejegyzésünk ügyének megtárgyalásáról szól. Az előadó Márkó László a Gazdasági Bizottság elnöke.</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A Pemete tér 1. sz. 114453/2/A-1 hrsz. alatti lakást é</w:t>
            </w:r>
            <w:r>
              <w:rPr>
                <w:rFonts w:eastAsia="Arial CE" w:cs="Arial CE" w:ascii="Arial CE" w:hAnsi="Arial CE"/>
              </w:rPr>
              <w:t>rintő OTP jelzálogjog első helyű bejegyzése ügyének megtárgyalás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rPr/>
      </w:pPr>
      <w:r>
        <w:rPr/>
      </w:r>
    </w:p>
    <w:p>
      <w:pPr>
        <w:pStyle w:val="Normal"/>
        <w:jc w:val="both"/>
        <w:rPr>
          <w:u w:val="single"/>
        </w:rPr>
      </w:pPr>
      <w:r>
        <w:rPr>
          <w:u w:val="single"/>
        </w:rPr>
        <w:t>MÁRKÓ LÁSZLÓ</w:t>
      </w:r>
    </w:p>
    <w:p>
      <w:pPr>
        <w:pStyle w:val="Normal"/>
        <w:jc w:val="both"/>
        <w:rPr>
          <w:rFonts w:ascii="Arial CE" w:hAnsi="Arial CE" w:eastAsia="Arial CE" w:cs="Arial CE"/>
        </w:rPr>
      </w:pPr>
      <w:r>
        <w:rPr>
          <w:rFonts w:eastAsia="Arial CE" w:cs="Arial CE" w:ascii="Arial CE" w:hAnsi="Arial CE"/>
        </w:rPr>
        <w:t>Ez a téma is már volt a testület előtt. Alaposabban megvizsgáltuk, kikértük szintén  Turayné Dr. Rejtő Gizella ügyvéd véleményét és a Jogi Bizottság véleményét is. Itt egyáltalán nem láttak kifogást a bizottság sem és az Ügyvédnő sem, hogy ne adjuk meg ezt a lehetőséget az OTP-nek, hogy elsőként szerepeljen jelzálog jogosultként. Ugyanis olyan kisösszegű a hátraléka a fennmaradó tartozása özv. Albert Lajosnénak, hogy a fejlesztéssel együtt bármikor eladásra kerülhet, még lakottan is el lehet adni, ha nem fizeti a magasabb összeget. Hasonlóan, mint ahogy Büki úr fejtegette itt az előző témánál. Nem kell félnünk attól, hogy az Önkormányzatot hátrány éri bármilyen kimenetelű lesz is ez az ügy. Javaslom, hogy adjuk meg neki ezt a lehetőséget, hogy ezt a fejlesztést el tudja végezni, hogy az OTP-é legyen az első jelzálog tulajdonjog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Hozzászólást nem látok</w:t>
      </w:r>
      <w:r>
        <w:rPr>
          <w:rFonts w:eastAsia="Arial CE" w:cs="Arial CE" w:ascii="Arial CE" w:hAnsi="Arial CE"/>
        </w:rPr>
        <w:t xml:space="preserve"> határozathozatal következik. Az írásos anyag 2. oldalán szereplő határozati javaslat: A Képviselő-testület úgy módosítja   .... sz. határozatát, hogy  Özv. Albert Lajosné által részletfizetéssel megvásárolt Pemete tér 1. hrsz. ingatlan tulajdoni lapján az Önkormányzatot megelőzően az OTP jelzálog joga bejegyzést nyerjen a gázbevezetéshez felvett kölcsön biztosításának mértékéig. Aki  a javaslattal egyetért, kérem igen gombjával jelezze, kérem szavazzunk. Kimondom  a határozatot. A testület a javaslatot 2</w:t>
      </w:r>
      <w:r>
        <w:rPr/>
        <w:t xml:space="preserve">0 igen, 0 nem, 1 tartózkodással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41/1999. (II.9.) Kt.</w:t>
            </w:r>
          </w:p>
        </w:tc>
        <w:tc>
          <w:tcPr>
            <w:tcW w:w="6590" w:type="dxa"/>
            <w:tcBorders/>
          </w:tcPr>
          <w:p>
            <w:pPr>
              <w:pStyle w:val="Normal"/>
              <w:snapToGrid w:val="false"/>
              <w:jc w:val="both"/>
              <w:rPr/>
            </w:pPr>
            <w:r>
              <w:rPr/>
            </w:r>
          </w:p>
          <w:p>
            <w:pPr>
              <w:pStyle w:val="BodyTextIndent2"/>
              <w:ind w:left="0" w:hanging="0"/>
              <w:rPr>
                <w:b/>
                <w:b/>
                <w:bCs/>
              </w:rPr>
            </w:pPr>
            <w:r>
              <w:rPr>
                <w:rFonts w:eastAsia="Arial CE" w:cs="Arial CE" w:ascii="Arial CE" w:hAnsi="Arial CE"/>
              </w:rPr>
              <w:t>A Képviselő-testület úgy módosítja a 710/1998. (XII.1.) Kt.sz. határozatát, hogy az özv. Albert Lajosné által részletfizetéssel megvásárolt Pemete tér 1. 114453/2/A-1 hrsz. ingatlan tulajdoni lapjára az Önkormányzatot megelőzően, az</w:t>
            </w:r>
            <w:r>
              <w:rPr/>
              <w:t xml:space="preserve"> OTP jelzálogjoga bejegyzést nyerjen a gázbevezetéshez felvett kölcsön biztosításának mértékéig.</w:t>
            </w:r>
          </w:p>
          <w:p>
            <w:pPr>
              <w:pStyle w:val="BodyTextIndent2"/>
              <w:ind w:left="0" w:hanging="0"/>
              <w:rPr/>
            </w:pPr>
            <w:r>
              <w:rPr/>
              <w:t>Felkéri a Polgármestert a szükséges intézkedés megtételére.</w:t>
            </w:r>
          </w:p>
          <w:p>
            <w:pPr>
              <w:pStyle w:val="BodyTextIndent2"/>
              <w:ind w:left="0" w:hanging="0"/>
              <w:rPr/>
            </w:pPr>
            <w:r>
              <w:rPr/>
            </w:r>
          </w:p>
          <w:p>
            <w:pPr>
              <w:pStyle w:val="Normal"/>
              <w:jc w:val="both"/>
              <w:rPr/>
            </w:pP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Áttérhetünk az eredeti meghívó szerinti 8.  napirendi pontra. A Rádió utca első gáz és csatornavezetési szolgalmi jog tárgyában előadó ismét Márkó László a Gazdasági Bizottság elnöke. </w:t>
      </w:r>
    </w:p>
    <w:p>
      <w:pPr>
        <w:pStyle w:val="Normal"/>
        <w:jc w:val="both"/>
        <w:rPr>
          <w:rFonts w:ascii="Arial CE" w:hAnsi="Arial CE" w:eastAsia="Arial CE" w:cs="Arial CE"/>
        </w:rPr>
      </w:pPr>
      <w:r>
        <w:rPr>
          <w:rFonts w:eastAsia="Arial CE" w:cs="Arial CE" w:ascii="Arial CE" w:hAnsi="Arial CE"/>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Rádió u. 1. gáz- és csatorna átvezetési szolgalmi jog</w:t>
            </w:r>
          </w:p>
          <w:p>
            <w:pPr>
              <w:pStyle w:val="Normal"/>
              <w:jc w:val="both"/>
              <w:rPr/>
            </w:pPr>
            <w:r>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Ez az ügy is már szerepelt a bizottság előtt még az első előterjesztéseim között. Köszönöm a Településfejlesztési Bizottság tagjának, hogy felhívta a figyelmemet, hogy ezt alaposabban körül kell járni, mert van erre más megoldás is. Alaposabban körüljártuk és szakértők véleményét vettük figyelembe. Kimutatták, hogy tényleg van jobb megoldás is és nem terheli ezáltal az Önkormányzat másik ingatlanját szolgalmi joggal. A bizottság ezek után úgy döntött, hogy azt javasolja a testületnek, hogy ne adjuk meg, mert van jobb megoldás is és egyszerűbb megoldás is. Igaz egy kicsivel költségesebb, de nem lényegesen, nem komolyan eltérő a dolog. Te</w:t>
      </w:r>
      <w:r>
        <w:rPr/>
        <w:t xml:space="preserve">hát, megtudja oldani István László úgy is a csatorna és a gáz bekötését, hogy szolgalmi joggal nem kell terhelni az Önkormányzat tulajdonát. Kérem, hogy fogadjuk el azt, hogy elutasítjuk ezt a kérésé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Ez így igaz, mi is megbeszéltük. Az a lényeges, amit Márkó úr nem hangsúlyozott, az a nyúlfarknyi félmondat, ami bekerült az előterjesztésbe, hogy nem aránytalanul drágább. Ugyanis szolgalmat perrel is lehet alapítani és itt ha teszem azt, a szolgalom nél</w:t>
      </w:r>
      <w:r>
        <w:rPr/>
        <w:t xml:space="preserve">küli megoldás cakli-pakli kb. 500.000,- </w:t>
      </w:r>
      <w:r>
        <w:rPr>
          <w:rFonts w:eastAsia="Arial CE" w:cs="Arial CE" w:ascii="Arial CE" w:hAnsi="Arial CE"/>
        </w:rPr>
        <w:t>Ft-jába kerül az illetőnek a szolgalom nélküli, az pedig 2 mFt-ba, akkor perelhetne, megnyerné a pert és a bíróság kötelezne minket arra, hogy engedjük és az jegyeztetné be a szolgalmat. Tekintettel arra, hogy nem aránytalanul drágább, mert ez a 10-20 % nem jelent aránytalanságot, így gyakorlatilag a peres úton kikényszerített szolgalomra, ha ezek a számok valósak, az illetőnek esélye sincs. Következésképpen, mivel ez egy meglehetősen lényeges momentum, javasolnám, hogy az előterjesztő egészítse ki vele a</w:t>
      </w:r>
      <w:r>
        <w:rPr/>
        <w:t xml:space="preserve"> h</w:t>
      </w:r>
      <w:r>
        <w:rPr>
          <w:rFonts w:eastAsia="Arial CE" w:cs="Arial CE" w:ascii="Arial CE" w:hAnsi="Arial CE"/>
        </w:rPr>
        <w:t>atározati javaslatot, hogy miért nem. Most tételes megfogalmazás nélkül ugye az van, hogy a testület ilyen-olyan helyrajzi szám, stb. szolgalmijog alapításához nem járul hozzá és azt úgy kellene folytatni, hogy tekintettel arra, hogy az ingatlan közműellátása szolgalom nélkül is nem aránytalanul nagyobb költséggel megoldható, ezt magyarosan kellene megfogalmazni. Arra akarok itt célozni, hogy kellene egy indoklási rész. Fogalmazza meg valaki magyarosan, ugyanis ez egy lényeges dolog és ha az illető vitatk</w:t>
      </w:r>
      <w:r>
        <w:rPr/>
        <w:t>oz</w:t>
      </w:r>
      <w:r>
        <w:rPr>
          <w:rFonts w:eastAsia="Arial CE" w:cs="Arial CE" w:ascii="Arial CE" w:hAnsi="Arial CE"/>
        </w:rPr>
        <w:t xml:space="preserve">na, akkor jelentősége lehet annak, hogy a határozatban ez benne van, vagy nincs. Az elutasító egyedi határozatokba, bár ez nem egy analógia egy szociális rendelet fellebbezésével, ez elutasító tartalmú egyénre szóló határozatokba minden alkalommal célszerű belefogalmazni, hogy miért, amennyiben az lehetséges és ez jelen pillanatban is így va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épviselő úr, legyen szíves tegyen kísérletet írásba foglalni a javaslatát. Ezt módosító indítványkén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Ez kiegészítő indítvány és szerintem az előterjesztő nem hiszem, hogy ezt vitatná, mert az előterjesztésében is benne va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zzel semmi gond, csak a pontos rögzítés miatt kellene.</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Ja, gondoltam, hogy más is tud itt magyarul,  jó írhatok valamit.</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Tekintettel arra, hogy szolgalmi jog nélkül lényeges ráfordítási költség nélkül is meg lehet oldani. Akkor kérem a Jogi Bizottság elnökét, hogy segítsen megfogalmazni. Az előterjesztést az iroda készítette, csak szavaztunk, jóváhagy</w:t>
      </w:r>
      <w:r>
        <w:rPr/>
        <w:t xml:space="preserve">tu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Ez úgy szólna. Az első mondat végén vessző van, hogy nem járul hozzá, tekintettel arra, hogy az ingatlan közművesítése szolgalom nélkül is megoldható oly módon, hogy a költségek nem lesznek aránytalanul magasabba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t hiszem ez abszolút érthető, az előterjesztő befogadta ezt a kiegészítő javaslatot. Határozathozatal következik. Kérem, aki a kiegészítéssel bővült írásban előre megküldött határozati javaslattal egyetért, kérem igen gombjával jelezze, kérem szavaz</w:t>
      </w:r>
      <w:r>
        <w:rPr/>
        <w:t xml:space="preserve">zunk. Kimondom a határozatot. A testület 22 igennel egyhangúlag ez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42/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nem járul hozzá az Önkormányzat tulajdonát képező 116780 hrsz-ú ingatlanra csatorna és gáz szolgalmi jog alapításához Ispán László a 116779 hrsz-ú Szabadföld út 20. sz. alatti ingatlan tulajdonosa javára, tekintettel arra, hogy az ingatlan közművesítése szolgalom nélkül is megoldható oly módon, hogy a költségek nem lesznek aránytalanul magasabbak.</w:t>
            </w:r>
          </w:p>
          <w:p>
            <w:pPr>
              <w:pStyle w:val="Normal"/>
              <w:jc w:val="both"/>
              <w:rPr>
                <w:rFonts w:ascii="Arial CE" w:hAnsi="Arial CE" w:eastAsia="Arial CE" w:cs="Arial CE"/>
              </w:rPr>
            </w:pPr>
            <w:r>
              <w:rPr>
                <w:rFonts w:eastAsia="Arial CE" w:cs="Arial CE" w:ascii="Arial CE" w:hAnsi="Arial CE"/>
              </w:rPr>
            </w:r>
          </w:p>
          <w:p>
            <w:pPr>
              <w:pStyle w:val="Normal"/>
              <w:jc w:val="both"/>
              <w:rPr/>
            </w:pPr>
            <w:r>
              <w:rPr/>
              <w:t>Felkéri a Polgármestert a szükséges intézkedések megtételére.</w:t>
            </w:r>
          </w:p>
          <w:p>
            <w:pPr>
              <w:pStyle w:val="Normal"/>
              <w:jc w:val="both"/>
              <w:rPr/>
            </w:pPr>
            <w:r>
              <w:rPr/>
            </w:r>
          </w:p>
          <w:p>
            <w:pPr>
              <w:pStyle w:val="Normal"/>
              <w:jc w:val="both"/>
              <w:rPr/>
            </w:pP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 9. sorszám alatt szereplő Javaslat a Budapest Főváros XVI. kerületi Szervezeti és Működési Szabályzata felülvizsgálatának határidejére és felelősökre. Tárgyalta a Jogi Bizottság, előadója a Polgármester.</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rFonts w:ascii="Arial CE" w:hAnsi="Arial CE" w:eastAsia="Arial CE" w:cs="Arial CE"/>
              </w:rPr>
            </w:pPr>
            <w:r>
              <w:rPr>
                <w:rFonts w:eastAsia="Arial CE" w:cs="Arial CE" w:ascii="Arial CE" w:hAnsi="Arial CE"/>
              </w:rPr>
              <w:t>Javaslat a Budapest Főváros XVI. kerületi Önkormányzat Szervezeti és Működési Szabályzata felülvizsgálatának határidejére és a felelősök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isztelt Képviselő-testület, a 26-án megtartott munkaértekezleten történt megállapodás értelmében terjesztem elő ezt a javaslatot, amely arról szól, hogy a Képviselő-testület megalkotja rendeletét a Budapest Főváros XVI. kerületi Önkormányzat Szervezeti és Működési Szabályzatáról, ill. egy határozati javaslatot is hoztunk Önök elé. A Képviselő-testület felkéri bizottságait és a Képviselő-testület tagjait, hogy a Budapest Főváros XVI. kerületi Önkormányzat Szervezeti és Működési Szabályzatáról szóló, többször módosított rendelet módosítására vonatkozó javaslataikat 99. április 15-ig írásban juttassák el a Jegyzőhöz. A Képviselő-testület felkéri - és itt majd nyilván vita fog következni -  a bizottságot az eddigi gyakorlati tapasztalatok, valamint a benyújtott javaslatok figyelembevételével az elkészített tervezetet június 30-ig terjessze a Képviselő-testület elé. A Jogi Bizottság a rendelet-tervezethez módosító indítványt tett.  Ha fellapozzu</w:t>
      </w:r>
      <w:r>
        <w:rPr/>
        <w:t xml:space="preserve">k </w:t>
      </w:r>
      <w:r>
        <w:rPr>
          <w:rFonts w:eastAsia="Arial CE" w:cs="Arial CE" w:ascii="Arial CE" w:hAnsi="Arial CE"/>
        </w:rPr>
        <w:t>az eredeti anyagot - írásban is megküldtem - az eredeti anyagban a Budapest Főváros XVI. kerületi Önkormányzat rendelet-alkotásában szerepel az 1. 2. és 3 , amelyben az eredeti szövegben a 2. § úgy hangzik, hogy b/3. pontjában elkészíti a Szervezeti és Működési Szabályzat tervezetét, valamint a módosításra vonatkozó tervezetet. Ez az Ügyrendi Bizottságra vonatkozik. A módosító javaslatban ez az elkészíti a Jogi Bizottsággal közösen a Szervezeti és Működési Szabályzat tervezetét. Tehát a módosító indítvány</w:t>
      </w:r>
      <w:r>
        <w:rPr/>
        <w:t xml:space="preserve"> l</w:t>
      </w:r>
      <w:r>
        <w:rPr>
          <w:rFonts w:eastAsia="Arial CE" w:cs="Arial CE" w:ascii="Arial CE" w:hAnsi="Arial CE"/>
        </w:rPr>
        <w:t xml:space="preserve">ényege, hogy ne csak az Ügyrendi, hanem az Ügyrendi és a Jogi legyen az előkészítője, ápolója, gazdája ennek a rendelet-tervezetnek. Szeretném kérni, hogy a vitában szóljanak hozzá.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Tisztelt Polgármester úr, azért hadd mondjam, hogy nem ez a lényege. Azt vállalom természetesen, hogy elmondjam, hogy mi itt a javaslat lényege, szükségtelen itt az előterjesztői interpretáció. Nem pusztán az a lényeg, hogy most akkor melyik bizottságra v</w:t>
      </w:r>
      <w:r>
        <w:rPr/>
        <w:t>an bízva, ugyanis itt egész másról van szó, egy elvi kérdé</w:t>
      </w:r>
      <w:r>
        <w:rPr>
          <w:rFonts w:eastAsia="Arial CE" w:cs="Arial CE" w:ascii="Arial CE" w:hAnsi="Arial CE"/>
        </w:rPr>
        <w:t>sről. Az pedig a következő. Az Ügyrendi Bizottságban a frakcióvezetők üldögélnek, kültag választására szokásjog szerint lehetőség nincs, ill. ilyen irányú igény nem is merült fel. Az Ügyrendi Bizottság egy egyfajta politikai testület, még hogy ha itt most</w:t>
      </w:r>
      <w:r>
        <w:rPr/>
        <w:t xml:space="preserve">  hirtelen felugrik három ember és elkezdi cáfolni, de akkor is, egyfajta ilyen mini frakció egyeztetésnek a színhelye. Az SZMSZ az viszont, különösen a testület házszabályai, egyéb dolgok vonatkozásában tisztán eljárási jogszabály. Az majdhogynem olyan szi</w:t>
      </w:r>
      <w:r>
        <w:rPr>
          <w:rFonts w:eastAsia="Arial CE" w:cs="Arial CE" w:ascii="Arial CE" w:hAnsi="Arial CE"/>
        </w:rPr>
        <w:t xml:space="preserve">nten eljárási jogszabály a helyi önkormányzat, mint amit a polgári perrendtartás, vagy a büntető-eljárási kódex. Tehát, hogy úgy mondjam az átlagos rendeleteknél jóval több a jogi tartalma. Az Ügyrendi Bizottság nyilvánvalóan nem képes összeállításánál fogva arra, hogy ezt kellően, hogy úgy mondjam az önkormányzati törvénnyel konform módon csinálja meg, ugyanis nincsen benne szakember és szakember kooptálása nem is várható. Eddig is azért volt a Jogi bizottságra bízva ez az SZMSZ-ben kihangsúlyozva, hogy </w:t>
      </w:r>
      <w:r>
        <w:rPr/>
        <w:t xml:space="preserve">a </w:t>
      </w:r>
      <w:r>
        <w:rPr>
          <w:rFonts w:eastAsia="Arial CE" w:cs="Arial CE" w:ascii="Arial CE" w:hAnsi="Arial CE"/>
        </w:rPr>
        <w:t>Jogi Bizottság az előző ciklusban is egy ellenzéki hely volt, mert el volt ismerve, hogy tulajdonképpen ez az Ő asztaluk. A mostani ún. munkaértekezleten született ún. konszenzus, amit egyesek annak neveznek, dacára annak, hogy ez nem konszenzus, ugyanis én a magam részéről ehhez soha nem járultam hozzá és ezt a véleményemet írásban kifejtettem Önöknek, tehát itt konszenzusról nem beszélhetnek. Ez arra vonatkozik, hogy az SZMSZ-t politizáljuk (kazetta csere) nem másra, mert hogy ha egy nem szakértő, hanem</w:t>
      </w:r>
      <w:r>
        <w:rPr/>
        <w:t xml:space="preserve"> p</w:t>
      </w:r>
      <w:r>
        <w:rPr>
          <w:rFonts w:eastAsia="Arial CE" w:cs="Arial CE" w:ascii="Arial CE" w:hAnsi="Arial CE"/>
        </w:rPr>
        <w:t>olitikai egyeztető funkciót játszó bizottságra kívánják ezt bízni, akkor nyilvánvaló, hogy a szakmai eljárásjogi szempontok, továbbá az önkormányzati törvényben foglalt jogi garanciák, képviselői jogok és egyebek vonatkozásában háttérbe szorulnak és a többségnek a politikai akarata fog érvényesülni. Már most nem vitatom el a többség azon jogát, hogy politikai akarata legyen, viszont nem látok semmiféle garanciát egy Ügyrendi Bizottsági előterjesztés esetén arra, hogy az ellenzék jogai nem sérülnek és azok</w:t>
      </w:r>
      <w:r>
        <w:rPr/>
        <w:t xml:space="preserve"> a</w:t>
      </w:r>
      <w:r>
        <w:rPr>
          <w:rFonts w:eastAsia="Arial CE" w:cs="Arial CE" w:ascii="Arial CE" w:hAnsi="Arial CE"/>
        </w:rPr>
        <w:t xml:space="preserve"> képviselői garanciális jogok, amiket az önkormányzati törvény tartalmaz, azok megmaradnak. Én erre személy szerint nem látok garanciát. Ezért tettük, amit végül is a Jogi Bizottság aztán el is fogadott egyhangúlag, azt az átmeneti javaslatot, hogy ám testesítsék meg az urak a politikai akaratot, de ne szerezze meg az Ügyrendi Bizottság egyedül az ún. előterjesztői jogot. Ugyanis az előterjesztői jog, hogy ki terjeszt elő valamit, az egy lényeges dolog, tekintettel arra, hogy mindenki más csak módosító ja</w:t>
      </w:r>
      <w:r>
        <w:rPr/>
        <w:t>va</w:t>
      </w:r>
      <w:r>
        <w:rPr>
          <w:rFonts w:eastAsia="Arial CE" w:cs="Arial CE" w:ascii="Arial CE" w:hAnsi="Arial CE"/>
        </w:rPr>
        <w:t>slatokkal bombázhatja ezt és amennyiben a módosító javaslat így, vagy úgy, de nem kap többséget, az lehet akár 30 tartózkodással is, hogy nem kap többséget, abban az esetben az előterjesztő javaslata, hogy úgy mondjam automatikusan életben marad. Magyarán egy eljárási jogszabálynál a szakbizottság igényt tart arra, hogy az előterjesztői jogban  osztozzon, mint ahogy az eddigi 4 évben ez így is volt. Személy szerint még annyit szeretnék ehhez hozzátenni, hogy én erősen javasolnám még akár módosító javaslat</w:t>
      </w:r>
      <w:r>
        <w:rPr/>
        <w:t>ké</w:t>
      </w:r>
      <w:r>
        <w:rPr>
          <w:rFonts w:eastAsia="Arial CE" w:cs="Arial CE" w:ascii="Arial CE" w:hAnsi="Arial CE"/>
        </w:rPr>
        <w:t>nt fel is tenném, hogy erről a fajta rendeletről való szavazást kössük össze amennyiben itt az előterjesztő, mármint a Polgármesternek nem tetszik ez a Jogi Bizottsági javaslat, tehát itt vetélkedő szavazásra kerül sor, akkor kössük össze a Jogi Bizottsági elnökségről való bizalmi szavazással. Ugyanis  nyilvánvaló, hogy ha eljárási jogszabályt még társelőterjesztőként sem kívánnak a Jogi Bizottságra bízni, akkor az ötpárti koalíciónak a bizalmatlansága olyan szintű, hogy semmi értelme sincs az amúgy is SZ</w:t>
      </w:r>
      <w:r>
        <w:rPr/>
        <w:t>MS</w:t>
      </w:r>
      <w:r>
        <w:rPr>
          <w:rFonts w:eastAsia="Arial CE" w:cs="Arial CE" w:ascii="Arial CE" w:hAnsi="Arial CE"/>
        </w:rPr>
        <w:t xml:space="preserve">Z-t sértő módon megszavaztatott Jogi Bizottsági elnökséget fenntartani. Én nem tudom, hogy van-e lehetőség a bizalmi szavazás összekötésére, ezt minden esetre javaslom, majd az előterjesztő mond erről ezt, vagy azt, vagy amit akar. Magyarán, én a Jogi Bizottsági elnökség kérdését ehhez az itteni előterjesztéshez kötöm és bizalmi szavazásnak tekintem az efeletti szavazás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Bár nem én vagyok az előterjesztő, de nem értettem igazából ez a hozzászólást, egy kicsit zavaros volt szokás szerint. Ha jól tudom itt a Büki úr által ötpártinak nevezett koalíció, bármit neveztünk, tehát ennek a 19 főnek  2 delegáltja van az Ügyrendi Bizottságban, a fennmaradó többi képviselőnek, mondjuk ezt, tehát Ők 3 embert delegálnak ebbe a bizottságba. Azt mondom, hogy az Ügyrendi Bizottság, tévedés, itt azt lehet mondani, hogy akkor ha ezt az analógiát követjük, akkor ellenzéki többséggel fog előterjesztést készíteni, akkor most megint valami nem stimmel a logikában. Én azt mondom, hogy ezeket a szakértőket meg le</w:t>
      </w:r>
      <w:r>
        <w:rPr/>
        <w:t>he</w:t>
      </w:r>
      <w:r>
        <w:rPr>
          <w:rFonts w:eastAsia="Arial CE" w:cs="Arial CE" w:ascii="Arial CE" w:hAnsi="Arial CE"/>
        </w:rPr>
        <w:t>t keresni a Hivatalban, van a Hivatalnak jogásza, jegyzője, ők is értenek valamelyest ehhez a területhez, lehet rájuk támaszkodni. Nem kell állandóan külső szakértőket horribilis pénzekért megfizetni, ha ezt házon belül is meg lehet oldani, de vonatkozik ez arra is, hogy nem biztos, hogy a Jogi Bizottság külső szakértője mondjuk jogszakértő, mint a Hivatalnak a vezetője. Ez csak egy magánvélemény. Én jónak tartom azt ha az Ügyrendi Bizottság terjeszti ezt elő, ebben frakcióvezetők ülnek, ez bizonyos eg</w:t>
      </w:r>
      <w:r>
        <w:rPr/>
        <w:t>yezte</w:t>
      </w:r>
      <w:r>
        <w:rPr>
          <w:rFonts w:eastAsia="Arial CE" w:cs="Arial CE" w:ascii="Arial CE" w:hAnsi="Arial CE"/>
        </w:rPr>
        <w:t>tést igényel és az előterjesztés ami most megszületik itt, amit ott konszenzussal elfogadnak annak jó esélye van arra, hogy a Képviselő-testület is el fogja fogadni. Természetesen véleményem szerint ez nem zárja ki azt, hogy a Jogi Bizottság az elkészült anyagot ne véleményezze jogi szempontból és nyilván ezt a Hivatal illetékesei is meg fogják tenni ehhez az észrevételeiket. Én jó dolognak tartom, hogy ezt a frakcióvezetőkből álló grémium fogja kidolgozni. Itt szülessen meg az egyezség, hogy hogyan fog a</w:t>
      </w:r>
      <w:r>
        <w:rPr/>
        <w:t xml:space="preserve">z </w:t>
      </w:r>
      <w:r>
        <w:rPr>
          <w:rFonts w:eastAsia="Arial CE" w:cs="Arial CE" w:ascii="Arial CE" w:hAnsi="Arial CE"/>
        </w:rPr>
        <w:t>Önkormányzatnak a működése alakulni. Én azt mondom a határozathoz, hogy elfogadom a június 30-át, de ez nagyon nagy idő. Jó lenne ezen belül arra törekedni, hogy ez minél hamarabb szülessen meg. Azt hiszem egy kicsit már átlépett az idő egyes részein az SZMSZ-nek. A viták és a rendezettség megköveteli azt, hogy ezt minél hamarabb megfelelő módon szabályozzuk az itteni működésünket. Azt kérném elfogadva a határidőt,  hogy próbálják meg minél gyorsabban elkészíteni és minél hamarabb szülessen meg a konszenz</w:t>
      </w:r>
      <w:r>
        <w:rPr/>
        <w:t>us</w:t>
      </w:r>
      <w:r>
        <w:rPr>
          <w:rFonts w:eastAsia="Arial CE" w:cs="Arial CE" w:ascii="Arial CE" w:hAnsi="Arial CE"/>
        </w:rPr>
        <w:t>, hogy hogyan fog működni a testület. Hogy az úgymond ellenzéknek a jogai hogyan érvényesülnek benne az majd el fog dőlni. Azt hiszem az által, hogy itt két ember is alakíthat frakciót, az már az ellenzéknek a jogainak egy igen komoly elismerése, még hogy ha belevesszük azt, hogy van amikor 20 percig vitatkoznak egymással,  míg egy tíz fős frakció be tudja tartani azt az időkeretet, hogy azt a véleményt tolmácsolni tudja, de ez nem tartozik szorosan az előterjesztéshez. Én jónak tartom, hogy az Ügyrendi B</w:t>
      </w:r>
      <w:r>
        <w:rPr/>
        <w:t>izottság ezt minél hamarabb kidolgozza.</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Annyit szeretnék ehhez hozzátenni, a Jogi Bizottság állásfoglalását az SZMSZ-nek a kidolgozásába, ill. az előkészített anyag áttekintésében és szakmai felülvizsgálatával, felülbírálatával mindenképpen indokoltnak tartom. Az egy technikai kérdés, amit Büki úr felvetett, hogy az Ügyrendi Bizottsággal egyetemben a Jogi Bizottsággal kettesben nyújtsák be, ill. terjesszék-e elő, ugyanakkor a határozati javaslatban van, ill. az előzetes megállapodás szerint a Jegyzőnőhöz 15-ig juttassák el, majd azt követően a Ügyrendi Bizottság az elkészített tervezetet, amit esetleg, vagy szükségesen a Jogi Bizottság is áttekint 30-ig a Képviselő-testület elé terjeszt. Nem tudom, hogy Kovács Raymund rosszul fejezte ki magát, mert mintha azt mondta volna, hogy az Ügyrendi Bizottság készítse el ezt a dolgot. Hát az Ügyrendi Bizottság személyi összetétele sajnálatos módon nem alkalmas kifejezetten arra, hogy jogi szempontból készítse elő. Azt, hogy a javaslatokat összegyűjti, re</w:t>
      </w:r>
      <w:r>
        <w:rPr/>
        <w:t>nd</w:t>
      </w:r>
      <w:r>
        <w:rPr>
          <w:rFonts w:eastAsia="Arial CE" w:cs="Arial CE" w:ascii="Arial CE" w:hAnsi="Arial CE"/>
        </w:rPr>
        <w:t>ezi, előterjeszti, formát ad neki az természetesen nem csak feladata, joga és kötelezettsége is, hogy ezt megtegye. Ezt vagy a Jegyzőnő teszi meg, vagy pedig esetleg a másik variáció szerint a Jogi Bizottság. A Tisztelt Testületnek a döntésétől függ és vá</w:t>
      </w:r>
      <w:r>
        <w:rPr/>
        <w:t xml:space="preserve">rom a döntést, hogy melyik megoldást fogadja 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Én ott folytatnám ahol a Kovács Raymund alpolgármester úr talán befejezte. Ez az időpont egy picit kései. Egy naptárt vettem a kezembe és azt néztem, hogy június 30. azt jelenti, hogy ebből az SZMSZ módosításból a tavaszi ülésszak időszakában semmi nem lesz. Nekimegyünk szeptemberben és az akkori első testületi ülésen kezdünk majd vitatkozni az SZMSZ módosításról, amit szerencsés esetben elfogadunk, kevésbé szerencsés esetben esetleg szeptember második testületi ülése lesz az, amikor egyáltalán ez az SZMSZ módosítás hatályba léphet. A határozati javaslatot akként javasolnám módosítani, hogy az elkészítés és a testület elé terjesztés időpontját a júniusi első testületi ülés időpontjában júniu</w:t>
      </w:r>
      <w:r>
        <w:rPr/>
        <w:t xml:space="preserve">s </w:t>
      </w:r>
      <w:r>
        <w:rPr>
          <w:rFonts w:eastAsia="Arial CE" w:cs="Arial CE" w:ascii="Arial CE" w:hAnsi="Arial CE"/>
        </w:rPr>
        <w:t xml:space="preserve">8-ban határozzuk meg. Így lesz arra alkalom, hogy júniusban ennek a feladatnak a végére jussunk és legalább a II. félévi munkánkat már ezeknek a szabályoknak megfelelően kezdhetjü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Igazán sajnálom, hogy Kovács Raymund számára zavaros ami nyilvánvaló és nem hogy frakción belül, de még családon belül sem tud dolgokat megbeszélni. Ugyanis, voltam már Ügyrendi Bizottsági ülésen, ahol éppen az Ő testvére közölte, érzékeltette finoman, fo</w:t>
      </w:r>
      <w:r>
        <w:rPr/>
        <w:t>galmazzunk így, meg az Abonyi úr is, hogy az Ügyrendi Bizo</w:t>
      </w:r>
      <w:r>
        <w:rPr>
          <w:rFonts w:eastAsia="Arial CE" w:cs="Arial CE" w:ascii="Arial CE" w:hAnsi="Arial CE"/>
        </w:rPr>
        <w:t>ttság konszenzusában igazándiból az a lényeges, hogy a két nagy frakció milyen eredményre jut, tekintettel arra, hogy a többiek hiába vannak ott hárman, szavazat vonzatuk nekik lényegében nincs. Ezt legyen olyan kedves Raymund úr  Kovács Balázs úrral akkor tisztázza. Magyarán, nyilvánvaló, hogy politikai testület az Ügyrendi Bizottság. Én a magam részéről még eddig nem hallottam, hogy pl. az MDF, MIÉP frakció elhelyezte volna magát itt a palettán, hogy Ő mostan többséget, ellenzéket, vagy mit alakított, h</w:t>
      </w:r>
      <w:r>
        <w:rPr/>
        <w:t>og</w:t>
      </w:r>
      <w:r>
        <w:rPr>
          <w:rFonts w:eastAsia="Arial CE" w:cs="Arial CE" w:ascii="Arial CE" w:hAnsi="Arial CE"/>
        </w:rPr>
        <w:t>y kívülről támogatja-e esetleg a többséget, vagy esetleg annak az úgymond polgári oldalát. Úgyhogy semmiféle garanciát nem látok arra, hogy bármilyen szinten is szakmai előterjesztés szülessen. Mint ahogy Kaszás úr is tulajdonképpen mint bizottsági elnök most valami hasonlót fogalmazott meg, az Ügyrendi Bizottság csak mint bizottság az nem nagyon fog tudni önmagában olyan előterjesztést írni, mert egy jogszabály-tervezetnek konzekvensnek kell lenni. Akárhányszor elmondom, hogy egy dologra megy ki a játék,</w:t>
      </w:r>
      <w:r>
        <w:rPr/>
        <w:t xml:space="preserve"> a</w:t>
      </w:r>
      <w:r>
        <w:rPr>
          <w:rFonts w:eastAsia="Arial CE" w:cs="Arial CE" w:ascii="Arial CE" w:hAnsi="Arial CE"/>
        </w:rPr>
        <w:t>z előterjesztési jog megszerzésére, méghozzá tiszta megszerzésére. Az előterjesztői jog megszerzésére a két nagy frakciónak nyilván azért van szüksége, mert az ellenzéki jogokat igyekszik csorbítani. Lehet azt mondani, hogy ez így nem igaz, úgy nem igaz, de nagyon egyszerű amit csinálni kell, meg kell szavazni a Jogi Bizottságnak a javaslatát, ezzel bebizonyítják, hogy ez nem igaz. Semmi mással nem tudják bebizonyítani, minden mással azt bizonyítják be, hogy a szavaik meg a tetteik ellentételesek. Ugyanis</w:t>
      </w:r>
      <w:r>
        <w:rPr/>
        <w:t xml:space="preserve"> a</w:t>
      </w:r>
      <w:r>
        <w:rPr>
          <w:rFonts w:eastAsia="Arial CE" w:cs="Arial CE" w:ascii="Arial CE" w:hAnsi="Arial CE"/>
        </w:rPr>
        <w:t xml:space="preserve"> Jogi Bizottságban megvan az a képesség, hogy jogszabály konzekvens SZMSZ-t csináljon, ill. a beérkező javaslatokat az Ügyrendi Bizottsággal közösen olyanra állítsa össze, hogy úgy mondjam alkotmányos legyen, az önkormányzati törvénnyel egybevágjon, stb. az Ügyrendi Bizottságon önmagában nem. Nem kell ezt külső, meg belső meg hátsó, meg első szakértő. Egyszerűen arról van szó, hogy két bizottság együttes ülésen működik és amikor nagyon elszalad a politikával egynémely javaslat, akkor arra azt mondjuk, hog</w:t>
      </w:r>
      <w:r>
        <w:rPr/>
        <w:t xml:space="preserve">y </w:t>
      </w:r>
      <w:r>
        <w:rPr>
          <w:rFonts w:eastAsia="Arial CE" w:cs="Arial CE" w:ascii="Arial CE" w:hAnsi="Arial CE"/>
        </w:rPr>
        <w:t>álljon meg a menet, az önkormányzati törvény ilyen és ilyen paragrafusában ez nem így van. Vázolnám a másik utat, hogy mi lenne. Amennyiben az Ügyrendi Bizottság előterjeszt valamit, ami teszem azt képviselői jogokat sért, mondjuk ellenzéki jogokat és e miatt törvénysértő, akkor a következő fog történni, mint ahogy most pl. újságügyben is történt. Itt a Jogi Bizottság elmondja amit akar, azt leszavazzák természetesen az urak itt 19-20-as többséggel, a rendelet hatályba lép, ezt követően én a Közigazgatási</w:t>
      </w:r>
      <w:r>
        <w:rPr/>
        <w:t xml:space="preserve"> H</w:t>
      </w:r>
      <w:r>
        <w:rPr>
          <w:rFonts w:eastAsia="Arial CE" w:cs="Arial CE" w:ascii="Arial CE" w:hAnsi="Arial CE"/>
        </w:rPr>
        <w:t>ivatalba elmegyek törvényességi észrevételt tenni, aminek teszem azt helyt adnak, elküldik ide, a testület nem ért egyet, visszaküldi, Szabó Lajos úr az Alkotmánybírósághoz fordul, amely kb. 2-3 év múlva az SZMSZ illetékes passzusát jogszabálysértőnek mondja ki és megsemmisíti. Természetesen nem visszamenőleges hatállyal, de ennek amúgy sem volna értelme, visszamenőleg nem lehet megsemmisíteni 2-3 évi önkormányzati munkát, ezzel a többség a célját elérte. Évekre látszólag törvényesen korlátozni tudja az e</w:t>
      </w:r>
      <w:r>
        <w:rPr/>
        <w:t xml:space="preserve">llenzéket. Amennyiben Önök azt mondják, hogy nem ez a céljuk, akkor ne beszéljenek semmit se, szavazzák meg a Jogi Bizottság javaslatát, amely korrek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 xml:space="preserve">Miután az Ügyrendi Bizottságnak én is tagja vagyok, az elnök úr által elmondottakkal egyetértek, tehát a Jogi Bizottság közreműködését feltétlenül szükségesnek találom. </w:t>
      </w:r>
    </w:p>
    <w:p>
      <w:pPr>
        <w:pStyle w:val="Normal"/>
        <w:jc w:val="both"/>
        <w:rPr/>
      </w:pPr>
      <w:r>
        <w:rPr/>
        <w:t>Egyébként Kovács Raymund úrnak egy elvetett mondatára szeretnék reagálni. Tudniillik ez egy ilyen mentalitás kérdése, ennek a látszólagos sérelmezése, hogy ki mennyit szól hozz</w:t>
      </w:r>
      <w:r>
        <w:rPr>
          <w:rFonts w:eastAsia="Arial CE" w:cs="Arial CE" w:ascii="Arial CE" w:hAnsi="Arial CE"/>
        </w:rPr>
        <w:t>á, vagy ezt hogy mérik időben. Kedves Kovács Raymund úr, én megtehetem azt a szívességet Önöknek, hogy annyi idővel, amivel én elmondom a mondanivalómat egy-egy hibájukról a Közigazgatási Hivatalnak írom meg ugyanazokat. Ha Önöknek ez a megoldás jobban megfelel, ezt is lehet csinálni. Ez a véleményem egyébként róla, mert én nem hiszem, hogy az eddigi működésem során, amit most Önöknek csak azt mondom el, ami erre a ciklusra vonatkozik, hogy én Önöket félre akartam volna vezetni, vagy feleslegesen beszé</w:t>
      </w:r>
      <w:r>
        <w:rPr/>
        <w:t xml:space="preserve">ltem </w:t>
      </w:r>
      <w:r>
        <w:rPr>
          <w:rFonts w:eastAsia="Arial CE" w:cs="Arial CE" w:ascii="Arial CE" w:hAnsi="Arial CE"/>
        </w:rPr>
        <w:t>volna olyan dolgokról, aminek értelme nem volt. Ezt szeretném kiküszöbölni. Itt ne stopperrel mérjék az időt, mert én nem akarok itt senkit vádolni, vannak olyan  nulla-kilométeres képviselők akik az ügyhöz egyelőre érdemben tapasztalat hiányában sokat ho</w:t>
      </w:r>
      <w:r>
        <w:rPr/>
        <w:t xml:space="preserve">zzátenni nem tudnak. Ez a véleményem róla, szíveskedjék ezt tudomásul venni, de nem muszáj tudomásul venni. Az SZMSZ-ben is ki lehet szabályozni ezt adott esetben, hogy ha itt erre kedvük van, aztán akkor ilyen következményei lehetnek. Bosszantanak az ilyen megjegyzése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Lehet, hogy itt túl befűtöttek  a teremben és ezért nehezebben viselik egy páran. Egy árva szóval nem mondtam azt, hogy én személy szerint, vagy a frakciónk bárkit is korlátozni akarna a hozzászólásában. Azt mondtam, hogy azt furcsának találom, míg egy 10 fős frakció tud órákon keresztül egyeztetni és egy állásponttal kijönni.  Nyilván, ha valakinek eltérő véleménye van és ezt szeretné megnevezni, azt el lehet fogadni, de azt, hogy Önök ketten ott ülnek és egymással vitatkoznak testületi ülésen, ezt miért nem tudják megtenni előző nap este? Nekem ez az egy gondom. Én végighallgatom szívesen, de hát furcsának tűnik az én számomra és nyilván aki itt nem szól hozzá annak is megvan a saját véleménye, de szeretne minél hamarabb és minél gyorsabban végezni az ügyekkel. Elmondja ezt frakció ülés keretében, megvitatja, nem egy órán keresztül, három, négy órán keresztül, az Ő véleménye is elhangzik. Nem itt van ennek a terepe szerintem, hogy képviselők, főleg egy csoportból itt egymá</w:t>
      </w:r>
      <w:r>
        <w:rPr/>
        <w:t>ss</w:t>
      </w:r>
      <w:r>
        <w:rPr>
          <w:rFonts w:eastAsia="Arial CE" w:cs="Arial CE" w:ascii="Arial CE" w:hAnsi="Arial CE"/>
        </w:rPr>
        <w:t xml:space="preserve">al vitatkozzanak, vagy veszekedjenek  a többiek meg üljenek itt némán és ezt bámulják. Tényleg nem ide tartozik és nem a korlátozásról van itt szó egyáltalán, hanem én ezt furcsának találom, lehet, hogy nem fog ez többet előfordulni. </w:t>
      </w:r>
    </w:p>
    <w:p>
      <w:pPr>
        <w:pStyle w:val="Normal"/>
        <w:jc w:val="both"/>
        <w:rPr/>
      </w:pPr>
      <w:r>
        <w:rPr>
          <w:rFonts w:eastAsia="Arial CE" w:cs="Arial CE" w:ascii="Arial CE" w:hAnsi="Arial CE"/>
        </w:rPr>
        <w:t>Visszatérve az előzőre.  Én mindig fenntartom, hogy ezt nyilván a Jogi Bizottság véleményezni fogja és, hogy ki, mit mond családi vonatkozásban teljesen mellékes, főleg hogy ha nincs itt az, akit itt megidéztek, de aki tud számolni az logikusan le tudja k</w:t>
      </w:r>
      <w:r>
        <w:rPr/>
        <w:t>övetkeztetni, hogy ame</w:t>
      </w:r>
      <w:r>
        <w:rPr>
          <w:rFonts w:eastAsia="Arial CE" w:cs="Arial CE" w:ascii="Arial CE" w:hAnsi="Arial CE"/>
        </w:rPr>
        <w:t>ddig a két nagy frakció közül az egyik nem támogat egy elképzelést és mondjuk az összes többi kisebb szervezet ezt támogatja, addig az nem fog átmenni a testület előtt. Ebbe nagy gondolatmenetet nem kell belefűzni, most hogy az a két nagy frakció-e aki ezt támogatja és úgy van meg a 15 fő, vagy pedig az egyik nagy frakció és az összes többi szervezet, ez már persze menet közben eldől. Nem arról van szó, hogy ha mi ketten nem egyezünk meg, akkor itt nem lesz semmi. Ha az egyik nagy és az összes többi nem e</w:t>
      </w:r>
      <w:r>
        <w:rPr/>
        <w:t>gy</w:t>
      </w:r>
      <w:r>
        <w:rPr>
          <w:rFonts w:eastAsia="Arial CE" w:cs="Arial CE" w:ascii="Arial CE" w:hAnsi="Arial CE"/>
        </w:rPr>
        <w:t>ezik meg, vagy a két nagy, akkor itt nem fog átmenni semmi a testületi ülésen. Nem tudom, hogy ebben mi a meglepő. Én azt hiszem amióta demokrácia van, azóta mindig van többség, meg van aki nem többségben van, van amikor azt kormánynak hívják, meg ellenzé</w:t>
      </w:r>
      <w:r>
        <w:rPr/>
        <w:t>knek. Ezen most változtatni és azt felhozni érvként, hogy csak akkor lesz ez itt demokratikus, ha Büki lesz a XVI. kerület királya, mert ezzel tanúsítjuk azt, hogy itt elfogadjuk az ellenzéknek az érveit. Ez szerintem a legnagyobb marhaság, amit el lehetett</w:t>
      </w:r>
      <w:r>
        <w:rPr>
          <w:rFonts w:eastAsia="Arial CE" w:cs="Arial CE" w:ascii="Arial CE" w:hAnsi="Arial CE"/>
        </w:rPr>
        <w:t xml:space="preserve"> idáig mondani ebben a tekintetben. Igen is a többség fog dönteni egy adott kérdésben, az a többség, aki megszavazza, mert az fogja .......... a többséget, hogy ez hogyan fog összeadódni, hogy ebben benne lesz a Büki Tamás, vagy nem lesz benne, erre senki nem fog előre garanciát vállalni. Kíváncsi leszek, hogy ha meg fogja szavazni az SZMSZ módosítást, akkor mit fog erre mondani és nem fogja megszavazni mondjuk Szabó Tamás, akkor Szabó Tamás ellenzék és Ő ki van rekesztve az egész működésből. Néha szerint</w:t>
      </w:r>
      <w:r>
        <w:rPr/>
        <w:t xml:space="preserve">em át kellene gondolni, hogy miket beszélünk, de ez a saját vélemény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zt hiszem ha a munkaértekezletet visszapörgetjük magunkban, akkor ennél a javaslatnál feltettük a kérdést, hogy az SZMSZ ezt a feladatot a Jogi Bizottsághoz  rendeli. Ha jól emlékszem Treer úr az volt a reagálása, hogy a Büki nem fog ragaszkodni hozzá, majdnem csak szó szerint tudom visszaidézni. Ekkor merült fel az, hogy ha az Ügyrendi Bizottság olyan szempontból át fogja nézni az SZMSZ-t, hogy a testületbe került különb</w:t>
      </w:r>
      <w:r>
        <w:rPr>
          <w:rFonts w:eastAsia="Arial CE" w:cs="Arial CE" w:ascii="Arial CE" w:hAnsi="Arial CE"/>
        </w:rPr>
        <w:t>öző politikai erők ebben a dologban egyetértenek-e a Jogi Bizottság a jogi konzekvens megjelenést ezután véleményezi. Ezt követően került sor arra a javaslatra, hogy ezt a menetrendet alakítsuk ki, lévén, hogy azt a jogot nem lehet elvenni a Jogi Bizottságtól, hogy ezt a jogi felülvizsgálatot megtegye. Így alakult ki ez a tervezett menetrend és azt hiszem, hogy a Jegyzőtől és munkatársairól se feltételezzük, hogy nem tud egy jogilag konzekvens változatot kialakítani azokból a javaslatokból, amiket a frakc</w:t>
      </w:r>
      <w:r>
        <w:rPr/>
        <w:t>ió</w:t>
      </w:r>
      <w:r>
        <w:rPr>
          <w:rFonts w:eastAsia="Arial CE" w:cs="Arial CE" w:ascii="Arial CE" w:hAnsi="Arial CE"/>
        </w:rPr>
        <w:t>k, a bizottságok elküldenek a megadott határidőre. Így alakult ki ez az egész. Tegnap mi is szót váltottunk erről a dologról és az volt a frakció véleménye, hogy nem zárkózunk el természetesen egy olyan megoldástól sem, hogy a két bizottság közösen végezze el ezt az egyeztetést. Én most, lévén, hogy nyitva volt ez a kérdés javaslom azt, hogy fogadjuk el a Jogi Bizottságnak ezt a javaslatát azzal, hogy a beküldött javaslatokból a Jegyző szerkeszt egy jogilag konzekvens változatot és ezt fogja megbeszélni a</w:t>
      </w:r>
      <w:r>
        <w:rPr/>
        <w:t xml:space="preserve"> két bizottság.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Csak egyetlen dologra kérném meg az Abonyi urat. Amennyiben én az összes Képviselőtársát megtisztelem azzal, hogy levelet írok nekik elég hosszan és részletesen, elviszem és a kezébe adom, akkor megkérem az Abonyi urat, ha ez a levél ráadásul egy dologról</w:t>
      </w:r>
      <w:r>
        <w:rPr/>
        <w:t xml:space="preserve"> egy álláspontot tartalmaz, akkor ne mást kérdezzen, hogy az én álláspontom ebben a kérdésben mi lehet, hanem legyen olyan kedves, ha én annyira becsülöm, ennyit dolgozok vele, akkor olvassa el. Ott volt abban a levélben, amit a munkaértekezleten Önöknek kiosztottam. Az is meg volt indokolva, hogy miért nem kívánok részt venni és eddigelé velem kapcsolatban nem tartották be a szavukat az egyeztetéseken és mindaddig amíg ez nem így lesz én ilyen fajta egyeztetésen nem veszek részt, de tekintettel arra, hogy nem vagyok hátramozdító, a javasolt témákról szükséges részletességgel írásban kifejtettem a véleményemet, vegye a kezébe és olvassa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csak annyit szeretnék itt megjegyezni, hogy ha ez így igaz, ahogy ide le van írva, ez nem Büki Tamásnak a javaslata, hanem a Jogi Bizottság az alábbi rendelet-tervezetet elfogadását javasolja. Az, hogy én ott azt mondtam, amit mondtam, az én saját benyomásom egy munkaértekezleten az nem übereli felül a Jogi Bizottság véleményé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öbb hozzászólás nincs. A következőkben szeretnék röviden reagálni. Azt, hogy egy jó SZMSZ-t csináljunk mindnyájunk közös érdekének tartom, hiszen a folyamat hosszú, részt kell benne venni és nem hiszem, hogy bárki egyszemélyben elvitathatja azt, hogy Ő lehet egy jó SZMSZ megalkotója egyes egyedül, senkire sem igaz ez az állítás. Csak jó csapatmunkaként érhetjük ezt el. </w:t>
      </w:r>
    </w:p>
    <w:p>
      <w:pPr>
        <w:pStyle w:val="Normal"/>
        <w:jc w:val="both"/>
        <w:rPr/>
      </w:pPr>
      <w:r>
        <w:rPr/>
        <w:t xml:space="preserve">A második megjegyzésem pedig az, hogy majd az ezen új SZMSZ alapján folytatandó munka dönti el, hogy hogyan is tudtunk végigmenni ezen az SZMSZ módosítási  folyamaton. </w:t>
      </w:r>
    </w:p>
    <w:p>
      <w:pPr>
        <w:pStyle w:val="Normal"/>
        <w:jc w:val="both"/>
        <w:rPr>
          <w:rFonts w:ascii="Arial CE" w:hAnsi="Arial CE" w:eastAsia="Arial CE" w:cs="Arial CE"/>
        </w:rPr>
      </w:pPr>
      <w:r>
        <w:rPr>
          <w:rFonts w:eastAsia="Arial CE" w:cs="Arial CE" w:ascii="Arial CE" w:hAnsi="Arial CE"/>
        </w:rPr>
        <w:t xml:space="preserve">Asztalos Lajos alpolgármester úr által határidő-módosításra tett javaslatot befogadom. Majd amikor a határozathozatalra kerül sor, akkor a június 8. ........... Viszont a rendeletalkotáshoz módosító indítvány érkezett a Jogi Bizottságtól, először a Jogi Bizottság javaslatát teszem fel szavazás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Szeretném Önt emlékeztetni. Az a Jogi Bizottságnak az 5 igen szavazattal egyhangúlag hozott javaslata, ahogy a Treer úr itt mondja, hogy konkrétan a szavazati arányt is megjelöljük, továbbá én viszont személy szerint azt javasoltam, hogy amennyiben mind Ön, mind az itteni többség ezt nem kívánja elfogadni. Ezt szeretném a saját ügyemmel kapcsolatban bizalmi szavazással egybekötni és kérném</w:t>
      </w:r>
      <w:r>
        <w:rPr>
          <w:rFonts w:eastAsia="Arial CE" w:cs="Arial CE" w:ascii="Arial CE" w:hAnsi="Arial CE"/>
        </w:rPr>
        <w:t xml:space="preserve">, hogy ezt akkor ilyen értelemben tegye fel szavazásra, viszont akkor minősített többség szükséges, mert bizottsági elnököt leváltani, ha jól tudom minősített többséggel leh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kettőt egybevonni nem lehet. Tisztelt Képviselő</w:t>
      </w:r>
      <w:r>
        <w:rPr/>
        <w:t xml:space="preserve"> úr. Nem gondolja Ön az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em, nem gondolo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gy pillanat türelmét. Nem gondolja Ön azt, hogy amikor a huszonhármak, akik összejöttek egy ilyen javaslat mellett gondoltak, akkor éppen attól tartottak, hogy az elmúlt </w:t>
      </w:r>
      <w:r>
        <w:rPr>
          <w:rFonts w:eastAsia="Arial CE" w:cs="Arial CE" w:ascii="Arial CE" w:hAnsi="Arial CE"/>
        </w:rPr>
        <w:t xml:space="preserve">3,5 évben unos untalan hangoztatott fenyegetésének olyan pozícióban tesz eleget amellyel megakadályoz mindenkit abban, hogy rendes munkát végezzen? Hát azért isten bocsássa meg bűnömet. Hadd mondjam el, hogy nekünk is van véleményünk drága Büki úr. A Jogi Bizottság javaslatát kutya kötelességem feltenni, mint egy olyan javaslatot, amelyről elmondta, hogy egyhangúlag hozták meg. Semmi probléma nincs ezzel, itt viszont most annyian vagyunk, hogy a szűkebb képviselői csapat javaslatáról a szélesebb testület </w:t>
      </w:r>
      <w:r>
        <w:rPr/>
        <w:t>dö</w:t>
      </w:r>
      <w:r>
        <w:rPr>
          <w:rFonts w:eastAsia="Arial CE" w:cs="Arial CE" w:ascii="Arial CE" w:hAnsi="Arial CE"/>
        </w:rPr>
        <w:t>nthet. Ez pedig azt hiszem, hogy mindenki lelkiismerete szerint fog itt eldőlni annak a célnak megfelelni akarandón, hogy itt olyan működés legyen, amely segíti mindnyájunk munkájának hatékonyságát. Ezt a célt, ezt a szándékot Ön elvitathatja és meg is te</w:t>
      </w:r>
      <w:r>
        <w:rPr/>
        <w:t xml:space="preserve">szi, de azt nem vitathatja el, hogy ez bennünket, mindnyájunkban tisztességgel jelen van.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 xml:space="preserve">Már elnézését kérem, én nem ezt vitattam és a Jogi Bizottság sem ezt vitatta, ez egyszerűen nem igaz és legyen olyan kedves, már sokadszorra megkérem, hogy a szavaimat sose értelmezze túl azon, amit az jelent. Én a következőt, és a Jogi Bizottság is a következőt javasolta és ajánlotta, amely ajánlatot Ön szemlátomást a nagyon jó SZMSZ elkészítése érdekében nem kívánja akceptálni, hogy a Jogi Bizottság mind azzal a szakmai tudással, ami itt egy eljárási, tehát szűken vetten jogi, szorosan véve nagy jogi tartalmi jogszabály megalkotása igényel, a megalkotás minden fázisában közreműködik. Erre az ajánlatra Ön nem tart igényt, mert politikai döntést kíván </w:t>
      </w:r>
      <w:r>
        <w:rPr/>
        <w:t>az</w:t>
      </w:r>
      <w:r>
        <w:rPr>
          <w:rFonts w:eastAsia="Arial CE" w:cs="Arial CE" w:ascii="Arial CE" w:hAnsi="Arial CE"/>
        </w:rPr>
        <w:t xml:space="preserve"> SZMSZ-ről, vagy akármi másért, ez már csak az én véleményem, de legyen olyan kedves és ne úgy interpretálja, hogy itt bárki akadályozni óhajt. Pontosan az ellenkezőjéről van szó Tisztelt Uram. Arról van szó, hogy a Jogi Bizottság, bármennyire is mosolyog Ön,  éppenséggel a segítségét ajánlotta fel és Ön rávág az Ön felé kinyújtott kézre, erről van szó. Szeretném megkérdezni, hogy miféle akadálya van, - függetlenül attól, hogy szokás erre még nem volt - miféle akadálya van összekötni bizalmi szavazással e</w:t>
      </w:r>
      <w:r>
        <w:rPr/>
        <w:t>gy</w:t>
      </w:r>
      <w:r>
        <w:rPr>
          <w:rFonts w:eastAsia="Arial CE" w:cs="Arial CE" w:ascii="Arial CE" w:hAnsi="Arial CE"/>
        </w:rPr>
        <w:t xml:space="preserve"> előterjesztést. Milyen jogi akadálya van ennek? Fogalmazzák meg.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 xml:space="preserve">Mindaddig amíg Ön azt mondja, hogy minek tekinti a szavazás eredményét, addig az az Ön magán, ill. politikai ügye, de amikor már a mondatot úgy kezdi el Képviselő úr folytatni, hogy ez minősített többség, mert az elnöki funkció leváltásával egyenértékű, akkor két különböző döntésnek az összekapcsolásáról van szó, ami nyilvánvalóan nem megengedett. Hiszen, ha a Jogi Bizottsági elnöki tisztségéből való visszahívásról akar a Tisztelt Képviselő-testület, ha egyáltalán akar, vagy Büki úr előterjesztésére szavaznia kell, akkor úgy kell feltenni ezt a határozati javaslatot. Itt egyszerűen ennyiről van sz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Ügyrend. Az az áthidaló javaslatom van, hogy ne kössük össze ezt a két szavazást. Ha Büki Tamás képviselő úr által feltett javaslat, amihez Ő  ............... megszavazásra a bizalmat, az nem valósul meg, akkor mondjon le és el van intézve. Akkor értékelh</w:t>
      </w:r>
      <w:r>
        <w:rPr/>
        <w:t>eti magában, hogy elvesztette a bizalmat és lemond, ez a</w:t>
      </w:r>
      <w:r>
        <w:rPr>
          <w:rFonts w:eastAsia="Arial CE" w:cs="Arial CE" w:ascii="Arial CE" w:hAnsi="Arial CE"/>
        </w:rPr>
        <w:t xml:space="preserve">z Ő dolga. Szavazzunk a határozatról és Ő eldönti, hogy ez most szerinte bizalmatlansági szavazás volt, vagy nem. Én nem tudom összekötni ezt a kettőt, ilyenre még nem is volt példa azt hisze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Jegyzőnő jogi véleménye egyértelmű. Határozathozatal következik. Elsőként a Jogi Bizottság módosító javaslatát teszem fel szavazás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 xml:space="preserve">LANDA EDE </w:t>
      </w:r>
    </w:p>
    <w:p>
      <w:pPr>
        <w:pStyle w:val="Normal"/>
        <w:jc w:val="both"/>
        <w:rPr/>
      </w:pPr>
      <w:r>
        <w:rPr>
          <w:rFonts w:eastAsia="Arial CE" w:cs="Arial CE" w:ascii="Arial CE" w:hAnsi="Arial CE"/>
        </w:rPr>
        <w:t>Nem tudom, hogy rosszul gondolom-e, de az előterjesztőnek talán ilyenkor nyilatkozni kellene, hogy támogatja, vagy nem támogatja ezt a módosító i</w:t>
      </w:r>
      <w:r>
        <w:rPr/>
        <w:t>ndítványt. Létezik ily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ki egyetért a Jogi Bizottság módosító indítványával igen gombjával jelezze, kérem szavazzunk. Kimondom a határozatot. A testület 14 igen, 6 nem, 3 tartózkodással, ez egyszerű volt ugye? Minősített, nem fogadta e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rFonts w:eastAsia="Arial CE" w:cs="Arial CE" w:ascii="Arial CE" w:hAnsi="Arial CE"/>
              </w:rPr>
              <w:t xml:space="preserve">BUDAPEST FŐVÁROS XVI. KERÜLETI ÖNKORMÁNYZAT Képviselő-testülete szavazási eredménye (14 igen, 6 nem, 3 tartózkodás) alapján az alábbi tartalmú rendelet megalkotására vonatkozó javaslatot </w:t>
            </w:r>
            <w:r>
              <w:rPr>
                <w:b/>
                <w:bCs/>
              </w:rPr>
              <w:t>e l v e t e t t e:</w:t>
            </w:r>
          </w:p>
        </w:tc>
      </w:tr>
    </w:tbl>
    <w:p>
      <w:pPr>
        <w:pStyle w:val="Normal"/>
        <w:spacing w:lineRule="auto" w:line="480"/>
        <w:jc w:val="both"/>
        <w:rPr/>
      </w:pPr>
      <w:r>
        <w:rPr/>
      </w:r>
    </w:p>
    <w:p>
      <w:pPr>
        <w:pStyle w:val="Normal"/>
        <w:spacing w:lineRule="auto" w:line="480"/>
        <w:jc w:val="center"/>
        <w:rPr/>
      </w:pPr>
      <w:r>
        <w:rPr>
          <w:rFonts w:eastAsia="Arial CE" w:cs="Arial CE" w:ascii="Arial CE" w:hAnsi="Arial CE"/>
          <w:b/>
          <w:bCs/>
        </w:rPr>
        <w:t>"BUDAPEST FŐVÁROS XVI. KERÜLETI ÖNK</w:t>
      </w:r>
      <w:r>
        <w:rPr>
          <w:b/>
          <w:bCs/>
        </w:rPr>
        <w:t>ORMÁNYZAT</w:t>
      </w:r>
    </w:p>
    <w:p>
      <w:pPr>
        <w:pStyle w:val="Normal"/>
        <w:jc w:val="center"/>
        <w:rPr>
          <w:b/>
          <w:b/>
          <w:bCs/>
        </w:rPr>
      </w:pPr>
      <w:r>
        <w:rPr>
          <w:b/>
          <w:bCs/>
        </w:rPr>
      </w:r>
    </w:p>
    <w:p>
      <w:pPr>
        <w:pStyle w:val="Normal"/>
        <w:jc w:val="center"/>
        <w:rPr>
          <w:b/>
          <w:b/>
          <w:bCs/>
        </w:rPr>
      </w:pPr>
      <w:r>
        <w:rPr>
          <w:b/>
          <w:bCs/>
        </w:rPr>
        <w:t>............./1999. (.........) Ök rendelete</w:t>
      </w:r>
    </w:p>
    <w:p>
      <w:pPr>
        <w:pStyle w:val="Normal"/>
        <w:jc w:val="center"/>
        <w:rPr>
          <w:b/>
          <w:b/>
          <w:bCs/>
        </w:rPr>
      </w:pPr>
      <w:r>
        <w:rPr>
          <w:b/>
          <w:bCs/>
        </w:rPr>
      </w:r>
    </w:p>
    <w:p>
      <w:pPr>
        <w:pStyle w:val="Normal"/>
        <w:jc w:val="center"/>
        <w:rPr>
          <w:rFonts w:ascii="Arial CE" w:hAnsi="Arial CE" w:eastAsia="Arial CE" w:cs="Arial CE"/>
          <w:b/>
          <w:b/>
          <w:bCs/>
        </w:rPr>
      </w:pPr>
      <w:r>
        <w:rPr>
          <w:rFonts w:eastAsia="Arial CE" w:cs="Arial CE" w:ascii="Arial CE" w:hAnsi="Arial CE"/>
          <w:b/>
          <w:bCs/>
        </w:rPr>
        <w:t>az Önkormányzat Szervezeti és Működési Szabályzatáról szóló</w:t>
      </w:r>
    </w:p>
    <w:p>
      <w:pPr>
        <w:pStyle w:val="Normal"/>
        <w:jc w:val="center"/>
        <w:rPr>
          <w:b/>
          <w:b/>
          <w:bCs/>
        </w:rPr>
      </w:pPr>
      <w:r>
        <w:rPr>
          <w:b/>
          <w:bCs/>
        </w:rPr>
        <w:t xml:space="preserve">26/1998. (XI. 10.) Ök rendelettel, a 24/1997. (XII. 16.) Ök rendelettel, a 20/1995. (XII. 8.) Ök rendelettel és a 21/1996. (VI. 17.) Ök rendelettel módosított </w:t>
      </w:r>
    </w:p>
    <w:p>
      <w:pPr>
        <w:pStyle w:val="Normal"/>
        <w:jc w:val="center"/>
        <w:rPr>
          <w:b/>
          <w:b/>
          <w:bCs/>
        </w:rPr>
      </w:pPr>
      <w:r>
        <w:rPr>
          <w:b/>
          <w:bCs/>
        </w:rPr>
        <w:t>7/1995. (VI. 29.) Ök rendelet módosításáról</w:t>
      </w:r>
    </w:p>
    <w:p>
      <w:pPr>
        <w:pStyle w:val="Normal"/>
        <w:jc w:val="center"/>
        <w:rPr>
          <w:b/>
          <w:b/>
          <w:bCs/>
        </w:rPr>
      </w:pPr>
      <w:r>
        <w:rPr>
          <w:b/>
          <w:bCs/>
        </w:rPr>
      </w:r>
    </w:p>
    <w:p>
      <w:pPr>
        <w:pStyle w:val="Normal"/>
        <w:jc w:val="center"/>
        <w:rPr>
          <w:b/>
          <w:b/>
          <w:bCs/>
        </w:rPr>
      </w:pPr>
      <w:r>
        <w:rPr>
          <w:b/>
          <w:bCs/>
        </w:rPr>
      </w:r>
    </w:p>
    <w:p>
      <w:pPr>
        <w:pStyle w:val="Normal"/>
        <w:jc w:val="both"/>
        <w:rPr/>
      </w:pPr>
      <w:r>
        <w:rPr>
          <w:rFonts w:eastAsia="Arial CE" w:cs="Arial CE" w:ascii="Arial CE" w:hAnsi="Arial CE"/>
        </w:rPr>
        <w:t>Budapest Főváros XVI. kerületi Önkormányzat Képviselő-testülete a módosított 1990. évi LXV. törvény 18. § (1) bekezdésében kapott felhatalmazás alapján az Önkormányzat Szervezeti és Működés</w:t>
      </w:r>
      <w:r>
        <w:rPr/>
        <w:t>i Szabályzatáról szóló többször módosított 7/1995. (VI. 29.) Ök rendelet (továbbiakban: rendelet) módosításáról az alábbi rendeletet alkotja.</w:t>
      </w:r>
    </w:p>
    <w:p>
      <w:pPr>
        <w:pStyle w:val="Normal"/>
        <w:jc w:val="both"/>
        <w:rPr/>
      </w:pPr>
      <w:r>
        <w:rPr/>
      </w:r>
    </w:p>
    <w:p>
      <w:pPr>
        <w:pStyle w:val="Normal"/>
        <w:jc w:val="center"/>
        <w:rPr>
          <w:b/>
          <w:b/>
          <w:bCs/>
        </w:rPr>
      </w:pPr>
      <w:r>
        <w:rPr>
          <w:b/>
          <w:bCs/>
        </w:rPr>
        <w:t>1. §</w:t>
      </w:r>
    </w:p>
    <w:p>
      <w:pPr>
        <w:pStyle w:val="Normal"/>
        <w:jc w:val="center"/>
        <w:rPr>
          <w:b/>
          <w:b/>
          <w:bCs/>
        </w:rPr>
      </w:pPr>
      <w:r>
        <w:rPr>
          <w:b/>
          <w:bCs/>
        </w:rPr>
      </w:r>
    </w:p>
    <w:p>
      <w:pPr>
        <w:pStyle w:val="Normal"/>
        <w:jc w:val="both"/>
        <w:rPr/>
      </w:pPr>
      <w:r>
        <w:rPr/>
        <w:t>A rendelet 1. számú mellékletének B/ pontja az alábbi 3. új ponttal egészül ki, egyúttal a B/3-7. pontjának számozása B/4-8. pontra módosul.</w:t>
      </w:r>
    </w:p>
    <w:p>
      <w:pPr>
        <w:pStyle w:val="Normal"/>
        <w:jc w:val="both"/>
        <w:rPr/>
      </w:pPr>
      <w:r>
        <w:rPr/>
      </w:r>
    </w:p>
    <w:p>
      <w:pPr>
        <w:pStyle w:val="Normal"/>
        <w:ind w:left="1276" w:hanging="709"/>
        <w:jc w:val="both"/>
        <w:rPr>
          <w:rFonts w:ascii="Arial CE" w:hAnsi="Arial CE" w:eastAsia="Arial CE" w:cs="Arial CE"/>
        </w:rPr>
      </w:pPr>
      <w:r>
        <w:rPr>
          <w:rFonts w:eastAsia="Arial CE" w:cs="Arial CE" w:ascii="Arial CE" w:hAnsi="Arial CE"/>
        </w:rPr>
        <w:t>„</w:t>
      </w:r>
      <w:r>
        <w:rPr>
          <w:rFonts w:eastAsia="Arial CE" w:cs="Arial CE" w:ascii="Arial CE" w:hAnsi="Arial CE"/>
        </w:rPr>
        <w:t>B/3./</w:t>
        <w:tab/>
        <w:t>Elkészíti - a Jogi Bizottsággal közösen - a Szervezeti és Működési Szabályzat tervezetét, valamint a módosítására vonatkozó tervezetet;”</w:t>
      </w:r>
    </w:p>
    <w:p>
      <w:pPr>
        <w:pStyle w:val="Normal"/>
        <w:ind w:left="1276" w:hanging="709"/>
        <w:jc w:val="both"/>
        <w:rPr>
          <w:rFonts w:ascii="Arial CE" w:hAnsi="Arial CE" w:eastAsia="Arial CE" w:cs="Arial CE"/>
        </w:rPr>
      </w:pPr>
      <w:r>
        <w:rPr>
          <w:rFonts w:eastAsia="Arial CE" w:cs="Arial CE" w:ascii="Arial CE" w:hAnsi="Arial CE"/>
        </w:rPr>
      </w:r>
    </w:p>
    <w:p>
      <w:pPr>
        <w:pStyle w:val="Normal"/>
        <w:jc w:val="center"/>
        <w:rPr>
          <w:b/>
          <w:b/>
          <w:bCs/>
        </w:rPr>
      </w:pPr>
      <w:r>
        <w:rPr>
          <w:b/>
          <w:bCs/>
        </w:rPr>
        <w:t>2. §</w:t>
      </w:r>
    </w:p>
    <w:p>
      <w:pPr>
        <w:pStyle w:val="Normal"/>
        <w:jc w:val="center"/>
        <w:rPr>
          <w:b/>
          <w:b/>
          <w:bCs/>
        </w:rPr>
      </w:pPr>
      <w:r>
        <w:rPr>
          <w:b/>
          <w:bCs/>
        </w:rPr>
      </w:r>
    </w:p>
    <w:p>
      <w:pPr>
        <w:pStyle w:val="Normal"/>
        <w:jc w:val="both"/>
        <w:rPr/>
      </w:pPr>
      <w:r>
        <w:rPr/>
        <w:t>A rendelet a kihirdetése napján lép hatályba, a rendelkezéseit a folya</w:t>
      </w:r>
      <w:r>
        <w:rPr>
          <w:rFonts w:eastAsia="Arial CE" w:cs="Arial CE" w:ascii="Arial CE" w:hAnsi="Arial CE"/>
        </w:rPr>
        <w:t>matban lévő ügyekben is alkalmazni kel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dr. Tuboly Marianna</w:t>
            </w:r>
          </w:p>
          <w:p>
            <w:pPr>
              <w:pStyle w:val="Normal"/>
              <w:jc w:val="center"/>
              <w:rPr>
                <w:rFonts w:ascii="Arial CE" w:hAnsi="Arial CE" w:eastAsia="Arial CE" w:cs="Arial CE"/>
                <w:i/>
                <w:i/>
                <w:iCs/>
              </w:rPr>
            </w:pPr>
            <w:r>
              <w:rPr>
                <w:rFonts w:eastAsia="Arial CE" w:cs="Arial CE" w:ascii="Arial CE" w:hAnsi="Arial CE"/>
                <w:i/>
                <w:iCs/>
              </w:rPr>
              <w:t>jegyző</w:t>
            </w:r>
          </w:p>
        </w:tc>
        <w:tc>
          <w:tcPr>
            <w:tcW w:w="4606" w:type="dxa"/>
            <w:tcBorders/>
          </w:tcPr>
          <w:p>
            <w:pPr>
              <w:pStyle w:val="Normal"/>
              <w:jc w:val="center"/>
              <w:rPr>
                <w:b/>
                <w:b/>
                <w:bCs/>
              </w:rPr>
            </w:pPr>
            <w:r>
              <w:rPr>
                <w:b/>
                <w:bCs/>
              </w:rPr>
              <w:t xml:space="preserve">dr. Szabó Lajos Mátyás </w:t>
            </w:r>
          </w:p>
          <w:p>
            <w:pPr>
              <w:pStyle w:val="Normal"/>
              <w:jc w:val="center"/>
              <w:rPr>
                <w:i/>
                <w:i/>
                <w:iCs/>
              </w:rPr>
            </w:pPr>
            <w:r>
              <w:rPr>
                <w:i/>
                <w:iCs/>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az eredeti rendelet-tervezetet teszem fel szavazásra. Aki ezt támogatja, kérem igen gombjával jelezze, kérem szavazzunk. Kimondom a határozatot. A testület 15 igen, 1 nem, 7 tartózkodással az eredeti javaslato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rFonts w:ascii="Arial CE" w:hAnsi="Arial CE" w:eastAsia="Arial CE" w:cs="Arial CE"/>
              </w:rPr>
            </w:pPr>
            <w:r>
              <w:rPr>
                <w:rFonts w:eastAsia="Arial CE" w:cs="Arial CE" w:ascii="Arial CE" w:hAnsi="Arial CE"/>
              </w:rPr>
              <w:t xml:space="preserve">BUDAPEST FŐVÁROS XVI. KERÜLETI ÖNKORMÁNYZAT Képviselő-testülete megalkotj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t xml:space="preserve">              </w:t>
            </w:r>
            <w:r>
              <w:rPr/>
              <w:t>1/1999. (..............) Ök. rendeletét</w:t>
            </w:r>
          </w:p>
          <w:p>
            <w:pPr>
              <w:pStyle w:val="Normal"/>
              <w:jc w:val="both"/>
              <w:rPr/>
            </w:pPr>
            <w:r>
              <w:rPr/>
            </w:r>
          </w:p>
          <w:p>
            <w:pPr>
              <w:pStyle w:val="Normal"/>
              <w:jc w:val="both"/>
              <w:rPr/>
            </w:pPr>
            <w:r>
              <w:rPr/>
              <w:t>az  Önkormány</w:t>
            </w:r>
            <w:r>
              <w:rPr>
                <w:rFonts w:eastAsia="Arial CE" w:cs="Arial CE" w:ascii="Arial CE" w:hAnsi="Arial CE"/>
              </w:rPr>
              <w:t>zat Szervezeti és Működési Szabályzatáról szóló 26/1998. (XI.10.) Ök rendelettel, a 24/1997. (XII.16.) Ök rendelettel, a 20/1995. (XII.8.) Ök rendelettel és a 21/1996. (VI.17.) Ök rendelettel módosított 7/1995. (VI.29.) Ök rendelet módosításáról.</w:t>
            </w:r>
          </w:p>
        </w:tc>
      </w:tr>
    </w:tbl>
    <w:p>
      <w:pPr>
        <w:pStyle w:val="Normal"/>
        <w:jc w:val="both"/>
        <w:rPr/>
      </w:pPr>
      <w:r>
        <w:rPr/>
      </w:r>
    </w:p>
    <w:p>
      <w:pPr>
        <w:pStyle w:val="Normal"/>
        <w:jc w:val="both"/>
        <w:rPr/>
      </w:pPr>
      <w:r>
        <w:rPr/>
      </w:r>
    </w:p>
    <w:p>
      <w:pPr>
        <w:pStyle w:val="Normal"/>
        <w:jc w:val="center"/>
        <w:rPr>
          <w:rFonts w:ascii="Arial CE" w:hAnsi="Arial CE" w:eastAsia="Arial CE" w:cs="Arial CE"/>
          <w:b/>
          <w:b/>
          <w:bCs/>
        </w:rPr>
      </w:pPr>
      <w:r>
        <w:rPr>
          <w:rFonts w:eastAsia="Arial CE" w:cs="Arial CE" w:ascii="Arial CE" w:hAnsi="Arial CE"/>
          <w:b/>
          <w:bCs/>
        </w:rPr>
        <w:t>BUDAPEST FŐVÁROS XVI. KERÜLETI ÖNKORMÁNYZAT</w:t>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b/>
          <w:b/>
          <w:bCs/>
        </w:rPr>
      </w:pPr>
      <w:r>
        <w:rPr>
          <w:b/>
          <w:bCs/>
        </w:rPr>
        <w:t>1/1999. (.........) Ök rendelete</w:t>
      </w:r>
    </w:p>
    <w:p>
      <w:pPr>
        <w:pStyle w:val="Normal"/>
        <w:jc w:val="center"/>
        <w:rPr>
          <w:b/>
          <w:b/>
          <w:bCs/>
        </w:rPr>
      </w:pPr>
      <w:r>
        <w:rPr>
          <w:b/>
          <w:bCs/>
        </w:rPr>
      </w:r>
    </w:p>
    <w:p>
      <w:pPr>
        <w:pStyle w:val="Normal"/>
        <w:jc w:val="center"/>
        <w:rPr>
          <w:rFonts w:ascii="Arial CE" w:hAnsi="Arial CE" w:eastAsia="Arial CE" w:cs="Arial CE"/>
          <w:b/>
          <w:b/>
          <w:bCs/>
        </w:rPr>
      </w:pPr>
      <w:r>
        <w:rPr>
          <w:rFonts w:eastAsia="Arial CE" w:cs="Arial CE" w:ascii="Arial CE" w:hAnsi="Arial CE"/>
          <w:b/>
          <w:bCs/>
        </w:rPr>
        <w:t>az Önkormányzat Szervezeti és Működési Szabályzatáról szóló</w:t>
      </w:r>
    </w:p>
    <w:p>
      <w:pPr>
        <w:pStyle w:val="Normal"/>
        <w:jc w:val="center"/>
        <w:rPr>
          <w:b/>
          <w:b/>
          <w:bCs/>
        </w:rPr>
      </w:pPr>
      <w:r>
        <w:rPr>
          <w:b/>
          <w:bCs/>
        </w:rPr>
        <w:t xml:space="preserve">26/1998. (XI. 10.) Ök rendelettel, a 24/1997. (XII. 16.) Ök rendelettel, a 20/1995. (XII. 8.) Ök rendelettel és a 21/1996. (VI. 17.) Ök rendelettel módosított </w:t>
      </w:r>
    </w:p>
    <w:p>
      <w:pPr>
        <w:pStyle w:val="Normal"/>
        <w:jc w:val="center"/>
        <w:rPr>
          <w:b/>
          <w:b/>
          <w:bCs/>
        </w:rPr>
      </w:pPr>
      <w:r>
        <w:rPr>
          <w:b/>
          <w:bCs/>
        </w:rPr>
        <w:t>7/1995. (VI. 29.) Ök rendelet módosításáról</w:t>
      </w:r>
    </w:p>
    <w:p>
      <w:pPr>
        <w:pStyle w:val="Normal"/>
        <w:jc w:val="center"/>
        <w:rPr>
          <w:b/>
          <w:b/>
          <w:bCs/>
        </w:rPr>
      </w:pPr>
      <w:r>
        <w:rPr>
          <w:b/>
          <w:bCs/>
        </w:rPr>
      </w:r>
    </w:p>
    <w:p>
      <w:pPr>
        <w:pStyle w:val="Normal"/>
        <w:jc w:val="both"/>
        <w:rPr/>
      </w:pPr>
      <w:r>
        <w:rPr>
          <w:rFonts w:eastAsia="Arial CE" w:cs="Arial CE" w:ascii="Arial CE" w:hAnsi="Arial CE"/>
        </w:rPr>
        <w:t>Budapest Főváros XVI. kerületi Önkormányzat Képviselő-testülete a módosított 1990. évi LXV. törvény 18. § (1) bekezdésében kapott felhatalmazás alapján az Önkormányzat Szervezeti és Működési Szabályzatáról szóló többször módosított 7/1995. (VI. 29.) Ök re</w:t>
      </w:r>
      <w:r>
        <w:rPr/>
        <w:t>ndelet (továbbiakban: rendelet) módosításáról az alábbi rendeletet alkotja.</w:t>
      </w:r>
    </w:p>
    <w:p>
      <w:pPr>
        <w:pStyle w:val="Normal"/>
        <w:jc w:val="both"/>
        <w:rPr/>
      </w:pPr>
      <w:r>
        <w:rPr/>
      </w:r>
    </w:p>
    <w:p>
      <w:pPr>
        <w:pStyle w:val="Normal"/>
        <w:jc w:val="center"/>
        <w:rPr>
          <w:b/>
          <w:b/>
          <w:bCs/>
        </w:rPr>
      </w:pPr>
      <w:r>
        <w:rPr>
          <w:b/>
          <w:bCs/>
        </w:rPr>
        <w:t>1. §</w:t>
      </w:r>
    </w:p>
    <w:p>
      <w:pPr>
        <w:pStyle w:val="Normal"/>
        <w:jc w:val="center"/>
        <w:rPr>
          <w:b/>
          <w:b/>
          <w:bCs/>
        </w:rPr>
      </w:pPr>
      <w:r>
        <w:rPr>
          <w:b/>
          <w:bCs/>
        </w:rPr>
      </w:r>
    </w:p>
    <w:p>
      <w:pPr>
        <w:pStyle w:val="Normal"/>
        <w:jc w:val="both"/>
        <w:rPr>
          <w:b/>
          <w:b/>
          <w:bCs/>
        </w:rPr>
      </w:pPr>
      <w:r>
        <w:rPr/>
        <w:t>A rendelet 1. számú mellékletének F/3. pontja hatályát veszti, egyúttal az F/4-7. pontjának számozása, F/3-6. pontra módosu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w:t>
      </w:r>
    </w:p>
    <w:p>
      <w:pPr>
        <w:pStyle w:val="Normal"/>
        <w:jc w:val="center"/>
        <w:rPr>
          <w:b/>
          <w:b/>
          <w:bCs/>
        </w:rPr>
      </w:pPr>
      <w:r>
        <w:rPr>
          <w:b/>
          <w:bCs/>
        </w:rPr>
      </w:r>
    </w:p>
    <w:p>
      <w:pPr>
        <w:pStyle w:val="Normal"/>
        <w:jc w:val="both"/>
        <w:rPr/>
      </w:pPr>
      <w:r>
        <w:rPr/>
        <w:t>A rendelet 1. számú mellékletének B/ pontja az alábbi 3. új ponttal egészül ki, egyúttal a B/3-7. pontjának számozása B/4-8. pontra módosul.</w:t>
      </w:r>
    </w:p>
    <w:p>
      <w:pPr>
        <w:pStyle w:val="Normal"/>
        <w:jc w:val="both"/>
        <w:rPr/>
      </w:pPr>
      <w:r>
        <w:rPr/>
      </w:r>
    </w:p>
    <w:p>
      <w:pPr>
        <w:pStyle w:val="Normal"/>
        <w:ind w:left="1276" w:hanging="709"/>
        <w:jc w:val="both"/>
        <w:rPr>
          <w:rFonts w:ascii="Arial CE" w:hAnsi="Arial CE" w:eastAsia="Arial CE" w:cs="Arial CE"/>
        </w:rPr>
      </w:pPr>
      <w:r>
        <w:rPr>
          <w:rFonts w:eastAsia="Arial CE" w:cs="Arial CE" w:ascii="Arial CE" w:hAnsi="Arial CE"/>
        </w:rPr>
        <w:t>„</w:t>
      </w:r>
      <w:r>
        <w:rPr>
          <w:rFonts w:eastAsia="Arial CE" w:cs="Arial CE" w:ascii="Arial CE" w:hAnsi="Arial CE"/>
        </w:rPr>
        <w:t>B/3./</w:t>
        <w:tab/>
        <w:t>Elkészíti a Szervezeti és Működési Szabályzat tervezetét, valamint a módosítására vonatkozó tervezetet;”</w:t>
      </w:r>
    </w:p>
    <w:p>
      <w:pPr>
        <w:pStyle w:val="Normal"/>
        <w:jc w:val="center"/>
        <w:rPr>
          <w:rFonts w:ascii="Arial CE" w:hAnsi="Arial CE" w:eastAsia="Arial CE" w:cs="Arial CE"/>
          <w:b/>
          <w:b/>
          <w:bCs/>
        </w:rPr>
      </w:pPr>
      <w:r>
        <w:rPr>
          <w:rFonts w:eastAsia="Arial CE" w:cs="Arial CE" w:ascii="Arial CE" w:hAnsi="Arial CE"/>
          <w:b/>
          <w:bCs/>
        </w:rPr>
      </w:r>
    </w:p>
    <w:p>
      <w:pPr>
        <w:pStyle w:val="Normal"/>
        <w:jc w:val="center"/>
        <w:rPr>
          <w:b/>
          <w:b/>
          <w:bCs/>
        </w:rPr>
      </w:pPr>
      <w:r>
        <w:rPr>
          <w:b/>
          <w:bCs/>
        </w:rPr>
      </w:r>
    </w:p>
    <w:p>
      <w:pPr>
        <w:pStyle w:val="Normal"/>
        <w:jc w:val="center"/>
        <w:rPr>
          <w:b/>
          <w:b/>
          <w:bCs/>
        </w:rPr>
      </w:pPr>
      <w:r>
        <w:rPr>
          <w:b/>
          <w:bCs/>
        </w:rPr>
        <w:t>3. §</w:t>
      </w:r>
    </w:p>
    <w:p>
      <w:pPr>
        <w:pStyle w:val="Normal"/>
        <w:jc w:val="center"/>
        <w:rPr>
          <w:b/>
          <w:b/>
          <w:bCs/>
        </w:rPr>
      </w:pPr>
      <w:r>
        <w:rPr>
          <w:b/>
          <w:bCs/>
        </w:rPr>
      </w:r>
    </w:p>
    <w:p>
      <w:pPr>
        <w:pStyle w:val="Normal"/>
        <w:jc w:val="both"/>
        <w:rPr>
          <w:rFonts w:ascii="Arial CE" w:hAnsi="Arial CE" w:eastAsia="Arial CE" w:cs="Arial CE"/>
        </w:rPr>
      </w:pPr>
      <w:r>
        <w:rPr>
          <w:rFonts w:eastAsia="Arial CE" w:cs="Arial CE" w:ascii="Arial CE" w:hAnsi="Arial CE"/>
        </w:rPr>
        <w:t>A rendelet a kihirdetése napján lép hatályba, a rendelkezéseit a folyamatban lévő ügyekben is alkalmazni kell.</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dr. Tuboly Marianna</w:t>
            </w:r>
          </w:p>
          <w:p>
            <w:pPr>
              <w:pStyle w:val="Normal"/>
              <w:jc w:val="center"/>
              <w:rPr>
                <w:rFonts w:ascii="Arial CE" w:hAnsi="Arial CE" w:eastAsia="Arial CE" w:cs="Arial CE"/>
                <w:i/>
                <w:i/>
                <w:iCs/>
              </w:rPr>
            </w:pPr>
            <w:r>
              <w:rPr>
                <w:rFonts w:eastAsia="Arial CE" w:cs="Arial CE" w:ascii="Arial CE" w:hAnsi="Arial CE"/>
                <w:i/>
                <w:iCs/>
              </w:rPr>
              <w:t>jegyző</w:t>
            </w:r>
          </w:p>
        </w:tc>
        <w:tc>
          <w:tcPr>
            <w:tcW w:w="4606" w:type="dxa"/>
            <w:tcBorders/>
          </w:tcPr>
          <w:p>
            <w:pPr>
              <w:pStyle w:val="Normal"/>
              <w:jc w:val="center"/>
              <w:rPr>
                <w:b/>
                <w:b/>
                <w:bCs/>
              </w:rPr>
            </w:pPr>
            <w:r>
              <w:rPr>
                <w:b/>
                <w:bCs/>
              </w:rPr>
              <w:t xml:space="preserve">dr. Szabó Lajos Mátyás </w:t>
            </w:r>
          </w:p>
          <w:p>
            <w:pPr>
              <w:pStyle w:val="Normal"/>
              <w:jc w:val="center"/>
              <w:rPr>
                <w:i/>
                <w:i/>
                <w:iCs/>
              </w:rPr>
            </w:pPr>
            <w:r>
              <w:rPr>
                <w:i/>
                <w:iCs/>
              </w:rPr>
              <w:t>polgármester</w:t>
            </w:r>
          </w:p>
        </w:tc>
      </w:tr>
    </w:tbl>
    <w:p>
      <w:pPr>
        <w:pStyle w:val="Normal"/>
        <w:jc w:val="both"/>
        <w:rPr/>
      </w:pPr>
      <w:r>
        <w:rPr/>
      </w:r>
    </w:p>
    <w:p>
      <w:pPr>
        <w:pStyle w:val="Normal"/>
        <w:jc w:val="both"/>
        <w:rPr/>
      </w:pPr>
      <w:r>
        <w:rPr/>
      </w:r>
    </w:p>
    <w:p>
      <w:pPr>
        <w:pStyle w:val="Normal"/>
        <w:jc w:val="center"/>
        <w:rPr>
          <w:b/>
          <w:b/>
          <w:bCs/>
        </w:rPr>
      </w:pPr>
      <w:r>
        <w:rPr>
          <w:b/>
          <w:bCs/>
        </w:rPr>
        <w:t>Általános indokolás</w:t>
      </w:r>
    </w:p>
    <w:p>
      <w:pPr>
        <w:pStyle w:val="Normal"/>
        <w:jc w:val="center"/>
        <w:rPr>
          <w:b/>
          <w:b/>
          <w:bCs/>
        </w:rPr>
      </w:pPr>
      <w:r>
        <w:rPr>
          <w:b/>
          <w:bCs/>
        </w:rPr>
      </w:r>
    </w:p>
    <w:p>
      <w:pPr>
        <w:pStyle w:val="Normal"/>
        <w:jc w:val="center"/>
        <w:rPr>
          <w:b/>
          <w:b/>
          <w:bCs/>
        </w:rPr>
      </w:pPr>
      <w:r>
        <w:rPr>
          <w:b/>
          <w:bCs/>
        </w:rPr>
      </w:r>
    </w:p>
    <w:p>
      <w:pPr>
        <w:pStyle w:val="Normal"/>
        <w:jc w:val="both"/>
        <w:rPr/>
      </w:pPr>
      <w:r>
        <w:rPr/>
        <w:t>A je</w:t>
      </w:r>
      <w:r>
        <w:rPr>
          <w:rFonts w:eastAsia="Arial CE" w:cs="Arial CE" w:ascii="Arial CE" w:hAnsi="Arial CE"/>
        </w:rPr>
        <w:t>lenleg hatályos Szervezeti és Működési Szabályzat a Jogi Bizottság feladatává teszi a Szervezeti és Működési Szabályzat tervezetének, valamint a módosításra vonatkozó tervezet elkészítését. A javaslat célszerűségi okokból az Ügyrendi Bizottság hatáskörébe sorolja át a Szervezeti és Működési Szabályzattal kapcsolatos feladatok ellátását.</w:t>
      </w:r>
    </w:p>
    <w:p>
      <w:pPr>
        <w:pStyle w:val="Normal"/>
        <w:jc w:val="both"/>
        <w:rPr>
          <w:rFonts w:ascii="Arial CE" w:hAnsi="Arial CE" w:eastAsia="Arial CE" w:cs="Arial CE"/>
        </w:rPr>
      </w:pPr>
      <w:r>
        <w:rPr>
          <w:rFonts w:eastAsia="Arial CE" w:cs="Arial CE" w:ascii="Arial CE" w:hAnsi="Arial CE"/>
        </w:rPr>
      </w:r>
    </w:p>
    <w:p>
      <w:pPr>
        <w:pStyle w:val="Normal"/>
        <w:jc w:val="center"/>
        <w:rPr>
          <w:b/>
          <w:b/>
          <w:bCs/>
        </w:rPr>
      </w:pPr>
      <w:r>
        <w:rPr>
          <w:b/>
          <w:bCs/>
        </w:rPr>
        <w:t>Részletes indokolás</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1. §-hoz</w:t>
      </w:r>
    </w:p>
    <w:p>
      <w:pPr>
        <w:pStyle w:val="Normal"/>
        <w:jc w:val="center"/>
        <w:rPr>
          <w:b/>
          <w:b/>
          <w:bCs/>
        </w:rPr>
      </w:pPr>
      <w:r>
        <w:rPr>
          <w:b/>
          <w:bCs/>
        </w:rPr>
      </w:r>
    </w:p>
    <w:p>
      <w:pPr>
        <w:pStyle w:val="Normal"/>
        <w:jc w:val="both"/>
        <w:rPr>
          <w:b/>
          <w:b/>
          <w:bCs/>
        </w:rPr>
      </w:pPr>
      <w:r>
        <w:rPr>
          <w:rFonts w:eastAsia="Arial CE" w:cs="Arial CE" w:ascii="Arial CE" w:hAnsi="Arial CE"/>
        </w:rPr>
        <w:t>Hatályon kívül helyező rendelkezést tartalmaz.</w:t>
      </w:r>
    </w:p>
    <w:p>
      <w:pPr>
        <w:pStyle w:val="Normal"/>
        <w:jc w:val="center"/>
        <w:rPr>
          <w:b/>
          <w:b/>
          <w:bCs/>
        </w:rPr>
      </w:pPr>
      <w:r>
        <w:rPr>
          <w:b/>
          <w:bCs/>
        </w:rPr>
      </w:r>
    </w:p>
    <w:p>
      <w:pPr>
        <w:pStyle w:val="Normal"/>
        <w:jc w:val="center"/>
        <w:rPr>
          <w:b/>
          <w:b/>
          <w:bCs/>
        </w:rPr>
      </w:pPr>
      <w:r>
        <w:rPr>
          <w:b/>
          <w:bCs/>
        </w:rPr>
        <w:t>2. §-hoz</w:t>
      </w:r>
    </w:p>
    <w:p>
      <w:pPr>
        <w:pStyle w:val="Normal"/>
        <w:jc w:val="center"/>
        <w:rPr>
          <w:b/>
          <w:b/>
          <w:bCs/>
        </w:rPr>
      </w:pPr>
      <w:r>
        <w:rPr>
          <w:b/>
          <w:bCs/>
        </w:rPr>
      </w:r>
    </w:p>
    <w:p>
      <w:pPr>
        <w:pStyle w:val="Normal"/>
        <w:jc w:val="both"/>
        <w:rPr/>
      </w:pPr>
      <w:r>
        <w:rPr>
          <w:rFonts w:eastAsia="Arial CE" w:cs="Arial CE" w:ascii="Arial CE" w:hAnsi="Arial CE"/>
        </w:rPr>
        <w:t>Az Ügyrendi Bizottság feladataként határozza meg a Szervezeti és Működési Szabályz</w:t>
      </w:r>
      <w:r>
        <w:rPr/>
        <w:t>at és annak módosítására vonatkozó tervezetek elkészítését.</w:t>
      </w:r>
    </w:p>
    <w:p>
      <w:pPr>
        <w:pStyle w:val="Normal"/>
        <w:jc w:val="both"/>
        <w:rPr/>
      </w:pPr>
      <w:r>
        <w:rPr/>
      </w:r>
    </w:p>
    <w:p>
      <w:pPr>
        <w:pStyle w:val="Normal"/>
        <w:jc w:val="center"/>
        <w:rPr>
          <w:b/>
          <w:b/>
          <w:bCs/>
        </w:rPr>
      </w:pPr>
      <w:r>
        <w:rPr>
          <w:b/>
          <w:bCs/>
        </w:rPr>
        <w:t>3. §-hoz</w:t>
      </w:r>
    </w:p>
    <w:p>
      <w:pPr>
        <w:pStyle w:val="Normal"/>
        <w:jc w:val="center"/>
        <w:rPr>
          <w:b/>
          <w:b/>
          <w:bCs/>
        </w:rPr>
      </w:pPr>
      <w:r>
        <w:rPr>
          <w:b/>
          <w:bCs/>
        </w:rPr>
      </w:r>
    </w:p>
    <w:p>
      <w:pPr>
        <w:pStyle w:val="Normal"/>
        <w:jc w:val="both"/>
        <w:rPr>
          <w:rFonts w:ascii="Arial CE" w:hAnsi="Arial CE" w:eastAsia="Arial CE" w:cs="Arial CE"/>
        </w:rPr>
      </w:pPr>
      <w:r>
        <w:rPr>
          <w:rFonts w:eastAsia="Arial CE" w:cs="Arial CE" w:ascii="Arial CE" w:hAnsi="Arial CE"/>
        </w:rPr>
        <w:t>Hatályba léptető rendelkezést tartalmaz.</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határozati javaslatba tehát befogadtam a módosító javaslatot, június 8-i határidő kerül a második határidő megjelölés helyére. Aki a határozati javaslattal egyetért, kérem igen gombjával jelezze, kérem szavazzunk. Kimondom a határozatot. A testület 19 igen, 1 nem, 3 tartózkodással a határozati javaslatot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43/1999. (II.9.) Kt.</w:t>
            </w:r>
          </w:p>
        </w:tc>
        <w:tc>
          <w:tcPr>
            <w:tcW w:w="6590" w:type="dxa"/>
            <w:tcBorders/>
          </w:tcPr>
          <w:p>
            <w:pPr>
              <w:pStyle w:val="Normal"/>
              <w:snapToGrid w:val="false"/>
              <w:jc w:val="both"/>
              <w:rPr/>
            </w:pPr>
            <w:r>
              <w:rPr/>
            </w:r>
          </w:p>
          <w:p>
            <w:pPr>
              <w:pStyle w:val="Normal"/>
              <w:jc w:val="both"/>
              <w:rPr/>
            </w:pPr>
            <w:r>
              <w:rPr/>
              <w:t>A Képvisel</w:t>
            </w:r>
            <w:r>
              <w:rPr>
                <w:rFonts w:eastAsia="Arial CE" w:cs="Arial CE" w:ascii="Arial CE" w:hAnsi="Arial CE"/>
              </w:rPr>
              <w:t>ő-testület  felkéri bizottságait és a Képviselő-testület tagjait, hogy a Budapest Főváros XVI. kerületi Önkormányzat Szervezeti és Működési Szabályzatáról szóló többször módosított 7/1995. (VI.29.) Ök. rendelet módosítására vonatkozó javaslataikat 1999. április 15-ig írásban juttassák el a jegyzőhöz.</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A Képviselő-testület felkéri az Ügyrendi Bizottságot, hogy az eddigi gyakorlati tapasztalatok, valamint a benyújtott javaslatok figyelembevételével az elkészített tervezetet 1999. június 8-ig terjessze a Képviselő-testület elé.</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Volt itt javaslat, hát ha nem kívánják egy határozatban szavaztatni, akkor szavaztasson a Polgármester külön határozatként arról, amit mondottam vol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Én azt hiszem, hogy ilyen dolgokat SZMSZ-ellenes lenne így eldöntetni. Kérem a Jogi Bizottság elnökét, hogy terjessze elő, kérem, hogy terjessze elő. Így nem tehetem fel, sem írásban nincs előterjesztve, se semmi. Ennek egy, vigyázzon, hát Ön pont minősített többséget kért az előbb felállva a helyéről spontán. Hát Ön az előbb a jog bajnokaként lépett fel saját nevében, akkor saját nevében maradjon a jog bajnoka is, tegyen normális SZMSZ-nek megfelelő előterjesztést saját ügyében, mint a Jogi Bizottság elnök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Rendben, teszek, az pedig a következő. Az SZMSZ azt írja elő az újra szavazásról, hogy amennyiben lényeges körülmények vetődnek el, abban az esetben ezt el lehet rendelni. Kérem szépen, a következő lényeges körülmény vetődött fel a rendelet újraszavazásár</w:t>
      </w:r>
      <w:r>
        <w:rPr/>
        <w:t xml:space="preserve">a. Megérkezett Kocsis </w:t>
      </w:r>
      <w:r>
        <w:rPr>
          <w:rFonts w:eastAsia="Arial CE" w:cs="Arial CE" w:ascii="Arial CE" w:hAnsi="Arial CE"/>
        </w:rPr>
        <w:t>képviselő úr, továbbá a két javaslat között egy darab igen szavazati különbség volt, mert az egyiket 14, a másikat 15 igen kísérte és nem kívánom a Szabó Lajos Mátyás polgármester urat elzárni annak a nagyon értékes segítségnek a lehetőségétől, amelyet a Jogi Bizottság  egy SZMSZ-tervezet megalkotásában adni tud. Tekintettel arra, hogy rendelet szavazásáról van szó és a jelenlét sajnálatos módon meglehetősen gyér ezen a testületi ülésen, én igen nagy tisztelettel kértem Polgármester urat, hogy rendelje el</w:t>
      </w:r>
      <w:r>
        <w:rPr/>
        <w:t xml:space="preserve"> a</w:t>
      </w:r>
      <w:r>
        <w:rPr>
          <w:rFonts w:eastAsia="Arial CE" w:cs="Arial CE" w:ascii="Arial CE" w:hAnsi="Arial CE"/>
        </w:rPr>
        <w:t xml:space="preserve">z újraszavazást. Ugyanis sokkal reálisabb képet ad a Képviselő-testület akaratáról, ha nagyobb létszám mellett dön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Landa Ede ügyrend, hát ilyet a világ nem látott. </w:t>
      </w:r>
    </w:p>
    <w:p>
      <w:pPr>
        <w:pStyle w:val="Normal"/>
        <w:jc w:val="both"/>
        <w:rPr/>
      </w:pPr>
      <w:r>
        <w:rPr/>
      </w:r>
    </w:p>
    <w:p>
      <w:pPr>
        <w:pStyle w:val="Normal"/>
        <w:jc w:val="both"/>
        <w:rPr/>
      </w:pPr>
      <w:r>
        <w:rPr/>
      </w:r>
    </w:p>
    <w:p>
      <w:pPr>
        <w:pStyle w:val="Normal"/>
        <w:jc w:val="both"/>
        <w:rPr>
          <w:u w:val="single"/>
        </w:rPr>
      </w:pPr>
      <w:r>
        <w:rPr>
          <w:u w:val="single"/>
        </w:rPr>
        <w:t xml:space="preserve">LANDA EDE </w:t>
      </w:r>
    </w:p>
    <w:p>
      <w:pPr>
        <w:pStyle w:val="Normal"/>
        <w:jc w:val="both"/>
        <w:rPr/>
      </w:pPr>
      <w:r>
        <w:rPr/>
        <w:t xml:space="preserve">Talán Abonyi úrtól veszem el a szót, de én azt gondolom, hogy nincs lényeges körülmény semmiféleképpen sem az újraszavazását. </w:t>
      </w:r>
    </w:p>
    <w:p>
      <w:pPr>
        <w:pStyle w:val="Normal"/>
        <w:jc w:val="both"/>
        <w:rPr/>
      </w:pPr>
      <w:r>
        <w:rPr/>
      </w:r>
    </w:p>
    <w:p>
      <w:pPr>
        <w:pStyle w:val="Normal"/>
        <w:jc w:val="both"/>
        <w:rPr/>
      </w:pPr>
      <w:r>
        <w:rPr/>
      </w:r>
    </w:p>
    <w:p>
      <w:pPr>
        <w:pStyle w:val="Normal"/>
        <w:jc w:val="both"/>
        <w:rPr>
          <w:u w:val="single"/>
        </w:rPr>
      </w:pPr>
      <w:r>
        <w:rPr>
          <w:u w:val="single"/>
        </w:rPr>
        <w:t>CSOMOR ERVIN</w:t>
      </w:r>
    </w:p>
    <w:p>
      <w:pPr>
        <w:pStyle w:val="Normal"/>
        <w:jc w:val="both"/>
        <w:rPr>
          <w:rFonts w:ascii="Arial CE" w:hAnsi="Arial CE" w:eastAsia="Arial CE" w:cs="Arial CE"/>
        </w:rPr>
      </w:pPr>
      <w:r>
        <w:rPr>
          <w:rFonts w:eastAsia="Arial CE" w:cs="Arial CE" w:ascii="Arial CE" w:hAnsi="Arial CE"/>
        </w:rPr>
        <w:t xml:space="preserve">Én is ezt akartam mondani amit Landa Ede képviselő úr mondott. Ezen az alapon, vagy ezen az okfejtésen, amit Büki Tamás mondott akkor, amikor befejeztük a testületi ülést és előtte mit tudom én két képviselő megjelent, akkor kezdjük újra az egész szavazást, rögtön az első napirendi pontot, mert új körülmény, meg új tény merült fel és akkor itt leszünk reggel 8-ig, mindenki megy a munkába és kész.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Ügyrend. Megbocsásson Csomor úr, azért nem ilyen egyszerű, nagyon humoros amit mond, de Ön pontosan tudja, vagy ha nem tudja pontosan az szomorú, hogy itt nem erről van szó. Itt arról van szó, hogy egy olyan rendelet megalkotásának körülményeiről szavazun</w:t>
      </w:r>
      <w:r>
        <w:rPr/>
        <w:t xml:space="preserve">k és </w:t>
      </w:r>
      <w:r>
        <w:rPr>
          <w:rFonts w:eastAsia="Arial CE" w:cs="Arial CE" w:ascii="Arial CE" w:hAnsi="Arial CE"/>
        </w:rPr>
        <w:t>ezt Polgármester úrnak is ajánlom szíves és becses figyelmébe. Egy olyan rendelet megalkotásáról szavazunk, amely alapjaiban határozza meg az önkormányzati munkát és egy ilyen rendelet megalkotásával kapcsolatosan egy, azaz egy darab szavazat különbség mutatkozott. Már most, kétségtelenül van ilyen, de jelen esetben releváns az az egy főnyi különbség. Nyilvánvalóan nem kérném, hogy a 24 igennel, egyhangúlag újra szavazott határozatokat szavazgassuk végig, ez az Ön abszurd javaslata, lehet, hogy Ön ezt jav</w:t>
      </w:r>
      <w:r>
        <w:rPr/>
        <w:t>as</w:t>
      </w:r>
      <w:r>
        <w:rPr>
          <w:rFonts w:eastAsia="Arial CE" w:cs="Arial CE" w:ascii="Arial CE" w:hAnsi="Arial CE"/>
        </w:rPr>
        <w:t>olja, én nem, de egy ilyen kardinális kérdésben kizárni képviselőt pusztán azért, mert három másodperccel később fogta meg az ajtókilincs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z nem igaz.</w:t>
      </w:r>
    </w:p>
    <w:p>
      <w:pPr>
        <w:pStyle w:val="Normal"/>
        <w:jc w:val="both"/>
        <w:rPr/>
      </w:pPr>
      <w:r>
        <w:rPr/>
      </w:r>
    </w:p>
    <w:p>
      <w:pPr>
        <w:pStyle w:val="Normal"/>
        <w:jc w:val="both"/>
        <w:rPr>
          <w:u w:val="single"/>
        </w:rPr>
      </w:pPr>
      <w:r>
        <w:rPr>
          <w:u w:val="single"/>
        </w:rPr>
        <w:t>Dr.BÜKI TAMÁS</w:t>
      </w:r>
    </w:p>
    <w:p>
      <w:pPr>
        <w:pStyle w:val="Normal"/>
        <w:jc w:val="both"/>
        <w:rPr/>
      </w:pPr>
      <w:r>
        <w:rPr/>
        <w:t>Fogta meg az ajtókilincset. Mi nem igaz?</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z, hogy három másodperccel később jött be, ne állítson olyat, ami valótla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Hány-hány, öt másodperccel? Ön lemérte? Nyilatkozzon akkor mennyi? A szavazásná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Ez így nem működik. A vitáról hiányzott, egyébként erkölcstelen is lenne egy vitáról hiányzott Képviselő (Büki Tamás mondja, hogy aha) okán újra szavazást elrendelni. ne vicceljen már.</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Uram, nem ez az erkölcstelen, az az erkölcstelen, amit Önök csináltak. Ez az erkölcstelen, ha már erkölcstelenségről van sz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vitát lezárom, nem adok szót senkinek. Új napirend következik.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2.</w:t>
            </w:r>
          </w:p>
        </w:tc>
        <w:tc>
          <w:tcPr>
            <w:tcW w:w="6520" w:type="dxa"/>
            <w:tcBorders/>
          </w:tcPr>
          <w:p>
            <w:pPr>
              <w:pStyle w:val="Normal"/>
              <w:jc w:val="both"/>
              <w:rPr/>
            </w:pPr>
            <w:r>
              <w:rPr>
                <w:rFonts w:eastAsia="Arial CE" w:cs="Arial CE" w:ascii="Arial CE" w:hAnsi="Arial CE"/>
              </w:rPr>
              <w:t>Javaslat a Fővárosi Közgyűlés felügyelete alá tartozó kerületi egészségügyi intézmény Tulajdonosi Felügyelő Tanácsába tag</w:t>
            </w:r>
            <w:r>
              <w:rPr/>
              <w:t xml:space="preserve"> delegálására</w:t>
            </w:r>
          </w:p>
          <w:p>
            <w:pPr>
              <w:pStyle w:val="Normal"/>
              <w:jc w:val="both"/>
              <w:rPr/>
            </w:pPr>
            <w:r>
              <w:rPr/>
            </w:r>
          </w:p>
          <w:p>
            <w:pPr>
              <w:pStyle w:val="Normal"/>
              <w:jc w:val="both"/>
              <w:rPr/>
            </w:pPr>
            <w:r>
              <w:rPr>
                <w:rFonts w:eastAsia="Arial CE" w:cs="Arial CE" w:ascii="Arial CE" w:hAnsi="Arial CE"/>
                <w:u w:val="single"/>
              </w:rPr>
              <w:t>Előadó</w:t>
            </w:r>
            <w:r>
              <w:rPr/>
              <w:t>:     Kaszás Gábor Ügyrend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Új napirend az utolsó aminél zárt ülést kell elrendelni. Kérem, hogy a zárt ülés feltételeit, azért mert személyi döntés van. Három jelöltről van szó. Akkor megnyilatkoztatom a három jelöltet sorban az előterjesztés szerint, hogy kérnek-e zárt ülést. </w:t>
      </w:r>
    </w:p>
    <w:p>
      <w:pPr>
        <w:pStyle w:val="Normal"/>
        <w:jc w:val="both"/>
        <w:rPr/>
      </w:pPr>
      <w:r>
        <w:rPr/>
        <w:t xml:space="preserve">Csomor Ervin kér-e? Nem. Ki kéri a zárt ülést?  </w:t>
      </w:r>
    </w:p>
    <w:p>
      <w:pPr>
        <w:pStyle w:val="Normal"/>
        <w:jc w:val="both"/>
        <w:rPr>
          <w:rFonts w:ascii="Arial CE" w:hAnsi="Arial CE" w:eastAsia="Arial CE" w:cs="Arial CE"/>
        </w:rPr>
      </w:pPr>
      <w:r>
        <w:rPr>
          <w:rFonts w:eastAsia="Arial CE" w:cs="Arial CE" w:ascii="Arial CE" w:hAnsi="Arial CE"/>
        </w:rPr>
        <w:t xml:space="preserve">Gáspár úr is mondja jegyzőkönyvbe. Nem kér. </w:t>
      </w:r>
    </w:p>
    <w:p>
      <w:pPr>
        <w:pStyle w:val="Normal"/>
        <w:jc w:val="both"/>
        <w:rPr/>
      </w:pPr>
      <w:r>
        <w:rPr/>
        <w:t>Büki tanár úr is, Büki Tamás úr is.</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Helyes, pontos volt a </w:t>
      </w:r>
      <w:r>
        <w:rPr>
          <w:rFonts w:eastAsia="Arial CE" w:cs="Arial CE" w:ascii="Arial CE" w:hAnsi="Arial CE"/>
        </w:rPr>
        <w:t xml:space="preserve">megfogalmazás most véletlenül, de nem kérek természetesen zárt ülést és egyben bejelentem, megelőzendően az összes ilyet, hogy bármely, engem érintő személyes ügyben soha nem kérek zárt ülést a négy év alatt egyszer sem, most itt előre megmondo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udja, hogy ez így nem működik, minden esetben nyilatkozni kel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 xml:space="preserve">Érdekes okfejtés után akkor most egy másik napirendi pont. </w:t>
      </w:r>
    </w:p>
    <w:p>
      <w:pPr>
        <w:pStyle w:val="Normal"/>
        <w:jc w:val="both"/>
        <w:rPr/>
      </w:pPr>
      <w:r>
        <w:rPr/>
        <w:t>Az Ügyrendi Bizottság feladatánál fogva ezzel a kérdéssel, ami ebben a határozati javaslatban megfo</w:t>
      </w:r>
      <w:r>
        <w:rPr>
          <w:rFonts w:eastAsia="Arial CE" w:cs="Arial CE" w:ascii="Arial CE" w:hAnsi="Arial CE"/>
        </w:rPr>
        <w:t>galmazódik, korábban kezdett foglalkozni. Személyeket illetően begyűjtötte a javaslatokat, ugyanakkor a Főváros Egészségügyi és Sport Bizottságától levél érkezett, miszerint felszólítottak bennünket, hogy 1 főt delegáljunk a Péterfy Sándor utcai Kórház Tulajdonosi Felügyelő Tanácsába. Ennyi előzmény. Az Ügyrendi Bizottsági ülésen felvetődött, ill. az ajánlott személyeket illetően a mellékelt határozatok alapján javaslatot nem tudok tenni, hiszen a szavazati arányok úgy alakultak, hogy ezt nem teszi lehető</w:t>
      </w:r>
      <w:r>
        <w:rPr/>
        <w:t>vé</w:t>
      </w:r>
      <w:r>
        <w:rPr>
          <w:rFonts w:eastAsia="Arial CE" w:cs="Arial CE" w:ascii="Arial CE" w:hAnsi="Arial CE"/>
        </w:rPr>
        <w:t xml:space="preserve">. Ennek ellenére azt kell mondanom, hogy 3 fő személye került előtérbe. A személyeket megjelölöm: Csomor Ervin alpolgármester úr képviselő, Dr. Büki Tamás képviselő és Gáspár József képviselő. Annyit szeretnék hozzátenni, hogy utólag Gáspár úrral beszéltem és megkérdezném, hogy tartja-e a jelöltségét?  A három főre vonatkozóan még egy dolgot javasolnék. Mind a 3 fő személyét illetően szavazzunk, aki a kettő legtöbbet kapja azok között új szavazással döntendő el. Így látom korrektne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GÁSPÁR JÓZSEF</w:t>
      </w:r>
    </w:p>
    <w:p>
      <w:pPr>
        <w:pStyle w:val="Normal"/>
        <w:jc w:val="both"/>
        <w:rPr/>
      </w:pPr>
      <w:r>
        <w:rPr/>
        <w:t>A dele</w:t>
      </w:r>
      <w:r>
        <w:rPr>
          <w:rFonts w:eastAsia="Arial CE" w:cs="Arial CE" w:ascii="Arial CE" w:hAnsi="Arial CE"/>
        </w:rPr>
        <w:t xml:space="preserve">gáltságomat megköszönöm, de nem szeretném, pláne ilyen kaliberűekkel szemben, hogy én is ringbe szálljak és lemondom a delegáltságoma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bejelentést tudomásul vettü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A következő bejelentésem van. Tekintettel arra, hogy korábban egyesekben felvetődött az, hogy foglalkozzam a szakrendelő átvételével, bár a Landa úrnak az a bizonyos javaslata az teljességgel akceptálhatatlan volt, ugyanis velem ugyanazt, amit a Treer úrr</w:t>
      </w:r>
      <w:r>
        <w:rPr/>
        <w:t>al telefonügyben, velem nem fogják az urak megc</w:t>
      </w:r>
      <w:r>
        <w:rPr>
          <w:rFonts w:eastAsia="Arial CE" w:cs="Arial CE" w:ascii="Arial CE" w:hAnsi="Arial CE"/>
        </w:rPr>
        <w:t xml:space="preserve">sinálni. Tisztelettel felhívom a Képviselők figyelmét, hogy ugyanúgy, ahogy az Önökhöz intézett levélben én együttműködésem feltételévé tettem a korábbi konszenzus személyemre vonatkozó maradéktalan végrehajtását a Tájékoztatási Bizottság ügyében, jelen esetben azt kell kinyilatkoztassam, hogy teljességgel elfogadhatatlan helyzetnek tartanám, hogy a szakrendelő átvételével bármilyen szinten is úgy foglalkozzam, hogy ezen közben a Péterfy Kórházzal kapcsolatos dolgokat más intéz. Tehát, amennyiben az urak </w:t>
      </w:r>
      <w:r>
        <w:rPr/>
        <w:t>és</w:t>
      </w:r>
      <w:r>
        <w:rPr>
          <w:rFonts w:eastAsia="Arial CE" w:cs="Arial CE" w:ascii="Arial CE" w:hAnsi="Arial CE"/>
        </w:rPr>
        <w:t xml:space="preserve"> hölgyek igényt tartanak ebbeli tevékenységemre, akkor ezt a tisztséget alapfeltételként, hogy úgy mondjam igénylem hozzá, tekintettel arra, hogy nem nagyon szeretnék közvetítő útján beszélgetni, meg egyébként is. Az úgy nem működik, hogy a kulimunkát val</w:t>
      </w:r>
      <w:r>
        <w:rPr/>
        <w:t xml:space="preserve">akire rábízzuk, a mosolygós fejekre pedig mást. </w:t>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az eredeti sorrendben teszem fel szavazásra a jelölteket.  Kérnek-e titkos szavazást? Nem. Érintettség, részt vesz-e a szavazáson?  Nem.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em kérek és kikapcsolom a gépe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első helyen, tehát a határozati javaslat sorrendjében. Aki egyetért azzal, hogy Csomor Ervin alpolgármester urat delegáljuk az előbb említett helyre, kérem igen gombjával jelezze, kérem szavazzunk. Kimondom a határozatot. A testület 16 igen, 2 nem, 3 t</w:t>
      </w:r>
      <w:r>
        <w:rPr/>
        <w:t xml:space="preserve">artózkodással Csomor Ervin alpolgármester urat delegálj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44/1999. (II.9.)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Budapest Főváros XVI. Kerületi Önkormányzat Képviselő-testülete Csomor Ervin képviselőt, alpolgármestert delegálja a Fővárosi Közgyűlés felügyelete alá tartozó Péterfy Sándor utcai Kórház Tulajdonosi Felügyelő Tanácsába.</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Felkéri a Polgármestert, hogy a Képviselő-testület határozatának megküldésével a Fővárosi Közgyűlés Egészségügyi és Sport Bizottságát írásban értesít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másik szavazás okafogyottá vált. </w:t>
      </w:r>
    </w:p>
    <w:p>
      <w:pPr>
        <w:pStyle w:val="Normal"/>
        <w:jc w:val="both"/>
        <w:rPr>
          <w:rFonts w:ascii="Arial CE" w:hAnsi="Arial CE" w:eastAsia="Arial CE" w:cs="Arial CE"/>
        </w:rPr>
      </w:pPr>
      <w:r>
        <w:rPr>
          <w:rFonts w:eastAsia="Arial CE" w:cs="Arial CE" w:ascii="Arial CE" w:hAnsi="Arial CE"/>
        </w:rPr>
        <w:t xml:space="preserve">Ezzel az ülést berekesztem. Viszontlátásra a jövő kedden az egy napirendi pontos első költségvetési vitában.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kmf.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Dr. Tuboly Marianna</w:t>
        <w:tab/>
        <w:tab/>
        <w:tab/>
        <w:tab/>
        <w:t>Dr. Szabó Lajos Mátyás</w:t>
      </w:r>
    </w:p>
    <w:p>
      <w:pPr>
        <w:pStyle w:val="Normal"/>
        <w:jc w:val="both"/>
        <w:rPr>
          <w:rFonts w:ascii="Arial CE" w:hAnsi="Arial CE" w:eastAsia="Arial CE" w:cs="Arial CE"/>
          <w:i/>
          <w:i/>
          <w:iCs/>
        </w:rPr>
      </w:pPr>
      <w:r>
        <w:rPr>
          <w:rFonts w:eastAsia="Arial CE" w:cs="Arial CE" w:ascii="Arial CE" w:hAnsi="Arial CE"/>
          <w:i/>
          <w:iCs/>
        </w:rPr>
        <w:tab/>
        <w:tab/>
        <w:t>jegyző</w:t>
        <w:tab/>
        <w:tab/>
        <w:tab/>
        <w:tab/>
        <w:tab/>
        <w:tab/>
        <w:tab/>
        <w:t>polgármester</w:t>
      </w:r>
    </w:p>
    <w:p>
      <w:pPr>
        <w:pStyle w:val="Normal"/>
        <w:jc w:val="both"/>
        <w:rPr>
          <w:rFonts w:ascii="Arial CE" w:hAnsi="Arial CE" w:eastAsia="Arial CE" w:cs="Arial CE"/>
          <w:i/>
          <w:i/>
          <w:iCs/>
        </w:rPr>
      </w:pPr>
      <w:r>
        <w:rPr>
          <w:rFonts w:eastAsia="Arial CE" w:cs="Arial CE" w:ascii="Arial CE" w:hAnsi="Arial CE"/>
          <w:i/>
          <w:iCs/>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ind w:left="21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08:00Z</dcterms:created>
  <dc:creator>Titkárság</dc:creator>
  <dc:description/>
  <dc:language>en-US</dc:language>
  <cp:lastModifiedBy>Leíró2</cp:lastModifiedBy>
  <cp:lastPrinted>2008-02-16T11:03:00Z</cp:lastPrinted>
  <dcterms:modified xsi:type="dcterms:W3CDTF">2001-09-07T07:08:00Z</dcterms:modified>
  <cp:revision>2</cp:revision>
  <dc:subject/>
  <dc:title>BUDAPEST FŐVÁROS XVI</dc:title>
</cp:coreProperties>
</file>