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február 9-é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3. számú ülésén készült jegyző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84"/>
        <w:gridCol w:w="6004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sürgősségi indítvány napirendre történő felvétel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7/1999. (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"Fejlesztési javaslat a Miniszterelnöki Hivatalt vezető miniszterhez az 1990. évi LXV. törvény 64. §-a (5) bekezdésének módosítására" vonatkozó előterjesztés sürgős napirendre tűzésével egyetért, és azt 2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84"/>
        <w:gridCol w:w="6004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Treer András képviselő interpellációjának napirendre történő felvétel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8/1999. (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Treer András képviselő interpellációját 7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9/1999. (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ülésének napirendjét az alábbiak szerint állapítja meg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39"/>
        <w:gridCol w:w="584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a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lentés a Képviselő-testület határozatainak végrehajtásáról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dr. Szabó Lajos Mátyás polgármester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2464" w:leader="none"/>
          <w:tab w:val="left" w:pos="9210" w:leader="none"/>
        </w:tabs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39"/>
        <w:gridCol w:w="5849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849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/>
              <w:t>Felterjesztési javaslat a Miniszterelnöki Hivatalt vezető miniszterhez az 1990. évi LXV. törvény 64. §-a (5) bekezdésének módosítására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reer András képviselő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2464" w:leader="none"/>
          <w:tab w:val="left" w:pos="9210" w:leader="none"/>
        </w:tabs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5851"/>
      </w:tblGrid>
      <w:tr>
        <w:trPr/>
        <w:tc>
          <w:tcPr>
            <w:tcW w:w="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atthyány Ilona Általános Iskola, a Jókai Mór Általános Iskola, a Sashalmi Tanoda Általános Iskola, Óvoda-, 10 évfolyamos Általános Iskola, Fejlesztő Tagozat és ÉNO és a Nevelési Tanácsadó alapító okiratának mód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Abonyi János Oktatási, Ifjúság- és Gyer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mekvédelmi Bizottság elnöke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2464" w:leader="none"/>
          <w:tab w:val="left" w:pos="9210" w:leader="none"/>
        </w:tabs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5851"/>
      </w:tblGrid>
      <w:tr>
        <w:trPr/>
        <w:tc>
          <w:tcPr>
            <w:tcW w:w="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Jövendő u. 2. - Ostoros u. 4. szám alatti Napköziotthonos Óvoda vezetőjének kér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Abonyi János Oktatási, Ifjúság- és Gyer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mekvédelmi Bizottság elnöke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2464" w:leader="none"/>
          <w:tab w:val="left" w:pos="9210" w:leader="none"/>
        </w:tabs>
        <w:rPr/>
      </w:pPr>
      <w:r>
        <w:rPr/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5782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Dióskál u. 1. fszt. 1. sz. alatti ingatlant érintő csereszerződés jóváhagy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5782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édő u. 5/b. IV. 40. sz. alatti lakás közös tulajdon megszüntetéséről szóló megállapodás megtárgya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:</w:t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 4/1998. (III.19.) Ök. sz. költségvetési rendeletét módosító 13/1998. (VII.1.) Ök. sz., 18/1998. (X.13.) Ök. sz. és 28/1998. (XII.18.) Ök. sz. rendelet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reer András képvisel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5851"/>
      </w:tblGrid>
      <w:tr>
        <w:trPr/>
        <w:tc>
          <w:tcPr>
            <w:tcW w:w="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5851"/>
      </w:tblGrid>
      <w:tr>
        <w:trPr/>
        <w:tc>
          <w:tcPr>
            <w:tcW w:w="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emete tér 1. sz. 114453/2/A-1 hrsz. alatti lakást érintő OTP jelzálogjog első helyű bejegyzése ügyének megtárgya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662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5871"/>
      </w:tblGrid>
      <w:tr>
        <w:trPr/>
        <w:tc>
          <w:tcPr>
            <w:tcW w:w="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ádió u. 1. gáz - és csatorna átvezetési szolgalmi jo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5851"/>
      </w:tblGrid>
      <w:tr>
        <w:trPr/>
        <w:tc>
          <w:tcPr>
            <w:tcW w:w="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Szervezeti és Működési Szabályzata felülvizsgálatának határidejére és a felelősök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5851"/>
      </w:tblGrid>
      <w:tr>
        <w:trPr/>
        <w:tc>
          <w:tcPr>
            <w:tcW w:w="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Fővárosi Közgyűlés felügyelete alá tartozó kerületi egészségügyi intézmény Tulajdonosi Felügyelő Tanácsába tag delegá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Kaszás Gábor Ügyrend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.a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b/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-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0/1999. (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</w:t>
            </w:r>
          </w:p>
          <w:p>
            <w:pPr>
              <w:pStyle w:val="Normal"/>
              <w:jc w:val="both"/>
              <w:rPr/>
            </w:pPr>
            <w:r>
              <w:rPr/>
              <w:t>751/1998. (XII.16.) Kt.</w:t>
            </w:r>
          </w:p>
          <w:p>
            <w:pPr>
              <w:pStyle w:val="Normal"/>
              <w:jc w:val="both"/>
              <w:rPr/>
            </w:pPr>
            <w:r>
              <w:rPr/>
              <w:t>752/1998. (XII.16.) Kt.</w:t>
            </w:r>
          </w:p>
          <w:p>
            <w:pPr>
              <w:pStyle w:val="Normal"/>
              <w:jc w:val="both"/>
              <w:rPr/>
            </w:pPr>
            <w:r>
              <w:rPr/>
              <w:t>755/1998. (XII.16.) K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/1999.   (I.12.) Kt. </w:t>
            </w:r>
          </w:p>
          <w:p>
            <w:pPr>
              <w:pStyle w:val="Normal"/>
              <w:jc w:val="both"/>
              <w:rPr/>
            </w:pPr>
            <w:r>
              <w:rPr/>
              <w:t>15/1999.   (I.12.) Kt.</w:t>
            </w:r>
          </w:p>
          <w:p>
            <w:pPr>
              <w:pStyle w:val="Normal"/>
              <w:jc w:val="both"/>
              <w:rPr/>
            </w:pPr>
            <w:r>
              <w:rPr/>
              <w:t>számú határozatainak végrehajtásáról szóló jelentés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6588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/>
              <w:t>Felterjesztési javaslat a Miniszterelnöki Hivatalt vezető miniszterhez az 1990. évi LXV. törvény 64. §-a (5) bekezdésének módosítására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2464" w:leader="none"/>
                <w:tab w:val="left" w:pos="9210" w:leader="none"/>
              </w:tabs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reer András képvis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1/1999. (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p. Főv. XVI. Kerületi Önkormányzat Képviselő-testülete az 1990. évi LXV. törvény 101. §-a (1) bekezdésében biztosított felterjesztési jogával élve - figyelemmel a 183/1998. (XI.11.) Korm. rendelet 4. §-ában meghatározott hatáskörére - a Miniszterelnöki Hivatalt vezető Stumpf István miniszter úrnál kezdeményezi az 1990. LXV. törvény 64. § (5) bekezdésének az alábbiak szerinti módosítását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A (4) bekezdésben felsorolt bevételeknek a fővárosi önkormányzat és a  fővárosi kerületi önkormányzatok közötti megosztását a fővárosi közgyűlés rendeletében, a kerületi képviselő-testületek többségének, egyszerű szótöbbséggel elfogadott egyetértésével határozza meg.”</w:t>
            </w:r>
          </w:p>
          <w:p>
            <w:pPr>
              <w:pStyle w:val="Normal"/>
              <w:ind w:left="3119" w:hanging="31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mellékelt felterjesztést továbbítsa a címzetthez.</w:t>
            </w:r>
          </w:p>
          <w:p>
            <w:pPr>
              <w:pStyle w:val="Normal"/>
              <w:ind w:left="3119" w:hanging="311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Dr.Szabó Lajos Mátyás polgármester</w:t>
            </w:r>
          </w:p>
          <w:p>
            <w:pPr>
              <w:pStyle w:val="Normal"/>
              <w:ind w:left="3119" w:hanging="311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2/1999. (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p. Főv. XVI. Kerületi Önkormányzat Képviselő-testülete felkéri a Polgármestert, hogy a BKKÖSZ-t alkotó önkormányzatoknál indítványozza, az előző 31/1999. (II. 9.) Kt. sz. határozatban foglalt  - az 1990. évi LXV. törvény 64. §-a (5) bekezdésének módosítását kezdeményező  - felterjesztések elfogadás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0 tartózkodás)</w:t>
            </w:r>
          </w:p>
        </w:tc>
      </w:tr>
    </w:tbl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atthyány Ilona Általános Iskola, a Jókai Mór Általános Iskola, a Sashalmi Tanoda Általános Iskola, Óvoda-, 10 évfolyamos Általános Iskola, Fejlesztő Tagozat és ÉNO és a Nevelési Tanácsadó alapító okiratának mód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Abonyi János Oktatási, Ifjúság- és Gyermekvédel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m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bookmarkStart w:id="0" w:name="ha99020933"/>
      <w:bookmarkEnd w:id="0"/>
      <w:r>
        <w:rPr/>
        <w:t xml:space="preserve">33/1999. (II.9.) Kt </w:t>
      </w:r>
      <w:r>
        <w:rPr>
          <w:rStyle w:val="FootnoteCharacters"/>
          <w:rStyle w:val="FootnoteAnchor"/>
        </w:rPr>
        <w:footnoteReference w:id="2"/>
      </w:r>
      <w:r>
        <w:rPr/>
        <w:tab/>
        <w:t>A  Képviselő-testület a Batthyány Ilona Általános Iskola részére a 363/1998. (VI. 23.) Kt. határozattal elfogadott egységes szerkezetbe foglalt módosított alapító okiratának 7. pontját az intézmény feladatának bővülése miatt - az 1992. évi XXXVIII. törvény 88. § (3) bekezdése, valamint az 1993. évi LXXIX. tv. 37. § (5) bekezdése szerinti tartalmi követelményeknek megfelelően - az alábbiak szerint módosítja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977"/>
        <w:gridCol w:w="5596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llátandó tevékenységi kör</w:t>
            </w:r>
            <w:r>
              <w:rPr/>
              <w:t xml:space="preserve"> (TEAOR és KSH  jelzőszámok alapján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 Alaptevékenység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EÁOR</w:t>
            </w:r>
            <w:r>
              <w:rPr/>
              <w:t xml:space="preserve">  80.11 Alapfokú oktatás</w:t>
            </w:r>
          </w:p>
          <w:p>
            <w:pPr>
              <w:pStyle w:val="Normal"/>
              <w:ind w:left="1772" w:hanging="768"/>
              <w:jc w:val="both"/>
              <w:rPr/>
            </w:pPr>
            <w:r>
              <w:rPr/>
              <w:t>85.32 Szociális ellátás elhelyezés nélkül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>55.51 Munkahelyi étkezteté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z alaptevékenység államháztartási szakágazati rendbe sorolása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M szakágazati rend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10 Iskolai oktatás</w:t>
            </w:r>
          </w:p>
          <w:p>
            <w:pPr>
              <w:pStyle w:val="Normal"/>
              <w:jc w:val="both"/>
              <w:rPr/>
            </w:pPr>
            <w:r>
              <w:rPr/>
              <w:t>853210 Nappali gyermekjóléti és szociális ellátás</w:t>
            </w:r>
          </w:p>
          <w:p>
            <w:pPr>
              <w:pStyle w:val="Normal"/>
              <w:jc w:val="both"/>
              <w:rPr/>
            </w:pPr>
            <w:r>
              <w:rPr/>
              <w:t>555120 Intézményi étkeztetés</w:t>
            </w:r>
          </w:p>
          <w:p>
            <w:pPr>
              <w:pStyle w:val="Normal"/>
              <w:jc w:val="both"/>
              <w:rPr/>
            </w:pPr>
            <w:r>
              <w:rPr/>
              <w:t>804230 Pedagógiai szakszolgá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176 Intézményi vagyon működtetés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ind w:left="355" w:hanging="355"/>
              <w:jc w:val="both"/>
              <w:rPr/>
            </w:pPr>
            <w:r>
              <w:rPr>
                <w:b/>
                <w:i/>
              </w:rPr>
              <w:t>II. Kiegészítő tevékenysé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Államháztartási szakágazati rendbe sorolás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EÁOR</w:t>
            </w:r>
            <w:r>
              <w:rPr/>
              <w:t xml:space="preserve">   80.42 Felnőtt- és egyéb oktatá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70.20 Ingatlan bérbeadása, üzemelte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/>
              <w:t>804210  Felnőtt- és egyéb oktatási tevékenységek</w:t>
            </w:r>
          </w:p>
          <w:p>
            <w:pPr>
              <w:pStyle w:val="Normal"/>
              <w:ind w:left="922" w:hanging="922"/>
              <w:jc w:val="both"/>
              <w:rPr/>
            </w:pPr>
            <w:r>
              <w:rPr/>
              <w:t>804220 Oktatáshoz kapcsolódó kiegészítő tevékenység</w:t>
            </w:r>
          </w:p>
          <w:p>
            <w:pPr>
              <w:pStyle w:val="Normal"/>
              <w:jc w:val="both"/>
              <w:rPr/>
            </w:pPr>
            <w:r>
              <w:rPr/>
              <w:t>702000  Ingatlan  bérbeadása, üzemeltetése</w:t>
            </w:r>
          </w:p>
          <w:p>
            <w:pPr>
              <w:pStyle w:val="Normal"/>
              <w:jc w:val="both"/>
              <w:rPr/>
            </w:pPr>
            <w:r>
              <w:rPr/>
              <w:t>925100  Könyvtári tevékenysé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z intézmény vállalkozási tevékenységet nem folytathat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53"/>
        <w:gridCol w:w="1189"/>
        <w:gridCol w:w="4604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  Az alapító okirat módosításának hatályb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lépése:  1999. február 9.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r.Szabó Lajos Mátyás polgármester </w:t>
            </w:r>
          </w:p>
          <w:p>
            <w:pPr>
              <w:pStyle w:val="Normal"/>
              <w:jc w:val="both"/>
              <w:rPr/>
            </w:pPr>
            <w:r>
              <w:rPr/>
              <w:t>Dr.Tuboly Marianna 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(23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 A T Á R O Z A T : </w:t>
      </w:r>
    </w:p>
    <w:p>
      <w:pPr>
        <w:pStyle w:val="Normal"/>
        <w:ind w:left="2552" w:hanging="2552"/>
        <w:jc w:val="both"/>
        <w:rPr/>
      </w:pPr>
      <w:bookmarkStart w:id="1" w:name="ha99020934"/>
      <w:bookmarkEnd w:id="1"/>
      <w:r>
        <w:rPr/>
        <w:t>34/1999. (II.9.) Kt.</w:t>
      </w:r>
      <w:r>
        <w:rPr>
          <w:rStyle w:val="FootnoteCharacters"/>
          <w:rStyle w:val="FootnoteAnchor"/>
        </w:rPr>
        <w:footnoteReference w:id="3"/>
      </w:r>
      <w:r>
        <w:rPr/>
        <w:tab/>
        <w:t>A Képviselő-testület  a Jókai Mór Általános Iskola részére a 367/1998. (VI. 23.) Kt. határozattal elfogadott egységes szerkezetbe foglalt módosított alapító okiratának 7. pontját az intézmény feladatának bővülése miatt - az 1992. évi XXXVIII. törvény 88. § (3) bekezdése, valamint az 1993. évi LXXIX. tv. 37. § (5) bekezdése szerinti tartalmi követelményeknek megfelelően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596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llátandó tevékenységi kör</w:t>
            </w:r>
            <w:r>
              <w:rPr/>
              <w:t xml:space="preserve"> (TEAOR és KSH  jelzőszámok alapján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 Alaptevékenység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EÁOR</w:t>
            </w:r>
            <w:r>
              <w:rPr/>
              <w:t xml:space="preserve">   80.11 Alapfokú oktatás</w:t>
            </w:r>
          </w:p>
          <w:p>
            <w:pPr>
              <w:pStyle w:val="Normal"/>
              <w:ind w:left="1772" w:hanging="768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5.32 Szociális ellátás elhelyezés nélkül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5.51 Munkahelyi étkezteté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z alaptevékenység államháztartási szakágazati rendbe sorolása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M szakágazati rend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10 Iskolai oktatás</w:t>
            </w:r>
          </w:p>
          <w:p>
            <w:pPr>
              <w:pStyle w:val="Normal"/>
              <w:jc w:val="both"/>
              <w:rPr/>
            </w:pPr>
            <w:r>
              <w:rPr/>
              <w:t>853210 Nappali gyermekjóléti és szociális ellátás</w:t>
            </w:r>
          </w:p>
          <w:p>
            <w:pPr>
              <w:pStyle w:val="Normal"/>
              <w:jc w:val="both"/>
              <w:rPr/>
            </w:pPr>
            <w:r>
              <w:rPr/>
              <w:t>555120 Intézményi étkeztetés</w:t>
            </w:r>
          </w:p>
          <w:p>
            <w:pPr>
              <w:pStyle w:val="Normal"/>
              <w:jc w:val="both"/>
              <w:rPr/>
            </w:pPr>
            <w:r>
              <w:rPr/>
              <w:t>804230 Pedagógiai szakszolgá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176 Intézményi vagyon működtetés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55" w:hanging="355"/>
              <w:jc w:val="both"/>
              <w:rPr/>
            </w:pPr>
            <w:r>
              <w:rPr>
                <w:b/>
                <w:i/>
              </w:rPr>
              <w:t>II. Kiegészítő tevékenysé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Államháztartási szakágazati rendbe sorolás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EÁOR</w:t>
            </w:r>
            <w:r>
              <w:rPr/>
              <w:t xml:space="preserve">   80.42 Felnőtt- és egyéb oktatá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70.20 Ingatlan bérbeadása, üzemelte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/>
              <w:t>804210  Felnőtt- és egyéb oktatási tevékenységek</w:t>
            </w:r>
          </w:p>
          <w:p>
            <w:pPr>
              <w:pStyle w:val="Normal"/>
              <w:ind w:left="922" w:hanging="922"/>
              <w:jc w:val="both"/>
              <w:rPr/>
            </w:pPr>
            <w:r>
              <w:rPr/>
              <w:t>804220 Oktatáshoz kapcsolódó kiegészítő tevékenység</w:t>
            </w:r>
          </w:p>
          <w:p>
            <w:pPr>
              <w:pStyle w:val="Normal"/>
              <w:jc w:val="both"/>
              <w:rPr/>
            </w:pPr>
            <w:r>
              <w:rPr/>
              <w:t>702000  Ingatlan  bérbeadása, üzemeltetése</w:t>
            </w:r>
          </w:p>
          <w:p>
            <w:pPr>
              <w:pStyle w:val="Normal"/>
              <w:jc w:val="both"/>
              <w:rPr/>
            </w:pPr>
            <w:r>
              <w:rPr/>
              <w:t>925100  Könyvtári tevékenysé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2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z intézmény vállalkozási tevékenységet nem folytathat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1134"/>
        <w:gridCol w:w="5312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  Az alapító okirat módosításának hatályba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lépése 1999. február 9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r.Szabó Lajos Mátyás polgármester </w:t>
            </w:r>
          </w:p>
          <w:p>
            <w:pPr>
              <w:pStyle w:val="Normal"/>
              <w:jc w:val="both"/>
              <w:rPr/>
            </w:pPr>
            <w:r>
              <w:rPr/>
              <w:t>Dr.Tuboly Marianna 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(23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 A T Á R O Z A T : </w:t>
      </w:r>
    </w:p>
    <w:p>
      <w:pPr>
        <w:pStyle w:val="Normal"/>
        <w:ind w:left="2552" w:hanging="2552"/>
        <w:jc w:val="both"/>
        <w:rPr/>
      </w:pPr>
      <w:bookmarkStart w:id="2" w:name="ha99020935"/>
      <w:bookmarkEnd w:id="2"/>
      <w:r>
        <w:rPr/>
        <w:t>35/1999. (II.9.) Kt.</w:t>
      </w:r>
      <w:r>
        <w:rPr>
          <w:rStyle w:val="FootnoteCharacters"/>
          <w:rStyle w:val="FootnoteAnchor"/>
        </w:rPr>
        <w:footnoteReference w:id="4"/>
      </w:r>
      <w:r>
        <w:rPr/>
        <w:tab/>
        <w:t>A Képviselő-testület a Sashalmi Tanoda Általános Iskola részére a 371/1998. (VI. 23.) Kt. határozattal elfogadott egységes szerkezetbe foglalt módosított alapító okiratának 7. pontját az intézmény feladatának bővülése miatt - az 1992. évi XXXVIII. törvény 88. § (3) bekezdése, valamint az 1993. évi LXXIX. tv. 37. § (5) bekezdése szerinti tartalmi követelményeknek megfelelően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596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llátandó tevékenységi kör</w:t>
            </w:r>
            <w:r>
              <w:rPr/>
              <w:t xml:space="preserve"> (TEAOR és KSH  jelzőszámok alapján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 Alaptevékenység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EÁOR</w:t>
            </w:r>
            <w:r>
              <w:rPr/>
              <w:t xml:space="preserve">  80.11 Alapfokú oktatás</w:t>
            </w:r>
          </w:p>
          <w:p>
            <w:pPr>
              <w:pStyle w:val="Normal"/>
              <w:ind w:left="1772" w:hanging="768"/>
              <w:jc w:val="both"/>
              <w:rPr/>
            </w:pPr>
            <w:r>
              <w:rPr/>
              <w:t>85.32 Szociális ellátás elhelyezés nélkül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5.51 Munkahelyi étkezteté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z alaptevékenység államháztartási szakágazati rendbe sorolása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M szakágazati rend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10 Iskolai oktatás</w:t>
            </w:r>
          </w:p>
          <w:p>
            <w:pPr>
              <w:pStyle w:val="Normal"/>
              <w:jc w:val="both"/>
              <w:rPr/>
            </w:pPr>
            <w:r>
              <w:rPr/>
              <w:t>853210 Nappali gyermekjóléti és szociális ellátás</w:t>
            </w:r>
          </w:p>
          <w:p>
            <w:pPr>
              <w:pStyle w:val="Normal"/>
              <w:jc w:val="both"/>
              <w:rPr/>
            </w:pPr>
            <w:r>
              <w:rPr/>
              <w:t>555120 Intézményi étkeztetés</w:t>
            </w:r>
          </w:p>
          <w:p>
            <w:pPr>
              <w:pStyle w:val="Normal"/>
              <w:jc w:val="both"/>
              <w:rPr/>
            </w:pPr>
            <w:r>
              <w:rPr/>
              <w:t>804230 Pedagógiai szakszolgá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176 Intézményi vagyon működtetés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55" w:hanging="355"/>
              <w:jc w:val="both"/>
              <w:rPr/>
            </w:pPr>
            <w:r>
              <w:rPr>
                <w:b/>
                <w:i/>
              </w:rPr>
              <w:t>II. Kiegészítő tevékenysé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Államháztartási szakágazati rendbe sorolás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EÁOR</w:t>
            </w:r>
            <w:r>
              <w:rPr/>
              <w:t xml:space="preserve">   80.42 Felnőtt- és egyéb oktatá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70.20 Ingatlan bérbeadása, üzemelte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/>
              <w:t>804210  Felnőtt- és egyéb oktatási tevékenységek</w:t>
            </w:r>
          </w:p>
          <w:p>
            <w:pPr>
              <w:pStyle w:val="Normal"/>
              <w:ind w:left="922" w:hanging="922"/>
              <w:jc w:val="both"/>
              <w:rPr/>
            </w:pPr>
            <w:r>
              <w:rPr/>
              <w:t>804220  Oktatáshoz kapcsolódó kiegészítő tevékenység</w:t>
            </w:r>
          </w:p>
          <w:p>
            <w:pPr>
              <w:pStyle w:val="Normal"/>
              <w:jc w:val="both"/>
              <w:rPr/>
            </w:pPr>
            <w:r>
              <w:rPr/>
              <w:t>702000  Ingatlan  bérbeadása, üzemeltetése</w:t>
            </w:r>
          </w:p>
          <w:p>
            <w:pPr>
              <w:pStyle w:val="Normal"/>
              <w:jc w:val="both"/>
              <w:rPr/>
            </w:pPr>
            <w:r>
              <w:rPr/>
              <w:t>925100  Könyvtári tevékenysé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2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z intézmény vállalkozási tevékenységet nem folytathat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3"/>
        <w:gridCol w:w="1113"/>
        <w:gridCol w:w="5454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  Az alapító okirat módosításának hatályb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lépése: 1999. február 9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r.Szabó Lajos Mátyás polgármester </w:t>
            </w:r>
          </w:p>
          <w:p>
            <w:pPr>
              <w:pStyle w:val="Normal"/>
              <w:jc w:val="both"/>
              <w:rPr/>
            </w:pPr>
            <w:r>
              <w:rPr/>
              <w:t>Dr.Tuboly Marianna 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(23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6/1999. (II.9.) Kt.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Óvoda-, 10 évfolyamos Általános Iskola, Fejlesztő Tagozat és ÉNO  részére a 370/1998. (VI. 23.) Kt. határozattal elfogadott egységes szerkezetbe foglalt módosított alapító okiratának 7. pontját az intézmény feladatának bővülése miatt - az 1992. évi XXXVIII. törvény 88. § (3) bekezdése, valamint az 1993. évi LXXIX. tv. 37. § (5) bekezdése szerinti tartalmi követelményeknek megfelelően - az alábbiak szerint módosítja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651"/>
        <w:gridCol w:w="5785"/>
      </w:tblGrid>
      <w:tr>
        <w:trPr/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4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llátandó tevékenységi kör</w:t>
            </w:r>
            <w:r>
              <w:rPr/>
              <w:t xml:space="preserve"> (TEAOR és KSH  jelzőszámok alapján):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I.  Alaptevékenység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EÁOR</w:t>
            </w:r>
            <w:r>
              <w:rPr/>
              <w:t xml:space="preserve">    80.11 Alapfokú oktatá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80.12 Iskoláskor előtti oktatá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85.32 Szociális ellátás elhelyezés nélkül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5.51 Munkahelyi étkeztetés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z alaptevékenység államháztartási szakágazati rendbe sorolása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M szakágazati rend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10  Iskolai oktatás</w:t>
            </w:r>
          </w:p>
          <w:p>
            <w:pPr>
              <w:pStyle w:val="Normal"/>
              <w:ind w:left="970" w:hanging="970"/>
              <w:jc w:val="both"/>
              <w:rPr/>
            </w:pPr>
            <w:r>
              <w:rPr/>
              <w:t>801210  Óvodai nevelés, iskolai életmódra felkészítés</w:t>
            </w:r>
          </w:p>
          <w:p>
            <w:pPr>
              <w:pStyle w:val="Normal"/>
              <w:jc w:val="both"/>
              <w:rPr/>
            </w:pPr>
            <w:r>
              <w:rPr/>
              <w:t>853210 Nappali gyermekjóléti és szociális ellátás</w:t>
            </w:r>
          </w:p>
          <w:p>
            <w:pPr>
              <w:pStyle w:val="Normal"/>
              <w:jc w:val="both"/>
              <w:rPr/>
            </w:pPr>
            <w:r>
              <w:rPr/>
              <w:t>555120 Intézményi étkeztetés</w:t>
            </w:r>
          </w:p>
          <w:p>
            <w:pPr>
              <w:pStyle w:val="Normal"/>
              <w:jc w:val="both"/>
              <w:rPr/>
            </w:pPr>
            <w:r>
              <w:rPr/>
              <w:t>804230  Pedagógiai szakszolgá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176   Intézményi vagyon működteté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2597"/>
        <w:gridCol w:w="597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II. Kiegészítő tevékenység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Államháztartási szakágazati rendbe sorolás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EÁOR</w:t>
            </w:r>
            <w:r>
              <w:rPr/>
              <w:t xml:space="preserve">   80.42 Felnőtt- és egyéb oktatá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70.20 Ingatlan bérbeadása, üzemelte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4210  Felnőtt- és egyéb oktatási tevékenységek</w:t>
            </w:r>
          </w:p>
          <w:p>
            <w:pPr>
              <w:pStyle w:val="Normal"/>
              <w:ind w:left="922" w:hanging="922"/>
              <w:jc w:val="both"/>
              <w:rPr/>
            </w:pPr>
            <w:r>
              <w:rPr/>
              <w:t>804220 Oktatáshoz kapcsolódó kiegészítő tevékenység</w:t>
            </w:r>
          </w:p>
          <w:p>
            <w:pPr>
              <w:pStyle w:val="Normal"/>
              <w:jc w:val="both"/>
              <w:rPr/>
            </w:pPr>
            <w:r>
              <w:rPr/>
              <w:t>702000  Ingatlan  bérbeadása üzemeltetése</w:t>
            </w:r>
          </w:p>
          <w:p>
            <w:pPr>
              <w:pStyle w:val="Normal"/>
              <w:jc w:val="both"/>
              <w:rPr/>
            </w:pPr>
            <w:r>
              <w:rPr/>
              <w:t>925100  Könyvtári tevékenysé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z intézmény vállalkozási tevékenységet nem folytathat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1134"/>
        <w:gridCol w:w="5454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  Az alapító okirat módosításának hatályba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lépése: 1999. február 9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r.Szabó Lajos Mátyás 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r.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(23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7/1999. (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Nevelési Tanácsadó részére a 386/1998. (VI. 23.) Kt. határozattal elfogadott egységes szerkezetbe foglalt módosított alapító okiratának 7. és 9. pontját az intézmény feladatának bővülése miatt  - az 1992. évi XXXVIII. törvény 88. § (3) bekezdése, valamint az 1993. évi LXXIX. tv. 37. § (5) bekezdése szerinti tartalmi követelményeknek megfelelően - az alábbiak szerint módosítja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6021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llátandó tevékenységi kör</w:t>
            </w:r>
            <w:r>
              <w:rPr/>
              <w:t xml:space="preserve"> (TEAOR és KSH  jelzőszámok alapján)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 Alaptevékenység: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EÁOR</w:t>
            </w:r>
            <w:r>
              <w:rPr/>
              <w:t xml:space="preserve">  80.42 Felnőtt- és egyéb oktatá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85.14 Egyéb humán-egészségügyi ellátás</w:t>
            </w:r>
          </w:p>
          <w:p>
            <w:pPr>
              <w:pStyle w:val="Normal"/>
              <w:ind w:firstLine="922"/>
              <w:jc w:val="both"/>
              <w:rPr/>
            </w:pPr>
            <w:r>
              <w:rPr/>
              <w:t>85.32 Szociális ellátás elhelyezés nélkü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z alaptevékenység államháztartási szakágazati rendbe sorolása: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4210  Felnőtt- és egyéb oktatási tevékenységek</w:t>
            </w:r>
          </w:p>
          <w:p>
            <w:pPr>
              <w:pStyle w:val="Normal"/>
              <w:ind w:left="922" w:hanging="922"/>
              <w:jc w:val="both"/>
              <w:rPr/>
            </w:pPr>
            <w:r>
              <w:rPr/>
              <w:t>804220 Oktatáshoz kapcsolódó kiegészítő tevékenység</w:t>
            </w:r>
          </w:p>
          <w:p>
            <w:pPr>
              <w:pStyle w:val="Normal"/>
              <w:jc w:val="both"/>
              <w:rPr/>
            </w:pPr>
            <w:r>
              <w:rPr/>
              <w:t>804230  Pedagógiai szakszolgálat</w:t>
            </w:r>
          </w:p>
          <w:p>
            <w:pPr>
              <w:pStyle w:val="Normal"/>
              <w:jc w:val="both"/>
              <w:rPr/>
            </w:pPr>
            <w:r>
              <w:rPr/>
              <w:t>853210  Nappali gyermekjóléti és szociális ellát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M szakágazati rend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176    Intézményi vagyon működtetés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II. Kiegészítő tevékenység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Államháztartási szakágazati rendbe sorolása: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EÁOR</w:t>
            </w:r>
            <w:r>
              <w:rPr/>
              <w:t xml:space="preserve">   70.20 Ingatlan bérbeadása, üzemelte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000  Ingatlan  bérbeadása üzemelteté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2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z intézmény vállalkozási tevékenységet nem folytathat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zdálkodás megszervezésének módja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észben önállóan gazdálkodó költségvetési szerv, (mely besorolás nem érinti az intézmény szakmai önállóságát) amely minden előirányzata felett rendelkezési jogosultsággal bír. A pénzügyi-gazdasági feladatokat a XVI. kerületi Önkormányzat Gazdasági, Működtető-Ellátó Szervezete látja el. A munkamegosztás és felelősségvállalás rendje az 1. sz. melléklet szerint jóváhagyásra kerül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1134"/>
        <w:gridCol w:w="5454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  Az alapító okirat módosításának hatályb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lépése: 1999. február 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r.Szabó Lajos Mátyás polgármest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r.Tuboly Marianna 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(23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Jövendő u. 2. - Ostoros u. 4. szám alatti Napköziotthonos Óvoda vezetőjének kér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  Abonyi János Oktatási, Ifjúság- és Gyermekvé-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delm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8/1999. (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úgy határoz, hogy - nyilvános pályázat kiírása mellőzésével - a Jövendő u. 2. - Ostoros u. 4. sz. alatti Napköziotthonos Óvoda vezetői feladatainak ellátásával dr. Marczinkó Istvánnét bízza meg 1999. augusztus 1-től 2000. augusztus 31-i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sorolása:        F/12</w:t>
            </w:r>
          </w:p>
          <w:p>
            <w:pPr>
              <w:pStyle w:val="Normal"/>
              <w:jc w:val="both"/>
              <w:rPr/>
            </w:pPr>
            <w:r>
              <w:rPr/>
              <w:t>Kulcsszáma:       3161202</w:t>
            </w:r>
          </w:p>
          <w:p>
            <w:pPr>
              <w:pStyle w:val="Normal"/>
              <w:jc w:val="both"/>
              <w:rPr/>
            </w:pPr>
            <w:r>
              <w:rPr/>
              <w:t>Alapilletménye:   63.000,- Ft</w:t>
            </w:r>
          </w:p>
          <w:p>
            <w:pPr>
              <w:pStyle w:val="Normal"/>
              <w:jc w:val="both"/>
              <w:rPr/>
            </w:pPr>
            <w:r>
              <w:rPr/>
              <w:t>Vezetői pótléka:  35.400,- F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elkéri a Polgármestert, hogy a szükséges intézkedéseket tegye m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9. július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Dióskál u. 1. fszt. 1. sz. alatti ingatlant érintő csereszerződés jóváhagy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9/1999. (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A Képviselő-testület hozzájárul ahhoz, hogy a Dióskál u. 1. fszt. 1. sz. alatti ingatlanra 1.842.750.-Ft vételár-hátralék erejéig bejegyzett jelzálogjog, valamint elidegenítési és terhelési tilalom, a csereszerződés alapján Kántor Annamária 2/3-ad részbeni, valamint Kántor Zoltán 1/3-ad részbeni tulajdonosok javára kerüljön bejegyzésre. A Képviselő-testület hozzájárulását adja ahhoz, hogy Kántor Annamária 2/3-ad tulajdonából – az elcserélt 1/3-ad részre - Kántor Györgyné számára holtig tartó haszonélvezeti jog biztosítása bejegyzésre kerüljön.</w:t>
            </w:r>
          </w:p>
          <w:p>
            <w:pPr>
              <w:pStyle w:val="BodyTextIndent2"/>
              <w:ind w:left="2127" w:hanging="2127"/>
              <w:rPr/>
            </w:pPr>
            <w:r>
              <w:rPr/>
            </w:r>
          </w:p>
          <w:p>
            <w:pPr>
              <w:pStyle w:val="BodyTextIndent2"/>
              <w:ind w:left="-70" w:hanging="0"/>
              <w:rPr/>
            </w:pPr>
            <w:r>
              <w:rPr/>
              <w:t>Felkéri a Polgármestert a szükséges intézkedés megtételére.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édő u. 5/b. IV. 40. sz. alatti lakás közös tulajdon megszüntetéséről szóló megállapodás megtárgya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0/1999. (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hozzájárul Sütő István és Csontos Erika 1/2-ed – 1/2-ed arányban közös tulajdonát képező XVI. ker. Védő u. 5. B. ép. IV.40.sz. alatti társasházi öröklakás közös tulajdont megszüntető megállapodásához.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ingatlan-nyilvántartásba bejegyzett 1/2-ed – 1/2-ed tulajdoni hányadra vonatkozóan visszavásárlási jogáról nem mond 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:</w:t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 4/1998. (III.19.) Ök. sz. költségvetési rendeletét módosító 13/1998. (VII.1.) Ök. sz., 18/1998. (X.13.) Ök. sz. és 28/1998. (XII.18.) Ök. sz. rendelet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reer András képviselő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emete tér 1. sz. 114453/2/A-1 hrsz. alatti lakást érintő OTP jelzálogjog első helyű bejegyzése ügyének megtárgya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1/1999. (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BodyTextIndent2"/>
              <w:ind w:left="0" w:hanging="0"/>
              <w:rPr>
                <w:b/>
                <w:b/>
              </w:rPr>
            </w:pPr>
            <w:r>
              <w:rPr/>
              <w:t>A Képviselő-testület úgy módosítja a 710/1998. (XII.1.) Kt.sz. határozatát, hogy az özv. Albert Lajosné által részletfizetéssel megvásárolt Pemete tér 1. 114453/2/A-1 hrsz. ingatlan tulajdoni lapjára az Önkormányzatot megelőzően, az OTP jelzálogjoga bejegyzést nyerjen a gázbevezetéshez felvett kölcsön biztosításának mértékéig.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Felkéri a Polgármestert a szükséges intézkedés megtételére.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ádió u. 1. gáz- és csatorna átvezetési szolgalmi jo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2/1999. (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nem járul hozzá az Önkormányzat tulajdonát képező 116780 hrsz-ú ingatlanra csatorna és gáz szolgalmi jog alapításához Ispán László a 116779 hrsz-ú Szabadföld út 20. sz. alatti ingatlan tulajdonosa javára, tekintettel arra, hogy az ingatlan közművesítése szolgalom nélkül is megoldható oly módon, hogy a költségek nem lesznek aránytalanul magasabb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 a szükséges intézkedések megtétel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Szervezeti és Működési Szabályzata felülvizsgálatának határidejére és a felelősök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Dr. Szabó Lajos Mátyás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UDAPEST FŐVÁROS XVI. KERÜLETI ÖNKORMÁNYZAT Képviselő-testülete szavazási eredménye (14 igen, 6 nem, 3 tartózkodás) alapján az alábbi tartalmú rendelet megalkotására vonatkozó javaslatot </w:t>
            </w:r>
            <w:r>
              <w:rPr>
                <w:b/>
              </w:rPr>
              <w:t>e l v e t e t t 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APEST FŐVÁROS XV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/1999. (.........) Ök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Szervezeti és Működési Szabályzatáról szóló</w:t>
      </w:r>
    </w:p>
    <w:p>
      <w:pPr>
        <w:pStyle w:val="Normal"/>
        <w:jc w:val="center"/>
        <w:rPr/>
      </w:pPr>
      <w:r>
        <w:rPr>
          <w:b/>
        </w:rPr>
        <w:t xml:space="preserve">26/1998. (XI. 10.) Ök rendelettel, a 24/1997. (XII. 16.) Ök rendelettel, a 20/1995. (XII. 8.) Ök rendelettel és a 21/1996. (VI. 17.) Ök rendelettel módosítot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/1995. (VI. 29.) Ök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XVI. kerületi Önkormányzat Képviselő-testülete a módosított 1990. évi LXV. törvény 18. § (1) bekezdésében kapott felhatalmazás alapján az Önkormányzat Szervezeti és Működési Szabályzatáról szóló többször módosított 7/1995. (VI. 29.) Ök rendelet (továbbiakban: rendelet) módosításáról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 számú mellékletének B/ pontja az alábbi 3. új ponttal egészül ki, egyúttal a B/3-7. pontjának számozása B/4-8. pontra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709"/>
        <w:jc w:val="both"/>
        <w:rPr/>
      </w:pPr>
      <w:r>
        <w:rPr/>
        <w:t>„</w:t>
      </w:r>
      <w:r>
        <w:rPr/>
        <w:t>B/3./</w:t>
        <w:tab/>
        <w:t>Elkészíti - a Jogi Bizottsággal közösen - a Szervezeti és Működési Szabályzat tervezetét, valamint a módosítására vonatkozó tervezetet;”</w:t>
      </w:r>
    </w:p>
    <w:p>
      <w:pPr>
        <w:pStyle w:val="Normal"/>
        <w:ind w:left="1276" w:hanging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a kihirdetése napján lép hatályba, a rendelkezéseit a folyamatban lévő ügyekben is alkalma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UDAPEST FŐVÁROS XVI. KERÜLETI ÖNKORMÁNYZAT Képviselő-testülete megalkotj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1/1999. (..............) Ök.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 Önkormányzat Szervezeti és Működési Szabályzatáról szóló 26/1998. (XI.10.) Ök rendelettel, a 24/1997. (XII.16.) Ök rendelettel, a 20/1995. (XII.8.) Ök rendelettel és a 21/1996. (VI.17.) Ök rendelettel módosított 7/1995. (VI.29.) Ök rendelet módo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1 nem, 7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3/1999. (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felkéri bizottságait és a Képviselő-testület tagjait, hogy a Budapest Főváros XVI. kerületi Önkormányzat Szervezeti és Működési Szabályzatáról szóló többször módosított 7/1995. (VI.29.) Ök. rendelet módosítására vonatkozó javaslataikat 1999. április 15-ig írásban juttassák el a jegyzőhö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z Ügyrendi Bizottságot, hogy az eddigi gyakorlati tapasztalatok, valamint a benyújtott javaslatok figyelembevételével az elkészített tervezetet 1999. június 8-ig terjessze a Képviselő-testület el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1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Fővárosi Közgyűlés felügyelete alá tartozó kerületi egészségügyi intézmény Tulajdonosi Felügyelő Tanácsába tag delegá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Kaszás Gábor Ügyrend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4/1999. (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Csomor Ervin képviselőt, alpolgármestert delegálja a Fővárosi Közgyűlés felügyelete alá tartozó Péterfy Sándor utcai Kórház Tulajdonosi Felügyelő Tanácsáb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Képviselő-testület határozatának megküldésével a Fővárosi Közgyűlés Egészségügyi és Sport Bizottságát írásban értesít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2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mf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Dr. Tuboly Marianna</w:t>
        <w:tab/>
        <w:tab/>
        <w:tab/>
        <w:t>Dr. Szabó Lajos Máty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ódosította: 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../2003.%20%C3%A9vi%20hat%C3%A1rozatok/1.21.%202003..doc" \l "ha03012116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16/2003. (I. 21.) Kt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ódosította: 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../2003.%20%C3%A9vi%20hat%C3%A1rozatok/1.21.%202003..doc" \l "ha03012117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17/2003. (I. 21.) Kt.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ódosította: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../2003.%20%C3%A9vi%20hat%C3%A1rozatok/1.21.%202003..doc" \l "ha03012118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18/2003. (I. 21.) Kt.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2001.%20%C3%A9vi%20hat%C3%A1rozatok/06.%2012..doc" \l "ha010612687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687/2001. (VI. 12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2127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9:21:00Z</dcterms:created>
  <dc:creator>Titkárság</dc:creator>
  <dc:description/>
  <dc:language>en-US</dc:language>
  <cp:lastModifiedBy>Herga Marcsi</cp:lastModifiedBy>
  <cp:lastPrinted>1999-02-15T11:27:00Z</cp:lastPrinted>
  <dcterms:modified xsi:type="dcterms:W3CDTF">2003-10-03T08:54:00Z</dcterms:modified>
  <cp:revision>7</cp:revision>
  <dc:subject/>
  <dc:title>BUDAPEST FŐVÁROS XVI. KERÜLETI ÖNKORMÁNYZAT</dc:title>
</cp:coreProperties>
</file>