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október 15. (kedden) a Budapest Főváros XVI. Kerületi Önkormányzat Képviselő-testülete 25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64/2002. (X. 15.) Kt.</w:t>
        <w:tab/>
      </w:r>
      <w:r>
        <w:rPr>
          <w:rFonts w:cs="Times New Roman" w:ascii="Times New Roman" w:hAnsi="Times New Roman"/>
          <w:bCs/>
          <w:sz w:val="28"/>
        </w:rPr>
        <w:t>A Képviselő-testület egyetért a „Szűcs Anna 1165, Budapest, Dóra tér 8. 4/4. szám alatti lakos tűzesetének ügye” tárgyú előterjesztés napirendre vételével és azzal, hogy azt 5. napirendi pontként tárgyalja meg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8"/>
        </w:rPr>
        <w:t>865/2002. (X. 15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BodyText2"/>
        <w:ind w:left="3969" w:hanging="850"/>
        <w:rPr/>
      </w:pPr>
      <w:r>
        <w:rPr/>
        <w:t>1.</w:t>
        <w:tab/>
        <w:t>Nógrádverőce utcai és a Cinkota IX.-X. számú vízgyűjtő terület szennyvízcsatornázása előminősítését követő ajánlati szakasz borítékbontás utáni értékelése</w:t>
      </w:r>
    </w:p>
    <w:p>
      <w:pPr>
        <w:pStyle w:val="Szvegtrzsbehzssal2"/>
        <w:tabs>
          <w:tab w:val="clear" w:pos="4253"/>
          <w:tab w:val="left" w:pos="3969" w:leader="none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Büki Tamás Csatornaépítési Közbeszerzési Munkacsoport elnöke</w:t>
      </w:r>
    </w:p>
    <w:p>
      <w:pPr>
        <w:pStyle w:val="Szvegtrzsbehzssal2"/>
        <w:tabs>
          <w:tab w:val="clear" w:pos="4253"/>
          <w:tab w:val="left" w:pos="3969" w:leader="none"/>
        </w:tabs>
        <w:ind w:left="4962" w:hanging="993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Diófa és Béla utca építése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Büki Tamás Útügyi Közbeszerzési Munkacsoport elnöke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3.</w:t>
        <w:tab/>
        <w:t>Az Önkormányzat Szervezeti és Működési Szabályzatáról szóló többször módosított 7/1995. (VI. 29.) Ök. rendelet-módosítása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4.</w:t>
        <w:tab/>
        <w:t>Felhatalmazás inkasszó szerződés aláírására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Szűcs Anna 1165, Budapest, Dóra tér 8. 4/4. szám alatti lakos tűzesetének ügy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ind w:left="4320" w:firstLine="381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Nógrádverőce utcai és a Cinkota IX.-X. számú vízgyűjtő terület szennyvízcsatornázása előminősítését követő ajánlati szakasz borítékbontás utáni értékel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Csatornaépítési Közbeszerzési Munkacsoport elnöke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66/2002. (X. 15.) Kt.</w:t>
        <w:tab/>
        <w:t>A Képviselő-testület az előterjesztést zárt ülésen kívánja tárgyalni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z 1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Diófa és Béla utca épí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Útügyi Közbeszerzési Munkacsoport elnök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Az Önkormányzat Szervezeti és Működési Szabályzatáról szóló többször módosított 7/1995. (VI. 29.) Ök. rendelet-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/2002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nkormányzat Szervezeti és Működési Szabályzatáról szóló, többször módosított 7/1995. (VI. 29.) Ök. rendelet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Felhatalmazás inkasszó szerződés aláír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2/2002. (X. 15.) Kt.</w:t>
        <w:tab/>
        <w:t>Budapest XVI. kerület Önkormányzat Képviselő-testülete felhatalmazza a polgármestert, hogy az előterjesztés 3. számú mellékletében szereplő, 3.500.000,- Ft támogatási összegről és annak járulékairól szóló, az Ifjúsági és Sport minisztérium részére kiállított – inkasszót tartalmazó - felhatalmazó levelet aláírja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 aláírásra és továbbításra 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Szűcs Anna 1165, Budapest, Dóra tér 8. 4/4. szám alatti lakos tűzesetének ügy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0" w:name="ha021015873"/>
      <w:bookmarkEnd w:id="0"/>
      <w:r>
        <w:rPr>
          <w:rFonts w:cs="Times New Roman" w:ascii="Times New Roman" w:hAnsi="Times New Roman"/>
          <w:sz w:val="28"/>
        </w:rPr>
        <w:t>873/2002. (X. 15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A Képviselő-testület a 790/2002. (IX. 17.) számú határozatát az alábbiak szerint módosítja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űcs Anna részére lakásépítés, vásárlás és felújítás helyi támogatása keretből 500.000. forintot átcsoportosít, visszatérítendő kamatmentes támogatás címé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lcsönszerződés megkötésének határidejét egyben: 2002. október 30.-ra módosí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 a költségvetésben való átvezetésre, és a kölcsön nyilvántart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 költségvetésben való átvezetésre: 2002. évi költségvetés III. számú módosításáv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21:00Z</dcterms:created>
  <dc:creator>Herga Józsefné</dc:creator>
  <dc:description/>
  <dc:language>en-US</dc:language>
  <cp:lastModifiedBy>Scanner</cp:lastModifiedBy>
  <cp:lastPrinted>2002-10-16T11:04:00Z</cp:lastPrinted>
  <dcterms:modified xsi:type="dcterms:W3CDTF">2003-09-18T11:48:00Z</dcterms:modified>
  <cp:revision>5</cp:revision>
  <dc:subject/>
  <dc:title>BUDAPEST FŐVÁROS XVI</dc:title>
</cp:coreProperties>
</file>