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Subtitle"/>
        <w:rPr/>
      </w:pPr>
      <w:r>
        <w:rPr/>
        <w:t>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 E G H Í V 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október 15-én kedden 16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ÉPVISELŐ - TESTÜLETI ÜLÉS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ógrádverőce utcai és a Cinkota IX.-X. sz. vízgyűjtő terület szennyvízcsatornázása előminősítését követő ajánlati szakasz borítékbontás utáni értékelése </w:t>
      </w:r>
    </w:p>
    <w:p>
      <w:pPr>
        <w:pStyle w:val="Heading3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előterjesztést október 14-én kézbesítjük</w:t>
      </w:r>
    </w:p>
    <w:p>
      <w:pPr>
        <w:pStyle w:val="Heading3"/>
        <w:ind w:left="2160" w:hanging="1440"/>
        <w:rPr/>
      </w:pPr>
      <w:r>
        <w:rPr>
          <w:u w:val="single"/>
        </w:rPr>
        <w:t>Előadó:</w:t>
      </w:r>
      <w:r>
        <w:rPr/>
        <w:t xml:space="preserve"> </w:t>
        <w:tab/>
        <w:t>Dr. Büki Tamás Csatornaépítési Közbeszerzési Munkacsoport elnö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ófa és Béla utca építése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0/2002.sz. előterjesztés)</w:t>
      </w:r>
    </w:p>
    <w:p>
      <w:pPr>
        <w:pStyle w:val="Heading3"/>
        <w:ind w:left="720" w:hanging="0"/>
        <w:rPr/>
      </w:pPr>
      <w:r>
        <w:rPr>
          <w:u w:val="single"/>
        </w:rPr>
        <w:t>Előadó:</w:t>
      </w:r>
      <w:r>
        <w:rPr/>
        <w:t xml:space="preserve"> </w:t>
        <w:tab/>
        <w:t>Dr. Büki Tamás Útügyi Közbeszerzési Munkacsoport elnö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Önkormányzat Szervezeti és Működési Szabályzatáról szóló többször módosított 7/1995. (VI.29.) Ök. rendelet-módosítás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1/2002. sz. előterjesztés)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elhatalmazás inkasszó szerződés aláírására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2/2002. sz. előterjesztés)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2. október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8:00Z</dcterms:created>
  <dc:creator>Scanner</dc:creator>
  <dc:description/>
  <cp:keywords/>
  <dc:language>en-US</dc:language>
  <cp:lastModifiedBy>Herga Marcsi</cp:lastModifiedBy>
  <cp:lastPrinted>2002-10-11T12:11:00Z</cp:lastPrinted>
  <dcterms:modified xsi:type="dcterms:W3CDTF">2005-07-19T11:09:00Z</dcterms:modified>
  <cp:revision>12</cp:revision>
  <dc:subject/>
  <dc:title>AZ OKTÓBER 15-I TESTÜLETI ÜLÉSRE MEGHÍVÓ</dc:title>
</cp:coreProperties>
</file>