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val="false"/>
          <w:u w:val="single"/>
        </w:rPr>
      </w:pPr>
      <w:r>
        <w:rPr>
          <w:bCs w:val="false"/>
          <w:u w:val="single"/>
        </w:rPr>
        <w:t>BUDAPEST FŐVÁROS XVI. KERÜLETI ÖNKORMÁNYZAT</w:t>
      </w:r>
    </w:p>
    <w:p>
      <w:pPr>
        <w:pStyle w:val="Normal"/>
        <w:jc w:val="both"/>
        <w:rPr>
          <w:bCs/>
          <w:sz w:val="28"/>
          <w:u w:val="single"/>
        </w:rPr>
      </w:pPr>
      <w:r>
        <w:rPr>
          <w:bCs/>
          <w:sz w:val="28"/>
          <w:u w:val="single"/>
        </w:rPr>
      </w:r>
    </w:p>
    <w:p>
      <w:pPr>
        <w:pStyle w:val="Normal"/>
        <w:jc w:val="both"/>
        <w:rPr>
          <w:sz w:val="28"/>
        </w:rPr>
      </w:pPr>
      <w:r>
        <w:rPr>
          <w:sz w:val="28"/>
        </w:rPr>
      </w:r>
    </w:p>
    <w:p>
      <w:pPr>
        <w:pStyle w:val="Heading1"/>
        <w:ind w:left="2124" w:firstLine="708"/>
        <w:rPr>
          <w:b/>
          <w:b/>
        </w:rPr>
      </w:pPr>
      <w:r>
        <w:rPr>
          <w:b/>
        </w:rPr>
        <w:t>J E G Y Z Ő K Ö N Y V</w:t>
      </w:r>
    </w:p>
    <w:p>
      <w:pPr>
        <w:pStyle w:val="Normal"/>
        <w:rPr>
          <w:b/>
          <w:b/>
          <w:sz w:val="28"/>
        </w:rPr>
      </w:pPr>
      <w:r>
        <w:rPr>
          <w:b/>
          <w:sz w:val="28"/>
        </w:rPr>
      </w:r>
    </w:p>
    <w:p>
      <w:pPr>
        <w:pStyle w:val="Normal"/>
        <w:rPr>
          <w:sz w:val="28"/>
        </w:rPr>
      </w:pPr>
      <w:r>
        <w:rPr>
          <w:sz w:val="28"/>
        </w:rPr>
      </w:r>
    </w:p>
    <w:p>
      <w:pPr>
        <w:pStyle w:val="Normal"/>
        <w:jc w:val="both"/>
        <w:rPr/>
      </w:pPr>
      <w:r>
        <w:rPr>
          <w:sz w:val="28"/>
        </w:rPr>
        <w:t xml:space="preserve">Készült 2002. október 30-án (szerdán) a Rácz Aladár Zeneiskola hangversenytermében (Bp. XVI. ker. Táncsics u. 7-9.)  megtartott 26. számú  </w:t>
      </w:r>
      <w:r>
        <w:rPr>
          <w:b/>
          <w:bCs/>
          <w:sz w:val="28"/>
        </w:rPr>
        <w:t>ALAKULÓ ÜLÉSÉN</w:t>
      </w:r>
      <w:r>
        <w:rPr>
          <w:sz w:val="28"/>
        </w:rPr>
        <w:t>.</w:t>
      </w:r>
    </w:p>
    <w:p>
      <w:pPr>
        <w:pStyle w:val="Heading2"/>
        <w:rPr>
          <w:b w:val="false"/>
          <w:b w:val="false"/>
          <w:bCs w:val="false"/>
          <w:sz w:val="28"/>
        </w:rPr>
      </w:pPr>
      <w:r>
        <w:rPr>
          <w:b w:val="false"/>
          <w:bCs w:val="false"/>
          <w:sz w:val="28"/>
        </w:rPr>
      </w:r>
    </w:p>
    <w:p>
      <w:pPr>
        <w:pStyle w:val="Normal"/>
        <w:jc w:val="both"/>
        <w:rPr>
          <w:b/>
          <w:b/>
          <w:bCs/>
          <w:sz w:val="28"/>
        </w:rPr>
      </w:pPr>
      <w:r>
        <w:rPr>
          <w:b/>
          <w:bCs/>
          <w:sz w:val="28"/>
        </w:rPr>
      </w:r>
    </w:p>
    <w:p>
      <w:pPr>
        <w:pStyle w:val="Normal"/>
        <w:jc w:val="center"/>
        <w:rPr/>
      </w:pPr>
      <w:r>
        <w:rPr>
          <w:b/>
          <w:sz w:val="28"/>
          <w:u w:val="single"/>
        </w:rPr>
        <w:t>A Képviselők közül jelen vann</w:t>
      </w:r>
      <w:r>
        <w:rPr/>
        <w:t>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HORVÁTH MIHÁLY</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KOVÁCS GYÖRGY</w:t>
            </w:r>
          </w:p>
          <w:p>
            <w:pPr>
              <w:pStyle w:val="Normal"/>
              <w:jc w:val="both"/>
              <w:rPr>
                <w:sz w:val="28"/>
              </w:rPr>
            </w:pPr>
            <w:r>
              <w:rPr>
                <w:sz w:val="28"/>
              </w:rPr>
              <w:t>KOVÁCS PÉTER</w:t>
            </w:r>
          </w:p>
          <w:p>
            <w:pPr>
              <w:pStyle w:val="Normal"/>
              <w:jc w:val="both"/>
              <w:rPr>
                <w:sz w:val="28"/>
              </w:rPr>
            </w:pPr>
            <w:r>
              <w:rPr>
                <w:sz w:val="28"/>
              </w:rPr>
              <w:t>GILYÉN INCE</w:t>
            </w:r>
          </w:p>
          <w:p>
            <w:pPr>
              <w:pStyle w:val="Normal"/>
              <w:jc w:val="both"/>
              <w:rPr>
                <w:sz w:val="28"/>
              </w:rPr>
            </w:pPr>
            <w:r>
              <w:rPr>
                <w:sz w:val="28"/>
              </w:rPr>
              <w:t>HŐGYI JÓZSEF</w:t>
            </w:r>
          </w:p>
          <w:p>
            <w:pPr>
              <w:pStyle w:val="Normal"/>
              <w:jc w:val="both"/>
              <w:rPr>
                <w:sz w:val="28"/>
              </w:rPr>
            </w:pPr>
            <w:r>
              <w:rPr>
                <w:sz w:val="28"/>
              </w:rPr>
              <w:t>GÁSPÁR JÓZSEF</w:t>
            </w:r>
          </w:p>
          <w:p>
            <w:pPr>
              <w:pStyle w:val="Normal"/>
              <w:jc w:val="both"/>
              <w:rPr>
                <w:sz w:val="28"/>
              </w:rPr>
            </w:pPr>
            <w:r>
              <w:rPr>
                <w:sz w:val="28"/>
              </w:rPr>
              <w:t>DELI ALBERT</w:t>
            </w:r>
          </w:p>
          <w:p>
            <w:pPr>
              <w:pStyle w:val="Normal"/>
              <w:jc w:val="both"/>
              <w:rPr>
                <w:sz w:val="28"/>
              </w:rPr>
            </w:pPr>
            <w:r>
              <w:rPr>
                <w:sz w:val="28"/>
              </w:rPr>
              <w:t>KIRÁLY JÓZSEF</w:t>
            </w:r>
          </w:p>
          <w:p>
            <w:pPr>
              <w:pStyle w:val="Normal"/>
              <w:jc w:val="both"/>
              <w:rPr>
                <w:sz w:val="28"/>
              </w:rPr>
            </w:pPr>
            <w:r>
              <w:rPr>
                <w:sz w:val="28"/>
              </w:rPr>
              <w:t>DEMÉNÉ Dr. DEBRECENI ILDIKÓ</w:t>
            </w:r>
          </w:p>
          <w:p>
            <w:pPr>
              <w:pStyle w:val="Normal"/>
              <w:jc w:val="both"/>
              <w:rPr>
                <w:sz w:val="28"/>
              </w:rPr>
            </w:pPr>
            <w:r>
              <w:rPr>
                <w:sz w:val="28"/>
              </w:rPr>
              <w:t>KOVÁCS GYULA</w:t>
            </w:r>
          </w:p>
          <w:p>
            <w:pPr>
              <w:pStyle w:val="Normal"/>
              <w:jc w:val="both"/>
              <w:rPr/>
            </w:pPr>
            <w:r>
              <w:rPr>
                <w:sz w:val="28"/>
              </w:rPr>
              <w:t>HEPP BÉLA</w:t>
            </w:r>
          </w:p>
          <w:p>
            <w:pPr>
              <w:pStyle w:val="Normal"/>
              <w:jc w:val="both"/>
              <w:rPr>
                <w:sz w:val="28"/>
              </w:rPr>
            </w:pPr>
            <w:r>
              <w:rPr>
                <w:sz w:val="28"/>
              </w:rPr>
              <w:t>TREER ANDRÁS</w:t>
            </w:r>
          </w:p>
          <w:p>
            <w:pPr>
              <w:pStyle w:val="Normal"/>
              <w:jc w:val="both"/>
              <w:rPr>
                <w:sz w:val="28"/>
              </w:rPr>
            </w:pPr>
            <w:r>
              <w:rPr>
                <w:sz w:val="28"/>
              </w:rPr>
              <w:t>KOVÁCS ATTILA</w:t>
            </w:r>
          </w:p>
          <w:p>
            <w:pPr>
              <w:pStyle w:val="Normal"/>
              <w:jc w:val="both"/>
              <w:rPr>
                <w:sz w:val="28"/>
              </w:rPr>
            </w:pPr>
            <w:r>
              <w:rPr>
                <w:sz w:val="28"/>
              </w:rPr>
              <w:t>SZABÓ TAMÁS</w:t>
            </w:r>
          </w:p>
          <w:p>
            <w:pPr>
              <w:pStyle w:val="Normal"/>
              <w:jc w:val="both"/>
              <w:rPr>
                <w:sz w:val="28"/>
              </w:rPr>
            </w:pPr>
            <w:r>
              <w:rPr>
                <w:sz w:val="28"/>
              </w:rPr>
              <w:t>SZATMÁRY KRISTÓF</w:t>
            </w:r>
          </w:p>
          <w:p>
            <w:pPr>
              <w:pStyle w:val="Normal"/>
              <w:jc w:val="both"/>
              <w:rPr>
                <w:sz w:val="28"/>
              </w:rPr>
            </w:pPr>
            <w:r>
              <w:rPr>
                <w:sz w:val="28"/>
              </w:rPr>
              <w:t>KASZÁS GÁBOR</w:t>
            </w:r>
          </w:p>
          <w:p>
            <w:pPr>
              <w:pStyle w:val="Normal"/>
              <w:jc w:val="both"/>
              <w:rPr>
                <w:sz w:val="28"/>
              </w:rPr>
            </w:pPr>
            <w:r>
              <w:rPr>
                <w:sz w:val="28"/>
              </w:rPr>
              <w:t>VÉGH ATTILA</w:t>
            </w:r>
          </w:p>
          <w:p>
            <w:pPr>
              <w:pStyle w:val="Normal"/>
              <w:jc w:val="both"/>
              <w:rPr>
                <w:sz w:val="28"/>
              </w:rPr>
            </w:pPr>
            <w:r>
              <w:rPr>
                <w:sz w:val="28"/>
              </w:rPr>
              <w:t>ABONYI JÁNOS</w:t>
            </w:r>
          </w:p>
          <w:p>
            <w:pPr>
              <w:pStyle w:val="Normal"/>
              <w:jc w:val="both"/>
              <w:rPr>
                <w:sz w:val="28"/>
              </w:rPr>
            </w:pPr>
            <w:r>
              <w:rPr>
                <w:sz w:val="28"/>
              </w:rPr>
              <w:t>KOLOZS ANDRÁS</w:t>
            </w:r>
          </w:p>
          <w:p>
            <w:pPr>
              <w:pStyle w:val="Normal"/>
              <w:jc w:val="both"/>
              <w:rPr>
                <w:sz w:val="28"/>
              </w:rPr>
            </w:pPr>
            <w:r>
              <w:rPr>
                <w:sz w:val="28"/>
              </w:rPr>
              <w:t>LANTOS ANTAL</w:t>
            </w:r>
          </w:p>
          <w:p>
            <w:pPr>
              <w:pStyle w:val="Normal"/>
              <w:jc w:val="both"/>
              <w:rPr>
                <w:sz w:val="28"/>
              </w:rPr>
            </w:pPr>
            <w:r>
              <w:rPr>
                <w:sz w:val="28"/>
              </w:rPr>
              <w:t>Dr. BAJÁK GYULA</w:t>
            </w:r>
          </w:p>
          <w:p>
            <w:pPr>
              <w:pStyle w:val="Normal"/>
              <w:jc w:val="both"/>
              <w:rPr>
                <w:sz w:val="28"/>
              </w:rPr>
            </w:pPr>
            <w:r>
              <w:rPr>
                <w:sz w:val="28"/>
              </w:rPr>
              <w:t>BUDAY PÁL</w:t>
            </w:r>
          </w:p>
          <w:p>
            <w:pPr>
              <w:pStyle w:val="Normal"/>
              <w:jc w:val="both"/>
              <w:rPr>
                <w:sz w:val="28"/>
              </w:rPr>
            </w:pPr>
            <w:r>
              <w:rPr>
                <w:sz w:val="28"/>
              </w:rPr>
              <w:t>WEYDE GYULA</w:t>
            </w:r>
          </w:p>
        </w:tc>
      </w:tr>
    </w:tbl>
    <w:p>
      <w:pPr>
        <w:pStyle w:val="Normal"/>
        <w:jc w:val="both"/>
        <w:rPr>
          <w:sz w:val="28"/>
        </w:rPr>
      </w:pPr>
      <w:r>
        <w:rPr>
          <w:sz w:val="28"/>
        </w:rPr>
      </w:r>
    </w:p>
    <w:p>
      <w:pPr>
        <w:pStyle w:val="Normal"/>
        <w:jc w:val="both"/>
        <w:rPr>
          <w:sz w:val="28"/>
        </w:rPr>
      </w:pPr>
      <w:r>
        <w:rPr>
          <w:sz w:val="28"/>
        </w:rPr>
      </w:r>
    </w:p>
    <w:p>
      <w:pPr>
        <w:pStyle w:val="Heading3"/>
        <w:ind w:left="2880" w:hanging="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Normal"/>
        <w:ind w:left="4248" w:hanging="1368"/>
        <w:jc w:val="both"/>
        <w:rPr>
          <w:sz w:val="28"/>
        </w:rPr>
      </w:pPr>
      <w:r>
        <w:rPr>
          <w:sz w:val="28"/>
        </w:rPr>
        <w:t>Dr. MOLNÁR ÉVA</w:t>
      </w:r>
    </w:p>
    <w:p>
      <w:pPr>
        <w:pStyle w:val="BodyText2"/>
        <w:ind w:left="4248" w:hanging="1368"/>
        <w:rPr>
          <w:szCs w:val="24"/>
        </w:rPr>
      </w:pPr>
      <w:r>
        <w:rPr>
          <w:szCs w:val="24"/>
        </w:rPr>
        <w:t>RATIMOVSZKY TIBOR</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Tisztelt Képviselő-testület, Kedves Vendégeink, az a szokás, hogy ezen az alkalmon a korelnök vezesse az ülést, így átadom a szót, az ülés vezetését Hőgyi József képviselőnek.</w:t>
      </w:r>
    </w:p>
    <w:p>
      <w:pPr>
        <w:pStyle w:val="Normal"/>
        <w:jc w:val="both"/>
        <w:rPr>
          <w:sz w:val="28"/>
        </w:rPr>
      </w:pPr>
      <w:r>
        <w:rPr>
          <w:sz w:val="28"/>
        </w:rPr>
      </w:r>
    </w:p>
    <w:p>
      <w:pPr>
        <w:pStyle w:val="Normal"/>
        <w:jc w:val="both"/>
        <w:rPr>
          <w:sz w:val="28"/>
        </w:rPr>
      </w:pPr>
      <w:r>
        <w:rPr>
          <w:sz w:val="28"/>
        </w:rPr>
      </w:r>
    </w:p>
    <w:p>
      <w:pPr>
        <w:pStyle w:val="Heading1"/>
        <w:rPr/>
      </w:pPr>
      <w:r>
        <w:rPr/>
        <w:t>HŐGYI JÓZSEF</w:t>
      </w:r>
    </w:p>
    <w:p>
      <w:pPr>
        <w:pStyle w:val="Normal"/>
        <w:jc w:val="both"/>
        <w:rPr>
          <w:sz w:val="28"/>
        </w:rPr>
      </w:pPr>
      <w:r>
        <w:rPr>
          <w:sz w:val="28"/>
        </w:rPr>
        <w:t xml:space="preserve">Tisztelt egybegyűltek, köszöntöm Önöket, Tisztelt Képviselőtársaim, Kedves Vendégeink. Tisztelettel Köszöntöm a Budapest Főváros XVI.  Kerületi Önkormányzatának a 2002. október 20-i önkormányzati választások megválasztott Képviselő-testület  alakuló ülésének valamennyi résztvevőjét. Külön köszöntöm Dr. Szabó Lajos Mátyás  polgármester urat, köszöntöm a megválasztott képviselőtársaimat, a XVI. Kerületi Választási Bizottság elnökét Rózsa József urat, a bizottság tagjait, az újonnan megválasztott kisebbségi  önkormányzatok tagjait. A XVI. kerületben működő pártok, társadalmi szervezetek, egyházak megjelent képviselőit, a kerület díszpolgárait és azok kitüntetettjeit, az intézmények vezetőit, a Polgármesteri Hivatal munkatársait, a sajtó képviselőit. Külön Tisztelettel köszöntöm a most leköszönő Képviselő-testület tagjait, akik megtiszteltek bennünket azzal, hogy  meghívásunknak eleget tettek, és jelen vannak a mai ülésünkön. Nekem jutott az a megtiszteltetés,  hogy az alakuló ülésünkön korelnöki teendőket ellátom. Tekintettel arra, hogy az alakuló ülés folyamán határozathozatal is történik  ennek megfelelően a jelenléti ív alapján megállapítom, hogy a megválasztott képviselők közül valamennyi 29 képviselő jelen van. Megállapítom, hogy  a Képviselő-testület alakuló ülése határozatképes. </w:t>
      </w:r>
    </w:p>
    <w:p>
      <w:pPr>
        <w:pStyle w:val="Normal"/>
        <w:jc w:val="both"/>
        <w:rPr/>
      </w:pPr>
      <w:r>
        <w:rPr>
          <w:sz w:val="28"/>
        </w:rPr>
        <w:t xml:space="preserve">Tisztelt Képviselő-testület!  A Képviselő-testület alakuló ülésének napirendjéül az alábbiakat javaslom. </w:t>
      </w:r>
    </w:p>
    <w:p>
      <w:pPr>
        <w:pStyle w:val="Normal"/>
        <w:jc w:val="both"/>
        <w:rPr>
          <w:sz w:val="28"/>
        </w:rPr>
      </w:pPr>
      <w:r>
        <w:rPr>
          <w:sz w:val="28"/>
        </w:rPr>
        <w:t>1./ A Választási Bizottság elnökének beszámolója az október 20-i  önkormányzati választások XVI. kerületi eredményéről</w:t>
      </w:r>
    </w:p>
    <w:p>
      <w:pPr>
        <w:pStyle w:val="Normal"/>
        <w:jc w:val="both"/>
        <w:rPr>
          <w:sz w:val="28"/>
        </w:rPr>
      </w:pPr>
      <w:r>
        <w:rPr>
          <w:sz w:val="28"/>
        </w:rPr>
        <w:t>2./ A Polgármester eskütétele</w:t>
      </w:r>
    </w:p>
    <w:p>
      <w:pPr>
        <w:pStyle w:val="Normal"/>
        <w:jc w:val="both"/>
        <w:rPr>
          <w:sz w:val="28"/>
        </w:rPr>
      </w:pPr>
      <w:r>
        <w:rPr>
          <w:sz w:val="28"/>
        </w:rPr>
        <w:t>3./ A megválasztott képviselők eskütétele</w:t>
      </w:r>
    </w:p>
    <w:p>
      <w:pPr>
        <w:pStyle w:val="Normal"/>
        <w:jc w:val="both"/>
        <w:rPr>
          <w:sz w:val="28"/>
        </w:rPr>
      </w:pPr>
      <w:r>
        <w:rPr>
          <w:sz w:val="28"/>
        </w:rPr>
        <w:t>4./ A Polgármester köszöntője, programjának ismertetése</w:t>
      </w:r>
    </w:p>
    <w:p>
      <w:pPr>
        <w:pStyle w:val="Normal"/>
        <w:jc w:val="both"/>
        <w:rPr>
          <w:sz w:val="28"/>
        </w:rPr>
      </w:pPr>
      <w:r>
        <w:rPr>
          <w:sz w:val="28"/>
        </w:rPr>
        <w:t xml:space="preserve">5./ A Polgármester illetményének, idegen-nyelvtudási pótlékának megállapítása. </w:t>
      </w:r>
    </w:p>
    <w:p>
      <w:pPr>
        <w:pStyle w:val="Normal"/>
        <w:jc w:val="both"/>
        <w:rPr>
          <w:sz w:val="28"/>
        </w:rPr>
      </w:pPr>
      <w:r>
        <w:rPr>
          <w:sz w:val="28"/>
        </w:rPr>
        <w:t>Megkérdezem a jelenlévőket, hogy van-e valakinek a programhoz hozzászólása, kiegészítése, igénye?  Nincs. Akkor felteszem a kérdést, hogy elfogadja-e a Tisztelt Képviselő-testület az alakuló ülésünk napirendjére tett javaslatot. Amennyiben igen, kérem, hogy kézfeltartással szavazzanak. Hozzátettem egyidejűleg, hogy az elfogadáshoz a jelenlévő Képviselők igenlő szavazata szükséges. Megállapítom, hogy egyértelmű többség. 29 igen.</w:t>
      </w:r>
    </w:p>
    <w:p>
      <w:pPr>
        <w:pStyle w:val="Normal"/>
        <w:jc w:val="both"/>
        <w:rPr>
          <w:sz w:val="28"/>
        </w:rPr>
      </w:pPr>
      <w:r>
        <w:rPr>
          <w:sz w:val="28"/>
        </w:rPr>
        <w:t xml:space="preserve">Minden esetre a kezek nem látszottak tisztán és az a kérdés, hogy van-e valaki, aki nem szavazott mellette, vagy van-e tartózkodó?  Nincs. Megállapítható valamennyiünk részéről, hogy a felsorolt programot elfogadtuk. E szerint fogunk a továbbiakban  működni.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19" w:hanging="3119"/>
        <w:rPr/>
      </w:pPr>
      <w:r>
        <w:rPr>
          <w:sz w:val="28"/>
        </w:rPr>
        <w:t>874/2002. (X. 30.) Kt.</w:t>
      </w:r>
      <w:r>
        <w:rPr>
          <w:b/>
          <w:sz w:val="28"/>
        </w:rPr>
        <w:tab/>
      </w:r>
      <w:r>
        <w:rPr>
          <w:sz w:val="28"/>
        </w:rPr>
        <w:t>A Képviselő-testület az ülés napirendjét az alábbiak szerint állapítja meg:</w:t>
      </w:r>
    </w:p>
    <w:p>
      <w:pPr>
        <w:pStyle w:val="TextBodyIndent"/>
        <w:jc w:val="left"/>
        <w:rPr>
          <w:sz w:val="28"/>
        </w:rPr>
      </w:pPr>
      <w:r>
        <w:rPr>
          <w:sz w:val="28"/>
        </w:rPr>
      </w:r>
    </w:p>
    <w:p>
      <w:pPr>
        <w:pStyle w:val="TextBodyIndent"/>
        <w:ind w:left="3119" w:hanging="3119"/>
        <w:jc w:val="left"/>
        <w:rPr/>
      </w:pPr>
      <w:r>
        <w:rPr/>
        <w:tab/>
        <w:tab/>
      </w:r>
      <w:r>
        <w:rPr>
          <w:b/>
          <w:u w:val="single"/>
        </w:rPr>
        <w:t>NAPIREND:</w:t>
      </w:r>
    </w:p>
    <w:p>
      <w:pPr>
        <w:pStyle w:val="Normal"/>
        <w:rPr>
          <w:b/>
          <w:b/>
          <w:bCs/>
          <w:sz w:val="28"/>
          <w:u w:val="single"/>
        </w:rPr>
      </w:pPr>
      <w:r>
        <w:rPr>
          <w:b/>
          <w:bCs/>
          <w:sz w:val="28"/>
          <w:u w:val="single"/>
        </w:rPr>
      </w:r>
    </w:p>
    <w:p>
      <w:pPr>
        <w:pStyle w:val="BodyText2"/>
        <w:ind w:left="3969" w:hanging="850"/>
        <w:rPr/>
      </w:pPr>
      <w:r>
        <w:rPr/>
        <w:t>1.</w:t>
        <w:tab/>
      </w:r>
      <w:r>
        <w:rPr>
          <w:bCs/>
          <w:color w:val="000000"/>
          <w:w w:val="102"/>
        </w:rPr>
        <w:t>A Választási Bizottság elnökének beszámolója az október 20-i önkormányzati választások XVI. kerületi eredményéről</w:t>
      </w:r>
    </w:p>
    <w:p>
      <w:pPr>
        <w:pStyle w:val="Szvegtrzsbehzssal2"/>
        <w:tabs>
          <w:tab w:val="clear" w:pos="4253"/>
          <w:tab w:val="left" w:pos="3969" w:leader="none"/>
        </w:tabs>
        <w:ind w:left="4962" w:hanging="993"/>
        <w:rPr/>
      </w:pPr>
      <w:r>
        <w:rPr>
          <w:u w:val="single"/>
        </w:rPr>
        <w:t>Előadó:</w:t>
      </w:r>
      <w:r>
        <w:rPr/>
        <w:tab/>
        <w:t>Rózsa József a Választási Bizottság elnöke</w:t>
      </w:r>
    </w:p>
    <w:p>
      <w:pPr>
        <w:pStyle w:val="Szvegtrzsbehzssal2"/>
        <w:tabs>
          <w:tab w:val="clear" w:pos="4253"/>
          <w:tab w:val="left" w:pos="3969" w:leader="none"/>
        </w:tabs>
        <w:ind w:left="4962" w:hanging="993"/>
        <w:jc w:val="left"/>
        <w:rPr/>
      </w:pPr>
      <w:r>
        <w:rPr/>
      </w:r>
    </w:p>
    <w:p>
      <w:pPr>
        <w:pStyle w:val="Szvegtrzsbehzssal2"/>
        <w:tabs>
          <w:tab w:val="clear" w:pos="4253"/>
          <w:tab w:val="left" w:pos="3969" w:leader="none"/>
        </w:tabs>
        <w:ind w:left="3969" w:hanging="850"/>
        <w:rPr/>
      </w:pPr>
      <w:r>
        <w:rPr/>
        <w:t>2.</w:t>
        <w:tab/>
        <w:t>dr. Szabó Lajos Mátyás megválasztott polgármester eskütétele</w:t>
      </w:r>
    </w:p>
    <w:p>
      <w:pPr>
        <w:pStyle w:val="BodyText2"/>
        <w:jc w:val="left"/>
        <w:rPr/>
      </w:pPr>
      <w:r>
        <w:rPr/>
      </w:r>
    </w:p>
    <w:p>
      <w:pPr>
        <w:pStyle w:val="Szvegtrzsbehzssal2"/>
        <w:tabs>
          <w:tab w:val="clear" w:pos="4253"/>
          <w:tab w:val="left" w:pos="3969" w:leader="none"/>
        </w:tabs>
        <w:ind w:left="3969" w:hanging="850"/>
        <w:rPr/>
      </w:pPr>
      <w:r>
        <w:rPr/>
        <w:t>3.</w:t>
        <w:tab/>
        <w:t>A megválasztott képviselők eskütétele</w:t>
      </w:r>
    </w:p>
    <w:p>
      <w:pPr>
        <w:pStyle w:val="BodyText2"/>
        <w:ind w:firstLine="3969"/>
        <w:jc w:val="left"/>
        <w:rPr/>
      </w:pPr>
      <w:r>
        <w:rPr/>
      </w:r>
    </w:p>
    <w:p>
      <w:pPr>
        <w:pStyle w:val="Szvegtrzsbehzssal2"/>
        <w:tabs>
          <w:tab w:val="clear" w:pos="4253"/>
          <w:tab w:val="left" w:pos="3969" w:leader="none"/>
        </w:tabs>
        <w:ind w:left="3969" w:hanging="850"/>
        <w:rPr/>
      </w:pPr>
      <w:r>
        <w:rPr/>
        <w:t>4.</w:t>
        <w:tab/>
        <w:t>A Polgármester köszöntője, programjának ismertetője</w:t>
      </w:r>
    </w:p>
    <w:p>
      <w:pPr>
        <w:pStyle w:val="BodyText2"/>
        <w:ind w:firstLine="3969"/>
        <w:jc w:val="left"/>
        <w:rPr/>
      </w:pPr>
      <w:r>
        <w:rPr/>
      </w:r>
    </w:p>
    <w:p>
      <w:pPr>
        <w:pStyle w:val="Normal"/>
        <w:tabs>
          <w:tab w:val="clear" w:pos="708"/>
          <w:tab w:val="left" w:pos="3969" w:leader="none"/>
        </w:tabs>
        <w:ind w:left="3969" w:hanging="850"/>
        <w:jc w:val="both"/>
        <w:rPr>
          <w:bCs/>
          <w:iCs/>
          <w:sz w:val="28"/>
        </w:rPr>
      </w:pPr>
      <w:r>
        <w:rPr>
          <w:sz w:val="28"/>
        </w:rPr>
        <w:t>5.</w:t>
        <w:tab/>
        <w:t>A Polgármester illetményének, idegennyelvtudási-pótlékának megállapítása</w:t>
      </w:r>
    </w:p>
    <w:p>
      <w:pPr>
        <w:pStyle w:val="Normal"/>
        <w:ind w:left="4962" w:hanging="993"/>
        <w:jc w:val="both"/>
        <w:rPr/>
      </w:pPr>
      <w:r>
        <w:rPr>
          <w:sz w:val="28"/>
          <w:u w:val="single"/>
        </w:rPr>
        <w:t>Előadó</w:t>
      </w:r>
      <w:r>
        <w:rPr>
          <w:sz w:val="28"/>
        </w:rPr>
        <w:t>:</w:t>
        <w:tab/>
        <w:t>Hőgyi József korelnök</w:t>
      </w:r>
    </w:p>
    <w:p>
      <w:pPr>
        <w:pStyle w:val="Normal"/>
        <w:jc w:val="both"/>
        <w:rPr>
          <w:sz w:val="28"/>
        </w:rPr>
      </w:pPr>
      <w:r>
        <w:rPr>
          <w:sz w:val="28"/>
        </w:rPr>
      </w:r>
    </w:p>
    <w:p>
      <w:pPr>
        <w:pStyle w:val="Normal"/>
        <w:jc w:val="both"/>
        <w:rPr>
          <w:sz w:val="28"/>
        </w:rPr>
      </w:pPr>
      <w:r>
        <w:rPr>
          <w:sz w:val="28"/>
        </w:rPr>
      </w:r>
    </w:p>
    <w:p>
      <w:pPr>
        <w:pStyle w:val="TextBody"/>
        <w:rPr>
          <w:sz w:val="28"/>
        </w:rPr>
      </w:pPr>
      <w:r>
        <w:rPr>
          <w:sz w:val="28"/>
        </w:rPr>
      </w:r>
    </w:p>
    <w:p>
      <w:pPr>
        <w:pStyle w:val="TextBodyIndent"/>
        <w:ind w:left="3119" w:hanging="3119"/>
        <w:rPr/>
      </w:pPr>
      <w:r>
        <w:rPr>
          <w:u w:val="single"/>
        </w:rPr>
        <w:t>NAPIREND</w:t>
      </w:r>
      <w:r>
        <w:rPr/>
        <w:t xml:space="preserve">: </w:t>
        <w:tab/>
        <w:t>1.</w:t>
        <w:tab/>
      </w:r>
      <w:r>
        <w:rPr>
          <w:bCs/>
          <w:color w:val="000000"/>
          <w:w w:val="102"/>
        </w:rPr>
        <w:t>A Választási Bizottság elnökének beszámolója az október 20-i önkormányzati választások XVI. kerületi eredményéről</w:t>
      </w:r>
    </w:p>
    <w:p>
      <w:pPr>
        <w:pStyle w:val="TextBodyIndent"/>
        <w:ind w:left="3119" w:hanging="3119"/>
        <w:rPr>
          <w:bCs/>
          <w:color w:val="000000"/>
          <w:w w:val="102"/>
        </w:rPr>
      </w:pPr>
      <w:r>
        <w:rPr>
          <w:bCs/>
          <w:color w:val="000000"/>
          <w:w w:val="102"/>
        </w:rPr>
      </w:r>
    </w:p>
    <w:p>
      <w:pPr>
        <w:pStyle w:val="Normal"/>
        <w:ind w:left="4253" w:hanging="1134"/>
        <w:jc w:val="both"/>
        <w:rPr/>
      </w:pPr>
      <w:r>
        <w:rPr>
          <w:sz w:val="28"/>
          <w:u w:val="single"/>
        </w:rPr>
        <w:t>Előadó</w:t>
      </w:r>
      <w:r>
        <w:rPr>
          <w:sz w:val="28"/>
        </w:rPr>
        <w:t>:</w:t>
        <w:tab/>
        <w:t>Rózsa József a Választási Bizottság elnök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ŐGYI JÓZSEF</w:t>
      </w:r>
    </w:p>
    <w:p>
      <w:pPr>
        <w:pStyle w:val="Normal"/>
        <w:jc w:val="both"/>
        <w:rPr>
          <w:sz w:val="28"/>
        </w:rPr>
      </w:pPr>
      <w:r>
        <w:rPr>
          <w:sz w:val="28"/>
        </w:rPr>
        <w:t xml:space="preserve">Megkérem Rózsa József urat,  a Helyi Választási Bizottság Elnökét a tájékoztatásának megtartására. </w:t>
      </w:r>
    </w:p>
    <w:p>
      <w:pPr>
        <w:pStyle w:val="Normal"/>
        <w:jc w:val="both"/>
        <w:rPr>
          <w:sz w:val="28"/>
        </w:rPr>
      </w:pPr>
      <w:r>
        <w:rPr>
          <w:sz w:val="28"/>
        </w:rPr>
      </w:r>
    </w:p>
    <w:p>
      <w:pPr>
        <w:pStyle w:val="Normal"/>
        <w:jc w:val="both"/>
        <w:rPr>
          <w:sz w:val="28"/>
        </w:rPr>
      </w:pPr>
      <w:r>
        <w:rPr>
          <w:sz w:val="28"/>
        </w:rPr>
      </w:r>
    </w:p>
    <w:p>
      <w:pPr>
        <w:pStyle w:val="Heading1"/>
        <w:rPr/>
      </w:pPr>
      <w:r>
        <w:rPr/>
        <w:t>RÓZSA JÓZSEF</w:t>
      </w:r>
    </w:p>
    <w:p>
      <w:pPr>
        <w:pStyle w:val="Normal"/>
        <w:jc w:val="both"/>
        <w:rPr/>
      </w:pPr>
      <w:r>
        <w:rPr>
          <w:sz w:val="28"/>
        </w:rPr>
        <w:t xml:space="preserve">Tisztelt Polgármester úr, Tisztelt Képviselő-testület, Kedves Vendégeink! Szeretettel üdvözlök minden megjelentet abból az alkalomból, hogy  kerületünkben érvényes és eredményes önkormányzati választásokat tudhatunk magunk mögött. Engedjék meg, hogy a teljesség igénye nélkül néhány momentumot felidézzek a választásokról. A korábbi országgyűlési és a most befejezett önkormányzat választás közelsége miatt adódik az összehasonlítás a két választás között. A mostani más volt hangulatában,  más volt retorikájában, egyben azonban közös volt a két választás, mindkét választáshoz igen nagy állóképesség kellett. A Köztársasági Elnök 2002. július 12-én írta ki az önkormányzati választásokat, az ezt követően megválasztott 10 tagú választási iroda azonnal megkezdte az előkészítő munkát. A Helyi Választási Bizottság tagjait és póttagjait a helyi Képviselő-testület augusztus 8-án választotta meg. A három választott tag mellé a jelölő szervezetek további tagokat delegáltak, október elejére a Helyi Választási Bizottság létszáma  14 fővel egészült ki. A Képviselő-testület szeptember 17-i ülésén kiegészítette a tavasz folyamán megválasztott szavazatszámláló bizottságok tagjainak és póttagjainak listáját.  Így az október 20-i választáson összesen több mint 400 választott, ill. delegált tag vett részt a szavazatszámláló bizottságokban.  2002. szeptember 27-i határnapig  5 polgármester jelölt, 155 egyéni képviselőjelölt és 115 kisebbségi jelölt adta le a szükséges számú ajánlószelvényeket.  A Választási Bizottság több mint 2000 ajánlószelvényt ellenőrzött, majd  5 polgármester jelöltet, 154 egyéni jelöltet, és 113 kisebbségi jelöltet vett nyilvántartásba. Újpest ennél több jelöltet csak Újpesten regisztráltak.  A XVI. kerületben  az 1998. évi 6 kisebbség helyett 12 kisebbség kezdeményezett önkormányzati választást, ami legtöbb volt Budapest kerületei között. A választók akaratából mind a 12 kisebbség  megválaszthatja önkormányzatát. A Választási Iroda és a Választási Bizottság azon dolgozik, hogy ez minél előbb megtörténjen. Terveink szerint 5-én és 6-án 15,00 órakor szándékozunk megtartani az alakuló üléseket. A szavazás mindenhol a törvényeknek megfelelően rendzavarás nélkül zajlott le. A választásokon való részvétel igen magas volt. Kerületünk mindegy 58000 szavazó állampolgárából polgármesterre több, mint 31000-en szavaztak, ami a választópolgárok közel 54 %-ának felel meg. A polgármester ismét Dr. Szabó Lajos Mátyás az MSZP jelöltje lett. Egyéni választókerületből 16 jelölt volt, a töredékszavazatok listájáról 11 jelölt jutott mandátumhoz, míg egy jelölt a Német Kisebbség képviseletét felvállalva kisebbségi kedvezménnyel lett a Képviselő-testület tagja. Így a Képviselő-testület a korábbi 28 fő helyett 29 tagú lett. 9 egyéni választókerületben MSZP-s, míg 7 választókerületben  FIDESZ-MDF-MKDSZ-es jelölt kapott bizalmat a választópolgároktól. A töredékszavazatok listájáról az MSZP és a FIDESZ-MDF-MKDSZ 3-3, az SZDSZ 2, a MIÉP, a Függetlenek, a XVI. kerületi Egyletek, és az Egyesület a XVI. Kerületért 1-1 jelöltje jutott mandátumhoz. A 29 tagú  testület a következőképpen alakult. MSZP a Polgármester úrral együtt 13 fő, FIDESZ-MDF-MKDSZ 10 fő, SZDSZ 2 fő, MIÉP 1 fő, Függetlenek XVI. Kerülete 1 fő, Egyesület a XVI. Kerületért 1 fő és Független Német Kisebbségi jelölt 1 fő. A Választási Bizottság október 21-én állapította meg a helyi önkormányzati választás előzetes eredményét, amely ellen négy kifogást nyújtottak be. A Fővárosi Választási Bizottság valamennyi esetben helyben hagyta a Helyi Választási Bizottság eredménymegállapító döntését. A Helyi Választási Bizottság október 28-i ülésén megállapította a Polgármestert, a helyi önkormányzat képviselőit, és a kisebbségi  önkormányzatok választások végleges eredményét, amely kapcsán kialakult a mandátumot szerzett Képviselő-testület összetétele. E mandátumokat szeretném most átadni. Felkérném Kolozs Andrást, mint  a legfiatalabb képviselőt az eskü szövegének előmondására. Először a Polgármester urat kérném szépen, hogy fáradjon ki. A jelenlévőket megkérem, hogy álljanak fel az eskü idejé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2.</w:t>
        <w:tab/>
        <w:t>dr. Szabó Lajos Mátyás megválasztott polgármester eskütétele</w:t>
      </w:r>
    </w:p>
    <w:p>
      <w:pPr>
        <w:pStyle w:val="Normal"/>
        <w:jc w:val="both"/>
        <w:rPr>
          <w:sz w:val="28"/>
        </w:rPr>
      </w:pPr>
      <w:r>
        <w:rPr>
          <w:sz w:val="28"/>
        </w:rPr>
      </w:r>
    </w:p>
    <w:p>
      <w:pPr>
        <w:pStyle w:val="Normal"/>
        <w:jc w:val="both"/>
        <w:rPr>
          <w:sz w:val="28"/>
        </w:rPr>
      </w:pPr>
      <w:r>
        <w:rPr>
          <w:sz w:val="28"/>
        </w:rPr>
      </w:r>
    </w:p>
    <w:p>
      <w:pPr>
        <w:pStyle w:val="Heading1"/>
        <w:rPr/>
      </w:pPr>
      <w:r>
        <w:rPr/>
        <w:t xml:space="preserve">KOLOZS ANDRÁS </w:t>
      </w:r>
    </w:p>
    <w:p>
      <w:pPr>
        <w:pStyle w:val="Normal"/>
        <w:jc w:val="both"/>
        <w:rPr>
          <w:sz w:val="28"/>
        </w:rPr>
      </w:pPr>
      <w:r>
        <w:rPr>
          <w:sz w:val="28"/>
        </w:rPr>
        <w:t xml:space="preserve">Az eskü szövegét előmondja.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Én, Dr. Szabó Lajos Mátyás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a Budapest XVI. kerület javát szolgálom. Isten engem úgy segélyen. </w:t>
      </w:r>
    </w:p>
    <w:p>
      <w:pPr>
        <w:pStyle w:val="Normal"/>
        <w:jc w:val="both"/>
        <w:rPr>
          <w:sz w:val="28"/>
        </w:rPr>
      </w:pPr>
      <w:r>
        <w:rPr>
          <w:sz w:val="28"/>
        </w:rPr>
      </w:r>
    </w:p>
    <w:p>
      <w:pPr>
        <w:pStyle w:val="Normal"/>
        <w:jc w:val="both"/>
        <w:rPr>
          <w:sz w:val="28"/>
        </w:rPr>
      </w:pPr>
      <w:r>
        <w:rPr>
          <w:sz w:val="28"/>
        </w:rPr>
      </w:r>
    </w:p>
    <w:p>
      <w:pPr>
        <w:pStyle w:val="Heading1"/>
        <w:rPr/>
      </w:pPr>
      <w:r>
        <w:rPr/>
        <w:t>RÓZSA JÓZSEF</w:t>
      </w:r>
    </w:p>
    <w:p>
      <w:pPr>
        <w:pStyle w:val="Normal"/>
        <w:jc w:val="both"/>
        <w:rPr/>
      </w:pPr>
      <w:r>
        <w:rPr>
          <w:sz w:val="28"/>
        </w:rPr>
        <w:t>Elsőként a Polgármester úrnak szeretném átadni a megbízólevelet.</w:t>
      </w:r>
    </w:p>
    <w:p>
      <w:pPr>
        <w:pStyle w:val="Normal"/>
        <w:jc w:val="both"/>
        <w:rPr>
          <w:sz w:val="28"/>
        </w:rPr>
      </w:pPr>
      <w:r>
        <w:rPr>
          <w:sz w:val="28"/>
        </w:rPr>
        <w:t xml:space="preserve">Ahhoz, hogy a Képviselő-testület tagjainak is át tudjam adni a megbízólevelet, újból felkérem Kolozs András urat az eskü szövegének előmondására. </w:t>
      </w:r>
    </w:p>
    <w:p>
      <w:pPr>
        <w:pStyle w:val="Normal"/>
        <w:jc w:val="both"/>
        <w:rPr>
          <w:sz w:val="28"/>
        </w:rPr>
      </w:pPr>
      <w:r>
        <w:rPr>
          <w:sz w:val="28"/>
        </w:rPr>
      </w:r>
    </w:p>
    <w:p>
      <w:pPr>
        <w:pStyle w:val="TextBodyIndent"/>
        <w:ind w:left="3119" w:hanging="3119"/>
        <w:rPr/>
      </w:pPr>
      <w:r>
        <w:rPr>
          <w:u w:val="single"/>
        </w:rPr>
        <w:t>NAPIREND</w:t>
      </w:r>
      <w:r>
        <w:rPr/>
        <w:t xml:space="preserve">: </w:t>
        <w:tab/>
        <w:t>3.</w:t>
        <w:tab/>
        <w:t>A megválasztott képviselők eskütétele</w:t>
      </w:r>
    </w:p>
    <w:p>
      <w:pPr>
        <w:pStyle w:val="Normal"/>
        <w:jc w:val="both"/>
        <w:rPr>
          <w:sz w:val="28"/>
        </w:rPr>
      </w:pPr>
      <w:r>
        <w:rPr>
          <w:sz w:val="28"/>
        </w:rPr>
      </w:r>
    </w:p>
    <w:p>
      <w:pPr>
        <w:pStyle w:val="Normal"/>
        <w:jc w:val="both"/>
        <w:rPr>
          <w:sz w:val="28"/>
        </w:rPr>
      </w:pPr>
      <w:r>
        <w:rPr>
          <w:sz w:val="28"/>
        </w:rPr>
      </w:r>
    </w:p>
    <w:p>
      <w:pPr>
        <w:pStyle w:val="Heading1"/>
        <w:rPr/>
      </w:pPr>
      <w:r>
        <w:rPr/>
        <w:t xml:space="preserve">KOLOZS ANDRÁS </w:t>
      </w:r>
    </w:p>
    <w:p>
      <w:pPr>
        <w:pStyle w:val="Normal"/>
        <w:jc w:val="both"/>
        <w:rPr/>
      </w:pPr>
      <w:r>
        <w:rPr>
          <w:sz w:val="28"/>
        </w:rPr>
        <w:t xml:space="preserve">Az eskü szövegét előmondja. </w:t>
      </w:r>
    </w:p>
    <w:p>
      <w:pPr>
        <w:pStyle w:val="Normal"/>
        <w:jc w:val="both"/>
        <w:rPr>
          <w:sz w:val="28"/>
        </w:rPr>
      </w:pPr>
      <w:r>
        <w:rPr>
          <w:sz w:val="28"/>
        </w:rPr>
      </w:r>
    </w:p>
    <w:p>
      <w:pPr>
        <w:pStyle w:val="Normal"/>
        <w:jc w:val="both"/>
        <w:rPr>
          <w:sz w:val="28"/>
        </w:rPr>
      </w:pPr>
      <w:r>
        <w:rPr>
          <w:sz w:val="28"/>
        </w:rPr>
      </w:r>
    </w:p>
    <w:p>
      <w:pPr>
        <w:pStyle w:val="Heading1"/>
        <w:rPr/>
      </w:pPr>
      <w:r>
        <w:rPr/>
        <w:t xml:space="preserve">KÉPVISELŐ-TESTÜLET </w:t>
      </w:r>
    </w:p>
    <w:p>
      <w:pPr>
        <w:pStyle w:val="Normal"/>
        <w:jc w:val="both"/>
        <w:rPr/>
      </w:pPr>
      <w:r>
        <w:rPr>
          <w:sz w:val="28"/>
        </w:rPr>
        <w:t xml:space="preserve">Én, ………… esküszöm, hogy hazámhoz, a Magyar Köztársasághoz, annak népéhez hű leszek. Az Alkotmányt és az alkotmányos jogszabályokat megtartom, az állami és szolgálati titkot megőrzöm. Megbízatásomhoz híven pártatlanul, lelkiismeretesen járok el és a legjobb tudásom szerint minden igyekezetemmel a Budapest XVI. kerület javát szolgálom. Isten engem úgy segélyen. </w:t>
      </w:r>
    </w:p>
    <w:p>
      <w:pPr>
        <w:pStyle w:val="Normal"/>
        <w:jc w:val="both"/>
        <w:rPr>
          <w:sz w:val="28"/>
        </w:rPr>
      </w:pPr>
      <w:r>
        <w:rPr>
          <w:sz w:val="28"/>
        </w:rPr>
      </w:r>
    </w:p>
    <w:p>
      <w:pPr>
        <w:pStyle w:val="Normal"/>
        <w:jc w:val="both"/>
        <w:rPr>
          <w:sz w:val="28"/>
        </w:rPr>
      </w:pPr>
      <w:r>
        <w:rPr>
          <w:sz w:val="28"/>
        </w:rPr>
      </w:r>
    </w:p>
    <w:p>
      <w:pPr>
        <w:pStyle w:val="Heading1"/>
        <w:rPr/>
      </w:pPr>
      <w:r>
        <w:rPr/>
        <w:t>RÓZSA JÓZSEF</w:t>
      </w:r>
    </w:p>
    <w:p>
      <w:pPr>
        <w:pStyle w:val="Normal"/>
        <w:jc w:val="both"/>
        <w:rPr>
          <w:sz w:val="28"/>
        </w:rPr>
      </w:pPr>
      <w:r>
        <w:rPr>
          <w:sz w:val="28"/>
        </w:rPr>
        <w:t xml:space="preserve">Következik a megbízólevelek átadása. Először  szólítanám a testület egyetlen Hölgy tagját Deméné Dr. Debreceni Ildikót.   Sorrendben folytatnánk az egyéni választókerületek győzteseivel. Szólítanám Horváth Mihály urat. A 2. egyéni választókerületben győztes Szász Józsefet. A 3. egyéni választókerületből győztes Kovács Raymundot. A 4. választókerületben győztes Kovács Balázst. Az 5. választókerületben győztes Dr. Csomor Ervint. A 6. választókerületben győztes Asztalos Lajos. A 7. választókerületben győztes Kovács Györgyöt. A 8. választókerületben győztes Kovács Pétert. A 9. választókerületben győztes Gilyén Incét. A 10. választókerületben győztes korelnök urat Hőgyi Józsefet. A 11. választókerületben győztes Gáspár Józsefet. A 12. választókerületben győztes Deli Albert. A 13. választókerületben győztes Király Józsefet. A 15. választókerületben győztes Kovács Gyulát. A 16. választókerületben győztes Hepp Bélát. </w:t>
      </w:r>
    </w:p>
    <w:p>
      <w:pPr>
        <w:pStyle w:val="Normal"/>
        <w:jc w:val="both"/>
        <w:rPr/>
      </w:pPr>
      <w:r>
        <w:rPr>
          <w:sz w:val="28"/>
        </w:rPr>
        <w:t>A listán bejutott képviselők következnek. Szólítanám Treer András urat. Kovács Attila, Szabó Tamás, Szatmáry Kristóf, Kaszás Gábor, Végh Attila, Abonyi János, Kolozs András,  Lantos Antal, Dr. Baják Gyula, Buday Pál. Végezetül a  kompenzációs listán bejutott Weyde Gyula László urat kérem.</w:t>
      </w:r>
    </w:p>
    <w:p>
      <w:pPr>
        <w:pStyle w:val="Normal"/>
        <w:jc w:val="both"/>
        <w:rPr>
          <w:sz w:val="28"/>
        </w:rPr>
      </w:pPr>
      <w:r>
        <w:rPr>
          <w:sz w:val="28"/>
        </w:rPr>
        <w:t xml:space="preserve">Szeretném megköszönni a Helyi Választási Bizottság, a 62 szavazatszámláló bizottság munkáját, mint a Választási Iroda dolgozóinak és mindazon köztisztviselőknek a fáradozását, hogy segítették a választás lebonyolítását. Polgármester úrnak, a Képviselő-testület valamennyi tagjának jó egészséget és a kerület érdekében végzett eredményes munkát kívánok az elkövetkezendő 4 éves ciklusr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 xml:space="preserve">HŐGYI JÓZSEF </w:t>
      </w:r>
    </w:p>
    <w:p>
      <w:pPr>
        <w:pStyle w:val="Normal"/>
        <w:jc w:val="both"/>
        <w:rPr>
          <w:sz w:val="28"/>
        </w:rPr>
      </w:pPr>
      <w:r>
        <w:rPr>
          <w:sz w:val="28"/>
        </w:rPr>
        <w:t xml:space="preserve">Még egy köszöntővel tartozom, de mielőtt ezt megtenném, szeretném köszönteni Dr. Vidorné Dr. Szabó Györgyit, aki közben megérkezett. A köszöntőt azzal folytatom, hogy a Képviselő-testület nevében a Helyi Választási Bizottság elnökének megköszönjük a fáradozásait. </w:t>
      </w:r>
    </w:p>
    <w:p>
      <w:pPr>
        <w:pStyle w:val="Normal"/>
        <w:jc w:val="both"/>
        <w:rPr>
          <w:sz w:val="28"/>
        </w:rPr>
      </w:pPr>
      <w:r>
        <w:rPr>
          <w:sz w:val="28"/>
        </w:rPr>
        <w:t xml:space="preserve">Ezt követően néhány gondolattal az eskütétel és az átadott oklevelek, bizonyítványok után kívánom a most esküt tett Polgármesternek, és a Képviselő-testület valamennyi tagjának, hogy az elkövetkezendő 4 év során  esküjéhez méltóan a XVI. kerület lakosainak érdekében eredményes munkát végezzen. Ehhez  a nem kis feladathoz kívánok sok erőt és jó egészséget. </w:t>
      </w:r>
    </w:p>
    <w:p>
      <w:pPr>
        <w:pStyle w:val="Normal"/>
        <w:jc w:val="both"/>
        <w:rPr/>
      </w:pPr>
      <w:r>
        <w:rPr>
          <w:sz w:val="28"/>
        </w:rPr>
        <w:t xml:space="preserve">Majd folytatólagosan a 4. pontban foglaltak alkalmazásával felkérem Dr. Szabó Lajos Mátyás polgármester urat, aki köszönti a megjelenteket többedszer is és ismerteti programjá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4.</w:t>
        <w:tab/>
        <w:t>A Polgármester köszöntője, programjának ismertetője</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lnök úr, Tisztelt Képviselő-testület, Kedves Vendégeink, XVI. kerületi honfitársaim!  Először is engedjék meg, hogy most, mint már másodszor esküt tett polgármester köszönetet mondjak mindazoknak akik a választásra eljöttek, soha ilyen nagy létszámban önkormányzati választáson kerületünkben még  nem akartak részt venni egy fontos döntés meghozatalában. Természetesen mindazoknak, élükön a Választási Bizottság elnökével Rózsa úrral, akik igen kemény munkával biztosították azt, hogy ez a választás zökkenőmentesen lebonyolódjon. Köszönöm szépen. Ezen az ünnepi alkalmon mindig tiszte a megválasztott polgármesternek, hogy elmondja elképzeléseit arról, hogy Ő maga hogyan látná az előtte álló 4 évet. Pontosan tudatában vagyok annak, mint ahogy 4 évvel ezelőtt is ezt mondtam, hogy részemről a választási kampány befejeződött és majd 4 év múlva újra kezdjük, de addig az esküben elhangzottakhoz híven igyekezni fogok arra, hogy tisztemet valóban mindnyájunk javára, boldogulására lássam el, hiszen az 54 % megjelenés csodálatosan szép szám, de van még aki nem jött el és  van olyan is aki még nem kapott választójogot, mert nem töltötte be a 18. életévét és nekünk, mint a jövő zálogáról természetesen  róluk is gondoskodnunk kell. Azt hiszem, hogy akkor, amikor  azon gondolkodtam, hogy miként nevezzem programom, akkor nem sokáig kellett haboznom, hogy a program vezérgondolatává az együtt a kerületért kifejezést tegyem. Úgy gondolom ugyanis, hogy polgármesterként, kutya kötelességem megtenni mindent azért, hogy vitákkal,  ha néha előfordul veszekedésekkel együtt is, de mindenféleképpen minden  jó, reális gondolatra nyitottan járjak el és ezekhez a gondolatokhoz próbáljam megszervezni a testületi döntéshez szükséges többséget. Ezért a következőket szeretném elmondani. Arra törekednék, hogy a kerület valamennyi lakossági rétege megfelelő életminőségű életet élhessen e kerületben méghozzá nyugodt alkotómunka légkörének megteremtése közepette. Ezért természetesen megtartani törekszem és erősíteni a helyi közbiztonságot, a közutak, közterületek rendjét, fokozott mértékben támaszkodva és segítve az ennek érdekében dolgozó Rendőrséget és polgárőrök tevékenységét. Szeretném, ha ebben a ciklusban megerősítenénk egy új egységgel az előbb említetteket. Tehát megcélozzuk, hogy létrehozzuk a kerületi közterület felügyeletet, önállóan a mi fennhatóságunk alatt. </w:t>
      </w:r>
    </w:p>
    <w:p>
      <w:pPr>
        <w:pStyle w:val="Normal"/>
        <w:jc w:val="both"/>
        <w:rPr>
          <w:sz w:val="28"/>
        </w:rPr>
      </w:pPr>
      <w:r>
        <w:rPr>
          <w:sz w:val="28"/>
        </w:rPr>
        <w:t xml:space="preserve">A kerületi ráfordítások mellett szorgalmazzuk, hogy a Fővárosi kezelésű főközlekedési utak felújítása a következő ciklus során  történhessék meg, gondolunk itt  a Timur útra, a Rákospalotai határútra, Rákospalotai határút – György utca, ill. Rákospalotai határút – Szentmihályi úti csomópont kialakítására. Elkészítjük a kerületi közlekedési koncepciót, amelynek részeként a gépjármű-közlekedés sebességét, a  kerületi üzemeltetésű mellékutcákban forgalomlassító berendezések telepítésével, az ún. 30 km-es zónák és a fekvőrendőrök kihelyezéséről van szó. </w:t>
      </w:r>
    </w:p>
    <w:p>
      <w:pPr>
        <w:pStyle w:val="Normal"/>
        <w:jc w:val="both"/>
        <w:rPr>
          <w:sz w:val="28"/>
        </w:rPr>
      </w:pPr>
      <w:r>
        <w:rPr>
          <w:sz w:val="28"/>
        </w:rPr>
        <w:t xml:space="preserve">Fellépünk a tervezett Munkáskörút kerületben történő  nyomvonalvezetése ellen. </w:t>
      </w:r>
    </w:p>
    <w:p>
      <w:pPr>
        <w:pStyle w:val="Normal"/>
        <w:jc w:val="both"/>
        <w:rPr>
          <w:sz w:val="28"/>
        </w:rPr>
      </w:pPr>
      <w:r>
        <w:rPr>
          <w:sz w:val="28"/>
        </w:rPr>
        <w:t xml:space="preserve">Cinkota és Árpádföld keresztirányú  forgalmának csökkentése érdekében támogatjuk az M0 autópálya megépítését, de következetesen fellépünk annak érdekében, hogy a  (kazetta csere) az Őrs Vezért tere – Gödöllő HÉV gyorsvasúttá alakítását  és szorgalmazom azt is, hogy legalább a 92-es busz sűrűbbé váljon. Az Őrs Vezér tér – Gödöllői HÉV gyorsvasúttá alakításához egyébként az Európai Uniós csatlakozástól remélek majd forrásokat megnyitni. </w:t>
      </w:r>
    </w:p>
    <w:p>
      <w:pPr>
        <w:pStyle w:val="Normal"/>
        <w:jc w:val="both"/>
        <w:rPr>
          <w:sz w:val="28"/>
        </w:rPr>
      </w:pPr>
      <w:r>
        <w:rPr>
          <w:sz w:val="28"/>
        </w:rPr>
        <w:t xml:space="preserve">A kerület arculatának alakításához elsődleges a kertvárosi zöldövezet jelleg megőrzése. Középtávú kerületfejlesztési  programot fogunk kidolgozni. Ennek főbb céljai között szerepeltetjük a kerületrészek fejlettsége közötti infrastrukturális különbségek felszámolását. Fel kell számolni a közmű-kiépítettségben meglévő elmaradásokat, következetesen végig kell vinni a vízgyűjtőterületek, a már előkészített csatornázási programját, a korábbi beruházások során elmaradt, ún. reszli területek csatornázását. Az Önkormányzat pénzügyi lehetőségeihez képest meg fogjuk őrizni az útépítések, járdaépítések kialakult ütemtervét. A meglévő zöldfelületek, parkok kiemelt védelme mellett tovább lépve a Havashalom u.,  Erzsébet-ligeti és az Állás utcai  központ kialakítása  is szerepel programomban. Folytatjuk a megindult játszótér felújítási programot is. Az útépítések mellett fokozottabb mértékű intézkedéseket teszünk a csapadékvíz elvezetés megoldására a vízelnyelők építésével, árokrendszerek, átereszek karbantartásával. Kérem, hogy aki betemette a vízelvezető árkokat, mondják el mindenkinek, hogy ne tegye. Az idei esős napok bebizonyították, hogy ez a legrosszabb, amit tehetünk. </w:t>
      </w:r>
    </w:p>
    <w:p>
      <w:pPr>
        <w:pStyle w:val="Normal"/>
        <w:jc w:val="both"/>
        <w:rPr/>
      </w:pPr>
      <w:r>
        <w:rPr>
          <w:sz w:val="28"/>
        </w:rPr>
        <w:t xml:space="preserve">Fordulatszerű javulást szeretnék elérni a köztisztaság, az illegális szemétlerakás megszüntetése terén, ezért  elrettentő szigorság bírságok bevezetésére teszek majd javaslatot. A kertvárosi  környezet is megköveteli a szabadidő eltöltés, az egészségmegőrzés feltételeinek folyamatos fejlesztését. Általános célként fogalmazható meg, hogy folyamatosan növekedjék a kerület lakosságának  születéskor várható életkora, javuljon a lakosság egészségügyi állapota. Ennek hatékony eszköze pl. a rendszeres sportolás, ezért folytatni kell a sportudvarok, iskolai tornatermek építését, felújítását, fokozott figyelmet kell fordítani a kerületi sportlétesítmények megőrzésére. Támogatjuk a különböző sportegyesületek fejlesztési törekvéseit, tovább nem ódázható célként a ciklusban megvalósítjuk egy fedett kerületi tanuszoda megépítését Rákosszentmihályon. Kiemelt figyelmet fordítunk a diáksport támogatására, a helyi szabadidő sportegyesületek tevékenységére. Kulturális és sportcentrummá igyekezünk fejleszteni az Erzsébet-liget szabad területeit. Megkülönböztetett szerepet tulajdonítunk a fiatalok körében végzett felvilágosító munkának, biztosítani fogjuk az anyagi finanszírozást az iskolákban folyó drog, dohányzás és alkoholellenes felvilágosító munkának. Bízunk a fiatalokban. Felelősséget érzek a fejlődésükért. Értékrendemben központi szerepet tölt be az erkölcs, a családokban, az iskolákban folyó erkölcsi nevelés támogatása. A kerületben kialakult oktatási struktúrát nem kívánjuk megváltoztatni, de működési feltételeit az iskolák felújítására fordított keretek számottevő növelésével, állami támogatások igénybevételével igyekszünk javítani. Évenként legalább egy óvoda, és iskola felújításáról kell gondoskodjunk. Biztosítjuk az iskolai autonómiát, az intézmények politikamentességét. Minden iskolánktól azt szeretnénk kérni, hogy megfelelő általános műveltséget, korszerű tudásanyagot adjanak a sikeres pályakezdéshez, továbbtanuláshoz. Egyforma jelentőséget tulajdonítok a fogyatékos nevelésnek, a lemaradók felzárkóztatásának és a tehetséggondozásnak is. Az oktatási, nevelési szerkezet szakosítását célzom meg. Pl. egy új, a XVIII. kerületben és Fejér megyében már meghonosított ún. etalon,  sport és egészségnevelési  program beindításával. Az egészségmegőrzést is igen fontosnak tartom. A jó színvonalú kerületi alapellátás megteremtése …. van mit tennünk. Végre megállapodásra kell jutnunk a Fővárosi Önkormányzattal a kerületi szakrendelőt üzemeltető Péterfy Kórházzal és a kerületi Önkormányzat  részvételével elengedhetetlenül javítanunk kell és, ha kell kézbe átvenni, tulajdonba venni, hogy a ciklus végére egyértelműen javuljon a szakrendelőben mindazok közérzete, akik egyébként nem jó kedvükben mennek oda. Az idős korúak életkörülményeinek javításáért megcélozzuk egy kerületi idősek otthona megteremtését. </w:t>
      </w:r>
    </w:p>
    <w:p>
      <w:pPr>
        <w:pStyle w:val="Normal"/>
        <w:jc w:val="both"/>
        <w:rPr>
          <w:sz w:val="28"/>
        </w:rPr>
      </w:pPr>
      <w:r>
        <w:rPr>
          <w:sz w:val="28"/>
        </w:rPr>
        <w:t xml:space="preserve">Az elmúlt 4 évben több, mint 900 lakás épült a kerületben, az építési kedv megtartása, a helyi támogatás jelentős emelése mellett ki fogjuk alakítani az Önkormányzat részvállalását is a lakásépítésben. Vállalkozói tőke bevonásával és állami támogatással elindítjuk az Emlékkő utca, ill. a János u, Iglói u. József utca, Rákospalotai határút által határolt területek hasznosítását, ennek során szociális és emelt szintű önkormányzati bérlakások megteremtését célozzuk meg. Jelentősen megemelt forrást tervezünk a meglévő önkormányzati lakásállomány felújítására, pályázat útján elnyerhető társasházi felújítási keretet hozunk létre. A lakáshelyzet kezelésének középpontjában azt a törekvést állítanám, hogy a kerületben felnövekedett fiatalok ne kényszerüljenek lakásgondjaik miatt elköltözni. Tanulmánytervet dolgozunk ki a  mátyásföldi repülőtér sport és szabadidős hasznosítására, amelyet a lakossággal egyeztetve szeretnénk elfogadni. Rendeznénk a Szilas-völgy problémáját és támogatjuk a terület  zöldjellegének megtartását, ugyanakkor segítjük a környezetbe illeszkedő fejlesztési megoldásokat. </w:t>
      </w:r>
    </w:p>
    <w:p>
      <w:pPr>
        <w:pStyle w:val="Normal"/>
        <w:jc w:val="both"/>
        <w:rPr/>
      </w:pPr>
      <w:r>
        <w:rPr>
          <w:sz w:val="28"/>
        </w:rPr>
        <w:t xml:space="preserve">Alapkérdésnek tekintem az önkormányzati  gazdálkodás stabilitását. Jelentem Tisztelt Vendégeimnek, hogy  ez az elmúlt 4 évre is igaz volt és nem számítva a bőségre a  szigor megőrzésével célunk az önkormányzati vagyon megőrzése, ha lehet növelése is. Ezen belül  első rendű feladatomnak tartom a rendelkezésre álló források átgondolt, racionális felhasználását, a gazdasági jellegű döntések  szakmai megalapozottságát, a pályázati lehetőségek ez eddigiektől való sokkal jobb kihasználásával. Jelentősen szerepet kell szánni az önkormányzati célok megvalósításában a vállalkozói tőkének is. Nyílt, tiszta közéletet szeretnénk minden szinten. Felfogásom szerint meghatározó szerepe van a demokratizmusnak, a nyíltságnak. Az önkormányzati döntések, szakmai állásfoglalások meghozatala előtt támaszkodom a témában érintett civil szervezetekre, helyi egyesületekre, adott területen dolgozó szakemberekre is. Ezért itt most bejelentem, hogy záros határidőn belül egy szűk, de reményeim szerint igen jó, számomra segítséget nyújtó polgármesteri tanácsadó testületet fogok létrehozni. </w:t>
      </w:r>
    </w:p>
    <w:p>
      <w:pPr>
        <w:pStyle w:val="Normal"/>
        <w:jc w:val="both"/>
        <w:rPr>
          <w:sz w:val="28"/>
        </w:rPr>
      </w:pPr>
      <w:r>
        <w:rPr>
          <w:sz w:val="28"/>
        </w:rPr>
        <w:t xml:space="preserve">Az eredményes Képviselő-testületi munka közmegegyezéssel, széles körű kerületi összefoglalásra kell, hogy támaszkodjék. Az önkormányzat fórumain nincs helye a pártérdekek előtérbe helyezésének, pártpropagandának és legfőképpen a durva hangnemnek, egymás sértegetésének. Mondtam, a kampány befejeződött, 4  év múlva lehet ilyeneket csinálni, de addig mindenkit tisztelettel kérek, hogy ezeket a szavakat próbálja meg saját munkájában, a vitakultúrában is figyelembe venni. </w:t>
      </w:r>
    </w:p>
    <w:p>
      <w:pPr>
        <w:pStyle w:val="Normal"/>
        <w:jc w:val="both"/>
        <w:rPr/>
      </w:pPr>
      <w:r>
        <w:rPr>
          <w:sz w:val="28"/>
        </w:rPr>
        <w:t xml:space="preserve">A Polgármesteri Hivatalban olyan ügyfélbarát munkastílust kell kialakítani, amelyben az emberek azt érzik, hogy a közhatalom értük van. Ennek a legfontosabb az, hogy a feltételeit kell megteremteni, ami elindult és reményeim szerint április 15-re átadásra kerül a Baross utcában az új okmányiroda. Ezt én nagyon fontos dolognak tartom, más egység is odaköltözik majd, ezzel valóban kultúrálttá válhat az okmányirodába jelentkező lakosok kiszolgálása. Addig is mindenki türelmét fogom kérni, majd úgy igyekszünk a telet megoldani, hogy az valóban jobban sikerüljön, mint ahogy ez eddig volt. </w:t>
      </w:r>
    </w:p>
    <w:p>
      <w:pPr>
        <w:pStyle w:val="Normal"/>
        <w:jc w:val="both"/>
        <w:rPr>
          <w:sz w:val="28"/>
        </w:rPr>
      </w:pPr>
      <w:r>
        <w:rPr>
          <w:sz w:val="28"/>
        </w:rPr>
        <w:t xml:space="preserve">Szeretnék arról is pár szót mondani, hogy tiszteletben fogom tartani az emberi és állampolgári jogokat. Szeretnék arról szólni, hogy éppen a minél szélesebb körű döntéshozatal  részvét miján  én üdvözlöm a 12 megalakuló kisebbségi önkormányzat képviselőit is. </w:t>
      </w:r>
    </w:p>
    <w:p>
      <w:pPr>
        <w:pStyle w:val="Normal"/>
        <w:jc w:val="both"/>
        <w:rPr/>
      </w:pPr>
      <w:r>
        <w:rPr>
          <w:sz w:val="28"/>
        </w:rPr>
        <w:t xml:space="preserve">Szeretném elmondani, hogy természetesen fejtörést okoznak most a nagy önkormányzatnak, mert a multikultúralitás ilyen szárbaszökkenésére nem számoltunk néhány hónappal ezelőtt és a türelmüket fogom kérni majd az eskütételkor addig, amíg az elhelyezés gondjait meg fogjuk tudni oldani, sajnos helyszűkében vagyunk. De úgy éreztem, hogy ezt minden vendég előtt kötelességem elmondani. Ugyanaz vonatkozik a civil szervezetekre is és nagyon remélem, hogy ebben a ciklusban a Civil Kapcsolatok Bizottsága működtetni fogja  a civil fórumot. Azon leszek, hogy ez működjön, mint ahogy az elmúlt ciklusban létrehozott valamennyi ilyen  kapcsolattartást biztosító szervezet működését a jövőben is fenn fogom tartani. A civil fórumot említettem, szólok az egyházi kerek asztalról, a bűnmegelőzési tanácsról, a baleset-megelőzési tanácsról, és szeretném, ha a járőrözés is folytatódna majd a Kapitány úrral közösen, mert olyan formába kezdtünk bele, amelyet ma már  számon kérnek rajtunk az itt élők és ezt a legjobb dolognak tartom.  Mindahhoz az kell, hogy a testület valóban esküjének megfelelően működjék és ráadásul az Európai Uniós csatlakozás kapujában erre a testületre a helyi jogszabályok harmonizációjának komoly feladata is hárul a következő 1 ½ évben. Ezért én a Képviselő-testület hátterében működő bizottságok számát csökkenteni óhajtanám, a bizottságok felelősségét, döntési kompetenciáját növelni azért, hogy a Képviselő-testület valóban a helyi Parlament módján legyen képes működni. Nevezetesen rendeleteket alkotni, stratégiai döntéseket hozni és a fellebbviteli fórumba a feladatát ellátni. </w:t>
      </w:r>
    </w:p>
    <w:p>
      <w:pPr>
        <w:pStyle w:val="Normal"/>
        <w:jc w:val="both"/>
        <w:rPr/>
      </w:pPr>
      <w:r>
        <w:rPr>
          <w:sz w:val="28"/>
        </w:rPr>
        <w:t xml:space="preserve">Végezetül mindehhez nyilvánosságra is szükség van.  Meggyőződésem, hogy a következő ciklusban a XVI. Kerületi Újság megjelenését meg kell sokszorozni, el nem tudom képzelni, hogy tovább tartható a havi egy megjelenés, legalább két hetente meg kell jelentetni és a kerületben lévő hirdetők számára is hozzáférhetővé kell tenni. Majd a vitákban egyértelműen ki fog alakulni, hogy az elektronikus médiumokat hogyan tudjuk használni. Azt hiszem, hogy ebben a ciklusban az Internet meg fog jelenni, akár, mint ügyintézési eszköz is és természetesen azon is elgondolkodtunk, hogy hogyan tudunk majd forrást teremteni, hogy legalább hetente, vagy két hetente jelentkezni tudó  kerületi televíziós hírmagazin megteremtésére. Tapasztalatim azt mutatják, hogy ezzel óvatosan kell  bánjak, de valószínűsítésem, hogy kellő szigorú gazdálkodással ezek az elektronikus médiumok is elérhetőkké lesznek képesek válni. Vitákkal, néha veszekedéssel számolva arra kérem most a Tisztelt Testület tagjait, a háttérben dolgozókat, hogy véleményével, javaslatával járuljon hozzá a kerület fejlődéséhez és támogassa az általam meghirdetett együtt a kerületért programot.  Ezért Tisztelt Képviselőtársaim, kérném Önöket, hogy a jövő hét elején hétfőn-kedden alakítsák meg képviselőcsoportjaikat, emlékeztetnék arra, hogy 2 fő a XVI. kerületben már képviselőcsoportot alakított. Tegyék meg a vezetők a Jegyzői Irodának a vezetők nevét, elérhetőségét adják meg és kezdjék meg haladéktalanul az egyeztetést a bizottságok szerkezetéről, elnökeiről és a képviselő tagokról, mert 12-re szeretnénk összehívni azt a Képviselő-testületi ülést, amelyen mindezekről jó lenne, ha döntést hoznánk. A Képviselő-testületben most sokkal több folytonosságot magáénak mondható tag van, mint az elmúlt 4 évben, mint az előtte lejátszott választáson. Én abban bízok, hogy ez zökkenőmentesebb munkafelvételt biztosít majd a Képviselő-testület számára és 12-én meg kell hoznunk a néhány halaszthatatlan döntést is. Pl. az Ügyrendi bizottságot mindenféleképpen fel kell állítanunk, hiszen mindnyájunknak 30 napon belül vagyonnyilatkozatot kell tenni, ezt az Ügyrendi bizottságnak kell ….., vagyonnyilatkozat hiányában a 30 nap letelte után a képviselő, beleértve a polgármestert is addig nem gyakorolhatja jogait, amíg ezt a hiányt nem pótolta, ezt a változást egyébként üdvözlöm. Még egyszer mindenkit kérek, hogy ha frakcióvezető, egymással ezekben a fő kérdésekben előzetesen egyeztetni tudtak, akkor a jövő hét végén csütörtökön-pénteken, ahogy nekem erről  a frakcióvezetők jeleznek, egy munkaértekezletet szeretnék összehívni. Természetesen frakcióvezetőként kell kezelni minden egyes 1 főt, aki jelölőszervezetként bejutott, tehát az egyeztetésből fogom kérni, hogy Ők sem maradjanak ki, hiszen bár egy mandátummal rendelkeznek a mögöttes terük ennél jóval nagyobb és az elmúlt 4 évben is így csináltuk. Nem látom okát, hogy ezt a szokást megváltoztatnánk. </w:t>
      </w:r>
    </w:p>
    <w:p>
      <w:pPr>
        <w:pStyle w:val="Normal"/>
        <w:jc w:val="both"/>
        <w:rPr>
          <w:sz w:val="28"/>
        </w:rPr>
      </w:pPr>
      <w:r>
        <w:rPr>
          <w:sz w:val="28"/>
        </w:rPr>
        <w:t xml:space="preserve">Arra kérném Önöket vigyék ezt a  két szót tovább és támogassák szervezetiken keresztül ezt a Képviselő-testületet, hogy 2006-ban elmondhassa a következő megalakuló testület, hogy még kevesebben szóródtak ki, mert ez arról szól, hogy a kerület lakói általában meg voltak elégedve a testület munkájával. Ehhez kérek és kívánok Önöknek jó munkát, egészséget és ha lehet minél pontosabb megjelenés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3119" w:hanging="3119"/>
        <w:rPr/>
      </w:pPr>
      <w:r>
        <w:rPr>
          <w:u w:val="single"/>
        </w:rPr>
        <w:t>NAPIREND</w:t>
      </w:r>
      <w:r>
        <w:rPr/>
        <w:t xml:space="preserve">: </w:t>
        <w:tab/>
        <w:t>5.</w:t>
        <w:tab/>
        <w:t>A Polgármester illetményének, idegennyelvtudási-pótlékának megállapítása</w:t>
      </w:r>
    </w:p>
    <w:p>
      <w:pPr>
        <w:pStyle w:val="TextBodyIndent"/>
        <w:ind w:left="3119" w:hanging="3119"/>
        <w:rPr/>
      </w:pPr>
      <w:r>
        <w:rPr/>
      </w:r>
    </w:p>
    <w:p>
      <w:pPr>
        <w:pStyle w:val="Normal"/>
        <w:ind w:left="4253" w:hanging="1134"/>
        <w:jc w:val="both"/>
        <w:rPr/>
      </w:pPr>
      <w:r>
        <w:rPr>
          <w:sz w:val="28"/>
          <w:u w:val="single"/>
        </w:rPr>
        <w:t>Előadó</w:t>
      </w:r>
      <w:r>
        <w:rPr>
          <w:sz w:val="28"/>
        </w:rPr>
        <w:t>:</w:t>
        <w:tab/>
        <w:t>Hőgyi József korelnö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ŐGYI JÓZSEF</w:t>
      </w:r>
    </w:p>
    <w:p>
      <w:pPr>
        <w:pStyle w:val="Normal"/>
        <w:jc w:val="both"/>
        <w:rPr>
          <w:sz w:val="28"/>
        </w:rPr>
      </w:pPr>
      <w:r>
        <w:rPr>
          <w:sz w:val="28"/>
        </w:rPr>
        <w:t xml:space="preserve">Megköszönöm Polgármester úrnak a beszámolóját, majd folytatjuk a munkánkat. </w:t>
      </w:r>
    </w:p>
    <w:p>
      <w:pPr>
        <w:pStyle w:val="Normal"/>
        <w:jc w:val="both"/>
        <w:rPr/>
      </w:pPr>
      <w:r>
        <w:rPr>
          <w:sz w:val="28"/>
        </w:rPr>
        <w:t xml:space="preserve">A következő napirendi pontunk a Polgármester úr illetményének, idegennyelv-tudási pótlékának megállapítása, amit a polgármesteri tisztség ellátásáról, kérdéseiről szóló 1994. évi LXIV törvény 3. § (1) bekezdése ír elő, kötelezően megtárgyalandó napirendként. Ehhez  a képviselők az írásos előterjesztést megkapták. Az illetményhez igazodik a képviselő és a bizottsági tagok tiszteletdíja is. A törvény 3. § (2) bekezdése szerint a Képviselő-testület a polgármester illetményét a képviselők jogállásáról szóló 1992. évi XXIII. törvény 42. § (3) bekezdése szerint megalkotott önkormányzati rendelet megállapított illetményalap és az alábbi keretek között meghatározott szorzószám szorzataként összegszerűen állapítja meg. Az 1994. évi  LXIV törvény szerint a Fővárosi Kerületi Önkormányzat esetében a szorzószám 9,5 – 11-ig terjedhet. Az önkormányzati rendeletben megállapított illetményalap 36.000,- Ft, az illetmény mértéke ezek szerint 342.000,- Ft-tól 396.000,- Ft-ig terjedhet. Tájékoztatom a Tisztelt Képviselő-testületet, hogy a polgármesteri tisztség ellátásának kérdéseiről szóló törvény szerint a Polgármester illetménye újraválasztását követően  nem lehet kevesebb a megelőző polgármesteri illetmény összegétől, ami 396.000,- Ft volt. A hivatkozott jogszabályi rendelkezés alapján javaslom, hogy a Képviselő-testület az előterjesztésnek megfelelően a Polgármester illetményét 396.000,- Ft-ban állapítsa meg.  Tájékoztatom a Képviselő-testületet, hogy a Polgármester úr előre jelezte, hogy nem vesz részt a szavazáson. Ezek után még kérdést is tennék fel, ill. megkérdezem, van-e valakinek más javaslata?  Nincs. Kérem, hogy a javaslatról szavazzanak. A javaslat elfogadásához a jelenlévő képviselők igenlő szavazata szükséges. Kérem szavazzanak. Megállapítom, hogy a polgármester illetményére tett javaslatot a Képviselő-testület 28 igen vo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875/2002. (X. 30.) Kt.</w:t>
        <w:tab/>
        <w:t>A Képviselő-testület 2002. október 21. napjától dr. Szabó Lajos Mátyás polgármester havi illetményét 396.000 Ft-ban állapítja meg.</w:t>
      </w:r>
    </w:p>
    <w:p>
      <w:pPr>
        <w:pStyle w:val="Normal"/>
        <w:ind w:left="3119" w:hanging="0"/>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sz w:val="28"/>
        </w:rPr>
        <w:t>azonnal</w:t>
      </w:r>
    </w:p>
    <w:p>
      <w:pPr>
        <w:pStyle w:val="Normal"/>
        <w:ind w:left="4253" w:hanging="1134"/>
        <w:jc w:val="both"/>
        <w:rPr/>
      </w:pPr>
      <w:r>
        <w:rPr>
          <w:sz w:val="28"/>
          <w:u w:val="single"/>
        </w:rPr>
        <w:t>Felelős</w:t>
      </w:r>
      <w:r>
        <w:rPr>
          <w:sz w:val="28"/>
        </w:rPr>
        <w:t>:</w:t>
        <w:tab/>
        <w:t>dr. Molnár Éva jegyző</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ŐGYI JÓZSEF</w:t>
      </w:r>
    </w:p>
    <w:p>
      <w:pPr>
        <w:pStyle w:val="Normal"/>
        <w:jc w:val="both"/>
        <w:rPr/>
      </w:pPr>
      <w:r>
        <w:rPr>
          <w:sz w:val="28"/>
        </w:rPr>
        <w:t xml:space="preserve">Tájékoztatom a Képviselő-testületet, hogy a foglalkoztatási jogviszonyban álló Polgármester illetményéhez a köztisztviselők jogállásáról szóló 1992. évi XXIII. 48. § szerint további illetményelemek is kapcsolódhatnak, feltéve, ha a törvényi feltételnek megfelel. A nem alanyi jogerő jogon járó nyelvtudási pótlék esetén a Képviselő-testület dönthet a pótlék megállapításáról. Az alanyi jogon járó angol-francia-német nyelvtudási pótlék esetén viszont nem, mert ugyanúgy megilleti a Polgármestert, mint a köztisztviselőt. A továbbiakban a Polgármester úrnak lengyel és orosz nyelvből államilag elismert nyelvvizsgája van. Az előző választási ciklus alatt ezek után a nyelvek után pótlékot állapított meg részére az előző Képviselő-testület. Javaslom, hogy a Képviselő-testület, mint a Polgármester munkáltatója a köztisztviselők jogállásáról szóló 1992. évi XXIII. törvény 48. § (4) bekezdés alapján állapítja meg Dr. Szabó Lajos Mátyás részére idegen-nyelvtudási pótlékot 2002. október 20-tól lengyel és orosz nyelvek vonatkozásában. A pótlék összege az önkormányzati rendeletben megállapított illetményalap 30 %-a. Ezt szavazásra kell feltennem. Kérem, hogy amennyiben a felolvasottakkal egyetértenek, kérem szavazzanak. 19 igen, 9 tartózkodás. </w:t>
      </w:r>
    </w:p>
    <w:p>
      <w:pPr>
        <w:pStyle w:val="Normal"/>
        <w:jc w:val="both"/>
        <w:rPr>
          <w:sz w:val="28"/>
        </w:rPr>
      </w:pPr>
      <w:r>
        <w:rPr>
          <w:sz w:val="28"/>
        </w:rPr>
        <w:t xml:space="preserve">Ezennel el van fogadva a nyelvpótlék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sz w:val="28"/>
        </w:rPr>
      </w:pPr>
      <w:r>
        <w:rPr>
          <w:sz w:val="28"/>
        </w:rPr>
        <w:t>876/2002. (X. 30.) Kt.</w:t>
        <w:tab/>
        <w:t>A Képviselő-testület, mint a polgármester munkáltatója a köztisztviselők jogállásáról szóló 1992. évi XXIII. törvény 48. § (4) bekezdése alapján dr. Szabó Lajos Mátyás részére idegen-nyelvtudási pótlékot állapít meg 2002. október 21-től lengyel és orosz nyelvek vonatkozásában. A pótlék összege nyelvvizsgánként az illetményalap 30%-a.</w:t>
      </w:r>
    </w:p>
    <w:p>
      <w:pPr>
        <w:pStyle w:val="Normal"/>
        <w:ind w:left="3119" w:hanging="0"/>
        <w:jc w:val="both"/>
        <w:rPr>
          <w:sz w:val="28"/>
        </w:rPr>
      </w:pPr>
      <w:r>
        <w:rPr>
          <w:sz w:val="28"/>
        </w:rPr>
      </w:r>
    </w:p>
    <w:p>
      <w:pPr>
        <w:pStyle w:val="Header"/>
        <w:tabs>
          <w:tab w:val="clear" w:pos="4536"/>
          <w:tab w:val="clear" w:pos="9072"/>
        </w:tabs>
        <w:ind w:left="4253" w:hanging="1134"/>
        <w:jc w:val="both"/>
        <w:rPr>
          <w:bCs/>
          <w:iCs/>
          <w:sz w:val="28"/>
        </w:rPr>
      </w:pPr>
      <w:r>
        <w:rPr>
          <w:bCs/>
          <w:iCs/>
          <w:sz w:val="28"/>
          <w:u w:val="single"/>
        </w:rPr>
        <w:t>Határidő</w:t>
      </w:r>
      <w:r>
        <w:rPr>
          <w:bCs/>
          <w:iCs/>
          <w:sz w:val="28"/>
        </w:rPr>
        <w:t>:</w:t>
        <w:tab/>
      </w:r>
      <w:r>
        <w:rPr>
          <w:sz w:val="28"/>
        </w:rPr>
        <w:t>azonnal</w:t>
      </w:r>
    </w:p>
    <w:p>
      <w:pPr>
        <w:pStyle w:val="Normal"/>
        <w:ind w:left="4253" w:hanging="1134"/>
        <w:jc w:val="both"/>
        <w:rPr/>
      </w:pPr>
      <w:r>
        <w:rPr>
          <w:sz w:val="28"/>
          <w:u w:val="single"/>
        </w:rPr>
        <w:t>Felelős</w:t>
      </w:r>
      <w:r>
        <w:rPr>
          <w:sz w:val="28"/>
        </w:rPr>
        <w:t>:</w:t>
        <w:tab/>
        <w:t>dr. Molnár Éva jegyző</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ŐGYI JÓZSEF</w:t>
      </w:r>
    </w:p>
    <w:p>
      <w:pPr>
        <w:pStyle w:val="Normal"/>
        <w:jc w:val="both"/>
        <w:rPr/>
      </w:pPr>
      <w:r>
        <w:rPr>
          <w:sz w:val="28"/>
        </w:rPr>
        <w:t xml:space="preserve">A korelnöki tisztem véget ért. Átadom az elnöklést Dr. Szabó Lajos Mátyás polgármester úrnak azzal a segítséggel, hogy a Szózatra vonatkozó javaslatot tegye meg.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ngedjék meg, hogy a testületnek, mint munkáltatómnak köszönetet mondjak az előbbi két szavazásért. Kérem, hogy záróakkordként a Szózatot énekeljük el. </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km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ab/>
        <w:t>Dr. Molnár Éva</w:t>
        <w:tab/>
        <w:tab/>
        <w:tab/>
        <w:t>Dr. Szabó Lajos Mátyás</w:t>
      </w:r>
    </w:p>
    <w:p>
      <w:pPr>
        <w:pStyle w:val="Normal"/>
        <w:jc w:val="both"/>
        <w:rPr>
          <w:i/>
          <w:i/>
          <w:iCs/>
          <w:sz w:val="28"/>
        </w:rPr>
      </w:pPr>
      <w:r>
        <w:rPr>
          <w:i/>
          <w:iCs/>
          <w:sz w:val="28"/>
        </w:rPr>
        <w:tab/>
        <w:t xml:space="preserve">      jegyző</w:t>
        <w:tab/>
        <w:tab/>
        <w:tab/>
        <w:tab/>
        <w:tab/>
        <w:t>polgármester</w:t>
      </w:r>
    </w:p>
    <w:p>
      <w:pPr>
        <w:pStyle w:val="Normal"/>
        <w:jc w:val="both"/>
        <w:rPr>
          <w:i/>
          <w:i/>
          <w:iCs/>
          <w:sz w:val="28"/>
        </w:rPr>
      </w:pPr>
      <w:r>
        <w:rPr>
          <w:i/>
          <w:iCs/>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BodyText2">
    <w:name w:val="Body Text 2"/>
    <w:basedOn w:val="Normal"/>
    <w:qFormat/>
    <w:pPr>
      <w:jc w:val="both"/>
    </w:pPr>
    <w:rPr>
      <w:sz w:val="28"/>
      <w:szCs w:val="20"/>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1:22:00Z</dcterms:created>
  <dc:creator>Leíró2</dc:creator>
  <dc:description/>
  <dc:language>en-US</dc:language>
  <cp:lastModifiedBy>Leíró2</cp:lastModifiedBy>
  <cp:lastPrinted>2002-11-05T12:50:00Z</cp:lastPrinted>
  <dcterms:modified xsi:type="dcterms:W3CDTF">2002-11-11T11:22:00Z</dcterms:modified>
  <cp:revision>2</cp:revision>
  <dc:subject/>
  <dc:title>BUDAPEST FŐVÁROS XVI</dc:title>
</cp:coreProperties>
</file>