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 xml:space="preserve">a 2002. október 30. (szerdán) a Budapest Főváros XVI. Kerületi Önkormányzat Képviselő-testülete 26. számú </w:t>
      </w:r>
      <w:r>
        <w:rPr>
          <w:b/>
          <w:bCs/>
        </w:rPr>
        <w:t>ALAKULÓ ÜLÉSÉN</w:t>
      </w:r>
      <w:r>
        <w:rPr/>
        <w:t xml:space="preserve">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8"/>
        </w:rPr>
        <w:t>874/2002. (X. 30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BodyText2"/>
        <w:ind w:left="3969" w:hanging="850"/>
        <w:rPr/>
      </w:pPr>
      <w:r>
        <w:rPr/>
        <w:t>1.</w:t>
        <w:tab/>
      </w:r>
      <w:r>
        <w:rPr>
          <w:bCs/>
          <w:color w:val="000000"/>
          <w:w w:val="102"/>
        </w:rPr>
        <w:t>A Választási Bizottság elnökének beszámolója az október 20-i önkormányzati választások XVI. kerületi eredményéről</w:t>
      </w:r>
    </w:p>
    <w:p>
      <w:pPr>
        <w:pStyle w:val="Szvegtrzsbehzssal2"/>
        <w:tabs>
          <w:tab w:val="clear" w:pos="4253"/>
          <w:tab w:val="left" w:pos="3969" w:leader="none"/>
        </w:tabs>
        <w:ind w:left="4962" w:hanging="993"/>
        <w:rPr/>
      </w:pPr>
      <w:r>
        <w:rPr>
          <w:u w:val="single"/>
        </w:rPr>
        <w:t>Előadó:</w:t>
      </w:r>
      <w:r>
        <w:rPr/>
        <w:tab/>
        <w:t>Rózsa József a Választási Bizottság elnöke</w:t>
      </w:r>
    </w:p>
    <w:p>
      <w:pPr>
        <w:pStyle w:val="Szvegtrzsbehzssal2"/>
        <w:tabs>
          <w:tab w:val="clear" w:pos="4253"/>
          <w:tab w:val="left" w:pos="3969" w:leader="none"/>
        </w:tabs>
        <w:ind w:left="4962" w:hanging="993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dr. Szabó Lajos Mátyás megválasztott polgármester eskütétele</w:t>
      </w:r>
    </w:p>
    <w:p>
      <w:pPr>
        <w:pStyle w:val="BodyText2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3.</w:t>
        <w:tab/>
        <w:t>A megválasztott képviselők eskütétele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4.</w:t>
        <w:tab/>
        <w:t>A Polgármester köszöntője, programjának ismertetője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A Polgármester illetményének, idegennyelvtudási-pótlékának megállapítása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Hőgyi József korelnök</w:t>
      </w:r>
    </w:p>
    <w:p>
      <w:pPr>
        <w:pStyle w:val="Szvegtrzsbehzssal2"/>
        <w:ind w:left="4320" w:firstLine="381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</w:r>
      <w:r>
        <w:rPr>
          <w:bCs/>
          <w:color w:val="000000"/>
          <w:w w:val="102"/>
        </w:rPr>
        <w:t>A Választási Bizottság elnökének beszámolója az október 20-i önkormányzati választások XVI. kerületi eredményérő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Rózsa József a Választási Bizottság elnöke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dr. Szabó Lajos Mátyás megválasztott polgármester eskütétel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A megválasztott képviselők eskütétel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A Polgármester köszöntője, programjának ismertetője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5.</w:t>
        <w:tab/>
        <w:t>A Polgármester illetményének, idegennyelvtudási-pótlékának megállap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Hőgyi József kor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875/2002. (X. 30.) Kt.</w:t>
        <w:tab/>
        <w:t>A Képviselő-testület 2002. október 21. napjától dr. Szabó Lajos Mátyás polgármester havi illetményét 396.000 Ft-ban állapítja meg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6/2002. (X. 30.) Kt.</w:t>
        <w:tab/>
        <w:t>A Képviselő-testület, mint a polgármester munkáltatója a köztisztviselők jogállásáról szóló 1992. évi XXIII. törvény 48. § (4) bekezdése alapján dr. Szabó Lajos Mátyás részére idegen-nyelvtudási pótlékot állapít meg 2002. október 21-től lengyel és orosz nyelvek vonatkozásában. A pótlék összege nyelvvizsgánként az illetményalap 30%-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</w:r>
      <w:r>
        <w:rPr>
          <w:rFonts w:cs="Times New Roman" w:ascii="Times New Roman" w:hAnsi="Times New Roman"/>
          <w:sz w:val="28"/>
        </w:rPr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Molnár Éva jegyző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9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02:00Z</dcterms:created>
  <dc:creator>Herga Józsefné</dc:creator>
  <dc:description/>
  <dc:language>en-US</dc:language>
  <cp:lastModifiedBy>Szabó Zsófia</cp:lastModifiedBy>
  <cp:lastPrinted>2002-10-31T10:56:00Z</cp:lastPrinted>
  <dcterms:modified xsi:type="dcterms:W3CDTF">2002-10-31T10:02:00Z</dcterms:modified>
  <cp:revision>2</cp:revision>
  <dc:subject/>
  <dc:title>BUDAPEST FŐVÁROS XVI</dc:title>
</cp:coreProperties>
</file>