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2. december 3-án (kedden) a Budapest Főváros XVI. kerületi Önkormányzat Polgármesteri Hivatal (Bp. XVI. ker. Havashalom u. 43. szám fszt. 18.) hivatalos helyiségében megtartott 28. számú nyílt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DELI ALBERT</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2124" w:firstLine="708"/>
        <w:jc w:val="both"/>
        <w:rPr>
          <w:bCs/>
        </w:rPr>
      </w:pPr>
      <w:r>
        <w:rPr>
          <w:bCs/>
        </w:rPr>
        <w:t>Távol maradók</w:t>
      </w:r>
    </w:p>
    <w:p>
      <w:pPr>
        <w:pStyle w:val="BodyText2"/>
        <w:rPr/>
      </w:pPr>
      <w:r>
        <w:rPr/>
        <w:tab/>
        <w:tab/>
        <w:tab/>
        <w:tab/>
        <w:t>KOVÁCS BALÁZS</w:t>
      </w:r>
    </w:p>
    <w:p>
      <w:pPr>
        <w:pStyle w:val="BodyText2"/>
        <w:rPr/>
      </w:pPr>
      <w:r>
        <w:rPr/>
        <w:tab/>
        <w:tab/>
        <w:tab/>
        <w:tab/>
        <w:t>GÁSPÁR JÓZSEF</w:t>
      </w:r>
    </w:p>
    <w:p>
      <w:pPr>
        <w:pStyle w:val="BodyText2"/>
        <w:rPr/>
      </w:pPr>
      <w:r>
        <w:rPr/>
        <w:tab/>
        <w:tab/>
        <w:tab/>
        <w:tab/>
        <w:t>KIRÁLY JÓZSEF</w:t>
      </w:r>
    </w:p>
    <w:p>
      <w:pPr>
        <w:pStyle w:val="BodyText2"/>
        <w:rPr/>
      </w:pPr>
      <w:r>
        <w:rPr/>
        <w:tab/>
        <w:tab/>
        <w:tab/>
        <w:tab/>
        <w:t>SZABÓ TAMÁS</w:t>
      </w:r>
    </w:p>
    <w:p>
      <w:pPr>
        <w:pStyle w:val="Normal"/>
        <w:jc w:val="both"/>
        <w:rPr/>
      </w:pPr>
      <w:r>
        <w:rPr/>
      </w:r>
    </w:p>
    <w:p>
      <w:pPr>
        <w:pStyle w:val="Normal"/>
        <w:jc w:val="both"/>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CSOMÓS GYULA</w:t>
            </w:r>
          </w:p>
          <w:p>
            <w:pPr>
              <w:pStyle w:val="Normal"/>
              <w:jc w:val="both"/>
              <w:rPr/>
            </w:pPr>
            <w:r>
              <w:rPr/>
              <w:t>Dr. BÁLINT JÁNOS</w:t>
            </w:r>
          </w:p>
          <w:p>
            <w:pPr>
              <w:pStyle w:val="Normal"/>
              <w:jc w:val="both"/>
              <w:rPr/>
            </w:pPr>
            <w:r>
              <w:rPr/>
              <w:t>GORDOS ERIKA</w:t>
            </w:r>
          </w:p>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b/>
          <w:b/>
          <w:bCs/>
          <w:u w:val="single"/>
        </w:rPr>
      </w:pPr>
      <w:r>
        <w:rPr>
          <w:b/>
          <w:bCs/>
          <w:u w:val="single"/>
        </w:rPr>
        <w:t>Önkormányzati Bizottságok nem képviselő tagjai:</w:t>
      </w:r>
    </w:p>
    <w:p>
      <w:pPr>
        <w:pStyle w:val="Normal"/>
        <w:ind w:firstLine="3060"/>
        <w:rPr/>
      </w:pPr>
      <w:r>
        <w:rPr/>
        <w:t>Dávid Péter</w:t>
      </w:r>
    </w:p>
    <w:p>
      <w:pPr>
        <w:pStyle w:val="Normal"/>
        <w:ind w:firstLine="3060"/>
        <w:rPr/>
      </w:pPr>
      <w:r>
        <w:rPr/>
        <w:t>Szabó Ferenc Attila</w:t>
      </w:r>
    </w:p>
    <w:p>
      <w:pPr>
        <w:pStyle w:val="Normal"/>
        <w:ind w:firstLine="3060"/>
        <w:rPr/>
      </w:pPr>
      <w:r>
        <w:rPr/>
        <w:t>Solymoskövi Péter</w:t>
      </w:r>
    </w:p>
    <w:p>
      <w:pPr>
        <w:pStyle w:val="Normal"/>
        <w:ind w:firstLine="3060"/>
        <w:rPr/>
      </w:pPr>
      <w:r>
        <w:rPr/>
        <w:t>László Béla</w:t>
      </w:r>
    </w:p>
    <w:p>
      <w:pPr>
        <w:pStyle w:val="Normal"/>
        <w:ind w:firstLine="3060"/>
        <w:rPr/>
      </w:pPr>
      <w:r>
        <w:rPr/>
        <w:t>Fodor Katalin</w:t>
      </w:r>
    </w:p>
    <w:p>
      <w:pPr>
        <w:pStyle w:val="Normal"/>
        <w:ind w:firstLine="3060"/>
        <w:rPr/>
      </w:pPr>
      <w:r>
        <w:rPr/>
        <w:t xml:space="preserve">Garay Zsolt </w:t>
      </w:r>
    </w:p>
    <w:p>
      <w:pPr>
        <w:pStyle w:val="Normal"/>
        <w:ind w:firstLine="3060"/>
        <w:rPr/>
      </w:pPr>
      <w:r>
        <w:rPr/>
        <w:t>Szőke István</w:t>
      </w:r>
    </w:p>
    <w:p>
      <w:pPr>
        <w:pStyle w:val="Normal"/>
        <w:ind w:firstLine="3060"/>
        <w:rPr/>
      </w:pPr>
      <w:r>
        <w:rPr/>
        <w:t>Mihály Ferenc</w:t>
      </w:r>
    </w:p>
    <w:p>
      <w:pPr>
        <w:pStyle w:val="Normal"/>
        <w:ind w:firstLine="3060"/>
        <w:rPr/>
      </w:pPr>
      <w:r>
        <w:rPr/>
        <w:t>Ács Anikó</w:t>
      </w:r>
    </w:p>
    <w:p>
      <w:pPr>
        <w:pStyle w:val="Normal"/>
        <w:ind w:firstLine="3060"/>
        <w:rPr/>
      </w:pPr>
      <w:r>
        <w:rPr/>
        <w:t>Lendl Ivett Mariann</w:t>
      </w:r>
    </w:p>
    <w:p>
      <w:pPr>
        <w:pStyle w:val="Normal"/>
        <w:ind w:firstLine="3060"/>
        <w:rPr/>
      </w:pPr>
      <w:r>
        <w:rPr/>
        <w:t>Kaszás Zoltán</w:t>
      </w:r>
    </w:p>
    <w:p>
      <w:pPr>
        <w:pStyle w:val="Normal"/>
        <w:ind w:firstLine="3060"/>
        <w:rPr/>
      </w:pPr>
      <w:r>
        <w:rPr/>
        <w:t>Szemler István</w:t>
      </w:r>
    </w:p>
    <w:p>
      <w:pPr>
        <w:pStyle w:val="Normal"/>
        <w:ind w:firstLine="3060"/>
        <w:rPr/>
      </w:pPr>
      <w:r>
        <w:rPr/>
        <w:t>Nagy József</w:t>
      </w:r>
    </w:p>
    <w:p>
      <w:pPr>
        <w:pStyle w:val="Normal"/>
        <w:ind w:firstLine="3060"/>
        <w:rPr/>
      </w:pPr>
      <w:r>
        <w:rPr/>
        <w:t>Kóczán Andrea</w:t>
      </w:r>
    </w:p>
    <w:p>
      <w:pPr>
        <w:pStyle w:val="Normal"/>
        <w:ind w:firstLine="3060"/>
        <w:rPr/>
      </w:pPr>
      <w:r>
        <w:rPr/>
        <w:t>Kossuth Eszter</w:t>
      </w:r>
    </w:p>
    <w:p>
      <w:pPr>
        <w:pStyle w:val="Normal"/>
        <w:ind w:firstLine="3060"/>
        <w:rPr/>
      </w:pPr>
      <w:r>
        <w:rPr/>
        <w:t>Tomasitz László</w:t>
      </w:r>
    </w:p>
    <w:p>
      <w:pPr>
        <w:pStyle w:val="Normal"/>
        <w:ind w:firstLine="3060"/>
        <w:rPr/>
      </w:pPr>
      <w:r>
        <w:rPr/>
        <w:t>Csendes Lajos</w:t>
      </w:r>
    </w:p>
    <w:p>
      <w:pPr>
        <w:pStyle w:val="Normal"/>
        <w:ind w:firstLine="3060"/>
        <w:rPr/>
      </w:pPr>
      <w:r>
        <w:rPr/>
        <w:t>Lovász József</w:t>
      </w:r>
    </w:p>
    <w:p>
      <w:pPr>
        <w:pStyle w:val="Normal"/>
        <w:ind w:firstLine="3060"/>
        <w:rPr/>
      </w:pPr>
      <w:r>
        <w:rPr/>
        <w:t>Szabó Ákos</w:t>
      </w:r>
    </w:p>
    <w:p>
      <w:pPr>
        <w:pStyle w:val="Normal"/>
        <w:ind w:firstLine="3060"/>
        <w:rPr/>
      </w:pPr>
      <w:r>
        <w:rPr/>
        <w:t>Hermann Mihály</w:t>
      </w:r>
    </w:p>
    <w:p>
      <w:pPr>
        <w:pStyle w:val="Normal"/>
        <w:ind w:firstLine="3060"/>
        <w:rPr/>
      </w:pPr>
      <w:r>
        <w:rPr/>
        <w:t>Meleg Zoltán</w:t>
      </w:r>
    </w:p>
    <w:p>
      <w:pPr>
        <w:pStyle w:val="Normal"/>
        <w:ind w:firstLine="3060"/>
        <w:rPr/>
      </w:pPr>
      <w:r>
        <w:rPr/>
        <w:t>Schiszler István</w:t>
      </w:r>
    </w:p>
    <w:p>
      <w:pPr>
        <w:pStyle w:val="Normal"/>
        <w:ind w:firstLine="3060"/>
        <w:rPr/>
      </w:pPr>
      <w:r>
        <w:rPr/>
        <w:t>Madarász Károlyné</w:t>
      </w:r>
    </w:p>
    <w:p>
      <w:pPr>
        <w:pStyle w:val="Normal"/>
        <w:ind w:firstLine="3060"/>
        <w:rPr/>
      </w:pPr>
      <w:r>
        <w:rPr/>
        <w:t>Dr. Balázs Józsefné</w:t>
      </w:r>
    </w:p>
    <w:p>
      <w:pPr>
        <w:pStyle w:val="Normal"/>
        <w:ind w:firstLine="3060"/>
        <w:rPr/>
      </w:pPr>
      <w:r>
        <w:rPr/>
        <w:t>Szalay Péterné</w:t>
      </w:r>
    </w:p>
    <w:p>
      <w:pPr>
        <w:pStyle w:val="Normal"/>
        <w:ind w:firstLine="3060"/>
        <w:rPr/>
      </w:pPr>
      <w:r>
        <w:rPr/>
        <w:t>Dr. Varga Péter</w:t>
      </w:r>
    </w:p>
    <w:p>
      <w:pPr>
        <w:pStyle w:val="Normal"/>
        <w:ind w:firstLine="3060"/>
        <w:rPr/>
      </w:pPr>
      <w:r>
        <w:rPr/>
        <w:t>Majlát Attila</w:t>
      </w:r>
    </w:p>
    <w:p>
      <w:pPr>
        <w:pStyle w:val="Normal"/>
        <w:ind w:firstLine="3060"/>
        <w:rPr/>
      </w:pPr>
      <w:r>
        <w:rPr/>
        <w:t>Balogh Géza</w:t>
      </w:r>
    </w:p>
    <w:p>
      <w:pPr>
        <w:pStyle w:val="Normal"/>
        <w:ind w:firstLine="3060"/>
        <w:rPr/>
      </w:pPr>
      <w:r>
        <w:rPr/>
        <w:t>Tárnok Mária</w:t>
      </w:r>
    </w:p>
    <w:p>
      <w:pPr>
        <w:pStyle w:val="Normal"/>
        <w:ind w:firstLine="3060"/>
        <w:rPr/>
      </w:pPr>
      <w:r>
        <w:rPr/>
        <w:t>Hargitai István</w:t>
      </w:r>
    </w:p>
    <w:p>
      <w:pPr>
        <w:pStyle w:val="Normal"/>
        <w:ind w:firstLine="3060"/>
        <w:rPr/>
      </w:pPr>
      <w:r>
        <w:rPr/>
        <w:t>Sebők Gyuláné</w:t>
      </w:r>
    </w:p>
    <w:p>
      <w:pPr>
        <w:pStyle w:val="Normal"/>
        <w:ind w:firstLine="3060"/>
        <w:rPr/>
      </w:pPr>
      <w:r>
        <w:rPr/>
      </w:r>
    </w:p>
    <w:p>
      <w:pPr>
        <w:pStyle w:val="Header"/>
        <w:tabs>
          <w:tab w:val="clear" w:pos="4536"/>
          <w:tab w:val="clear" w:pos="9072"/>
        </w:tabs>
        <w:rPr/>
      </w:pPr>
      <w:r>
        <w:rPr/>
      </w:r>
    </w:p>
    <w:p>
      <w:pPr>
        <w:pStyle w:val="Normal"/>
        <w:jc w:val="both"/>
        <w:rPr>
          <w:b/>
          <w:b/>
          <w:bCs/>
        </w:rPr>
      </w:pPr>
      <w:r>
        <w:rPr>
          <w:b/>
          <w:bCs/>
        </w:rPr>
      </w:r>
    </w:p>
    <w:p>
      <w:pPr>
        <w:pStyle w:val="Normal"/>
        <w:ind w:left="2124" w:firstLine="576"/>
        <w:jc w:val="both"/>
        <w:rPr>
          <w:b/>
          <w:b/>
          <w:bCs/>
          <w:u w:val="single"/>
        </w:rPr>
      </w:pPr>
      <w:r>
        <w:rPr>
          <w:b/>
          <w:bCs/>
          <w:u w:val="single"/>
        </w:rPr>
        <w:t>Meghívottak:</w:t>
      </w:r>
    </w:p>
    <w:p>
      <w:pPr>
        <w:pStyle w:val="Header"/>
        <w:tabs>
          <w:tab w:val="clear" w:pos="4536"/>
          <w:tab w:val="clear" w:pos="9072"/>
        </w:tabs>
        <w:ind w:firstLine="2700"/>
        <w:jc w:val="both"/>
        <w:rPr/>
      </w:pPr>
      <w:r>
        <w:rPr/>
        <w:t>MUNKÁSPÁRT XVI. kerületi szervezete</w:t>
      </w:r>
    </w:p>
    <w:p>
      <w:pPr>
        <w:pStyle w:val="Normal"/>
        <w:ind w:firstLine="2700"/>
        <w:jc w:val="both"/>
        <w:rPr/>
      </w:pPr>
      <w:r>
        <w:rPr/>
        <w:t>Lapos Jenőné Érdekegyeztető Tanács</w:t>
      </w:r>
    </w:p>
    <w:p>
      <w:pPr>
        <w:pStyle w:val="Normal"/>
        <w:ind w:firstLine="2700"/>
        <w:jc w:val="both"/>
        <w:rPr/>
      </w:pPr>
      <w:r>
        <w:rPr/>
      </w:r>
    </w:p>
    <w:p>
      <w:pPr>
        <w:pStyle w:val="Normal"/>
        <w:ind w:firstLine="2700"/>
        <w:jc w:val="both"/>
        <w:rPr/>
      </w:pPr>
      <w:r>
        <w:rPr/>
      </w:r>
    </w:p>
    <w:p>
      <w:pPr>
        <w:pStyle w:val="Normal"/>
        <w:ind w:firstLine="2700"/>
        <w:jc w:val="both"/>
        <w:rPr/>
      </w:pPr>
      <w:r>
        <w:rPr/>
      </w:r>
    </w:p>
    <w:p>
      <w:pPr>
        <w:pStyle w:val="TextBody"/>
        <w:rPr>
          <w:u w:val="single"/>
        </w:rPr>
      </w:pPr>
      <w:r>
        <w:rPr>
          <w:u w:val="single"/>
        </w:rPr>
        <w:t>Dr. SZABÓ LAJOS MÁTYÁS</w:t>
      </w:r>
    </w:p>
    <w:p>
      <w:pPr>
        <w:pStyle w:val="BodyText2"/>
        <w:rPr/>
      </w:pPr>
      <w:r>
        <w:rPr>
          <w:szCs w:val="24"/>
        </w:rPr>
        <w:t>Tisztelt Képviselő-testület! Utoljára szólítanám a Testület tagjait, foglalják el helyeiket, hiszen a jelenléti ív tanúsága szerint kellő számban vagyunk ahhoz jelen, hogy a mai rendes ülésünk munkáját megkezdjük. Szeretettel köszöntöm a Testület tagjait, a Testület Bizottságainak külső tagjait, és valamennyi Vendégünket. Ahogy ezt Szász József úr, az Ügyrendi Bizottság elnökével egyeztettünk, megadom a szót az Ügyrendi Bizottság határozatainak ismertetésére.</w:t>
      </w:r>
    </w:p>
    <w:p>
      <w:pPr>
        <w:pStyle w:val="BodyText2"/>
        <w:rPr>
          <w:szCs w:val="24"/>
        </w:rPr>
      </w:pPr>
      <w:r>
        <w:rPr>
          <w:szCs w:val="24"/>
        </w:rPr>
      </w:r>
    </w:p>
    <w:p>
      <w:pPr>
        <w:pStyle w:val="BodyText2"/>
        <w:rPr>
          <w:szCs w:val="24"/>
        </w:rPr>
      </w:pPr>
      <w:r>
        <w:rPr>
          <w:szCs w:val="24"/>
        </w:rPr>
      </w:r>
    </w:p>
    <w:p>
      <w:pPr>
        <w:pStyle w:val="Normal"/>
        <w:rPr>
          <w:szCs w:val="24"/>
        </w:rPr>
      </w:pPr>
      <w:r>
        <w:rPr>
          <w:szCs w:val="24"/>
        </w:rPr>
      </w:r>
    </w:p>
    <w:p>
      <w:pPr>
        <w:pStyle w:val="Header"/>
        <w:numPr>
          <w:ilvl w:val="0"/>
          <w:numId w:val="4"/>
        </w:numPr>
        <w:tabs>
          <w:tab w:val="clear" w:pos="4536"/>
          <w:tab w:val="clear" w:pos="9072"/>
          <w:tab w:val="left" w:pos="1620" w:leader="none"/>
        </w:tabs>
        <w:ind w:left="3124" w:hanging="284"/>
        <w:rPr/>
      </w:pPr>
      <w:r>
        <w:rPr/>
        <w:t>Javaslat az ülés napirendjének módosítására</w:t>
      </w:r>
    </w:p>
    <w:p>
      <w:pPr>
        <w:pStyle w:val="Header"/>
        <w:tabs>
          <w:tab w:val="clear" w:pos="4536"/>
          <w:tab w:val="clear" w:pos="9072"/>
          <w:tab w:val="left" w:pos="1620" w:leader="none"/>
        </w:tabs>
        <w:ind w:left="4260" w:hanging="1136"/>
        <w:rPr/>
      </w:pPr>
      <w:r>
        <w:rPr>
          <w:u w:val="single"/>
        </w:rPr>
        <w:t>Előadó</w:t>
      </w:r>
      <w:r>
        <w:rPr/>
        <w:t>:</w:t>
        <w:tab/>
        <w:t>Szász József Ügyrendi Bizottság elnöke</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SZÁSZ JÓZSEF</w:t>
      </w:r>
    </w:p>
    <w:p>
      <w:pPr>
        <w:pStyle w:val="BodyText2"/>
        <w:rPr>
          <w:szCs w:val="24"/>
        </w:rPr>
      </w:pPr>
      <w:r>
        <w:rPr>
          <w:szCs w:val="24"/>
        </w:rPr>
        <w:t>Tisztelt Képviselő-testület! Tisztelt Vendégek! Az Ügyrendi Bizottság volt hivatott arra, hogy az első alkalommal a képviselőknek kötelezően beadandó vagyon-nyilatkozatát ellenőrizze. Tisztelettel jelentem a Képviselő-testületnek, hogy minden Képviselő, Polgármester úr is ennek a kötelezettségének eleget tett. Ezeket a vagyon-nyilatkozatokat a Bizottság megvizsgálta, helyén valónak találta. Annyit még hozzá kell fűzni a vagyon-nyilatkozatokkal kapcsolatosan, hogy a leadott hozzátartozói vagyon-nyilatkozatok nem nyilvánosak. Tehát ezeket a Képviselőknek le kellett adniuk, ezeket a Bizottság külön vette, egy zárt borítékban elhelyezte, és benn vannak ezek egy páncélszekrényben, ezek nem nyilvánosak, ezek az adatok, ezek csak a képviselőknek volt kötelessége, hogy ezeket leadják. Ezzel ellentétben a nyilvánosságnak örvendő okiratok, azok a képviselőknek vagyon-nyilatkozatai. Előírás az, hogy a Képviselő-testület SZMSZ-ében ezeknek a vagyon-nyilatkozatoknak a kezelését rögzíteni kell. Az Ügyrendi Bizottság egy olyan érdemi határozatot hozott, amiben felkéri a Polgármestert, hogy az erre vonatkozó SZMSZ módosításokat indítsa el, és a 2003. évi első rendes képviselő-testület elé terjessze. Akkor, hogy ha a Képviselő-testület ezt minősített többséggel elfogadja, akkor onnantól kezdve ezek a vagyon-nyilatkozatok már teljesen jogszerűen kezelhetők, hiszen nem megtehető, tehát a törvény is azt írja elő, hogy ezeket a vagyon-nyilatkozatokat csak betekintésre lehet megmutatni, tehát erről másolat nem készíthető, tehát hogy ha valaki meg akarja nézni, csak beletekinthet, illetve csak jegyzetelhet belőle, lemásolni ezeket nem lehet. Ennek az ügynek a kezelését kell rögzíteni az SZMSZ-ben, és ezt fogalmazta meg az Ügyrendi Bizottság ebben a határozatában. Ennyit a vagyon-nyilatkozatokkal kapcsolatosan.</w:t>
      </w:r>
    </w:p>
    <w:p>
      <w:pPr>
        <w:pStyle w:val="BodyText2"/>
        <w:rPr>
          <w:szCs w:val="24"/>
        </w:rPr>
      </w:pPr>
      <w:r>
        <w:rPr>
          <w:szCs w:val="24"/>
        </w:rPr>
        <w:t xml:space="preserve">Gyorsan áttérnék a mai napirendekre. Három pontban fogalmazta meg véleményét az Ügyrendi Bizottság. Az első, ez pusztán csak egy helycsere, hogy a 8-as napirend, tehát az Egészségügyi és Szociális Bizottság külső képviselő-tagjának a megválasztása kerüljön előre, hogy ha megválasztjuk, akkor ugyanúgy ez a külsős tag esküt tudjon tenni az összes külsős bizottsági taggal. </w:t>
      </w:r>
    </w:p>
    <w:p>
      <w:pPr>
        <w:pStyle w:val="BodyText2"/>
        <w:rPr>
          <w:szCs w:val="24"/>
        </w:rPr>
      </w:pPr>
      <w:r>
        <w:rPr>
          <w:szCs w:val="24"/>
        </w:rPr>
        <w:t xml:space="preserve">A következő pedig egy hiánypótlás, a 11. számú zárt ülési napirendhez. Jegyzőnő is jelen volt ezen a bizottsági ülésen, én kérdezném, hogy ez a bizonyos felmerült, problémás hiányzó anyag, ezt megkapják-e a képviselők, mert akkor onnantól kezdve ennek nincs akadálya, ennek a tárgyalásnak. </w:t>
      </w:r>
    </w:p>
    <w:p>
      <w:pPr>
        <w:pStyle w:val="BodyText2"/>
        <w:rPr>
          <w:szCs w:val="24"/>
        </w:rPr>
      </w:pPr>
      <w:r>
        <w:rPr>
          <w:szCs w:val="24"/>
        </w:rPr>
      </w:r>
    </w:p>
    <w:p>
      <w:pPr>
        <w:pStyle w:val="BodyText2"/>
        <w:rPr>
          <w:szCs w:val="24"/>
        </w:rPr>
      </w:pPr>
      <w:r>
        <w:rPr>
          <w:szCs w:val="24"/>
        </w:rPr>
      </w:r>
    </w:p>
    <w:p>
      <w:pPr>
        <w:pStyle w:val="Normal"/>
        <w:rPr>
          <w:szCs w:val="24"/>
        </w:rPr>
      </w:pPr>
      <w:r>
        <w:rPr>
          <w:szCs w:val="24"/>
        </w:rPr>
      </w:r>
    </w:p>
    <w:p>
      <w:pPr>
        <w:pStyle w:val="TextBody"/>
        <w:rPr>
          <w:u w:val="single"/>
        </w:rPr>
      </w:pPr>
      <w:r>
        <w:rPr>
          <w:u w:val="single"/>
        </w:rPr>
        <w:t>Dr. SZABÓ LAJOS MÁTYÁS</w:t>
      </w:r>
    </w:p>
    <w:p>
      <w:pPr>
        <w:pStyle w:val="BodyText2"/>
        <w:rPr>
          <w:szCs w:val="24"/>
        </w:rPr>
      </w:pPr>
      <w:r>
        <w:rPr>
          <w:szCs w:val="24"/>
        </w:rPr>
        <w:t>Jegyző Asszonynak adok szót.</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MOLNÁR ÉVA</w:t>
      </w:r>
    </w:p>
    <w:p>
      <w:pPr>
        <w:pStyle w:val="BodyText2"/>
        <w:rPr>
          <w:szCs w:val="24"/>
        </w:rPr>
      </w:pPr>
      <w:r>
        <w:rPr>
          <w:szCs w:val="24"/>
        </w:rPr>
        <w:t xml:space="preserve">A ………/2002-es előterjesztés lakásfenntartási támogatás elutasítására kikerült most kiosztásra az előterjesztéshez, tehát ……… küldjék ki, és kiegészítéseket amit Önök kértek, azokat a …………………………,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Tehát akkor maradhat.</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SZÁSZ JÓZSEF</w:t>
      </w:r>
    </w:p>
    <w:p>
      <w:pPr>
        <w:pStyle w:val="BodyText2"/>
        <w:rPr/>
      </w:pPr>
      <w:r>
        <w:rPr>
          <w:szCs w:val="24"/>
        </w:rPr>
        <w:t>Így van, köszönöm szépen. Akkor ezek szerint maradhat ez a napirend. Tehát a 11-es tárgyalható. Hasonló probléma fogalmazódott meg a 15-ös, tehát az utolsó napirenddel kapcsolatosan. Ezt a Bizottság levételre javasolja, mert ez igen összetett, több problémát is felvet, hiányzó környezettanulmányok vannak, illetve nem egyértelmű az anyagból, hogy egy telekről van-e szó, vagy kettőről, és egyéb problémákba is ütközik, ezért javasoljuk a levételét. Hogy ha ehhez hozzájárul előterjesztőként a Polgármester, akkor nem is kell róla szavazni.</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Akkor egyértelműen visszavonom. Elnök úrnak köszönöm szépen a Bizottság munkájáról adott tájékoztatást, és hát természetesen ebből a legfontosabb az a rész volt, miszerint minden képviselő teljesítette a vagyonbevallási kötelezettségét, és ezzel teljes jogú képviselőként vehet részt a Testület munkájában. Én természetesen eleget teszek az Ügyrendi Bizottság kérésének, és a 407-es, az eredeti meghívóban 15-ös sorszám alatt szereplő napirendet visszavonom, és szeretném a Testületet tájékoztatni arról is, hogy a 10-es sorszám alatt, a 388/2002-es napirendet is további pontosítás miatt Abonyi alpolgármester úrral egyetértésben, mint előterjesztő, visszavonom. Tehát a 10-es, és 15-ös sorszám alatt szereplő napirendeket az előterjesztő jogán élve, visszavontam. Az Ügyrendi Bizottság olyan javaslatot tett nagyon logikusan, ami persze egy kis technikai zavart azért okozni fog, ezt előre elmondom, hisz a választás az zárt ülésben, hogy ha hozzájárul ahhoz, hogy nyílt ülésben szavazzunk, de titkosan, akkor persze nem kell kiüríteni a termet, de ezt majd ha odaértünk. Jó? Tehát a következő: az első az, hogy az 1./ napirendi pont az eredeti 8-as legyen, amely úgy szól, hogy az Egészségügyi és Szociális bizottság nem képviselő tagjának választása. Ez természetesen egy egyszerű szótöbbséges döntést igényel, kérném mindenki kapcsolja be a gépét. Tehát egyszerű szótöbbséges döntés, aki azt a határozati javaslatát az Ügyrendi Bizottságnak támogatja, hogy a 8-as 1-es legyen, kérem igen gombjával jelezze. Szavazzunk. Kimondom a határozatot. A Testület 24 igen, egyhangúlag a helycserével egyetértett. </w:t>
      </w:r>
    </w:p>
    <w:p>
      <w:pPr>
        <w:pStyle w:val="BodyText2"/>
        <w:rPr>
          <w:szCs w:val="24"/>
        </w:rPr>
      </w:pPr>
      <w:r>
        <w:rPr>
          <w:szCs w:val="24"/>
        </w:rPr>
      </w:r>
    </w:p>
    <w:p>
      <w:pPr>
        <w:pStyle w:val="BodyText2"/>
        <w:rPr>
          <w:szCs w:val="24"/>
        </w:rPr>
      </w:pPr>
      <w:r>
        <w:rPr>
          <w:szCs w:val="24"/>
        </w:rPr>
      </w:r>
    </w:p>
    <w:p>
      <w:pPr>
        <w:pStyle w:val="Normal"/>
        <w:rPr>
          <w:szCs w:val="24"/>
        </w:rPr>
      </w:pPr>
      <w:r>
        <w:rPr>
          <w:szCs w:val="24"/>
        </w:rPr>
      </w:r>
    </w:p>
    <w:p>
      <w:pPr>
        <w:pStyle w:val="Normal"/>
        <w:rPr>
          <w:u w:val="single"/>
        </w:rPr>
      </w:pPr>
      <w:r>
        <w:rPr>
          <w:u w:val="single"/>
        </w:rPr>
        <w:t>H A T Á R O Z A T:</w:t>
      </w:r>
    </w:p>
    <w:p>
      <w:pPr>
        <w:pStyle w:val="Heading1"/>
        <w:ind w:left="3124" w:hanging="3124"/>
        <w:rPr>
          <w:u w:val="none"/>
        </w:rPr>
      </w:pPr>
      <w:r>
        <w:rPr>
          <w:u w:val="none"/>
        </w:rPr>
        <w:t>938/2002. (XII. 3.) Kt.</w:t>
        <w:tab/>
        <w:t>A Képviselő-testület úgy határoz, hogy az eredeti meghívóban 8. sorszám alatt szereplő „Az Egészségügyi és Szociális Bizottság nem képviselő tagjának választása” című előterjesztést 1. napirendkén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Több szavazási kötelezettségünk az ügyrend kapcsán nincs, így egyszerű szótöbbséggel a mai rendes ülés teljes tárgysorozatának elfogadását teszem fel szavazásra. Aki a javaslatot támogatja, kérem igen gombjával jelezze. Szavazzunk. Kimondom a határozatot. Testület azt 24 igen, egyhangúlag elfogadta.</w:t>
      </w:r>
    </w:p>
    <w:p>
      <w:pPr>
        <w:pStyle w:val="BodyText2"/>
        <w:rPr>
          <w:szCs w:val="24"/>
        </w:rPr>
      </w:pPr>
      <w:r>
        <w:rPr>
          <w:szCs w:val="24"/>
        </w:rPr>
      </w:r>
    </w:p>
    <w:p>
      <w:pPr>
        <w:pStyle w:val="BodyText2"/>
        <w:rPr>
          <w:szCs w:val="24"/>
        </w:rPr>
      </w:pPr>
      <w:r>
        <w:rPr>
          <w:szCs w:val="24"/>
        </w:rPr>
      </w:r>
    </w:p>
    <w:p>
      <w:pPr>
        <w:pStyle w:val="Normal"/>
        <w:rPr>
          <w:szCs w:val="24"/>
        </w:rPr>
      </w:pPr>
      <w:r>
        <w:rPr>
          <w:szCs w:val="24"/>
        </w:rPr>
      </w:r>
    </w:p>
    <w:p>
      <w:pPr>
        <w:pStyle w:val="Normal"/>
        <w:rPr>
          <w:u w:val="single"/>
        </w:rPr>
      </w:pPr>
      <w:r>
        <w:rPr>
          <w:u w:val="single"/>
        </w:rPr>
        <w:t>H A T Á R O Z A T:</w:t>
      </w:r>
    </w:p>
    <w:p>
      <w:pPr>
        <w:pStyle w:val="Heading1"/>
        <w:ind w:left="3124" w:hanging="3124"/>
        <w:rPr/>
      </w:pPr>
      <w:r>
        <w:rPr>
          <w:bCs/>
          <w:u w:val="none"/>
        </w:rPr>
        <w:t>939/2002. (XII. 3.) Kt.</w:t>
        <w:tab/>
        <w:t>A Képviselő-testület az ülés napirendjét az alábbiak szerint állapítja meg:</w:t>
      </w:r>
    </w:p>
    <w:p>
      <w:pPr>
        <w:pStyle w:val="TextBodyIndent"/>
        <w:jc w:val="left"/>
        <w:rPr>
          <w:bCs/>
          <w:u w:val="none"/>
        </w:rPr>
      </w:pPr>
      <w:r>
        <w:rPr>
          <w:bCs/>
          <w:u w:val="none"/>
        </w:rPr>
      </w:r>
    </w:p>
    <w:p>
      <w:pPr>
        <w:pStyle w:val="TextBodyIndent"/>
        <w:ind w:left="3119" w:hanging="3119"/>
        <w:jc w:val="left"/>
        <w:rPr/>
      </w:pPr>
      <w:r>
        <w:rPr/>
        <w:tab/>
        <w:tab/>
      </w:r>
      <w:r>
        <w:rPr>
          <w:b/>
          <w:u w:val="single"/>
        </w:rPr>
        <w:t>NAPIREND:</w:t>
      </w:r>
    </w:p>
    <w:p>
      <w:pPr>
        <w:pStyle w:val="Normal"/>
        <w:jc w:val="both"/>
        <w:rPr>
          <w:b/>
          <w:b/>
          <w:u w:val="single"/>
        </w:rPr>
      </w:pPr>
      <w:r>
        <w:rPr>
          <w:b/>
          <w:u w:val="single"/>
        </w:rPr>
      </w:r>
    </w:p>
    <w:p>
      <w:pPr>
        <w:pStyle w:val="Szvegtrzsbehzssal3"/>
        <w:ind w:left="3124" w:hanging="852"/>
        <w:rPr/>
      </w:pPr>
      <w:r>
        <w:rPr/>
        <w:t>1.</w:t>
        <w:tab/>
        <w:t>Az Egészségügyi és Szociális Bizottság nem képviselő tagjának választása</w:t>
      </w:r>
    </w:p>
    <w:p>
      <w:pPr>
        <w:pStyle w:val="Normal"/>
        <w:ind w:left="4260" w:hanging="1136"/>
        <w:jc w:val="both"/>
        <w:rPr/>
      </w:pPr>
      <w:r>
        <w:rPr>
          <w:u w:val="single"/>
        </w:rPr>
        <w:t>Előadó:</w:t>
      </w:r>
      <w:r>
        <w:rPr/>
        <w:t xml:space="preserve"> </w:t>
        <w:tab/>
        <w:t>Dr. Szabó Lajos Mátyás polgármester</w:t>
      </w:r>
    </w:p>
    <w:p>
      <w:pPr>
        <w:pStyle w:val="Normal"/>
        <w:jc w:val="both"/>
        <w:rPr>
          <w:b/>
          <w:b/>
          <w:u w:val="single"/>
        </w:rPr>
      </w:pPr>
      <w:r>
        <w:rPr>
          <w:b/>
          <w:u w:val="single"/>
        </w:rPr>
      </w:r>
    </w:p>
    <w:p>
      <w:pPr>
        <w:pStyle w:val="Normal"/>
        <w:ind w:left="3124" w:hanging="852"/>
        <w:jc w:val="both"/>
        <w:rPr/>
      </w:pPr>
      <w:r>
        <w:rPr/>
        <w:t>2.</w:t>
        <w:tab/>
        <w:t>A bizottságok megválasztott nem képviselő tagjainak eskütétele</w:t>
      </w:r>
    </w:p>
    <w:p>
      <w:pPr>
        <w:pStyle w:val="Normal"/>
        <w:jc w:val="both"/>
        <w:rPr>
          <w:b/>
          <w:b/>
          <w:u w:val="single"/>
        </w:rPr>
      </w:pPr>
      <w:r>
        <w:rPr>
          <w:b/>
          <w:u w:val="single"/>
        </w:rPr>
      </w:r>
    </w:p>
    <w:p>
      <w:pPr>
        <w:pStyle w:val="Normal"/>
        <w:ind w:left="3124" w:hanging="852"/>
        <w:jc w:val="both"/>
        <w:rPr/>
      </w:pPr>
      <w:r>
        <w:rPr/>
        <w:t>3.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3780" w:firstLine="480"/>
        <w:rPr/>
      </w:pPr>
      <w:r>
        <w:rPr/>
        <w:t>Abonyi János alpolgármester</w:t>
      </w:r>
    </w:p>
    <w:p>
      <w:pPr>
        <w:pStyle w:val="Heading6"/>
        <w:tabs>
          <w:tab w:val="clear" w:pos="3969"/>
        </w:tabs>
        <w:ind w:left="3780" w:firstLine="480"/>
        <w:rPr>
          <w:u w:val="single"/>
        </w:rPr>
      </w:pPr>
      <w:r>
        <w:rPr/>
        <w:t>Dr. Baják Gyula alpolgármester</w:t>
      </w:r>
    </w:p>
    <w:p>
      <w:pPr>
        <w:pStyle w:val="Szvegtrzsbehzssal2"/>
        <w:ind w:left="3124" w:hanging="568"/>
        <w:jc w:val="both"/>
        <w:rPr/>
      </w:pPr>
      <w:r>
        <w:rPr/>
        <w:t>c)</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jc w:val="both"/>
        <w:rPr>
          <w:b/>
          <w:b/>
        </w:rPr>
      </w:pPr>
      <w:r>
        <w:rPr>
          <w:b/>
        </w:rPr>
      </w:r>
    </w:p>
    <w:p>
      <w:pPr>
        <w:pStyle w:val="Normal"/>
        <w:ind w:left="3124" w:hanging="852"/>
        <w:jc w:val="both"/>
        <w:rPr/>
      </w:pPr>
      <w:r>
        <w:rPr/>
        <w:t>4.</w:t>
        <w:tab/>
        <w:t>Javaslat a megszűnt XVI. kerületi Csatornamű Társulattól jogutódlással átvett csatornaépítési lakossági érdekeltségi hozzájárulás tartozások rendezéséről szóló 13/2002. (VI. 21.) Ök. rendelet módosítására</w:t>
      </w:r>
    </w:p>
    <w:p>
      <w:pPr>
        <w:pStyle w:val="Normal"/>
        <w:ind w:left="4260" w:hanging="1136"/>
        <w:jc w:val="both"/>
        <w:rPr/>
      </w:pPr>
      <w:r>
        <w:rPr>
          <w:u w:val="single"/>
        </w:rPr>
        <w:t>Előadó:</w:t>
      </w:r>
      <w:r>
        <w:rPr/>
        <w:tab/>
        <w:t>Asztalos Lajos alpolgármester</w:t>
      </w:r>
    </w:p>
    <w:p>
      <w:pPr>
        <w:pStyle w:val="Normal"/>
        <w:ind w:left="1440" w:hanging="0"/>
        <w:jc w:val="both"/>
        <w:rPr/>
      </w:pPr>
      <w:r>
        <w:rPr/>
      </w:r>
    </w:p>
    <w:p>
      <w:pPr>
        <w:pStyle w:val="Szvegtrzsbehzssal2"/>
        <w:ind w:left="3124" w:hanging="852"/>
        <w:jc w:val="both"/>
        <w:rPr/>
      </w:pPr>
      <w:r>
        <w:rPr/>
        <w:t>5.</w:t>
        <w:tab/>
        <w:t>Javaslat a Budapest Főváros XVI. kerületi Önkormányzat Polgármesteri Hivatal Alapító Okiratának módosítására</w:t>
      </w:r>
    </w:p>
    <w:p>
      <w:pPr>
        <w:pStyle w:val="Normal"/>
        <w:ind w:left="4260" w:hanging="1136"/>
        <w:jc w:val="both"/>
        <w:rPr/>
      </w:pPr>
      <w:r>
        <w:rPr>
          <w:u w:val="single"/>
        </w:rPr>
        <w:t>Előadó:</w:t>
      </w:r>
      <w:r>
        <w:rPr/>
        <w:tab/>
        <w:t>Dr. Szabó Lajos Mátyás polgármester</w:t>
      </w:r>
    </w:p>
    <w:p>
      <w:pPr>
        <w:pStyle w:val="Normal"/>
        <w:ind w:left="1440" w:hanging="0"/>
        <w:jc w:val="both"/>
        <w:rPr/>
      </w:pPr>
      <w:r>
        <w:rPr/>
      </w:r>
    </w:p>
    <w:p>
      <w:pPr>
        <w:pStyle w:val="Normal"/>
        <w:ind w:left="3124" w:hanging="852"/>
        <w:jc w:val="both"/>
        <w:rPr/>
      </w:pPr>
      <w:r>
        <w:rPr/>
        <w:t>6.</w:t>
        <w:tab/>
        <w:t>Javaslat a Polgármesteri Hivatalban dolgozó köztisztviselőket megillető juttatásokról és támogatásokról szóló 19/2002. (IX. 27.) Ök. rendelettel módosított 5/2002. (II. 22.) Ök. rendelettel módosított 33/2001. (XII. 17.) Ök. rendelet módosításáról</w:t>
      </w:r>
    </w:p>
    <w:p>
      <w:pPr>
        <w:pStyle w:val="Normal"/>
        <w:ind w:left="4260" w:hanging="1136"/>
        <w:jc w:val="both"/>
        <w:rPr/>
      </w:pPr>
      <w:r>
        <w:rPr>
          <w:u w:val="single"/>
        </w:rPr>
        <w:t>Előadó:</w:t>
      </w:r>
      <w:r>
        <w:rPr/>
        <w:tab/>
        <w:t>Dr. Szabó Lajos Mátyás polgármester</w:t>
      </w:r>
    </w:p>
    <w:p>
      <w:pPr>
        <w:pStyle w:val="Normal"/>
        <w:ind w:left="720" w:hanging="0"/>
        <w:jc w:val="both"/>
        <w:rPr/>
      </w:pPr>
      <w:r>
        <w:rPr/>
      </w:r>
    </w:p>
    <w:p>
      <w:pPr>
        <w:pStyle w:val="Normal"/>
        <w:ind w:left="3124" w:hanging="852"/>
        <w:jc w:val="both"/>
        <w:rPr/>
      </w:pPr>
      <w:r>
        <w:rPr/>
        <w:t>7.</w:t>
        <w:tab/>
        <w:t>Pályázat kiírása vezető piacfelügyelői állás betöltéséhez</w:t>
      </w:r>
    </w:p>
    <w:p>
      <w:pPr>
        <w:pStyle w:val="Normal"/>
        <w:ind w:left="4260" w:hanging="1136"/>
        <w:jc w:val="both"/>
        <w:rPr/>
      </w:pPr>
      <w:r>
        <w:rPr>
          <w:u w:val="single"/>
        </w:rPr>
        <w:t>Előadó:</w:t>
      </w:r>
      <w:r>
        <w:rPr/>
        <w:tab/>
        <w:t>Dr. Szabó Lajos Mátyás polgármester</w:t>
      </w:r>
    </w:p>
    <w:p>
      <w:pPr>
        <w:pStyle w:val="Normal"/>
        <w:ind w:left="1440" w:hanging="0"/>
        <w:jc w:val="both"/>
        <w:rPr>
          <w:b/>
          <w:b/>
          <w:bCs/>
          <w:i/>
          <w:i/>
          <w:iCs/>
          <w:u w:val="single"/>
        </w:rPr>
      </w:pPr>
      <w:r>
        <w:rPr>
          <w:b/>
          <w:bCs/>
          <w:i/>
          <w:iCs/>
          <w:u w:val="single"/>
        </w:rPr>
      </w:r>
    </w:p>
    <w:p>
      <w:pPr>
        <w:pStyle w:val="Normal"/>
        <w:ind w:left="3124" w:hanging="852"/>
        <w:rPr/>
      </w:pPr>
      <w:r>
        <w:rPr/>
        <w:t>8.</w:t>
        <w:tab/>
        <w:t>Képviselői kérdések, bejelentések</w:t>
      </w:r>
    </w:p>
    <w:p>
      <w:pPr>
        <w:pStyle w:val="Normal"/>
        <w:ind w:left="1440" w:hanging="0"/>
        <w:jc w:val="both"/>
        <w:rPr>
          <w:b/>
          <w:b/>
          <w:bCs/>
          <w:i/>
          <w:i/>
          <w:iCs/>
          <w:u w:val="single"/>
        </w:rPr>
      </w:pPr>
      <w:r>
        <w:rPr>
          <w:b/>
          <w:bCs/>
          <w:i/>
          <w:iCs/>
          <w:u w:val="single"/>
        </w:rPr>
      </w:r>
    </w:p>
    <w:p>
      <w:pPr>
        <w:pStyle w:val="Szvegtrzsbehzssal2"/>
        <w:ind w:left="3124" w:hanging="852"/>
        <w:jc w:val="both"/>
        <w:rPr/>
      </w:pPr>
      <w:r>
        <w:rPr/>
        <w:t>9.</w:t>
        <w:tab/>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1440" w:hanging="0"/>
        <w:rPr>
          <w:b/>
          <w:b/>
        </w:rPr>
      </w:pPr>
      <w:r>
        <w:rPr>
          <w:b/>
        </w:rPr>
      </w:r>
    </w:p>
    <w:p>
      <w:pPr>
        <w:pStyle w:val="Normal"/>
        <w:ind w:left="3124" w:hanging="994"/>
        <w:jc w:val="both"/>
        <w:rPr/>
      </w:pPr>
      <w:r>
        <w:rPr/>
        <w:t>10.</w:t>
        <w:tab/>
        <w:t>Lakásfenntartási támogatás elutasítása elleni fellebbezés</w:t>
      </w:r>
    </w:p>
    <w:p>
      <w:pPr>
        <w:pStyle w:val="Normal"/>
        <w:ind w:left="4260" w:hanging="1136"/>
        <w:jc w:val="both"/>
        <w:rPr/>
      </w:pPr>
      <w:r>
        <w:rPr>
          <w:u w:val="single"/>
        </w:rPr>
        <w:t>Előadó:</w:t>
      </w:r>
      <w:r>
        <w:rPr/>
        <w:tab/>
        <w:t>Dr. Szabó Lajos Mátyás polgármester</w:t>
      </w:r>
    </w:p>
    <w:p>
      <w:pPr>
        <w:pStyle w:val="Normal"/>
        <w:ind w:left="1440" w:hanging="0"/>
        <w:rPr>
          <w:b/>
          <w:b/>
        </w:rPr>
      </w:pPr>
      <w:r>
        <w:rPr>
          <w:b/>
        </w:rPr>
      </w:r>
    </w:p>
    <w:p>
      <w:pPr>
        <w:pStyle w:val="Normal"/>
        <w:ind w:left="3124" w:hanging="994"/>
        <w:jc w:val="both"/>
        <w:rPr/>
      </w:pPr>
      <w:r>
        <w:rPr/>
        <w:t>11.</w:t>
        <w:tab/>
        <w:t>Közgyógyellátásra való jogosultság elutasítása elleni fellebbezés</w:t>
      </w:r>
    </w:p>
    <w:p>
      <w:pPr>
        <w:pStyle w:val="Normal"/>
        <w:ind w:left="4260" w:hanging="1136"/>
        <w:jc w:val="both"/>
        <w:rPr/>
      </w:pPr>
      <w:r>
        <w:rPr>
          <w:u w:val="single"/>
        </w:rPr>
        <w:t>Előadó:</w:t>
      </w:r>
      <w:r>
        <w:rPr/>
        <w:tab/>
        <w:t>Dr. Szabó Lajos Mátyás polgármester</w:t>
      </w:r>
    </w:p>
    <w:p>
      <w:pPr>
        <w:pStyle w:val="Normal"/>
        <w:ind w:left="1080" w:hanging="0"/>
        <w:jc w:val="both"/>
        <w:rPr>
          <w:b/>
          <w:b/>
        </w:rPr>
      </w:pPr>
      <w:r>
        <w:rPr>
          <w:b/>
        </w:rPr>
      </w:r>
    </w:p>
    <w:p>
      <w:pPr>
        <w:pStyle w:val="Normal"/>
        <w:ind w:left="3124" w:hanging="994"/>
        <w:jc w:val="both"/>
        <w:rPr/>
      </w:pPr>
      <w:r>
        <w:rPr/>
        <w:t>12.</w:t>
        <w:tab/>
      </w:r>
      <w:r>
        <w:rPr>
          <w:bCs/>
        </w:rPr>
        <w:t>Rendkívüli gyermekvédelmi támogatás elutasítása elleni fellebbezés</w:t>
      </w:r>
    </w:p>
    <w:p>
      <w:pPr>
        <w:pStyle w:val="Normal"/>
        <w:ind w:left="4260" w:hanging="1136"/>
        <w:jc w:val="both"/>
        <w:rPr/>
      </w:pPr>
      <w:r>
        <w:rPr>
          <w:u w:val="single"/>
        </w:rPr>
        <w:t>Előadó:</w:t>
      </w:r>
      <w:r>
        <w:rPr/>
        <w:tab/>
        <w:t>Dr. Szabó Lajos Mátyás polgármester</w:t>
      </w:r>
    </w:p>
    <w:p>
      <w:pPr>
        <w:pStyle w:val="Normal"/>
        <w:ind w:left="1080" w:hanging="0"/>
        <w:jc w:val="both"/>
        <w:rPr>
          <w:b/>
          <w:b/>
        </w:rPr>
      </w:pPr>
      <w:r>
        <w:rPr>
          <w:b/>
        </w:rPr>
      </w:r>
    </w:p>
    <w:p>
      <w:pPr>
        <w:pStyle w:val="Szvegtrzsbehzssal3"/>
        <w:ind w:left="3124" w:hanging="994"/>
        <w:rPr>
          <w:bCs/>
        </w:rPr>
      </w:pPr>
      <w:r>
        <w:rPr>
          <w:bCs/>
        </w:rPr>
        <w:t>13.</w:t>
        <w:tab/>
        <w:t>Rendkívüli gyermekvédelmi támogatás elutasítása elleni fellebbezés</w:t>
      </w:r>
    </w:p>
    <w:p>
      <w:pPr>
        <w:pStyle w:val="Normal"/>
        <w:ind w:left="4260" w:hanging="1136"/>
        <w:jc w:val="both"/>
        <w:rPr/>
      </w:pPr>
      <w:r>
        <w:rPr>
          <w:u w:val="single"/>
        </w:rPr>
        <w:t>Előadó:</w:t>
      </w:r>
      <w:r>
        <w:rPr/>
        <w:tab/>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Ezért nincs akadálya annak, hogy munkánkat megkezdjük. </w:t>
      </w:r>
    </w:p>
    <w:p>
      <w:pPr>
        <w:pStyle w:val="BodyText2"/>
        <w:rPr>
          <w:szCs w:val="24"/>
        </w:rPr>
      </w:pPr>
      <w:r>
        <w:rPr>
          <w:szCs w:val="24"/>
        </w:rPr>
      </w:r>
    </w:p>
    <w:p>
      <w:pPr>
        <w:pStyle w:val="Normal"/>
        <w:jc w:val="both"/>
        <w:rPr>
          <w:b/>
          <w:b/>
          <w:bCs/>
          <w:szCs w:val="24"/>
        </w:rPr>
      </w:pPr>
      <w:r>
        <w:rPr>
          <w:b/>
          <w:bCs/>
          <w:szCs w:val="24"/>
        </w:rPr>
      </w:r>
    </w:p>
    <w:p>
      <w:pPr>
        <w:pStyle w:val="Normal"/>
        <w:rPr>
          <w:b/>
          <w:b/>
          <w:bCs/>
        </w:rPr>
      </w:pPr>
      <w:r>
        <w:rPr>
          <w:b/>
          <w:bCs/>
        </w:rPr>
      </w:r>
    </w:p>
    <w:p>
      <w:pPr>
        <w:pStyle w:val="Szvegtrzsbehzssal3"/>
        <w:tabs>
          <w:tab w:val="clear" w:pos="708"/>
          <w:tab w:val="left" w:pos="2272" w:leader="none"/>
        </w:tabs>
        <w:ind w:left="3124" w:hanging="3124"/>
        <w:rPr/>
      </w:pPr>
      <w:r>
        <w:rPr>
          <w:u w:val="single"/>
        </w:rPr>
        <w:t>NAPIREND</w:t>
      </w:r>
      <w:r>
        <w:rPr/>
        <w:t>:</w:t>
        <w:tab/>
        <w:t>1.</w:t>
        <w:tab/>
        <w:t>Az Egészségügyi és Szociális Bizottság nem képviselő tagjának választása</w:t>
      </w:r>
    </w:p>
    <w:p>
      <w:pPr>
        <w:pStyle w:val="Szvegtrzsbehzssal3"/>
        <w:tabs>
          <w:tab w:val="clear" w:pos="708"/>
          <w:tab w:val="left" w:pos="2272" w:leader="none"/>
        </w:tabs>
        <w:ind w:left="3124" w:hanging="3124"/>
        <w:rPr/>
      </w:pPr>
      <w:r>
        <w:rPr/>
      </w:r>
    </w:p>
    <w:p>
      <w:pPr>
        <w:pStyle w:val="Normal"/>
        <w:ind w:left="4260" w:hanging="1136"/>
        <w:jc w:val="both"/>
        <w:rPr/>
      </w:pPr>
      <w:r>
        <w:rPr>
          <w:u w:val="single"/>
        </w:rPr>
        <w:t>Előadó:</w:t>
      </w:r>
      <w:r>
        <w:rPr/>
        <w:t xml:space="preserve"> </w:t>
        <w:tab/>
        <w:t>Dr. Szabó Lajos Mátyás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BodyText2"/>
        <w:rPr/>
      </w:pPr>
      <w:r>
        <w:rPr>
          <w:szCs w:val="24"/>
        </w:rPr>
        <w:t xml:space="preserve">Soron következik Majlát Attila megválasztása, méghozzá Zoltay Erika doktornő helyére. Az a magyarázata ennek az egésznek, hogy külsős tagként is Zoltay Erika doktornő összeférhetetlen. Az összeférhetetlenséget csak úgy tudta feloldani, ha külsős megbízásáról lemond. Ebből fakadóan a Testületnek ezt a megbízását meg kell szüntetnie. Minősített szótöbbséggel, majd ezt követően a jelölő szervezet által az SZDSZ által, Majlát Attilát kell helyére megválasztani. Megkérdezném Majlát Attilát, hozzájárul-e ahhoz, hogy nyílt ülésben döntsünk? Köszönöm Majlát úr, sokat segített nekünk. Tisztelt Képviselő-testület! Hozzászólást nem látok, tehát …………., a jegyzőkönyv számára elmondom, hogy Majlát Attila hozzájárult ahhoz, hogy megválasztásáról gépi titkos szavazással, de nyílt ülésen döntsön a Testület. Tisztelt Képviselő-testület! Az első döntésünk tehát dr. Zoltay Erika mandátumának megszüntetéséről szól. Minősített szótöbbséggel. Aki a határozati javaslatot támogatja, kérem igen gombjával jelezze. Szavazzunk. Kimondom a határozatot. A Testület azt 24 igen, egyhangúlag elfogadta. </w:t>
      </w:r>
    </w:p>
    <w:p>
      <w:pPr>
        <w:pStyle w:val="BodyText2"/>
        <w:rPr>
          <w:szCs w:val="24"/>
        </w:rPr>
      </w:pPr>
      <w:r>
        <w:rPr>
          <w:szCs w:val="24"/>
        </w:rPr>
      </w:r>
    </w:p>
    <w:p>
      <w:pPr>
        <w:pStyle w:val="BodyText2"/>
        <w:rPr>
          <w:szCs w:val="24"/>
        </w:rPr>
      </w:pPr>
      <w:r>
        <w:rPr>
          <w:szCs w:val="24"/>
        </w:rPr>
      </w:r>
    </w:p>
    <w:p>
      <w:pPr>
        <w:pStyle w:val="Normal"/>
        <w:rPr>
          <w:szCs w:val="24"/>
        </w:rPr>
      </w:pPr>
      <w:r>
        <w:rPr>
          <w:szCs w:val="24"/>
        </w:rPr>
      </w:r>
    </w:p>
    <w:p>
      <w:pPr>
        <w:pStyle w:val="Normal"/>
        <w:rPr>
          <w:u w:val="single"/>
        </w:rPr>
      </w:pPr>
      <w:r>
        <w:rPr>
          <w:u w:val="single"/>
        </w:rPr>
        <w:t>H A T Á R O Z A T:</w:t>
      </w:r>
    </w:p>
    <w:p>
      <w:pPr>
        <w:pStyle w:val="Heading1"/>
        <w:ind w:left="3124" w:hanging="3124"/>
        <w:rPr/>
      </w:pPr>
      <w:r>
        <w:rPr>
          <w:u w:val="none"/>
        </w:rPr>
        <w:t>940/2002. (XII. 3.) Kt.</w:t>
        <w:tab/>
        <w:t xml:space="preserve">A Képviselő-testület a 888/2002. (XI. 19.) Kt. számú határozatát úgy módosítja, hogy dr. Zoltay Erika Egészségügyi és Szociális </w:t>
      </w:r>
      <w:r>
        <w:rPr>
          <w:szCs w:val="29"/>
          <w:u w:val="none"/>
        </w:rPr>
        <w:t>Bizottsági tagságát megszünteti.</w:t>
      </w:r>
    </w:p>
    <w:p>
      <w:pPr>
        <w:pStyle w:val="Normal"/>
        <w:autoSpaceDE w:val="false"/>
        <w:rPr>
          <w:b/>
          <w:b/>
          <w:bCs/>
          <w:szCs w:val="29"/>
          <w:u w:val="none"/>
        </w:rPr>
      </w:pPr>
      <w:r>
        <w:rPr>
          <w:b/>
          <w:bCs/>
          <w:szCs w:val="29"/>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szCs w:val="24"/>
        </w:rPr>
      </w:pPr>
      <w:r>
        <w:rPr>
          <w:szCs w:val="24"/>
        </w:rPr>
        <w:t>Ezt követően kérném a technikát, hogy gépi titkos szavazásra álljon át. Minősített szótöbbségű döntés következik ismét. Emlékeztetnék, hogy a gép nem jelez vissza, nem ég egyik lámpa sem ebben a szavazási módban. Tisztelt Képviselő-testület! Aki Majlát Attilát a Képviselő-testület egészségügyi és szociális bizottsági tagságára külső tagként megválasztani ajánlja, kérem igen gombjával jelezze. Szavazzunk. Kimondom a határozatot. A Testület azt 20 igen, 2 nem, 2 tartózkodással elfogadta. Gratulálok Majlát Attila úrnak külső taggá történt megválasztásához, és jó munkát kívánok neki.</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rPr>
          <w:u w:val="single"/>
        </w:rPr>
      </w:pPr>
      <w:r>
        <w:rPr>
          <w:u w:val="single"/>
        </w:rPr>
        <w:t>H A T Á R O Z A T:</w:t>
      </w:r>
    </w:p>
    <w:p>
      <w:pPr>
        <w:pStyle w:val="Heading1"/>
        <w:ind w:left="3124" w:hanging="3124"/>
        <w:rPr>
          <w:i/>
          <w:i/>
          <w:iCs/>
          <w:u w:val="none"/>
        </w:rPr>
      </w:pPr>
      <w:r>
        <w:rPr>
          <w:u w:val="none"/>
        </w:rPr>
        <w:t>941/2002. (XII. 3.) Kt.</w:t>
        <w:tab/>
        <w:t xml:space="preserve">A képviselő-testület az </w:t>
      </w:r>
      <w:r>
        <w:rPr>
          <w:b/>
          <w:bCs/>
          <w:u w:val="none"/>
        </w:rPr>
        <w:t>Egészségügyi és Szociális</w:t>
      </w:r>
      <w:r>
        <w:rPr>
          <w:u w:val="none"/>
        </w:rPr>
        <w:t xml:space="preserve"> </w:t>
      </w:r>
      <w:r>
        <w:rPr>
          <w:b/>
          <w:bCs/>
          <w:u w:val="none"/>
        </w:rPr>
        <w:t>Bizottság</w:t>
      </w:r>
      <w:r>
        <w:rPr>
          <w:u w:val="none"/>
        </w:rPr>
        <w:t xml:space="preserve"> nem képviselő tagjává megválasztja </w:t>
      </w:r>
      <w:r>
        <w:rPr>
          <w:b/>
          <w:bCs/>
          <w:i/>
          <w:iCs/>
          <w:u w:val="none"/>
        </w:rPr>
        <w:t>Majlát Attilát.</w:t>
      </w:r>
    </w:p>
    <w:p>
      <w:pPr>
        <w:pStyle w:val="Header"/>
        <w:tabs>
          <w:tab w:val="clear" w:pos="4536"/>
          <w:tab w:val="clear" w:pos="9072"/>
        </w:tabs>
        <w:rPr>
          <w:i/>
          <w:i/>
          <w:iCs/>
          <w:u w:val="none"/>
        </w:rPr>
      </w:pPr>
      <w:r>
        <w:rPr>
          <w:i/>
          <w:iCs/>
          <w:u w:val="non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BodyText2"/>
        <w:rPr>
          <w:szCs w:val="24"/>
        </w:rPr>
      </w:pPr>
      <w:r>
        <w:rPr>
          <w:szCs w:val="24"/>
        </w:rPr>
      </w:r>
    </w:p>
    <w:p>
      <w:pPr>
        <w:pStyle w:val="BodyText2"/>
        <w:rPr>
          <w:szCs w:val="24"/>
        </w:rPr>
      </w:pPr>
      <w:r>
        <w:rPr>
          <w:szCs w:val="24"/>
        </w:rPr>
      </w:r>
    </w:p>
    <w:p>
      <w:pPr>
        <w:pStyle w:val="Normal"/>
        <w:jc w:val="both"/>
        <w:rPr>
          <w:b/>
          <w:b/>
          <w:bCs/>
          <w:szCs w:val="24"/>
        </w:rPr>
      </w:pPr>
      <w:r>
        <w:rPr>
          <w:b/>
          <w:bCs/>
          <w:szCs w:val="24"/>
        </w:rPr>
      </w:r>
    </w:p>
    <w:p>
      <w:pPr>
        <w:pStyle w:val="Normal"/>
        <w:tabs>
          <w:tab w:val="clear" w:pos="708"/>
          <w:tab w:val="left" w:pos="2272" w:leader="none"/>
        </w:tabs>
        <w:ind w:left="3124" w:hanging="3124"/>
        <w:jc w:val="both"/>
        <w:rPr>
          <w:b/>
          <w:b/>
          <w:bCs/>
          <w:u w:val="single"/>
        </w:rPr>
      </w:pPr>
      <w:r>
        <w:rPr>
          <w:b/>
          <w:bCs/>
          <w:u w:val="single"/>
        </w:rPr>
      </w:r>
    </w:p>
    <w:p>
      <w:pPr>
        <w:pStyle w:val="Normal"/>
        <w:tabs>
          <w:tab w:val="clear" w:pos="708"/>
          <w:tab w:val="left" w:pos="2272" w:leader="none"/>
        </w:tabs>
        <w:ind w:left="3124" w:hanging="3124"/>
        <w:jc w:val="both"/>
        <w:rPr/>
      </w:pPr>
      <w:r>
        <w:rPr>
          <w:u w:val="single"/>
        </w:rPr>
        <w:t>NAPIREND</w:t>
      </w:r>
      <w:r>
        <w:rPr/>
        <w:t>:</w:t>
        <w:tab/>
        <w:t>2.</w:t>
        <w:tab/>
        <w:t>A bizottságok megválasztott nem képviselő tagjainak eskütétele</w:t>
      </w:r>
    </w:p>
    <w:p>
      <w:pPr>
        <w:pStyle w:val="Normal"/>
        <w:jc w:val="both"/>
        <w:rPr>
          <w:b/>
          <w:b/>
          <w:bCs/>
        </w:rPr>
      </w:pPr>
      <w:r>
        <w:rPr>
          <w:b/>
          <w:bCs/>
        </w:rPr>
      </w:r>
    </w:p>
    <w:p>
      <w:pPr>
        <w:pStyle w:val="Normal"/>
        <w:jc w:val="both"/>
        <w:rPr>
          <w:b/>
          <w:b/>
          <w:bCs/>
        </w:rPr>
      </w:pPr>
      <w:r>
        <w:rPr>
          <w:b/>
          <w:bCs/>
        </w:rPr>
      </w:r>
    </w:p>
    <w:p>
      <w:pPr>
        <w:pStyle w:val="BodyText2"/>
        <w:rPr>
          <w:b/>
          <w:b/>
          <w:bCs/>
          <w:szCs w:val="24"/>
        </w:rPr>
      </w:pPr>
      <w:r>
        <w:rPr>
          <w:b/>
          <w:bCs/>
          <w:szCs w:val="24"/>
        </w:rPr>
      </w:r>
    </w:p>
    <w:p>
      <w:pPr>
        <w:pStyle w:val="TextBody"/>
        <w:rPr>
          <w:u w:val="single"/>
        </w:rPr>
      </w:pPr>
      <w:r>
        <w:rPr>
          <w:u w:val="single"/>
        </w:rPr>
        <w:t>Dr. SZABÓ LAJOS MÁTYÁS</w:t>
      </w:r>
    </w:p>
    <w:p>
      <w:pPr>
        <w:pStyle w:val="BodyText2"/>
        <w:rPr>
          <w:szCs w:val="24"/>
        </w:rPr>
      </w:pPr>
      <w:r>
        <w:rPr>
          <w:szCs w:val="24"/>
        </w:rPr>
        <w:t xml:space="preserve">Tisztelt Képviselő-testület! Ezután soron következik a bizottságok külső tagjainak eskütétele. Én megkérem juniorunkat, hogy fáradjon ide az eskü szövegének az előolvasásához. És megkérném a teremben jelenlévő valamennyi képviselőt és vendéget és külső tagot, hogy az eskütételhez szíveskedjék felállni. </w:t>
      </w:r>
    </w:p>
    <w:p>
      <w:pPr>
        <w:pStyle w:val="BodyText2"/>
        <w:rPr>
          <w:szCs w:val="24"/>
        </w:rPr>
      </w:pPr>
      <w:r>
        <w:rPr>
          <w:szCs w:val="24"/>
        </w:rPr>
      </w:r>
    </w:p>
    <w:p>
      <w:pPr>
        <w:pStyle w:val="BodyText2"/>
        <w:rPr>
          <w:szCs w:val="24"/>
        </w:rPr>
      </w:pPr>
      <w:r>
        <w:rPr>
          <w:szCs w:val="24"/>
        </w:rPr>
      </w:r>
    </w:p>
    <w:p>
      <w:pPr>
        <w:pStyle w:val="Normal"/>
        <w:rPr>
          <w:u w:val="single"/>
        </w:rPr>
      </w:pPr>
      <w:r>
        <w:rPr>
          <w:u w:val="single"/>
        </w:rPr>
        <w:t>KOLOZS ANDRÁS</w:t>
      </w:r>
    </w:p>
    <w:p>
      <w:pPr>
        <w:pStyle w:val="BodyText2"/>
        <w:rPr>
          <w:szCs w:val="24"/>
        </w:rPr>
      </w:pPr>
      <w:r>
        <w:rPr>
          <w:szCs w:val="24"/>
        </w:rPr>
        <w:t>Az eskü szövegét előmondja.</w:t>
      </w:r>
    </w:p>
    <w:p>
      <w:pPr>
        <w:pStyle w:val="BodyText2"/>
        <w:rPr>
          <w:szCs w:val="24"/>
        </w:rPr>
      </w:pPr>
      <w:r>
        <w:rPr>
          <w:szCs w:val="24"/>
        </w:rPr>
      </w:r>
    </w:p>
    <w:p>
      <w:pPr>
        <w:pStyle w:val="BodyText2"/>
        <w:rPr>
          <w:szCs w:val="24"/>
        </w:rPr>
      </w:pPr>
      <w:r>
        <w:rPr>
          <w:szCs w:val="24"/>
        </w:rPr>
      </w:r>
    </w:p>
    <w:p>
      <w:pPr>
        <w:pStyle w:val="BodyText2"/>
        <w:rPr>
          <w:szCs w:val="24"/>
          <w:u w:val="single"/>
        </w:rPr>
      </w:pPr>
      <w:r>
        <w:rPr>
          <w:szCs w:val="24"/>
          <w:u w:val="single"/>
        </w:rPr>
        <w:t>KÜLSŐS BIZOTTSÁGI TAGOK</w:t>
      </w:r>
    </w:p>
    <w:p>
      <w:pPr>
        <w:pStyle w:val="BodyText2"/>
        <w:rPr/>
      </w:pPr>
      <w:r>
        <w:rPr>
          <w:szCs w:val="24"/>
        </w:rPr>
        <w:t>Én,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XVI. kerület javát szolgálom. Isten engem úgy segéljen.</w:t>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Köszönöm szépen. Gratulálok a megválasztott külső tagoknak eskütételükhöz. Ez azt jelenti, hogy a mai naptól kezdve teljes jogú tagjai lettek a Testület Bizottságainak, ehhez én jó munkát, és főleg jó megjelenést kívánok, hiszen ez az egyik alapfeltétele ennek. Technikai közlendőm lenne. Tisztelt külső tag Hölgyek és Urak! Kérném Önöket, hogy fáradjanak ki az előtérbe, ahol a Hivatal munkatársai várják majd Önöket, írják alá majd az esküokmányt, hiszen ez feltétlenül szükséges ahhoz, hogy az eskütétel igazolásra kerüljön, és az egyéb tudnivalókat is a Kollegák Önök tudomására fogják hozni. Köszönöm szépen az aktív részvételt. Úgy, hogy igaziból most vagyunk túl a választásokon. </w:t>
      </w:r>
    </w:p>
    <w:p>
      <w:pPr>
        <w:pStyle w:val="BodyText2"/>
        <w:rPr>
          <w:szCs w:val="24"/>
        </w:rPr>
      </w:pPr>
      <w:r>
        <w:rPr>
          <w:szCs w:val="24"/>
        </w:rPr>
      </w:r>
    </w:p>
    <w:p>
      <w:pPr>
        <w:pStyle w:val="Normal"/>
        <w:jc w:val="both"/>
        <w:rPr>
          <w:b/>
          <w:b/>
          <w:bCs/>
          <w:szCs w:val="24"/>
        </w:rPr>
      </w:pPr>
      <w:r>
        <w:rPr>
          <w:b/>
          <w:bCs/>
          <w:szCs w:val="24"/>
        </w:rPr>
      </w:r>
    </w:p>
    <w:p>
      <w:pPr>
        <w:pStyle w:val="Normal"/>
        <w:rPr>
          <w:b/>
          <w:b/>
          <w:bCs/>
        </w:rPr>
      </w:pPr>
      <w:r>
        <w:rPr>
          <w:b/>
          <w:bCs/>
        </w:rPr>
      </w:r>
    </w:p>
    <w:p>
      <w:pPr>
        <w:pStyle w:val="Normal"/>
        <w:tabs>
          <w:tab w:val="clear" w:pos="708"/>
          <w:tab w:val="left" w:pos="2272" w:leader="none"/>
        </w:tabs>
        <w:ind w:left="3124" w:hanging="3124"/>
        <w:jc w:val="both"/>
        <w:rPr/>
      </w:pPr>
      <w:r>
        <w:rPr>
          <w:u w:val="single"/>
        </w:rPr>
        <w:t>NAPIREND</w:t>
      </w:r>
      <w:r>
        <w:rPr/>
        <w:t>:</w:t>
        <w:tab/>
        <w:t>3.a)</w:t>
        <w:tab/>
        <w:t>Polgármesteri tájékoztató</w:t>
      </w:r>
    </w:p>
    <w:p>
      <w:pPr>
        <w:pStyle w:val="Normal"/>
        <w:ind w:left="4260" w:hanging="1136"/>
        <w:rPr/>
      </w:pPr>
      <w:r>
        <w:rPr>
          <w:u w:val="single"/>
        </w:rPr>
        <w:t>Előadó</w:t>
      </w:r>
      <w:r>
        <w:rPr/>
        <w:t xml:space="preserve">: </w:t>
        <w:tab/>
        <w:t>Dr. Szabó Lajos Mátyás polgármester</w:t>
      </w:r>
    </w:p>
    <w:p>
      <w:pPr>
        <w:pStyle w:val="Normal"/>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Heading7"/>
        <w:ind w:left="3780" w:firstLine="480"/>
        <w:rPr/>
      </w:pPr>
      <w:r>
        <w:rPr/>
        <w:t>Abonyi János alpolgármester</w:t>
      </w:r>
    </w:p>
    <w:p>
      <w:pPr>
        <w:pStyle w:val="Heading6"/>
        <w:tabs>
          <w:tab w:val="clear" w:pos="3969"/>
        </w:tabs>
        <w:ind w:left="3780" w:firstLine="480"/>
        <w:rPr>
          <w:u w:val="single"/>
        </w:rPr>
      </w:pPr>
      <w:r>
        <w:rPr/>
        <w:t>Dr. Baják Gyula alpolgármester</w:t>
      </w:r>
    </w:p>
    <w:p>
      <w:pPr>
        <w:pStyle w:val="Szvegtrzsbehzssal2"/>
        <w:ind w:left="3124" w:hanging="568"/>
        <w:jc w:val="both"/>
        <w:rPr/>
      </w:pPr>
      <w:r>
        <w:rPr/>
        <w:t>c)</w:t>
        <w:tab/>
        <w:t>Jelentés a Képviselő-testület határozatainak végrehajtásáról</w:t>
      </w:r>
    </w:p>
    <w:p>
      <w:pPr>
        <w:pStyle w:val="TextBodyIndent"/>
        <w:tabs>
          <w:tab w:val="clear" w:pos="1701"/>
          <w:tab w:val="left" w:pos="2272" w:leader="none"/>
        </w:tabs>
        <w:ind w:left="4260" w:hanging="1136"/>
        <w:rPr/>
      </w:pPr>
      <w:r>
        <w:rPr>
          <w:u w:val="single"/>
        </w:rPr>
        <w:t>Előadó:</w:t>
      </w:r>
      <w:r>
        <w:rPr/>
        <w:t xml:space="preserve"> </w:t>
        <w:tab/>
        <w:t>Dr. Szabó Lajos Mátyás polgármes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BodyText2"/>
        <w:rPr>
          <w:szCs w:val="24"/>
        </w:rPr>
      </w:pPr>
      <w:r>
        <w:rPr>
          <w:szCs w:val="24"/>
        </w:rPr>
        <w:t>A következőket szeretném röviden elmondani. November 22-én a Főiskolán a szokásos módon megemlékeztünk Nagy Imre és mártírtársainak Sznavogba történő elhurcolásának évfordulójáról.</w:t>
      </w:r>
    </w:p>
    <w:p>
      <w:pPr>
        <w:pStyle w:val="BodyText2"/>
        <w:rPr/>
      </w:pPr>
      <w:r>
        <w:rPr>
          <w:szCs w:val="24"/>
        </w:rPr>
        <w:t xml:space="preserve">November 26-án Csömörön elkészült az Auchan Áruház és ünnepélyesen megnyitották. Annyit szeretnék elmondani mindenkinek, hogy a forgalmat könnyítő híd átadása december 15-én fog megtörténni. Addig a forgalmat többszörös felügyelet mellett a HÉV-sínen átvezetik, december 15. után a HÉV-en új átkelési pont keletkezik, ebben a pillanatban csak az Auchanig és vissza. Később majd nyílás lesz onnan az M0-ra is. </w:t>
      </w:r>
    </w:p>
    <w:p>
      <w:pPr>
        <w:pStyle w:val="BodyText2"/>
        <w:rPr/>
      </w:pPr>
      <w:r>
        <w:rPr>
          <w:szCs w:val="24"/>
        </w:rPr>
        <w:t xml:space="preserve">Tisztelt Képviselő-testület! Szeretném elmondani, hogy igen belsőséges keretek között november 29-én du. a Kölcsey Iskola tornatermében Rákosszentmihály önállóságának, nagyközséggé alakulásának 100 évfordulója tiszteletére lezárult a 100. évfordulós ünnepségsorozat, ott emlékplakettek és a versenyben helytállt iskolák és tanulók jutalmai kerültek átadásra bensőséges ünnepség, műsor, és egy kis állófogadás keretében. Én itt azt hiszem, ahogy ott megtettem, megtehetem, hogy a Testület a régi és az új, valamennyi tagja nevében köszönetet nyilvánítok mindazoknak, akik részt vettek ezen ünnepségsorozat megszervezésében, lebonyolításában, köszönöm szépen. </w:t>
      </w:r>
    </w:p>
    <w:p>
      <w:pPr>
        <w:pStyle w:val="BodyText2"/>
        <w:rPr/>
      </w:pPr>
      <w:r>
        <w:rPr>
          <w:szCs w:val="24"/>
        </w:rPr>
        <w:t xml:space="preserve">Szeretném továbbá tájékoztatni a Testületet, hogy a mai napon értesítést kaptunk hivatalosan arról, hogy a Fővárosi Közgyűlés Városüzemeltetési Bizottságának november 25-i ülésén a Stratégiai alap pályázatra benyújtott 12 db. utca burkolására 149.042.000,- Ft-t, és a XIII-as, a IX-es és X-es, és a III-as vízgyűjtő terület csatornatervezési munkálataira 10.125.000,- Ft-t a XVI. kerület Önkormányzatának megítélt 12, 0, 0 egyhangú szavazással. Ezért is szeretnék köszönetet mondani mindazoknak, akik részt vettek ezen munkálatok előkészítésében, hiszen pontosan tudjuk, hogy ebben az évben ezzel elég rendes munkája adódott Képviselőknek, Hivatalnak egyaránt. </w:t>
      </w:r>
    </w:p>
    <w:p>
      <w:pPr>
        <w:pStyle w:val="BodyText2"/>
        <w:rPr/>
      </w:pPr>
      <w:r>
        <w:rPr>
          <w:szCs w:val="24"/>
        </w:rPr>
        <w:t xml:space="preserve">Szeretném továbbá a Testületet tájékoztatni arról, hogy az elmúlt néhány hétben valamennyi, mind a 12 kisebbségi önkormányzatunk minden képviselő tagja, ez összesen 60 képviselő, esküt tett, és megválasztották elnöküket, elnökhelyettesüket. Tehát a 12 kisebbségi önkormányzat megalakult és megkezdte munkáját. Ebből a szempontból már Weyde tanácsnok úrral én egyeztettem a Hivatal részéről, egy, én úgy hívom, hogy útmutatót készítünk el arra vonatkozóan, hogy a költségvetés összeállításáig a kisebbségi önkormányzatoknak milyen feladatai vannak, és azt mi hogyan fogjuk segíteni tudni. Megértésüket kérve, addig a bizonyos április közepi dátumig, mármint a kisebbségi önkormányzatoknak és magunknak is, hogy amíg az Önkormányzat Okmányirodája új helyre nem költözik, bizony az esetenként fellépő helyiség hiány kezelését türelemmel fogadják. </w:t>
      </w:r>
    </w:p>
    <w:p>
      <w:pPr>
        <w:pStyle w:val="BodyText2"/>
        <w:rPr/>
      </w:pPr>
      <w:r>
        <w:rPr>
          <w:szCs w:val="24"/>
        </w:rPr>
        <w:t>Szeretném továbbá arról is tájékoztatni a Testületet, hogy három olyan kisebbségi önkormányzat van, amely tájékoztatott engem arról, hogy az eddig most már azt kell mondjam, hagyományos kapcsolatait, mint kisebbség, és mint nagy önkormányzat is, a következő előttünk álló választási periódusban is ápolni szeretné, ez a Horvát Kisebbségi Önkormányzat részéről Novy Vinodorski, a Lengyel Kisebbségi Önkormányzat részéről Krakkó, és a már az idén elkezdődött, de eddig még részünkről hivatalosan nem támogatott thüringiai Waltershausen az ilyen, aki júliusban, testületi határozatban nyilvánította szándékát partnerkapcsolatok létesítésére a XVI. kerülettel. Az első diákcserét ők le is bonyolították mint fogadó fél, én amikor Briczky úr, Waltershausen Polgármestere május végén a kerületben járt tájékoztattam őt arról, hogy mi októberben várhatóan a hónap végén választások előtt állunk, és az ezzel kapcsolatos teendők miján én türelmét kértem, a viszont nyilatkozat megtételére februárban a Testületnek előterjesztést fogok tenni a Német Kisebbségi Önkormányzattal karöltve. Ennyit szerettem volna elmondani, köszönöm szépen a figyelmüket.</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Dr. CSOMOR ERVIN</w:t>
      </w:r>
    </w:p>
    <w:p>
      <w:pPr>
        <w:pStyle w:val="BodyText2"/>
        <w:rPr/>
      </w:pPr>
      <w:r>
        <w:rPr>
          <w:szCs w:val="24"/>
        </w:rPr>
        <w:t xml:space="preserve">Tisztelt Polgármester úr, tisztelt Képviselő-testület! Hát majd itt az alakulással egybefüggően az ünnepi hangulat is gondolom, lecseng majd egy idő után, és a Testület is majd, meg a Hivatal is majd azért a napi élet kerékvágásaiban fog majd haladni. Hát ezzel kapcsolatban új helyzet van, az elmúlt 4 évhez képest is, a kerületet MSZP SZDSZ koalíció irányítja, a FIDESZ, aki két alpolgármesterrel korábban azért részt vett valamilyen módon a kerület irányításában, ellenzékből tud és akar politizálni nyilvánvalóan. Itt a polgármesteri tájékoztató kapcsán lenne egy-két észrevételünk, észrevételem Polgármester úrhoz. A korábbiakon túl, tehát hogy a Polgármester úr milyen rendezvényeken, eseményeken vett részt, mit nyitott meg, mi szeretnénk tudni az elkövetkezendő időkben, hogy a 3 hetes testületi ülések között Polgármester úr milyen fontosabb tárgyalásokat folytatott, milyen esetlegesen fontosabb szerződéseket kötött meg, és hát összességében úgy tudnánk ezt megfogalmazni, hogy milyen dolgot tett, és mit tett az elmúlt három hétben a kerület érdekében.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BodyText2"/>
        <w:rPr/>
      </w:pPr>
      <w:r>
        <w:rPr>
          <w:szCs w:val="24"/>
        </w:rPr>
        <w:t xml:space="preserve">Természetesen erre sort fogok keríteni, minden olyan esetben, amikor úgy ítélem meg, hogy a dolgok olyan módon haladnak előre, hogy arra a Testületnek feltétlen tudomása kell hogy legyen.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SZÁSZ JÓZSEF</w:t>
      </w:r>
    </w:p>
    <w:p>
      <w:pPr>
        <w:pStyle w:val="BodyText2"/>
        <w:rPr/>
      </w:pPr>
      <w:r>
        <w:rPr>
          <w:szCs w:val="24"/>
        </w:rPr>
        <w:t>Én is csak röviden, egyetlenegy pontjára szeretnék kitérni amit Polgármester úr mondott, nem mindenki örül feltétlenül annak, hogy az Auchan megnyílt itt a kerületünkben, hiszen, már többször is említett probléma az elmúlt időszakban, mondom ez visszatérő probléma volt, én ezt nagyon sok alkalommal említettem is, hogy hihetetlen mennyiségben megnőtt a forgalom a Vidámvásár, Szlovák, Ostoros úton. Ez, hogy megnyílt itt az Auchan, még inkább növelte itt a forgalmat, gyakorlatilag éjszaka sem csökken a forgalom, sőt éjszaka szabadulnak el azok a nehéz gépjárművek, amik immár a dugótól nem akadályoztatva, 70-80 km-el végigszáguldoznak itt az úton, aminek az az eredménye, hogy az elmúlt időszakban újabb csőtörések voltak, és ez még inkább probléma lesz. Igen elöregedett ott a vízvezeték ott a Vidámvásár utcában. Az elmúlt időszakban, amióta az M3-as fizető, legalább 15 csőtörés volt csak a Vidámvásár utcában. A legutolsó kb. egy hónappal ezelőtt, egy hatalmas csőtörés volt a Szabadföld, illetve a Vidámvásár utca kereszteződésében. Én ezt ismét problémaként említem meg, ismét a megfelelő Ügyosztálynál kezdeményezem, hogy forgalomkorlátozásra kijelölt táblák kerüljenek oda, és megkérem a Rendőrkapitány urat is, hogy ismét lehetőleg az éjszakai órákban ilyen traffipaxos megfigyelők kerüljenek oda, mert ez egészen biztos, hogy ezek a nagy tehergépjárművek nem a megengedett sebességgel közlekednek ott, és szabályszerűen remegnek ott a házak. Ez azt jelenti, hogy nagyon sokan már hetek hónapok óta nem tudnak aludni ott a Vidámvásár utcában.</w:t>
      </w:r>
    </w:p>
    <w:p>
      <w:pPr>
        <w:pStyle w:val="BodyText2"/>
        <w:rPr>
          <w:szCs w:val="24"/>
        </w:rPr>
      </w:pPr>
      <w:r>
        <w:rPr>
          <w:szCs w:val="24"/>
        </w:rPr>
      </w:r>
    </w:p>
    <w:p>
      <w:pPr>
        <w:pStyle w:val="BodyText2"/>
        <w:rPr>
          <w:szCs w:val="24"/>
        </w:rPr>
      </w:pPr>
      <w:r>
        <w:rPr>
          <w:szCs w:val="24"/>
        </w:rPr>
      </w:r>
    </w:p>
    <w:p>
      <w:pPr>
        <w:pStyle w:val="TextBody"/>
        <w:rPr>
          <w:u w:val="single"/>
        </w:rPr>
      </w:pPr>
      <w:r>
        <w:rPr>
          <w:u w:val="single"/>
        </w:rPr>
        <w:t>ASZTALOS LAJOS</w:t>
      </w:r>
    </w:p>
    <w:p>
      <w:pPr>
        <w:pStyle w:val="TextBody"/>
        <w:rPr/>
      </w:pPr>
      <w:r>
        <w:rPr/>
        <w:t>Részben az előbb elhangzottak okán egy ügyrendi megjegyzést engedjenek meg hogy tegyek, másrészt pedig alpolgármesteri tevékenységem néhány olyan elmúlt időszakbeli eseményéről hagy szóljak, ami azt gondolom, hogy közérdeklődésre tarthat számot. Csomor doktornak az észrevételét, azt, hogy nevezetesen miről is szeretnének a polgármesteri, - és nyilvánvalóan ez vonatkozik az alpolgármesteri esetleges tájékoztatókra, - hallani, ezt természetesen helyénvalónak tartom, hogy itt elhangzik. A problémát, - amiről Szász úr szól, azt is fontosnak tartom, de azt gondolom, hogy ezt ügyrendileg a Képviselői kérdések napirendjében kell a jövőben kezeljük, pusztán azért is, hogy a polgármesteri, alpolgármesteri tájékoztató ne foglaljon el az ülés menetében egy olyan időtartamot, ami esetlegesen a további érdemi munkára fordítandó időt is csorbíthatná. De maga a probléma nyilvánvalóan fontos és érdekes is. Tisztelt Képviselő-testület! A magam dolgairól szólva, illetve olyan dolgokról szólva, amik nyilvánvalóan valamennyiünket érintő kérdések. Az egyik kérdéskör az Okmányiroda ügyét érinti, a másik két dolog, amiről szólni szeretnék, az pedig a végelszámolás alatt álló Közhasznú Társaság ügyét érinti. Szeretném örömmel jelenteni a Képviselő-testületnek, hogy a mai napon eredményhirdetéssel zárult le az Okmányiroda kialakítására kiírt közbeszerzési pályázat. A Képviselő-testület által biztosított 70 milliós keret elegendőnek látszott az építészeti kialakításra, ugyanis a nyertes Gödöllői Építőipari Részvénytársaság 63.397.000,- Ft-os bruttó árajánlatával nyerte meg a pályázatot, és a kivitelezés pedig reményeink szerint április 15-vel be tud fejeződni. Tehát ez az Okmányiroda, amihez az tartozik, hogy a jövő hét szerdán kerül aláírásra a nyertes pályázóval a szerződés. Így már decemberben megkezdődhet az érdemi munka az épület átalakítására vonatkozóan.</w:t>
      </w:r>
    </w:p>
    <w:p>
      <w:pPr>
        <w:pStyle w:val="TextBody"/>
        <w:rPr/>
      </w:pPr>
      <w:r>
        <w:rPr/>
        <w:t>A másik két kérdés, amiről szeretném Önöket tájékoztatni, ahogy jeleztem, a Közhasznú Társaságra vonatkozik. Amikor a Közhasznú Társaság végelszámolását elhatározta a Képviselő-testület, abban az időben felmerült az a nyugtalanságunk, hogy jó volna, hogy ha ezt jelentősebb vagyonvesztés nélkül tudnánk megoldani. Ebben az időben a Képviselő-testületben egyfajta aggály is keletkezett az miatt, hogy az a három ingatlan, amit apportálni kívánt eredendően a Képviselő-testület, a Közhasznú Társaságba, ha bekerül a végelszámolásba, akkor esetleg ezeknek az ingatlan részeknek az elvesztését hozhatja. Örömmel jelenthetem, hogy nem kevés közbenjárás eredményeként a Földhivatal ennek a három ingatlannak a bejegyzését elutasította, tehát ez a három ingatlan ily módon az Önkormányzat tulajdonában marad, nem került be a végelszámolásba, tehát egy olyan jelentős aggály, amivel küszködtünk, ily módon megoldódott.</w:t>
      </w:r>
    </w:p>
    <w:p>
      <w:pPr>
        <w:pStyle w:val="TextBody"/>
        <w:rPr/>
      </w:pPr>
      <w:r>
        <w:rPr/>
        <w:t>Van egy másik is, és ezt már ebben a KHT-s ügyekben már nem sok mosolyognivalónk volt, azt azért valamennyien tudjuk, de már-már tényleg ilyen kényszerű mosollyal kell erről beszámoljak, mert úgy tűnik, hogy aki ebben a KHT ügyben valamit cselekedett, az mind hibázott valamilyen ponton. Most éppen a Fővárosi Bíróság. Ugyanis rossz határozatszámot adott ki abban a végzésben, ami a végelszámolásnak a jóváhagyásáról szólt, ennek megfelelően az APEH-nál és egyéb más helyeken az ügyintézésben olyan bonyodalmak keletkeztek, ami miatt bár a végelszámoló a vállalt határidő szerint, november 30-ra minden feladatát teljesítette, mégsem tudja lezárni a végelszámolást mindaddig, ameddig az APEH-al fennálló köztartozások kérdése megfelelő határozatszám alapján helyére nem kerül. Ennek a határozatszámnak a kijavítására természetesen mind az Ügyészség, mind a végelszámoló intézkedett, illetve intézkedtünk, de ennek várható időpontja elég nehezen becsülhető meg, mert szerencsétlen módon az egész körülményt még az is nehezíti, hogy az az eljáró bíró, aki ezt az ügyet tárgyalta, és akinek a munkája nyomán ez a probléma keletkezett, meglehetősen súlyos beteg, és ő nem tudott, nem tud ezzel az üggyel foglalkozni, más személyekhez került, innentől kezdve mondom ennek a kimenetele némileg aggályossá teszi, hogy mikorra is fog ez a helyreigazítás, illetve ez a javítás megtörténni. Ennek megfelelően mikorra tudjuk a végelszámolást végérvényesen befejezni. A végelszámolásról annyit, hogy mondom, hogy mind könyvelési szempontból, mind a felesleges vagyonelemek értékesítése tekintetében, mind a létszám leépítés tekintetében a munka befejeződött. De jogszerűen lezárni, addig, amíg ezek a kérdések nem rendeződnek, nem lehet. Hát ezek azok a kérdések, amikről tisztelettel tájékoztatni kívántam Önök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dezem Abonyi alpolgármester urat, van-e valami? Nincs? Megkérdezem Dr. Baják Gyula alpolgármester urat. Nincs. Köszönöm szépen. Akkor most a visszajelentés elfogadása van, ehhez kiegészítenivalónk nincs, a határozat elfogadása egyszerű szótöbbség. Aki a határozati javaslatot támogatja, kérem igen gombjával jelezze. Szavazzunk. Kimondom a határozatot. A Testület azt 23 igen, egyhangúan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bCs/>
          <w:u w:val="none"/>
        </w:rPr>
        <w:t>942/2002. (XII. 3.) Kt.</w:t>
        <w:tab/>
      </w:r>
      <w:r>
        <w:rPr>
          <w:bCs/>
          <w:szCs w:val="29"/>
          <w:u w:val="none"/>
        </w:rPr>
        <w:t>A Képviselő-testület a</w:t>
      </w:r>
    </w:p>
    <w:p>
      <w:pPr>
        <w:pStyle w:val="Normal"/>
        <w:autoSpaceDE w:val="false"/>
        <w:ind w:left="3124" w:hanging="0"/>
        <w:rPr>
          <w:szCs w:val="29"/>
        </w:rPr>
      </w:pPr>
      <w:r>
        <w:rPr>
          <w:szCs w:val="29"/>
        </w:rPr>
        <w:t>531/2002. (VI. 11.) Kt.</w:t>
      </w:r>
    </w:p>
    <w:p>
      <w:pPr>
        <w:pStyle w:val="Normal"/>
        <w:autoSpaceDE w:val="false"/>
        <w:ind w:left="3124" w:hanging="0"/>
        <w:rPr>
          <w:szCs w:val="29"/>
        </w:rPr>
      </w:pPr>
      <w:r>
        <w:rPr>
          <w:szCs w:val="29"/>
        </w:rPr>
        <w:t>535/2002. (VI. 11.) Kt.</w:t>
      </w:r>
    </w:p>
    <w:p>
      <w:pPr>
        <w:pStyle w:val="Normal"/>
        <w:autoSpaceDE w:val="false"/>
        <w:ind w:left="3124" w:hanging="0"/>
        <w:rPr>
          <w:szCs w:val="29"/>
        </w:rPr>
      </w:pPr>
      <w:r>
        <w:rPr>
          <w:szCs w:val="29"/>
        </w:rPr>
        <w:t>835/2002. (IX. 18.) Kt.</w:t>
      </w:r>
    </w:p>
    <w:p>
      <w:pPr>
        <w:pStyle w:val="Normal"/>
        <w:autoSpaceDE w:val="false"/>
        <w:ind w:left="3124" w:hanging="0"/>
        <w:rPr>
          <w:szCs w:val="29"/>
        </w:rPr>
      </w:pPr>
      <w:r>
        <w:rPr>
          <w:szCs w:val="29"/>
        </w:rPr>
        <w:t>838/2002. (IX. 18.) Kt.</w:t>
      </w:r>
    </w:p>
    <w:p>
      <w:pPr>
        <w:pStyle w:val="Normal"/>
        <w:autoSpaceDE w:val="false"/>
        <w:ind w:left="3124" w:hanging="0"/>
        <w:rPr>
          <w:szCs w:val="29"/>
        </w:rPr>
      </w:pPr>
      <w:r>
        <w:rPr>
          <w:szCs w:val="29"/>
        </w:rPr>
        <w:t>842/2002. (IX. 18.) Kt.</w:t>
      </w:r>
    </w:p>
    <w:p>
      <w:pPr>
        <w:pStyle w:val="Normal"/>
        <w:autoSpaceDE w:val="false"/>
        <w:ind w:left="3124" w:hanging="0"/>
        <w:rPr>
          <w:szCs w:val="29"/>
        </w:rPr>
      </w:pPr>
      <w:r>
        <w:rPr>
          <w:szCs w:val="29"/>
        </w:rPr>
        <w:t>845/2002. (IX. 18.) Kt.</w:t>
      </w:r>
    </w:p>
    <w:p>
      <w:pPr>
        <w:pStyle w:val="Normal"/>
        <w:autoSpaceDE w:val="false"/>
        <w:ind w:left="3124" w:hanging="0"/>
        <w:rPr>
          <w:szCs w:val="29"/>
        </w:rPr>
      </w:pPr>
      <w:r>
        <w:rPr>
          <w:szCs w:val="29"/>
        </w:rPr>
        <w:t>857/2002. (IX. 18.) Kt.</w:t>
      </w:r>
    </w:p>
    <w:p>
      <w:pPr>
        <w:pStyle w:val="TextBody"/>
        <w:ind w:left="3124" w:hanging="0"/>
        <w:rPr/>
      </w:pPr>
      <w:r>
        <w:rPr>
          <w:szCs w:val="29"/>
        </w:rPr>
        <w:t>számú határozatainak végrehajtásáról szóló jelentést elfogadja.</w:t>
      </w:r>
    </w:p>
    <w:p>
      <w:pPr>
        <w:pStyle w:val="TextBody"/>
        <w:rPr/>
      </w:pPr>
      <w:r>
        <w:rPr/>
      </w:r>
    </w:p>
    <w:p>
      <w:pPr>
        <w:pStyle w:val="Normal"/>
        <w:jc w:val="both"/>
        <w:rPr>
          <w:b/>
          <w:b/>
          <w:bCs/>
        </w:rPr>
      </w:pPr>
      <w:r>
        <w:rPr>
          <w:b/>
          <w:bCs/>
        </w:rPr>
      </w:r>
    </w:p>
    <w:p>
      <w:pPr>
        <w:pStyle w:val="Normal"/>
        <w:jc w:val="both"/>
        <w:rPr>
          <w:b/>
          <w:b/>
          <w:bCs/>
        </w:rPr>
      </w:pPr>
      <w:r>
        <w:rPr>
          <w:b/>
          <w:bCs/>
        </w:rPr>
      </w:r>
    </w:p>
    <w:p>
      <w:pPr>
        <w:pStyle w:val="BodyTextIndent2"/>
        <w:ind w:left="0" w:hanging="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272" w:leader="none"/>
        </w:tabs>
        <w:ind w:left="3124" w:hanging="3124"/>
        <w:jc w:val="both"/>
        <w:rPr/>
      </w:pPr>
      <w:r>
        <w:rPr>
          <w:u w:val="single"/>
        </w:rPr>
        <w:t>NAPIREND</w:t>
      </w:r>
      <w:r>
        <w:rPr/>
        <w:t>:</w:t>
        <w:tab/>
        <w:t>4.</w:t>
        <w:tab/>
        <w:t>Javaslat a megszűnt XVI. kerületi Csatornamű Társulattól jogutódlással átvett csatornaépítési lakossági érdekeltségi hozzájárulás tartozások rendezéséről szóló 13/2002. (VI. 21.) Ök. rendelet módosítására</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Asztalos Lajos alpolgármester</w:t>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Soron következik a 397 sorszámú előterjesztésünk. Javaslat a megszűnt XVI. kerületi Csatornamű Társulattól jogutódlással átvett csatornaépítési lakosságérdekeltségi hozzájárulás tartozások rendezéséről szóló X számú rendelet módosítására. Előadója: Asztalos alpolgármester ú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Nem kívánok szóbeli kiegészítést tenni az előterjesztéshe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Hozzászólást nem látok. A rendelet módosítás elfogadásához minősített szótöbbség kell. Tisztelt Képviselő-testület! Aki a javaslatot támogatja, kérem igen gombjával jelezze. Pénzügyi Bizottság tárgyalta. Szavazzunk. Kimondom a határozatot. A Testület 18 igen, 0 nem, 2 tartózkodással azt elfogadta.</w:t>
      </w:r>
    </w:p>
    <w:p>
      <w:pPr>
        <w:pStyle w:val="TextBody"/>
        <w:rPr/>
      </w:pPr>
      <w:r>
        <w:rPr/>
      </w:r>
    </w:p>
    <w:p>
      <w:pPr>
        <w:pStyle w:val="TextBody"/>
        <w:rPr/>
      </w:pPr>
      <w:r>
        <w:rPr/>
      </w:r>
    </w:p>
    <w:p>
      <w:pPr>
        <w:pStyle w:val="Header"/>
        <w:tabs>
          <w:tab w:val="clear" w:pos="4536"/>
          <w:tab w:val="clear" w:pos="9072"/>
        </w:tabs>
        <w:rPr/>
      </w:pPr>
      <w:r>
        <w:rPr/>
      </w:r>
    </w:p>
    <w:p>
      <w:pPr>
        <w:pStyle w:val="Normal"/>
        <w:autoSpaceDE w:val="false"/>
        <w:ind w:left="3124" w:hanging="0"/>
        <w:jc w:val="both"/>
        <w:rPr>
          <w:szCs w:val="30"/>
        </w:rPr>
      </w:pPr>
      <w:r>
        <w:rPr>
          <w:szCs w:val="30"/>
        </w:rPr>
        <w:t xml:space="preserve">Budapest Főváros XVI. Kerületi Önkormányzat Képviselő-testülete megalkotja </w:t>
      </w:r>
    </w:p>
    <w:p>
      <w:pPr>
        <w:pStyle w:val="Normal"/>
        <w:autoSpaceDE w:val="false"/>
        <w:ind w:left="3124" w:hanging="0"/>
        <w:jc w:val="center"/>
        <w:rPr>
          <w:szCs w:val="30"/>
        </w:rPr>
      </w:pPr>
      <w:r>
        <w:rPr>
          <w:szCs w:val="30"/>
        </w:rPr>
      </w:r>
    </w:p>
    <w:p>
      <w:pPr>
        <w:pStyle w:val="Normal"/>
        <w:autoSpaceDE w:val="false"/>
        <w:ind w:left="3124" w:hanging="0"/>
        <w:jc w:val="center"/>
        <w:rPr>
          <w:b/>
          <w:b/>
          <w:bCs/>
          <w:szCs w:val="30"/>
        </w:rPr>
      </w:pPr>
      <w:r>
        <w:rPr>
          <w:b/>
          <w:bCs/>
          <w:szCs w:val="30"/>
        </w:rPr>
        <w:t>22/2002. (….) Ök. rendeletét</w:t>
      </w:r>
    </w:p>
    <w:p>
      <w:pPr>
        <w:pStyle w:val="Normal"/>
        <w:autoSpaceDE w:val="false"/>
        <w:ind w:left="3124" w:hanging="0"/>
        <w:jc w:val="both"/>
        <w:rPr>
          <w:b/>
          <w:b/>
          <w:bCs/>
          <w:szCs w:val="30"/>
        </w:rPr>
      </w:pPr>
      <w:r>
        <w:rPr>
          <w:b/>
          <w:bCs/>
          <w:szCs w:val="30"/>
        </w:rPr>
      </w:r>
    </w:p>
    <w:p>
      <w:pPr>
        <w:pStyle w:val="Normal"/>
        <w:autoSpaceDE w:val="false"/>
        <w:ind w:left="3124" w:hanging="0"/>
        <w:jc w:val="both"/>
        <w:rPr>
          <w:szCs w:val="20"/>
        </w:rPr>
      </w:pPr>
      <w:r>
        <w:rPr>
          <w:szCs w:val="30"/>
        </w:rPr>
        <w:t>a megszűnt XVI. kerületi Csatornamű Társulattól jogutódlással átvett csatornaépítési lakossági érdekeltségi hozzájárulás tartozások rendezéséről szóló 13/2002. (VI. 21.) Ök. rendelet módosításáról.</w:t>
      </w:r>
    </w:p>
    <w:p>
      <w:pPr>
        <w:pStyle w:val="TextBody"/>
        <w:rPr>
          <w:szCs w:val="20"/>
        </w:rPr>
      </w:pPr>
      <w:r>
        <w:rPr>
          <w:szCs w:val="20"/>
        </w:rPr>
      </w:r>
    </w:p>
    <w:p>
      <w:pPr>
        <w:pStyle w:val="TextBody"/>
        <w:rPr/>
      </w:pPr>
      <w:r>
        <w:rPr/>
      </w:r>
    </w:p>
    <w:p>
      <w:pPr>
        <w:pStyle w:val="Normal"/>
        <w:jc w:val="both"/>
        <w:rPr>
          <w:b/>
          <w:b/>
          <w:bCs/>
        </w:rPr>
      </w:pPr>
      <w:r>
        <w:rPr>
          <w:b/>
          <w:bCs/>
        </w:rPr>
      </w:r>
    </w:p>
    <w:p>
      <w:pPr>
        <w:pStyle w:val="Heading1"/>
        <w:jc w:val="center"/>
        <w:rPr>
          <w:sz w:val="32"/>
        </w:rPr>
      </w:pPr>
      <w:r>
        <w:rPr>
          <w:sz w:val="32"/>
        </w:rPr>
        <w:t>BUDAPEST FŐVÁROS XVI. KERÜLETI ÖNKORMÁNYZAT</w:t>
      </w:r>
    </w:p>
    <w:p>
      <w:pPr>
        <w:pStyle w:val="Normal"/>
        <w:autoSpaceDE w:val="false"/>
        <w:rPr>
          <w:b/>
          <w:b/>
          <w:bCs/>
          <w:sz w:val="32"/>
          <w:szCs w:val="30"/>
        </w:rPr>
      </w:pPr>
      <w:r>
        <w:rPr>
          <w:b/>
          <w:bCs/>
          <w:sz w:val="32"/>
          <w:szCs w:val="30"/>
        </w:rPr>
      </w:r>
    </w:p>
    <w:p>
      <w:pPr>
        <w:pStyle w:val="Normal"/>
        <w:autoSpaceDE w:val="false"/>
        <w:jc w:val="center"/>
        <w:rPr>
          <w:b/>
          <w:b/>
          <w:bCs/>
          <w:sz w:val="32"/>
          <w:szCs w:val="30"/>
        </w:rPr>
      </w:pPr>
      <w:r>
        <w:rPr>
          <w:b/>
          <w:bCs/>
          <w:sz w:val="32"/>
          <w:szCs w:val="30"/>
        </w:rPr>
        <w:t>22/2002. (XII. 9.) Ök. rendelete</w:t>
      </w:r>
    </w:p>
    <w:p>
      <w:pPr>
        <w:pStyle w:val="Normal"/>
        <w:autoSpaceDE w:val="false"/>
        <w:jc w:val="center"/>
        <w:rPr>
          <w:b/>
          <w:b/>
          <w:bCs/>
          <w:sz w:val="32"/>
          <w:szCs w:val="30"/>
        </w:rPr>
      </w:pPr>
      <w:r>
        <w:rPr>
          <w:b/>
          <w:bCs/>
          <w:sz w:val="32"/>
          <w:szCs w:val="30"/>
        </w:rPr>
      </w:r>
    </w:p>
    <w:p>
      <w:pPr>
        <w:pStyle w:val="Normal"/>
        <w:autoSpaceDE w:val="false"/>
        <w:jc w:val="center"/>
        <w:rPr>
          <w:b/>
          <w:b/>
          <w:bCs/>
          <w:szCs w:val="30"/>
        </w:rPr>
      </w:pPr>
      <w:r>
        <w:rPr>
          <w:b/>
          <w:bCs/>
          <w:szCs w:val="30"/>
        </w:rPr>
        <w:t>a megszűnt XVI. kerületi Csatornamű Társulattól jogutódlással átvett csatornaépítési lakossági érdekeltségi hozzájárulás tartozások rendezéséről szóló</w:t>
      </w:r>
    </w:p>
    <w:p>
      <w:pPr>
        <w:pStyle w:val="Normal"/>
        <w:autoSpaceDE w:val="false"/>
        <w:jc w:val="center"/>
        <w:rPr>
          <w:b/>
          <w:b/>
          <w:bCs/>
          <w:szCs w:val="30"/>
        </w:rPr>
      </w:pPr>
      <w:r>
        <w:rPr>
          <w:b/>
          <w:bCs/>
          <w:szCs w:val="30"/>
        </w:rPr>
      </w:r>
    </w:p>
    <w:p>
      <w:pPr>
        <w:pStyle w:val="Normal"/>
        <w:autoSpaceDE w:val="false"/>
        <w:jc w:val="center"/>
        <w:rPr>
          <w:b/>
          <w:b/>
          <w:bCs/>
          <w:sz w:val="32"/>
          <w:szCs w:val="30"/>
        </w:rPr>
      </w:pPr>
      <w:r>
        <w:rPr>
          <w:b/>
          <w:bCs/>
          <w:sz w:val="32"/>
          <w:szCs w:val="30"/>
        </w:rPr>
        <w:t>13/2002. (VI. 21.) Ök. rendelet módosításáról</w:t>
      </w:r>
    </w:p>
    <w:p>
      <w:pPr>
        <w:pStyle w:val="Normal"/>
        <w:autoSpaceDE w:val="false"/>
        <w:rPr>
          <w:b/>
          <w:b/>
          <w:bCs/>
          <w:sz w:val="32"/>
          <w:szCs w:val="29"/>
        </w:rPr>
      </w:pPr>
      <w:r>
        <w:rPr>
          <w:b/>
          <w:bCs/>
          <w:sz w:val="32"/>
          <w:szCs w:val="29"/>
        </w:rPr>
      </w:r>
    </w:p>
    <w:p>
      <w:pPr>
        <w:pStyle w:val="Normal"/>
        <w:autoSpaceDE w:val="false"/>
        <w:rPr>
          <w:szCs w:val="29"/>
        </w:rPr>
      </w:pPr>
      <w:r>
        <w:rPr>
          <w:szCs w:val="29"/>
        </w:rPr>
      </w:r>
    </w:p>
    <w:p>
      <w:pPr>
        <w:pStyle w:val="Normal"/>
        <w:autoSpaceDE w:val="false"/>
        <w:jc w:val="both"/>
        <w:rPr/>
      </w:pPr>
      <w:r>
        <w:rPr/>
        <w:t>Az Önkormányzat Képviselő-testülete 1990. LXV. törvény 16. §-ának (1)</w:t>
      </w:r>
      <w:r>
        <w:rPr>
          <w:szCs w:val="30"/>
        </w:rPr>
        <w:t xml:space="preserve"> bekezdésében foglalt felhatalmazás alapján a megszűnt XVI. Kerületi </w:t>
      </w:r>
      <w:r>
        <w:rPr/>
        <w:t xml:space="preserve">Csatornamű Társulattól jogutódlással átvett csatornaépítési lakossági </w:t>
      </w:r>
      <w:r>
        <w:rPr>
          <w:szCs w:val="29"/>
        </w:rPr>
        <w:t>érdekeltségi hozzájárulás tartozások rendezéséről szóló 13/2002. (VI. 21.) Ök.</w:t>
      </w:r>
      <w:r>
        <w:rPr>
          <w:szCs w:val="30"/>
        </w:rPr>
        <w:t xml:space="preserve"> rendelet (továbbiakban R.) módosítása tárgyában az alábbi rendeletet alkotja.</w:t>
      </w:r>
    </w:p>
    <w:p>
      <w:pPr>
        <w:pStyle w:val="Normal"/>
        <w:autoSpaceDE w:val="false"/>
        <w:rPr>
          <w:szCs w:val="30"/>
        </w:rPr>
      </w:pPr>
      <w:r>
        <w:rPr>
          <w:szCs w:val="30"/>
        </w:rPr>
      </w:r>
    </w:p>
    <w:p>
      <w:pPr>
        <w:pStyle w:val="Normal"/>
        <w:autoSpaceDE w:val="false"/>
        <w:rPr>
          <w:szCs w:val="30"/>
        </w:rPr>
      </w:pPr>
      <w:r>
        <w:rPr>
          <w:szCs w:val="30"/>
        </w:rPr>
      </w:r>
    </w:p>
    <w:p>
      <w:pPr>
        <w:pStyle w:val="Normal"/>
        <w:autoSpaceDE w:val="false"/>
        <w:jc w:val="center"/>
        <w:rPr>
          <w:b/>
          <w:b/>
          <w:bCs/>
          <w:szCs w:val="30"/>
        </w:rPr>
      </w:pPr>
      <w:r>
        <w:rPr>
          <w:b/>
          <w:bCs/>
          <w:szCs w:val="30"/>
        </w:rPr>
        <w:t>1. §</w:t>
      </w:r>
    </w:p>
    <w:p>
      <w:pPr>
        <w:pStyle w:val="Normal"/>
        <w:autoSpaceDE w:val="false"/>
        <w:rPr>
          <w:b/>
          <w:b/>
          <w:bCs/>
          <w:szCs w:val="30"/>
        </w:rPr>
      </w:pPr>
      <w:r>
        <w:rPr>
          <w:b/>
          <w:bCs/>
          <w:szCs w:val="30"/>
        </w:rPr>
      </w:r>
    </w:p>
    <w:p>
      <w:pPr>
        <w:pStyle w:val="Normal"/>
        <w:autoSpaceDE w:val="false"/>
        <w:rPr>
          <w:szCs w:val="30"/>
        </w:rPr>
      </w:pPr>
      <w:r>
        <w:rPr>
          <w:szCs w:val="30"/>
        </w:rPr>
        <w:t>A R. 2. §. helyébe az alábbi rendelkezés lép:</w:t>
      </w:r>
    </w:p>
    <w:p>
      <w:pPr>
        <w:pStyle w:val="Normal"/>
        <w:autoSpaceDE w:val="false"/>
        <w:rPr>
          <w:szCs w:val="30"/>
        </w:rPr>
      </w:pPr>
      <w:r>
        <w:rPr>
          <w:szCs w:val="30"/>
        </w:rPr>
      </w:r>
    </w:p>
    <w:p>
      <w:pPr>
        <w:pStyle w:val="Normal"/>
        <w:autoSpaceDE w:val="false"/>
        <w:jc w:val="both"/>
        <w:rPr/>
      </w:pPr>
      <w:r>
        <w:rPr>
          <w:szCs w:val="30"/>
        </w:rPr>
        <w:t>„</w:t>
      </w:r>
      <w:r>
        <w:rPr>
          <w:szCs w:val="30"/>
        </w:rPr>
        <w:t>A Képviselő-testület a döntési jogkört a Gazdasági és Tulajdonosi Bizottságra ruházza</w:t>
      </w:r>
      <w:r>
        <w:rPr>
          <w:i/>
          <w:iCs/>
          <w:szCs w:val="30"/>
        </w:rPr>
        <w:t xml:space="preserve"> </w:t>
      </w:r>
      <w:r>
        <w:rPr>
          <w:szCs w:val="30"/>
        </w:rPr>
        <w:t>át; a Bizottság döntése ellen a Képviselő-testülethez lehet fellebbezni a kézhezvételtől számított 15 napon belül.”</w:t>
      </w:r>
    </w:p>
    <w:p>
      <w:pPr>
        <w:pStyle w:val="Normal"/>
        <w:autoSpaceDE w:val="false"/>
        <w:rPr>
          <w:szCs w:val="29"/>
        </w:rPr>
      </w:pPr>
      <w:r>
        <w:rPr>
          <w:szCs w:val="29"/>
        </w:rPr>
      </w:r>
    </w:p>
    <w:p>
      <w:pPr>
        <w:pStyle w:val="Normal"/>
        <w:autoSpaceDE w:val="false"/>
        <w:rPr>
          <w:szCs w:val="29"/>
        </w:rPr>
      </w:pPr>
      <w:r>
        <w:rPr>
          <w:szCs w:val="29"/>
        </w:rPr>
      </w:r>
    </w:p>
    <w:p>
      <w:pPr>
        <w:pStyle w:val="Normal"/>
        <w:autoSpaceDE w:val="false"/>
        <w:jc w:val="center"/>
        <w:rPr>
          <w:b/>
          <w:b/>
          <w:bCs/>
          <w:szCs w:val="29"/>
        </w:rPr>
      </w:pPr>
      <w:r>
        <w:rPr>
          <w:b/>
          <w:bCs/>
          <w:szCs w:val="29"/>
        </w:rPr>
        <w:t>2. §</w:t>
      </w:r>
    </w:p>
    <w:p>
      <w:pPr>
        <w:pStyle w:val="Normal"/>
        <w:autoSpaceDE w:val="false"/>
        <w:rPr>
          <w:b/>
          <w:b/>
          <w:bCs/>
          <w:szCs w:val="30"/>
        </w:rPr>
      </w:pPr>
      <w:r>
        <w:rPr>
          <w:b/>
          <w:bCs/>
          <w:szCs w:val="30"/>
        </w:rPr>
      </w:r>
    </w:p>
    <w:p>
      <w:pPr>
        <w:pStyle w:val="Normal"/>
        <w:autoSpaceDE w:val="false"/>
        <w:rPr/>
      </w:pPr>
      <w:r>
        <w:rPr>
          <w:szCs w:val="30"/>
        </w:rPr>
        <w:t>A R. 4. § (3) bekezdés helyébe az alábbi rendelkezés lép:</w:t>
      </w:r>
    </w:p>
    <w:p>
      <w:pPr>
        <w:pStyle w:val="Normal"/>
        <w:autoSpaceDE w:val="false"/>
        <w:rPr>
          <w:szCs w:val="30"/>
        </w:rPr>
      </w:pPr>
      <w:r>
        <w:rPr>
          <w:szCs w:val="30"/>
        </w:rPr>
      </w:r>
    </w:p>
    <w:p>
      <w:pPr>
        <w:pStyle w:val="Normal"/>
        <w:autoSpaceDE w:val="false"/>
        <w:jc w:val="both"/>
        <w:rPr/>
      </w:pPr>
      <w:r>
        <w:rPr>
          <w:szCs w:val="30"/>
        </w:rPr>
        <w:t>„</w:t>
      </w:r>
      <w:r>
        <w:rPr>
          <w:szCs w:val="30"/>
        </w:rPr>
        <w:t xml:space="preserve">(3) Nem engedélyezhető a tartozás csökkentése vagy elengedése akkor, ha azt </w:t>
      </w:r>
      <w:r>
        <w:rPr>
          <w:szCs w:val="29"/>
        </w:rPr>
        <w:t xml:space="preserve">a kérelmező csakis szociális indokokra hivatkozva kéri; ilyen esetben </w:t>
      </w:r>
      <w:r>
        <w:rPr>
          <w:szCs w:val="30"/>
        </w:rPr>
        <w:t xml:space="preserve">szakvéleményezés céljából a Gazdasági és Tulajdonosi Bizottság megkeresi az </w:t>
      </w:r>
      <w:r>
        <w:rPr>
          <w:szCs w:val="29"/>
        </w:rPr>
        <w:t xml:space="preserve">Egészségügyi és Szociális Bizottságot. Amennyiben az Egészségügyi és Szociális Bizottság véleménye alapján a fizetés a kérelmező életvitelét még részletfizetés esetén is jelentősen megnehezíti, akkor a behajtás határozatlan időre felfüggeszthető, ha a kérelmező hozzájárul a követelés ingatlanára </w:t>
      </w:r>
      <w:r>
        <w:rPr>
          <w:szCs w:val="30"/>
        </w:rPr>
        <w:t xml:space="preserve">jelzálogként történő bejegyzéséhez. A felfüggesztés az ingatlan </w:t>
      </w:r>
      <w:r>
        <w:rPr>
          <w:szCs w:val="29"/>
        </w:rPr>
        <w:t>tulajdonosváltozásáig tart.”</w:t>
      </w:r>
    </w:p>
    <w:p>
      <w:pPr>
        <w:pStyle w:val="Normal"/>
        <w:autoSpaceDE w:val="false"/>
        <w:jc w:val="both"/>
        <w:rPr>
          <w:szCs w:val="29"/>
        </w:rPr>
      </w:pPr>
      <w:r>
        <w:rPr>
          <w:szCs w:val="29"/>
        </w:rPr>
      </w:r>
    </w:p>
    <w:p>
      <w:pPr>
        <w:pStyle w:val="Heading3"/>
        <w:rPr/>
      </w:pPr>
      <w:r>
        <w:rPr/>
        <w:t>Záró és hatályba léptető rendelkezések</w:t>
      </w:r>
    </w:p>
    <w:p>
      <w:pPr>
        <w:pStyle w:val="Normal"/>
        <w:autoSpaceDE w:val="false"/>
        <w:rPr>
          <w:szCs w:val="29"/>
        </w:rPr>
      </w:pPr>
      <w:r>
        <w:rPr>
          <w:szCs w:val="29"/>
        </w:rPr>
      </w:r>
    </w:p>
    <w:p>
      <w:pPr>
        <w:pStyle w:val="Normal"/>
        <w:autoSpaceDE w:val="false"/>
        <w:jc w:val="center"/>
        <w:rPr>
          <w:b/>
          <w:b/>
          <w:bCs/>
          <w:szCs w:val="29"/>
        </w:rPr>
      </w:pPr>
      <w:r>
        <w:rPr>
          <w:b/>
          <w:bCs/>
          <w:szCs w:val="29"/>
        </w:rPr>
        <w:t>3. §</w:t>
      </w:r>
    </w:p>
    <w:p>
      <w:pPr>
        <w:pStyle w:val="Normal"/>
        <w:autoSpaceDE w:val="false"/>
        <w:rPr>
          <w:b/>
          <w:b/>
          <w:bCs/>
          <w:szCs w:val="30"/>
        </w:rPr>
      </w:pPr>
      <w:r>
        <w:rPr>
          <w:b/>
          <w:bCs/>
          <w:szCs w:val="30"/>
        </w:rPr>
      </w:r>
    </w:p>
    <w:p>
      <w:pPr>
        <w:pStyle w:val="Normal"/>
        <w:autoSpaceDE w:val="false"/>
        <w:rPr>
          <w:szCs w:val="30"/>
        </w:rPr>
      </w:pPr>
      <w:r>
        <w:rPr>
          <w:szCs w:val="30"/>
        </w:rPr>
        <w:t xml:space="preserve">Jelen rendelet a kihirdetése napján lép hatályba. </w:t>
      </w:r>
    </w:p>
    <w:p>
      <w:pPr>
        <w:pStyle w:val="Normal"/>
        <w:autoSpaceDE w:val="false"/>
        <w:rPr/>
      </w:pPr>
      <w:r>
        <w:rPr>
          <w:szCs w:val="30"/>
        </w:rPr>
        <w:t>Rendelkezéseit a folyamatban lévő ügyekben is alkalmazni kell.</w:t>
      </w:r>
    </w:p>
    <w:p>
      <w:pPr>
        <w:pStyle w:val="Normal"/>
        <w:autoSpaceDE w:val="false"/>
        <w:rPr>
          <w:b/>
          <w:b/>
          <w:bCs/>
          <w:szCs w:val="31"/>
        </w:rPr>
      </w:pPr>
      <w:r>
        <w:rPr>
          <w:b/>
          <w:bCs/>
          <w:szCs w:val="31"/>
        </w:rPr>
      </w:r>
    </w:p>
    <w:p>
      <w:pPr>
        <w:pStyle w:val="Normal"/>
        <w:autoSpaceDE w:val="false"/>
        <w:rPr>
          <w:b/>
          <w:b/>
          <w:bCs/>
          <w:szCs w:val="31"/>
        </w:rPr>
      </w:pPr>
      <w:r>
        <w:rPr>
          <w:b/>
          <w:bCs/>
          <w:szCs w:val="31"/>
        </w:rPr>
      </w:r>
    </w:p>
    <w:p>
      <w:pPr>
        <w:pStyle w:val="Normal"/>
        <w:autoSpaceDE w:val="false"/>
        <w:rPr>
          <w:b/>
          <w:b/>
          <w:bCs/>
          <w:szCs w:val="31"/>
        </w:rPr>
      </w:pPr>
      <w:r>
        <w:rPr>
          <w:b/>
          <w:bCs/>
          <w:szCs w:val="31"/>
        </w:rPr>
      </w:r>
    </w:p>
    <w:p>
      <w:pPr>
        <w:pStyle w:val="Normal"/>
        <w:autoSpaceDE w:val="false"/>
        <w:rPr>
          <w:b/>
          <w:b/>
          <w:bCs/>
          <w:szCs w:val="31"/>
        </w:rPr>
      </w:pPr>
      <w:r>
        <w:rPr>
          <w:b/>
          <w:bCs/>
          <w:szCs w:val="31"/>
        </w:rPr>
      </w:r>
    </w:p>
    <w:p>
      <w:pPr>
        <w:pStyle w:val="Normal"/>
        <w:autoSpaceDE w:val="false"/>
        <w:rPr>
          <w:b/>
          <w:b/>
          <w:bCs/>
          <w:szCs w:val="31"/>
        </w:rPr>
      </w:pPr>
      <w:r>
        <w:rPr>
          <w:b/>
          <w:bCs/>
          <w:szCs w:val="31"/>
        </w:rPr>
      </w:r>
    </w:p>
    <w:tbl>
      <w:tblPr>
        <w:tblW w:w="9212" w:type="dxa"/>
        <w:jc w:val="left"/>
        <w:tblInd w:w="-70" w:type="dxa"/>
        <w:tblLayout w:type="fixed"/>
        <w:tblCellMar>
          <w:top w:w="0" w:type="dxa"/>
          <w:left w:w="70" w:type="dxa"/>
          <w:bottom w:w="0" w:type="dxa"/>
          <w:right w:w="70" w:type="dxa"/>
        </w:tblCellMar>
      </w:tblPr>
      <w:tblGrid>
        <w:gridCol w:w="4590"/>
        <w:gridCol w:w="4622"/>
      </w:tblGrid>
      <w:tr>
        <w:trPr/>
        <w:tc>
          <w:tcPr>
            <w:tcW w:w="4590" w:type="dxa"/>
            <w:tcBorders/>
          </w:tcPr>
          <w:p>
            <w:pPr>
              <w:pStyle w:val="Heading3"/>
              <w:jc w:val="center"/>
              <w:rPr>
                <w:rFonts w:ascii="Times New Roman" w:hAnsi="Times New Roman" w:cs="Times New Roman"/>
                <w:szCs w:val="31"/>
              </w:rPr>
            </w:pPr>
            <w:r>
              <w:rPr>
                <w:rFonts w:cs="Times New Roman" w:ascii="Times New Roman" w:hAnsi="Times New Roman"/>
                <w:szCs w:val="31"/>
              </w:rPr>
              <w:t>dr. Molnár Éva</w:t>
            </w:r>
          </w:p>
          <w:p>
            <w:pPr>
              <w:pStyle w:val="Normal"/>
              <w:autoSpaceDE w:val="false"/>
              <w:jc w:val="center"/>
              <w:rPr>
                <w:i/>
                <w:i/>
                <w:iCs/>
                <w:szCs w:val="31"/>
              </w:rPr>
            </w:pPr>
            <w:r>
              <w:rPr>
                <w:i/>
                <w:iCs/>
                <w:szCs w:val="31"/>
              </w:rPr>
              <w:t>jegyző</w:t>
            </w:r>
          </w:p>
        </w:tc>
        <w:tc>
          <w:tcPr>
            <w:tcW w:w="4622" w:type="dxa"/>
            <w:tcBorders/>
          </w:tcPr>
          <w:p>
            <w:pPr>
              <w:pStyle w:val="Heading3"/>
              <w:jc w:val="center"/>
              <w:rPr>
                <w:rFonts w:ascii="Times New Roman" w:hAnsi="Times New Roman" w:cs="Times New Roman"/>
                <w:szCs w:val="31"/>
              </w:rPr>
            </w:pPr>
            <w:r>
              <w:rPr>
                <w:rFonts w:cs="Times New Roman" w:ascii="Times New Roman" w:hAnsi="Times New Roman"/>
                <w:szCs w:val="31"/>
              </w:rPr>
              <w:t>dr. Szabó Lajos Mátyás</w:t>
            </w:r>
          </w:p>
          <w:p>
            <w:pPr>
              <w:pStyle w:val="Normal"/>
              <w:autoSpaceDE w:val="false"/>
              <w:jc w:val="center"/>
              <w:rPr>
                <w:i/>
                <w:i/>
                <w:iCs/>
                <w:szCs w:val="31"/>
              </w:rPr>
            </w:pPr>
            <w:r>
              <w:rPr>
                <w:i/>
                <w:iCs/>
                <w:szCs w:val="31"/>
              </w:rPr>
              <w:t>polgármester</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Szvegtrzsbehzssal2"/>
        <w:tabs>
          <w:tab w:val="clear" w:pos="708"/>
          <w:tab w:val="left" w:pos="2272" w:leader="none"/>
        </w:tabs>
        <w:ind w:left="3124" w:hanging="3124"/>
        <w:jc w:val="both"/>
        <w:rPr/>
      </w:pPr>
      <w:r>
        <w:rPr>
          <w:u w:val="single"/>
        </w:rPr>
        <w:t>NAPIREND</w:t>
      </w:r>
      <w:r>
        <w:rPr/>
        <w:t>:</w:t>
        <w:tab/>
        <w:t>5.</w:t>
        <w:tab/>
        <w:t>Javaslat a Budapest Főváros XVI. kerületi Önkormányzat Polgármesteri Hivatal Alapító Okiratának módosítására</w:t>
      </w:r>
    </w:p>
    <w:p>
      <w:pPr>
        <w:pStyle w:val="Szvegtrzsbehzssal2"/>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Normal"/>
        <w:jc w:val="both"/>
        <w:rPr>
          <w:b/>
          <w:b/>
          <w:bCs/>
        </w:rPr>
      </w:pPr>
      <w:r>
        <w:rPr>
          <w:b/>
          <w:bCs/>
        </w:rPr>
      </w:r>
    </w:p>
    <w:p>
      <w:pPr>
        <w:pStyle w:val="Normal"/>
        <w:jc w:val="both"/>
        <w:rPr>
          <w:b/>
          <w:b/>
          <w:bCs/>
        </w:rPr>
      </w:pPr>
      <w:r>
        <w:rPr>
          <w:b/>
          <w:bCs/>
        </w:rPr>
      </w:r>
    </w:p>
    <w:p>
      <w:pPr>
        <w:pStyle w:val="TextBody"/>
        <w:rPr>
          <w:b/>
          <w:b/>
          <w:bCs/>
        </w:rPr>
      </w:pPr>
      <w:r>
        <w:rPr>
          <w:b/>
          <w:bCs/>
        </w:rPr>
      </w:r>
    </w:p>
    <w:p>
      <w:pPr>
        <w:pStyle w:val="TextBody"/>
        <w:rPr/>
      </w:pPr>
      <w:r>
        <w:rPr>
          <w:u w:val="single"/>
        </w:rPr>
        <w:t>Dr. SZABÓ LAJOS MÁTYÁS</w:t>
      </w:r>
    </w:p>
    <w:p>
      <w:pPr>
        <w:pStyle w:val="TextBody"/>
        <w:rPr/>
      </w:pPr>
      <w:r>
        <w:rPr/>
        <w:t xml:space="preserve">Soron következik a Javaslat a XVI. kerületi Önkormányzat Polgármesteri Hivatal alapító okiratának módosítására. Ez a 403/2002. sz. előterjesztés. Tisztelt Képviselő-testület! Szeretném elmondani, hogy az előző ciklus végén épp a KHT felszámolásával kapcsolatos okok miatt döntött már a Testület arról, hogy a közhasznú és közcélú munkások foglalkoztatása és a bizonyos kiváló IKARUS buszunk üzemeltetése a Hivatalhoz kerüljön. Ezen döntések végigvitele követeli meg azt tőlünk, hogy ehhez a Hivatal Alapító Okiratát is módosítjuk, ezt a hozzájárulást kérem most az új Testülettől. Ennyit szerettem volna hozzáten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Polgármester úr! Vagy inkább Jegyző Asszony! A jogszabályok lehetővé teszik azt, hogy ilyen tevékenységre a Polgármesteri Hivatal vállalkozzon, azaz az Alapító Okiratába ezt bevegye? Mert ez vállalkozási tevékenység. Kimondottan! Utazásszervezés, meg egyebek, én nem néztem a jogszabálynak utána, erre kérem a válaszá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reer úrnak a válaszra Jegyzőnőnek adok szót. Lajterné? Bocsánat!</w:t>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Igaza van Treer úrnak, lehet ez vállalkozási tevékenység is, de elsősorban, amire ezt a buszt mi használjuk, ami miatt a Testület úgy döntött, hogy ez maradjon a Hivatalnál, az az intézmények utazásainak, iskolai kirándulásoknak a lebonyolítása. Természetesen abban az esetben, hogy ha ez a busz tartósan a Hivatalnál maradna, és ebből adódóan vállalkozási tevékenység gyakorlására is sorra kerül, a kapacitás kihasználás érdekében, abban az esetben természetesen az Önkormányzatnak eredmény-kimutatást kellene készíteni. Ezzel kapcsolatban. De ugye az elsődleges cél itt az, hogy a gyerekeknek az utazásait szervezze az Önkormányzat, amint látja Treer úr, a szakfeladat-rend szerint van ilyen jellegű tevékenység a költségvetési szerveknél, ami itt az előterjesztésbe be lett emelve.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és Képviselő úr megnyugtatására még azt szeretném előadni, hogy abban a pillanatban, amikor az új, kis karcsú szervezet feláll, akkor innen kikerülnek ezek a dolgok, tehát csak ideiglenes, de a jogszerűséget biztosító megoldás miatt kell ezt elvégeznünk.</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zt hiszem, a kérdésem némileg időszerűtlen a Polgármester úr utolsó kijelentése után, tudniillik, én azt szerettem volna megkérdezni, hogy kihez kerül ez a busz i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van, csak időzavart fel kell hogy oldjuk Képviselő úr. Oda fogjuk tenni.</w:t>
      </w:r>
    </w:p>
    <w:p>
      <w:pPr>
        <w:pStyle w:val="TextBody"/>
        <w:rPr/>
      </w:pPr>
      <w:r>
        <w:rPr/>
      </w:r>
    </w:p>
    <w:p>
      <w:pPr>
        <w:pStyle w:val="TextBody"/>
        <w:rPr/>
      </w:pPr>
      <w:r>
        <w:rPr/>
      </w:r>
    </w:p>
    <w:p>
      <w:pPr>
        <w:pStyle w:val="TextBody"/>
        <w:rPr>
          <w:u w:val="single"/>
        </w:rPr>
      </w:pPr>
      <w:r>
        <w:rPr>
          <w:u w:val="single"/>
        </w:rPr>
        <w:t>KASZÁS GÁBOR</w:t>
      </w:r>
    </w:p>
    <w:p>
      <w:pPr>
        <w:pStyle w:val="TextBody"/>
        <w:rPr/>
      </w:pPr>
      <w:r>
        <w:rPr/>
        <w:t>Mert egyébként tudjuk, az előző években bizony ebből probléma volt. Egyértelmű volt, hogy nem vol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februárban elkaszáljuk Képviselő úr! Be kell fejezzük ezt a, bíró is tévedhet, mert ő is ember, című történet miatt most még egy kicsit húzódó rétestésztának minősült történetet.</w:t>
      </w:r>
    </w:p>
    <w:p>
      <w:pPr>
        <w:pStyle w:val="TextBody"/>
        <w:rPr/>
      </w:pPr>
      <w:r>
        <w:rPr/>
      </w:r>
    </w:p>
    <w:p>
      <w:pPr>
        <w:pStyle w:val="TextBody"/>
        <w:rPr/>
      </w:pPr>
      <w:r>
        <w:rPr/>
      </w:r>
    </w:p>
    <w:p>
      <w:pPr>
        <w:pStyle w:val="TextBody"/>
        <w:rPr>
          <w:u w:val="single"/>
        </w:rPr>
      </w:pPr>
      <w:r>
        <w:rPr>
          <w:u w:val="single"/>
        </w:rPr>
        <w:t>VÉGH ATTILA</w:t>
      </w:r>
    </w:p>
    <w:p>
      <w:pPr>
        <w:pStyle w:val="TextBody"/>
        <w:rPr/>
      </w:pPr>
      <w:r>
        <w:rPr/>
        <w:t>Én megkérdezném ennek a autóbusz üzemeltetése kapcsán, hogy annak a térítési díját nem lenne-e érdemes átgondolni, újraszabályozni, vagy maradjon a régi, mert ha más keretek között üzemeltetik, akkor nyilván hogy a gazdasági mutató gazdaságossági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Így igaz, Képviselő úr, kérdésére Lajternének adok szót a válaszra.</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kkor annyit elmondanék, hogy az elképzelések szerint a február hónappal létrehozandó új szervezethez kerülne ez az autóbusz, és természetesen ez azzal indulna, ez az új szervezet, ami Testületi döntés függvénye lesz, hogy milyen formában fog ez indulni. Ez az új szervezet ez először is egy előkalkulációt csinál, nyilvánvalóan a busz üzemeltetésére, tehát egy önköltség-számítást, ami alapján meg lehet állapítani ezeket a térítési díjakat, és természetesen szabályozni kell annak a rendszerét is, hogy az intézmények milyen formában kaphatják meg ezt a buszt, milyen rendben, és a fennmaradó időben a kapacitás kihasználása érdekében milyen áron, és hogyan adhatjuk oda ezt a buszt, tehát ezt teljesen új alapokra kell helyezni, hogy ez valóban null szaldós lehessen. Dolgozunk rajt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 választ, azt hiszem a Képviselő urat kielégítette, láttam, hogy bólogatott. Több hozzászólás nincs. A határozati javaslatunk elfogadása minősített szótöbbségű döntés. Tisztelt Képviselő-testület! Aki a javaslatot támogatja, kérem igen gombjával jelezze. Szavazzunk. Kimondom a határozatot. A Testület azt 23 igen, egyhangúlag elfogadta. </w:t>
      </w:r>
    </w:p>
    <w:p>
      <w:pPr>
        <w:pStyle w:val="TextBody"/>
        <w:rPr/>
      </w:pPr>
      <w:r>
        <w:rPr/>
      </w:r>
    </w:p>
    <w:p>
      <w:pPr>
        <w:pStyle w:val="Normal"/>
        <w:rPr/>
      </w:pPr>
      <w:r>
        <w:rPr/>
      </w:r>
    </w:p>
    <w:p>
      <w:pPr>
        <w:pStyle w:val="Normal"/>
        <w:rPr/>
      </w:pPr>
      <w:r>
        <w:rPr>
          <w:u w:val="single"/>
        </w:rPr>
        <w:t>H A T Á R O Z A T:</w:t>
      </w:r>
    </w:p>
    <w:p>
      <w:pPr>
        <w:pStyle w:val="Heading1"/>
        <w:ind w:left="3124" w:hanging="3124"/>
        <w:rPr/>
      </w:pPr>
      <w:r>
        <w:rPr>
          <w:u w:val="none"/>
        </w:rPr>
        <w:t>943/2002. (XII. 3.) Kt.</w:t>
        <w:tab/>
        <w:t xml:space="preserve">A képviselő-testület úgy határoz, hogy a XVI. kerületi Önkormányzat </w:t>
      </w:r>
      <w:r>
        <w:rPr>
          <w:szCs w:val="30"/>
          <w:u w:val="none"/>
        </w:rPr>
        <w:t>Polgármesteri Hivatal Alapító Okiratát az alábbiak szerint módosítja:</w:t>
      </w:r>
    </w:p>
    <w:p>
      <w:pPr>
        <w:pStyle w:val="Normal"/>
        <w:autoSpaceDE w:val="false"/>
        <w:ind w:left="3408" w:hanging="284"/>
        <w:jc w:val="both"/>
        <w:rPr>
          <w:bCs/>
          <w:szCs w:val="30"/>
        </w:rPr>
      </w:pPr>
      <w:r>
        <w:rPr>
          <w:bCs/>
          <w:szCs w:val="30"/>
        </w:rPr>
        <w:t>1.</w:t>
        <w:tab/>
        <w:t>Az Alapító Okirat 3.b) Alaptevékenységek pontja kiegészül:</w:t>
      </w:r>
    </w:p>
    <w:p>
      <w:pPr>
        <w:pStyle w:val="Normal"/>
        <w:autoSpaceDE w:val="false"/>
        <w:ind w:left="3124" w:firstLine="284"/>
        <w:rPr/>
      </w:pPr>
      <w:r>
        <w:rPr>
          <w:bCs/>
          <w:szCs w:val="29"/>
        </w:rPr>
        <w:t>63321-5 Utazásszervezés, idegenvezetés</w:t>
      </w:r>
    </w:p>
    <w:p>
      <w:pPr>
        <w:pStyle w:val="Normal"/>
        <w:autoSpaceDE w:val="false"/>
        <w:ind w:left="3124" w:firstLine="284"/>
        <w:rPr>
          <w:bCs/>
          <w:szCs w:val="29"/>
        </w:rPr>
      </w:pPr>
      <w:r>
        <w:rPr>
          <w:bCs/>
          <w:szCs w:val="29"/>
        </w:rPr>
        <w:t>75174-6 Munkaügyi szolgáltatás</w:t>
      </w:r>
    </w:p>
    <w:p>
      <w:pPr>
        <w:pStyle w:val="Normal"/>
        <w:autoSpaceDE w:val="false"/>
        <w:ind w:left="3408" w:hanging="284"/>
        <w:rPr>
          <w:bCs/>
          <w:szCs w:val="29"/>
        </w:rPr>
      </w:pPr>
      <w:r>
        <w:rPr>
          <w:bCs/>
          <w:szCs w:val="29"/>
        </w:rPr>
        <w:t>2.</w:t>
        <w:tab/>
        <w:t>Az Alapító Okirat 11. pontja kiegészül:</w:t>
      </w:r>
    </w:p>
    <w:p>
      <w:pPr>
        <w:pStyle w:val="Normal"/>
        <w:autoSpaceDE w:val="false"/>
        <w:ind w:left="3124" w:firstLine="284"/>
        <w:rPr>
          <w:bCs/>
          <w:szCs w:val="30"/>
        </w:rPr>
      </w:pPr>
      <w:r>
        <w:rPr>
          <w:bCs/>
          <w:szCs w:val="30"/>
        </w:rPr>
        <w:t>1165. Budapest, Demeter u. 3.</w:t>
      </w:r>
    </w:p>
    <w:p>
      <w:pPr>
        <w:pStyle w:val="Normal"/>
        <w:autoSpaceDE w:val="false"/>
        <w:ind w:left="3124" w:hanging="0"/>
        <w:jc w:val="both"/>
        <w:rPr>
          <w:bCs/>
          <w:szCs w:val="30"/>
        </w:rPr>
      </w:pPr>
      <w:r>
        <w:rPr>
          <w:bCs/>
          <w:szCs w:val="30"/>
        </w:rPr>
        <w:t>Az Alapító okirat módosítás hatályba lépése 2002. december 10.</w:t>
      </w:r>
    </w:p>
    <w:p>
      <w:pPr>
        <w:pStyle w:val="Normal"/>
        <w:autoSpaceDE w:val="false"/>
        <w:ind w:left="3124" w:hanging="0"/>
        <w:jc w:val="both"/>
        <w:rPr/>
      </w:pPr>
      <w:r>
        <w:rPr>
          <w:bCs/>
          <w:szCs w:val="30"/>
        </w:rPr>
        <w:t xml:space="preserve">A Képviselő-testület felkéri a Polgármestert, hogy az ezen </w:t>
      </w:r>
      <w:r>
        <w:rPr>
          <w:bCs/>
          <w:szCs w:val="29"/>
        </w:rPr>
        <w:t>módosítással egységes szerkezetbe foglalt Alapító Okiratot a TÁH-nak küldje meg.</w:t>
      </w:r>
    </w:p>
    <w:p>
      <w:pPr>
        <w:pStyle w:val="Normal"/>
        <w:autoSpaceDE w:val="false"/>
        <w:rPr>
          <w:bCs/>
          <w:szCs w:val="29"/>
        </w:rPr>
      </w:pPr>
      <w:r>
        <w:rPr>
          <w:bCs/>
          <w:szCs w:val="29"/>
        </w:rPr>
      </w:r>
    </w:p>
    <w:p>
      <w:pPr>
        <w:pStyle w:val="Normal"/>
        <w:autoSpaceDE w:val="false"/>
        <w:ind w:left="4260" w:hanging="1136"/>
        <w:jc w:val="both"/>
        <w:rPr/>
      </w:pPr>
      <w:r>
        <w:rPr>
          <w:bCs/>
          <w:szCs w:val="29"/>
          <w:u w:val="single"/>
        </w:rPr>
        <w:t>Határidő</w:t>
      </w:r>
      <w:r>
        <w:rPr>
          <w:bCs/>
          <w:szCs w:val="29"/>
        </w:rPr>
        <w:t>:</w:t>
        <w:tab/>
        <w:t xml:space="preserve">Az Alapító Okirat TÁH-hoz való megküldésére 2002. </w:t>
      </w:r>
      <w:r>
        <w:rPr>
          <w:bCs/>
          <w:szCs w:val="30"/>
        </w:rPr>
        <w:t>december 15.</w:t>
      </w:r>
    </w:p>
    <w:p>
      <w:pPr>
        <w:pStyle w:val="Normal"/>
        <w:autoSpaceDE w:val="false"/>
        <w:ind w:left="4260" w:hanging="1136"/>
        <w:rPr>
          <w:bCs/>
          <w:szCs w:val="20"/>
        </w:rPr>
      </w:pPr>
      <w:r>
        <w:rPr>
          <w:bCs/>
          <w:szCs w:val="30"/>
          <w:u w:val="single"/>
        </w:rPr>
        <w:t>Felelős</w:t>
      </w:r>
      <w:r>
        <w:rPr>
          <w:bCs/>
          <w:szCs w:val="30"/>
        </w:rPr>
        <w:t>:</w:t>
        <w:tab/>
        <w:t>Dr. Szabó Lajos Mátyás polgármester</w:t>
      </w:r>
    </w:p>
    <w:p>
      <w:pPr>
        <w:pStyle w:val="Normal"/>
        <w:jc w:val="both"/>
        <w:rPr>
          <w:b/>
          <w:b/>
          <w:bCs/>
          <w:szCs w:val="20"/>
        </w:rPr>
      </w:pPr>
      <w:r>
        <w:rPr>
          <w:b/>
          <w:bCs/>
          <w:szCs w:val="20"/>
        </w:rPr>
      </w:r>
    </w:p>
    <w:p>
      <w:pPr>
        <w:pStyle w:val="Normal"/>
        <w:jc w:val="both"/>
        <w:rPr>
          <w:b/>
          <w:b/>
          <w:bCs/>
        </w:rPr>
      </w:pPr>
      <w:r>
        <w:rPr>
          <w:b/>
          <w:bCs/>
        </w:rPr>
      </w:r>
    </w:p>
    <w:p>
      <w:pPr>
        <w:pStyle w:val="Normal"/>
        <w:rPr>
          <w:b/>
          <w:b/>
          <w:bCs/>
        </w:rPr>
      </w:pPr>
      <w:r>
        <w:rPr>
          <w:b/>
          <w:bCs/>
        </w:rPr>
      </w:r>
    </w:p>
    <w:p>
      <w:pPr>
        <w:pStyle w:val="Normal"/>
        <w:tabs>
          <w:tab w:val="clear" w:pos="708"/>
          <w:tab w:val="left" w:pos="2272" w:leader="none"/>
        </w:tabs>
        <w:ind w:left="3124" w:hanging="3124"/>
        <w:jc w:val="both"/>
        <w:rPr/>
      </w:pPr>
      <w:r>
        <w:rPr>
          <w:u w:val="single"/>
        </w:rPr>
        <w:t>NAPIREND</w:t>
      </w:r>
      <w:r>
        <w:rPr/>
        <w:t>:</w:t>
        <w:tab/>
        <w:t>6.</w:t>
        <w:tab/>
        <w:t>Javaslat a Polgármesteri Hivatalban dolgozó köztisztviselőket megillető juttatásokról és támogatásokról szóló 19/2002. (IX. 27.) Ök. rendelettel módosított 5/2002. (II. 22.) Ök. rendelettel módosított 33/2001. (XII. 17.) Ök. rendelet módosításáról</w:t>
      </w:r>
    </w:p>
    <w:p>
      <w:pPr>
        <w:pStyle w:val="Normal"/>
        <w:tabs>
          <w:tab w:val="clear" w:pos="708"/>
          <w:tab w:val="left" w:pos="2272" w:leader="none"/>
        </w:tabs>
        <w:ind w:left="3124" w:hanging="3124"/>
        <w:jc w:val="both"/>
        <w:rPr/>
      </w:pPr>
      <w:r>
        <w:rPr/>
      </w:r>
    </w:p>
    <w:p>
      <w:pPr>
        <w:pStyle w:val="Normal"/>
        <w:ind w:left="4260" w:hanging="1136"/>
        <w:jc w:val="both"/>
        <w:rPr/>
      </w:pPr>
      <w:r>
        <w:rPr>
          <w:u w:val="single"/>
        </w:rPr>
        <w:t>Előadó:</w:t>
      </w:r>
      <w:r>
        <w:rPr/>
        <w:tab/>
        <w:t>Dr. Szabó Lajos Mátyás polgármester</w:t>
      </w:r>
    </w:p>
    <w:p>
      <w:pPr>
        <w:pStyle w:val="TextBody"/>
        <w:rPr>
          <w:u w:val="single"/>
        </w:rPr>
      </w:pPr>
      <w:r>
        <w:rPr>
          <w:u w:val="single"/>
        </w:rPr>
        <w:t>Dr. SZABÓ LAJOS MÁTYÁS</w:t>
      </w:r>
    </w:p>
    <w:p>
      <w:pPr>
        <w:pStyle w:val="TextBody"/>
        <w:rPr/>
      </w:pPr>
      <w:r>
        <w:rPr/>
        <w:t>Tisztelt Képviselő-testület! Soron következik a Javaslat a Polgármesteri Hivatalban dolgozó köztisztviselőket megillető jutalmazásoknál és támogatásokról szóló rendelet módosítására. Ez a 404-es kiegészítő javaslat. Itt nagyon egyszerűen arról van szó, majd még Jegyzőnőnek is adok szót, kérte, hogy az ún. Munkatörvénykönyve alá eső dolgozók is ezt a bizonyos 10 %-ot megkaphassák. Ez semmivel sem több, mint ami ebben az évben érvényben volt számukra lehetőség.</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Csak pár szóban szeretném kiegészíteni. December közepéig van az a törvényi kötelezettségünknek a határideje, hogy meg kell alkotni a Képviselői Testületnek a köztisztviselők juttatására szóló helyi rendeletet. Ennek a kötelezettségünknek tavaly eleget tudtunk tenni, és azért terjesztettük be tisztelt Képviselő-testületnek, hogy hasonló kondíciók alapján lehessen most is dönteni, és nagyon szépen kérjük a Képviselő-testületet ennek a támogatására. Nyilvánvalóan, hogy ha amennyiben nem kerül megszavazásra ez a rendelet, akkor a dolgozóknak gyakorlatilag 17 %-os jövedelemcsökkenést is eredményezhet a dolog, ami viszont veszélyezteti azt, hogy egy magasan kvalifikált köztisztviselő megtartja az állását. Tehát számunkra ez nélkülözhetetlen, hogy megmaradjon, mert a köztisztviselők alkalmazásának ez ma már olyan elengedhetetlen feltétele, figyelembe véve a környező önkormányzatokat, hogy szinte létezni sem tudunk e nélkül. A gyakorlat azt igazolta, hogy ez a rendszer bevált, követelményeket tudunk a dolgozók elé állítani. Ellenőrizni tudjuk őket, illetve a jutalommal tudjuk differenciálni a többletmunkát. Egy adminisztratív elírás történt az anyagban, ezért szíves elnézésüket kérem, a rendeletnek a 4-es § (1) bekezdésében nem 2-3 §, hanem értelemszerűen 1-2, és a (2) bekezdésében pedig a 3 § szerepel. Ez az egész elírás, elnézést kérek érte. </w:t>
      </w:r>
    </w:p>
    <w:p>
      <w:pPr>
        <w:pStyle w:val="TextBody"/>
        <w:rPr/>
      </w:pPr>
      <w:r>
        <w:rPr/>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Pénzügyi Bizottság elnökeként. Tisztelt Polgármester úr, tisztelt Képviselők! A Pénzügyi Bizottság a mai ülésén az előterjesztést megtárgyalta, és egyhangúlag úgy döntöttünk, hogy egyrészt a Munka Törvénykönyve hatálya alá tartozók esetében a határozati javaslatot elfogadásra ajánljuk, másrészt a rendeleti javaslatot, amely a köztisztviselőkre vonatkozik, azt is a Pénzügyi Bizottság egyhangúlag elfogadásra ajánlja a Képviselő-testület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Polgármester úr, tisztelt Jegyző Asszony! A következő, ugye mind a kettőjükkel beszéltem volt, ugyanis itt arról van szó, hogy a Képviselő-testület ma a jövő évi költségvetés terhére 72 milliót meghaladó összeg erejéig dönt, és ennek a rendeletnek az alapján január 1-jén megkezdődnek a kifizetések annak folytatásaként, ahogy december 31-ig folytak egy korábbi határozatunk illetve rendeletünk alapján. Na most én szeretném, hogy ha itt jegyzőkönyvileg is elhangzana mindaz, amit itt nekem személyesen mondottak, hogy annak ellenére, hogy itt mindenféle hírek keringenek a tekintetben, hogy mi minden kiadásra kell majd fedezetet teremteni az Önkormányzat Képviselő-testületének a költségvetés elfogadásakor, illetve a forrás-megosztás szempontjait még egyenlőre nem ismerjük, hogy ennek ellenére nem okoz gondot a Képviselő-testületnek a költségvetés megalkotásakor ennek a 72 millió Ft-os összegnek a megelőlegezése. Mert ez már visszavonhatatlan rendeleti döntést hozunk ma róla. A másik, egy kisebb gond, de régi vesszőparipám ez is. Erről is beszéltem a Jegyző Asszonnyal, aki az ún. közszolgálati szabályzatot átadta nekem betekintésre, ugyanis ennek a rendeletnek van egy 3 § (1) bekezdésének g./ pontja, amely a dolgozóknak, már a Polgármesteri Hivatal dolgozóinak a támogatására rendelkezik, bár erre az összeget majd a költségvetésbe hagyjuk jóvá, erről a mai napon nem döntünk erről az összegről, mert majd később derül ki, hogy mennyi jut majd erre, de mindenesetre a rendelet lehetővé teszi a jegyző számára ezeket a kifizetéseket. Na most a Jegyző asszonnyal beszélve a következőre jutottunk. Én továbbra is azt szeretném, hogy a dolgozóval, aki szakirányú továbbképzésen vesz részt akármilyen fokon, és amelyikben támogatást kap, akkor tanulmányi szerződés megkötésére kerüljön sor. De ez abban az esetben is így legyen, hogy ha ennek a rendeletnek alapján lehetséges pénzeket nem veszi fel, hanem kizárólag a jogszabály által biztosított fizetett tanulmányi szabadságot veszi igénybe, mert tulajdonképpen ezt is az Önkormányzat büdzséjéből fedezzük. Na most ezt mondom azért, mert 12 év alatt én tapasztaltam olyant, hogy nem szakirányú képzésen vettek részt a Polgármesteri Hivatal dolgozói közül egyik-másik, illetve szakirányú, de aztán a végzés után szépen lelépett és elment valahova, ahol ő ezt jobban tudta kamatoztatni. Tehát én azt szeretném kérni, miután erre a Jegyzőnek lehetősége van, hogy ne kizárólag e rendelt alapján nyújtott támogatás esetében kössünk ún. tanulmányi szerződést, hanem ha ezt az összeget, amit itt a rendelet biztosít, nem is veszi igénybe, de pl. igénybe veszi az Önkormányzattól a fizetett, tehát a tanulmányi szabadságot, illetve a 10 %-osoknak a segítségét, akik addig helyette dolgoznak még hónapokig esetleg egy bizonyos négy, vagy nem tudom én hány éves képzési időszak alat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Itt valóban ezt a problémát úgy hiszem kiveséztük Treer úrral nagyon részletesen, ez a tanulmányi szerződés kérdése. Mióta én itt vagyok, a tanulmányi szerződések megkötése folyamatos. Akiknek az előmeneteléhez szükséges ennek az elvégzése, és úgy gondoljuk, hogy kvalifikáltabb legyen, akkor szakképesítésének megfelelően, illetve azt kiegészítve továbbképzést, felsőfokú képzést biztosítunk. Ezt Önnek elmondtam akkor is. Amennyiben a képzési időre szánt időt nem tölti le munkaviszonyban itt a Kollega, mert van olyan, hogy munkahelyet változtat, minden esetben eddig visszakértük, sőt a másik munkahely átvállalta, és átutalta nekünk az összeget. Tehát ez is kvázi gyakorlatként megvan. Ezt is elmondtam Treer úrnak akkor. Csak olyanra kötünk, ahol a munkába valahol kiegészítőleg egy magasabb képzést jelent, illetve segítséget jelent a munkában, ezt is jeleztem, továbbá most is mondom, van olyan Kollega, akivel valóban csak nem támogatást adunk, hanem a szabadidőt biztosítjuk, tehát ilyen is van, ez a Kollega nem távozott el körünkből, tehát nem kértük vissza tőle ezt az összeget, de van ilyen lehetőség, igen, a másik, hogy mivel meg tetszett kapni a szabályzatot, abban úgy hiszem elég korrektül le van ez írva, és igyekeztünk ezt a gyakorlatban korrektül alkalmazni, mert úgy érezzük, hogy aki a mi támogatásunkkal itt továbbképzésben részesül, és ő kéri a továbbképzését, nyilvánvalóan tanulmányi szerződést kell kötnünk rá. Hiszen az az érdekünk, hogy ezt a kvalifikált kollegát később megtartsuk, nem azt, hogy szárnyakat bontson és elmenjen. Ha véletlenül ilyen történik, mert emberek vagyunk, akkor nyilvánvalóan ezt az arányos részt vissza kell fizetni. Úgy hiszem, ez a kérdés irányult hozzám.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én hozzám is intézett egy kérdést a Képviselő úr. Engedje meg, hogy ahogyan ezt közös beszélgetésünkkor megtettem, most megtegyem a Testület egésze előtt. Nevezetesen, hogy második évhez érkezik az új köztisztviselői törvény kialakította gyakorlat. Az elmúlt évben 2002-ben, - hát még nem múlt el, de mindjárt elmúlik, - igen szigorú költségvetési politika mellett gazdálkodott a XVI. kerületi Önkormányzat. Ez 2003-ban is így lesz. Ez a garancia. Ugyanakkor elmondom, hogy én értem a törvény szellemét, ugyanis pontosan arra kényszerít ez a törvény, hogy mindenütt az irányító Testületek igen is vállalják fel ilyen vagy olyan formában a hátterükben és a lakosság érdekében dolgozó hivatalok apparátusainak megbecsülését. Ez azt jelenti, hogy kutya kötelességünk e megbecsülés forrásait szigorú gazdálkodási feltételek közepette is biztosítani. Én a pénzügyi gazdálkodási fegyelmet, amelyet eddig is tartottunk és a jövőben is elsődleges célként kezelünk, tartom garanciának ehhez. </w:t>
      </w:r>
    </w:p>
    <w:p>
      <w:pPr>
        <w:pStyle w:val="TextBody"/>
        <w:rPr/>
      </w:pPr>
      <w:r>
        <w:rPr/>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Polgármester úr! Tisztelt Testület! Áttekintve az anyagot, én valahogy ezeket a számokat, amelyek itt az anyagban leírva vannak, nem nagyon értem, hiszen a vége, amit tőlünk kérnek, az mindössze 2,7 millió Ft-os határozatmódosítás. Jó, jó, látom. Viszont van a 3-ik oldalon egy olyan rész, hogy a 2003. évre 72.513.000,- Ft az összeg, amely a jelenlegi állomány létszám vonatkozásában kerül …………, létszámnövekedés stb., indokaként növekedni fog ennyire ez a költség. Ugyanakkor a 2002. évben mindössze a Képviselő-testület erre a célra a költségvetési rendeletében 64.733.000,- Ft-t biztosított. Kérdezem azt, hogy honnan van pl. itt csak ezen a tételen a 8 millió Ft-os növekedésnek a fedezete? És egy generális kérdésem is az lenne, hogy nyilván, hogy a tisztviselőinket meg kell becsülni. Ez teljesen természetes dolog. Juttatásait hozzá kell igazítani az élethez, ennél fogva nyilván ennek növekednie kellene. Kérdezem, hogy mennyit biztosít forrásként a központi költségvetés, állami költségvetés, mennyit a Fővárosi Önkormányzat, mennyit kell nekünk kigazdálkodni, szóval hogy van ez az egész? Mert ez valahogy, ez az anyag ha az ember igazán átnézi, ez nekem nagyon kusza. </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Végh képviselő úr felvetésére. Egy évvel ezelőtt megváltozott a Köztisztviselői törvény. Tetszenek emlékezni, hogy nem csak köztisztviselők dolgoznak a Hivatalban, hanem Munka Törvénykönyv hatálya alá tartozó dolgozók is. Ők azok, akik nem az érdemi ügyintézők, hanem az adminisztrátorok, gépírók. Az ő munkájuk nélkül az érdemi ügyintéző nem tud dolgozni, hiszen nagyon jól tudjuk, hogy attól, hogy kiemelték a Köztisztviselői törvény hatálya alól, ugyanúgy hozzánk tartoznak, ugyanúgy a szerves részeink. Ezért, amikor megalkotjuk a köztisztviselőkről szóló rendeletet, akkor egyszer alkot a Képviselő-testület a köztisztviselők illetménykiegészítésére és a vezetői pótlékára, illetve további juttatásra egy rendeletet, ami az állomány egy részére vonatkozik. Van az állománynak egy másik része, aki nem köztisztviselő, arra meg egy 2,7 millió Ft-os fedezet szükséges annak a 10 %-os bérkiegészítés megadásához, amit most is kapnak a Kollegák, csak ha nem tesszük be a költségvetésbe, akkor jövőben nem tudjuk január 1-től folyósítani. Tehát ezt a 10 %-ot azért kell most betennünk a költségvetésbe, hogy január 1-től tudjuk folyósítani, a rendeletet azért kell megalkotnunk, mert az a jogszabályi felhatalmazás, és az az előírás, hogy december közepéig meg kell alkotni, és ezzel a rendelettel a Képviselő-testület előzetes kötelezettséget vállal valóban hetvenkettő egész nem tudom hány tized millió biztosítására. Hogy miért az az összeg, ami benne van? Szerintem nem kusza, érthető. Azért, mert úgy van kiszámolva ez az összeg, hogy jeleztük abba, hogy 2003. júliusában táblázat-módosítás lesz. A táblázat-módosítás eredményeképpen automatikusan beáll egy bérnövekmény. Ez a táblázat- módosítás is bele van számolva azért, mivel egy évre állapítjuk meg ezt a költséget, és ez az egy éves költség. Tehát egyszer van egy féléves, egy csökkentett és egy törtvényi módosításból adódó illetmény-tábla szorzószámváltozás ez, ez is bele van előzetesen kalkulálva. Hát ennyit tudok mondani erről. Remélem, hogy érthető volt. ……………….. A költségvetésből.</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t persze. Ez így volt eddig is.</w:t>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Hát természetesen a központi forráson központi költségvetés a normatívában, a központi illetményalapra a 13-ik havi bérre, tehát ami központilag a jogszabályban elő van írva, hogy kötelező juttatás a köztisztviselőnek, természetesen a normatívában erre fedezetet nyújt. Hogy ennek mekkora lesz a mértéke, azt viszont nem tudjuk megmondani most pontosan, mert hogy ez mindig a forrás-megosztással egyidejűleg jön le önkormányzatra leosztva, és a forrásmegosztás még nincs elfogadva. De hát elvileg a költségvetési törvény, illetve a köztisztviselői törvény garantálja a központi illetményalapnak megfelelő összeget, és ez ennyi. </w:t>
      </w:r>
    </w:p>
    <w:p>
      <w:pPr>
        <w:pStyle w:val="TextBody"/>
        <w:rPr/>
      </w:pPr>
      <w:r>
        <w:rPr/>
      </w:r>
    </w:p>
    <w:p>
      <w:pPr>
        <w:pStyle w:val="TextBody"/>
        <w:rPr/>
      </w:pPr>
      <w:r>
        <w:rPr/>
      </w:r>
    </w:p>
    <w:p>
      <w:pPr>
        <w:pStyle w:val="TextBody"/>
        <w:rPr/>
      </w:pPr>
      <w:r>
        <w:rPr/>
      </w:r>
    </w:p>
    <w:p>
      <w:pPr>
        <w:pStyle w:val="TextBody"/>
        <w:rPr>
          <w:u w:val="single"/>
        </w:rPr>
      </w:pPr>
      <w:r>
        <w:rPr>
          <w:u w:val="single"/>
        </w:rPr>
        <w:t>KOVÁCS GYULA</w:t>
      </w:r>
    </w:p>
    <w:p>
      <w:pPr>
        <w:pStyle w:val="TextBody"/>
        <w:rPr/>
      </w:pPr>
      <w:r>
        <w:rPr/>
        <w:t>Én annyit szeretnék pontosítani, hogy amit a Jegyzőnő is mondott, hogy nem 72,5 millióról döntünk most, hanem a köztisztviselők esetében döntünk 72,5 millióról, ha a jelenlegi létszám feltételeket állandósítjuk 2003 évre. Az előterjesztésben is benne van, hogy ha 2003-ban létszámnövekmény van, a köztisztviselői állományban, akkor ez még több is lehet végső soron. Illetve, egy másik határozatban a Munka Törvénykönyv hatálya alá tartozó dolgozók esetében további 2,7 millióról döntünk, kvázi most a Képviselő-testület kötelezettséget vállal arra, hogy a 2003-as költségvetésébe ezt ezekkel a feltételekkel be fogja állítani. Na most a Treer úr felszólalásának döntő többségével egyet értek, az indító gondolatával nem értettem egyet hogy őszinte legyek. Tehát valóban most döntünk arról, hogy a Képviselő-testület, akkor amikor a 2003-as költségvetést el fogja fogadni, akkor eleve ezt a 72,5 milliós növekményt be fogja állítani a kötlségvetésbe. Azonban én úgy érzem, hogy ez nem az a kérdés, amikor a fiskális szempont az egyéb szempontok elé kerülhet. Megítélésem szerint a XVI. kerületi Önkormányzat Képviselő-testületének Jegyzőjének, Polgármesterének, stb. kiemelt prioritásúnak kell lennie az, hogy a köztisztviselőit a Polgármesteri Hivatal dolgozói, intézményeinek dolgozóit megtartsa, illetve a Budapest bérszínvonalához viszonyítva fogalmazzunk úgy, még egyenlőre az alsó harmadban fizetett dolgozói bérének olyan szintre emeljük, ami alapján elvárható az, hogy a jó képességű, jó végzettségű, köztisztviselők illetve közalkalmazottak a XVI. kerület Polgármesteri Hivatalába szívesen jönnek dolgozni, és meg is tudjuk a munkájukat fizetni.</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hát akkor itt egyszerűen arról van szó, hogy majd visszatérünk erre a vitára a költségvetésnél, úgy hogy most tulajdonképpen nem tudjuk, senki, hogy hogy fog alakulni forrásmegosztás és egyebek, tehát akkor ennek következtében ez a kötelezettségvállalás január 1-től ketyegni fog. </w:t>
      </w:r>
    </w:p>
    <w:p>
      <w:pPr>
        <w:pStyle w:val="TextBody"/>
        <w:rPr/>
      </w:pPr>
      <w:r>
        <w:rPr/>
        <w:t xml:space="preserve">A másik dolog, amire a Jegyző Asszony válaszolt, még egyszer mondom, én nem kívánok ezzel itt tovább foglalkozni, gondolom, elég figyelmeztetés volt ez a tekintetben, hogy azoknak az esetét is valamilyen módon szabályozni kell, akik a rendeletünk szerinti támogatást nem veszik igénybe, de ennek ellenére tanulnak, és annak ellenére valamiféle módon terhelik az Önkormányzatot.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Több hozzászólás nincs, határozathozatal következhet. Emlékeztetnék arra, hogy két határozathozatal előtt állunk, mind a kettő minősített szótöbbségű. Az első, amikor a Munka Törvénykönyve hatálya alá tartozókról döntünk, a 10 %-kal, aminek a vonzata 2,7 millió Ft. </w:t>
      </w:r>
    </w:p>
    <w:p>
      <w:pPr>
        <w:pStyle w:val="TextBody"/>
        <w:rPr/>
      </w:pPr>
      <w:r>
        <w:rPr/>
        <w:t>Tisztelt Képviselő-testület! Aki a javaslatot támogatja, kérem igen gombjával jelezze. Szavazzunk. Kimondom a határozatot. A Testület azt 22 igen, 0 nem, 2 tartózkodás mellet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u w:val="none"/>
        </w:rPr>
        <w:t>944/2002. (XII. 3.) Kt.</w:t>
        <w:tab/>
        <w:t xml:space="preserve">A Képviselő-testület 2003. január 1 .-től is biztosítja a Polgármesteri Hivatalban dolgozó, Munka Törvénykönyve hatálya </w:t>
      </w:r>
      <w:r>
        <w:rPr>
          <w:szCs w:val="29"/>
          <w:u w:val="none"/>
        </w:rPr>
        <w:t xml:space="preserve">alá tartozó dolgozók -alapbérük 10 %- ának megfelelő - bérkiegészítését. </w:t>
      </w:r>
    </w:p>
    <w:p>
      <w:pPr>
        <w:pStyle w:val="Heading1"/>
        <w:ind w:left="3124" w:hanging="3124"/>
        <w:rPr>
          <w:szCs w:val="29"/>
          <w:u w:val="none"/>
        </w:rPr>
      </w:pPr>
      <w:r>
        <w:rPr>
          <w:szCs w:val="29"/>
          <w:u w:val="none"/>
        </w:rPr>
      </w:r>
    </w:p>
    <w:p>
      <w:pPr>
        <w:pStyle w:val="Heading1"/>
        <w:ind w:left="3124" w:hanging="0"/>
        <w:rPr/>
      </w:pPr>
      <w:r>
        <w:rPr>
          <w:szCs w:val="29"/>
          <w:u w:val="none"/>
        </w:rPr>
        <w:t xml:space="preserve">A képviselő-testület felkéri a polgármestert, hogy gondoskodjon ennek fedezetének, azaz 2.700.000 Ft-nak, a 2003-as költségvetési rendelet-tervezetbe </w:t>
      </w:r>
      <w:r>
        <w:rPr>
          <w:szCs w:val="30"/>
          <w:u w:val="none"/>
        </w:rPr>
        <w:t>történő beépítéséről.</w:t>
      </w:r>
    </w:p>
    <w:p>
      <w:pPr>
        <w:pStyle w:val="Normal"/>
        <w:autoSpaceDE w:val="false"/>
        <w:rPr>
          <w:sz w:val="29"/>
          <w:szCs w:val="29"/>
          <w:u w:val="none"/>
        </w:rPr>
      </w:pPr>
      <w:r>
        <w:rPr>
          <w:sz w:val="29"/>
          <w:szCs w:val="29"/>
          <w:u w:val="none"/>
        </w:rPr>
      </w:r>
    </w:p>
    <w:p>
      <w:pPr>
        <w:pStyle w:val="Normal"/>
        <w:autoSpaceDE w:val="false"/>
        <w:ind w:left="4260" w:hanging="1136"/>
        <w:jc w:val="both"/>
        <w:rPr/>
      </w:pPr>
      <w:r>
        <w:rPr>
          <w:szCs w:val="29"/>
          <w:u w:val="single"/>
        </w:rPr>
        <w:t>Határidő</w:t>
      </w:r>
      <w:r>
        <w:rPr>
          <w:szCs w:val="29"/>
        </w:rPr>
        <w:t>:</w:t>
        <w:tab/>
        <w:t>2003. január 1., illetve a 2003. évi költségvetési rendelet elfogadása</w:t>
      </w:r>
    </w:p>
    <w:p>
      <w:pPr>
        <w:pStyle w:val="Normal"/>
        <w:autoSpaceDE w:val="false"/>
        <w:ind w:left="4260" w:hanging="1136"/>
        <w:jc w:val="both"/>
        <w:rPr>
          <w:szCs w:val="20"/>
        </w:rPr>
      </w:pPr>
      <w:r>
        <w:rPr>
          <w:szCs w:val="29"/>
          <w:u w:val="single"/>
        </w:rPr>
        <w:t>Felelős</w:t>
      </w:r>
      <w:r>
        <w:rPr>
          <w:szCs w:val="29"/>
        </w:rPr>
        <w:t>:</w:t>
        <w:tab/>
        <w:t xml:space="preserve">Dr. Szabó Lajos Mátyás </w:t>
      </w:r>
      <w:r>
        <w:rPr>
          <w:szCs w:val="28"/>
        </w:rPr>
        <w:t>polgármester</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Soron következik a rendeletalkotás, amely minősített szótöbbség, és amely a köztisztviselők 10+30-as rátétét és vezetői jutalmát illeti. Tisztelt Képviselő-testület! Minősített szótöbbségű szavazás következik rendeletalkotásról. Aki a rendeleti javaslatot támogatja, kérem igen gombjával jelezze. Szavazzunk. Kimondom a határozatot. A Testület azt 21 igen, 0 nem, 2 tartózkodással elfogadta. Köszönöm szépen a Testület támogatását a Hivatal nevében. </w:t>
      </w:r>
    </w:p>
    <w:p>
      <w:pPr>
        <w:pStyle w:val="TextBody"/>
        <w:rPr/>
      </w:pPr>
      <w:r>
        <w:rPr/>
      </w:r>
    </w:p>
    <w:p>
      <w:pPr>
        <w:pStyle w:val="TextBody"/>
        <w:rPr/>
      </w:pPr>
      <w:r>
        <w:rPr/>
      </w:r>
    </w:p>
    <w:p>
      <w:pPr>
        <w:pStyle w:val="Normal"/>
        <w:rPr/>
      </w:pPr>
      <w:r>
        <w:rPr/>
      </w:r>
    </w:p>
    <w:p>
      <w:pPr>
        <w:pStyle w:val="Normal"/>
        <w:rPr/>
      </w:pPr>
      <w:r>
        <w:rPr/>
      </w:r>
    </w:p>
    <w:p>
      <w:pPr>
        <w:pStyle w:val="Normal"/>
        <w:autoSpaceDE w:val="false"/>
        <w:ind w:left="3124" w:hanging="0"/>
        <w:rPr>
          <w:szCs w:val="29"/>
        </w:rPr>
      </w:pPr>
      <w:r>
        <w:rPr>
          <w:szCs w:val="29"/>
        </w:rPr>
        <w:t xml:space="preserve">A Képviselő-testület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23/2002. (.........) Ök. rendeletét</w:t>
      </w:r>
    </w:p>
    <w:p>
      <w:pPr>
        <w:pStyle w:val="Normal"/>
        <w:autoSpaceDE w:val="false"/>
        <w:ind w:left="3124" w:hanging="0"/>
        <w:jc w:val="both"/>
        <w:rPr>
          <w:b/>
          <w:b/>
          <w:bCs/>
          <w:szCs w:val="30"/>
        </w:rPr>
      </w:pPr>
      <w:r>
        <w:rPr>
          <w:b/>
          <w:bCs/>
          <w:szCs w:val="30"/>
        </w:rPr>
      </w:r>
    </w:p>
    <w:p>
      <w:pPr>
        <w:pStyle w:val="Normal"/>
        <w:autoSpaceDE w:val="false"/>
        <w:ind w:left="3124" w:hanging="0"/>
        <w:jc w:val="both"/>
        <w:rPr>
          <w:szCs w:val="20"/>
        </w:rPr>
      </w:pPr>
      <w:r>
        <w:rPr>
          <w:szCs w:val="30"/>
        </w:rPr>
        <w:t xml:space="preserve">a Polgármesteri Hivatalban dolgozó köztisztviselőket megillető juttatásokról és </w:t>
      </w:r>
      <w:r>
        <w:rPr>
          <w:szCs w:val="29"/>
        </w:rPr>
        <w:t>támogatásokról.</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Budapest Főváros XVI. kerületi Önkormányzat</w:t>
      </w:r>
    </w:p>
    <w:p>
      <w:pPr>
        <w:pStyle w:val="Normal"/>
        <w:autoSpaceDE w:val="false"/>
        <w:rPr>
          <w:szCs w:val="29"/>
        </w:rPr>
      </w:pPr>
      <w:r>
        <w:rPr>
          <w:szCs w:val="29"/>
        </w:rPr>
      </w:r>
    </w:p>
    <w:p>
      <w:pPr>
        <w:pStyle w:val="Normal"/>
        <w:autoSpaceDE w:val="false"/>
        <w:jc w:val="center"/>
        <w:rPr>
          <w:b/>
          <w:b/>
          <w:bCs/>
          <w:sz w:val="32"/>
          <w:szCs w:val="29"/>
        </w:rPr>
      </w:pPr>
      <w:r>
        <w:rPr>
          <w:b/>
          <w:bCs/>
          <w:sz w:val="32"/>
          <w:szCs w:val="29"/>
        </w:rPr>
        <w:t>23/2002. (XII. 9.) Ök. rendelete</w:t>
      </w:r>
    </w:p>
    <w:p>
      <w:pPr>
        <w:pStyle w:val="TextBody"/>
        <w:rPr>
          <w:b/>
          <w:b/>
          <w:bCs/>
          <w:sz w:val="32"/>
          <w:szCs w:val="29"/>
        </w:rPr>
      </w:pPr>
      <w:r>
        <w:rPr>
          <w:b/>
          <w:bCs/>
          <w:sz w:val="32"/>
          <w:szCs w:val="29"/>
        </w:rPr>
      </w:r>
    </w:p>
    <w:p>
      <w:pPr>
        <w:pStyle w:val="TextBody"/>
        <w:rPr/>
      </w:pPr>
      <w:r>
        <w:rPr/>
        <w:t xml:space="preserve">a Polgármesteri Hivatalban dolgozó köztisztviselőket megillető juttatásokról és támogatásokról szóló 19/2002. (IX. 27.) Ök.; az 5/2002. (II. 22.) Ök. rendelettel módosított </w:t>
      </w:r>
    </w:p>
    <w:p>
      <w:pPr>
        <w:pStyle w:val="TextBody"/>
        <w:rPr>
          <w:sz w:val="32"/>
        </w:rPr>
      </w:pPr>
      <w:r>
        <w:rPr>
          <w:sz w:val="32"/>
        </w:rPr>
        <w:t>33/2001. (XII. 17.) Ök. rendelet módosításáról</w:t>
      </w:r>
    </w:p>
    <w:p>
      <w:pPr>
        <w:pStyle w:val="Normal"/>
        <w:autoSpaceDE w:val="false"/>
        <w:rPr>
          <w:sz w:val="32"/>
          <w:szCs w:val="29"/>
        </w:rPr>
      </w:pPr>
      <w:r>
        <w:rPr>
          <w:sz w:val="32"/>
          <w:szCs w:val="29"/>
        </w:rPr>
      </w:r>
    </w:p>
    <w:p>
      <w:pPr>
        <w:pStyle w:val="Szvegtrzs3"/>
        <w:rPr/>
      </w:pPr>
      <w:r>
        <w:rPr/>
        <w:t>A Budapest Főváros XVI. Kerületi Önkormányzat Képviselő-testülete a köztisztviselők jogállásáról szóló módosított 1992. évi XXIII. tv. (továbbiakban Ktv.) 4. §-ában, 44/A. §-ában, 46. § (5) bekezdésében, 49/H. §-ában valamint 49/J. §-ában kapott felhatalmazása alapján a Polgármesteri Hivatalban dolgozó köztisztviselőit megillető juttatásokról és támogatásokról szóló 19/2002. (IX. 27.) Ök. rendelettel módosított 5/2002. (II.22.) Ök. rendelettel módosított 33/2001. (XII. 17.) Ök. rendeletét (továbbiakban: R.) az alábbiak szerint módosítja:</w:t>
      </w:r>
    </w:p>
    <w:p>
      <w:pPr>
        <w:pStyle w:val="Normal"/>
        <w:autoSpaceDE w:val="false"/>
        <w:rPr>
          <w:szCs w:val="29"/>
        </w:rPr>
      </w:pPr>
      <w:r>
        <w:rPr>
          <w:szCs w:val="29"/>
        </w:rPr>
      </w:r>
    </w:p>
    <w:p>
      <w:pPr>
        <w:pStyle w:val="Normal"/>
        <w:autoSpaceDE w:val="false"/>
        <w:jc w:val="center"/>
        <w:rPr>
          <w:b/>
          <w:b/>
          <w:bCs/>
          <w:szCs w:val="29"/>
        </w:rPr>
      </w:pPr>
      <w:r>
        <w:rPr>
          <w:b/>
          <w:bCs/>
          <w:szCs w:val="29"/>
        </w:rPr>
        <w:t>1. §</w:t>
      </w:r>
    </w:p>
    <w:p>
      <w:pPr>
        <w:pStyle w:val="Normal"/>
        <w:autoSpaceDE w:val="false"/>
        <w:rPr>
          <w:b/>
          <w:b/>
          <w:bCs/>
          <w:szCs w:val="29"/>
        </w:rPr>
      </w:pPr>
      <w:r>
        <w:rPr>
          <w:b/>
          <w:bCs/>
          <w:szCs w:val="29"/>
        </w:rPr>
      </w:r>
    </w:p>
    <w:p>
      <w:pPr>
        <w:pStyle w:val="Normal"/>
        <w:autoSpaceDE w:val="false"/>
        <w:rPr/>
      </w:pPr>
      <w:r>
        <w:rPr>
          <w:szCs w:val="29"/>
        </w:rPr>
        <w:t>Az R. 2. §-a helyébe a következő rendelkezés lép:</w:t>
      </w:r>
    </w:p>
    <w:p>
      <w:pPr>
        <w:pStyle w:val="Szvegtrzs3"/>
        <w:rPr/>
      </w:pPr>
      <w:r>
        <w:rPr/>
        <w:t>„</w:t>
      </w:r>
      <w:r>
        <w:rPr/>
        <w:t>2003. január 01. napjától 2003. december 31. napjáig a Hivatal köztisztviselője iskolai végzettségének megfelelő illetménykiegészítésre jogosult, melynek mértéke:</w:t>
      </w:r>
    </w:p>
    <w:p>
      <w:pPr>
        <w:pStyle w:val="Normal"/>
        <w:numPr>
          <w:ilvl w:val="0"/>
          <w:numId w:val="3"/>
        </w:numPr>
        <w:autoSpaceDE w:val="false"/>
        <w:rPr>
          <w:szCs w:val="29"/>
        </w:rPr>
      </w:pPr>
      <w:r>
        <w:rPr>
          <w:szCs w:val="29"/>
        </w:rPr>
        <w:t>Felsőfokú iskolai végzettség esetén az alapilletmény 30%-a</w:t>
      </w:r>
    </w:p>
    <w:p>
      <w:pPr>
        <w:pStyle w:val="Normal"/>
        <w:numPr>
          <w:ilvl w:val="0"/>
          <w:numId w:val="3"/>
        </w:numPr>
        <w:autoSpaceDE w:val="false"/>
        <w:rPr/>
      </w:pPr>
      <w:r>
        <w:rPr>
          <w:szCs w:val="29"/>
        </w:rPr>
        <w:t>Középfokú iskolai végzettség esetén az alapilletmény 10%-a”</w:t>
      </w:r>
    </w:p>
    <w:p>
      <w:pPr>
        <w:pStyle w:val="Normal"/>
        <w:autoSpaceDE w:val="false"/>
        <w:rPr>
          <w:szCs w:val="29"/>
        </w:rPr>
      </w:pPr>
      <w:r>
        <w:rPr>
          <w:szCs w:val="29"/>
        </w:rPr>
      </w:r>
    </w:p>
    <w:p>
      <w:pPr>
        <w:pStyle w:val="Header"/>
        <w:tabs>
          <w:tab w:val="clear" w:pos="4536"/>
          <w:tab w:val="clear" w:pos="9072"/>
        </w:tabs>
        <w:autoSpaceDE w:val="false"/>
        <w:rPr>
          <w:szCs w:val="29"/>
        </w:rPr>
      </w:pPr>
      <w:r>
        <w:rPr>
          <w:szCs w:val="29"/>
        </w:rPr>
      </w:r>
    </w:p>
    <w:p>
      <w:pPr>
        <w:pStyle w:val="TextBody"/>
        <w:ind w:left="4248" w:hanging="0"/>
        <w:rPr/>
      </w:pPr>
      <w:r>
        <w:rPr>
          <w:b/>
          <w:bCs/>
        </w:rPr>
        <w:t>2</w:t>
      </w:r>
      <w:r>
        <w:rPr/>
        <w:t>. §</w:t>
      </w:r>
    </w:p>
    <w:p>
      <w:pPr>
        <w:pStyle w:val="Normal"/>
        <w:autoSpaceDE w:val="false"/>
        <w:rPr>
          <w:szCs w:val="30"/>
        </w:rPr>
      </w:pPr>
      <w:r>
        <w:rPr>
          <w:szCs w:val="30"/>
        </w:rPr>
      </w:r>
    </w:p>
    <w:p>
      <w:pPr>
        <w:pStyle w:val="Normal"/>
        <w:autoSpaceDE w:val="false"/>
        <w:rPr>
          <w:szCs w:val="30"/>
        </w:rPr>
      </w:pPr>
      <w:r>
        <w:rPr>
          <w:szCs w:val="30"/>
        </w:rPr>
        <w:t>Az R. 3. §-a helyébe a következő rendelkezés lép:</w:t>
      </w:r>
    </w:p>
    <w:p>
      <w:pPr>
        <w:pStyle w:val="Szvegtrzs3"/>
        <w:rPr/>
      </w:pPr>
      <w:r>
        <w:rPr/>
        <w:t>„</w:t>
      </w:r>
      <w:r>
        <w:rPr/>
        <w:t>Az Önkormányzat Polgármesteri Hivatalának jegyzője a Polgármesteri Hivatal munkamegosztása szempontjából elkülönült szervezeti egységeinek vezetésére az alábbi munkaköröket létesítheti:</w:t>
      </w:r>
    </w:p>
    <w:p>
      <w:pPr>
        <w:pStyle w:val="Normal"/>
        <w:numPr>
          <w:ilvl w:val="0"/>
          <w:numId w:val="2"/>
        </w:numPr>
        <w:autoSpaceDE w:val="false"/>
        <w:rPr>
          <w:szCs w:val="30"/>
        </w:rPr>
      </w:pPr>
      <w:r>
        <w:rPr>
          <w:szCs w:val="30"/>
        </w:rPr>
        <w:t>irodavezető</w:t>
      </w:r>
    </w:p>
    <w:p>
      <w:pPr>
        <w:pStyle w:val="Normal"/>
        <w:numPr>
          <w:ilvl w:val="0"/>
          <w:numId w:val="2"/>
        </w:numPr>
        <w:autoSpaceDE w:val="false"/>
        <w:rPr>
          <w:szCs w:val="29"/>
        </w:rPr>
      </w:pPr>
      <w:r>
        <w:rPr>
          <w:szCs w:val="29"/>
        </w:rPr>
        <w:t>ügyosztályvezető</w:t>
      </w:r>
    </w:p>
    <w:p>
      <w:pPr>
        <w:pStyle w:val="Normal"/>
        <w:autoSpaceDE w:val="false"/>
        <w:jc w:val="both"/>
        <w:rPr>
          <w:szCs w:val="30"/>
        </w:rPr>
      </w:pPr>
      <w:r>
        <w:rPr>
          <w:szCs w:val="30"/>
        </w:rPr>
      </w:r>
    </w:p>
    <w:p>
      <w:pPr>
        <w:pStyle w:val="Normal"/>
        <w:autoSpaceDE w:val="false"/>
        <w:jc w:val="both"/>
        <w:rPr>
          <w:szCs w:val="30"/>
        </w:rPr>
      </w:pPr>
      <w:r>
        <w:rPr>
          <w:szCs w:val="30"/>
        </w:rPr>
      </w:r>
    </w:p>
    <w:p>
      <w:pPr>
        <w:pStyle w:val="Normal"/>
        <w:autoSpaceDE w:val="false"/>
        <w:jc w:val="both"/>
        <w:rPr/>
      </w:pPr>
      <w:r>
        <w:rPr>
          <w:szCs w:val="30"/>
        </w:rPr>
        <w:t xml:space="preserve">2003. január 01. napjától 2003. december 31. napjáig a Hivatal vezető beosztású </w:t>
      </w:r>
      <w:r>
        <w:rPr>
          <w:szCs w:val="29"/>
        </w:rPr>
        <w:t>köztisztviselője vezetői pótlékra jogosult, melynek mértéke:</w:t>
      </w:r>
    </w:p>
    <w:p>
      <w:pPr>
        <w:pStyle w:val="Normal"/>
        <w:numPr>
          <w:ilvl w:val="0"/>
          <w:numId w:val="2"/>
        </w:numPr>
        <w:autoSpaceDE w:val="false"/>
        <w:jc w:val="both"/>
        <w:rPr>
          <w:szCs w:val="29"/>
        </w:rPr>
      </w:pPr>
      <w:r>
        <w:rPr>
          <w:szCs w:val="29"/>
        </w:rPr>
        <w:t>Főosztályvezető-helyettesi szintnek megfelelő (ügyosztályvezető)</w:t>
      </w:r>
      <w:r>
        <w:rPr>
          <w:szCs w:val="30"/>
        </w:rPr>
        <w:t xml:space="preserve"> vezetői megbízás esetén az alapilletmény 15%-a</w:t>
      </w:r>
    </w:p>
    <w:p>
      <w:pPr>
        <w:pStyle w:val="Normal"/>
        <w:numPr>
          <w:ilvl w:val="0"/>
          <w:numId w:val="2"/>
        </w:numPr>
        <w:autoSpaceDE w:val="false"/>
        <w:jc w:val="both"/>
        <w:rPr>
          <w:szCs w:val="29"/>
        </w:rPr>
      </w:pPr>
      <w:r>
        <w:rPr>
          <w:szCs w:val="29"/>
        </w:rPr>
        <w:t>Osztályvezetői szintnek megfelelő (irodavezető) vezetői megbízás esetén az alapilletmény 10%-a.”</w:t>
      </w:r>
    </w:p>
    <w:p>
      <w:pPr>
        <w:pStyle w:val="Normal"/>
        <w:autoSpaceDE w:val="false"/>
        <w:rPr>
          <w:szCs w:val="29"/>
        </w:rPr>
      </w:pPr>
      <w:r>
        <w:rPr>
          <w:szCs w:val="29"/>
        </w:rPr>
      </w:r>
    </w:p>
    <w:p>
      <w:pPr>
        <w:pStyle w:val="Header"/>
        <w:tabs>
          <w:tab w:val="clear" w:pos="4536"/>
          <w:tab w:val="clear" w:pos="9072"/>
        </w:tabs>
        <w:autoSpaceDE w:val="false"/>
        <w:rPr>
          <w:szCs w:val="29"/>
        </w:rPr>
      </w:pPr>
      <w:r>
        <w:rPr>
          <w:szCs w:val="29"/>
        </w:rPr>
      </w:r>
    </w:p>
    <w:p>
      <w:pPr>
        <w:pStyle w:val="TextBody"/>
        <w:ind w:left="3540" w:firstLine="708"/>
        <w:rPr/>
      </w:pPr>
      <w:r>
        <w:rPr>
          <w:b/>
          <w:bCs/>
        </w:rPr>
        <w:t>3</w:t>
      </w:r>
      <w:r>
        <w:rPr/>
        <w:t>. §</w:t>
      </w:r>
    </w:p>
    <w:p>
      <w:pPr>
        <w:pStyle w:val="Normal"/>
        <w:autoSpaceDE w:val="false"/>
        <w:rPr>
          <w:szCs w:val="29"/>
        </w:rPr>
      </w:pPr>
      <w:r>
        <w:rPr>
          <w:szCs w:val="29"/>
        </w:rPr>
      </w:r>
    </w:p>
    <w:p>
      <w:pPr>
        <w:pStyle w:val="Normal"/>
        <w:autoSpaceDE w:val="false"/>
        <w:rPr>
          <w:szCs w:val="29"/>
        </w:rPr>
      </w:pPr>
      <w:r>
        <w:rPr>
          <w:szCs w:val="29"/>
        </w:rPr>
        <w:t>Az R. 4. § (1) bekezdése helyébe az alábbi rendelkezés lép:</w:t>
      </w:r>
    </w:p>
    <w:p>
      <w:pPr>
        <w:pStyle w:val="Normal"/>
        <w:autoSpaceDE w:val="false"/>
        <w:jc w:val="both"/>
        <w:rPr/>
      </w:pPr>
      <w:r>
        <w:rPr>
          <w:szCs w:val="29"/>
        </w:rPr>
        <w:t>„</w:t>
      </w:r>
      <w:r>
        <w:rPr>
          <w:szCs w:val="29"/>
        </w:rPr>
        <w:t xml:space="preserve">(1) A Képviselő-testület a Ktv. 49/H. §-ában meghatározott juttatási formák közül a Polgármesteri Hivatal köztisztviselői számára a 2003. január 1. napjától 2003. december 31. napjáig az alábbi visszatérítendő és vissza nem </w:t>
      </w:r>
      <w:r>
        <w:rPr>
          <w:szCs w:val="30"/>
        </w:rPr>
        <w:t>térítendő juttatásokat biztosítja:</w:t>
      </w:r>
    </w:p>
    <w:p>
      <w:pPr>
        <w:pStyle w:val="Normal"/>
        <w:autoSpaceDE w:val="false"/>
        <w:ind w:left="994" w:hanging="426"/>
        <w:rPr>
          <w:szCs w:val="29"/>
        </w:rPr>
      </w:pPr>
      <w:r>
        <w:rPr>
          <w:szCs w:val="29"/>
        </w:rPr>
        <w:t>a.)</w:t>
        <w:tab/>
        <w:t xml:space="preserve">lakhatási, lakásépítési, -vásárlási támogatás (munkáltatói </w:t>
      </w:r>
      <w:r>
        <w:rPr>
          <w:szCs w:val="30"/>
        </w:rPr>
        <w:t>kölcsönalap)</w:t>
      </w:r>
    </w:p>
    <w:p>
      <w:pPr>
        <w:pStyle w:val="Normal"/>
        <w:autoSpaceDE w:val="false"/>
        <w:ind w:left="994" w:hanging="426"/>
        <w:rPr>
          <w:szCs w:val="29"/>
        </w:rPr>
      </w:pPr>
      <w:r>
        <w:rPr>
          <w:szCs w:val="29"/>
        </w:rPr>
        <w:t>b.)</w:t>
        <w:tab/>
        <w:t>illetményelőleg</w:t>
      </w:r>
    </w:p>
    <w:p>
      <w:pPr>
        <w:pStyle w:val="Normal"/>
        <w:autoSpaceDE w:val="false"/>
        <w:ind w:left="994" w:hanging="426"/>
        <w:rPr>
          <w:szCs w:val="30"/>
        </w:rPr>
      </w:pPr>
      <w:r>
        <w:rPr>
          <w:szCs w:val="30"/>
        </w:rPr>
        <w:t>c.)</w:t>
        <w:tab/>
        <w:t>munkába járáshoz szükséges helyi közlekedési bérlet</w:t>
      </w:r>
    </w:p>
    <w:p>
      <w:pPr>
        <w:pStyle w:val="Normal"/>
        <w:autoSpaceDE w:val="false"/>
        <w:ind w:left="994" w:hanging="426"/>
        <w:rPr>
          <w:szCs w:val="29"/>
        </w:rPr>
      </w:pPr>
      <w:r>
        <w:rPr>
          <w:szCs w:val="29"/>
        </w:rPr>
        <w:t>d.)</w:t>
        <w:tab/>
        <w:t>albérleti díj hozzájárulás</w:t>
      </w:r>
    </w:p>
    <w:p>
      <w:pPr>
        <w:pStyle w:val="Normal"/>
        <w:autoSpaceDE w:val="false"/>
        <w:ind w:left="994" w:hanging="426"/>
        <w:rPr>
          <w:szCs w:val="30"/>
        </w:rPr>
      </w:pPr>
      <w:r>
        <w:rPr>
          <w:szCs w:val="30"/>
        </w:rPr>
        <w:t>e.)</w:t>
        <w:tab/>
        <w:t>családalapítási támogatás</w:t>
      </w:r>
    </w:p>
    <w:p>
      <w:pPr>
        <w:pStyle w:val="Normal"/>
        <w:autoSpaceDE w:val="false"/>
        <w:ind w:left="994" w:hanging="426"/>
        <w:rPr>
          <w:szCs w:val="30"/>
        </w:rPr>
      </w:pPr>
      <w:r>
        <w:rPr>
          <w:szCs w:val="30"/>
        </w:rPr>
        <w:t>f.)</w:t>
        <w:tab/>
        <w:t>szociális támogatás</w:t>
      </w:r>
    </w:p>
    <w:p>
      <w:pPr>
        <w:pStyle w:val="Normal"/>
        <w:autoSpaceDE w:val="false"/>
        <w:ind w:left="994" w:hanging="426"/>
        <w:rPr/>
      </w:pPr>
      <w:r>
        <w:rPr>
          <w:szCs w:val="29"/>
        </w:rPr>
        <w:t>g.)</w:t>
        <w:tab/>
        <w:t xml:space="preserve">tanulmányi ösztöndíj, képzési, továbbképzési, nyelvtanulási </w:t>
      </w:r>
      <w:r>
        <w:rPr>
          <w:szCs w:val="30"/>
        </w:rPr>
        <w:t>támogatás.”</w:t>
      </w:r>
    </w:p>
    <w:p>
      <w:pPr>
        <w:pStyle w:val="Normal"/>
        <w:autoSpaceDE w:val="false"/>
        <w:rPr>
          <w:szCs w:val="25"/>
        </w:rPr>
      </w:pPr>
      <w:r>
        <w:rPr>
          <w:szCs w:val="25"/>
        </w:rPr>
      </w:r>
    </w:p>
    <w:p>
      <w:pPr>
        <w:pStyle w:val="Normal"/>
        <w:autoSpaceDE w:val="false"/>
        <w:rPr>
          <w:szCs w:val="25"/>
        </w:rPr>
      </w:pPr>
      <w:r>
        <w:rPr>
          <w:szCs w:val="25"/>
        </w:rPr>
      </w:r>
    </w:p>
    <w:p>
      <w:pPr>
        <w:pStyle w:val="Normal"/>
        <w:autoSpaceDE w:val="false"/>
        <w:jc w:val="center"/>
        <w:rPr>
          <w:b/>
          <w:b/>
          <w:bCs/>
          <w:szCs w:val="25"/>
        </w:rPr>
      </w:pPr>
      <w:r>
        <w:rPr>
          <w:b/>
          <w:bCs/>
          <w:szCs w:val="25"/>
        </w:rPr>
        <w:t>4. §</w:t>
      </w:r>
    </w:p>
    <w:p>
      <w:pPr>
        <w:pStyle w:val="Normal"/>
        <w:autoSpaceDE w:val="false"/>
        <w:rPr>
          <w:b/>
          <w:b/>
          <w:bCs/>
          <w:szCs w:val="30"/>
        </w:rPr>
      </w:pPr>
      <w:r>
        <w:rPr>
          <w:b/>
          <w:bCs/>
          <w:szCs w:val="30"/>
        </w:rPr>
      </w:r>
    </w:p>
    <w:p>
      <w:pPr>
        <w:pStyle w:val="TextBodyIndent"/>
        <w:rPr/>
      </w:pPr>
      <w:r>
        <w:rPr/>
        <w:t>(1)</w:t>
        <w:tab/>
        <w:t>E rendelet 1. § és 2. §-a a kihirdetés napján lép hatályba, de rendelkezéseit 2003. január 1. napjától kell alkalmazni.</w:t>
      </w:r>
    </w:p>
    <w:p>
      <w:pPr>
        <w:pStyle w:val="Normal"/>
        <w:autoSpaceDE w:val="false"/>
        <w:ind w:left="568" w:hanging="568"/>
        <w:jc w:val="both"/>
        <w:rPr>
          <w:szCs w:val="30"/>
        </w:rPr>
      </w:pPr>
      <w:r>
        <w:rPr>
          <w:szCs w:val="30"/>
        </w:rPr>
      </w:r>
    </w:p>
    <w:p>
      <w:pPr>
        <w:pStyle w:val="Normal"/>
        <w:autoSpaceDE w:val="false"/>
        <w:ind w:left="568" w:hanging="568"/>
        <w:jc w:val="both"/>
        <w:rPr/>
      </w:pPr>
      <w:r>
        <w:rPr>
          <w:szCs w:val="30"/>
        </w:rPr>
        <w:t>(2)</w:t>
        <w:tab/>
        <w:t xml:space="preserve">Az R. 3. §-a a 2003. évi költségvetési rendelet elfogadását követő </w:t>
      </w:r>
      <w:r>
        <w:rPr>
          <w:szCs w:val="29"/>
        </w:rPr>
        <w:t>kihirdetéssel lép hatályba, amennyiben a Képviselő-testület a juttatásokra és támogatásokra költségvetési fedezetet biztosít.</w:t>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Heading1"/>
              <w:jc w:val="center"/>
              <w:rPr>
                <w:b/>
                <w:b/>
                <w:bCs/>
                <w:u w:val="none"/>
              </w:rPr>
            </w:pPr>
            <w:r>
              <w:rPr>
                <w:b/>
                <w:bCs/>
                <w:u w:val="none"/>
              </w:rPr>
              <w:t>dr. Molnár Éva</w:t>
            </w:r>
          </w:p>
          <w:p>
            <w:pPr>
              <w:pStyle w:val="Normal"/>
              <w:autoSpaceDE w:val="false"/>
              <w:jc w:val="center"/>
              <w:rPr>
                <w:i/>
                <w:i/>
                <w:iCs/>
                <w:szCs w:val="29"/>
              </w:rPr>
            </w:pPr>
            <w:r>
              <w:rPr>
                <w:i/>
                <w:iCs/>
                <w:szCs w:val="29"/>
              </w:rPr>
              <w:t>jegyző</w:t>
            </w:r>
          </w:p>
        </w:tc>
        <w:tc>
          <w:tcPr>
            <w:tcW w:w="4620" w:type="dxa"/>
            <w:tcBorders/>
          </w:tcPr>
          <w:p>
            <w:pPr>
              <w:pStyle w:val="Heading1"/>
              <w:jc w:val="center"/>
              <w:rPr>
                <w:b/>
                <w:b/>
                <w:bCs/>
                <w:u w:val="none"/>
              </w:rPr>
            </w:pPr>
            <w:r>
              <w:rPr>
                <w:b/>
                <w:bCs/>
                <w:u w:val="none"/>
              </w:rPr>
              <w:t>dr. Szabó Lajos Mátyás</w:t>
            </w:r>
          </w:p>
          <w:p>
            <w:pPr>
              <w:pStyle w:val="Normal"/>
              <w:autoSpaceDE w:val="false"/>
              <w:jc w:val="center"/>
              <w:rPr>
                <w:i/>
                <w:i/>
                <w:iCs/>
                <w:szCs w:val="29"/>
              </w:rPr>
            </w:pPr>
            <w:r>
              <w:rPr>
                <w:i/>
                <w:iCs/>
                <w:szCs w:val="29"/>
              </w:rPr>
              <w:t>polgármester</w:t>
            </w:r>
          </w:p>
        </w:tc>
      </w:tr>
    </w:tbl>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Normal"/>
        <w:autoSpaceDE w:val="false"/>
        <w:rPr>
          <w:b/>
          <w:b/>
          <w:bCs/>
          <w:szCs w:val="29"/>
        </w:rPr>
      </w:pPr>
      <w:r>
        <w:rPr>
          <w:b/>
          <w:bCs/>
          <w:szCs w:val="29"/>
        </w:rPr>
      </w:r>
    </w:p>
    <w:p>
      <w:pPr>
        <w:pStyle w:val="TextBody"/>
        <w:jc w:val="center"/>
        <w:rPr>
          <w:b/>
          <w:b/>
          <w:bCs/>
        </w:rPr>
      </w:pPr>
      <w:r>
        <w:rPr>
          <w:b/>
          <w:bCs/>
        </w:rPr>
        <w:t>ÁLTALÁNOS INDOKOLÁS:</w:t>
      </w:r>
    </w:p>
    <w:p>
      <w:pPr>
        <w:pStyle w:val="Normal"/>
        <w:autoSpaceDE w:val="false"/>
        <w:rPr>
          <w:b/>
          <w:b/>
          <w:bCs/>
          <w:szCs w:val="29"/>
        </w:rPr>
      </w:pPr>
      <w:r>
        <w:rPr>
          <w:b/>
          <w:bCs/>
          <w:szCs w:val="29"/>
        </w:rPr>
      </w:r>
    </w:p>
    <w:p>
      <w:pPr>
        <w:pStyle w:val="Normal"/>
        <w:autoSpaceDE w:val="false"/>
        <w:jc w:val="both"/>
        <w:rPr/>
      </w:pPr>
      <w:r>
        <w:rPr>
          <w:szCs w:val="29"/>
        </w:rPr>
        <w:t xml:space="preserve">A rendelet 2002. évre szabályozza a köztisztviselőknek nyújtott illetménykiegészítést, vezetői pótlékot, valamint a juttatások és támogatások </w:t>
      </w:r>
      <w:r>
        <w:rPr>
          <w:szCs w:val="30"/>
        </w:rPr>
        <w:t xml:space="preserve">körét. A Képviselő-testület a rendelet hatályba léptető, záró és vegyes rendelkezéseiben döntött arról, hogy a rendeletet minden év december 15. napjáig felülvizsgálja. Szükségessé vált a rendelet felülvizsgálata, valamint a </w:t>
      </w:r>
      <w:r>
        <w:rPr>
          <w:szCs w:val="29"/>
        </w:rPr>
        <w:t>2003. évre vonatkozóan a Képviselő-testület döntése arról, hogy a továbbiakban is biztosítja-e az illetménykiegészítést, a vezetői pótlékot, valamint milyen visszatérítendő és vissza nem térítendő juttatást biztosít a Hivatal köztisztviselői számára.</w:t>
      </w:r>
    </w:p>
    <w:p>
      <w:pPr>
        <w:pStyle w:val="Normal"/>
        <w:autoSpaceDE w:val="false"/>
        <w:rPr>
          <w:szCs w:val="29"/>
        </w:rPr>
      </w:pPr>
      <w:r>
        <w:rPr>
          <w:szCs w:val="29"/>
        </w:rPr>
      </w:r>
    </w:p>
    <w:p>
      <w:pPr>
        <w:pStyle w:val="Normal"/>
        <w:autoSpaceDE w:val="false"/>
        <w:rPr>
          <w:szCs w:val="29"/>
        </w:rPr>
      </w:pPr>
      <w:r>
        <w:rPr>
          <w:szCs w:val="29"/>
        </w:rPr>
      </w:r>
    </w:p>
    <w:p>
      <w:pPr>
        <w:pStyle w:val="Normal"/>
        <w:autoSpaceDE w:val="false"/>
        <w:jc w:val="center"/>
        <w:rPr>
          <w:b/>
          <w:b/>
          <w:bCs/>
          <w:szCs w:val="29"/>
        </w:rPr>
      </w:pPr>
      <w:r>
        <w:rPr>
          <w:b/>
          <w:bCs/>
          <w:szCs w:val="29"/>
        </w:rPr>
        <w:t>1. §-hoz</w:t>
      </w:r>
    </w:p>
    <w:p>
      <w:pPr>
        <w:pStyle w:val="Normal"/>
        <w:autoSpaceDE w:val="false"/>
        <w:rPr>
          <w:b/>
          <w:b/>
          <w:bCs/>
          <w:szCs w:val="29"/>
        </w:rPr>
      </w:pPr>
      <w:r>
        <w:rPr>
          <w:b/>
          <w:bCs/>
          <w:szCs w:val="29"/>
        </w:rPr>
      </w:r>
    </w:p>
    <w:p>
      <w:pPr>
        <w:pStyle w:val="Szvegtrzs3"/>
        <w:rPr/>
      </w:pPr>
      <w:r>
        <w:rPr/>
        <w:t>Az R. 2003. január 01. napjától 2003. december 31. napjáig a Hivatal köztisztviselői számára illetménykiegészítést biztosít.</w:t>
      </w:r>
    </w:p>
    <w:p>
      <w:pPr>
        <w:pStyle w:val="Normal"/>
        <w:autoSpaceDE w:val="false"/>
        <w:rPr>
          <w:szCs w:val="29"/>
        </w:rPr>
      </w:pPr>
      <w:r>
        <w:rPr>
          <w:szCs w:val="29"/>
        </w:rPr>
      </w:r>
    </w:p>
    <w:p>
      <w:pPr>
        <w:pStyle w:val="Normal"/>
        <w:autoSpaceDE w:val="false"/>
        <w:jc w:val="center"/>
        <w:rPr>
          <w:b/>
          <w:b/>
          <w:bCs/>
          <w:szCs w:val="29"/>
        </w:rPr>
      </w:pPr>
      <w:r>
        <w:rPr>
          <w:b/>
          <w:bCs/>
          <w:szCs w:val="29"/>
        </w:rPr>
        <w:t>2. §-hoz</w:t>
      </w:r>
    </w:p>
    <w:p>
      <w:pPr>
        <w:pStyle w:val="Normal"/>
        <w:autoSpaceDE w:val="false"/>
        <w:rPr>
          <w:b/>
          <w:b/>
          <w:bCs/>
          <w:szCs w:val="29"/>
        </w:rPr>
      </w:pPr>
      <w:r>
        <w:rPr>
          <w:b/>
          <w:bCs/>
          <w:szCs w:val="29"/>
        </w:rPr>
      </w:r>
    </w:p>
    <w:p>
      <w:pPr>
        <w:pStyle w:val="Szvegtrzs3"/>
        <w:rPr/>
      </w:pPr>
      <w:r>
        <w:rPr/>
        <w:t>Az R. 2003. január 01. napjától 2003. december 31. napjáig a Hivatal vezető beosztású köztisztviselői részére vezetői pótlékot biztosít.</w:t>
      </w:r>
    </w:p>
    <w:p>
      <w:pPr>
        <w:pStyle w:val="Normal"/>
        <w:autoSpaceDE w:val="false"/>
        <w:rPr>
          <w:szCs w:val="29"/>
        </w:rPr>
      </w:pPr>
      <w:r>
        <w:rPr>
          <w:szCs w:val="29"/>
        </w:rPr>
      </w:r>
    </w:p>
    <w:p>
      <w:pPr>
        <w:pStyle w:val="Normal"/>
        <w:autoSpaceDE w:val="false"/>
        <w:jc w:val="center"/>
        <w:rPr>
          <w:b/>
          <w:b/>
          <w:bCs/>
          <w:szCs w:val="29"/>
        </w:rPr>
      </w:pPr>
      <w:r>
        <w:rPr>
          <w:b/>
          <w:bCs/>
          <w:szCs w:val="29"/>
        </w:rPr>
        <w:t>3. §-hoz</w:t>
      </w:r>
    </w:p>
    <w:p>
      <w:pPr>
        <w:pStyle w:val="Normal"/>
        <w:autoSpaceDE w:val="false"/>
        <w:rPr>
          <w:b/>
          <w:b/>
          <w:bCs/>
          <w:szCs w:val="30"/>
        </w:rPr>
      </w:pPr>
      <w:r>
        <w:rPr>
          <w:b/>
          <w:bCs/>
          <w:szCs w:val="30"/>
        </w:rPr>
      </w:r>
    </w:p>
    <w:p>
      <w:pPr>
        <w:pStyle w:val="Normal"/>
        <w:autoSpaceDE w:val="false"/>
        <w:jc w:val="both"/>
        <w:rPr/>
      </w:pPr>
      <w:r>
        <w:rPr>
          <w:szCs w:val="30"/>
        </w:rPr>
        <w:t xml:space="preserve">Az R. felsorolja és 2003. január 01. napjától 2003. december 31. napjáig </w:t>
      </w:r>
      <w:r>
        <w:rPr>
          <w:szCs w:val="29"/>
        </w:rPr>
        <w:t>továbbra is biztosítja a vissza térítendő és vissza nem térítendő juttatásokat.</w:t>
      </w:r>
    </w:p>
    <w:p>
      <w:pPr>
        <w:pStyle w:val="Normal"/>
        <w:autoSpaceDE w:val="false"/>
        <w:rPr>
          <w:szCs w:val="29"/>
        </w:rPr>
      </w:pPr>
      <w:r>
        <w:rPr>
          <w:szCs w:val="29"/>
        </w:rPr>
      </w:r>
    </w:p>
    <w:p>
      <w:pPr>
        <w:pStyle w:val="Normal"/>
        <w:autoSpaceDE w:val="false"/>
        <w:jc w:val="center"/>
        <w:rPr>
          <w:b/>
          <w:b/>
          <w:bCs/>
          <w:szCs w:val="29"/>
        </w:rPr>
      </w:pPr>
      <w:r>
        <w:rPr>
          <w:b/>
          <w:bCs/>
          <w:szCs w:val="29"/>
        </w:rPr>
        <w:t>4. §-hoz</w:t>
      </w:r>
    </w:p>
    <w:p>
      <w:pPr>
        <w:pStyle w:val="Normal"/>
        <w:autoSpaceDE w:val="false"/>
        <w:rPr>
          <w:b/>
          <w:b/>
          <w:bCs/>
          <w:szCs w:val="30"/>
        </w:rPr>
      </w:pPr>
      <w:r>
        <w:rPr>
          <w:b/>
          <w:bCs/>
          <w:szCs w:val="30"/>
        </w:rPr>
      </w:r>
    </w:p>
    <w:p>
      <w:pPr>
        <w:pStyle w:val="Szvegtrzs3"/>
        <w:rPr>
          <w:szCs w:val="30"/>
        </w:rPr>
      </w:pPr>
      <w:r>
        <w:rPr>
          <w:szCs w:val="30"/>
        </w:rPr>
        <w:t>Hatályba léptető rendelkezéseket tartalmaz. A köztisztviselőket megillető juttatások és támogatások rendelkezései csak akkor lépnek hatályba, ha azok fedezetét a Képviselő-testület költségvetési rendeletében biztosítja.</w:t>
      </w:r>
    </w:p>
    <w:p>
      <w:pPr>
        <w:pStyle w:val="Normal"/>
        <w:rPr>
          <w:szCs w:val="30"/>
        </w:rPr>
      </w:pPr>
      <w:r>
        <w:rPr>
          <w:szCs w:val="30"/>
        </w:rPr>
      </w:r>
    </w:p>
    <w:p>
      <w:pPr>
        <w:pStyle w:val="Normal"/>
        <w:rPr/>
      </w:pPr>
      <w:r>
        <w:rPr/>
      </w:r>
    </w:p>
    <w:p>
      <w:pPr>
        <w:pStyle w:val="Normal"/>
        <w:rPr/>
      </w:pPr>
      <w:r>
        <w:rPr/>
      </w:r>
    </w:p>
    <w:p>
      <w:pPr>
        <w:pStyle w:val="TextBody"/>
        <w:rPr>
          <w:u w:val="single"/>
        </w:rPr>
      </w:pPr>
      <w:r>
        <w:rPr>
          <w:u w:val="single"/>
        </w:rPr>
        <w:t>Dr. SZABÓ LAJOS MÁTYÁS</w:t>
      </w:r>
    </w:p>
    <w:p>
      <w:pPr>
        <w:pStyle w:val="Normal"/>
        <w:rPr/>
      </w:pPr>
      <w:r>
        <w:rPr/>
        <w:t>A Jegyző Asszonynak adok szót.</w:t>
      </w:r>
    </w:p>
    <w:p>
      <w:pPr>
        <w:pStyle w:val="Normal"/>
        <w:rPr/>
      </w:pPr>
      <w:r>
        <w:rPr/>
      </w:r>
    </w:p>
    <w:p>
      <w:pPr>
        <w:pStyle w:val="Normal"/>
        <w:rPr/>
      </w:pPr>
      <w:r>
        <w:rPr/>
      </w:r>
    </w:p>
    <w:p>
      <w:pPr>
        <w:pStyle w:val="TextBody"/>
        <w:rPr>
          <w:u w:val="single"/>
        </w:rPr>
      </w:pPr>
      <w:r>
        <w:rPr>
          <w:u w:val="single"/>
        </w:rPr>
        <w:t>Dr. MOLNÁR ÉVA</w:t>
      </w:r>
    </w:p>
    <w:p>
      <w:pPr>
        <w:pStyle w:val="TextBody"/>
        <w:rPr/>
      </w:pPr>
      <w:r>
        <w:rPr/>
        <w:t xml:space="preserve">Tisztelt Képviselő-testület! A Hivatal nevében meg szeretném köszönni, úgy hiszem, hogy nagy örömet vált ki, mert minden Kollega foglalkozott azzal a bizonytalansági tényezővel, hogy hátha ez nem kerül megszavazásra, és köszönöm szépen még egyszer. Holnap már tolmácsoljuk is. </w:t>
      </w:r>
    </w:p>
    <w:p>
      <w:pPr>
        <w:pStyle w:val="TextBody"/>
        <w:rPr/>
      </w:pPr>
      <w:r>
        <w:rPr/>
      </w:r>
    </w:p>
    <w:p>
      <w:pPr>
        <w:pStyle w:val="TextBody"/>
        <w:rPr/>
      </w:pPr>
      <w:r>
        <w:rPr/>
      </w:r>
    </w:p>
    <w:p>
      <w:pPr>
        <w:pStyle w:val="Normal"/>
        <w:rPr/>
      </w:pPr>
      <w:r>
        <w:rPr/>
      </w:r>
    </w:p>
    <w:p>
      <w:pPr>
        <w:pStyle w:val="Normal"/>
        <w:rPr/>
      </w:pPr>
      <w:r>
        <w:rPr/>
      </w:r>
    </w:p>
    <w:p>
      <w:pPr>
        <w:pStyle w:val="Normal"/>
        <w:tabs>
          <w:tab w:val="clear" w:pos="708"/>
          <w:tab w:val="left" w:pos="2272" w:leader="none"/>
        </w:tabs>
        <w:ind w:left="3124" w:hanging="3124"/>
        <w:jc w:val="both"/>
        <w:rPr/>
      </w:pPr>
      <w:r>
        <w:rPr>
          <w:u w:val="single"/>
        </w:rPr>
        <w:t>NAPIREND</w:t>
      </w:r>
      <w:r>
        <w:rPr/>
        <w:t>:</w:t>
        <w:tab/>
        <w:t>7.</w:t>
        <w:tab/>
        <w:t>Pályázat kiírása vezető piacfelügyelői állás betöltéséhez</w:t>
      </w:r>
    </w:p>
    <w:p>
      <w:pPr>
        <w:pStyle w:val="Normal"/>
        <w:tabs>
          <w:tab w:val="clear" w:pos="708"/>
          <w:tab w:val="left" w:pos="2272" w:leader="none"/>
        </w:tabs>
        <w:ind w:left="3124" w:hanging="3124"/>
        <w:jc w:val="both"/>
        <w:rPr/>
      </w:pPr>
      <w:r>
        <w:rPr/>
      </w:r>
    </w:p>
    <w:p>
      <w:pPr>
        <w:pStyle w:val="TextBodyIndent"/>
        <w:ind w:left="4260" w:hanging="1136"/>
        <w:rPr/>
      </w:pPr>
      <w:r>
        <w:rPr>
          <w:u w:val="single"/>
        </w:rPr>
        <w:t>Előadó:</w:t>
      </w:r>
      <w:r>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jegyző Asszony. A következő napirend a 6. sorszám alatt szerepel. Pályázat kiírása vezetői piacfelügyelői állás betöltéséhez. Nem húznám az időt. Arról van szó, hogy törvény értelemben kötelességünk e piacfelügyelői munkahelyre pályázatot kiírni, erre kérnénk a felhatalmazást, de mivel a pályázat lefuttatásához még további időre van szükség, addig viszont a most hivatalban lévő Varró Ferenc megbízatásának meghosszabbításáról is döntenünk kell. Ennyit szerettem volna mondani. </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Frakcióvezetőként. Tisztelt Polgármester úr, tisztelt Képviselők! Az előterjesztés 2. sz. mellékletében szerepel a 3-ik bekezdésben egy két állítás. A kinevezés határozott időre, 3 naptári évre szól, a következő pedig az állás 2003. március 1-től tölthető be határozatlan időre. Ez nyilvánvalóan nem jó. Tehát az egész előterjesztés vége a határozatlan idejű megbízást szorgalmazza, tehát a pályázati kiírás nyilván így nem tűzhető ki. Magyarul az a mondat, amelyik a kinevezés határozott időre, 3 naptári időre szól, az felesleges ebben a helyzeti kiírásban. Tehát javasolom, hogy ezt töröljü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yünk tovább, majd utána reagál Jegyző Asszony. Baják Gyula alpolgármester úr? Ugyanez. Köszönöm. Kaszás Képviselő úr? Dettó. Jegyző Asszony! Akkor mit kell javítani?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Határozatlan idő marad nyilván, adminisztratív tévedés.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 A gond ott van, hogy az előterjesztés ugyan utal rá, de valójában nem született határozat az Alapító Okirat 10-es pontjának a módosítására, mert annak módosítani kell előbb, és aztán lehet a pályázatot az Önök által elképzelt módon kiír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ndben van, itt van a 3-ik számú határozati javaslat, ami erre vonatkozik, amit Képviselő úr. Ezzel kezdjük, és utána megyünk tovább. Tehát benne van, csak a sorrendet kell módosítani. </w:t>
      </w:r>
    </w:p>
    <w:p>
      <w:pPr>
        <w:pStyle w:val="TextBody"/>
        <w:rPr/>
      </w:pPr>
      <w:r>
        <w:rPr/>
        <w:t xml:space="preserve">Tisztelt Képviselő-testület! Több hozzászólás nincs, soron következik az a határozati javaslat, amelyik ezt a bizonyos módosítást elvégzi. Minősített szótöbbséggel. Tisztelt Képviselő-testület! III-as a módosításról az Alapító Okiratban. Aki a javaslatot támogatja, kérem igen gombjával jelezze. Szavazzunk. Kimondom a határozatot. A Testület azt 24 igen, egyhangúlag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u w:val="none"/>
        </w:rPr>
        <w:t>945/2002. (XII. 3.) Kt.</w:t>
        <w:tab/>
        <w:t xml:space="preserve">A Képviselő-testület a Budapest XVI. ker. Önkormányzat </w:t>
      </w:r>
      <w:r>
        <w:rPr>
          <w:szCs w:val="29"/>
          <w:u w:val="none"/>
        </w:rPr>
        <w:t xml:space="preserve">Piacfelügyelete Alapító Okiratának 10. pontját </w:t>
      </w:r>
      <w:r>
        <w:rPr>
          <w:szCs w:val="30"/>
          <w:u w:val="none"/>
        </w:rPr>
        <w:t>a következőre módosítja:</w:t>
      </w:r>
    </w:p>
    <w:p>
      <w:pPr>
        <w:pStyle w:val="Normal"/>
        <w:autoSpaceDE w:val="false"/>
        <w:ind w:left="3124" w:hanging="0"/>
        <w:jc w:val="both"/>
        <w:rPr/>
      </w:pPr>
      <w:r>
        <w:rPr>
          <w:szCs w:val="29"/>
        </w:rPr>
        <w:t>„</w:t>
      </w:r>
      <w:r>
        <w:rPr>
          <w:szCs w:val="29"/>
        </w:rPr>
        <w:t xml:space="preserve">10. A költségvetési szerv vezetőjének kinevezési </w:t>
      </w:r>
      <w:r>
        <w:rPr>
          <w:szCs w:val="30"/>
        </w:rPr>
        <w:t>rendje:</w:t>
      </w:r>
    </w:p>
    <w:p>
      <w:pPr>
        <w:pStyle w:val="Normal"/>
        <w:autoSpaceDE w:val="false"/>
        <w:ind w:left="3124" w:hanging="0"/>
        <w:rPr>
          <w:szCs w:val="29"/>
        </w:rPr>
      </w:pPr>
      <w:r>
        <w:rPr>
          <w:szCs w:val="29"/>
        </w:rPr>
        <w:t>Az intézmény vezetőjét a Képviselő-testület nevezi ki, határozatlan időre.”</w:t>
      </w:r>
    </w:p>
    <w:p>
      <w:pPr>
        <w:pStyle w:val="Normal"/>
        <w:autoSpaceDE w:val="false"/>
        <w:ind w:left="3124" w:hanging="0"/>
        <w:jc w:val="both"/>
        <w:rPr/>
      </w:pPr>
      <w:r>
        <w:rPr>
          <w:szCs w:val="30"/>
        </w:rPr>
        <w:t xml:space="preserve">Az Alapító Okirat módosítása 2003. március 1-én lép </w:t>
      </w:r>
      <w:r>
        <w:rPr>
          <w:szCs w:val="29"/>
        </w:rPr>
        <w:t>hatályba.</w:t>
      </w:r>
    </w:p>
    <w:p>
      <w:pPr>
        <w:pStyle w:val="Normal"/>
        <w:autoSpaceDE w:val="false"/>
        <w:ind w:left="3124" w:hanging="0"/>
        <w:jc w:val="both"/>
        <w:rPr>
          <w:szCs w:val="29"/>
        </w:rPr>
      </w:pPr>
      <w:r>
        <w:rPr>
          <w:szCs w:val="29"/>
        </w:rPr>
        <w:t>A Képviselő-testület felkéri a Polgármestert, hogy e módosítással egységes szerkezetbe foglalt Alapító Okiratot a TÁH-hoz továbbítsa.</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3. február 28.</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már mehet az eredeti sorrend. Ez arról szól, hogy milyen módon kell kiírni a pályázatot, és ez egyszerű szótöbbségű határozat. Aki a javaslatot a határozat kiírásáról, - ez a I-jel jelzett az írásban, - támogatja, kérem igen gombjával jelezze. Szavazzunk. Kimondom a határozatot. A Testület azt 24 igen,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u w:val="none"/>
        </w:rPr>
        <w:t>946/2002. (XII. 3.) Kt.</w:t>
        <w:tab/>
        <w:t>A Képviselő-testület a Budapest XVI. ker. Önkormány</w:t>
      </w:r>
      <w:r>
        <w:rPr>
          <w:szCs w:val="30"/>
          <w:u w:val="none"/>
        </w:rPr>
        <w:t xml:space="preserve">zat Piacfelügyelete vezetői álláshelyére pályázatot ír ki </w:t>
      </w:r>
      <w:r>
        <w:rPr>
          <w:szCs w:val="29"/>
          <w:u w:val="none"/>
        </w:rPr>
        <w:t>az alábbi feltételekkel:</w:t>
      </w:r>
    </w:p>
    <w:p>
      <w:pPr>
        <w:pStyle w:val="Normal"/>
        <w:autoSpaceDE w:val="false"/>
        <w:ind w:left="3550" w:hanging="426"/>
        <w:rPr/>
      </w:pPr>
      <w:r>
        <w:rPr>
          <w:i/>
          <w:iCs/>
          <w:sz w:val="29"/>
          <w:szCs w:val="29"/>
        </w:rPr>
        <w:t>a)</w:t>
        <w:tab/>
      </w:r>
      <w:r>
        <w:rPr>
          <w:sz w:val="29"/>
          <w:szCs w:val="29"/>
        </w:rPr>
        <w:t>magyar állampolgárság,</w:t>
      </w:r>
    </w:p>
    <w:p>
      <w:pPr>
        <w:pStyle w:val="Normal"/>
        <w:autoSpaceDE w:val="false"/>
        <w:ind w:left="3550" w:hanging="426"/>
        <w:rPr/>
      </w:pPr>
      <w:r>
        <w:rPr>
          <w:i/>
          <w:iCs/>
          <w:sz w:val="30"/>
          <w:szCs w:val="30"/>
        </w:rPr>
        <w:t>b)</w:t>
        <w:tab/>
      </w:r>
      <w:r>
        <w:rPr>
          <w:sz w:val="30"/>
          <w:szCs w:val="30"/>
        </w:rPr>
        <w:t>büntetlen előélet,</w:t>
      </w:r>
    </w:p>
    <w:p>
      <w:pPr>
        <w:pStyle w:val="Normal"/>
        <w:autoSpaceDE w:val="false"/>
        <w:ind w:left="3550" w:hanging="426"/>
        <w:rPr/>
      </w:pPr>
      <w:r>
        <w:rPr>
          <w:i/>
          <w:iCs/>
          <w:sz w:val="29"/>
          <w:szCs w:val="29"/>
        </w:rPr>
        <w:t>c)</w:t>
        <w:tab/>
      </w:r>
      <w:r>
        <w:rPr>
          <w:sz w:val="29"/>
          <w:szCs w:val="29"/>
        </w:rPr>
        <w:t>felsőfokú végzettség,</w:t>
      </w:r>
    </w:p>
    <w:p>
      <w:pPr>
        <w:pStyle w:val="Normal"/>
        <w:autoSpaceDE w:val="false"/>
        <w:ind w:left="3550" w:hanging="426"/>
        <w:rPr/>
      </w:pPr>
      <w:r>
        <w:rPr>
          <w:i/>
          <w:iCs/>
          <w:sz w:val="30"/>
          <w:szCs w:val="30"/>
        </w:rPr>
        <w:t>d)</w:t>
        <w:tab/>
      </w:r>
      <w:r>
        <w:rPr>
          <w:sz w:val="30"/>
          <w:szCs w:val="30"/>
        </w:rPr>
        <w:t>legalább 5 év gyakorlati idő.</w:t>
      </w:r>
    </w:p>
    <w:p>
      <w:pPr>
        <w:pStyle w:val="Normal"/>
        <w:autoSpaceDE w:val="false"/>
        <w:ind w:left="3124" w:hanging="0"/>
        <w:jc w:val="both"/>
        <w:rPr>
          <w:szCs w:val="29"/>
        </w:rPr>
      </w:pPr>
      <w:r>
        <w:rPr>
          <w:szCs w:val="29"/>
        </w:rPr>
        <w:t>A pályázatra való jelentkezés határideje a hirdetmény megjelenését követő 14 naptári napon belül.</w:t>
      </w:r>
    </w:p>
    <w:p>
      <w:pPr>
        <w:pStyle w:val="Normal"/>
        <w:autoSpaceDE w:val="false"/>
        <w:rPr>
          <w:sz w:val="29"/>
          <w:szCs w:val="29"/>
        </w:rPr>
      </w:pPr>
      <w:r>
        <w:rPr>
          <w:sz w:val="29"/>
          <w:szCs w:val="29"/>
        </w:rPr>
      </w:r>
    </w:p>
    <w:p>
      <w:pPr>
        <w:pStyle w:val="Normal"/>
        <w:autoSpaceDE w:val="false"/>
        <w:ind w:left="4260" w:hanging="1136"/>
        <w:jc w:val="both"/>
        <w:rPr/>
      </w:pPr>
      <w:r>
        <w:rPr>
          <w:szCs w:val="29"/>
          <w:u w:val="single"/>
        </w:rPr>
        <w:t>Határidő</w:t>
      </w:r>
      <w:r>
        <w:rPr>
          <w:szCs w:val="29"/>
        </w:rPr>
        <w:t>:</w:t>
        <w:tab/>
        <w:t>a pályázat megjelentetésére 2002. december 31.</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Most egy szintén egyszerű szótöbbséges bizottságkijelölési döntés következik, tehát a Gazdasági és Tulajdonosi bizottságot fogjuk megbízni a dolog lebonyolításával. Tisztelt Képviselő-testület! Aki a javaslatot támogatja, kérem igen gombjával jelezze. Szavazzunk. Kimondom a határozatot. A Testület azt 24 igen, egyhangúlag elfogadta. </w:t>
      </w:r>
    </w:p>
    <w:p>
      <w:pPr>
        <w:pStyle w:val="TextBody"/>
        <w:rPr/>
      </w:pPr>
      <w:r>
        <w:rPr/>
      </w:r>
    </w:p>
    <w:p>
      <w:pPr>
        <w:pStyle w:val="TextBody"/>
        <w:rPr/>
      </w:pPr>
      <w:r>
        <w:rPr/>
      </w:r>
    </w:p>
    <w:p>
      <w:pPr>
        <w:pStyle w:val="Normal"/>
        <w:autoSpaceDE w:val="false"/>
        <w:rPr>
          <w:sz w:val="25"/>
          <w:szCs w:val="25"/>
        </w:rPr>
      </w:pPr>
      <w:r>
        <w:rPr>
          <w:sz w:val="25"/>
          <w:szCs w:val="25"/>
        </w:rPr>
      </w:r>
    </w:p>
    <w:p>
      <w:pPr>
        <w:pStyle w:val="Normal"/>
        <w:rPr>
          <w:u w:val="single"/>
        </w:rPr>
      </w:pPr>
      <w:r>
        <w:rPr>
          <w:u w:val="single"/>
        </w:rPr>
        <w:t>H A T Á R O Z A T:</w:t>
      </w:r>
    </w:p>
    <w:p>
      <w:pPr>
        <w:pStyle w:val="Heading1"/>
        <w:ind w:left="3124" w:hanging="3124"/>
        <w:rPr/>
      </w:pPr>
      <w:r>
        <w:rPr>
          <w:u w:val="none"/>
        </w:rPr>
        <w:t>947/2002. (XII. 3.) Kt.</w:t>
        <w:tab/>
        <w:t xml:space="preserve">A Képviselő-testület a Budapest XVI. ker. Önkormányzat Piacfelügyelete vezetői álláshely betöltésére benyújtott pályázatok értékelésére, véleményezésére a </w:t>
      </w:r>
      <w:r>
        <w:rPr>
          <w:szCs w:val="29"/>
          <w:u w:val="none"/>
        </w:rPr>
        <w:t>Gazdasági és Tulajdonosi Bizottságot kéri fel.</w:t>
      </w:r>
    </w:p>
    <w:p>
      <w:pPr>
        <w:pStyle w:val="Header"/>
        <w:tabs>
          <w:tab w:val="clear" w:pos="4536"/>
          <w:tab w:val="clear" w:pos="9072"/>
        </w:tabs>
        <w:autoSpaceDE w:val="false"/>
        <w:rPr>
          <w:szCs w:val="30"/>
          <w:u w:val="none"/>
        </w:rPr>
      </w:pPr>
      <w:r>
        <w:rPr>
          <w:szCs w:val="30"/>
          <w:u w:val="none"/>
        </w:rPr>
      </w:r>
    </w:p>
    <w:p>
      <w:pPr>
        <w:pStyle w:val="Normal"/>
        <w:autoSpaceDE w:val="false"/>
        <w:ind w:left="4260" w:hanging="1136"/>
        <w:rPr/>
      </w:pPr>
      <w:r>
        <w:rPr>
          <w:szCs w:val="30"/>
          <w:u w:val="single"/>
        </w:rPr>
        <w:t>Határidő</w:t>
      </w:r>
      <w:r>
        <w:rPr>
          <w:szCs w:val="30"/>
        </w:rPr>
        <w:t>:</w:t>
        <w:tab/>
        <w:t>2003. február 15.</w:t>
      </w:r>
    </w:p>
    <w:p>
      <w:pPr>
        <w:pStyle w:val="Normal"/>
        <w:autoSpaceDE w:val="false"/>
        <w:ind w:left="4260" w:hanging="1136"/>
        <w:rPr/>
      </w:pPr>
      <w:r>
        <w:rPr>
          <w:szCs w:val="29"/>
          <w:u w:val="single"/>
        </w:rPr>
        <w:t>Felelős</w:t>
      </w:r>
      <w:r>
        <w:rPr>
          <w:szCs w:val="29"/>
        </w:rPr>
        <w:t>:</w:t>
        <w:tab/>
        <w:t>Dr. Szabó Lajos Mátyás polgármester</w:t>
      </w:r>
    </w:p>
    <w:p>
      <w:pPr>
        <w:pStyle w:val="Normal"/>
        <w:autoSpaceDE w:val="false"/>
        <w:ind w:left="4260" w:hanging="1136"/>
        <w:rPr>
          <w:szCs w:val="29"/>
        </w:rPr>
      </w:pPr>
      <w:r>
        <w:rPr>
          <w:szCs w:val="29"/>
        </w:rPr>
      </w:r>
    </w:p>
    <w:p>
      <w:pPr>
        <w:pStyle w:val="Normal"/>
        <w:autoSpaceDE w:val="false"/>
        <w:ind w:left="4260" w:hanging="1136"/>
        <w:rPr>
          <w:szCs w:val="29"/>
        </w:rPr>
      </w:pPr>
      <w:r>
        <w:rPr>
          <w:szCs w:val="29"/>
        </w:rPr>
      </w:r>
    </w:p>
    <w:p>
      <w:pPr>
        <w:pStyle w:val="Normal"/>
        <w:autoSpaceDE w:val="false"/>
        <w:ind w:left="4260" w:hanging="1136"/>
        <w:rPr>
          <w:szCs w:val="29"/>
        </w:rPr>
      </w:pPr>
      <w:r>
        <w:rPr>
          <w:szCs w:val="29"/>
        </w:rPr>
      </w:r>
    </w:p>
    <w:p>
      <w:pPr>
        <w:pStyle w:val="TextBody"/>
        <w:rPr>
          <w:u w:val="single"/>
        </w:rPr>
      </w:pPr>
      <w:r>
        <w:rPr>
          <w:u w:val="single"/>
        </w:rPr>
        <w:t>Dr. SZABÓ LAJOS MÁTYÁS</w:t>
      </w:r>
    </w:p>
    <w:p>
      <w:pPr>
        <w:pStyle w:val="TextBody"/>
        <w:rPr/>
      </w:pPr>
      <w:r>
        <w:rPr/>
        <w:t xml:space="preserve">Végezetül minősítetten kell döntenünk arról, hogy az egész játék lejátszásának végéig Varró Ferenc maradhassék. Nincs értelme más határozati javaslatnak. Tisztelt Képviselő-testület Figyelmeztetnék ismét, hogy minősített szótöbbségű döntés, aki a javaslatot támogatja, kérem igen gombjával jelezze. Szavazzunk. Kimondom a határozatot. A Testület azt 24 igen, egyhangúlag elfogadta. Köszönöm szépen. </w:t>
      </w:r>
    </w:p>
    <w:p>
      <w:pPr>
        <w:pStyle w:val="TextBody"/>
        <w:rPr/>
      </w:pPr>
      <w:r>
        <w:rPr/>
      </w:r>
    </w:p>
    <w:p>
      <w:pPr>
        <w:pStyle w:val="TextBody"/>
        <w:rPr/>
      </w:pPr>
      <w:r>
        <w:rPr/>
      </w:r>
    </w:p>
    <w:p>
      <w:pPr>
        <w:pStyle w:val="Normal"/>
        <w:autoSpaceDE w:val="false"/>
        <w:rPr>
          <w:sz w:val="25"/>
          <w:szCs w:val="25"/>
        </w:rPr>
      </w:pPr>
      <w:r>
        <w:rPr>
          <w:sz w:val="25"/>
          <w:szCs w:val="25"/>
        </w:rPr>
      </w:r>
    </w:p>
    <w:p>
      <w:pPr>
        <w:pStyle w:val="Normal"/>
        <w:rPr>
          <w:u w:val="single"/>
        </w:rPr>
      </w:pPr>
      <w:r>
        <w:rPr>
          <w:u w:val="single"/>
        </w:rPr>
        <w:t>H A T Á R O Z A T:</w:t>
      </w:r>
    </w:p>
    <w:p>
      <w:pPr>
        <w:pStyle w:val="Heading1"/>
        <w:ind w:left="3124" w:hanging="3124"/>
        <w:rPr/>
      </w:pPr>
      <w:r>
        <w:rPr>
          <w:u w:val="none"/>
        </w:rPr>
        <w:t>948/2002. (XII. 3.) Kt.</w:t>
        <w:tab/>
        <w:t>A Képviselő-testület Varró Ferenc, a Budapest XVI. ker. Önkormányzat Piacfelügyelete vezetőjének megbízását 2003. február 28-ig meghosszabbítja.</w:t>
      </w:r>
    </w:p>
    <w:p>
      <w:pPr>
        <w:pStyle w:val="Header"/>
        <w:tabs>
          <w:tab w:val="clear" w:pos="4536"/>
          <w:tab w:val="clear" w:pos="9072"/>
        </w:tabs>
        <w:autoSpaceDE w:val="false"/>
        <w:rPr>
          <w:szCs w:val="30"/>
          <w:u w:val="none"/>
        </w:rPr>
      </w:pPr>
      <w:r>
        <w:rPr>
          <w:szCs w:val="30"/>
          <w:u w:val="none"/>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TextBodyIndent"/>
        <w:ind w:left="3124" w:hanging="3124"/>
        <w:rPr/>
      </w:pPr>
      <w:r>
        <w:rPr>
          <w:u w:val="single"/>
        </w:rPr>
        <w:t>NAPIREND</w:t>
      </w:r>
      <w:r>
        <w:rPr/>
        <w:t>:</w:t>
        <w:tab/>
        <w:t>8.</w:t>
        <w:tab/>
        <w:t>Képviselői kérdések, bejelentése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leget téve Alpolgármester úr kérésének és jogosnak érzem, a Képviselői kérdések, bejelentéseknél kell ilyen hozzászólásokat tenni, ezért megismétlem Polgármester úr felé, ill. a Rendőr főnök úr felé is a kérést, hogy ezt fokozottan vegyék figyelembe. Gyakorlatilag az M3-as fizetőssé válása óta fokozatosan egyre inkább terheltté válik ez az útvonal, ez mindenki számára nyilvánvaló, hogy az Ostoros-Szlovák, ill. Vidámvásár utca, az a rész, ahol jelenleg még a hiányát élvezzük az M0-nak és itt bonyolódik le ez a forgalom. Az alatta lévő közművek nem ilyen megterheltségre készültek. Ez alatt az idő alatt több alkalommal tíz felett volt a csőtörések száma, egyre inkább romlik a  komfortérzete az ott lakóknak és ezt még inkább csak terhelte az Auchan megépülte. A Közlekedési Bizottságnál ez ügyben való intézkedést majd kezdeményezni fogom. Ehhez kérem majd a Polgármester úrnak a támogatását, és ehhez kérem majd a Rendőrkapitány úr hozzájárulását, hogy lehetőleg minél gyakrabban és lehetőleg az esti órákban, mert akkor nincs dugó és a nagy tehergépjárművek akkor száguldoznak.</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Valóban tennünk kell a dologért, ezzel teljes egyetértésben vagyok Képviselő úrr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t dologról szeretnék beszélni. Az egyik, amit már korábban is említettem, nevezetesen, hogy van-e szükség – az Ügyrendi bizottságon ez szóba került – átmeneti költségvetési rendelet megalkotására. Erre vonatkozóan sajnos nem tudtam 100 %-os információt a Településfejlesztési Irodától beszerezni. Egy kérdés mindenesetre van. Az a bizonyos 30 mFt, amiről Önnel beszéltem Polgármester úr, a Diósy Lajos utcai útépítés az Erzsébet-liget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mit betettünk a 2. módosításb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nnak a  30 mFt-nak az elköltésére nem tudom, hogy az idén hogy fog sor kerülni, viszont arra biztosítani kellene  a lehetőséget, hogy az ilyen pályáztatások januárban megkezdődhessenek, ne kelljen megvárni a költségvetést. Ez lenne az egyik kérdés. </w:t>
      </w:r>
    </w:p>
    <w:p>
      <w:pPr>
        <w:pStyle w:val="Normal"/>
        <w:jc w:val="both"/>
        <w:rPr/>
      </w:pPr>
      <w:r>
        <w:rPr/>
        <w:t xml:space="preserve">A másik dolog pedig. A Kenéz – Pál – Marcell utcai átemelő kérdése. Nevezetesen arról van szó, hogy ott egy projekt épült, gravitációs szennyvízelvezető csatornavezetékkel, egy átemelővel és  nyomóvezetékkel. A gravitációs vezetékek átvételénél megfelelőnek minősítette a  Csatornázási Művek. Úgy néz ki, hogy az átemelőt és a nyomóvezetéket is így fogja minősíteni, de üzemeltetésre nem óhajtja átvenni, egyszerű oknál fogva. Azt mondja, hogy az a 60 ingatlan, ami ide tartozik, az neki nem jelent elég bevételt ahhoz, hogy az átemelőnek a havi 100.000,- Ft-os üzemköltségét fedezze. Példaként hozza fel a XVII. Kerületi Önkormányzatot, ahol állítólag három ilyen átemelő van, amelyiket nem Ő üzemeltet, hanem a XVII. kerület finanszírozza az üzemeltetését. Miután ezt írásban mindezidáig a Csatornázási Művek  nem közölte csak szóban, szeretném, ha erre minél előbb nyilatkozna a Csatornázási Művek és akkor kellene indítani újfent, mint 2 évvel ezelőtt a Közigazgatási Hivatal felé egy levelet, amelyben a  közszolgáltatás ellátását a  Fővárosi Önkormányzat a Csatornázási Művekre ruházta és ennek a megtagadása az önkormányzati törvénybe ütközik. Erre szeretném kérni Polgármester urat is és a Jegyző asszonyt, hogy legyen olyan kedves, figyeljen oda, mert nem tudom, hogy mikor kerül ide ez a levél. Egyszerűen nem csak nyomásgyakorlásról van itt szó, hanem arról az  egyre jobban bevált gyakorlatról, hogy a csatornázási Művek menedzsmentje, aki nem magyar tulajdonú társaság – 25 % birtoklója – az csak azt tartja szem előtt, hogy haszon legyen, amit ki tud vinni az országból és a költségeit ennek a rendszer működtetését pedig rálőcsölni az önkormányzatokra.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Utána fogunk nézni, de ez nyilván egy kicsit hosszabb időt vesz igénybe, de azért néha bennem felötlik a dolog, hogy annyira nem vagyunk mi jóba a Csatornázási Művekkel, hogy ha akar Ő  emitt-amott ne rúgjon belénk.  Én félek tőle, hogy innen, miután Ügyvéd úr tájékoztatott arról, hogy meg volt az első tárgyalás, ez csöndben zárjelben hozzáteszem, hogy  számíthatunk a jóindulatuk csökkenésére. Ezzel együtt egyébként Önnek igaza va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Egy konkrét témával kapcsolatban szeretnék segítséget kérni, ez a Rákosi út felújítása, ami papírforma szerint már befejeződött, vagy legalább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Már úgy értem a befejezési határidőt meghaladta. Gyakorlatilag olyan munkálatok folynak ott, ami miatt naponta, ma is, tegnap is többen kerestek telefonon. Én a hivatalt megkerestem ezekkel,  most azért szólok, mert mielőtt idejöttem akkor is telefonon megkeresett egy lakó és nem tudtam már elérni a hivatal munkatársát, de én magam megnéztem, amit jeleztek számomra és egész egyszerűen döbbenetes, sürgős intézkedést kíván. Ebben kérem egyrészt Treer úr segítségét, hogy a koordinációs megbeszéléseken, ha még van, akkor emelje fel a szavát a kerület részéről, másrészt a hivatal részéről a Máté úr talán, aki ebben illetékes. Érdemes megnézni a Rákosi út 205. sz. előtt szikkasztó kutat csináltak állítólag szakszerűen, tessék megnézni, nem az kútpályába, hanem a szegélykő és a kerítés között 5 méter szélességben olyan állapotokat produkáltak a kivitelező, ami egyenlő az őszi mélyszántással. Ugyanez, érdemes megnézni a 181 sz. elő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nem csak ott, hanem a György utcán is. Képviselő úr, szeretném elmondani, hogy e tárgyban a hivatal munkatársai az összes érintettel mindkét helyszínen bejárást folytattak, e bejárások eredményeként részletes hibajegyzéket készítettek, a munkálatok nem fejeződtek be, a Főváros visszatartott pénzeket, én magam pedig a mihamarabbi orvoslást kérve abban a pillanatban, amikor megválasztották Vajda Pál urat főpolgármester-helyettesnek, levélben kértem Főpolgármester urat, hogy a mellékelt jegyzéken szereplő hibák kijavításáért, mind a politikai felelős tegyen hathatós intézkedés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kkor kérem szépen ezt a két utóbbit is odaírni a listához, mert ez azóta történt, amióta a hibajegyzéket felvették.  Rákosi út 181 és a 205 szám, valamint a 205 számmal szemben lévő, nem tudom a számát, de ha kimegy az ember azonnal látja, hogy miről van sz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áté úrnak ezt továbbítjuk. </w:t>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 xml:space="preserve">György u. – Kenéz u. – Pál u. – Rákosi út egy kicsit más megközelítésből. Nem akarom elmondani ugyanezeket, mert Treer úr elmondta. Én még egy adalékot mondanék a Kenéz utcával kapcsolatban. Egy emlékeztetőt küldtem, ill. feljegyzést november 4-én az állapotról. Abban jeleztem, hogy véleményem szerint a határidő be nem tartása következményekkel kell, hogy járjon. Erre vonatkozólag szeretnék tájékoztatást kapni, mert a kivitelező mind a György utca, bár ez nem a mi témánk, a Fővárosé, mind a Rákosi út esetében, de a Kenéz utcánál a SZÁD-nál folyamatosan az volt a gondunk, hogy csúszásban van, csúszott is, nem is tudjuk átadni, keresi a kifogást, stb. Nekem az a kérésem, hogy a ködbér kérdésétől ennek az érvényesítésétől véletlenül se tekintsünk el.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Képviselő úrnak tökéletesen igaza van, de a döntési kompetencia itt nem a miénk, hanem a Fővárosé.</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Mert? A Kenéz utcát illető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a, nem a Kenéz utcát, most a György utca és a Rákosi út ………</w:t>
      </w:r>
    </w:p>
    <w:p>
      <w:pPr>
        <w:pStyle w:val="Normal"/>
        <w:jc w:val="both"/>
        <w:rPr/>
      </w:pPr>
      <w:r>
        <w:rPr/>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 xml:space="preserve">Én is azt mondtam, hogy a György utcát és a Rákosi utat illetően. Még egy dolgot, Polgármester úr is említette, hogy a lakosságnak a hangulati állapotát igen figyelembe kellene venni, mert a Kenéz – Pál – Marcell utca éveken keresztül várt erre a dologra. Tőlem a választások előtt azt kérdezték, hogy Képviselő úr, ebben az évben üzembe lesz ez véve? Én azt mondtam, hogy igen. Akkor most mi van? December közepét írjuk és semmi ninc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agyon sajnálom Gémes Sándor éppen kint van területen, fogunk rá válaszol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Tessék számolni, hogy a György utcában lakossági felkérés lesz, hogy nyomatékosan intézkedjünk a Főváros irányában a hibák elhárítását illető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én tájékoztattam, én polgármesterként egy nyomatékos hangú levélbe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Fog egy ilyen lakossági megnyilvánulá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ezt mind értem, csak Képviselő úr, nagy tisztelettel szeretném kérni. Én elmondtam, hogy az illetékes főpolgármester-helyettesnek abban a pillanatban, amikor a törvény hatályánál fogva a hivatalába helyzete a Fővárosi Közgyűlés, én levélben jeleztem mindezt. Természetesen nyomon fogom követni, de nem az én döntési kompetenciám.  Ugyanakkor kitüntetett érdekem nekem is, ugyanolyan módon, ahogy Képviselő úrnak, hogy az elégedetlenséget csökkentsük. Ezért kértük azt a helyszíni szemlék folyamán, hogy ne fizessenek ki, tartsanak vissza pénzt, ne vegyék át még akkor sem, ha ebből csúszás van, mindaddig, amíg ott azokat a hibákat, amelyeket a mi szakembereink is jeleztek, Ön is jelzett, Deli úr is jelzett, hiszen erről írásos nyom is van, ki nem javítottá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álasz. Deli úr, nem alakult még meg semmi, mert több kerületben meg sem választották még a Fővárosi Küldötteket. </w:t>
      </w:r>
    </w:p>
    <w:p>
      <w:pPr>
        <w:pStyle w:val="Normal"/>
        <w:jc w:val="both"/>
        <w:rPr/>
      </w:pPr>
      <w:r>
        <w:rPr/>
        <w:t xml:space="preserve">A másik az átemelő ügye. Itt egy emlékeztetőt sikerült kicsikarni a hivatalból, amelyikből egyértelműen kiderül, hogy az október 14-én megtartott átadás-átvétel sikertelen volt és tulajdonképpen november 26-án állapították meg azt, hogy a közmű, ill. ez az átemelő is hozzátartozó nyomóvezeték 100 %-ig megfelel üzemeltetésnek. Akkor itt ezek szerint majdnem két hónapot késett a SZÁD a teljesítéssel. Ezt azért érdemes figyelembe venni. Ezt a jegyzőkönyvet most csikartam ki, mert mindig mindent papír nélkül intéztek, ennek következtében nem lehetett tudni, hogy mi van. </w:t>
      </w:r>
    </w:p>
    <w:p>
      <w:pPr>
        <w:pStyle w:val="Normal"/>
        <w:jc w:val="both"/>
        <w:rPr/>
      </w:pPr>
      <w:r>
        <w:rPr/>
      </w:r>
    </w:p>
    <w:p>
      <w:pPr>
        <w:pStyle w:val="Normal"/>
        <w:jc w:val="both"/>
        <w:rPr/>
      </w:pPr>
      <w:r>
        <w:rPr/>
      </w:r>
    </w:p>
    <w:p>
      <w:pPr>
        <w:pStyle w:val="Heading1"/>
        <w:rPr/>
      </w:pPr>
      <w:r>
        <w:rPr/>
        <w:t>KOLOZS ANDRÁS</w:t>
      </w:r>
    </w:p>
    <w:p>
      <w:pPr>
        <w:pStyle w:val="Normal"/>
        <w:jc w:val="both"/>
        <w:rPr/>
      </w:pPr>
      <w:r>
        <w:rPr/>
        <w:t xml:space="preserve">Nagyon örülök neki, hogy Szász úr felvetette az Auchan  megnyitása kapcsán megnövekedett forgalmi terhelés okozta problémát, ami különösen Cinkotát sújtja. Annyival egészíteném ki, hogy a probléma most már a belső utcáknak a forgalmát is megnöveli, mert az autósok kerülőutakat keresnek, ez különösen a Benyiczky Tamás utca – Vidámverseny utca vonatkozásában jelenik meg. Csatlakoznék a kérelemhez, hogy a Közlekedési Bizottság és az Önkormányzat közlekedésért felelős szervei vegyék fel a kapcsolatot a főváros illetékes szerveivel és tegyék meg a szükséges intézkedéseket annak érdekében, hogy a probléma mielőbb megoldást nyerhess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gyanazt tudom mondani, amit Szász úrnak is mondtam. Annyit azért megint zárójelben mondanék, hogy nem egyszerű a probléma. Nagyon kellemetlen és ugyanakkor nagyon összetett. Mi jelezni fogjuk, persze azt nem tudom, hogy azok, akik döntési kompetenciában vannak, azok milyen döntésre ragadtatják majd magukat. </w:t>
      </w:r>
    </w:p>
    <w:p>
      <w:pPr>
        <w:pStyle w:val="Normal"/>
        <w:jc w:val="both"/>
        <w:rPr/>
      </w:pPr>
      <w:r>
        <w:rPr/>
      </w:r>
    </w:p>
    <w:p>
      <w:pPr>
        <w:pStyle w:val="Normal"/>
        <w:jc w:val="both"/>
        <w:rPr/>
      </w:pPr>
      <w:r>
        <w:rPr/>
      </w:r>
    </w:p>
    <w:p>
      <w:pPr>
        <w:pStyle w:val="Heading1"/>
        <w:rPr/>
      </w:pPr>
      <w:r>
        <w:rPr/>
        <w:t>GILYÉN INCE</w:t>
      </w:r>
    </w:p>
    <w:p>
      <w:pPr>
        <w:pStyle w:val="Normal"/>
        <w:jc w:val="both"/>
        <w:rPr/>
      </w:pPr>
      <w:r>
        <w:rPr/>
        <w:t xml:space="preserve">A következő helyzet van, hogy nagyon nagy létszámú bizottságokat hozott létre a Képviselő-testület és a bizottságok határozatképességének biztosítását elég nehéz lesz elérni, ha csak azt nem tesszük, hogy valahogy a bizottságok ülésezésének valamilyen előrelátható napirendjét nem próbáljuk megcsinálni. Szeretném felkéri az Ügyrendi bizottságot, hogy ebben az ügyben tegyen lépéseket. A magam részéről szeretném bejelenteni, hogy a Településfejlesztési Bizottság üléseit előzetes egyeztetések szerint a testületi üléseket követő hét szerdáján szeretnénk tartani. Miután elég nagy létszámban vagyunk, ezt a kérést fix pontként lehet talán számításba venni, mert nagy létszámmal különösen nehéz a határozatképesség biztosítása és az, hogy a képviselők valóban ott is legy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a szívemből beszél. Kérném a bizottsági elnök urakat, hogy próbáljanak meg egy ilyen bizottsági munkarendet létrehozni, mert való igaz, hogy a testület tagjainak egy része akár három bizottságban is tag és ez önmagában, ha ütköznek a bizottsági ülésrendek, akkor ezt a döntéshozatal-képességet negatívan befolyásolja, mert nem tud elmenni. Én azt szeretném elérni, hogy az SZMSZ módosítása oly módon emelje meg a bizottságok döntési kompetenciáját, ahol erre még nem került sor, hogy valóban biztosítani lehessen a 3 hetenkénti testületi ülésrend betartását. Nyilván rendkívüli ülések akkor elkerülhetetlenek lesznek egy-egy nagyon fontos napirendben, de ezt alapfeltételül gondolom én annak, hogy a bizottságok jól tervezhetően tudjanak ülésezni. Én abban kérem az Ügyrendi bizottság segítségét, hogy a Jegyzői Kabinet részről az SZMSZ átírásának a nyersanya elég jól előrehaladt, hogy ezt január végén, február elején valóban olyan módon nézzék át és juttassák el a frakciókhoz, hogy ez a feltételrendszer minél hamarabb megteremtődjé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gy rövid reakció. Szóba került az Ügyrendi bizottság ülésén is. Ezzel kapcsolatban én kérném a Tisztelt Bizottsági Elnököket, hogy lehetőleg a Jegyzői Kabinethez írásban juttassák el, lehetőleg több időpontot tartalmazó javaslataikat és abból mi megpróbáljuk összerakni úgy, hogy lehetőleg ezek a bizottságok ne ütközzenek, ill. Polgármester urat is kérném, hogy ugyanúgy, mint az idén a jövő évre vonatkozólag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 fogjuk készíteni 17-re ezt a bizonyos tervezetet a jövő évi ülésrendrő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Csatlakozni szeretnék ehhez a témához. 4 évig kínlódtunk az elmúlt időszakban azon, hogy a bizottságoknak legyen ez fél éves előre megfogalmazott munkaterve és ennek kapcsán a lehetőségét meg kell adni annak, hogy akit érdekel bármelyik bizottság ülése részt tudjon venni. Ez igazából nem sikerült. Azt tudom, hogy a Kulturális Bizottságon, valamint az Oktatási Bizottság folyamatosan rendelkezett egy fél éves munkatervvel, az üléseket előre lehetett látni és a legfontosabb témaköröket, amik tervezhetők voltak és a rendszeresen visszatérőket, ebben a munkatervben megfogalmaztuk. Egyrészt a külső bizottsági tagok nagy részük dolgozik és alkalmazkodni tudtak, szabaddá tudták tenni magukat, másrészt pedig az érdeklődök is előre tudhatták, hogy egy-egy bizottsági kérdéskör, ami érdekli őket, mikor kerül a bizottság napirendjére. Nagyon jó lenne és azt hiszem akkora tapasztalat lévén a testület összetételét figyelembe véve 20 képviselő van, aki már valamilyen formában volt képviselő korábbi ciklusokban, tehát meg lehet azt fogalmazni a következő év I. félévében melyik bizottságnak mik a legfontosabb napirendek és milyen időpontokban kerül ezekre a kérdésekre sor.  Annál is inkább szükséges lenne, mert vannak hagyományok, hogy  Oktatási Bizottság hétfőn, stb. Tehát, ha adott esetben hétfő-szerda, vagy bármelyik ilyen nap a kialakult bizottsági ülésnap, akkor is lehessen első, második, harmadik szerdát alkalmazni azoknál a bizottságoknál, ahol egybe esne a két tárgyalás időpontja. Ezt nagyon fontosnak tartom, főleg, ha hatáskörök kerülnek a bizottságokhoz, mert abban az esetben nagyon nehezen viselhető az, ha valaki két bizottságnak tagja kiesik ebből a munkából.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egy lakossági tiltakozásra szeretném felhívni mind a Képviselő-testület, mint a Polgármester úrnak a figyelmét. Még a választások ideje alatt az Újszász u. 37-39. sz. alatti honvédségi telepen felhúztak egy acélszerkezetű hírközlő tornyot. Tudomásom szerint sem a hivataltól, az építési hatóságtól nem rendelkezik építési engedéllyel, sem a Hírközlési Felügyelettől. Ezzel kapcsolatosan egy lakossági tiltakozást szerveztem, melyet számos telektulajdonos és közvetlen telekszomszéd írt alá. Ezt szeretném most átadni a Polgármester úr részére. Több, mint egy hónapja be lett adva a tiltakozás a hivatal részére, ezzel kapcsolatosan lehet, hogy történt intézkedés, de erről még nem kaptunk tájékoztatást. Szeretném, tekintettel arra, hogy ez hatósági ügy és a Képviselő-testület ebben igazából nem tud beleszólni, de ennek a tiltakozásnak az elősegítésére egy állásfoglalást, vagy segítésképpen egy támogató nyilatkozatot tehet. Szeretném, ha ezt megvizsgálnák a hivatal részéről, hogy segítené-e ezt az ügyet, vagy sem és szeretnék egy tájékoztatást arról, hogy hatósági vonalon hol tart az ügy. Én kértem, hogy ezt a tiltakozást juttassák el a Hírközlési Főfelügyelethez is és intézkedjenek a torony bontásával kapcsolatos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meg fogja kapni a tájékoztatás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égy témával szeretnék foglalkozni. Már két Képviselőtársam is elmondta azt, hogy a kerületben a forgalom növekedik az Auchan megépítése miatt, a forgalom egy része átterelődik a mellékutakra. Tudjuk, hogy ezeknek a mellékutaknak a szerkezete a nagy gördülőtömegű járműveket nem igazán viseli el.  Ennek olyan következményei lesznek, hogy várhatóan a közművek rongálódnak majd a kerület útjai alatt.  Ennek a gyors kárelhárítás érdekében kérem Polgármester urat, hogy létesítsünk – ami jelen pillanatban nincs – digitális közműtérképet. A kerületnek nincs digitális közműtérképe és ez bizony egy ilyen káresemény elhárításánál komoly gondot okoz. Erre hívom fel a figyelmet. </w:t>
      </w:r>
    </w:p>
    <w:p>
      <w:pPr>
        <w:pStyle w:val="Normal"/>
        <w:jc w:val="both"/>
        <w:rPr/>
      </w:pPr>
      <w:r>
        <w:rPr/>
        <w:t xml:space="preserve">A másik dolog amivel foglalkozni szeretnék az a Rendelő utcai út építése.   A HODUT Kft ajánlatában a versenytárgyaláson olyan ajánlatott tett, hogy ezt az utat november 30-ig megépíti. Jószerével november 30-ig fel sem vonult az építési területre, a következő hétre a meteorológia mínusz 10 fok hideget jelez. Az utat most bontották fel, ill. az útágyat most vájták ki, vélhetően nem fog elkészülni az út. Kérem Polgármester úr hathatós intézkedését, hogy ott a lakók közlekedni tudjanak, a hideget el tudják viselni, a fagyot elviseljék, ugyanakkor ez a HODUT Kft a maga kötbérbírságát megkapja. </w:t>
      </w:r>
    </w:p>
    <w:p>
      <w:pPr>
        <w:pStyle w:val="Normal"/>
        <w:jc w:val="both"/>
        <w:rPr/>
      </w:pPr>
      <w:r>
        <w:rPr/>
        <w:t xml:space="preserve">A következő, amivel foglalkozni szeretnék egy hajléktalannak a helyzete. Én Gordos Erikának jeleztem kb. 3-4 héttel ezelőtt, hogy a Szlovák út mellett jó fél évvel ezelőtt tanyát vert egy hajléktalan. A tájékoztatás szerint nem hajlandó hajléktalan szállóra vonulni, semmilyen közellátást nem hajlandó elfogadni. Irodavezető asszony arról tájékoztatott arról is, hogy ez a terület ugyan nem önkormányzati terület, hanem valamilyen magánterület, azonban annak a közegészségügyi helyzete, ahogyan ez a hajléktalan ott él, a döglött állatoktól kezdve a dolgát, szükségletét mindet ott végzi az út közvetlen környezetében egy olyan hajléktalan építményt épített maga köré, ami meglehetősen rontja a városképet, ugyanakkor ismétlem még egyszer a közegészségügyi környezetvédelmi helyzetnek sem felel meg. Kérem Polgármester urat ebben is intézkedjék. </w:t>
      </w:r>
    </w:p>
    <w:p>
      <w:pPr>
        <w:pStyle w:val="Normal"/>
        <w:jc w:val="both"/>
        <w:rPr/>
      </w:pPr>
      <w:r>
        <w:rPr/>
        <w:t xml:space="preserve">A következő dolog, amit az Informatikai Tanácsnok úrhoz szeretnék intézni. Ha lehet, akkor mielőbb oldódjék meg az a lehetőség, hogy a képviselők Internet hozzáférése biztosított legyen.  Azt hiszem, hogy ma már e nélkül élni, dolgozni igen nehéz dolog. Ha lehet a Képviselő Irodán egy ilyen hozzáférési lehetőséget biztosítsanak. </w:t>
      </w:r>
    </w:p>
    <w:p>
      <w:pPr>
        <w:pStyle w:val="Normal"/>
        <w:jc w:val="both"/>
        <w:rPr/>
      </w:pPr>
      <w:r>
        <w:rPr/>
      </w:r>
    </w:p>
    <w:p>
      <w:pPr>
        <w:pStyle w:val="Normal"/>
        <w:jc w:val="both"/>
        <w:rPr/>
      </w:pPr>
      <w:r>
        <w:rPr/>
      </w:r>
    </w:p>
    <w:p>
      <w:pPr>
        <w:pStyle w:val="TextBody"/>
        <w:rPr/>
      </w:pPr>
      <w:r>
        <w:rPr>
          <w:u w:val="single"/>
        </w:rPr>
        <w:t>KOVÁCS PÉTER</w:t>
      </w:r>
    </w:p>
    <w:p>
      <w:pPr>
        <w:pStyle w:val="Normal"/>
        <w:jc w:val="both"/>
        <w:rPr/>
      </w:pPr>
      <w:r>
        <w:rPr/>
        <w:t>Egyrészt a saját dolgaimról szeretnék beszélni, de Végh úrnak hadd mondjam azt, hogy a tervek között ez szerepel, annál is inkább, mert gondolom nem csak én jártam úgy, hogy papíron kaptuk meg a mai testületi anyagot és szeretnék arra átállni, ha már a képviselőknek van note book-juk, akkor ne nyomtassuk ki a képviselő-testületi anyagokat, hanem ahogy állítólag ez szokás is volt, CD-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volt és így is lesz. A következő ülésre már így lesz.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Még egy dolgot az Internet hozzáféréshez és ezekhez a kérdésekhez hadd tegyek annyit hozzá, hogy az nem elég az én elképzelésem szerint, hogy a képviselőknek van Internet hozzáférése, én arra gondoltam, hogy a Polgármesteri Hivatal dolgozóinak, ill. a vezetőinek is kellene, hogy legyen. Hadd mondjak egy példát. Bizottsági ülés meghívója szintén papíron kerülnek el az adott képviselőhöz. Hadd mondjam a saját példámat. Szociális bizottsági ülés jegyzőkönyvét szerettem volna megkapni és kértem arra a jegyzőkönyvvezetőt, ill. a bizottság elnökét, hogy e-mail-on juttassák el hozzám, a válasz az volt, hogy elvileg van erre lehetőség, gyakorlatilag még azért meg kell vizsgálni, hogy ez pontosan hogy van. Kérném a Polgármester úr segítségét is ez ügyben, hogy nézzük meg, hogy a hivatalban hány e-mail címmel rendelkezik a Polgármesteri Hivatal és erről kérnék én egy tájékoztatást, ill. milyen  rendszerességgel, ill. gyakorisággal használja a Polgármesteri Hivatal az elektronikus formáját a levelezésnek, ill., ha nem, akkor én le fogok tenni javaslatot, hogy mi a megoldás, vagy hogyan lehetne, ez lehet, hogy képzés, lehet, hogy némi beruházás kell ehhez, de mindesetre én szorgalmaznám azt, hogy próbáljuk mellőzni, vagy legalább is a minimálisra csökkenteni a papíralapú kommunikációt. Ez volt  Végh úrnak is a válasz, hogy ez már többek között szerepel és magamra vettem azt a javaslatot is, a digitális térképről is. Ezt is majd hozzáteszem. </w:t>
      </w:r>
    </w:p>
    <w:p>
      <w:pPr>
        <w:pStyle w:val="Normal"/>
        <w:jc w:val="both"/>
        <w:rPr/>
      </w:pPr>
      <w:r>
        <w:rPr/>
        <w:t xml:space="preserve">E mellett még két dolgot szeretnék mondani. Az egyik, hogy Buday úrral már annak idején még az alakuló ülésen beszélgettünk erről az antennatorony kérdéséről és ha jól emlékszem  hármasban meg is állapodtunk az ott lakó képviselők, illetve az ottani képviselő, aki én vagyok, Buday úr, ill. Szatmáry úr, hogy majd közösen fogunk fellépni. </w:t>
      </w:r>
    </w:p>
    <w:p>
      <w:pPr>
        <w:pStyle w:val="Normal"/>
        <w:jc w:val="both"/>
        <w:rPr/>
      </w:pPr>
      <w:r>
        <w:rPr/>
        <w:t xml:space="preserve">Ami a saját témámat érinti. Szeretném azt kérni, hogy a képviselő, ill. a lakosság is tudjon arról tájékoztatást kapni, nem merészkednék első lépésben olyan messzire, mint Abonyi alpolgármester úr mondta, hogy a bizottsági ülések napirendjét tudjuk előre, én megelégednék egyelőre annyival, hogy egyáltalán tudjuk, hogy mikor van ülése a bizottságoknak. Ugyanis bizonyos képviselők szeretnének, pl. én is több nyilvános bizottsági ülésen részt venni, az adott körzetem problémáit ott előadni, ill. arról informálódni, hogy az hogy áll. Másrészt a lakosság is megkeresett ilyen igénnyel, hogy legalább a Képviselői Irodán legyen egy kifüggesztett papír, ahol fel van sorolva, hogy melyik bizottság mikor ülésezik. Kérem Polgármester úr segítségét ez ügyben.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Én kérem a bizottsági elnökök segítségét. Ez azt hiszem, hogy egyértelműen rajtuk múlik. Én arra tettem ígéretet, hogy úgy alakítjuk át az SZMSZ-t, hogy ezzel lehetővé váljék a bizottsági ülések tervezése. Ugyanis azt senki sem gondolhatja komolyan, hogy ha hetente ülésezik a testület, akkor tervezhető a bizottsági ülés, ezt a viccet nem kell eljátszani még egyszer. Én abban kérem a testület valamennyi tagjának a szíves támogatását, hogy mihamarabb készüljön el egy olyan SZMSZ, amely mind a testületi ülések, mind a bizottsági ülések stabil, tervezhetőségét lehetővé teszi. Ebben a pillanatban ez a feltétel nem áll. Én abban fogok tudni segítséget nyújtani, hogy záros határidőn belül az Alpolgármester urakkal egyeztetve eljuttatom a jövő évi üléstervet Önökhöz és abban a pillanatban ez az ülésterv fel is erősödik. Az eddigi gyakorlatot persze annyiban fogom majd követni, hogy az ún. költségvetési periódusban egy kicsit sűrűbbé fogjuk tenni az életünket. Ez az eddigi tapasztalatokból kiindulva óvintézkedés számomra.  Mindenesetre azt követően igyekezni fogok tartani ezt a bizonyos három hetes ülésrendet megjelölve benne valamennyi, még az esetlegesen várható ünnepi ülés dátumát is, hiszen az is tervezhető. Ezt nagyon szívesen meg fogom tenni. Még egyszer mind a tíz elnök urat kérem arra, hogy ennek a segítségével igyekezzék tervezni az üléseit. Azzal is egyetértek Kovács Péter úr, hogy nyilván elég lenne most csak a dátumokat egyeztetni. Azt azért nem várhatja el senki, hogy most pillanatok alatt a tartalomról is döntsenek az elnökök, ill. a háttereik, de azt, hogy a dátumokat egyeztessék. Minden alpolgármesterhez tartozik egy bizottság, hogy a bizottsági elnökök abban a pillanatban  gyorsan tudnak kommunikálni az Alpolgármester urakkal, akikhez tartoznak ezek a bizottságok. Én azt fogom ígérni, hogy még  a héten  ezt az üléstervet meg fogjuk csinálni, hogy a jövő hét elején mindenkihez eljuthasso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Legnagyobb örömömre még mindig kerestek meg a kerületi lakói problémákról. Ezt az örömöt szeretném megosztani az illetékesekkel. A Keringő utcai pálya körül nem mondhatni, hogy gőzerővel, de folyik az aszfaltjárda építése és több lakó megkeresett telefonon, hogy valami csapnivaló minőségben folyik a munka, nagyon minimális az aszfaltnak a rétege, 1-2 cm. Sok esetben a földre terítették az aszfaltot, semmi betonalap nem készült, azt mondták, hogy ennek nem sok értelme van, hogy erre mi pénzt költsünk. Nem tudom, hogy mi igaz ebből, mert személyes nem látta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nk nézni. Kérem Turányi urat, hogy sürgősen nézzenek után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mikor lesz átadás-átvétel akkor egy kicsit szigorúbb ellenérzés kel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ttem, hogy ezt a járdaproblémát megoldották, végig sétáltam, alattam  nem szakadt be, úgy látszik súlyosabb emberek jelezték a problémát. Azon az ominózus fórumon, amin együtt voltunk Kovács Raymunddal annak idején ott merült ez fel. Viszonylag a korábbiakhoz képest gyorsan megoldotta ezt a hivatal Polgármester úr segítségével. Az egész Keringő utcai felújítási programot a héten szeretném végigjárni a PSZI vezetőivel, mert jó lenne, ha visszaállna ott a rend, az a funkció, amit a Keringő utcai pálya szolgál, legyen ott iskolai, lakossági, akár még egyesületi sport is. Történetesen éppen a sakk szakosztály keresett meg, hogy vándorolnak intézményről intézményre, ahol éppen helyet kapnak ott tartanak edzéseket, holott egy korábban nagyon jól kialakult nívós sportélet folyt, legalábbis ami a sakk szakosztályt illeti. Ezt a problémát  a héten lezárom és a következő testületi ülésen tájékoztatni fogom a Tisztelt Képviselőket, hogy mi történt a Keringő utcai felújítás ügyében. </w:t>
      </w:r>
    </w:p>
    <w:p>
      <w:pPr>
        <w:pStyle w:val="Normal"/>
        <w:jc w:val="both"/>
        <w:rPr/>
      </w:pPr>
      <w:r>
        <w:rPr/>
      </w:r>
    </w:p>
    <w:p>
      <w:pPr>
        <w:pStyle w:val="Normal"/>
        <w:jc w:val="both"/>
        <w:rPr/>
      </w:pPr>
      <w:r>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9., 10., 11., 12. és 13. napirendek tárgyalása zárt ülésen folytatódik.</w:t>
      </w:r>
    </w:p>
    <w:p>
      <w:pPr>
        <w:pStyle w:val="Normal"/>
        <w:jc w:val="both"/>
        <w:rPr>
          <w:rFonts w:ascii="Times New Roman" w:hAnsi="Times New Roman" w:cs="Times New Roman"/>
          <w:b/>
          <w:b/>
          <w:bCs/>
          <w:i/>
          <w:i/>
          <w:iCs/>
          <w:sz w:val="28"/>
        </w:rPr>
      </w:pPr>
      <w:r>
        <w:rPr>
          <w:rFonts w:cs="Times New Roman"/>
          <w:b/>
          <w:bCs/>
          <w:i/>
          <w:iCs/>
          <w:sz w:val="28"/>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2"/>
        <w:rPr/>
      </w:pPr>
      <w:r>
        <w:rPr/>
        <w:tab/>
        <w:t>Dr. Molnár Éva</w:t>
        <w:tab/>
        <w:tab/>
        <w:tab/>
        <w:tab/>
        <w:t>Dr. Szabó Lajos Mátyás</w:t>
      </w:r>
    </w:p>
    <w:p>
      <w:pPr>
        <w:pStyle w:val="Normal"/>
        <w:jc w:val="both"/>
        <w:rPr>
          <w:i/>
          <w:i/>
          <w:iCs/>
        </w:rPr>
      </w:pPr>
      <w:r>
        <w:rPr>
          <w:i/>
          <w:iCs/>
        </w:rPr>
        <w:tab/>
        <w:t xml:space="preserve">       jegyző</w:t>
        <w:tab/>
        <w:tab/>
        <w:tab/>
        <w:tab/>
        <w:tab/>
        <w:tab/>
        <w:t>polgármester</w:t>
      </w:r>
    </w:p>
    <w:p>
      <w:pPr>
        <w:pStyle w:val="Normal"/>
        <w:jc w:val="both"/>
        <w:rPr>
          <w:i/>
          <w:i/>
          <w:iCs/>
        </w:rPr>
      </w:pPr>
      <w:r>
        <w:rPr>
          <w:i/>
          <w:iCs/>
        </w:rPr>
      </w:r>
    </w:p>
    <w:p>
      <w:pPr>
        <w:pStyle w:val="Normal"/>
        <w:jc w:val="both"/>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81"/>
        </w:tabs>
        <w:ind w:left="39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ind w:left="3780" w:hanging="1512"/>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autoSpaceDE w:val="false"/>
      <w:jc w:val="center"/>
    </w:pPr>
    <w:rPr>
      <w:b/>
      <w:bCs/>
      <w:sz w:val="32"/>
      <w:szCs w:val="29"/>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ind w:left="720" w:hanging="0"/>
    </w:pPr>
    <w:rPr>
      <w:bCs/>
    </w:rPr>
  </w:style>
  <w:style w:type="paragraph" w:styleId="Szvegtrzsbehzssal3">
    <w:name w:val="Szövegtörzs behúzással 3"/>
    <w:basedOn w:val="Normal"/>
    <w:qFormat/>
    <w:pPr>
      <w:ind w:left="1440" w:hanging="0"/>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3">
    <w:name w:val="Szövegtörzs 3"/>
    <w:basedOn w:val="Normal"/>
    <w:qFormat/>
    <w:pPr>
      <w:autoSpaceDE w:val="false"/>
      <w:jc w:val="both"/>
    </w:pPr>
    <w:rPr>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04:00Z</dcterms:created>
  <dc:creator>Takácsné</dc:creator>
  <dc:description/>
  <dc:language>en-US</dc:language>
  <cp:lastModifiedBy>Leíró2</cp:lastModifiedBy>
  <dcterms:modified xsi:type="dcterms:W3CDTF">2003-01-09T08:04:00Z</dcterms:modified>
  <cp:revision>2</cp:revision>
  <dc:subject/>
  <dc:title>BUDAPEST FŐVÁROS XVI</dc:title>
</cp:coreProperties>
</file>