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december 3-án kedden 15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28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1440"/>
        <w:rPr>
          <w:sz w:val="28"/>
        </w:rPr>
      </w:pPr>
      <w:r>
        <w:rPr>
          <w:sz w:val="28"/>
        </w:rPr>
        <w:t>A bizottságok megválasztott nem képviselő tagjainak eskütéte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108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780" w:hanging="162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1800" w:hanging="36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780" w:hanging="162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7"/>
        <w:ind w:left="3780" w:hanging="1512"/>
        <w:rPr/>
      </w:pPr>
      <w:r>
        <w:rPr/>
        <w:tab/>
        <w:t>Abonyi János alpolgármester</w:t>
      </w:r>
    </w:p>
    <w:p>
      <w:pPr>
        <w:pStyle w:val="Heading6"/>
        <w:tabs>
          <w:tab w:val="clear" w:pos="3969"/>
        </w:tabs>
        <w:ind w:left="3780" w:hanging="1512"/>
        <w:rPr>
          <w:u w:val="single"/>
        </w:rPr>
      </w:pPr>
      <w:r>
        <w:rPr/>
        <w:tab/>
        <w:t>Dr. Baják Gyula alpolgármester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ind w:left="21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05/2002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Javaslat a megszűnt XVI. kerületi Csatornamű Társulattól jogutódlással átvett csatornaépítési lakossági érdekeltségi hozzájárulás tartozások rendezéséről szóló 13/2002. (VI.21.)Ök. rendelet módosítására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i/>
          <w:sz w:val="28"/>
          <w:u w:val="single"/>
        </w:rPr>
        <w:t>(397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Javaslat a Budapest Főváros XVI. kerületi Önkormányzat Polgármesteri Hivatal Alapító Okiratának módosítása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i/>
          <w:sz w:val="28"/>
          <w:u w:val="single"/>
        </w:rPr>
        <w:t>(403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>Javaslat a Polgármesteri Hivatalban dolgozó köztisztviselőket megillető juttatásokról és támogatásokról szóló 19/2002. (IX.27.) Ök. rendelettel módosított 5/2002. (II.22.) Ök. rendelettel módosított 33/2001. (XII.17.) Ök. rendelet módosításáról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4/2002. sz. előterjesztés)</w:t>
      </w:r>
    </w:p>
    <w:p>
      <w:pPr>
        <w:pStyle w:val="Normal"/>
        <w:ind w:left="1416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60" w:hanging="1440"/>
        <w:jc w:val="both"/>
        <w:rPr>
          <w:sz w:val="28"/>
        </w:rPr>
      </w:pPr>
      <w:r>
        <w:rPr>
          <w:sz w:val="28"/>
        </w:rPr>
        <w:t>Pályázat kiírása vezető piacfelügyelői állás betöltéséhez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6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60" w:hanging="14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Az Egészségügyi és Szociális Bizottság nem képviselő tagjának választása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8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1440" w:hanging="0"/>
        <w:rPr/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ind w:left="144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02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Budapest Főváros Közigazgatási Hivatala törvényességi észrevétele a 609. 610., 611/2002.(VI.25.) Kt. számú határozatokkal kapcsolatosan.</w:t>
      </w:r>
    </w:p>
    <w:p>
      <w:pPr>
        <w:pStyle w:val="Normal"/>
        <w:ind w:left="14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88/2002. sz. előterjesztés)</w:t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72" w:firstLine="1068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60" w:hanging="144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b/>
          <w:i/>
          <w:sz w:val="28"/>
          <w:u w:val="single"/>
        </w:rPr>
        <w:t>(401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0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Rendkívüli gyermekvédelmi támogatás elutasítása elleni fellebbezés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99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Rendkívüli gyermekvédelmi támogatás elutasítása elleni fellebbezés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98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60" w:hanging="1440"/>
        <w:jc w:val="both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7/2002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 xml:space="preserve">, 2002. november 2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151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0" w:hanging="0"/>
      <w:outlineLvl w:val="7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4:00Z</dcterms:created>
  <dc:creator>Scanner</dc:creator>
  <dc:description/>
  <cp:keywords/>
  <dc:language>en-US</dc:language>
  <cp:lastModifiedBy>Herga Marcsi</cp:lastModifiedBy>
  <cp:lastPrinted>2002-11-26T12:22:00Z</cp:lastPrinted>
  <dcterms:modified xsi:type="dcterms:W3CDTF">2005-07-19T11:28:00Z</dcterms:modified>
  <cp:revision>4</cp:revision>
  <dc:subject/>
  <dc:title>  BUDAPEST FŐVÁROS XVI</dc:title>
</cp:coreProperties>
</file>