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1. február 13-án (kedden) 9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4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3"/>
        <w:jc w:val="both"/>
        <w:rPr/>
      </w:pPr>
      <w:r>
        <w:rPr>
          <w:rFonts w:cs="Times New Roman" w:ascii="Times New Roman" w:hAnsi="Times New Roman"/>
          <w:sz w:val="28"/>
        </w:rPr>
        <w:t xml:space="preserve">Javaslat az ülés napirendjének módosítására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csis László Ügyrend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9/2001. (II. 13.) Kt.</w:t>
        <w:tab/>
        <w:t>A Képviselő-testület egyetért azzal, hogy az eredeti meghívóban 6. sorszám alatt szereplő „Kötelezettségvállalás a szennyvízcsatorna építések 2001. évi terveztetéséhez” című előterjesztést 2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0/2001. (II. 13.) Kt.</w:t>
        <w:tab/>
        <w:t>A Képviselő-testület egyetért azzal, hogy az eredeti meghívóban 7. sorszám alatt szereplő „Kötelezettségvállalás a lakossági önerős útépítési kezdeményezések 2001. évi terveztetéséhez” című előterjesztést 3. napirendi pont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1/2001. (II. 13.) Kt.</w:t>
        <w:tab/>
        <w:t>A Képviselő-testület egyetért azzal, hogy az eredeti meghívóban 5. sorszám alatt szereplő „Az önerős útépítések 2001. évi átmeneti szabályozásáról szóló rendelet-tervezet” című előterjesztést 4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2/2001. (II. 13.) Kt.</w:t>
        <w:tab/>
        <w:t>A Képviselő-testület egyetért azzal, hogy az eredeti meghívóban 3. sorszám alatt szereplő „Az Állami Számvevőszék jelentésére készült Intézkedési Terv 2001. évet érintő ütemterve” című előterjesztést 6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3/2001. (II. 13.) Kt.</w:t>
        <w:tab/>
        <w:t>A Képviselő-testület Szabó Tamás képviselő dr. Büki Tamáshoz, a Jogi Bizottság elnökéhez az „Önkormányzati képviselők részére vásárolt notebook átvétele” tárgyában benyújtott Interpellációját 7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4/2001. (II. 13.) Kt.</w:t>
        <w:tab/>
        <w:t>A Képviselő-testület egyetért azzal, hogy az eredeti meghívóban 2. sorszám alatt szereplő „Javaslat a Táncsics Mihály Általános Iskola és Gimnáziumban folyó gimnáziumi képzés kimenő rendszerben történő megszüntetésére” című előterjesztést a „Képviselői kérdések bejelentések” című napirend után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3119" w:hanging="3119"/>
        <w:rPr/>
      </w:pPr>
      <w:r>
        <w:rPr/>
        <w:t>115/2001. (II. 13.) Kt.</w:t>
        <w:tab/>
        <w:t>A Képviselő-testület egyetért azzal, hogy a</w:t>
      </w:r>
      <w:r>
        <w:rPr>
          <w:b/>
        </w:rPr>
        <w:t xml:space="preserve"> </w:t>
      </w:r>
      <w:r>
        <w:rPr/>
        <w:t>„Javaslat a Táncsics Mihály Általános Iskola és</w:t>
      </w:r>
      <w:r>
        <w:rPr>
          <w:b/>
        </w:rPr>
        <w:t xml:space="preserve"> </w:t>
      </w:r>
      <w:r>
        <w:rPr/>
        <w:t>Gimnáziumban folyó gimnáziumi képzés kimenő</w:t>
      </w:r>
      <w:r>
        <w:rPr>
          <w:b/>
        </w:rPr>
        <w:t xml:space="preserve"> </w:t>
      </w:r>
      <w:r>
        <w:rPr/>
        <w:t>rendszerben történő megszüntetésére” című</w:t>
      </w:r>
      <w:r>
        <w:rPr>
          <w:b/>
        </w:rPr>
        <w:t xml:space="preserve"> </w:t>
      </w:r>
      <w:r>
        <w:rPr/>
        <w:t>napirendet követően a</w:t>
      </w:r>
      <w:r>
        <w:rPr>
          <w:b/>
        </w:rPr>
        <w:t xml:space="preserve"> </w:t>
      </w:r>
      <w:r>
        <w:rPr/>
        <w:t>„Javaslat az Óvoda, 10 évfolyamos Általános Iskola, Fejlesztő Tagozat és Éno-ban működő Értelmi Fogyatékosok Napközi Otthonának a Területi Szociális Szolgálathoz történő áthelyezésére” című előterjesztés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6/2001. (II. 13.) Kt.</w:t>
        <w:tab/>
        <w:t>A Képviselő-testület egyetért azzal, hogy az eredeti meghívóban 4. sorszám alatt szereplő „Az önerős útépítések szabályozásáról szóló rendelet-tervezet elvi alapjai” című előterjesztést 5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7/2001. (II. 13.) Kt.</w:t>
        <w:tab/>
        <w:t xml:space="preserve">A Képviselő-testület szavazási eredménye (10 igen, 7 nem, 10 tartózkodás) alapján a „Bp. XVI. ker. Rozsos u. – Avarszállás u. és Ferenc utca által határolt terület (hrsz.: 118510), és az arra vonatkozó RRT módosítása” című előterjesztés napirendről történő levétel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3119" w:hanging="3119"/>
        <w:rPr/>
      </w:pPr>
      <w:r>
        <w:rPr/>
        <w:t>118/2001. (II. 13.) Kt.</w:t>
        <w:tab/>
        <w:t>A Képviselő-testület egyetért azzal, hogy a „Bp. XVI. ker. Rozsos u. – Avarszállás u. és Ferenc utca által határolt terület (hrsz.: 118510), és az arra vonatkozó RRT módosítása” című</w:t>
      </w:r>
      <w:r>
        <w:rPr>
          <w:b/>
        </w:rPr>
        <w:t xml:space="preserve"> </w:t>
      </w:r>
      <w:r>
        <w:rPr/>
        <w:t>előterjesztést a „Javaslat az Óvoda, 10 évfolyamos Általános Iskola, Fejlesztő Tagozat és Éno-ban működő Értelmi Fogyatékosok Napközi Otthonának a Területi Szociális Szolgálathoz történő áthelyezésére” című előterjesztést követően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3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19/2001. (II. 1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numPr>
          <w:ilvl w:val="0"/>
          <w:numId w:val="4"/>
        </w:numPr>
        <w:spacing w:before="60" w:after="0"/>
        <w:ind w:left="3119" w:hanging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ovács Raymund alpolgármester</w:t>
      </w:r>
    </w:p>
    <w:p>
      <w:pPr>
        <w:pStyle w:val="Normal"/>
        <w:spacing w:before="100" w:after="0"/>
        <w:ind w:left="3119" w:hanging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eli Albert tanácsnok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Kaszás Gábor tanácsnok</w:t>
      </w:r>
    </w:p>
    <w:p>
      <w:pPr>
        <w:pStyle w:val="Szvegtrzsbehzssal2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2.</w:t>
        <w:tab/>
        <w:t>Kötelezettségvállalás a szennyvízcsatorna építések 2001. évi terveztetéséhe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>
          <w:u w:val="single"/>
        </w:rPr>
      </w:pPr>
      <w:r>
        <w:rPr/>
        <w:t>3.</w:t>
        <w:tab/>
        <w:t>Kötelezettségvállalás a lakossági önerős útépítési kezdeményezések 2001. évi terveztetéséhe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4.</w:t>
        <w:tab/>
        <w:t>Az önerős útépítések 2001. évi átmeneti szabályozásáról szóló rendelet-tervezet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egyéni képviselő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5.</w:t>
        <w:tab/>
        <w:t>Az önerős útépítések szabályozásáról szóló rendelet-tervezet elvi alapjai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egyéni képviselő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6.</w:t>
        <w:tab/>
        <w:t>Az Állami Számvevőszék jelentésére készült Intézkedési Terv 2001. évet érintő ütemterv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rPr/>
      </w:pPr>
      <w:r>
        <w:rPr/>
        <w:t>7.</w:t>
        <w:tab/>
        <w:t xml:space="preserve">Interpelláció: 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Büki Tamáshoz, a Jogi Bizottság elnökéhez az „Önkormányzati képviselők részére vásárolt notebook átvétele”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>
          <w:b/>
          <w:b/>
          <w:i/>
          <w:i/>
        </w:rPr>
      </w:pPr>
      <w:r>
        <w:rPr/>
        <w:t>9.</w:t>
        <w:tab/>
        <w:t>Javaslat a Táncsics Mihály Általános Iskola és Gimnáziumban folyó gimnáziumi képzés kimenő rendszerben történő megszünte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TextBodyIndent"/>
        <w:ind w:left="3119" w:hanging="3119"/>
        <w:rPr/>
      </w:pPr>
      <w:r>
        <w:rPr/>
        <w:tab/>
      </w:r>
    </w:p>
    <w:p>
      <w:pPr>
        <w:pStyle w:val="TextBodyIndent"/>
        <w:ind w:left="3119" w:hanging="3119"/>
        <w:rPr/>
      </w:pPr>
      <w:r>
        <w:rPr/>
        <w:tab/>
        <w:t>10.</w:t>
        <w:tab/>
        <w:t>Javaslat az Óvoda, 10 évfolyamos Általános Iskola, Fejlesztő Tagozat és Éno-ban működő Értelmi Fogyatékosok Napközi Otthonának a Területi Szociális Szolgálathoz történő áthelyezésér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3"/>
        <w:rPr>
          <w:b/>
          <w:b/>
          <w:i/>
          <w:i/>
        </w:rPr>
      </w:pPr>
      <w:r>
        <w:rPr/>
        <w:t>11.</w:t>
        <w:tab/>
        <w:t>Bp. XVI. ker. Rozsos u. – Avarszállás u. és Ferenc utca által határolt terület (hrsz.: 118510), és az arra vonatkozó RRT módosítása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aszás Gábor egyéni képviselő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/>
        <w:tab/>
        <w:t>12.</w:t>
        <w:tab/>
        <w:t>Ferenczi Kiadó ajánlat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3119"/>
        <w:rPr/>
      </w:pPr>
      <w:r>
        <w:rPr/>
        <w:tab/>
        <w:t>13.</w:t>
        <w:tab/>
        <w:t>Réti Anna Mária Bp. XVI. ker. Mária u. 68. fszt. 6. sz. alatti bérlő vételi kérelmének megtárgyalás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3119"/>
        <w:rPr/>
      </w:pPr>
      <w:r>
        <w:rPr/>
        <w:tab/>
        <w:t>14.</w:t>
        <w:tab/>
        <w:t>Javaslat a Védő u. 1. fszt. 2. 103245/0/A-2 hrsz. alatti öröklakás elidegenítésére és a beköltözhető forgalmi érték meghatároz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3119"/>
        <w:rPr/>
      </w:pPr>
      <w:r>
        <w:rPr/>
        <w:tab/>
        <w:t>15</w:t>
        <w:tab/>
        <w:t>A XVI. ker. Zsélyi Aladár u. 3. X. emelet 60. 106051/4/A-61 hrsz-ú öröklakásra vonatkozó jelzálogjog bejegyzés engedélyezése iránti kérelem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3119"/>
        <w:rPr/>
      </w:pPr>
      <w:r>
        <w:rPr/>
        <w:tab/>
        <w:t>16.</w:t>
        <w:tab/>
        <w:t>Boglári Lászlóné Bp. XVI. ker. Pósa Lajos u. 23/a. sz. alatti bérlő vételi kérelmének megtárgyalás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3119"/>
        <w:rPr/>
      </w:pPr>
      <w:r>
        <w:rPr/>
        <w:tab/>
        <w:t>17.</w:t>
        <w:tab/>
        <w:t>Házi Ferencné Bp. XVI. ker. Pósa Lajos u. 23/b. sz. alatti bérlő vételi kérelmének megtárgyalás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3119"/>
        <w:rPr/>
      </w:pPr>
      <w:r>
        <w:rPr/>
        <w:tab/>
        <w:t>18.</w:t>
        <w:tab/>
        <w:t>Javaslat a XVI. ker. Szent Korona u. 99. 109877 hrsz-ú osztatlan közös tulajdonú ingatlan 559/1000-ed elővásárlási jogról való lemondás megtárgyal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ind w:left="3119" w:hanging="1418"/>
        <w:rPr/>
      </w:pPr>
      <w:r>
        <w:rPr/>
        <w:t>19.</w:t>
        <w:tab/>
        <w:t>A P. Mobil ellen hibás teljesítés megfizetése miatt indított peres eljárásban jognyilatkozat tétel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0.</w:t>
        <w:tab/>
        <w:t>Javaslat Bp. XVI. ker. Vidámverseny u. 27. fszt. 2. sz. alatti öröklakás elidegenítésére kívülálló harmadik személy részére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3"/>
        <w:rPr/>
      </w:pPr>
      <w:r>
        <w:rPr/>
        <w:t>21.</w:t>
        <w:tab/>
        <w:t>Javaslat a XVI. ker. Petőfi u. 38. sz. 111595 hrsz-ú ingatlan értékes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  <w:t>Javaslat értékbecslői foglalkoztatásról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119" w:hanging="1418"/>
        <w:rPr/>
      </w:pPr>
      <w:r>
        <w:rPr/>
        <w:t>23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4.</w:t>
        <w:tab/>
        <w:t>Lakásfenntartási támogatásra való jogosultság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5.</w:t>
        <w:tab/>
        <w:t>Ápolási díj megszüntetése elleni fellebbezés</w:t>
      </w:r>
    </w:p>
    <w:p>
      <w:pPr>
        <w:pStyle w:val="Normal"/>
        <w:ind w:left="4111" w:hanging="992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0/2001. (II. 13.) Kt.</w:t>
        <w:tab/>
        <w:t xml:space="preserve">A Képviselő-testület szavazási eredménye (5 igen, 13 nem, 7 tartózkodás) alapján ifj. Bagdi Sándor Lászlónak, a Német Kisebbségi Önkormányzat képviselőjének meghallgat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Szvegtrzsbehzssal2"/>
        <w:tabs>
          <w:tab w:val="left" w:pos="1985" w:leader="none"/>
          <w:tab w:val="left" w:pos="9213" w:leader="none"/>
        </w:tabs>
        <w:ind w:left="3119" w:hanging="1134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eli Albert tanácsnok</w:t>
      </w:r>
    </w:p>
    <w:p>
      <w:pPr>
        <w:pStyle w:val="Heading4"/>
        <w:ind w:left="4253" w:hanging="1134"/>
        <w:rPr>
          <w:b/>
          <w:b/>
          <w:i/>
          <w:i/>
        </w:rPr>
      </w:pPr>
      <w:r>
        <w:rPr/>
        <w:tab/>
        <w:t>Kaszás Gábor tanácsnok</w:t>
      </w:r>
    </w:p>
    <w:p>
      <w:pPr>
        <w:pStyle w:val="Szvegtrzsbehzssal2"/>
        <w:tabs>
          <w:tab w:val="left" w:pos="1985" w:leader="none"/>
          <w:tab w:val="left" w:pos="9213" w:leader="none"/>
        </w:tabs>
        <w:ind w:left="3119" w:hanging="1701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1/2001. (II. 13.) Kt.</w:t>
        <w:tab/>
        <w:t>A Képviselő-testület egyetért azzal, hogy a 2001. évi költségvetés első olvasatának vitája a forrásmegosztás számainak pontos ismeretekor következzék 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évi forrásmegosztás számainak pontos ismeret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2/2001. (II. 13.) Kt.</w:t>
        <w:tab/>
        <w:t>A Képviselő-testület egyetért azzal, hogy ha a forrásmegosztás ismert, akkor a 2001. évi költségvetés első olvasatának vitáját február 27-én rendkívüli ülés keretében lebonyol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27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3/2001. (II. 13.) Kt.</w:t>
        <w:tab/>
        <w:t>A Képviselő-testület a</w:t>
      </w:r>
    </w:p>
    <w:p>
      <w:pPr>
        <w:pStyle w:val="TextBodyIndent"/>
        <w:ind w:left="3119" w:hanging="0"/>
        <w:rPr/>
      </w:pPr>
      <w:r>
        <w:rPr/>
        <w:t>1091/2000. (XI. 7.) Kt.</w:t>
      </w:r>
    </w:p>
    <w:p>
      <w:pPr>
        <w:pStyle w:val="TextBodyIndent"/>
        <w:ind w:left="3119" w:hanging="0"/>
        <w:rPr/>
      </w:pPr>
      <w:r>
        <w:rPr/>
        <w:t>1150/2000. (XI. 21.) Kt.</w:t>
      </w:r>
    </w:p>
    <w:p>
      <w:pPr>
        <w:pStyle w:val="TextBodyIndent"/>
        <w:ind w:left="3119" w:hanging="0"/>
        <w:rPr/>
      </w:pPr>
      <w:r>
        <w:rPr/>
        <w:t>1218/2000. (XII. 19.) Kt.</w:t>
      </w:r>
    </w:p>
    <w:p>
      <w:pPr>
        <w:pStyle w:val="TextBodyIndent"/>
        <w:ind w:left="3119" w:hanging="0"/>
        <w:rPr/>
      </w:pPr>
      <w:r>
        <w:rPr/>
        <w:t>1243/2000. (XII. 19.) Kt.</w:t>
      </w:r>
    </w:p>
    <w:p>
      <w:pPr>
        <w:pStyle w:val="TextBodyIndent"/>
        <w:ind w:left="3119" w:hanging="0"/>
        <w:rPr/>
      </w:pPr>
      <w:r>
        <w:rPr/>
        <w:t>105/2001. (I. 30.) Kt.</w:t>
      </w:r>
    </w:p>
    <w:p>
      <w:pPr>
        <w:pStyle w:val="TextBodyIndent"/>
        <w:ind w:left="3119" w:hanging="0"/>
        <w:rPr/>
      </w:pPr>
      <w:r>
        <w:rPr/>
        <w:t>106/2001. (I. 30.) Kt.</w:t>
      </w:r>
    </w:p>
    <w:p>
      <w:pPr>
        <w:pStyle w:val="TextBodyIndent"/>
        <w:ind w:left="3119" w:hanging="0"/>
        <w:rPr/>
      </w:pPr>
      <w:r>
        <w:rPr/>
        <w:t>107/2001. (I. 30.) Kt.</w:t>
      </w:r>
    </w:p>
    <w:p>
      <w:pPr>
        <w:pStyle w:val="TextBodyIndent"/>
        <w:ind w:left="3119" w:hanging="0"/>
        <w:rPr/>
      </w:pPr>
      <w:r>
        <w:rPr/>
        <w:t>108/2001. (I. 30.) Kt.</w:t>
      </w:r>
    </w:p>
    <w:p>
      <w:pPr>
        <w:pStyle w:val="TextBodyIndent"/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Kötelezettségvállalás a szennyvízcsatorna építések 2001. évi terveztetéséhe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4/2001. (II. 13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felkéri a polgármestert, hogy a Településfejlesztési Bizottság 26/2001. (II. 7.) TFB határozatának teljesítését követően a Képviselő-testületnek is számoljon be az eredményekrő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i első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5/2001. (II. 13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Nógrádverőce utcai XIII. sz. vízgyűjtőterület szennyvízelvezetése és a Veres P. út alatti átsajtolás tervezésére (koncepcióterv, kiviteli terv, megvalósíthatósági tanulmányterv és vízjogi engedély) 5.000 eFt tervezési költségkeretet biztosít a 2001. évi költségvetési rendeletében. A tervezés során biztosítani kell az e határozat melléklete szerinti ütemekre bontás lehetőségét. A képviselő-testület felhatalmazza a Tervezési Munkacsoportot a közbeszerzési pályázat kiírásá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2001. évi költségvetésbe az 5.000 eFt összeget építse 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zbeszerzési pályázat megindítására: azonnal;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rvezés, engedélyezés határideje: 2001. november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6/2001. (II. 13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Csömöri út – Szlovák út – Aranyfa u. – Vízgát u. – Sarkad utca által határolt III. sz. vízgyűjtő terület szennyvízelvezetése tervezésére (koncepcióterv, kiviteli terv, megvalósíthatósági tanulmányterv és vízjogi engedély) 5.000 eFt tervezési költségkeretet biztosít a 2001. évi költségvetési rendeletében. A tervezési terület e határozat mellékletében szereplő utcákat foglalja magába.</w:t>
      </w:r>
    </w:p>
    <w:p>
      <w:pPr>
        <w:pStyle w:val="Heading5"/>
        <w:ind w:left="3119" w:hanging="0"/>
        <w:jc w:val="both"/>
        <w:rPr/>
      </w:pPr>
      <w:r>
        <w:rPr/>
        <w:t>A Képviselő-testület felhatalmazza a Tervezési Munkacsoportot a közbeszerzési pályázat kiírásá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2001. évi költségvetésbe az 5.000 eFt összeget építse 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zbeszerzési pályázat megindítására: azonnal;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rvezés, engedélyezés határideje: 2001. november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7/2001. (II. 13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Cinkotai IX. és X. jelű vízgyűjtőterület szennyvízelvezetése tervezésére (koncepcióterv, kiviteli terv, megvalósíthatósági tanulmányterv és vízjogi engedély) 5.000 eFt tervezési költségkeretet biztosít a 2001. évi költségvetési rendeletében. A tervezési terület az e határozat mellékletében szereplő utcákat foglalja magáb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2001. évi költségvetésbe az 5.000 eFt összeget építse 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zbeszerzési pályázat megindítására: azonnal;</w:t>
      </w:r>
    </w:p>
    <w:p>
      <w:pPr>
        <w:pStyle w:val="Normal"/>
        <w:ind w:left="4253" w:hanging="5"/>
        <w:jc w:val="both"/>
        <w:rPr/>
      </w:pPr>
      <w:r>
        <w:rPr>
          <w:rFonts w:cs="Times New Roman" w:ascii="Times New Roman" w:hAnsi="Times New Roman"/>
          <w:sz w:val="28"/>
        </w:rPr>
        <w:t>a tervezés, engedélyezés határideje: 2001. november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3.</w:t>
        <w:tab/>
        <w:t>Kötelezettségvállalás a lakossági önerős útépítési kezdeményezések 2001. évi terveztetéséhe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8/2001. (II. 13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atározati javaslatban szereplő 16.000 eFt összeg 20.000 eFt-ra történő megemel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2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9/2001. (II. 13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atározat mellékletét képező táblázatban szereplő, szennyvízcsatorna hálózattal ellátott 1-34. sorszámmal szereplő, 1994. és 1996. évek között nyilvántartásba vett lakossági útépítési kezdeményezések tervezési feladatainak azonnali megkezdhetősége érdekében kötelezettséget vállal arra, hogy az ehhez szükséges 20.000 eFt pénzügyi fedezetet a 2001. évi költségvetési rendeletében bizt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6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dezet biztosítására: a 2001. évi költségvetési rendelet elfogadá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6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rvek elkészítésére: 2001. szeptember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Az önerős útépítések 2001. évi átmeneti szabályozásáról szóló rendelet-tervezet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egyéni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30/2001. (II. 13.) Kt.</w:t>
        <w:tab/>
        <w:t xml:space="preserve">A Képviselő-testület a napirend tárgyalásának felfüggesztésével egyetér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Az önerős útépítések 2001. évi átmeneti szabályozásáról szóló rendelet-tervezet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egyéni képvisel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31/2001. (II. 13.) Kt.</w:t>
        <w:tab/>
        <w:t>A Képviselő-testület szavazási eredménye (8 igen, 6 nem, 10 tartózkodás) alapján a rendelet-tervezet 8. § (1) módosítására vonatkozó „…2001-ben a 800-110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>-ig 45.000.-Ft, a 80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-nél kisebb alapterületű ingatlanok esetében 35.000.-Ft…”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32/2001. (II. 13.) Kt.</w:t>
        <w:tab/>
        <w:t xml:space="preserve">A Képviselő-testület szavazási eredménye (11 igen, 8 nem, 6 tartózkodás) a rendelet-tervezet 8. § (1) módosítására vonatkozó –„Az érintett ingatlanok tulajdonosai (illetve a 4. § (2) bekezdése alapján önként résztvevő nem tulajdonos használók) 2001-ben ingatlanonként legalább 45.000.-Ft, könnyűszerkezetű utak esetében 30.000.-Ft önerős hozzájárulást kell vállaljanak a sorrendbe állításhoz. Ezeket az összegeket egy átlagos, 4,0 méter szélességű út esetében kell megfizetni. Amennyiben ettől az út szélessége pozitív vagy negatív irányba eltér, úgy a hozzájárulás mértékét az eltérés nagyságával arányosan növelni vagy csökkenteni kell.” –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33/2001. (II. 13.) Kt.</w:t>
        <w:tab/>
        <w:t>A Képviselő-testület a rendelet-tervezet 8. § (2) bekezdésében szereplő „100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>” helyett „110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>” szerepeltet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34/2001. (II. 13.) Kt.</w:t>
        <w:tab/>
        <w:t>A Képviselő-testület a rendelet-tervezet 8. § (2) bekezdésének alábbi módosításával egyetért: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…</w:t>
      </w:r>
      <w:r>
        <w:rPr>
          <w:rFonts w:cs="Times New Roman" w:ascii="Times New Roman" w:hAnsi="Times New Roman"/>
          <w:sz w:val="28"/>
        </w:rPr>
        <w:t>minden megkezdett 10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után további 4.000.-Ft; …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35/2001. (II. 13.) Kt.</w:t>
        <w:tab/>
        <w:t xml:space="preserve">A Képviselő-testület szavazási eredménye (10 igen, 6 nem, 10 tartózkodás) alapján a rendelet-tervezet 8. § (2) bekezdésébe – „…kivéve, ha az 1100 m2-nél nagyobb telek utcafrontja az építendő utcán nem haladja meg a 20 m-t (ez esetben nagyságtól függetlenül az alapösszeg fizetendő)” ….– szövegrész bekerülésé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36/2001. (II. 13.) Kt.</w:t>
        <w:tab/>
        <w:t>A Képviselő-testület a rendelet-tervezet 11. § (2) bekezdésének a rendeletbe történő bekerül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5 igen, 4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37/2001. (II. 13.) Kt.</w:t>
        <w:tab/>
        <w:t xml:space="preserve">A Képviselő-testület szavazási eredménye (12 igen, 7 nem, 7 tartózkodás) alapján a rendelet-tervezet 8. § (3) módosítására vonatkozó módosító javaslat – „Több lakásos ingatlan esetén a vállalandó hozzájárulás a második, harmadik, stb. lakások után további 15.000.-Ft” –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38/2001. (II. 13.) Kt.</w:t>
        <w:tab/>
        <w:t>A Képviselő-testület a rendelet-tervezet 13. § (1) bekezdésében szereplő „25%” helyett „40%” szerepeltet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39/2001. (II. 13.) Kt.</w:t>
        <w:tab/>
        <w:t>A Képviselő-testület egyetért azzal, hogy a hatálybalépés napja 2001. február 20.-a legy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sz w:val="28"/>
        </w:rPr>
        <w:t>2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0"/>
        <w:rPr/>
      </w:pPr>
      <w:r>
        <w:rPr/>
        <w:t>a lakossági kezdeményezésű – önerős – útépítések lakossági érdekeltségi hozzájárulásáról a 2001. költségvetési évben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3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Szvegtrzsbehzssal3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Szvegtrzsbehzssal3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6.</w:t>
        <w:tab/>
        <w:t>Javaslat a Táncsics Mihály Általános Iskola és Gimnáziumban folyó gimnáziumi képzés kimenő rendszerben történő megszünte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0/2001. (II. 13.) Kt.</w:t>
        <w:tab/>
        <w:t xml:space="preserve">A Képviselő-testület szavazási eredménye (9 igen, 4 nem, 11 tartózkodás) alapján a határozati javaslat minősített szótöbbséggel történő elfogad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1/2001. (II. 13.) Kt.</w:t>
        <w:tab/>
        <w:t xml:space="preserve">A Képviselő-testület szavazási eredménye (5 igen, 10 nem, 10 tartózkodás) alapján az előterjesztés napirendről történő levételére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42/2001. (II. 13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3/2001. (II. 13.) Kt.</w:t>
        <w:tab/>
        <w:t xml:space="preserve">A Képviselő-testület szavazási eredménye (3 igen, 19 nem, 4 tartózkodás) alapján ifj. Bagdi Sándor Lászlónak, a Német Kisebbségi Önkormányzat képviselőjének meghallgat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4/2001. (II. 13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névszerinti szavazási eredménye (3 igen, 11 nem, 13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A Képviselő-testület úgy határoz, hogy a Táncsics Mihály Általános Iskola és Gimnáziumban folyó gimnáziumi képzést - mint önként vállalt feladatellátást - kimenő rendszerben megszünteti a 2001/2002-es tanévvel kezdődően a 2003/2004 tanév utolsó napjával.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Ennek értelmében a 2001/2002-es tanévtől kezdődően nem járul hozzá a kilencedik évfolyam indításához.</w:t>
      </w:r>
    </w:p>
    <w:p>
      <w:pPr>
        <w:pStyle w:val="BodyText2"/>
        <w:ind w:left="3119" w:hanging="0"/>
        <w:rPr/>
      </w:pPr>
      <w:r>
        <w:rPr/>
        <w:t>Felkéri a polgármestert, hogy a határozatról értesítse a Táncsics Mihály Általános Iskola és Gimnáziumo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intézmény értesítésére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alapító okirat módosítására a 2003/2004. tanév utolsó napja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Javaslat az Óvoda, 10 évfolyamos Általános Iskola, Fejlesztő Tagozat és Éno-ban működő Értelmi Fogyatékosok Napközi Otthonának a Területi Szociális Szolgálathoz történő áthelyezésér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5/2001. (II. 13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szavazási eredménye (0 igen, 20 nem, 1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2"/>
        <w:ind w:left="3119" w:hanging="0"/>
        <w:rPr/>
      </w:pPr>
      <w:r>
        <w:rPr/>
        <w:t>„</w:t>
      </w:r>
      <w:r>
        <w:rPr/>
        <w:t xml:space="preserve">A Képviselő-testület az Óvoda, 10 évfolyamos Általános Iskola, Fejlesztő Tagozat és ÉNO-ban működő Értelmi Fogyatékosok Napköziotthonát a Területi Szociális Szolgálat részeként kívánja működtetni.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Felkéri a Polgármestert, hogy az átszervezésről és az intézmények alapító okiratának módosításáról gondoskodjon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8.</w:t>
        <w:tab/>
        <w:t>Bp. XVI. ker. Rozsos u. – Avarszállás u. és Ferenc utca által határolt terület (hrsz.: 118510), és az arra vonatkozó RRT módosítása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aszás Gábor egyéni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6/2001. (II. 13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felkéri a polgármestert és a műszaki-fejlesztési tanácsnokot, hogy soron kívül kezdeményezzenek a Hírközlési Főfelügyelettel érdemi tárgyalásokat, beleértve az esetleges területi cserére vonatkozó javaslatokat i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</w:rPr>
        <w:tab/>
        <w:t>Kaszás Gábor műszaki-fejlesztési tanácsnok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7/2001. (II. 13.) Kt.</w:t>
        <w:tab/>
        <w:t>A Képviselő-testület az ülés 21. óráig történő folyta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Az önerős útépítések szabályozásáról szóló rendelet-tervezet elvi alapjai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egyéni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48/2001. (II. 13.) Kt.</w:t>
        <w:tab/>
        <w:t>A Képviselő-testület a komplex útépítési rendelet elkészítésénél a rendeletalkotási alapelvek első pontjaként az alábbiak figyelembevételével egyetér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„Pontos és minden szempontból szabatos definíciókkal kell a használt fogalmakat tisztázni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9/2001. (II. 13.) Kt.</w:t>
        <w:tab/>
        <w:t>A Képviselő-testület a komplex útépítési rendelet elkészítésénél a rendeletalkotási alapelvek második pontjaként az alábbiak figyelembevételével egyetér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„Az önerős útépítésnek középtávon három csoportban kell történnie: az időbeli jelentkezési sorrend alapján, a testület által meghatározott szempontrendszer szerinti sorrend alapján, valamint piacosítva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50/2001. (II. 13.) Kt.</w:t>
        <w:tab/>
        <w:t>A Képviselő-testület a komplex útépítési rendelet elkészítésénél a rendeletalkotási alapelvek harmadik pontjaként az alábbiak figyelembevételével egyetér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„A nem piaci építéseknél az éves vállalandó alapösszeget a költségvetésben a testület határozza meg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51/2001. (II. 13.) Kt.</w:t>
        <w:tab/>
        <w:t xml:space="preserve">A Képviselő-testület szavazási eredménye (7 igen, 9 nem, 9 tartózkodás) alapján a komplex útépítési rendelet elkészítésénél rendeletalkotási alapelvként történő figyelembevételére vonatkozó alábbi javaslat elfogadását </w:t>
      </w:r>
      <w:r>
        <w:rPr>
          <w:rFonts w:cs="Times New Roman" w:ascii="Times New Roman" w:hAnsi="Times New Roman"/>
          <w:sz w:val="28"/>
          <w:u w:val="none"/>
        </w:rPr>
        <w:t>elvetette</w:t>
      </w:r>
      <w:r>
        <w:rPr>
          <w:rFonts w:cs="Times New Roman" w:ascii="Times New Roman" w:hAnsi="Times New Roman"/>
          <w:b w:val="false"/>
          <w:sz w:val="28"/>
          <w:u w:val="none"/>
        </w:rPr>
        <w:t>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z átmeneti rendelethez képest a módosítás háromféleképpen képzelhető el: vagy lakásszám alapján, vagy az ingatlanokra eső gépjárműszám szerint, vagy a bejelentett lakosok száma szerint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52/2001. (II. 13.) Kt.</w:t>
        <w:tab/>
        <w:t>A Képviselő-testület a komplex útépítési rendelet elkészítésénél a rendeletalkotási alapelvek negyedik pontjaként az alábbiak figyelembevételével egyetér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„Többlépcsős kedvezményrendszer bevezetése szükséges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53/2001. (II. 13.) Kt.</w:t>
        <w:tab/>
        <w:t>A Képviselő-testület a komplex útépítési rendelet elkészítésénél a rendeletalkotási alapelvek ötödik pontjaként az alábbiak figyelembevételével egyetér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„A sorrendi feltételeket a kialakítandó tervezetben súlyaránnyal kell szerepeltetni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54/2001. (II. 13.) Kt.</w:t>
        <w:tab/>
        <w:t>A Képviselő-testület a komplex útépítési rendelet elkészítésénél a rendeletalkotási alapelvek hatodik pontjaként az alábbiak figyelembevételével egyetér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„A 2001. évi átmeneti rendelet eljárási szabályait kell a rendelet-tervezetben szerepeltetni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55/2001. (II. 13.) Kt.</w:t>
        <w:tab/>
        <w:t>A Képviselő-testület elvileg egyetért a komplex útépítési rendelet elkészítésével az alábbi rendeletalkotási alapelvek figyelembe vételével:</w:t>
      </w:r>
    </w:p>
    <w:p>
      <w:pPr>
        <w:pStyle w:val="Heading1"/>
        <w:ind w:left="3686" w:hanging="567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.)</w:t>
        <w:tab/>
        <w:t>Pontos és minden szempontból szabatos definíciókkal kell a használt fogalmakat tisztázni.</w:t>
      </w:r>
    </w:p>
    <w:p>
      <w:pPr>
        <w:pStyle w:val="Heading1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z önerős útépítésnek középtávon három csoportban kell történnie: az időbeli jelentkezési sorrend alapján, a testület által meghatározott szempontrendszer szerinti sorrend alapján, valamint piacosítv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em piaci építéseknél az éves vállalandó alapösszeget a költségvetésben a testület határozza meg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öbblépcsős kedvezményrendszer bevezetése szükséges.</w:t>
      </w:r>
    </w:p>
    <w:p>
      <w:pPr>
        <w:pStyle w:val="Normal"/>
        <w:spacing w:before="60" w:after="0"/>
        <w:ind w:left="3686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)</w:t>
        <w:tab/>
        <w:t>A sorrendi feltételeket a kialakítandó tervezetben súlyaránnyal kell szerepeltetni.</w:t>
      </w:r>
    </w:p>
    <w:p>
      <w:pPr>
        <w:pStyle w:val="Normal"/>
        <w:spacing w:before="60" w:after="0"/>
        <w:ind w:left="3686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)</w:t>
        <w:tab/>
        <w:t>A 2001. évi átmeneti rendelet eljárási szabályait kell a rendelet-tervezetben szerepeltetni.</w:t>
      </w:r>
    </w:p>
    <w:p>
      <w:pPr>
        <w:pStyle w:val="BodyText2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spacing w:before="60" w:after="0"/>
        <w:ind w:left="3119" w:hanging="0"/>
        <w:rPr/>
      </w:pPr>
      <w:r>
        <w:rPr/>
        <w:t>A Képviselő-testület felkéri dr. Büki Tamást, a Jogi Bizottság elnökét, hogy az e határozat, valamint a Képviselő-testületi ülésen elhangzottak figyelembevételével a rendelet-tervezetet készítse 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szeptember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Büki Tamás, Jog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Az Állami Számvevőszék jelentésére készült Intézkedési Terv 2001. évet érintő ütemterv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56/2001. (II. 13.) Kt.</w:t>
        <w:tab/>
        <w:t>A Képviselő-testület az Állami Számvevőszék jelentése alapján készült 2001. évet érintő ütemtervről szóló tájékoztatót tudomásul ves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 xml:space="preserve">Interpelláció: 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Büki Tamáshoz, a Jogi Bizottság elnökéhez az „Önkormányzati képviselők részére vásárolt notebook átvétele”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57/2001. (II. 13.) Kt.</w:t>
        <w:tab/>
        <w:t xml:space="preserve">A Képviselő-testület szavazási eredménye (5 igen, 14 nem, 5 tartózkodás) alapján Szabó Tamás az „Önkormányzati képviselők részére vásárolt notebook átvétele” tárgyában benyújtott Interpellációjára dr. Büki Tamás által adott válasz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58/2001. (II. 13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ltekint az Interpelláció bizottsági tárgyalásától, mivel dr. Büki Tamás szóbeli nyilatkozata szerint a részére biztosított notebookot átves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8 igen, 4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Ferenczi Kiadó ajánlat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59/2001. (II. 13.) Kt.</w:t>
        <w:tab/>
        <w:t xml:space="preserve">A Képviselő-testület szavazási eredménye (6 igen, 14 nem, 7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XVI. Kerületi Újság és az Önkormányzati Hírek nevének cseréjére a Ferenczi Kiadó által tett ajánlatot elfogadja és megbízza a Polgármestert, mint Felelős Kiadót, hogy a Tájékoztatási és Civil Kapcsolatok Bizottsága és a Jogi Bizottság véleményezésével a nevek cseréjéhez szükséges szerződést készítse el és a XVI. Kerületi Újság lapgazdái nevében írja azt alá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60/2001. (II. 13.) Kt.</w:t>
        <w:tab/>
        <w:t xml:space="preserve">A Képviselő-testület szavazási eredménye (9 igen, 13 nem, 5 tartózkodás) alapján a 980/2000. (X. 10.) Kt. határozat B.) pontjának tör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61/2001. (II. 13.) Kt.</w:t>
        <w:tab/>
        <w:t>A Képviselő-testület az ülés folyta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6 nem, 1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62/2001. (II. 13.) Kt.</w:t>
        <w:tab/>
        <w:t>A Képviselő-testület egyetért azzal, hogy ülését „A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P. Mobil ellen hibás teljesítés megfizetése miatt indított peres eljárásban jognyilatkozat tétele” című előterjesztés tárgyalásával folyta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4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A P. Mobil ellen hibás teljesítés megfizetése miatt indított peres eljárásban jognyilatkozat tétel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63/2001. (II. 13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64/2001. (II. 13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felkéri a polgármestert, hogy készítsen elő peren kívüli megegyezést a P. Mobil Bt-vel és ezt nyújtsa be a Képviselő-testület részére. A fellebbezés visszavonásáról a Képviselő-testület a peren kívüli megegyezés függvényében dö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Réti Anna Mária Bp. XVI. ker. Mária u. 68. fszt. 6. sz. alatti bérlő vételi kérelmének megtárgyalás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65/2001. (II. 13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109327 hrsz-on lévő Mária u. 68. fszt. 6. sz. ingatlant elidegenítésre nem jelöli k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Javaslat a Védő u. 1. fszt. 2. 103245/0/A-2 hrsz. alatti öröklakás elidegenítésére és a beköltözhető forgalmi érték meghatároz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commentRangeStart w:id="12"/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166/2001. (II. 13.) Kt.</w:t>
      </w:r>
      <w:r>
        <w:rPr>
          <w:rStyle w:val="Jegyzethivatkozs"/>
          <w:rFonts w:cs="Times New Roman" w:ascii="Times New Roman" w:hAnsi="Times New Roman"/>
          <w:imprint/>
          <w:vanish w:val="false"/>
          <w:color w:val="FF0000"/>
          <w:sz w:val="28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ab/>
        <w:t xml:space="preserve">Visszavonta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1.%20%C3%A9vi%20hat%C3%A1rozatok/04.%2010..doc" \l "ha010410406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406/2001. (IV. 10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6.</w:t>
        <w:tab/>
        <w:t>A XVI. ker. Zsélyi Aladár u. 3. X. emelet 60. 106051/4/A-61 hrsz-ú öröklakásra vonatkozó jelzálogjog bejegyzés engedélyezése iránti kérelem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67/2001. (II. 13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hozzájárul ahhoz, hogy a XVI. ker. Zsélyi Aladár u. 3. X. emelet 60. 106051/4/A-61 hrsz-ú öröklakásra vonatkozó tulajdoni lapra teherként – rangsorban a XVI. ker. Önkormányzatot követően – a Magyar Nemzeti Bank által nyújtott 520.000.-Ft kölcsönösszeg erejéig jelzálogjog bejegyzésre kerüljön. 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7.</w:t>
        <w:tab/>
        <w:t>Boglári Lászlóné Bp. XVI. ker. Pósa Lajos u. 23/a. sz. alatti bérlő vételi kérelmének megtárgyalás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68/2001. (II. 13.) Kt.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103273 hrsz-on lévő Pósa L. u. 23/a. ingatlant elidegenítésre nem jelöli k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8.</w:t>
        <w:tab/>
        <w:t>Házi Ferencné Bp. XVI. ker. Pósa Lajos u. 23/b. sz. alatti bérlő vételi kérelmének megtárgyalás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69/2001. (II. 13.) Kt.</w:t>
      </w:r>
      <w:r>
        <w:rPr>
          <w:rStyle w:val="Jegyzethivatkozs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103273 hrsz-on lévő Pósa L. u. 23./b ingatlant elidegenítésre nem jelöli k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9.</w:t>
        <w:tab/>
        <w:t>Javaslat a XVI. ker. Szent Korona u. 99. 109877 hrsz-ú osztatlan közös tulajdonú ingatlan 559/1000-ed elővásárlási jogról való lemondás megtárgyal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70/2001. (II. 13.) Kt.</w:t>
      </w:r>
      <w:r>
        <w:rPr>
          <w:rStyle w:val="Jegyzethivatkozs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udapest XVI. ker. Szent Korona u. 99. 109877 hrsz.-ú osztatlan közös tulajdonú ingatlanon lévő 559/1000-ed ingatlanrész elidegenítése okán az elővásárlási jogával nem kíván élni.</w:t>
      </w:r>
    </w:p>
    <w:p>
      <w:pPr>
        <w:pStyle w:val="TextBody"/>
        <w:ind w:firstLine="241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TextBody"/>
        <w:ind w:left="3119" w:hanging="0"/>
        <w:rPr/>
      </w:pPr>
      <w:r>
        <w:rPr/>
        <w:t>Felkéri a Polgármestert az elővásárlási jogról szóló nyilatkozat megadására.</w:t>
      </w:r>
    </w:p>
    <w:p>
      <w:pPr>
        <w:pStyle w:val="TextBody"/>
        <w:ind w:left="2410" w:hanging="0"/>
        <w:rPr/>
      </w:pPr>
      <w:r>
        <w:rPr/>
      </w:r>
    </w:p>
    <w:p>
      <w:pPr>
        <w:pStyle w:val="TextBody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Kt. határozat kézhezvételét követő 15. nap</w:t>
      </w:r>
    </w:p>
    <w:p>
      <w:pPr>
        <w:pStyle w:val="TextBody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0.</w:t>
        <w:tab/>
        <w:t>Javaslat Bp. XVI. ker. Vidámverseny u. 27. fszt. 2. sz. alatti öröklakás elidegenítésére kívülálló harmadik személy részére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71/2001. (II. 13.) Kt.</w:t>
      </w:r>
      <w:r>
        <w:rPr>
          <w:rStyle w:val="Jegyzethivatkozs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Vidámverseny u. 27. fszt. 2. 116556/0/A-2 hrsz. alatti egy szoba, konyhából álló 29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 nélküli öröklakást, - melyhez az osztatlan közös tulajdonból 52/100-ad rész tartozik – elidegenítésre kijelöli és Tóth Jenőné bérlővel terhelten a bérlő holtig tartó haszonélvezeti jogának biztosítása mellett felajánlja megvételre Víziné Gáspár Brigitta Vidámverseny u. 27. fszt. 1. sz. alatti lakás tulajdonosa részére.</w:t>
      </w:r>
    </w:p>
    <w:p>
      <w:pPr>
        <w:pStyle w:val="Szvegtrzsbehzssal2"/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behzssal2"/>
        <w:ind w:left="3119" w:hanging="0"/>
        <w:rPr/>
      </w:pPr>
      <w:r>
        <w:rPr/>
        <w:t>A Képviselő-testület az öröklakás beköltözhető forgalmi értékét 1.976.000.-FT-ban határozza meg. A bérlővel terhelt öröklakás vételára a beköltözhető forgalmi érték 50 %-a, azaz 988.000.-Ft. A vételár kifizetése egyösszegben történik.</w:t>
      </w:r>
    </w:p>
    <w:p>
      <w:pPr>
        <w:pStyle w:val="Szvegtrzsbehzssal2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Szvegtrzsbehzssal3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3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Szvegtrzsbehzssal3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Javaslat a XVI. ker. Petőfi u. 38. sz. 111595 hrsz-ú ingatlan értékes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72/2001. (II. 13.) Kt.</w:t>
      </w:r>
      <w:r>
        <w:rPr>
          <w:rStyle w:val="Jegyzethivatkozs"/>
          <w:b/>
          <w:vanish w:val="false"/>
          <w:u w:val="none"/>
        </w:rPr>
      </w:r>
      <w:commentRangeEnd w:id="18"/>
      <w:r>
        <w:commentReference w:id="18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XVI. ker. Petőfi u 38. sz. 111595 hrsz-ú ingatlant elidegenítésre kijelöli. </w:t>
      </w:r>
    </w:p>
    <w:p>
      <w:pPr>
        <w:pStyle w:val="Szvegtrzsbehzssal2"/>
        <w:ind w:left="3119" w:hanging="0"/>
        <w:rPr/>
      </w:pPr>
      <w:r>
        <w:rPr/>
        <w:t>A Képviselő</w:t>
      </w:r>
      <w:r>
        <w:rPr>
          <w:b/>
        </w:rPr>
        <w:t>-</w:t>
      </w:r>
      <w:r>
        <w:rPr/>
        <w:t>testület a felépítményes telek ingatlant az épület bontását követően, üres állapotban értékesíti.</w:t>
      </w:r>
    </w:p>
    <w:p>
      <w:pPr>
        <w:pStyle w:val="Szvegtrzsbehzssal2"/>
        <w:ind w:left="3119" w:hanging="0"/>
        <w:rPr/>
      </w:pPr>
      <w:r>
        <w:rPr/>
        <w:t>A képviselő-testület az ingatlan induló licitárát a bontást követően határozza meg.</w:t>
      </w:r>
    </w:p>
    <w:p>
      <w:pPr>
        <w:pStyle w:val="Szvegtrzsbehzssal2"/>
        <w:ind w:left="2552" w:hanging="992"/>
        <w:rPr/>
      </w:pPr>
      <w:r>
        <w:rPr/>
      </w:r>
    </w:p>
    <w:p>
      <w:pPr>
        <w:pStyle w:val="Szvegtrzsbehzssal2"/>
        <w:spacing w:before="0" w:after="0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1. május 30.</w:t>
      </w:r>
    </w:p>
    <w:p>
      <w:pPr>
        <w:pStyle w:val="Szvegtrzsbehzssal2"/>
        <w:spacing w:before="0" w:after="0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73/2001. (II. 13.) Kt.</w:t>
      </w:r>
      <w:r>
        <w:rPr>
          <w:rStyle w:val="Jegyzethivatkozs"/>
          <w:b/>
          <w:vanish w:val="false"/>
          <w:u w:val="none"/>
        </w:rPr>
      </w:r>
      <w:commentRangeEnd w:id="19"/>
      <w:r>
        <w:commentReference w:id="1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életveszélyes épület elbontásával, a bontási tervdokumentáció elkészítésével, - a legkedvezőbb 1.749.804,-Ft bruttó bontási ajánlatot benyújtó Mátyásföld Építőipari és Szolgáltató Vállalatot bízza meg.</w:t>
      </w:r>
    </w:p>
    <w:p>
      <w:pPr>
        <w:pStyle w:val="Szvegtrzsbehzssal2"/>
        <w:ind w:left="2552" w:hanging="255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behzssal2"/>
        <w:spacing w:before="0" w:after="0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1. május 30.</w:t>
      </w:r>
    </w:p>
    <w:p>
      <w:pPr>
        <w:pStyle w:val="Szvegtrzsbehzssal2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Szvegtrzsbehzssal2"/>
        <w:spacing w:before="0" w:after="0"/>
        <w:ind w:left="4253" w:hanging="1134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Szvegtrzsbehzssal2"/>
        <w:ind w:left="0" w:firstLine="25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ind w:left="0" w:firstLine="25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ind w:left="0" w:firstLine="2552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2.</w:t>
        <w:tab/>
        <w:t>Javaslat értékbecslői foglalkoztatásról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0" w:name="ha010213174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174/2001. (II. 13.) Kt.</w:t>
      </w:r>
      <w:r>
        <w:rPr>
          <w:rStyle w:val="Jegyzethivatkozs"/>
          <w:b/>
          <w:vanish w:val="false"/>
          <w:u w:val="none"/>
        </w:rPr>
      </w:r>
      <w:commentRangeEnd w:id="20"/>
      <w:r>
        <w:commentReference w:id="2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441/1999. (VI. 22.) Kt. határozatában az értékbecslők közül Wéber Anna, TAMAND KFT, APEX-M BT, SPIROFLEX BT foglalkoztatására vonatkozó határidőt 2001. december 31-re módosítja, a 2001. évre tett vállalási ár elfogadásával egyidejűl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A 23., 24., 25.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125/2001. (II. 13.) Kt. határozat mellék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XIII. vízgyűjtő terü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BodyText2"/>
        <w:rPr/>
      </w:pPr>
      <w:r>
        <w:rPr/>
        <w:t>A csatornázhatóság feltétele a Szilaspatak-menti gyűjtőcsatorna megépítése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1134"/>
        <w:gridCol w:w="1276"/>
        <w:gridCol w:w="5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I. ü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abadföld utcai átköté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őgyűjtő- Nógrádverőce utc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u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abadföld út - Zsemlékes u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III. ü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es P.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u.- Bökényföl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ncsics 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u. - Huszár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Hunyadvár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u. - Csinszka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tra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u.- Hunyadv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őce 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u. - Mátra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átra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es Péter út - Hunyadvár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inszka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es Péter út - Hunyadvár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szár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es Péter út - Táncsics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rinyi J.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nyadvár u. - Újszász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tona J.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inyi utca – Csinszka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rkashalom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nyadvár u. - Újszász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cskai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u. - Irinyi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ábor Á. u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ógrádverőce u. - Irinyi u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II. ü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jszász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 - Farkashal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jak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 u. – Zsemlék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sarnó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jak u. - Andócs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dócs 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lbum u. - Farkashalom u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tlasz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ógrádverőce  - Zsemlékes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ilin 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jszász u. - Zsemlékes 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dócs u.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jszász u. - Zsarnó u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6/2001. (II. 13.) Kt. határozat mellék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II. vízgyűjtő terü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ennyvízcsatorna hálózat kiépítésének feltétele átemelő építés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930"/>
        <w:gridCol w:w="1225"/>
        <w:gridCol w:w="68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temelő vagy gravitációs gyűjtő  Szilas-patak mentén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sömöri út – Szilas-pata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eszteződésénél</w:t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ömöri út - Baross u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ilas-patak jobb p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ömöri út - Aranyfa u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ömöri ú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lovák u. - Szilas-patak u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emesvári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t. Imre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ssai u.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681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t.Korona u.</w:t>
            </w:r>
          </w:p>
        </w:tc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 "  -  </w:t>
            </w:r>
          </w:p>
        </w:tc>
        <w:tc>
          <w:tcPr>
            <w:tcW w:w="93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681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sonyi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 "  -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éla utc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adi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ákosi ú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 "  -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gyvárad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anyfa (Ida u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ilas-patak bal p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oss u. - Ida u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-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t.Imre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ilasp - Beépített területhatá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assai u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ent Korona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 "  -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sonyi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éla utca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adi 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ákosi ú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agyvárad u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da u.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-  "  -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7/2001. (II. 13.) Kt. határozat mellék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X. vízgyűjtő terü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BodyText2"/>
        <w:rPr/>
      </w:pPr>
      <w:r>
        <w:rPr/>
        <w:t>A szennyvízcsatorna hálózat kiépítésének feltétele a Szilaspatak-menti gyűjtőcsatorna megépülés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1417"/>
        <w:gridCol w:w="1276"/>
        <w:gridCol w:w="70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yűjtő  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zilaspatak-menti gyűjtő - Foszlány  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szlány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űjtő  - Csókakő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ókakő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Foszlány u. – Ostoros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ngő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ókakő u. – Tervező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rvező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ngő u. - Ostoros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szlány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űjtő - Ostoros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torhegy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szlány u. - Buják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ják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torhegy - Ostoros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Ostoros u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Foszlány u. - Buják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cernás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toros u. - Csobaj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obaj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cernás u. – Névtelen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épa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obaj u. - Névtelen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prera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ukoricás u. - Csépa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prera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épa u. - HÉV kereszt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nyaskerék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ÉV keresztezéstő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évtelen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toros u. - Olló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óbitás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toros u. - Vágás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ztató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ucernás u.  -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űkő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nyaskerék u. - Cica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ca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űkő u. - Magtár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vas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Cica u. - Begónia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gónia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vas u. - Magtár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űvezető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ica u. - Barátság u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armada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ca u. - Barátság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ödölye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átság utcától É-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gtár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átság u. - Cica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átság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űvezető u. - Magtár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gtár u.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ca utcától É-r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7/2001. (II. 13.) Kt. határozat mellék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X. vízgyűjtő terü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ennyvízcsatorna megépülésének feltétele átemelő és a Szilaspatak-menti gyűjtő csatorn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1417"/>
        <w:gridCol w:w="1276"/>
        <w:gridCol w:w="70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2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temelő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Cinkotai strandná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toros ut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ókakő - átemelő közöt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csoló u. Szárnyaskerék u.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Átemelő – Locsoló u. 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nyaskerék  u. - Csillám u.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űkő utcáig</w:t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</w:t>
            </w:r>
          </w:p>
        </w:tc>
        <w:tc>
          <w:tcPr>
            <w:tcW w:w="70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nyaskerék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illám u. - Tóparti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ópart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nyaskerék u. – Mükő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ment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nyaskerék u. – Mükő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kő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átság u. - Tópart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gónia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kő u. - Avas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átság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kő u. - Művezető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vas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átság u. -Begónia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Kétlovas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csoló u. - Csobaj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desvizi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csoló u. - Csobaj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ürdőhely u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desvizi u. - Lucernás 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óderos u.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desvizi u. - Lucernás u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129/2001. (II. 13.) Kt. határozat melléklete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LAKOSSÁGI ÖNERŐS ÚTÉPÍTÉSI KEZDEMÉNYEZÉSEK LISTÁJÁNAK KIVON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994 – 1996. évek között kezdeményezett útépítése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45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559"/>
        <w:gridCol w:w="1843"/>
        <w:gridCol w:w="3544"/>
        <w:gridCol w:w="142"/>
        <w:gridCol w:w="1133"/>
        <w:gridCol w:w="1275"/>
        <w:gridCol w:w="1275"/>
        <w:gridCol w:w="127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OR-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 TELJES LISTÁN ELFOG-LALT HE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LENTKE-ZÉS É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TCA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ZAKASZHATÁ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S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f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Ü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(m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VE-ZÉ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ÖLT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eF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GV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ÓSÍT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ÖLT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eFt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Érsekújvár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ököly u. – Baross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6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őcs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svár u. – Budapesti ú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8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dách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rcsényi u. – Rákospalotai határú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ornél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lán u. – Rákosi ú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8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émánt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jszász u. – Pesti határú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.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2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olozs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odnár u. – Borotvás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7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uvallat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es Péter út –Fuvallat u. 2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yílhegy 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senge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jszász u. – Zselic 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Íjász u. – Nyílhegy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55</w:t>
            </w:r>
          </w:p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7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sillag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ákosi út – Szent Korona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csúti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stráng u. – Cserhida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4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serkút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lovák út – Cserhida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8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udapesti út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ököly u. – Rózsa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7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abadkai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nyadi u. – Rákóczi 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ákóczi út – Rigó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5</w:t>
            </w:r>
          </w:p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3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vecseri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epesi út – Cziráki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8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na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i út – Rákosi ú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67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ócs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terenye u. – Thököly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22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debrő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ros rózsa u. – Thököly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3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ózsalevél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orgina u. – Batthyány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69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s u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gó u. – Rákóczi ú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ácfa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i út – Hermina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2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OR-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 TELJES LISTÁN ELFOG-LALT HE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LENTKE-ZÉS É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T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AKASZHATÁRO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S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f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Ü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(m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VE-ZÉ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ÖLT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eF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GV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ÓSÍT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ÖLT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eFt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éla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ssuth u. – Batthyány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7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nézits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oss u. Gusztáv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tild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oss u. – Körvasút sor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7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skola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ömöri út – Iglói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6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ándor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ákosi út – Béla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9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éla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ándor u. – Ilona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5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renc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zsos u. – Istráng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44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githáza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bakháza u. – Budapesti ú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8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ranyfürt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dám u. – Koronafürt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7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érű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es Péter út – Garat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8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ldfény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érű u. – Döbröce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4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llada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goston Péter u. – Emlékkő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63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Ákos u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lovák út – Menyhért u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452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szakömlő u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es Péter út – Újszász u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7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67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ÖSSZESEN (Telje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önerős</w:t>
            </w:r>
            <w:r>
              <w:rPr>
                <w:rFonts w:cs="Times New Roman" w:ascii="Times New Roman" w:hAnsi="Times New Roman"/>
                <w:sz w:val="28"/>
              </w:rPr>
              <w:t xml:space="preserve"> lista: 1-33. sorszám)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7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3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3.266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ÖSSZESEN (Csökkentett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önerős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lista: előző sor 1., 12. és 14. sorszám nélkül)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5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.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.85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0.606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NDÖSSZES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4-es sorszámmal kiegészített</w:t>
            </w:r>
            <w:r>
              <w:rPr>
                <w:rFonts w:cs="Times New Roman" w:ascii="Times New Roman" w:hAnsi="Times New Roman"/>
                <w:b/>
                <w:sz w:val="28"/>
              </w:rPr>
              <w:t>, 1., 12. és 14. sorszám nélküli önerős lista)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2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.1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92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3.2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Tervezési költség-előirányzat becslésnél alkalmazott egységár: 1.300,- Ft/fm + 35.000,- Ft/munka adatbeszerzési költség + engedélyezési költsé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8"/>
        </w:rPr>
        <w:t>1.)</w:t>
        <w:tab/>
      </w:r>
      <w:r>
        <w:rPr>
          <w:rFonts w:cs="Times New Roman" w:ascii="Times New Roman" w:hAnsi="Times New Roman"/>
          <w:b/>
          <w:sz w:val="28"/>
        </w:rPr>
        <w:t>Érsekújvár u.</w:t>
      </w:r>
      <w:r>
        <w:rPr>
          <w:rFonts w:cs="Times New Roman" w:ascii="Times New Roman" w:hAnsi="Times New Roman"/>
          <w:sz w:val="28"/>
        </w:rPr>
        <w:t xml:space="preserve"> (Thököly u. – Baross u.):</w:t>
        <w:tab/>
        <w:t>szennyvíz törzscsatorna ninc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8"/>
        </w:rPr>
        <w:t>12.)</w:t>
        <w:tab/>
      </w:r>
      <w:r>
        <w:rPr>
          <w:rFonts w:cs="Times New Roman" w:ascii="Times New Roman" w:hAnsi="Times New Roman"/>
          <w:b/>
          <w:sz w:val="28"/>
        </w:rPr>
        <w:t>Budapesti út</w:t>
      </w:r>
      <w:r>
        <w:rPr>
          <w:rFonts w:cs="Times New Roman" w:ascii="Times New Roman" w:hAnsi="Times New Roman"/>
          <w:sz w:val="28"/>
        </w:rPr>
        <w:t xml:space="preserve"> (Thököly út – Rózsa u.):</w:t>
        <w:tab/>
        <w:t>szennyvíz törzscsatorna ninc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8"/>
        </w:rPr>
        <w:t>14.)</w:t>
        <w:tab/>
      </w:r>
      <w:r>
        <w:rPr>
          <w:rFonts w:cs="Times New Roman" w:ascii="Times New Roman" w:hAnsi="Times New Roman"/>
          <w:b/>
          <w:sz w:val="28"/>
        </w:rPr>
        <w:t xml:space="preserve">Devecseri u. </w:t>
      </w:r>
      <w:r>
        <w:rPr>
          <w:rFonts w:cs="Times New Roman" w:ascii="Times New Roman" w:hAnsi="Times New Roman"/>
          <w:sz w:val="28"/>
        </w:rPr>
        <w:t>(Kerepesi út – Cziráki u.):</w:t>
        <w:tab/>
        <w:t>szennyvíz törzscsatorna nincs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u w:val="none"/>
        </w:rPr>
        <w:t>26.)</w:t>
        <w:tab/>
        <w:t>/Béla u. (Sándor u. – Ilona u.):</w:t>
        <w:tab/>
        <w:t>szennyvíz törzscsatorna nincs, határoló utcák felől a bekötés megoldható/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79/2001. (VI. 12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79/2001. (VI. 12.) Kt.</w:t>
      </w:r>
    </w:p>
  </w:comment>
  <w:comment w:id="8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732/2002. (IX. 17.) Kt. ha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268/2001. (III. 20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  <w:comment w:id="12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732/2002. (IX. 17.) Kt. ha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1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2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3689"/>
        </w:tabs>
        <w:ind w:left="3689" w:hanging="570"/>
      </w:pPr>
      <w:rPr/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835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1134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213" w:leader="none"/>
      </w:tabs>
      <w:spacing w:before="60" w:after="0"/>
      <w:ind w:left="3119" w:hanging="992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3119" w:hanging="1418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00:00Z</dcterms:created>
  <dc:creator>Herga Józsefné</dc:creator>
  <dc:description/>
  <dc:language>en-US</dc:language>
  <cp:lastModifiedBy>Herga Marcsi</cp:lastModifiedBy>
  <cp:lastPrinted>2003-10-13T15:14:00Z</cp:lastPrinted>
  <dcterms:modified xsi:type="dcterms:W3CDTF">2003-10-13T13:15:00Z</dcterms:modified>
  <cp:revision>16</cp:revision>
  <dc:subject/>
  <dc:title>BUDAPEST FŐVÁROS XVI</dc:title>
</cp:coreProperties>
</file>