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single"/>
        </w:rPr>
      </w:pPr>
      <w:r>
        <w:rPr>
          <w:u w:val="single"/>
        </w:rPr>
        <w:t>BUDAPEST FŐVÁROS XVI. KERÜLETI ÖNKORMÁNYZAT</w:t>
      </w:r>
    </w:p>
    <w:p>
      <w:pPr>
        <w:pStyle w:val="Normal"/>
        <w:jc w:val="both"/>
        <w:rPr>
          <w:u w:val="single"/>
        </w:rPr>
      </w:pPr>
      <w:r>
        <w:rPr>
          <w:u w:val="single"/>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1. február 13-án (kedden) 9.</w:t>
      </w:r>
      <w:r>
        <w:rPr>
          <w:vertAlign w:val="superscript"/>
        </w:rPr>
        <w:t>00</w:t>
      </w:r>
      <w:r>
        <w:rPr/>
        <w:t xml:space="preserve"> órakor a Bp. XVI. Kerületi Önkormányzat Polgármesteri Hivatal (Bp. XVI. ker. Havashalom u. 43. szám fszt. 18.) hivatalos helyiségében megtartott  4.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2552" w:hanging="2552"/>
        <w:jc w:val="center"/>
        <w:rPr>
          <w:b/>
          <w:b/>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HILLER GÁB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BAGDI SÁNDOR GÁBOR NKÖ</w:t>
            </w:r>
          </w:p>
          <w:p>
            <w:pPr>
              <w:pStyle w:val="Normal"/>
              <w:jc w:val="both"/>
              <w:rPr/>
            </w:pPr>
            <w:r>
              <w:rPr/>
              <w:t>GÁSPÁR JÓZSEF KDNP XVI. kerületi szervezete</w:t>
            </w:r>
          </w:p>
          <w:p>
            <w:pPr>
              <w:pStyle w:val="Normal"/>
              <w:jc w:val="both"/>
              <w:rPr/>
            </w:pPr>
            <w:r>
              <w:rPr/>
              <w:t>MELEGH GÉZA FKGP XVI. kerületi szervezete</w:t>
            </w:r>
          </w:p>
          <w:p>
            <w:pPr>
              <w:pStyle w:val="Normal"/>
              <w:jc w:val="both"/>
              <w:rPr/>
            </w:pPr>
            <w:r>
              <w:rPr/>
              <w:t>KOCSIS LÁSZLÓ Ipartestület</w:t>
            </w:r>
          </w:p>
        </w:tc>
      </w:tr>
    </w:tbl>
    <w:p>
      <w:pPr>
        <w:pStyle w:val="Normal"/>
        <w:jc w:val="both"/>
        <w:rPr/>
      </w:pPr>
      <w:r>
        <w:rPr/>
      </w:r>
    </w:p>
    <w:p>
      <w:pPr>
        <w:pStyle w:val="Normal"/>
        <w:jc w:val="both"/>
        <w:rPr/>
      </w:pPr>
      <w:r>
        <w:rPr/>
      </w:r>
    </w:p>
    <w:p>
      <w:pPr>
        <w:pStyle w:val="Normal"/>
        <w:jc w:val="both"/>
        <w:rPr/>
      </w:pPr>
      <w:r>
        <w:rPr>
          <w:u w:val="single"/>
        </w:rPr>
        <w:t>Dr. SZABÓ LAJOS MÁTYÁS</w:t>
      </w:r>
    </w:p>
    <w:p>
      <w:pPr>
        <w:pStyle w:val="TextBody"/>
        <w:rPr/>
      </w:pPr>
      <w:r>
        <w:rPr/>
        <w:t>Tisztelt Képviselő-testület! Tisztelettel köszöntöm valamennyi képviselő-társunkat, valamint a teremben jelenlévő vendégeket! A mai rendes ülés megkezdésének a feltételei megteremtődtek, kellő számban jöttünk össze. Rátérhetünk a napirend tárgysorozatának a meghatározására.</w:t>
      </w:r>
    </w:p>
    <w:p>
      <w:pPr>
        <w:pStyle w:val="Normal"/>
        <w:jc w:val="both"/>
        <w:rPr/>
      </w:pPr>
      <w:r>
        <w:rPr/>
        <w:t>Szeretném jelezni, hogy az előzetes előkészítési folyamatban két kérés érkezett hozzánk, az egyik a  Táncsics iskola részéről, illetve az ÉNO részéről. A kérés az volt, hogy a „Képviselői kérdések, bejelentések” után az előbb említett sorrendben kerüljön sor e két napirendre, illetve jelzem, hogy egy interpelláció is érkezett, melyet a szokásos módon a „Képviselői kérdések, bejelentések” első részeként javaslok megtárgyalni.</w:t>
      </w:r>
    </w:p>
    <w:p>
      <w:pPr>
        <w:pStyle w:val="Normal"/>
        <w:jc w:val="both"/>
        <w:rPr/>
      </w:pPr>
      <w:r>
        <w:rPr/>
      </w:r>
    </w:p>
    <w:p>
      <w:pPr>
        <w:pStyle w:val="Normal"/>
        <w:jc w:val="both"/>
        <w:rPr/>
      </w:pPr>
      <w:r>
        <w:rPr/>
      </w:r>
    </w:p>
    <w:p>
      <w:pPr>
        <w:pStyle w:val="Normal"/>
        <w:jc w:val="both"/>
        <w:rPr/>
      </w:pPr>
      <w:r>
        <w:rPr/>
      </w:r>
    </w:p>
    <w:p>
      <w:pPr>
        <w:pStyle w:val="Normal"/>
        <w:numPr>
          <w:ilvl w:val="0"/>
          <w:numId w:val="3"/>
        </w:numPr>
        <w:ind w:left="3119" w:hanging="283"/>
        <w:jc w:val="both"/>
        <w:rPr/>
      </w:pPr>
      <w:r>
        <w:rPr/>
        <w:t xml:space="preserve">Javaslat az ülés napirendjének módosítására </w:t>
      </w:r>
    </w:p>
    <w:p>
      <w:pPr>
        <w:pStyle w:val="Normal"/>
        <w:ind w:left="2836" w:hanging="0"/>
        <w:jc w:val="both"/>
        <w:rPr/>
      </w:pPr>
      <w:r>
        <w:rPr/>
      </w:r>
    </w:p>
    <w:p>
      <w:pPr>
        <w:pStyle w:val="Normal"/>
        <w:ind w:left="4253" w:hanging="1134"/>
        <w:jc w:val="both"/>
        <w:rPr/>
      </w:pPr>
      <w:r>
        <w:rPr>
          <w:u w:val="single"/>
        </w:rPr>
        <w:t>Előadó</w:t>
      </w:r>
      <w:r>
        <w:rPr/>
        <w:t>:</w:t>
        <w:tab/>
        <w:t>Kocsis László Ügyrendi Bizottság elnöke</w:t>
      </w:r>
    </w:p>
    <w:p>
      <w:pPr>
        <w:pStyle w:val="Normal"/>
        <w:jc w:val="both"/>
        <w:rPr/>
      </w:pPr>
      <w:r>
        <w:rPr/>
      </w:r>
    </w:p>
    <w:p>
      <w:pPr>
        <w:pStyle w:val="Normal"/>
        <w:jc w:val="both"/>
        <w:rPr/>
      </w:pPr>
      <w:r>
        <w:rPr/>
      </w:r>
    </w:p>
    <w:p>
      <w:pPr>
        <w:pStyle w:val="Heading1"/>
        <w:rPr/>
      </w:pPr>
      <w:r>
        <w:rPr/>
        <w:t>KOCSIS LÁSZLÓ</w:t>
      </w:r>
    </w:p>
    <w:p>
      <w:pPr>
        <w:pStyle w:val="Normal"/>
        <w:jc w:val="both"/>
        <w:rPr/>
      </w:pPr>
      <w:r>
        <w:rPr/>
        <w:t>Az Ügyrendi Bizottság megtartotta a reggeli szokásos ülését a mai ülés tárgysorozatával kapcsolatban és ezeket a kéréseket is figyelembe véve több javaslatunk van a sorrendre vonatkozóan.</w:t>
      </w:r>
    </w:p>
    <w:p>
      <w:pPr>
        <w:pStyle w:val="TextBody"/>
        <w:tabs>
          <w:tab w:val="clear" w:pos="708"/>
          <w:tab w:val="left" w:pos="1701" w:leader="none"/>
        </w:tabs>
        <w:rPr/>
      </w:pPr>
      <w:r>
        <w:rPr/>
        <w:t>Az interpellációt is besoroltuk, azonban ezzel kapcsolatban is érkezett hozzánk kérés, amit az Ügyrendi Bizottság méltányolt. Dr.Büki Tamás, a Jogi Bizottság elnökéhez szól az interpelláció, egy haláleset miatt ¼ 3-kor neki el kell menni temetésre, ezért azt kérte, hogy erre az interpellációra a délelőtt folyamán kerítsünk rá sort. Az Ügyrendi Bizottság ennek helyt adott természetesen, tehát nem a szokásos módon a „Képviselői kérdések, bejelentések” után kerülne erre sor, hanem még a délelőtt folyamán. Ugyanehhez a sorozathoz tartozik, hogy van két rendelet-tervezet a napirendi pontok között, melyet Ő – részben testületi kérésre – terjesztett elő, ez a bizonyos önerős útépítések szabályozásáról szóló rendelet-tervezet elvi alapjai és az a 2001. évi átmeneti szabályozásról szóló rendelet-tervezet és kérte, hogy ezeket is valamikor a délelőtt folyamán tárgyaljuk meg az interpellációval együtt.</w:t>
      </w:r>
    </w:p>
    <w:p>
      <w:pPr>
        <w:pStyle w:val="Normal"/>
        <w:tabs>
          <w:tab w:val="clear" w:pos="708"/>
          <w:tab w:val="left" w:pos="1701" w:leader="none"/>
        </w:tabs>
        <w:jc w:val="both"/>
        <w:rPr/>
      </w:pPr>
      <w:r>
        <w:rPr/>
        <w:t>Az Ügyrendi Bizottságnak a következő konkrét javaslata van, az eredetileg 20. napirendi pontként jelzett, Kaszás Gábor egyéni képviselő által benyújtott RRT módosításra vonatkozó javaslat, ami ezzel a toronnyal kapcsolatos dolog, úgy látta az Ügyrendi Bizottság, hogy ez az anyag még alaposabb előkészítést igényel, tehát a Hivatalt bevonva és megfelelő átdolgozás után – miután több tízmilliós nagyságrendű kártérítési ügyről is szó lehet és többen kifejtették, hogy egészen nincsenek meg a törvényességi alapjai – kerüljön ide vissza, tehát ma ne tárgyalja ezt a Testület. A 20. napirendi pontot egyhangú szavazással az Ügyrendi Bizottság nem javasolja ma tárgyalni, hanem megfelelő előkészítés után kerüljön a következő ülésre ide vissza és nem ebben a formájában, mert ez alkalmatlan úgy érezzük a kártérítési ügyre.</w:t>
      </w:r>
    </w:p>
    <w:p>
      <w:pPr>
        <w:pStyle w:val="TextBody"/>
        <w:rPr/>
      </w:pPr>
      <w:r>
        <w:rPr/>
        <w:t>Mondanám a sorrendet, amit az Ügyrendi Bizottságon megbeszéltük. A „Polgármesteri tájékoztató” után javasoljuk 2. napirendi pontnak az eredeti 6. számút, ez a szennyvízcsatorna építésekkel kapcsolatos dolgok. A 3. napirendi pontként az eredeti 7. számmal jelzett „Kötelezettségvállalás a lakossági önerős útépítési kezdeményezések 2001. évi terveztetéséhez” című napirendi pontot, 4. számú napirendi pontként az eredeti 5. számmal jelzett, a Büki Tamás-féle „Az önerős útépítések 2001. évi átmeneti szabályozásáról szóló rendelet-tervezet”, azért kérjük sorrendben ezt előbb tárgyalni, mert a vitában felmerült tapasztalatok alapján lehetne a következőként, 5. napirendi pontként az eredeti 4. számmal jelzettet tárgyalni, ami az elvi dolgokra vonatkozik, tehát a kidolgozandó rendelet elvi alapjait lefektető megállapításokra vonatkozik.</w:t>
      </w:r>
    </w:p>
    <w:p>
      <w:pPr>
        <w:pStyle w:val="TextBody"/>
        <w:rPr/>
      </w:pPr>
      <w:r>
        <w:rPr/>
        <w:t>Akkor a 6. napirendi pontként javasoljuk az eredeti 3. számmal jelzettet, „Az Állami Számvevőszék jelentésére készült Intézkedési Terv 2001. évet érintő ütemterve”-t megtárgyalni, 7. napirendi pontként javasoljuk az „Interpelláció”-t felvenni, 8. napirendi pontként az eredetileg is 8. számmal jelzett „Ferenci Kiadó ajánlata” című előterjesztést, majd ezután kerülne sor a tervezettnek megfelelően az ebédszünetre, majd az ebédszünet után lenne a „Képviselői kérdések, bejelentések” és azután kerülne sor az eredetileg 2. számmal jelzett napirendi pontra, illetve az iskolákkal kapcsolatos napirendi pontokra, ami a szülők, tanárok kérésének felelne meg. A többire nem javasoltunk semmiféle változtatást, számeltolódással marad a sorrend a továbbiakban.</w:t>
      </w:r>
    </w:p>
    <w:p>
      <w:pPr>
        <w:pStyle w:val="TextBody"/>
        <w:rPr/>
      </w:pPr>
      <w:r>
        <w:rPr/>
      </w:r>
    </w:p>
    <w:p>
      <w:pPr>
        <w:pStyle w:val="TextBody"/>
        <w:rPr/>
      </w:pPr>
      <w:r>
        <w:rPr/>
      </w:r>
    </w:p>
    <w:p>
      <w:pPr>
        <w:pStyle w:val="TextBody"/>
        <w:rPr>
          <w:u w:val="single"/>
        </w:rPr>
      </w:pPr>
      <w:r>
        <w:rPr>
          <w:u w:val="single"/>
        </w:rPr>
        <w:t>KASZÁS GÁBOR</w:t>
      </w:r>
    </w:p>
    <w:p>
      <w:pPr>
        <w:pStyle w:val="TextBody"/>
        <w:rPr/>
      </w:pPr>
      <w:r>
        <w:rPr/>
        <w:t>Igazán meglepett az Ügyrendi Bizottság állásfoglalása, miszerint úgy döntött, hogy leveszi, miszerint előkészítetlenség és egyéb címén ezt az előterjesztést.</w:t>
      </w:r>
    </w:p>
    <w:p>
      <w:pPr>
        <w:pStyle w:val="TextBody"/>
        <w:rPr/>
      </w:pPr>
      <w:r>
        <w:rPr/>
        <w:t>Az Ügyrendi Bizottságban néhányan ülnek a Településfejlesztési Bizottságból is, amikor azt mondták és azt írták nekem elő határozati formában a múlt hét szerdáján, hogy a szombaton megtartandó lakossági ülés eredménye alapján módosítsam ezt az előterjesztést. Szombaton délután 3-kor ez megtörtént, tegnapi nap folyamán leírtam az emlékeztetőt, gyakorlatilag most kiosztják és gyakorlatilag visszavonom azt az előterjesztést, ami a korábbi előterjesztési anyag végén van. Nem tudom akkor, hogy mi az indok? Egyszer megbíznak, felbátorítanak, hogy sürgősen csináljam meg, ugyanakkor meg kifogják a szelet a vitorlából. Hát ez tisztességtelen megoldás mindazok részéről, akik ott voltak a Településfejlesztési Bizottságon. Nem tudom, hogy Treer András mit szólt ehhez a dologhoz? Ott volt Ő is. Én kérném szépen már csak azért is, mert délután a lakók idejönnek. Ennek isszuk a levét, hogy utolsó pillanatban döntünk ilyen dolgokról. A múltkor már megtörtént Cinkotával kapcsolatban, hogy idecsődült 30 ember és az utolsó pillanatban úgy döntöttünk, hogy levesszük a napirendet különböző indokokkal.</w:t>
      </w:r>
    </w:p>
    <w:p>
      <w:pPr>
        <w:pStyle w:val="TextBody"/>
        <w:tabs>
          <w:tab w:val="clear" w:pos="708"/>
          <w:tab w:val="left" w:pos="-1701" w:leader="none"/>
        </w:tabs>
        <w:rPr/>
      </w:pPr>
      <w:r>
        <w:rPr/>
      </w:r>
    </w:p>
    <w:p>
      <w:pPr>
        <w:pStyle w:val="Normal"/>
        <w:tabs>
          <w:tab w:val="clear" w:pos="708"/>
          <w:tab w:val="left" w:pos="-1701" w:leader="none"/>
        </w:tabs>
        <w:jc w:val="both"/>
        <w:rPr/>
      </w:pPr>
      <w:r>
        <w:rPr/>
      </w:r>
    </w:p>
    <w:p>
      <w:pPr>
        <w:pStyle w:val="Heading1"/>
        <w:tabs>
          <w:tab w:val="clear" w:pos="708"/>
          <w:tab w:val="left" w:pos="1701" w:leader="none"/>
        </w:tabs>
        <w:rPr/>
      </w:pPr>
      <w:r>
        <w:rPr/>
        <w:t>TREER ANDRÁS</w:t>
      </w:r>
    </w:p>
    <w:p>
      <w:pPr>
        <w:pStyle w:val="Normal"/>
        <w:tabs>
          <w:tab w:val="clear" w:pos="708"/>
          <w:tab w:val="left" w:pos="1701" w:leader="none"/>
        </w:tabs>
        <w:jc w:val="both"/>
        <w:rPr/>
      </w:pPr>
      <w:r>
        <w:rPr/>
        <w:t>Megszólíttattam, de akkor is szót kértem volna, ha nem. Mi a Településfejlesztési Bizottságon egy olyan határozatot hoztunk, hogy „Az előterjesztésben szereplő határozati javaslattal kapcsolatban törvényességi észrevételt tett a jegyző. „A Településfejlesztési Bizottság felkéri Kaszás Gábor képviselő urat, hogy az egyéni képviselői indítványához kapcsolódóan szerezze be az érintettek arra vonatkozó hozzájárulását, hogy az ingatlanon létesítendő iroda, oktatási központ, vendégszobák 2 x 6 szgk. tároló megépítéséhez hozzájárulnak abban az esetben, ha a polgármester kezdeményezésére a Hírközlési Főfelügyelet a vevőtorony ingatlanon belüli elhelyezését mellőzi. Erre vonatkozóan a polgármester a Képviselő-testület jóváhagyásával kezdeményezzen tárgyalásokat. Felkéri továbbá a Településfejlesztési Bizottság Kaszás Gábor urat arra, hogy az előterjesztésében szereplő határozati javaslatot ennek szellemében módosítsa.” Tehát kérném szépen arról van szó, hogy a módosítás megtörtént, de én még azt nem láttam, valószínű itt van az anyagok között. Viszont arról nem volt szó, hogy itt fogják szétosztani olyan emberek között …… de én ott voltam, de Csomor Ervin és a másik képviselő nem volt ott. Szóval egyszerűen nem értem Kaszás urat. Most a Képviselő-testület döntését az alapján hozza meg, amit én tudok? Hát ne haragudjon Kaszás úr! Én hiába tudom, hogy miről van szó, akik itt ülnek egy kivételével nem tudják, hogy miről van szó. Nem az Ügyrendi Bizottságról van szó, hanem a Képviselő-testületről. A Képviselő-testület fog dönteni.</w:t>
      </w:r>
    </w:p>
    <w:p>
      <w:pPr>
        <w:pStyle w:val="Normal"/>
        <w:tabs>
          <w:tab w:val="clear" w:pos="708"/>
          <w:tab w:val="left" w:pos="1701" w:leader="none"/>
        </w:tabs>
        <w:jc w:val="both"/>
        <w:rPr/>
      </w:pPr>
      <w:r>
        <w:rPr/>
        <w:t>Most úgy látszik, hogy ez teljesen érthetetlen Kaszás úr előtt. Azért komoly problémák vannak, ne haragudjon Kaszás úr, amit Maga csinált, ez egyáltalában figyelmen kívül hagyja az Önkormányzat és a bizottságok működési rendjét. Kérném szépen megvan a módja annak, hogy hogyan kell egy előterjesztést a Képviselő-testület elé beterjeszteni. Másodszor hívja oda a lakosságot a Településfejlesztési Bizottság ülésére anélkül, hogy egyeztette volna bárkivel. Az előző ülésen, a január 17-i ülésen egy olyan döntés született például, hogy felkéri a bizottság a polgármestert, hogy legyen olyan kedves egyeztessen a Hírközlési Felügyelettel és tájékozódjon arról, hogy mi a szándéka pontosan. Tehát hajlandó-e ilyen megegyezésekre jutni. Erre máig válasz nem érkezett. Most újfent egy újabb határozatot akarunk, amit ugyanúgy nem fognak majd végrehajtani. Ez így nem megy! Határozunk, hogy legyen egy határozat, mert idejön a nép. Szóval ez így nem megy.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KOVÁCS BALÁZS</w:t>
      </w:r>
    </w:p>
    <w:p>
      <w:pPr>
        <w:pStyle w:val="Normal"/>
        <w:tabs>
          <w:tab w:val="clear" w:pos="708"/>
          <w:tab w:val="left" w:pos="1701" w:leader="none"/>
        </w:tabs>
        <w:jc w:val="both"/>
        <w:rPr/>
      </w:pPr>
      <w:r>
        <w:rPr/>
        <w:t>Ügyrendi. Én a Polgármester urat szeretném felkérni, hogy próbálja meg mederben tartani az ülést! Ügyrendi vitában belemegyünk konkrét ügyekbe.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Szeretnék egy szót hozzászólni ehhez azért, mert igaza van Kaszás Gábor úrnak is, némileg Treer András úrnak is. Tudtommal van egy olyan szándéka a bizottságnak, hogy a Polgármester urat kéri fel, hogy tárgyaljon a torony ügyében. Kérem, hogy ezt gondolja meg mindenki, hogy milyen úton induljon el, mit tárgyaljon ebben az árpádföldi vevőtorony ügyében. Fel kellene venni a Hírközlési Felügyelettel a kapcsolatot, jó lenne, ha erről szó esne. Elhalasztjuk, akkor nem tudunk tárgyalni sem, nem lesz az ügyből semm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mikor a Településfejlesztési Bizottság ezt a határozatát meghozta, én felvettem a kapcsolatot a Felügyelettel. Természetesen rövid úton az ún. esetleges  megvásárlási lehetőségtől ők elzárkóztak egy rövid „nem”-mel. Utána pedig azt mondták, hogy úgy fognak eljárni, hogy részt akarnak venni minden egyes tárgyaláson. Legjobb tudomásom szerint ez így is történt. Tehát ott voltak a Településfejlesztési Bizottságon … én úgy tudom, hogy ott voltak. Az Auer. Hát Őt bízták meg ezzel a feladattal és a lakossági fórumon is jelen volt.</w:t>
      </w:r>
    </w:p>
    <w:p>
      <w:pPr>
        <w:pStyle w:val="Normal"/>
        <w:jc w:val="both"/>
        <w:rPr/>
      </w:pPr>
      <w:r>
        <w:rPr/>
      </w:r>
    </w:p>
    <w:p>
      <w:pPr>
        <w:pStyle w:val="Normal"/>
        <w:jc w:val="both"/>
        <w:rPr/>
      </w:pPr>
      <w:r>
        <w:rPr/>
      </w:r>
    </w:p>
    <w:p>
      <w:pPr>
        <w:pStyle w:val="Heading1"/>
        <w:rPr/>
      </w:pPr>
      <w:r>
        <w:rPr/>
        <w:t>BUDAY PÁL</w:t>
      </w:r>
    </w:p>
    <w:p>
      <w:pPr>
        <w:pStyle w:val="Normal"/>
        <w:jc w:val="both"/>
        <w:rPr/>
      </w:pPr>
      <w:r>
        <w:rPr/>
        <w:t>Köszönöm a szót. Én a Településfejlesztési Bizottság nevében kívánok szólni. Mindenképpen célszerűnek tartanám, nem akarom az időt húzni és vitába belemenni, de én azt gondolom, hogy annyi tisztességet tegyünk meg, hogy ha már bekerült, akkor tárgyaljuk, mert azt gondolom, hogy azok a kiegészítések, amik a  Településfejlesztési Bizottságon történtek, azok itt szóban elmondhatók, annak tükrében akár még dönteni is tudnánk.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Nagyon kérem a Hivatalt, hogy osszák már ki ezt az emlékeztetőt, meg az egyebeket! A határozati javaslat abban az emlékeztetőben szerep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Ki van osztva. Azt hiszem én ezt lezárom, eleget teszek Kovács Balázs kérésének, ugyanis ügyrendi szavazással el tudjuk dönteni a bizottságnak ezt a javaslatát.</w:t>
      </w:r>
    </w:p>
    <w:p>
      <w:pPr>
        <w:pStyle w:val="Normal"/>
        <w:jc w:val="both"/>
        <w:rPr/>
      </w:pPr>
      <w:r>
        <w:rPr/>
      </w:r>
    </w:p>
    <w:p>
      <w:pPr>
        <w:pStyle w:val="Normal"/>
        <w:jc w:val="both"/>
        <w:rPr/>
      </w:pPr>
      <w:r>
        <w:rPr/>
      </w:r>
    </w:p>
    <w:p>
      <w:pPr>
        <w:pStyle w:val="Heading1"/>
        <w:rPr/>
      </w:pPr>
      <w:r>
        <w:rPr/>
        <w:t>KASZÁS GÁBOR</w:t>
      </w:r>
    </w:p>
    <w:p>
      <w:pPr>
        <w:pStyle w:val="Normal"/>
        <w:jc w:val="both"/>
        <w:rPr/>
      </w:pPr>
      <w:r>
        <w:rPr/>
        <w:t>A harmadik rubrikában benne van, hogy a lakók határozati formában kérik….., egy az egyben be kell állítani ezt. Én visszavonom az előterjesztést és beállítom e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nem az előterjesztést, hanem az abban szerepelő határozati javaslatot. Ezt nem itt kell elmondani! Ezt a napirendi pontnál kell elmondani.</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Egy kicsit más irányba ment el ez a vita, mint ahogy kellene. Az Ügyrendi Bizottságon az hangzott el, hogy nincs gyakorlatilag az SZMSZ-nek megfelelő és a pontos döntés meghozatalához szükséges minden információval felvértezett előterjesztés. Idéznék a saját SZMSZ-ünkből: „Az előterjesztés főbb elemei a javasolt döntés indokainak és várható hatásainak költségvetési vonzatának bemutatása.” Például többek között ez határozza meg a)-h)-ig terjedő pontokban a saját SZMSZ-ünk, hogy minek kell megfelelnie egy előterjesztésnek. Az eredeti előterjesztés, a most leadott emlékeztető pedig pláne nem felel meg ezeknek. Alapvető dolgok nincsenek kimutatva az előterjesztésben többek között, hogy milyen kártérítési felelősség áll fenn adott esetben. Nincs kimutatva az, hogy mennyire valós ez a megoldás. Érvényes rendezési terv módosítása 6-8 hónap, ennek költségvetési vonzata van, ez sincs kimutatva ebben az előterjesztésben. Én vetettem fel az Ügyrendi Bizottságon, hogy szerencsés lenne ezt átdolgozás után visszahozni. Maga a rendezési terv módosítása 6-8 hónapig tart, tehát itt háromhetes csúszás lényegében nem okoz gondot. Nagyon sajnálom, hogy a Településfejlesztési Bizottság kérését, hogy készüljön ebben előterjesztés a Műszaki Tanácsnok úrnak nem sikerült végrehajtania és egy ilyen ügyben nem sikerült tényleg az SZMSZ-nek megfelelő és minden szempontra kiterjedő előterjesztést készíteni. Ez a helyze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z egész vita jogi és filozófiai kérdéseket egyaránt felvet, már azon a szinten is, hogy napirenden maradjon-e. Kétségtelen, hogy Kaszás úr állításával ellentétben ebben az emlékeztetőben nincs határozati javaslat. Egy határozati javaslat nem így néz ki, hogy majd onnan ki kell vadászni, hogy miről van szó. Tehát ebben a kérdésben Kaszás úr nem mondta pontosan, ami a való. Ellenben ez nem volna akadálya a tárgyalásnak, egy határozatot a napirend kapcsán bárki bármikor tehet, csak annyi a feltétel, hogy le kell írni és oda kell vinni a Polgármesterhez, ez önmagában nem volna akadály.</w:t>
      </w:r>
    </w:p>
    <w:p>
      <w:pPr>
        <w:pStyle w:val="Normal"/>
        <w:jc w:val="both"/>
        <w:rPr/>
      </w:pPr>
      <w:r>
        <w:rPr/>
        <w:t>Az előterjesztés azon szintű alkalmatlansága, amire Kovács Balázs úr célzott, az megint csak valós. A tárgyalásnak viszont ez önmagában azért nem igazán akadálya, mert nem nagyon van arra precedens, hogy ilyenfajta alkalmatlanság miatt előterjesztések lekerüljenek a napirendről, márpedig akkor tucatszám kellene levenni az ülések elején napirendeket.</w:t>
      </w:r>
    </w:p>
    <w:p>
      <w:pPr>
        <w:pStyle w:val="Normal"/>
        <w:jc w:val="both"/>
        <w:rPr/>
      </w:pPr>
      <w:r>
        <w:rPr/>
        <w:t>A tárgyalás akadálya szerintem inkább filozófiai, ez pedig a következő. Nekem volt szerencsém részt venni a Településfejlesztési Bizottság ülésén és egy az egyben az a meggyőződésem alakult ki, hogy itt a probléma tulajdonképpen teljesen valótlan. Itt nincs igazi probléma, nem tudom, hogy kik által és miért gerjesztett ügy. Magyarán, ha valaki abból indul ki és arra építi a kifogásait, hogy mi van akkor, ha a Hírközlési Főfelügyelet, ami hatóság és ellenőriz, nem műsort szór, sutyiban el kezd műsort szórni váratlanul az antennájáról, akkor kérem szépen én előterjesztést hozok a következő ülésre arra nézve, hogy zárassuk be a Jókai úti Kapitányságot, mert ha a Hírközlési Főfelügyelőség alapvetően kalózrádió üzemeltetőnek tekintjük, akkor ezzel az erővel a Rendőrkapitányságot betörők, gyilkosok és rablók gyülekezetének kellene tekinteni és kétségtelen, hogy időnként rendőrök követnek el bűncselekményeket, de azért nem hivatásszerűen és abban sem hiszek, hogy a Hírközlési Főfelügyelet hivatásszerűen megszegné a saját kötelességét és homlokegyenesen az ellenkezőjét csinálná, azért ez még a magyar hatóságokra nem jellemző még akkor sem, hogyha a finánc főzi a legfinomabb pálinkát.</w:t>
      </w:r>
    </w:p>
    <w:p>
      <w:pPr>
        <w:pStyle w:val="Normal"/>
        <w:jc w:val="both"/>
        <w:rPr/>
      </w:pPr>
      <w:r>
        <w:rPr/>
        <w:t>Kérem szépen én az egész ügyet valahogy hihetetlen módon gerjesztettnek éreztem és egész egyszerűen szerintem ezzel nem volna szerencsés ilyen szinten és ily módon foglalkozni. Egész egyszerűen a lakosság megnyugtatására volna szükség, mert szerintem mindazok az érvek, amiket ott felhoztak, azok annyira álságosak és valótlanok voltak, hogyha ez az Önkormányzat Képviselő-testülete elé kerül és elkezd pörögni, abból csak pro és kontra szenvedélyek lesznek, de értelmes döntés nem. Ugyanis ott semmiféle lakossági zavarás, vagy akadályozás, vagy a gyakorlatban nem merült fel. Most az, hogy egy 1 m vastag vascső valahol látszik, én nem hiszek abban, hogy ez az ingatlanok értékét csökkentené. Az, hogy ott adást fognak folytatni, az egyszerűen nevetséges, mert mérőtornyon nem lehet adni, úgyhogy az egész problémát úgy, ahogy van gerjesztettnek találom és ez a fő ok, ami miatt azt mondom, hogy nem érdemes ilyennel foglalkozni, mert a Képviselő-testület huszonöt fordulón keresztül összeveszhet rajta és a vége az lesz, hogy egyrészt az az akármi úgyis megépül, a lakosság a jóval irritálóbb Jókai benzinkútnál is micsoda tiltakozást rendezett és aztán, amikor meglett, azóta senki egy szót nem szól ellene, mert végül is különösebben nem zavar senkit, sőt ott tankolna és milyen jó, hogy kéznél van. Ez a létesítmény még annyira sem zavaró és egyáltalán nem veszélyes, mert felrobbanni az a vascső nem tud. Szerintem a Testület egész egyszerűen maradjon ebben az ügyben nyugton és kérjünk fel valakiket, akik elég higgadtak és józanok ahhoz, hogy megnyugtassák a lakosságot.</w:t>
      </w:r>
    </w:p>
    <w:p>
      <w:pPr>
        <w:pStyle w:val="Normal"/>
        <w:jc w:val="both"/>
        <w:rPr/>
      </w:pPr>
      <w:r>
        <w:rPr/>
      </w:r>
    </w:p>
    <w:p>
      <w:pPr>
        <w:pStyle w:val="Normal"/>
        <w:jc w:val="both"/>
        <w:rPr/>
      </w:pPr>
      <w:r>
        <w:rPr/>
      </w:r>
    </w:p>
    <w:p>
      <w:pPr>
        <w:pStyle w:val="Heading1"/>
        <w:rPr/>
      </w:pPr>
      <w:r>
        <w:rPr/>
        <w:t>TREER ANDRÁS</w:t>
      </w:r>
    </w:p>
    <w:p>
      <w:pPr>
        <w:pStyle w:val="Normal"/>
        <w:jc w:val="both"/>
        <w:rPr/>
      </w:pPr>
      <w:r>
        <w:rPr/>
        <w:t>Most belementünk a téma tárgyalásába, a gondom ott van, ami nem ilyen síkú, mint amit Büki úr mond, nem ilyen filozófiai kérdés, hanem egész egyszerűen jogi kérdés, hogy abban az esetben, hogyha a torony felépítésének az engedélyezése nem a XVI. kerületi Polgármesteri Hivatal hatásköre, hanem a Felügyeleté, az épületek vonatkozásában meg az elvi engedélyt a hatóság kiadta – már a mi építési hatóságunk –, akkor egyáltalán milyen jogi lépések megtételére van módunk ahhoz, hogy itt bármit is el tudjunk intézni. Itt egyetlen egy lehetőségünk van, de ezek szerint a Polgármester úr arra vonatkozóan nem nyilatkozott, valószínű, ha nem adják el a telket, abból az következik, hogy meg akarják valósítani, amit megakarnak. Tehát kérném szépen ezek után milyen lehetőségeink vannak arra, hogy ezt az építkezést ott megakadályozzuk? A Településfejlesztési Bizottságon is az hangzott el – ha nincs is benne a határozatban –, hogy szíveskedjenek kidolgozni valakik egy olyan megoldást, ami célra vezethet és a Képviselő-testület erre adja az áldását.</w:t>
      </w:r>
    </w:p>
    <w:p>
      <w:pPr>
        <w:pStyle w:val="Normal"/>
        <w:jc w:val="both"/>
        <w:rPr/>
      </w:pPr>
      <w:r>
        <w:rPr/>
        <w:t>Ez az eredetileg beterjesztett rendezési terv módosítás semmire sem vezet, mert ennek visszamenőleges hatálya nincs. Azonkívül, hogyha a hatóság építési tilalmat vezetne be testületi határozatra, akkor kérném szépen erre kártérítési igénnyel élhet a Hírközlési Felügyelet. Most egyszerűen nem értem, hogy tulajdonképpen az emlékeztetőben nincsen határozati javaslat, most mondja el legyen szíves Kaszás úr szó szerint, hogy mi az a határozati javaslat, amit a Képviselő-testülettel jóvá akar hagyatni!</w:t>
      </w:r>
    </w:p>
    <w:p>
      <w:pPr>
        <w:pStyle w:val="Normal"/>
        <w:jc w:val="both"/>
        <w:rPr/>
      </w:pPr>
      <w:r>
        <w:rPr/>
      </w:r>
    </w:p>
    <w:p>
      <w:pPr>
        <w:pStyle w:val="Heading1"/>
        <w:rPr/>
      </w:pPr>
      <w:r>
        <w:rPr/>
        <w:t>Dr.SZABÓ LAJOS MÁTYÁS</w:t>
      </w:r>
    </w:p>
    <w:p>
      <w:pPr>
        <w:pStyle w:val="Normal"/>
        <w:jc w:val="both"/>
        <w:rPr/>
      </w:pPr>
      <w:r>
        <w:rPr/>
        <w:t>Most tényleg belementünk teljesen ennek a napirendnek a tárgyalásába. Én azt kérem, hogy zárjuk le ezt! Mondtam, hogy egy szavazással eldöntjük ezt a vitát.</w:t>
      </w:r>
    </w:p>
    <w:p>
      <w:pPr>
        <w:pStyle w:val="Normal"/>
        <w:jc w:val="both"/>
        <w:rPr/>
      </w:pPr>
      <w:r>
        <w:rPr/>
      </w:r>
    </w:p>
    <w:p>
      <w:pPr>
        <w:pStyle w:val="Normal"/>
        <w:jc w:val="both"/>
        <w:rPr/>
      </w:pPr>
      <w:r>
        <w:rPr/>
      </w:r>
    </w:p>
    <w:p>
      <w:pPr>
        <w:pStyle w:val="Heading1"/>
        <w:rPr/>
      </w:pPr>
      <w:r>
        <w:rPr/>
        <w:t>KASZÁS GÁBOR</w:t>
      </w:r>
    </w:p>
    <w:p>
      <w:pPr>
        <w:pStyle w:val="Normal"/>
        <w:jc w:val="both"/>
        <w:rPr/>
      </w:pPr>
      <w:r>
        <w:rPr/>
        <w:t>Én előzőleg mondtam, hogy a határozati javaslatot, ami az előterjesztés mellékletében van vissza kívánom vonni – ha felveszi a Testület napirendre – és a Településfejlesztési Bizottság arra kért, hogy a lakosságot szavaztassam meg, illetve kérjem fel, hogy elfogadja-e ezt a megoldást, hogy a Polgármester kezdeményezzen tárgyalássorozatot, mert elvileg arról volt szó, hogy elviszik onnan a tornyot, amennyiben új helyet adunk. Erre azt írtam az emlékeztetőben, hogy „A lakók határozat formájában felkérik Dr.Szabó Lajos Mátyás polgármester urat, hogy soron kívül kezdeményezzen a Hírközlési Felügyelettel tárgyalást úgy, hogy a kerület egyéb alkalmas területét jelölje meg és ajánlja fel, mint az új vevő telepítési helyét.” Kész. Felelős a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kérném, hogy fejezzük be ezt a dolgot!</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Azt gondolom én is, hogy egy szavazással eldönthető. Az Ügyrendi Bizottság tett egy javaslatot, már majdnem megtárgyaltuk a napirendi pontot. Itt van erre egy szabály az SZMSZ-ben, egyszerű szótöbbséggel el lehet dönteni, hogy napirendre vesszük vagy nem. Az előterjesztő ragaszkodik hozzá, hogy napirenden legyen a bizottság ellené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Az Ügyrendi Bizottság javaslata tiszta. Tisztelt Képviselő-testület! Az ügyrendi vita végére értünk. Minden problémát kezelt az Ügyrendi Bizottság javaslata. Tehát darabonként fogunk menni. </w:t>
      </w:r>
    </w:p>
    <w:p>
      <w:pPr>
        <w:pStyle w:val="Normal"/>
        <w:jc w:val="both"/>
        <w:rPr/>
      </w:pPr>
      <w:r>
        <w:rPr/>
        <w:t>Az első javaslat az, hogy az eredeti meghívóban szereplő 6. napirend a mai ülésen 2. napirendként szerepeljen. Egyszerű szótöbbséges döntések következnek. Aki a javaslatot támogatja, kérem az igen gombjával jelezzen, kérem szavazzunk! Kimondom a határozatot, a Testület 26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09/2001. (II. 13.) Kt.</w:t>
        <w:tab/>
        <w:t>A Képviselő-testület egyetért azzal, hogy az eredeti meghívóban 6. sorszám alatt szereplő „Kötelezettségvállalás a szennyvízcsatorna építések 2001. évi terveztetéséhez” című előterjesztést 2.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javaslat, hogy a 3. helyen a 7. számú szerepeljen. Aki támogatja, kérem az igen gombjával jelezze, kérem szavazzunk! Kimondom a határozatot, a Testület 26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10/2001. (II. 13.) Kt.</w:t>
        <w:tab/>
        <w:t>A Képviselő-testület egyetért azzal, hogy az eredeti meghívóban 7. sorszám alatt szereplő „Kötelezettségvállalás a lakossági önerős útépítési kezdeményezések 2001. évi terveztetéséhez” című előterjesztést 3. napirendi pont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javaslat, hogy új 4-ként a régi 5. számú napirend szerepeljen. Aki támogatja, kérem az igen gombjával jelezze, kérem szavazzunk! Kimondom a határozatot, a Testület 27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11/2001. (II. 13.) Kt.</w:t>
        <w:tab/>
        <w:t>A Képviselő-testület egyetért azzal, hogy az eredeti meghívóban 5. sorszám alatt szereplő „Az önerős útépítések 2001. évi átmeneti szabályozásáról szóló rendelet-tervezet” című előterjesztést 4.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Heading1"/>
        <w:rPr/>
      </w:pPr>
      <w:r>
        <w:rPr/>
        <w:t>Dr.SZABÓ LAJOS MÁTYÁS</w:t>
      </w:r>
    </w:p>
    <w:p>
      <w:pPr>
        <w:pStyle w:val="Normal"/>
        <w:jc w:val="both"/>
        <w:rPr/>
      </w:pPr>
      <w:r>
        <w:rPr/>
        <w:t>A következő javaslat, hogy az új 6-os a régi 3-as. Aki támogatja, kérem az igen gombjával jelezze, kérem szavazzunk! Kimondom a határozatot, a Testület 25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12/2001. (II. 13.) Kt.</w:t>
        <w:tab/>
        <w:t>A Képviselő-testület egyetért azzal, hogy az eredeti meghívóban 3. sorszám alatt szereplő „Az Állami Számvevőszék jelentésére készült Intézkedési Terv 2001. évet érintő ütemterve” című előterjesztést 6.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Most jön az interpelláció a 7. helyen. Aki támogatja, kérem az igen gombjával jelezze, kérem szavazzunk! Kimondom a határozatot, a Testület 26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13/2001. (II. 13.) Kt.</w:t>
        <w:tab/>
        <w:t>A Képviselő-testület Szabó Tamás képviselő dr. Büki Tamáshoz, a Jogi Bizottság elnökéhez az „Önkormányzati képviselők részére vásárolt notebook átvétele” tárgyában benyújtott Interpellációját 7.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8. helyen nincs változás, erről nem kell szavaznunk. Akkor arról a kettőről, az első a „Képviselői kérdések, bejelentések” után először a Táncsics Mihály napirendje következzen. Aki támogatja, kérem az igen gombjával jelezze, kérem szavazzunk! Kimondom a határozatot, a Testület 26 igen, 0 nem, 1 tartózkodással elfogadta.</w:t>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14/2001. (II. 13.) Kt.</w:t>
        <w:tab/>
        <w:t>A Képviselő-testület egyetért azzal, hogy az eredeti meghívóban 2. sorszám alatt szereplő „Javaslat a Táncsics Mihály Általános Iskola és Gimnáziumban folyó gimnáziumi képzés kimenő rendszerben történő megszüntetésére” című előterjesztést a „Képviselői kérdések bejelentések” című napirend után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Ezt követően kerülne sor az ÉNO rövidített napirendjére. Aki támogatja, kérem az igen gombjával jelezze, kérem szavazzunk! Kimondom a határozatot, a Testület 26 igen, egyhangúan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ind w:left="3119" w:hanging="3119"/>
        <w:rPr/>
      </w:pPr>
      <w:r>
        <w:rPr/>
        <w:t>115/2001. (II. 13.) Kt.</w:t>
        <w:tab/>
        <w:t>A Képviselő-testület egyetért azzal, hogy a</w:t>
      </w:r>
      <w:r>
        <w:rPr>
          <w:b/>
        </w:rPr>
        <w:t xml:space="preserve"> </w:t>
      </w:r>
      <w:r>
        <w:rPr/>
        <w:t>„Javaslat a Táncsics Mihály Általános Iskola és</w:t>
      </w:r>
      <w:r>
        <w:rPr>
          <w:b/>
        </w:rPr>
        <w:t xml:space="preserve"> </w:t>
      </w:r>
      <w:r>
        <w:rPr/>
        <w:t>Gimnáziumban folyó gimnáziumi képzés kimenő</w:t>
      </w:r>
      <w:r>
        <w:rPr>
          <w:b/>
        </w:rPr>
        <w:t xml:space="preserve"> </w:t>
      </w:r>
      <w:r>
        <w:rPr/>
        <w:t>rendszerben történő megszüntetésére” című</w:t>
      </w:r>
      <w:r>
        <w:rPr>
          <w:b/>
        </w:rPr>
        <w:t xml:space="preserve"> </w:t>
      </w:r>
      <w:r>
        <w:rPr/>
        <w:t>napirendet követően a</w:t>
      </w:r>
      <w:r>
        <w:rPr>
          <w:b/>
        </w:rPr>
        <w:t xml:space="preserve"> </w:t>
      </w:r>
      <w:r>
        <w:rPr/>
        <w:t>„Javaslat az Óvoda, 10 évfolyamos Általános Iskola, Fejlesztő Tagozat és Éno-ban működő Értelmi Fogyatékosok Napközi Otthonának a Területi Szociális Szolgálathoz történő áthelyezésére” című előterjesztés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Így az összes ügyrendi kérdés után a vitatott kérdésről szavazunk, nevezetesen …..</w:t>
      </w:r>
    </w:p>
    <w:p>
      <w:pPr>
        <w:pStyle w:val="Normal"/>
        <w:jc w:val="both"/>
        <w:rPr/>
      </w:pPr>
      <w:r>
        <w:rPr/>
      </w:r>
    </w:p>
    <w:p>
      <w:pPr>
        <w:pStyle w:val="Normal"/>
        <w:jc w:val="both"/>
        <w:rPr/>
      </w:pPr>
      <w:r>
        <w:rPr/>
      </w:r>
    </w:p>
    <w:p>
      <w:pPr>
        <w:pStyle w:val="Heading1"/>
        <w:rPr/>
      </w:pPr>
      <w:r>
        <w:rPr/>
        <w:t>ABONYI JÁNOS</w:t>
      </w:r>
    </w:p>
    <w:p>
      <w:pPr>
        <w:pStyle w:val="Normal"/>
        <w:jc w:val="both"/>
        <w:rPr/>
      </w:pPr>
      <w:r>
        <w:rPr/>
        <w:t>Elnézést kérek Polgármester úr, hogy itt a szavazás közben szólok. Az eredeti 4. napirendi pont 5-sé módosításáról nem szavaztunk.</w:t>
      </w:r>
    </w:p>
    <w:p>
      <w:pPr>
        <w:pStyle w:val="Normal"/>
        <w:jc w:val="both"/>
        <w:rPr/>
      </w:pPr>
      <w:r>
        <w:rPr/>
      </w:r>
    </w:p>
    <w:p>
      <w:pPr>
        <w:pStyle w:val="Normal"/>
        <w:jc w:val="both"/>
        <w:rPr/>
      </w:pPr>
      <w:r>
        <w:rPr/>
      </w:r>
    </w:p>
    <w:p>
      <w:pPr>
        <w:pStyle w:val="Heading1"/>
        <w:rPr/>
      </w:pPr>
      <w:r>
        <w:rPr/>
        <w:t>Dr.SZABÓ LAJOS MÁTYÁS</w:t>
      </w:r>
    </w:p>
    <w:p>
      <w:pPr>
        <w:pStyle w:val="Heading1"/>
        <w:rPr>
          <w:u w:val="none"/>
        </w:rPr>
      </w:pPr>
      <w:r>
        <w:rPr>
          <w:u w:val="none"/>
        </w:rPr>
        <w:t>Akkor ezt is tegyük meg, bocsánat! Az új 5. a régi 4. Aki támogatja, kérem az igen gombjával jelezze, kérem szavazzunk! Kimondom a határozatot, a Testület 27 igen, egyhangúan elfogadta.</w:t>
      </w:r>
    </w:p>
    <w:p>
      <w:pPr>
        <w:pStyle w:val="Normal"/>
        <w:jc w:val="both"/>
        <w:rPr>
          <w:u w:val="none"/>
        </w:rPr>
      </w:pPr>
      <w:r>
        <w:rPr>
          <w:u w:val="none"/>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16/2001. (II. 13.) Kt.</w:t>
        <w:tab/>
        <w:t>A Képviselő-testület egyetért azzal, hogy az eredeti meghívóban 4. sorszám alatt szereplő „Az önerős útépítések szabályozásáról szóló rendelet-tervezet elvi alapjai” című előterjesztést 5.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ehát az az ügyrendi sor, amit a bizottság javasolt teljesen elfogadtatott. Most a vitatott kérdésről szavazunk, amely az Ügyrendi Bizottság szerint az, hogy Kaszás úr egyéni indítványa ne most, hanem átdolgozás után a következő rendes ülés napirendjének sorába kerüljön be. Aki ezt a javaslatot támogatja, kérem az igen gombjával jelezze, kérem szavazzunk! Kimondom a határozatot, a Testület 10 igen, 7 nem, 10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17/2001. (II. 13.) Kt.</w:t>
        <w:tab/>
        <w:t xml:space="preserve">A Képviselő-testület szavazási eredménye (10 igen, 7 nem, 10 tartózkodás) alapján a „Bp. XVI. ker. Rozsos u. – Avarszállás u. és Ferenc utca által határolt terület (hrsz.: 118510), és az arra vonatkozó RRT módosítása” című előterjesztés napirendről történő  levételére  vonatkozó javaslat   elfogadását </w:t>
      </w:r>
      <w:r>
        <w:rPr>
          <w:b/>
          <w:u w:val="none"/>
        </w:rPr>
        <w:t xml:space="preserve"> e l v e t e t t e.</w:t>
      </w:r>
    </w:p>
    <w:p>
      <w:pPr>
        <w:pStyle w:val="Normal"/>
        <w:jc w:val="both"/>
        <w:rPr>
          <w:u w:val="none"/>
        </w:rPr>
      </w:pPr>
      <w:r>
        <w:rPr>
          <w:u w:val="none"/>
        </w:rPr>
      </w:r>
    </w:p>
    <w:p>
      <w:pPr>
        <w:pStyle w:val="Normal"/>
        <w:jc w:val="both"/>
        <w:rPr/>
      </w:pPr>
      <w:r>
        <w:rPr/>
      </w:r>
    </w:p>
    <w:p>
      <w:pPr>
        <w:pStyle w:val="Heading1"/>
        <w:rPr/>
      </w:pPr>
      <w:r>
        <w:rPr/>
        <w:t>Dr.SZABÓ LAJOS MÁTYÁS</w:t>
      </w:r>
    </w:p>
    <w:p>
      <w:pPr>
        <w:pStyle w:val="Normal"/>
        <w:jc w:val="both"/>
        <w:rPr/>
      </w:pPr>
      <w:r>
        <w:rPr/>
        <w:t>Elhárul az akadály, hogy a módosított teljes tárgysorozatról szavazzunk.</w:t>
      </w:r>
    </w:p>
    <w:p>
      <w:pPr>
        <w:pStyle w:val="Normal"/>
        <w:jc w:val="both"/>
        <w:rPr/>
      </w:pPr>
      <w:r>
        <w:rPr/>
      </w:r>
    </w:p>
    <w:p>
      <w:pPr>
        <w:pStyle w:val="Normal"/>
        <w:jc w:val="both"/>
        <w:rPr/>
      </w:pPr>
      <w:r>
        <w:rPr/>
      </w:r>
    </w:p>
    <w:p>
      <w:pPr>
        <w:pStyle w:val="Heading1"/>
        <w:rPr/>
      </w:pPr>
      <w:r>
        <w:rPr/>
        <w:t>KASZÁS GÁBOR</w:t>
      </w:r>
    </w:p>
    <w:p>
      <w:pPr>
        <w:pStyle w:val="Normal"/>
        <w:jc w:val="both"/>
        <w:rPr/>
      </w:pPr>
      <w:r>
        <w:rPr/>
        <w:t>Az lenne a tiszteletteljes kérésem, hogy 4 óra körüli időpontban tárgyaljuk!</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r két napirendi pont van a Táncsics, meg az ÉNO. Én nem bánom, de ha leküzdi a Képviselő úr a Táncsics szülőket, meg az ÉNO-sokat, akkor ……</w:t>
      </w:r>
    </w:p>
    <w:p>
      <w:pPr>
        <w:pStyle w:val="Normal"/>
        <w:jc w:val="both"/>
        <w:rPr/>
      </w:pPr>
      <w:r>
        <w:rPr/>
      </w:r>
    </w:p>
    <w:p>
      <w:pPr>
        <w:pStyle w:val="Normal"/>
        <w:jc w:val="both"/>
        <w:rPr/>
      </w:pPr>
      <w:r>
        <w:rPr/>
      </w:r>
    </w:p>
    <w:p>
      <w:pPr>
        <w:pStyle w:val="Heading1"/>
        <w:rPr/>
      </w:pPr>
      <w:r>
        <w:rPr/>
        <w:t>KASZÁS GÁBOR</w:t>
      </w:r>
    </w:p>
    <w:p>
      <w:pPr>
        <w:pStyle w:val="Normal"/>
        <w:jc w:val="both"/>
        <w:rPr/>
      </w:pPr>
      <w:r>
        <w:rPr/>
        <w:t>Polgármester úr, előtte szóltam róla, de miután nem volt napirendre véve, nem volt miről beszél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 tudom képzelni, hogy a kettő után, azt igen.</w:t>
      </w:r>
    </w:p>
    <w:p>
      <w:pPr>
        <w:pStyle w:val="Normal"/>
        <w:jc w:val="both"/>
        <w:rPr/>
      </w:pPr>
      <w:r>
        <w:rPr/>
      </w:r>
    </w:p>
    <w:p>
      <w:pPr>
        <w:pStyle w:val="Normal"/>
        <w:jc w:val="both"/>
        <w:rPr/>
      </w:pPr>
      <w:r>
        <w:rPr/>
      </w:r>
    </w:p>
    <w:p>
      <w:pPr>
        <w:pStyle w:val="Heading1"/>
        <w:rPr/>
      </w:pPr>
      <w:r>
        <w:rPr/>
        <w:t>KASZÁS GÁBOR</w:t>
      </w:r>
    </w:p>
    <w:p>
      <w:pPr>
        <w:pStyle w:val="Normal"/>
        <w:jc w:val="both"/>
        <w:rPr/>
      </w:pPr>
      <w:r>
        <w:rPr/>
        <w:t>Nem jó! Akkor utána. Jó, az ÉNO után.</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az ÉNO után, köszönöm szépen. Tisztelt Képviselő-testület! Aki egyetért azzal, hogy a „Képviselő kérdések, bejelentések” után harmadikként kerüljön sor az eredeti 20. naprend tárgyalására, kérem az igen gombjával jelezze, kérem szavazzunk! Kimondom a határozatot, a Testület 17 igen, 3 nem, 6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119" w:hanging="3119"/>
        <w:rPr/>
      </w:pPr>
      <w:r>
        <w:rPr/>
        <w:t>118/2001. (II. 13.) Kt.</w:t>
        <w:tab/>
        <w:t>A Képviselő-testület egyetért azzal, hogy a „Bp. XVI. ker. Rozsos u. – Avarszállás u. és Ferenc utca által határolt terület (hrsz.: 118510), és az arra vonatkozó RRT módosítása” című</w:t>
      </w:r>
      <w:r>
        <w:rPr>
          <w:b/>
        </w:rPr>
        <w:t xml:space="preserve"> </w:t>
      </w:r>
      <w:r>
        <w:rPr/>
        <w:t>előterjesztést a „Javaslat az Óvoda, 10 évfolyamos Általános Iskola, Fejlesztő Tagozat és ÉNO-ban működő Értelmi Fogyatékosok Napközi Otthonának a Területi Szociális Szolgálathoz történő áthelyezésére” című előterjesztést követően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kkor most a teljes tárgysorozatról egyszerű szótöbbséggel döntünk. Aki az előbb módosított tárgysorozatot a mai ülés napirendjeként elfogadja, kérem az igen gombjával jelezze, kérem szavazzunk! Kimondom a határozatot, a Testület 23 igen, 0 nem, 4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119/2001. (II. 13.) Kt.</w:t>
      </w:r>
      <w:r>
        <w:rPr>
          <w:b/>
        </w:rPr>
        <w:tab/>
      </w:r>
      <w:r>
        <w:rPr/>
        <w:t>A Képviselő-testület az ülés napirendjét az alábbiak szerint állapítja meg:</w:t>
      </w:r>
    </w:p>
    <w:p>
      <w:pPr>
        <w:pStyle w:val="TextBodyIndent"/>
        <w:rPr/>
      </w:pPr>
      <w:r>
        <w:rPr/>
      </w:r>
    </w:p>
    <w:p>
      <w:pPr>
        <w:pStyle w:val="TextBodyIndent"/>
        <w:ind w:left="3119" w:hanging="3119"/>
        <w:rPr/>
      </w:pPr>
      <w:r>
        <w:rPr/>
        <w:tab/>
        <w:tab/>
      </w:r>
      <w:r>
        <w:rPr>
          <w:b/>
          <w:u w:val="single"/>
        </w:rPr>
        <w:t>NAPIREND:</w:t>
      </w:r>
    </w:p>
    <w:p>
      <w:pPr>
        <w:pStyle w:val="Normal"/>
        <w:jc w:val="both"/>
        <w:rPr>
          <w:b/>
          <w:b/>
          <w:u w:val="single"/>
        </w:rPr>
      </w:pPr>
      <w:r>
        <w:rPr>
          <w:b/>
          <w:u w:val="single"/>
        </w:rPr>
      </w:r>
    </w:p>
    <w:p>
      <w:pPr>
        <w:pStyle w:val="Normal"/>
        <w:tabs>
          <w:tab w:val="clear" w:pos="708"/>
          <w:tab w:val="left" w:pos="1701" w:leader="none"/>
        </w:tabs>
        <w:ind w:left="3119" w:hanging="1134"/>
        <w:jc w:val="both"/>
        <w:rPr/>
      </w:pPr>
      <w:r>
        <w:rPr/>
        <w:t>1.a)</w:t>
        <w:tab/>
        <w:t>Polgármesteri tájékoztató</w:t>
      </w:r>
    </w:p>
    <w:p>
      <w:pPr>
        <w:pStyle w:val="Normal"/>
        <w:ind w:left="4253" w:hanging="1134"/>
        <w:rPr/>
      </w:pPr>
      <w:r>
        <w:rPr>
          <w:u w:val="single"/>
        </w:rPr>
        <w:t>Előadó</w:t>
      </w:r>
      <w:r>
        <w:rPr/>
        <w:t>:</w:t>
        <w:tab/>
        <w:t>dr. Szabó Lajos Mátyás polgármester</w:t>
      </w:r>
    </w:p>
    <w:p>
      <w:pPr>
        <w:pStyle w:val="Normal"/>
        <w:numPr>
          <w:ilvl w:val="0"/>
          <w:numId w:val="9"/>
        </w:numPr>
        <w:spacing w:before="60" w:after="0"/>
        <w:ind w:left="3119" w:hanging="992"/>
        <w:rPr/>
      </w:pPr>
      <w:r>
        <w:rPr/>
        <w:t>Alpolgármesteri tájékoztató</w:t>
      </w:r>
    </w:p>
    <w:p>
      <w:pPr>
        <w:pStyle w:val="Normal"/>
        <w:ind w:left="4253" w:hanging="1134"/>
        <w:rPr/>
      </w:pPr>
      <w:r>
        <w:rPr>
          <w:u w:val="single"/>
        </w:rPr>
        <w:t>Előadó</w:t>
      </w:r>
      <w:r>
        <w:rPr/>
        <w:t>:</w:t>
        <w:tab/>
        <w:t>Asztalos Lajos alpolgármester</w:t>
      </w:r>
    </w:p>
    <w:p>
      <w:pPr>
        <w:pStyle w:val="Normal"/>
        <w:tabs>
          <w:tab w:val="clear" w:pos="708"/>
          <w:tab w:val="left" w:pos="4253" w:leader="none"/>
        </w:tabs>
        <w:ind w:left="3544" w:hanging="1276"/>
        <w:rPr/>
      </w:pPr>
      <w:r>
        <w:rPr/>
        <w:tab/>
        <w:tab/>
        <w:t>dr. Csomor Ervin alpolgármester</w:t>
      </w:r>
    </w:p>
    <w:p>
      <w:pPr>
        <w:pStyle w:val="Normal"/>
        <w:tabs>
          <w:tab w:val="clear" w:pos="708"/>
          <w:tab w:val="left" w:pos="4253" w:leader="none"/>
        </w:tabs>
        <w:ind w:left="3544" w:hanging="1276"/>
        <w:rPr/>
      </w:pPr>
      <w:r>
        <w:rPr/>
        <w:tab/>
        <w:tab/>
        <w:t>Kovács Raymund alpolgármester</w:t>
      </w:r>
    </w:p>
    <w:p>
      <w:pPr>
        <w:pStyle w:val="Normal"/>
        <w:spacing w:before="100" w:after="0"/>
        <w:ind w:left="3119" w:hanging="992"/>
        <w:rPr/>
      </w:pPr>
      <w:r>
        <w:rPr/>
        <w:t>c)</w:t>
        <w:tab/>
        <w:t>Tanácsnoki beszámoló</w:t>
      </w:r>
    </w:p>
    <w:p>
      <w:pPr>
        <w:pStyle w:val="Normal"/>
        <w:ind w:left="4253" w:hanging="1134"/>
        <w:rPr/>
      </w:pPr>
      <w:r>
        <w:rPr>
          <w:u w:val="single"/>
        </w:rPr>
        <w:t>Előadó</w:t>
      </w:r>
      <w:r>
        <w:rPr/>
        <w:t>:</w:t>
        <w:tab/>
        <w:t>Deli Albert tanácsnok</w:t>
      </w:r>
    </w:p>
    <w:p>
      <w:pPr>
        <w:pStyle w:val="Normal"/>
        <w:ind w:left="4253" w:hanging="1134"/>
        <w:rPr>
          <w:b/>
          <w:b/>
          <w:i/>
          <w:i/>
        </w:rPr>
      </w:pPr>
      <w:r>
        <w:rPr/>
        <w:tab/>
        <w:t>Kaszás Gábor tanácsnok</w:t>
      </w:r>
    </w:p>
    <w:p>
      <w:pPr>
        <w:pStyle w:val="Szvegtrzsbehzssal2"/>
        <w:tabs>
          <w:tab w:val="clear" w:pos="2880"/>
        </w:tabs>
        <w:ind w:left="3119" w:hanging="1139"/>
        <w:rPr>
          <w:b/>
          <w:b/>
          <w:i/>
          <w:i/>
        </w:rPr>
      </w:pPr>
      <w:r>
        <w:rPr/>
        <w:t xml:space="preserve">  </w:t>
      </w:r>
      <w:r>
        <w:rPr/>
        <w:t>d)</w:t>
        <w:tab/>
        <w:t xml:space="preserve">   Jelentés a Képviselő-testület határozatainak     végrehajtásáról</w:t>
      </w:r>
    </w:p>
    <w:p>
      <w:pPr>
        <w:pStyle w:val="Normal"/>
        <w:ind w:left="4253" w:hanging="1134"/>
        <w:rPr/>
      </w:pPr>
      <w:r>
        <w:rPr>
          <w:u w:val="single"/>
        </w:rPr>
        <w:t>Előadó</w:t>
      </w:r>
      <w:r>
        <w:rPr/>
        <w:t>:</w:t>
        <w:tab/>
        <w:t>dr. Szabó Lajos Mátyás polgármester</w:t>
      </w:r>
    </w:p>
    <w:p>
      <w:pPr>
        <w:pStyle w:val="Normal"/>
        <w:spacing w:before="100" w:after="0"/>
        <w:rPr/>
      </w:pPr>
      <w:r>
        <w:rPr/>
      </w:r>
    </w:p>
    <w:p>
      <w:pPr>
        <w:pStyle w:val="Szvegtrzsbehzssal3"/>
        <w:rPr/>
      </w:pPr>
      <w:r>
        <w:rPr/>
        <w:t>2.</w:t>
        <w:tab/>
        <w:t>Kötelezettségvállalás a szennyvízcsatorna építések 2001. évi terveztetéséhez</w:t>
      </w:r>
    </w:p>
    <w:p>
      <w:pPr>
        <w:pStyle w:val="Normal"/>
        <w:ind w:left="4253" w:hanging="1134"/>
        <w:rPr/>
      </w:pPr>
      <w:r>
        <w:rPr>
          <w:u w:val="single"/>
        </w:rPr>
        <w:t>Előadó</w:t>
      </w:r>
      <w:r>
        <w:rPr/>
        <w:t xml:space="preserve">: </w:t>
        <w:tab/>
        <w:t>Asztalos Lajos alpolgármester</w:t>
      </w:r>
    </w:p>
    <w:p>
      <w:pPr>
        <w:pStyle w:val="Normal"/>
        <w:jc w:val="both"/>
        <w:rPr/>
      </w:pPr>
      <w:r>
        <w:rPr/>
      </w:r>
    </w:p>
    <w:p>
      <w:pPr>
        <w:pStyle w:val="Szvegtrzsbehzssal3"/>
        <w:rPr>
          <w:u w:val="single"/>
        </w:rPr>
      </w:pPr>
      <w:r>
        <w:rPr/>
        <w:t>3.</w:t>
        <w:tab/>
        <w:t>Kötelezettségvállalás a lakossági önerős útépítési kezdeményezések 2001. évi terveztetéséhez</w:t>
      </w:r>
    </w:p>
    <w:p>
      <w:pPr>
        <w:pStyle w:val="Normal"/>
        <w:ind w:left="4253" w:hanging="1134"/>
        <w:rPr/>
      </w:pPr>
      <w:r>
        <w:rPr>
          <w:u w:val="single"/>
        </w:rPr>
        <w:t>Előadó</w:t>
      </w:r>
      <w:r>
        <w:rPr/>
        <w:t xml:space="preserve">: </w:t>
        <w:tab/>
        <w:t>Asztalos Lajos alpolgármester</w:t>
      </w:r>
    </w:p>
    <w:p>
      <w:pPr>
        <w:pStyle w:val="Normal"/>
        <w:jc w:val="both"/>
        <w:rPr/>
      </w:pPr>
      <w:r>
        <w:rPr/>
      </w:r>
    </w:p>
    <w:p>
      <w:pPr>
        <w:pStyle w:val="Szvegtrzsbehzssal3"/>
        <w:rPr/>
      </w:pPr>
      <w:r>
        <w:rPr/>
        <w:t>4.</w:t>
        <w:tab/>
        <w:t>Az önerős útépítések 2001. évi átmeneti szabályozásáról szóló rendelet-tervezet</w:t>
      </w:r>
    </w:p>
    <w:p>
      <w:pPr>
        <w:pStyle w:val="Normal"/>
        <w:ind w:left="4253" w:hanging="1134"/>
        <w:rPr/>
      </w:pPr>
      <w:r>
        <w:rPr>
          <w:u w:val="single"/>
        </w:rPr>
        <w:t>Előadó</w:t>
      </w:r>
      <w:r>
        <w:rPr/>
        <w:t xml:space="preserve">: </w:t>
        <w:tab/>
        <w:t>Dr. Büki Tamás egyéni képviselő</w:t>
      </w:r>
    </w:p>
    <w:p>
      <w:pPr>
        <w:pStyle w:val="Normal"/>
        <w:tabs>
          <w:tab w:val="clear" w:pos="708"/>
          <w:tab w:val="left" w:pos="4253" w:leader="none"/>
        </w:tabs>
        <w:rPr/>
      </w:pPr>
      <w:r>
        <w:rPr/>
      </w:r>
    </w:p>
    <w:p>
      <w:pPr>
        <w:pStyle w:val="Szvegtrzsbehzssal3"/>
        <w:rPr/>
      </w:pPr>
      <w:r>
        <w:rPr/>
        <w:t>5.</w:t>
        <w:tab/>
        <w:t>Az önerős útépítések szabályozásáról szóló rendelet-tervezet elvi alapjai</w:t>
      </w:r>
    </w:p>
    <w:p>
      <w:pPr>
        <w:pStyle w:val="Normal"/>
        <w:ind w:left="4253" w:hanging="1134"/>
        <w:rPr/>
      </w:pPr>
      <w:r>
        <w:rPr>
          <w:u w:val="single"/>
        </w:rPr>
        <w:t>Előadó</w:t>
      </w:r>
      <w:r>
        <w:rPr/>
        <w:t xml:space="preserve">: </w:t>
        <w:tab/>
        <w:t>Dr. Büki Tamás egyéni képviselő</w:t>
      </w:r>
    </w:p>
    <w:p>
      <w:pPr>
        <w:pStyle w:val="Normal"/>
        <w:tabs>
          <w:tab w:val="clear" w:pos="708"/>
          <w:tab w:val="left" w:pos="4253" w:leader="none"/>
        </w:tabs>
        <w:rPr/>
      </w:pPr>
      <w:r>
        <w:rPr/>
      </w:r>
    </w:p>
    <w:p>
      <w:pPr>
        <w:pStyle w:val="Szvegtrzsbehzssal3"/>
        <w:rPr/>
      </w:pPr>
      <w:r>
        <w:rPr/>
        <w:t>6.</w:t>
        <w:tab/>
        <w:t>Az Állami Számvevőszék jelentésére készült Intézkedési Terv 2001. évet érintő ütemterve</w:t>
      </w:r>
    </w:p>
    <w:p>
      <w:pPr>
        <w:pStyle w:val="Normal"/>
        <w:ind w:left="4253" w:hanging="1134"/>
        <w:rPr/>
      </w:pPr>
      <w:r>
        <w:rPr>
          <w:u w:val="single"/>
        </w:rPr>
        <w:t>Előadó</w:t>
      </w:r>
      <w:r>
        <w:rPr/>
        <w:t xml:space="preserve">: </w:t>
        <w:tab/>
        <w:t>Dr. Szabó Lajos Mátyás polgármester</w:t>
      </w:r>
    </w:p>
    <w:p>
      <w:pPr>
        <w:pStyle w:val="Normal"/>
        <w:jc w:val="both"/>
        <w:rPr>
          <w:b/>
          <w:b/>
        </w:rPr>
      </w:pPr>
      <w:r>
        <w:rPr>
          <w:b/>
        </w:rPr>
      </w:r>
    </w:p>
    <w:p>
      <w:pPr>
        <w:pStyle w:val="Szvegtrzsbehzssal3"/>
        <w:rPr/>
      </w:pPr>
      <w:r>
        <w:rPr/>
        <w:t>7.</w:t>
        <w:tab/>
        <w:t xml:space="preserve">Interpelláció: </w:t>
      </w:r>
    </w:p>
    <w:p>
      <w:pPr>
        <w:pStyle w:val="Normal"/>
        <w:tabs>
          <w:tab w:val="clear" w:pos="708"/>
          <w:tab w:val="left" w:pos="1701" w:leader="none"/>
        </w:tabs>
        <w:ind w:left="3119" w:hanging="0"/>
        <w:jc w:val="both"/>
        <w:rPr/>
      </w:pPr>
      <w:r>
        <w:rPr/>
        <w:t>dr. Büki Tamáshoz, a Jogi Bizottság elnökéhez az „Önkormányzati képviselők részére vásárolt notebook átvétele” tárgyában</w:t>
      </w:r>
    </w:p>
    <w:p>
      <w:pPr>
        <w:pStyle w:val="Normal"/>
        <w:ind w:left="4253" w:hanging="1134"/>
        <w:rPr/>
      </w:pPr>
      <w:r>
        <w:rPr>
          <w:u w:val="single"/>
        </w:rPr>
        <w:t>Előadó</w:t>
      </w:r>
      <w:r>
        <w:rPr/>
        <w:t xml:space="preserve">: </w:t>
        <w:tab/>
        <w:t>Szabó Tamás képviselő</w:t>
      </w:r>
    </w:p>
    <w:p>
      <w:pPr>
        <w:pStyle w:val="Normal"/>
        <w:tabs>
          <w:tab w:val="clear" w:pos="708"/>
          <w:tab w:val="left" w:pos="2622" w:leader="none"/>
          <w:tab w:val="left" w:pos="9212" w:leader="none"/>
        </w:tabs>
        <w:jc w:val="both"/>
        <w:rPr/>
      </w:pPr>
      <w:r>
        <w:rPr/>
      </w:r>
    </w:p>
    <w:p>
      <w:pPr>
        <w:pStyle w:val="Normal"/>
        <w:tabs>
          <w:tab w:val="clear" w:pos="708"/>
          <w:tab w:val="left" w:pos="1701" w:leader="none"/>
        </w:tabs>
        <w:ind w:left="3119" w:hanging="3119"/>
        <w:rPr/>
      </w:pPr>
      <w:r>
        <w:rPr/>
        <w:tab/>
        <w:t>8.</w:t>
        <w:tab/>
        <w:t>Képviselői kérdések, bejelentések</w:t>
      </w:r>
    </w:p>
    <w:p>
      <w:pPr>
        <w:pStyle w:val="Normal"/>
        <w:rPr/>
      </w:pPr>
      <w:r>
        <w:rPr/>
      </w:r>
    </w:p>
    <w:p>
      <w:pPr>
        <w:pStyle w:val="Szvegtrzsbehzssal3"/>
        <w:rPr>
          <w:b/>
          <w:b/>
          <w:i/>
          <w:i/>
        </w:rPr>
      </w:pPr>
      <w:r>
        <w:rPr/>
        <w:t>9.</w:t>
        <w:tab/>
        <w:t>Javaslat a Táncsics Mihály Általános Iskola és Gimnáziumban folyó gimnáziumi képzés kimenő rendszerben történő megszüntetésére</w:t>
      </w:r>
    </w:p>
    <w:p>
      <w:pPr>
        <w:pStyle w:val="Normal"/>
        <w:ind w:left="4253" w:hanging="1134"/>
        <w:rPr/>
      </w:pPr>
      <w:r>
        <w:rPr>
          <w:u w:val="single"/>
        </w:rPr>
        <w:t>Előadó</w:t>
      </w:r>
      <w:r>
        <w:rPr/>
        <w:t xml:space="preserve">: </w:t>
        <w:tab/>
        <w:t>Kovács Raymund alpolgármester</w:t>
      </w:r>
    </w:p>
    <w:p>
      <w:pPr>
        <w:pStyle w:val="TextBodyIndent"/>
        <w:ind w:left="3119" w:hanging="3119"/>
        <w:rPr/>
      </w:pPr>
      <w:r>
        <w:rPr/>
        <w:tab/>
      </w:r>
    </w:p>
    <w:p>
      <w:pPr>
        <w:pStyle w:val="TextBodyIndent"/>
        <w:ind w:left="3119" w:hanging="3119"/>
        <w:rPr/>
      </w:pPr>
      <w:r>
        <w:rPr/>
        <w:tab/>
        <w:t>10.</w:t>
        <w:tab/>
        <w:t>Javaslat az Óvoda, 10 évfolyamos Általános Iskola, Fejlesztő Tagozat és Éno-ban működő Értelmi Fogyatékosok Napközi Otthonának a Területi Szociális Szolgálathoz történő áthelyezésére</w:t>
      </w:r>
    </w:p>
    <w:p>
      <w:pPr>
        <w:pStyle w:val="Normal"/>
        <w:ind w:left="4253" w:hanging="1134"/>
        <w:jc w:val="both"/>
        <w:rPr>
          <w:u w:val="single"/>
        </w:rPr>
      </w:pPr>
      <w:r>
        <w:rPr>
          <w:u w:val="single"/>
        </w:rPr>
        <w:t>Előadó</w:t>
      </w:r>
      <w:r>
        <w:rPr/>
        <w:t xml:space="preserve">: </w:t>
        <w:tab/>
        <w:t>Kovács Raymund alpolgármester</w:t>
      </w:r>
    </w:p>
    <w:p>
      <w:pPr>
        <w:pStyle w:val="Header"/>
        <w:tabs>
          <w:tab w:val="clear" w:pos="4536"/>
          <w:tab w:val="clear" w:pos="9072"/>
          <w:tab w:val="left" w:pos="4253" w:leader="none"/>
        </w:tabs>
        <w:rPr>
          <w:u w:val="single"/>
        </w:rPr>
      </w:pPr>
      <w:r>
        <w:rPr>
          <w:u w:val="single"/>
        </w:rPr>
      </w:r>
    </w:p>
    <w:p>
      <w:pPr>
        <w:pStyle w:val="Szvegtrzsbehzssal3"/>
        <w:rPr>
          <w:b/>
          <w:b/>
          <w:i/>
          <w:i/>
        </w:rPr>
      </w:pPr>
      <w:r>
        <w:rPr/>
        <w:t>11.</w:t>
        <w:tab/>
        <w:t>Bp. XVI. ker. Rozsos u. – Avarszállás u. és Ferenc utca által határolt terület (hrsz.: 118510), és az arra vonatkozó RRT módosítása</w:t>
      </w:r>
    </w:p>
    <w:p>
      <w:pPr>
        <w:pStyle w:val="Normal"/>
        <w:ind w:left="4253" w:hanging="1134"/>
        <w:rPr>
          <w:u w:val="single"/>
        </w:rPr>
      </w:pPr>
      <w:r>
        <w:rPr>
          <w:u w:val="single"/>
        </w:rPr>
        <w:t>Előadó</w:t>
      </w:r>
      <w:r>
        <w:rPr/>
        <w:t xml:space="preserve">: </w:t>
        <w:tab/>
        <w:t>Kaszás Gábor egyéni képviselő</w:t>
      </w:r>
    </w:p>
    <w:p>
      <w:pPr>
        <w:pStyle w:val="Header"/>
        <w:tabs>
          <w:tab w:val="clear" w:pos="4536"/>
          <w:tab w:val="clear" w:pos="9072"/>
          <w:tab w:val="left" w:pos="4253" w:leader="none"/>
        </w:tabs>
        <w:rPr>
          <w:u w:val="single"/>
        </w:rPr>
      </w:pPr>
      <w:r>
        <w:rPr>
          <w:u w:val="single"/>
        </w:rPr>
      </w:r>
    </w:p>
    <w:p>
      <w:pPr>
        <w:pStyle w:val="TextBodyIndent"/>
        <w:ind w:left="3119" w:hanging="3119"/>
        <w:rPr/>
      </w:pPr>
      <w:r>
        <w:rPr/>
        <w:tab/>
        <w:t>12.</w:t>
        <w:tab/>
        <w:t>Ferenczi Kiadó ajánlata</w:t>
      </w:r>
    </w:p>
    <w:p>
      <w:pPr>
        <w:pStyle w:val="Normal"/>
        <w:ind w:left="4253" w:hanging="1134"/>
        <w:jc w:val="both"/>
        <w:rPr>
          <w:u w:val="single"/>
        </w:rPr>
      </w:pPr>
      <w:r>
        <w:rPr>
          <w:u w:val="single"/>
        </w:rPr>
        <w:t>Előadó</w:t>
      </w:r>
      <w:r>
        <w:rPr/>
        <w:t xml:space="preserve">: </w:t>
        <w:tab/>
        <w:t>Szabó Tamás Tájékoztatási és Civil Kapcsolatok Bizottsága elnöke</w:t>
      </w:r>
    </w:p>
    <w:p>
      <w:pPr>
        <w:pStyle w:val="Normal"/>
        <w:rPr>
          <w:b/>
          <w:b/>
          <w:u w:val="single"/>
        </w:rPr>
      </w:pPr>
      <w:r>
        <w:rPr>
          <w:b/>
          <w:u w:val="single"/>
        </w:rPr>
      </w:r>
    </w:p>
    <w:p>
      <w:pPr>
        <w:pStyle w:val="TextBodyIndent"/>
        <w:ind w:left="3119" w:hanging="3119"/>
        <w:rPr/>
      </w:pPr>
      <w:r>
        <w:rPr/>
        <w:tab/>
        <w:t>13.</w:t>
        <w:tab/>
        <w:t>Réti Anna Mária Bp. XVI. ker. Mária u. 68. fszt. 6. sz. alatti bérlő vételi kérelmének megtárgyalása</w:t>
      </w:r>
    </w:p>
    <w:p>
      <w:pPr>
        <w:pStyle w:val="Normal"/>
        <w:ind w:left="4253" w:hanging="1134"/>
        <w:jc w:val="both"/>
        <w:rPr>
          <w:u w:val="single"/>
        </w:rPr>
      </w:pPr>
      <w:r>
        <w:rPr>
          <w:u w:val="single"/>
        </w:rPr>
        <w:t>Előadó</w:t>
      </w:r>
      <w:r>
        <w:rPr/>
        <w:t xml:space="preserve">: </w:t>
        <w:tab/>
        <w:t>Dr. Csomor Ervin alpolgármester</w:t>
      </w:r>
    </w:p>
    <w:p>
      <w:pPr>
        <w:pStyle w:val="Normal"/>
        <w:jc w:val="both"/>
        <w:rPr>
          <w:b/>
          <w:b/>
          <w:u w:val="single"/>
        </w:rPr>
      </w:pPr>
      <w:r>
        <w:rPr>
          <w:b/>
          <w:u w:val="single"/>
        </w:rPr>
      </w:r>
    </w:p>
    <w:p>
      <w:pPr>
        <w:pStyle w:val="TextBodyIndent"/>
        <w:ind w:left="3119" w:hanging="3119"/>
        <w:rPr/>
      </w:pPr>
      <w:r>
        <w:rPr/>
        <w:tab/>
        <w:t>14.</w:t>
        <w:tab/>
        <w:t>Javaslat a Védő u. 1. fszt. 2. 103245/0/A-2 hrsz. alatti öröklakás elidegenítésére és a beköltözhető forgalmi érték meghatározására</w:t>
      </w:r>
    </w:p>
    <w:p>
      <w:pPr>
        <w:pStyle w:val="Normal"/>
        <w:ind w:left="4253" w:hanging="1134"/>
        <w:jc w:val="both"/>
        <w:rPr>
          <w:u w:val="single"/>
        </w:rPr>
      </w:pPr>
      <w:r>
        <w:rPr>
          <w:u w:val="single"/>
        </w:rPr>
        <w:t>Előadó</w:t>
      </w:r>
      <w:r>
        <w:rPr/>
        <w:t xml:space="preserve">: </w:t>
        <w:tab/>
        <w:t>Dr. Csomor Ervin alpolgármester</w:t>
      </w:r>
    </w:p>
    <w:p>
      <w:pPr>
        <w:pStyle w:val="Normal"/>
        <w:jc w:val="both"/>
        <w:rPr>
          <w:b/>
          <w:b/>
          <w:u w:val="single"/>
        </w:rPr>
      </w:pPr>
      <w:r>
        <w:rPr>
          <w:b/>
          <w:u w:val="single"/>
        </w:rPr>
      </w:r>
    </w:p>
    <w:p>
      <w:pPr>
        <w:pStyle w:val="TextBodyIndent"/>
        <w:ind w:left="3119" w:hanging="3119"/>
        <w:rPr/>
      </w:pPr>
      <w:r>
        <w:rPr/>
        <w:tab/>
        <w:t>15</w:t>
        <w:tab/>
        <w:t>A XVI. ker. Zsélyi Aladár u. 3. X. emelet 60. 106051/4/A-61 hrsz-ú öröklakásra vonatkozó jelzálogjog bejegyzés engedélyezése iránti kérelem</w:t>
      </w:r>
    </w:p>
    <w:p>
      <w:pPr>
        <w:pStyle w:val="Normal"/>
        <w:ind w:left="4253" w:hanging="1134"/>
        <w:jc w:val="both"/>
        <w:rPr>
          <w:u w:val="single"/>
        </w:rPr>
      </w:pPr>
      <w:r>
        <w:rPr>
          <w:u w:val="single"/>
        </w:rPr>
        <w:t>Előadó</w:t>
      </w:r>
      <w:r>
        <w:rPr/>
        <w:t xml:space="preserve">: </w:t>
        <w:tab/>
        <w:t>Dr. Csomor Ervin alpolgármester</w:t>
      </w:r>
    </w:p>
    <w:p>
      <w:pPr>
        <w:pStyle w:val="Normal"/>
        <w:jc w:val="both"/>
        <w:rPr>
          <w:b/>
          <w:b/>
          <w:u w:val="single"/>
        </w:rPr>
      </w:pPr>
      <w:r>
        <w:rPr>
          <w:b/>
          <w:u w:val="single"/>
        </w:rPr>
      </w:r>
    </w:p>
    <w:p>
      <w:pPr>
        <w:pStyle w:val="TextBodyIndent"/>
        <w:ind w:left="3119" w:hanging="3119"/>
        <w:rPr/>
      </w:pPr>
      <w:r>
        <w:rPr/>
        <w:tab/>
        <w:t>16.</w:t>
        <w:tab/>
        <w:t>Boglári Lászlóné Bp. XVI. ker. Pósa Lajos u. 23/a. sz. alatti bérlő vételi kérelmének megtárgyalása</w:t>
      </w:r>
    </w:p>
    <w:p>
      <w:pPr>
        <w:pStyle w:val="Normal"/>
        <w:ind w:left="4253" w:hanging="1134"/>
        <w:jc w:val="both"/>
        <w:rPr>
          <w:u w:val="single"/>
        </w:rPr>
      </w:pPr>
      <w:r>
        <w:rPr>
          <w:u w:val="single"/>
        </w:rPr>
        <w:t>Előadó</w:t>
      </w:r>
      <w:r>
        <w:rPr/>
        <w:t xml:space="preserve">: </w:t>
        <w:tab/>
        <w:t>Dr. Csomor Ervin alpolgármester</w:t>
      </w:r>
    </w:p>
    <w:p>
      <w:pPr>
        <w:pStyle w:val="Normal"/>
        <w:jc w:val="both"/>
        <w:rPr>
          <w:b/>
          <w:b/>
          <w:u w:val="single"/>
        </w:rPr>
      </w:pPr>
      <w:r>
        <w:rPr>
          <w:b/>
          <w:u w:val="single"/>
        </w:rPr>
      </w:r>
    </w:p>
    <w:p>
      <w:pPr>
        <w:pStyle w:val="TextBodyIndent"/>
        <w:ind w:left="3119" w:hanging="3119"/>
        <w:rPr/>
      </w:pPr>
      <w:r>
        <w:rPr/>
        <w:tab/>
        <w:t>17.</w:t>
        <w:tab/>
        <w:t>Házi Ferencné Bp. XVI. ker. Pósa Lajos u. 23/b. sz. alatti bérlő vételi kérelmének megtárgyalása</w:t>
      </w:r>
    </w:p>
    <w:p>
      <w:pPr>
        <w:pStyle w:val="Normal"/>
        <w:ind w:left="4253" w:hanging="1134"/>
        <w:jc w:val="both"/>
        <w:rPr>
          <w:u w:val="single"/>
        </w:rPr>
      </w:pPr>
      <w:r>
        <w:rPr>
          <w:u w:val="single"/>
        </w:rPr>
        <w:t>Előadó</w:t>
      </w:r>
      <w:r>
        <w:rPr/>
        <w:t xml:space="preserve">: </w:t>
        <w:tab/>
        <w:t>Dr. Csomor Ervin alpolgármester</w:t>
      </w:r>
    </w:p>
    <w:p>
      <w:pPr>
        <w:pStyle w:val="Normal"/>
        <w:jc w:val="both"/>
        <w:rPr>
          <w:b/>
          <w:b/>
          <w:u w:val="single"/>
        </w:rPr>
      </w:pPr>
      <w:r>
        <w:rPr>
          <w:b/>
          <w:u w:val="single"/>
        </w:rPr>
      </w:r>
    </w:p>
    <w:p>
      <w:pPr>
        <w:pStyle w:val="TextBodyIndent"/>
        <w:ind w:left="3119" w:hanging="3119"/>
        <w:rPr/>
      </w:pPr>
      <w:r>
        <w:rPr/>
        <w:tab/>
        <w:t>18.</w:t>
        <w:tab/>
        <w:t>Javaslat a XVI. ker. Szent Korona u. 99. 109877 hrsz-ú osztatlan közös tulajdonú ingatlan 559/1000-ed elővásárlási jogról való lemondás megtárgyalására</w:t>
      </w:r>
    </w:p>
    <w:p>
      <w:pPr>
        <w:pStyle w:val="Normal"/>
        <w:ind w:left="4253" w:hanging="1134"/>
        <w:jc w:val="both"/>
        <w:rPr>
          <w:u w:val="single"/>
        </w:rPr>
      </w:pPr>
      <w:r>
        <w:rPr>
          <w:u w:val="single"/>
        </w:rPr>
        <w:t>Előadó</w:t>
      </w:r>
      <w:r>
        <w:rPr/>
        <w:t xml:space="preserve">: </w:t>
        <w:tab/>
        <w:t>Dr. Csomor Ervin alpolgármester</w:t>
      </w:r>
    </w:p>
    <w:p>
      <w:pPr>
        <w:pStyle w:val="Normal"/>
        <w:jc w:val="both"/>
        <w:rPr>
          <w:b/>
          <w:b/>
          <w:u w:val="single"/>
        </w:rPr>
      </w:pPr>
      <w:r>
        <w:rPr>
          <w:b/>
          <w:u w:val="single"/>
        </w:rPr>
      </w:r>
    </w:p>
    <w:p>
      <w:pPr>
        <w:pStyle w:val="TextBodyIndent"/>
        <w:ind w:left="3119" w:hanging="1418"/>
        <w:rPr/>
      </w:pPr>
      <w:r>
        <w:rPr/>
        <w:t>19.</w:t>
        <w:tab/>
        <w:t>A P. Mobil ellen hibás teljesítés megfizetése miatt indított peres eljárásban jognyilatkozat tétele</w:t>
      </w:r>
    </w:p>
    <w:p>
      <w:pPr>
        <w:pStyle w:val="Normal"/>
        <w:ind w:left="4253" w:hanging="1134"/>
        <w:jc w:val="both"/>
        <w:rPr>
          <w:b/>
          <w:b/>
        </w:rPr>
      </w:pPr>
      <w:r>
        <w:rPr>
          <w:u w:val="single"/>
        </w:rPr>
        <w:t>Előadó</w:t>
      </w:r>
      <w:r>
        <w:rPr/>
        <w:t xml:space="preserve">: </w:t>
        <w:tab/>
        <w:t>Dr. Csomor Ervin alpolgármester</w:t>
      </w:r>
    </w:p>
    <w:p>
      <w:pPr>
        <w:pStyle w:val="Normal"/>
        <w:ind w:left="2880" w:hanging="0"/>
        <w:jc w:val="both"/>
        <w:rPr>
          <w:b/>
          <w:b/>
        </w:rPr>
      </w:pPr>
      <w:r>
        <w:rPr>
          <w:b/>
        </w:rPr>
      </w:r>
    </w:p>
    <w:p>
      <w:pPr>
        <w:pStyle w:val="Normal"/>
        <w:tabs>
          <w:tab w:val="clear" w:pos="708"/>
          <w:tab w:val="left" w:pos="1701" w:leader="none"/>
        </w:tabs>
        <w:ind w:left="3119" w:hanging="3119"/>
        <w:jc w:val="both"/>
        <w:rPr/>
      </w:pPr>
      <w:r>
        <w:rPr/>
        <w:tab/>
        <w:t>20.</w:t>
        <w:tab/>
        <w:t>Javaslat Bp. XVI. ker. Vidámverseny u. 27. fszt. 2. sz. alatti öröklakás elidegenítésére kívülálló harmadik személy részére</w:t>
      </w:r>
    </w:p>
    <w:p>
      <w:pPr>
        <w:pStyle w:val="Normal"/>
        <w:ind w:left="4253" w:hanging="1134"/>
        <w:rPr>
          <w:u w:val="single"/>
        </w:rPr>
      </w:pPr>
      <w:r>
        <w:rPr>
          <w:u w:val="single"/>
        </w:rPr>
        <w:t>Előadó</w:t>
      </w:r>
      <w:r>
        <w:rPr/>
        <w:t xml:space="preserve">: </w:t>
        <w:tab/>
        <w:t>Dr. Csomor Ervin alpolgármester</w:t>
      </w:r>
    </w:p>
    <w:p>
      <w:pPr>
        <w:pStyle w:val="Normal"/>
        <w:rPr>
          <w:u w:val="single"/>
        </w:rPr>
      </w:pPr>
      <w:r>
        <w:rPr>
          <w:u w:val="single"/>
        </w:rPr>
      </w:r>
    </w:p>
    <w:p>
      <w:pPr>
        <w:pStyle w:val="Szvegtrzsbehzssal3"/>
        <w:rPr/>
      </w:pPr>
      <w:r>
        <w:rPr/>
        <w:t>21.</w:t>
        <w:tab/>
        <w:t>Javaslat a XVI. ker. Petőfi u. 38. sz. 111595 hrsz-ú ingatlan értékesítésére</w:t>
      </w:r>
    </w:p>
    <w:p>
      <w:pPr>
        <w:pStyle w:val="Normal"/>
        <w:ind w:left="4253" w:hanging="1134"/>
        <w:rPr/>
      </w:pPr>
      <w:r>
        <w:rPr>
          <w:u w:val="single"/>
        </w:rPr>
        <w:t>Előadó</w:t>
      </w:r>
      <w:r>
        <w:rPr/>
        <w:t xml:space="preserve">: </w:t>
        <w:tab/>
        <w:t>Asztalos Lajos alpolgármester</w:t>
      </w:r>
    </w:p>
    <w:p>
      <w:pPr>
        <w:pStyle w:val="Normal"/>
        <w:ind w:left="2835" w:hanging="0"/>
        <w:rPr/>
      </w:pPr>
      <w:r>
        <w:rPr/>
      </w:r>
    </w:p>
    <w:p>
      <w:pPr>
        <w:pStyle w:val="Normal"/>
        <w:tabs>
          <w:tab w:val="clear" w:pos="708"/>
          <w:tab w:val="left" w:pos="1701" w:leader="none"/>
        </w:tabs>
        <w:ind w:left="3119" w:hanging="1418"/>
        <w:jc w:val="both"/>
        <w:rPr/>
      </w:pPr>
      <w:r>
        <w:rPr/>
        <w:t>22.</w:t>
        <w:tab/>
        <w:t>Javaslat értékbecslői foglalkoztatásról</w:t>
      </w:r>
    </w:p>
    <w:p>
      <w:pPr>
        <w:pStyle w:val="Normal"/>
        <w:ind w:left="4253" w:hanging="1134"/>
        <w:rPr>
          <w:u w:val="single"/>
        </w:rPr>
      </w:pPr>
      <w:r>
        <w:rPr>
          <w:u w:val="single"/>
        </w:rPr>
        <w:t>Előadó</w:t>
      </w:r>
      <w:r>
        <w:rPr/>
        <w:t xml:space="preserve">: </w:t>
        <w:tab/>
        <w:t>Asztalos Lajos alpolgármester</w:t>
      </w:r>
      <w:r>
        <w:br w:type="page"/>
      </w:r>
    </w:p>
    <w:p>
      <w:pPr>
        <w:pStyle w:val="Normal"/>
        <w:tabs>
          <w:tab w:val="clear" w:pos="708"/>
          <w:tab w:val="left" w:pos="1701" w:leader="none"/>
        </w:tabs>
        <w:jc w:val="both"/>
        <w:rPr>
          <w:u w:val="single"/>
        </w:rPr>
      </w:pPr>
      <w:r>
        <w:rPr>
          <w:u w:val="single"/>
        </w:rPr>
      </w:r>
    </w:p>
    <w:p>
      <w:pPr>
        <w:pStyle w:val="TextBodyIndent"/>
        <w:ind w:left="3119" w:hanging="1418"/>
        <w:rPr/>
      </w:pPr>
      <w:r>
        <w:rPr/>
        <w:t>23.</w:t>
        <w:tab/>
        <w:t>Jelentés a Képviselő-testület zárt ülésen hozott határozatainak végrehajtásáról</w:t>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s>
        <w:jc w:val="both"/>
        <w:rPr/>
      </w:pPr>
      <w:r>
        <w:rPr/>
      </w:r>
    </w:p>
    <w:p>
      <w:pPr>
        <w:pStyle w:val="TextBodyIndent"/>
        <w:ind w:left="3119" w:hanging="1418"/>
        <w:rPr>
          <w:b/>
          <w:b/>
          <w:i/>
          <w:i/>
        </w:rPr>
      </w:pPr>
      <w:r>
        <w:rPr/>
        <w:t>24.</w:t>
        <w:tab/>
        <w:t>Lakásfenntartási támogatásra való jogosultság elutasítása elleni fellebbezés</w:t>
      </w:r>
    </w:p>
    <w:p>
      <w:pPr>
        <w:pStyle w:val="Normal"/>
        <w:ind w:left="4253" w:hanging="1134"/>
        <w:rPr/>
      </w:pPr>
      <w:r>
        <w:rPr>
          <w:u w:val="single"/>
        </w:rPr>
        <w:t>Előadó</w:t>
      </w:r>
      <w:r>
        <w:rPr/>
        <w:t xml:space="preserve">: </w:t>
        <w:tab/>
        <w:t>Dr. Szabó Lajos Mátyás polgármester</w:t>
      </w:r>
    </w:p>
    <w:p>
      <w:pPr>
        <w:pStyle w:val="Normal"/>
        <w:ind w:left="2835" w:hanging="0"/>
        <w:rPr>
          <w:b/>
          <w:b/>
        </w:rPr>
      </w:pPr>
      <w:r>
        <w:rPr>
          <w:b/>
        </w:rPr>
      </w:r>
    </w:p>
    <w:p>
      <w:pPr>
        <w:pStyle w:val="TextBodyIndent"/>
        <w:ind w:left="3119" w:hanging="1418"/>
        <w:rPr>
          <w:b/>
          <w:b/>
          <w:i/>
          <w:i/>
        </w:rPr>
      </w:pPr>
      <w:r>
        <w:rPr/>
        <w:t>25.</w:t>
        <w:tab/>
        <w:t>Ápolási díj megszüntetése elleni fellebbezés</w:t>
      </w:r>
    </w:p>
    <w:p>
      <w:pPr>
        <w:pStyle w:val="Normal"/>
        <w:ind w:left="4111" w:hanging="992"/>
        <w:rPr/>
      </w:pPr>
      <w:r>
        <w:rPr>
          <w:u w:val="single"/>
        </w:rPr>
        <w:t>Előadó</w:t>
      </w:r>
      <w:r>
        <w:rPr/>
        <w:t xml:space="preserve">: </w:t>
        <w:tab/>
        <w:t>Szalay Péterné Népjóléti Bizottság elnöke</w:t>
      </w:r>
    </w:p>
    <w:p>
      <w:pPr>
        <w:pStyle w:val="Normal"/>
        <w:rPr/>
      </w:pPr>
      <w:r>
        <w:rPr/>
      </w:r>
    </w:p>
    <w:p>
      <w:pPr>
        <w:pStyle w:val="Normal"/>
        <w:jc w:val="both"/>
        <w:rPr/>
      </w:pPr>
      <w:r>
        <w:rPr/>
      </w:r>
    </w:p>
    <w:p>
      <w:pPr>
        <w:pStyle w:val="Heading1"/>
        <w:rPr/>
      </w:pPr>
      <w:r>
        <w:rPr/>
        <w:t>Dr.SZABÓ LAJOS MÁTYÁS</w:t>
      </w:r>
    </w:p>
    <w:p>
      <w:pPr>
        <w:pStyle w:val="Normal"/>
        <w:jc w:val="both"/>
        <w:rPr/>
      </w:pPr>
      <w:r>
        <w:rPr/>
        <w:t>Megkérdezem a Testületet. Tisztelt Képviselő-testület! Aki egyetért azzal, hogy rendkívüli módon Bagdi kisebbségi önkormányzati képviselő úr szót kapjon, kérem az igen gombjával jelezze, kérem szavazzunk! Egyszerű szótöbbséges döntés. Kimondom a határozatot, a Testület 5 igen, 13 nem, 7 tartózkodással nem adott megszólalási lehetősége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0/2001. (II. 13.) Kt.</w:t>
        <w:tab/>
        <w:t xml:space="preserve">A Képviselő-testület szavazási eredménye (5 igen, 13 nem, 7 tartózkodás) alapján ifj. Bagdi Sándor Lászlónak, a Német Kisebbségi Önkormányzat képviselőjének meghallgatását </w:t>
      </w:r>
      <w:r>
        <w:rPr>
          <w:b/>
          <w:u w:val="none"/>
        </w:rPr>
        <w:t>e l v e t e t t 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Normal"/>
        <w:tabs>
          <w:tab w:val="clear" w:pos="708"/>
          <w:tab w:val="left" w:pos="1560" w:leader="none"/>
          <w:tab w:val="left" w:pos="1985" w:leader="none"/>
        </w:tabs>
        <w:ind w:left="3119" w:hanging="3119"/>
        <w:jc w:val="both"/>
        <w:rPr/>
      </w:pPr>
      <w:r>
        <w:rPr/>
        <w:tab/>
        <w:tab/>
        <w:t>b)</w:t>
        <w:tab/>
        <w:t>Alpolgármesteri tájékoztató</w:t>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ind w:left="4253" w:hanging="1418"/>
        <w:rPr/>
      </w:pPr>
      <w:r>
        <w:rPr>
          <w:u w:val="none"/>
        </w:rPr>
        <w:tab/>
      </w:r>
      <w:r>
        <w:rPr>
          <w:rFonts w:cs="Times New Roman" w:ascii="Times New Roman" w:hAnsi="Times New Roman"/>
          <w:sz w:val="28"/>
          <w:u w:val="none"/>
        </w:rPr>
        <w:t>dr. Csomor Ervin alpolgármester</w:t>
      </w:r>
    </w:p>
    <w:p>
      <w:pPr>
        <w:pStyle w:val="Heading3"/>
        <w:ind w:left="4253" w:hanging="1418"/>
        <w:rPr>
          <w:rFonts w:ascii="Times New Roman" w:hAnsi="Times New Roman" w:cs="Times New Roman"/>
          <w:sz w:val="28"/>
          <w:u w:val="none"/>
        </w:rPr>
      </w:pPr>
      <w:r>
        <w:rPr>
          <w:rFonts w:cs="Times New Roman" w:ascii="Times New Roman" w:hAnsi="Times New Roman"/>
          <w:sz w:val="28"/>
          <w:u w:val="none"/>
        </w:rPr>
        <w:tab/>
        <w:t>Kovács Raymund alpolgármester</w:t>
      </w:r>
    </w:p>
    <w:p>
      <w:pPr>
        <w:pStyle w:val="Szvegtrzsbehzssal2"/>
        <w:tabs>
          <w:tab w:val="left" w:pos="1985" w:leader="none"/>
          <w:tab w:val="left" w:pos="2880" w:leader="none"/>
        </w:tabs>
        <w:ind w:left="2880" w:hanging="1134"/>
        <w:rPr/>
      </w:pPr>
      <w:r>
        <w:rPr/>
        <w:t xml:space="preserve">   </w:t>
      </w:r>
      <w:r>
        <w:rPr/>
        <w:t>c)</w:t>
        <w:tab/>
        <w:t xml:space="preserve">   Tanácsnoki beszámoló</w:t>
      </w:r>
    </w:p>
    <w:p>
      <w:pPr>
        <w:pStyle w:val="Normal"/>
        <w:ind w:left="4253" w:hanging="1134"/>
        <w:rPr/>
      </w:pPr>
      <w:r>
        <w:rPr>
          <w:u w:val="single"/>
        </w:rPr>
        <w:t>Előadó</w:t>
      </w:r>
      <w:r>
        <w:rPr/>
        <w:t>:</w:t>
        <w:tab/>
        <w:t>Deli Albert tanácsnok</w:t>
      </w:r>
    </w:p>
    <w:p>
      <w:pPr>
        <w:pStyle w:val="Heading4"/>
        <w:rPr>
          <w:b w:val="false"/>
          <w:b w:val="false"/>
          <w:i/>
          <w:i/>
        </w:rPr>
      </w:pPr>
      <w:r>
        <w:rPr>
          <w:b w:val="false"/>
        </w:rPr>
        <w:tab/>
        <w:tab/>
        <w:t xml:space="preserve">           Kaszás Gábor tanácsnok</w:t>
      </w:r>
    </w:p>
    <w:p>
      <w:pPr>
        <w:pStyle w:val="Szvegtrzsbehzssal2"/>
        <w:tabs>
          <w:tab w:val="clear" w:pos="2880"/>
          <w:tab w:val="left" w:pos="1985" w:leader="none"/>
          <w:tab w:val="left" w:pos="3119" w:leader="none"/>
        </w:tabs>
        <w:ind w:left="3119" w:hanging="1940"/>
        <w:rPr/>
      </w:pPr>
      <w:r>
        <w:rPr/>
        <w:tab/>
        <w:t>d)</w:t>
        <w:tab/>
        <w:t>Jelentés a Képviselő-testület határozatainak végrehajtásáról</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Normal"/>
        <w:jc w:val="both"/>
        <w:rPr/>
      </w:pPr>
      <w:r>
        <w:rPr/>
      </w:r>
    </w:p>
    <w:p>
      <w:pPr>
        <w:pStyle w:val="Normal"/>
        <w:rPr/>
      </w:pPr>
      <w:r>
        <w:rPr/>
      </w:r>
    </w:p>
    <w:p>
      <w:pPr>
        <w:pStyle w:val="Heading1"/>
        <w:rPr/>
      </w:pPr>
      <w:r>
        <w:rPr/>
        <w:t>Dr.SZABÓ LAJOS MÁTYÁS</w:t>
      </w:r>
    </w:p>
    <w:p>
      <w:pPr>
        <w:pStyle w:val="TextBody"/>
        <w:rPr/>
      </w:pPr>
      <w:r>
        <w:rPr/>
        <w:t>Tisztelt Képviselő-testület! Mostanában a Testület jelentős részével elég sokszor találkozunk és ennek egyszerű és tiszta oka van, nevezetesen a költségvetés előkészítésének folyamata. 30-án a Testület egy határozatsort hozott a forrásmegosztásra vonatkozóan, másnap polgármesteri értekezlet volt és valamennyi Testületünktől származó határozatot felolvasva ismertettem. Azt tudom elmondani, hogy a polgármesteri értekezleten felmerült ellentmondások megoldására két polgármestert és egy alpolgármestert, a mi képviseletünkben Mester László polgármester urat, aki a Külső Kerületek soros elnöke is beválasztották ebbe a csapatba. A tárgyalások eredménye az lett, hogy az 5-ére összehívott Közgyűlés elhalasztotta ezt a napirendet előkészítetlenség miatt, melynek az volt a lényege, hogy az ülés megkezdése előtt 1 órával osztották csak ki azt a forrásmegosztási tervezetet, ami természetesen a Külső Kerületek Szövetsége javaslatait……. Akkor az a helyzet látszott kialakulni, hogy újabb tárgyalásokra kerül sor, ezek megtörténtek és annyi megállapodás született, amiben az ún. stratégiaalap megőrződött és a közvilágításra vonatkozó megfizettetéses javaslat is kikerült a forrásmegosztásból. Ezzel némi esély van arra, hogy növekedjék a kerületeknek juttatott forrás. Ugyanakkor az ún. alapok – túl a stratégiai alapon – megállapítása a kerületekre bízható.</w:t>
      </w:r>
    </w:p>
    <w:p>
      <w:pPr>
        <w:pStyle w:val="TextBody"/>
        <w:rPr/>
      </w:pPr>
      <w:r>
        <w:rPr/>
        <w:t>Tegnap délelőtti egyeztetésen tovább gurították a megtárgyalás idejét és most már nem e hét végéről, csütörtökről vagy péntekről esett szó, hanem rendes ülés keretében jövő hét csütörtökén, tehát 22-éről. Ezt én nagyon aggályosnak tartom abból a szempontból, hogy saját költségvetésünk elkészítésének pontos számait meglehetősen későn fogjuk megismerni. Ezt az aggályomat tegnap délelőtt jeleztem a Főpolgármester úrnak kérvén Őt arra, hogy a lehető leggyorsabban, még lehetőleg a héten a Fővárosi Közgyűlés hozza meg a döntést, hiszen ha megvan a megállapodás, akkor miért kell halasztani ezt és azt is közöltem vele az itteni köztünk lezajlott egyeztetés alapján, hogy mi nem fogunk törvényt sérteni és február 15-én, a törvényben megjelölt napon minden bizonytalansági tényező mellett a Testület tagjainak a kerületi költségvetés így elkészíthető tervezetét be fogjuk nyújtani. A dolog áll, én eddig a pillanatig természetesen választ a Főpolgármester úrtól nem kaptam. Annyit tudok, hogy a tegnapi nap folyamán több magyar médium is ezt a kérésemet – ha úgy tetszik – felkapta és bemondta az Esti Krónika is. Természetesen a levelet elküldtem először a Főpolgármester úrnak.</w:t>
      </w:r>
    </w:p>
    <w:p>
      <w:pPr>
        <w:pStyle w:val="TextBody"/>
        <w:rPr/>
      </w:pPr>
      <w:r>
        <w:rPr/>
        <w:t>Három egyeztetés zajlott le a múlt héten, hétfőn az ún. bevételi oldal, a pénteki kicsit döcögősebben sikeredett, hiszen a kiadások csökkentése, az elképzelések és realitások összhangjának a megteremtése nyilván a pontos számok ismeretekor lehet pontos, ugyanakkor elvi kérdésekről vitatkoztunk, azt hiszem az sem felesleges. Továbbá a kerületi Érdekegyeztető Tanáccsal is folytattunk 8-án megbeszéléseket azzal, hogy amikor pontosabb adatokat ismerünk vissza fogunk térni velük is egy újabb egyeztetésre.</w:t>
      </w:r>
    </w:p>
    <w:p>
      <w:pPr>
        <w:pStyle w:val="TextBody"/>
        <w:rPr/>
      </w:pPr>
      <w:r>
        <w:rPr/>
        <w:t>Tehát még egyszer összegezve úgy veszem észre, hogy halvány pozitív elmozdulás várható a forrásmegosztásban a javunkra. Mi be fogjuk nyújtani 15-én a kerület költségvetési tervezetét. Egy kérdést látok nyitottnak, beterveztük még az év elején vagy múlt év végén 20-át, a jövő keddet, mint egy elvi vitanapot, tehát egy ilyen rendkívüli ülés keretében csak a költségvetésről vitatkozunk. A nagy kérdés, hogy a 20-a ezután mekkora értelemmel viseltethet a számos ismeretlen tényező miatt és azért igazán nagy kérdés, mert ennek ellenére persze a törvényességi határidők komolyan fognak minket. Ezért én személy szerint megmondom őszintén, hogy már erről egyeztettünk tegnap a vezetői ülésen, hogy akkor a 20-ával mi legyen. Nagyon logikus lenne, hogy csússzék a 20-a. Most 22-t mondanak arra, hogy döntés fog születni. Én már abba bele sem merek gondolni, ha mégsem születne. Az egészen ellehetetlenítené a fővárosi kerületek helyzetét, sőt magát  a főváros költségvetés elkészítését is. Én idáig nem merek gondolkodni. De azt tisztelettel megkérdezem a Testülettől, hogy annak figyelembevételével, hogy pontos bevételi adataink a forrásmegosztás elfogadásának híján nem állnak majd rendelkezésre 20-án, ugyanakkor a  gazdasági apparátus, aki dolgozik az anyagon jó lenne, ha néhány elvi döntés tisztázása után tudná a pontos adatokat beilleszteni, hogy egyetért-e azzal a tisztelt Testület, hogy jövő kedden ezt a rendkívüli ülést a XVI. kerület költségvetésének első tárgyalására megtartsuk. Ezt én megkérdezem a Testülettől, hogy később vita e szempontból ne keletkezzék!</w:t>
      </w:r>
    </w:p>
    <w:p>
      <w:pPr>
        <w:pStyle w:val="TextBody"/>
        <w:rPr/>
      </w:pPr>
      <w:r>
        <w:rPr/>
      </w:r>
    </w:p>
    <w:p>
      <w:pPr>
        <w:pStyle w:val="TextBody"/>
        <w:rPr/>
      </w:pPr>
      <w:r>
        <w:rPr/>
      </w:r>
    </w:p>
    <w:p>
      <w:pPr>
        <w:pStyle w:val="TextBody"/>
        <w:rPr>
          <w:u w:val="single"/>
        </w:rPr>
      </w:pPr>
      <w:r>
        <w:rPr>
          <w:u w:val="single"/>
        </w:rPr>
        <w:t>TREER ANDRÁS</w:t>
      </w:r>
    </w:p>
    <w:p>
      <w:pPr>
        <w:pStyle w:val="TextBody"/>
        <w:rPr/>
      </w:pPr>
      <w:r>
        <w:rPr/>
        <w:t>Megkérdezném a jelenlévő Könyvvizsgáló urat, hogy ilyen esetekre mi az álláspont, tehát a 15-i beterjesztett költségvetéssel kapcsolatban milyen álláspontja van? Tárgyalható, nem tárgyalható, egyáltalán ez egy extrém eset. Köszönöm szépen.</w:t>
      </w:r>
    </w:p>
    <w:p>
      <w:pPr>
        <w:pStyle w:val="TextBody"/>
        <w:rPr/>
      </w:pPr>
      <w:r>
        <w:rPr/>
      </w:r>
    </w:p>
    <w:p>
      <w:pPr>
        <w:pStyle w:val="TextBody"/>
        <w:rPr/>
      </w:pPr>
      <w:r>
        <w:rPr/>
      </w:r>
    </w:p>
    <w:p>
      <w:pPr>
        <w:pStyle w:val="TextBody"/>
        <w:rPr>
          <w:u w:val="single"/>
        </w:rPr>
      </w:pPr>
      <w:r>
        <w:rPr>
          <w:u w:val="single"/>
        </w:rPr>
        <w:t>SZITA LÁSZLÓ</w:t>
      </w:r>
    </w:p>
    <w:p>
      <w:pPr>
        <w:pStyle w:val="TextBody"/>
        <w:rPr/>
      </w:pPr>
      <w:r>
        <w:rPr/>
        <w:t>Tisztelt Testület! Tisztelt Polgármester úr! A jogszabályok azt mondják, hogy a beterjesztést kell 15-ig a Testület elé a polgármesternek elvégezni. Hogy mikor hagyja jóvá, azt tulajdonképpen a jogszabály nem mondja ki. Tehát, ha beterjesztés megtörtént, akkor a törvényszerűség biztosított. Egyetlen dolog van még bent, hogy információt kell szolgáltatni az államnak a költségvetésről, ez 30 napos határidőt jelent. Ennyi az egész, köszönöm szépen.</w:t>
      </w:r>
    </w:p>
    <w:p>
      <w:pPr>
        <w:pStyle w:val="TextBody"/>
        <w:rPr/>
      </w:pPr>
      <w:r>
        <w:rPr/>
      </w:r>
    </w:p>
    <w:p>
      <w:pPr>
        <w:pStyle w:val="TextBody"/>
        <w:rPr/>
      </w:pPr>
      <w:r>
        <w:rPr/>
      </w:r>
    </w:p>
    <w:p>
      <w:pPr>
        <w:pStyle w:val="TextBody"/>
        <w:rPr>
          <w:u w:val="single"/>
        </w:rPr>
      </w:pPr>
      <w:r>
        <w:rPr>
          <w:u w:val="single"/>
        </w:rPr>
        <w:t>TREER ANDRÁS</w:t>
      </w:r>
    </w:p>
    <w:p>
      <w:pPr>
        <w:pStyle w:val="TextBody"/>
        <w:rPr/>
      </w:pPr>
      <w:r>
        <w:rPr/>
        <w:t>Félig tetszett csak válaszolni, mert a beterjesztésnek az a feltétele, hogy a könyvvizsgálónak véleményezni kell  a beterjesztett költségvetést. Erre vagyok kíváncsi, hogy a költségvetéshez a könyvvizsgálói vélemény mi lesz? Ezt tudom én is, amit el tetszett mondani. Azt nem tudom, hogy mit ír rá. Köszönöm.</w:t>
      </w:r>
    </w:p>
    <w:p>
      <w:pPr>
        <w:pStyle w:val="TextBody"/>
        <w:rPr/>
      </w:pPr>
      <w:r>
        <w:rPr/>
      </w:r>
    </w:p>
    <w:p>
      <w:pPr>
        <w:pStyle w:val="TextBody"/>
        <w:rPr/>
      </w:pPr>
      <w:r>
        <w:rPr/>
      </w:r>
    </w:p>
    <w:p>
      <w:pPr>
        <w:pStyle w:val="TextBody"/>
        <w:rPr>
          <w:u w:val="single"/>
        </w:rPr>
      </w:pPr>
      <w:r>
        <w:rPr>
          <w:u w:val="single"/>
        </w:rPr>
        <w:t>SZITA LÁSZLÓ</w:t>
      </w:r>
    </w:p>
    <w:p>
      <w:pPr>
        <w:pStyle w:val="TextBody"/>
        <w:rPr/>
      </w:pPr>
      <w:r>
        <w:rPr/>
        <w:t>A kérdésre annyit tudnék mondani, hogy a könyvvizsgálónak a jóváhagyott költségvetési rendelet-tervezetet, illetve nem is a jóváhagyottat, hanem amit a Testület jóváhagy, ahhoz kell könyvvizsgálói véleményt adni. Amennyiben a beterjesztés megtörténik, akkor mi úgy értelmezzük természetesen, hogyha a Testület kitűzi 20-ra a tárgyalását a költségvetésnek, akkor a könyvvizsgáló természetesen az akkori állapotnak megfelelően kiad egy véleményt.</w:t>
      </w:r>
    </w:p>
    <w:p>
      <w:pPr>
        <w:pStyle w:val="TextBody"/>
        <w:rPr/>
      </w:pPr>
      <w:r>
        <w:rPr/>
      </w:r>
    </w:p>
    <w:p>
      <w:pPr>
        <w:pStyle w:val="TextBody"/>
        <w:rPr/>
      </w:pPr>
      <w:r>
        <w:rPr/>
      </w:r>
    </w:p>
    <w:p>
      <w:pPr>
        <w:pStyle w:val="TextBody"/>
        <w:rPr>
          <w:u w:val="single"/>
        </w:rPr>
      </w:pPr>
      <w:r>
        <w:rPr>
          <w:u w:val="single"/>
        </w:rPr>
        <w:t>TREER ANDRÁS</w:t>
      </w:r>
    </w:p>
    <w:p>
      <w:pPr>
        <w:pStyle w:val="TextBody"/>
        <w:rPr/>
      </w:pPr>
      <w:r>
        <w:rPr/>
        <w:t>Kérem szépen én elhiszem, hogy ez egy kényes kérdés, de azért csak konkrétan szeretnék választ kapni. Most van egy beterjesztés, amit be akar adni a Polgármester a Képviselő-testületnek, ez teljesen világos. A beterjesztett költségvetéshez könyvvizsgálói véleményt kell benyújtani. Ehhez a benyújtott költségvetéshez a könyvvizsgálói vélemény a nem létező forrásmegosztási rendelet kapcsán milyen észrevételt kíván fűzni?</w:t>
      </w:r>
    </w:p>
    <w:p>
      <w:pPr>
        <w:pStyle w:val="TextBody"/>
        <w:rPr/>
      </w:pPr>
      <w:r>
        <w:rPr/>
      </w:r>
    </w:p>
    <w:p>
      <w:pPr>
        <w:pStyle w:val="TextBody"/>
        <w:rPr/>
      </w:pPr>
      <w:r>
        <w:rPr/>
      </w:r>
    </w:p>
    <w:p>
      <w:pPr>
        <w:pStyle w:val="TextBody"/>
        <w:rPr>
          <w:u w:val="single"/>
        </w:rPr>
      </w:pPr>
      <w:r>
        <w:rPr>
          <w:u w:val="single"/>
        </w:rPr>
        <w:t>SZITA LÁSZLÓ</w:t>
      </w:r>
    </w:p>
    <w:p>
      <w:pPr>
        <w:pStyle w:val="TextBody"/>
        <w:rPr/>
      </w:pPr>
      <w:r>
        <w:rPr/>
        <w:t>Úgy tudjuk megfogalmazni, hogy bizonytalanságot okoz a bevételb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hát jól értelmezem Könyvvizsgáló úr, hogy ez nem akadálya a beterjesztésnek? Nem. Az más kérdés, hogy bizonytalanság.</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Én ehhez csak annyit fűznék hozzá, hogy természetesen beterjeszteni bármit be lehet a Képviselő-testület elé, az más kérdés, hogy mit érdemes tárgyalni és mit nem. Azt gondolom, hogy célszerűbb lenne egy előre tudottan tárgyalásra nem igazán alkalmas költségvetési előterjesztést, mivel a Főváros forrásmegosztás hiányában a bevételi oldal – én azt enyhe kifejezésnek tartom, hogy bizonytalansági tényezőt jelent – nem tervezhető, mert nincs minek alapján tervezni forrásmegosztás hiányában. Ez a bizonytalanság elég enyhe megfogalmazás volt. Azt javasolnám, vagy tartanám szerencsésebbnek ahelyett, hogy most csak azért, hogy legyen valami beterjesztve, aminek a fejlécére az van ráírva, hogy költségvetés-tervezet, mikor tudjuk jól alapos tárgyalást nem tudunk ez alapján lefolytatni, ahelyett szerencsésebb lenne a Főpolgármester urat felszólítani, hogy a törvényes kötelezettségének tegyen eleget és a Közigazgatási Hivatalnál kezdeményezni ez ügyben az eljárást. Én azt gondolom, hogy be lehet terjeszteni természetesen, nem hiszem, hogy ez különösebb gondot okozna, köztudott, hogy miért nem lehetne beterjeszteni ilyen költségvetést, erőltetni ezt az ügyet, én azt gondolom nyújtsa be a Polgármester úr, ha be szeretné nyújtani, de a jövő hét keddi tárgyalását a forrásmegosztás elfogadása előtt várhatóan két nappal én semmi esetre sem javaslom. Azt gondolom, hogy teljesen felesleges ez ügyben tárgyalni. Az pedig egy más kérdés, hogy – idézem a Könyvvizsgáló urat – bizonytalanság van az ügyben is, hogy 22-én mi történik a Fővárosban. Én a magam részéről nem javaslom a jövő hét keddi rendkívüli ülést annál is inkább, mert a frakciónk tagjai nem tudom kaptak-e ebből a költségvetési előterjesztésből, előtte frakció ülést kell tartanunk természetesen. Nem hiszem, hogy ez alatt a rövid idő alatt érdemben egy költségvetési vitára fel lehetne készülni.</w:t>
      </w:r>
    </w:p>
    <w:p>
      <w:pPr>
        <w:pStyle w:val="TextBody"/>
        <w:rPr/>
      </w:pPr>
      <w:r>
        <w:rPr/>
        <w:t>Én jeleztem a frakcióvezetői értekezleten is, hogy nagyon sajnálom, hogy csak a frakcióvezetők kaptak ebből az anyagból és ott sem tudtam kifejteni a frakcióm álláspontját ez ügyben. A 106/2001-es határozattal kapcsolatban a Polgármester urat szeretném kérdezni – ez az ominózus Demszky Gábor főpolgármester úr törvénysértés megalkotása során szól a határozat, ezt még a mai napig nem sikerült megtenni, ezzel újabb törvénysértést követett el a Főpolgármester úr –, hogy mi az álláspontja, a múltkori testületi ülésen a Polgármester úr támogatta ezt a határozatot, hozzám utólag olyan jelzések érkeztek, hogy egyszer teljes mértékben elhatárolódott tőle, aztán pedig tévedésnek minősítette ennek a megszavazását. Ez ügyben szeretném kérdezni a tisztázás okán, hogy mi a valós álláspontja a határozatban foglaltakkal kapcsolatban? Köszönöm.</w:t>
      </w:r>
    </w:p>
    <w:p>
      <w:pPr>
        <w:pStyle w:val="TextBody"/>
        <w:rPr/>
      </w:pPr>
      <w:r>
        <w:rPr/>
      </w:r>
    </w:p>
    <w:p>
      <w:pPr>
        <w:pStyle w:val="TextBody"/>
        <w:rPr/>
      </w:pPr>
      <w:r>
        <w:rPr/>
      </w:r>
    </w:p>
    <w:p>
      <w:pPr>
        <w:pStyle w:val="TextBody"/>
        <w:rPr/>
      </w:pPr>
      <w:r>
        <w:rPr>
          <w:u w:val="single"/>
        </w:rPr>
        <w:t>Dr.SZABÓ LAJOS MÁTYÁS</w:t>
      </w:r>
    </w:p>
    <w:p>
      <w:pPr>
        <w:pStyle w:val="TextBody"/>
        <w:rPr/>
      </w:pPr>
      <w:r>
        <w:rPr/>
        <w:t>Köszönöm szépen, a kérdésre válaszolhatok. Valóban nem volt szándékomban megszavazni ezt a határozati javaslatot. Azt hiszem, hogy mindenki pontosan tudja, hogy nem jellemző rám az ilyen típusú fellépés. Én megszavaztam mindazt, amiben nagyon kemény elutasítás fogalmazódott meg, megszavaztam úgy a BKKÖSZ ülésen mint itt a testületin is. Az egy más kérdés, hogy én végig abban a tudatban voltam, hogy nem szavaztam meg ezt a  határozatot, majd amikor gyanússá vált számomra, hogy mi is történt és ellenőriztettük a szavazógépet, akkor bizony kiderült, hogy én rosszhiszemben voltam. A történet arról szól, hogy igen, itt a helyszínen megszavaztam és ezt nem tudom másnak betudni, mint tévedésnek. Ugyanakkor azt is jeleztem, hogy a tegnapi napon levelet írtam a Főpolgármester úrnak, melyben pontosan azt kértem, amit az előbb Kovács képviselő úr kért volna, ez már a részemről megtörtént, én többet hozzáfűzni nem szeretnék ehhez.</w:t>
      </w:r>
    </w:p>
    <w:p>
      <w:pPr>
        <w:pStyle w:val="TextBody"/>
        <w:rPr/>
      </w:pPr>
      <w:r>
        <w:rPr/>
      </w:r>
    </w:p>
    <w:p>
      <w:pPr>
        <w:pStyle w:val="TextBody"/>
        <w:rPr/>
      </w:pPr>
      <w:r>
        <w:rPr/>
      </w:r>
    </w:p>
    <w:p>
      <w:pPr>
        <w:pStyle w:val="TextBody"/>
        <w:rPr>
          <w:u w:val="single"/>
        </w:rPr>
      </w:pPr>
      <w:r>
        <w:rPr>
          <w:u w:val="single"/>
        </w:rPr>
        <w:t>SZÁSZ JÓZSEF</w:t>
      </w:r>
    </w:p>
    <w:p>
      <w:pPr>
        <w:pStyle w:val="TextBody"/>
        <w:rPr/>
      </w:pPr>
      <w:r>
        <w:rPr/>
        <w:t>Köszönöm. Csak két dolgot szeretnék kérdezni, ami úgy gondolom, hogy a „Polgármesteri tájékoztató”-hoz tartozott volna és mind a kettő érinti Cinkotát. Az egyik az, hogy a 2001. január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m fejeztem be.</w:t>
      </w:r>
    </w:p>
    <w:p>
      <w:pPr>
        <w:pStyle w:val="TextBody"/>
        <w:rPr/>
      </w:pPr>
      <w:r>
        <w:rPr/>
      </w:r>
    </w:p>
    <w:p>
      <w:pPr>
        <w:pStyle w:val="TextBody"/>
        <w:rPr/>
      </w:pPr>
      <w:r>
        <w:rPr/>
      </w:r>
    </w:p>
    <w:p>
      <w:pPr>
        <w:pStyle w:val="TextBody"/>
        <w:rPr>
          <w:u w:val="single"/>
        </w:rPr>
      </w:pPr>
      <w:r>
        <w:rPr>
          <w:u w:val="single"/>
        </w:rPr>
        <w:t>SZÁSZ JÓZSEF</w:t>
      </w:r>
    </w:p>
    <w:p>
      <w:pPr>
        <w:pStyle w:val="TextBody"/>
        <w:rPr/>
      </w:pPr>
      <w:r>
        <w:rPr/>
        <w:t>Jó, akkor majd utána teszem fel, mert valószínű erre nem lesz válasz.</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eg kellett állni, mert egy blokk lezárásaként értékelem, hogy mit csináljunk 20-án.</w:t>
      </w:r>
    </w:p>
    <w:p>
      <w:pPr>
        <w:pStyle w:val="TextBody"/>
        <w:rPr/>
      </w:pPr>
      <w:r>
        <w:rPr/>
      </w:r>
    </w:p>
    <w:p>
      <w:pPr>
        <w:pStyle w:val="TextBody"/>
        <w:rPr/>
      </w:pPr>
      <w:r>
        <w:rPr/>
      </w:r>
    </w:p>
    <w:p>
      <w:pPr>
        <w:pStyle w:val="TextBody"/>
        <w:rPr>
          <w:u w:val="single"/>
        </w:rPr>
      </w:pPr>
      <w:r>
        <w:rPr>
          <w:u w:val="single"/>
        </w:rPr>
        <w:t>Dr.BÜKI TAMÁS</w:t>
      </w:r>
    </w:p>
    <w:p>
      <w:pPr>
        <w:pStyle w:val="TextBody"/>
        <w:rPr/>
      </w:pPr>
      <w:r>
        <w:rPr/>
        <w:t>Egyrészt csatlakozni szeretnék Kovács Balázshoz abban, hogy a Polgármester úrnak a lépései legalábbis ellentmondásosak és nem is annyira a megszavazás vagy a meg nem szavazás vonatkozásában, de a költségvetés kérdésében is. Amennyiben kérem szépen a Polgármester úr azt mondja, hogy a Főváros igazán csinálhatna időben forrásmegosztást, mert anélkül a költségvetés tárgyalása értelmetlen, akkor igaza van. Ha viszont így van, akkor nem tudom belátni azt, hogy most kitől tart? A Képviselő-testülettől? A felelősségre vonástól? Amikor azt mondja, hogy benyújtja a költségvetést és jöjjünk össze egy hét múlva rendkívüli ülésen abból a célból, hogy egy olyan költségvetést, amelynek a bevételi oldala egy az egyben a levegőben lóg és majd csak a jövőben lesz elfogadva, ha ugyan el lesz, itt megtárgyaljunk. Hát kérem szépen én ilyet egyrészt nem szavazok meg, másrészt itt és most kijelentem, hogyha Uram Ön ilyen ülést hív össze én nem fogok eljönni. Ugyanis arra nekem nincs felesleges időm, hogy marhaságokról tárgyaljak és utána két nap múlva a Főváros bejelenti, hogy nem is úgy, hanem egészen máshogy, ne adj Isten még el is halasztja és akkor innentől kezdve többórás szájcséplést eltöltöttünk a semminek a simogatásával. Én a magam részéről még azt is ki merem jelenteni, hogy elfogadom és e felelősségre vonást kezdeményezek a Polgármesterrel szemben, ha törvényes határideig a Hivatal munkáját kímélendő olyan egyoldalas előterjesztéssel tesz eleget úgymond a költségvetéssel kapcsolatos időbeni kötelezettségének, amin három főszám szerepel megcsillagozva oly módon, hogy sajnos ez a főszám a Főváros törvénysértő mulasztása miatt teljességgel bizonytalan, hiteles adatnak nem tekinthető, így az általam benyújtott költségvetés sajnos az Önkormányzaton kívüli okból a képviselő-testületi tárgyalásra alkalmatlan. Már csak azért is ez volna a célszerű, mert adott esetben itt a huszonötféle táblázat biztos összekeveredik. Én a magam részéről még a Hivatalt sem dolgoztatnám meg oly mértékben, hogy itt ötszáz oldalas paksamétát letegyen, amit aztán szépen újraír. Ez az egyik.</w:t>
      </w:r>
    </w:p>
    <w:p>
      <w:pPr>
        <w:pStyle w:val="TextBody"/>
        <w:rPr/>
      </w:pPr>
      <w:r>
        <w:rPr/>
        <w:t>A másik, hogy ez egyben a konzekvens magatartás, ami nem fekszik le a Főpolgármesternek olyan mértékben, hogy mi úgy teszünk a rendkívüli üléses tárgyalással, mintha minden rendben volna és volna mit tárgyalni, holott nincs is mit.</w:t>
      </w:r>
    </w:p>
    <w:p>
      <w:pPr>
        <w:pStyle w:val="TextBody"/>
        <w:rPr/>
      </w:pPr>
      <w:r>
        <w:rPr/>
        <w:t>Arról pedig Uram, hogy ki mit és hogyan szavaz. Hát kérem szépen lehet azt utólag magyarázni, csak az a helyzet, hogy amikor van x számú határozati javaslat és valaki az összesre kivétel nélkül „igen”-nel szavaz, akkor nehezen tudja velem hitelesen elhitetni azt, hogy az egyikre „nem”-mel akartam. Ugyanis lenne egy olyan „nem” szavazat, amit az ember tévedésből rossz helyen adott el. Az, ami az újságokban megjelent, hogy nem figyeltem a sorrendet, meg így-úgy, azt ki kell itt nyilvánítanom, hogy szerény véleményem szerint gyengécske védekezés és nem igaz. Én már-már reméltem a Polgármester úr szavazata nyomán, hogy tulajdonképpen esetleg elkezd a XVI. kerület polgármestere lenni ahelyett, hogy adott esetben egy pártnak a pártkarriert figyelő katonája volna az Ön személyiségében. Sajnálatos módon a tévedés inkább itt mutatkozik meg, nem az Ön szavazatában. Én tévedtem abban, amikor a lokálpatriotizmust egy pillanatra elhittem.</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Én javaslom, hogy ezt a költségvetési anomáliát, meg vitát zárjuk le! Most kivételesen teljes mértékben osztom Büki Tamás véleményét, szóval feleslegesen ne ……., időt nincs értelme tényleg egy olyan típusú tervezetre fordítani, ahol ennyi bizonytalansági tényező van, Szerintem várjuk meg a forrásmegosztást és a forrásmegosztás ismerete után legyen az első érdemi vitanapunk, ugyanis saját magunkat is, meg az összes olyan munkatársat is, aki ennek a költségvetésnek az előkészítésében részt vesz kímélnénk ezzel a megoldással. Természetesen a törvényi határidőn belül valamilyen benyújtást én is támogatok.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Szeretném azért a Testület figyelmét felhívni arra, hogy semmilyen önkényes döntés nem született. Én megkérdezem a  Testület véleményét és elég nagy létszámban van jelen a Testület ahhoz, hogy helyesen cselekedjünk, 27-en vagyunk jelen. Megkérdezem a Testületet, hogy mit tart bölcsességéből kifolyólag  jó döntésnek ebben a helyzetben. Én ezt abban látom, hogy a testület afelé tendál, hogy igenis nyújtsunk be egy költségvetést, de tárgyalásra csak a forrásmegosztás számainak pontos ismerete után kerüljön sor. Ez egy kialakult vélemény. Védhető, tartható, ez azt jelenti a számomra a hangulat alapján, hogy 20-án nincs értelme rendkívüli ülésnek, be leszünk szorulva, de én akkor is mint előterjesztő be fogok nyújtani egy költségvetést ennek a vitának a felvértezettségével. Nekem erre szükségem van.</w:t>
      </w:r>
    </w:p>
    <w:p>
      <w:pPr>
        <w:pStyle w:val="TextBody"/>
        <w:rPr/>
      </w:pPr>
      <w:r>
        <w:rPr/>
        <w:t xml:space="preserve">Tisztelt Képviselő-testület! Ezért én most ezt a blokkot lezárom és azt kérdezem, hogy a Testület egyetért-e azzal, hogy az első olvasat vitája a forrásmegosztás számainak pontos ismeretekor következzen be. Aki a javaslatot elfogadja, kérem az igen gombjával jelezze, kérem szavazzunk! Kimondom a határozatot, a Testület 26 igen, 0 nem, 1 tartózkodással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121/2001. (II. 13.) Kt.</w:t>
        <w:tab/>
        <w:t>A Képviselő-testület egyetért azzal, hogy a 2001. évi költségvetés első olvasatának vitája a forrásmegosztás számainak pontos ismeretekor következzék be.</w:t>
      </w:r>
    </w:p>
    <w:p>
      <w:pPr>
        <w:pStyle w:val="Normal"/>
        <w:rPr>
          <w:u w:val="none"/>
        </w:rPr>
      </w:pPr>
      <w:r>
        <w:rPr>
          <w:u w:val="none"/>
        </w:rPr>
      </w:r>
    </w:p>
    <w:p>
      <w:pPr>
        <w:pStyle w:val="Normal"/>
        <w:ind w:left="4253" w:hanging="1134"/>
        <w:jc w:val="both"/>
        <w:rPr/>
      </w:pPr>
      <w:r>
        <w:rPr>
          <w:u w:val="single"/>
        </w:rPr>
        <w:t>Határidő</w:t>
      </w:r>
      <w:r>
        <w:rPr/>
        <w:t>:</w:t>
        <w:tab/>
        <w:t>2001. évi forrásmegosztás számainak pontos ismerete</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SZABÓ LAJOS MÁTYÁS</w:t>
      </w:r>
    </w:p>
    <w:p>
      <w:pPr>
        <w:pStyle w:val="TextBody"/>
        <w:rPr/>
      </w:pPr>
      <w:r>
        <w:rPr/>
        <w:t>Ez okafogyottá teszi a jövő keddi tárgyalást. Nagy valószínűséggel értelemszerűen 27-re kell eltennünk. Ne feledjük, hogy március 15-ig el kell fogadni és rengeteg egyeztetni való van.</w:t>
      </w:r>
    </w:p>
    <w:p>
      <w:pPr>
        <w:pStyle w:val="Normal"/>
        <w:jc w:val="both"/>
        <w:rPr/>
      </w:pPr>
      <w:r>
        <w:rPr/>
        <w:t>Ki ért azzal egyet, hogyha a forrásmegosztás ismert, akkor az első olvasat vitája, tehát nem döntés, 27-én kedden lebonyolítható rendkívüli ülés keretében. Aki a javaslatot támogatja, kérem az igen gombjával jelezze, kérem szavazzunk! Kimondom a határozatot, a Testület 24 igen, 0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2001. (II. 13.) Kt.</w:t>
        <w:tab/>
        <w:t>A Képviselő-testület egyetért azzal, hogy ha a forrásmegosztás ismert, akkor a 2001. évi költségvetés első olvasatának vitáját február 27-én rendkívüli ülés keretében lebonyolítja.</w:t>
      </w:r>
    </w:p>
    <w:p>
      <w:pPr>
        <w:pStyle w:val="Normal"/>
        <w:rPr>
          <w:u w:val="none"/>
        </w:rPr>
      </w:pPr>
      <w:r>
        <w:rPr>
          <w:u w:val="none"/>
        </w:rPr>
      </w:r>
    </w:p>
    <w:p>
      <w:pPr>
        <w:pStyle w:val="Normal"/>
        <w:ind w:left="4253" w:hanging="1134"/>
        <w:rPr/>
      </w:pPr>
      <w:r>
        <w:rPr>
          <w:u w:val="single"/>
        </w:rPr>
        <w:t>Határidő</w:t>
      </w:r>
      <w:r>
        <w:rPr/>
        <w:t>:</w:t>
        <w:tab/>
        <w:t>2001. február 27.</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Heading1"/>
        <w:rPr/>
      </w:pPr>
      <w:r>
        <w:rPr/>
        <w:t>Dr.SZABÓ LAJOS MÁTYÁS</w:t>
      </w:r>
    </w:p>
    <w:p>
      <w:pPr>
        <w:pStyle w:val="Normal"/>
        <w:jc w:val="both"/>
        <w:rPr/>
      </w:pPr>
      <w:r>
        <w:rPr/>
        <w:t>Nyilván figyelemmel arra a feltételre, hogy minden számot a bevételi oldalon pontosan ismerünk, a benyújtást viszont megtesszük.</w:t>
      </w:r>
    </w:p>
    <w:p>
      <w:pPr>
        <w:pStyle w:val="Normal"/>
        <w:jc w:val="both"/>
        <w:rPr/>
      </w:pPr>
      <w:r>
        <w:rPr/>
      </w:r>
    </w:p>
    <w:p>
      <w:pPr>
        <w:pStyle w:val="Normal"/>
        <w:jc w:val="both"/>
        <w:rPr/>
      </w:pPr>
      <w:r>
        <w:rPr/>
      </w:r>
    </w:p>
    <w:p>
      <w:pPr>
        <w:pStyle w:val="Heading1"/>
        <w:rPr/>
      </w:pPr>
      <w:r>
        <w:rPr/>
        <w:t>HARGITAI ISTVÁN</w:t>
      </w:r>
    </w:p>
    <w:p>
      <w:pPr>
        <w:pStyle w:val="Normal"/>
        <w:jc w:val="both"/>
        <w:rPr/>
      </w:pPr>
      <w:r>
        <w:rPr/>
        <w:t>Köszönöm. Én tulajdonképpen csak azt szeretném mondani, hogy nem tudom miért kell benyújtani feltétlenül …..</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rt a törvény erre kötelez.</w:t>
      </w:r>
    </w:p>
    <w:p>
      <w:pPr>
        <w:pStyle w:val="Normal"/>
        <w:jc w:val="both"/>
        <w:rPr/>
      </w:pPr>
      <w:r>
        <w:rPr/>
      </w:r>
    </w:p>
    <w:p>
      <w:pPr>
        <w:pStyle w:val="Normal"/>
        <w:jc w:val="both"/>
        <w:rPr/>
      </w:pPr>
      <w:r>
        <w:rPr/>
      </w:r>
    </w:p>
    <w:p>
      <w:pPr>
        <w:pStyle w:val="Heading1"/>
        <w:rPr/>
      </w:pPr>
      <w:r>
        <w:rPr/>
        <w:t>HARGITAI ISTVÁN</w:t>
      </w:r>
    </w:p>
    <w:p>
      <w:pPr>
        <w:pStyle w:val="Normal"/>
        <w:jc w:val="both"/>
        <w:rPr/>
      </w:pPr>
      <w:r>
        <w:rPr/>
        <w:t>Igen, de a törvényt nem mi szegtük meg, hanem a Főváros, tehát ezzel a Főváros felelősségét csökkentenénk és egyből azt mondanák, hogy lám-lám nem is akadályozta a forrásmegosztás eldöntése a költségvetés beterjesztését a kerületben. Tehát a felelősség a Fővárosé, ne könnyítsük meg ezt szerintem!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Hargitai képviselő úr felvetésére, ezt törvény írja elő, hogy február 15-ig az önkormányzatoknak be kell nyújtani. Itt teljes konszenzus és teljes rálátás van erre a dologra, a törvényi kötelezettségünknek eleget kell tennünk, tehát az anyagot ki kell küldeni, ami a benyújtással egyenértékű. Az, hogy a Képviselő-testület később hogyan tárgyalja, az gyakorlatilag itt a Polgármester úr szavaztatása alapján kikristályosodott, illetve a józan ész hozza ezt magával. Tehát attól, hogy a Főváros megsért jogszabályokat, minket semmi nem hatalmaz fel arra, hogy mi a  benyújtásnak ne tegyünk eleget.</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Csak azt akarom mondani, hogy zárjuk le a vitát, két szavazás 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Pontosan. Ezt meghatároztuk nagy többséggel. Folytatnám tovább a „Polgármesteri tájékoztató”-t.</w:t>
      </w:r>
    </w:p>
    <w:p>
      <w:pPr>
        <w:pStyle w:val="Normal"/>
        <w:jc w:val="both"/>
        <w:rPr/>
      </w:pPr>
      <w:r>
        <w:rPr/>
        <w:t>Ezekben a hetekben természetesen az M0 problematika kezelését is vállalnunk kellett. Emlékezhetnek arra, hogy az elmúlt rendes ülésen elmondtam, hogy a Környezetvédelmi Irodát bíztuk meg azzal, hogy készítsen egy teljes dokumentációt, amibe minden olyan megjegyzés, írásos anyag bekerül, amely akár pro, akár kontra beérkezik hozzánk. Készül ez a dokumentáció, ezt én nagyon fontos dolognak tartom ahhoz, ha tényleges döntenünk kell, akkor mindenki láthassa majd, hogy miféle írásos megnyilatkozások keletkeztek e tárgyban.</w:t>
      </w:r>
    </w:p>
    <w:p>
      <w:pPr>
        <w:pStyle w:val="Normal"/>
        <w:jc w:val="both"/>
        <w:rPr/>
      </w:pPr>
      <w:r>
        <w:rPr/>
        <w:t>Tovább szeretném ismételten elmondani, hogy 24-én és 31-én első két levelem a környezetvédelmi, majd a közlekedési Miniszter úrnak, azt követően a környezetvédelmi államtitkári tárca telefonos kérésére a Miniszterelnöki Hivatal vezetőjének is megismételtem ezt a levelet. Ebben a pillanatban három felelős hivataltól, aki így vagy úgy kapcsolódnak a problémához várunk választ. Ugyanazt a szövegű levelet küldtem.</w:t>
      </w:r>
    </w:p>
    <w:p>
      <w:pPr>
        <w:pStyle w:val="Normal"/>
        <w:jc w:val="both"/>
        <w:rPr/>
      </w:pPr>
      <w:r>
        <w:rPr/>
        <w:t>„</w:t>
      </w:r>
      <w:r>
        <w:rPr/>
        <w:t>Tisztelt Miniszter úr! Az Állami Autópálya Kezelő Rt arról tájékoztatott, hogy a 3-as számú főút és az M3-as autópálya közötti szakaszra javasolt „A” és „B” változatok közül két hónap áll rendelkezésre arra, hogy az Önkormányzat valamely változat mellett döntsön. Amennyiben ezen határidőn belül döntés nem születik, úgy az M0-a autóút az érintett szakaszon egyáltalán nem épül meg. E körülmény jogi és morális minősítését Önre bízom. Várom megtisztelő és érdemi válaszát arra vonatkozóan, hogy az említett határidő elmulasztása esetén az M0-s autóút szakasz meg nem épülésének van-e objektív valóságtartalma és ezzel az elvvel az Ön által irányított minisztérium azonosul-e.” Nevezetesen, hogy akkor nem lesz. Ez a levél ment el egyformán mindhárom helyre.</w:t>
      </w:r>
    </w:p>
    <w:p>
      <w:pPr>
        <w:pStyle w:val="Normal"/>
        <w:jc w:val="both"/>
        <w:rPr/>
      </w:pPr>
      <w:r>
        <w:rPr/>
        <w:t>Természetesen levélben kerestük meg a Közé-Dunavölgyi Környezetvédelmi Felügyeletet is, melyben azt szeretnénk tisztázni, hogy az ő felkérésük, mely a környezetvédelmi tanulmányra ment és az ellen az Árpádföldi Polgárok Érdekközössége pert indított, hogy ez hogyan áll.</w:t>
      </w:r>
    </w:p>
    <w:p>
      <w:pPr>
        <w:pStyle w:val="Normal"/>
        <w:jc w:val="both"/>
        <w:rPr/>
      </w:pPr>
      <w:r>
        <w:rPr/>
        <w:t>Továbbá levélben kerestük meg a Magyar Mérnöki Kamarát, melyben kértük, hogy az Önkormányzat tiszta kép megalkotásának segítésére jelöljön ki független szakértőt az elkészült tanulmányterv véleményezésére. Tudjuk, hogy a veszprémi egyetem egy ilyen véleményt adott, ez a helyszínen akkor elhangzott és kérünk másikat. Ezt a véleményt azért is szükségesnek tartom, hogy általában ne érhessen bennünket semmi olyan vád, vagy ha elhangzik is, akkor okafogyottá váljék, hogy mi ezt egy független  forrással nem vizsgáltattuk meg ismételten. Tehát ezt a Magyar Mérnöki Kamara Környezetvédelmi Tagozatához írtuk.</w:t>
      </w:r>
    </w:p>
    <w:p>
      <w:pPr>
        <w:pStyle w:val="Normal"/>
        <w:jc w:val="both"/>
        <w:rPr/>
      </w:pPr>
      <w:r>
        <w:rPr/>
        <w:t>Írtunk a Nemzeti Autópálya Rt-nek is, amelyben az itt megállapított plusz kérések beiktatását kértük, pl. a Timur utcai lehajtóval kapcsolatban, hogy pontosítsa, hogy a bizonyos „B” nyomvonal miért van úgy rányomva Csömörre. Úgy éreztük, hogy a helyszínen erre nem hangzott el magyarázat.</w:t>
      </w:r>
    </w:p>
    <w:p>
      <w:pPr>
        <w:pStyle w:val="Normal"/>
        <w:jc w:val="both"/>
        <w:rPr/>
      </w:pPr>
      <w:r>
        <w:rPr/>
        <w:t>Természetesen több okom is volt arra, hogy előbb telefonon, majd személyesen is 7-én egy egyórás tárgyalásra került sor Bátovszky György, Csömör polgármesterének a hivatali helyiségében. A következő nyilatkozat megtételére hatalmazott fel engem a nyilvánosság előtt is. „Az „A” nyomvonalat támogatja Csömör többsége.” Ez akkor is úgy van, ha múlt hét 8-án volt egy „A” nyomvonalellenes lakossági fórum Csömörön. A 7-i tárgyaláson ennek a nyilatkozatnak a megtételére engem felhatalmazott Bátovszky György. A Csömöri út meghosszabbítása is természetesen szóba került, amire azt mondta, hogy írásos választ fog adni, de legjobb tudomása szerint az ott létesülő lakóközösségek is elővezették már a Csömöri Önkormányzatnál ugyanezt az igényt. Ha ezt a mi Testületünk kérésére is írásban rögzítik, akkor semmi akadálya nincs a Csömöri út meghosszabbításának, ők is elkezdik, mi is és akkor ott valóban terhermentesül egy szakasz.</w:t>
      </w:r>
    </w:p>
    <w:p>
      <w:pPr>
        <w:pStyle w:val="Normal"/>
        <w:jc w:val="both"/>
        <w:rPr/>
      </w:pPr>
      <w:r>
        <w:rPr/>
        <w:t>Szeretném továbbá elmondani azt, hogy természetesen az általam megírt levelek megválaszolási ideje olyan, amilyen. Én, amíg a 30 nap el nem telik türelmesen fogok várni, ezt kérem mindenkitől. Természetesen, ha a 30 nap eltelik és nem kapunk választ, akkor kénytelen leszek sürgetni ezt a választ.</w:t>
      </w:r>
    </w:p>
    <w:p>
      <w:pPr>
        <w:pStyle w:val="Normal"/>
        <w:jc w:val="both"/>
        <w:rPr/>
      </w:pPr>
      <w:r>
        <w:rPr/>
        <w:t>Még annyit szeretnék elmondani, hogy ebben a hatalmas súlyú tárgyban – nem szeretem ezt, de mégiscsak – hírt adok arról, hogy 1-én ülésezett a Balesetmegelőzési Tanács a Rendőrkapitányságon és elfogadta az ez évi munkatervét, amely főleg a balesetmegelőzésben a fiatalok ilyen irányú képzését, aktivizálását célozza meg és ehhez a megfelelő bizottságok segítségével fogjuk kérni a támogatást. Ennyit szerettem volna elmondani.</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Való igaz egy kicsit elémentem a témának, de tettem ezt mindazért, mert az itt lévőkben az a képmaradt meg, hogy nekünk egy hónapon belül állást kell foglalni és ott egy ilyen jellegű szóbeli ígéret hangzott el a Polgármester úr szájából, hogy lesz egy lakossági fórum, utána döntésre kerül az ügy. De most legalább már tudunk mit mondani az érdeklődő lakóknak, hogy ez folyamatban van, nem az Önkormányzat befolyásolja az ügyek jelenlegi állását.</w:t>
      </w:r>
    </w:p>
    <w:p>
      <w:pPr>
        <w:pStyle w:val="Normal"/>
        <w:jc w:val="both"/>
        <w:rPr/>
      </w:pPr>
      <w:r>
        <w:rPr/>
        <w:t>A következő téma pedig 2000. október 31. volt a dátuma annak, hogy kell egy olyan jellegű szempontrendszert kidolgozni a Hivatalnak, ami az ingatlaneladások szempontjait befolyásolja. Én már többször rákérdeztem erre és az volt a válasz, hogy végül is ez a dátum csak a benyújtás határideje. Tehát a Hivatal elkezd ezzel foglalkozni. Még egyszer az a kérdésem, hogy várhatóan ez mikor kerül a Testület elé, mert gyakorlatilag ez a döntésünk, amíg meg nem születik, addig az ingatlaneladások blokkolva vannak és nem lehet semmi ilyen jellegű dologhoz hozzákezdeni. Tekintve, hogy Cinkotán olyan nagy területek vannak, ahol beruházások születhetnének és több ilyen beruházás emiatt ál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ervezet elkészült. Legjobb tudomásom szerint a településfejlesztési Bizottságon is megtörtént a vitája, ahol az alakult ki, hogy ezt rendeletbe kellene foglalni. Én azt mondom, hogy személy szerint nem értenék egyet azzal, hogy rendeleti úton csináljuk, de ezt most ne itt vitassuk meg! Én meg fogom kérni Tóth Miklóst, aki ennek a kidolgozásnak a felelőse volt, hogy a lehető legrövidebb időn belül, 6-ra próbálja ezt behozni, bár én nagyon tartok ettől a 6-ától.</w:t>
      </w:r>
    </w:p>
    <w:p>
      <w:pPr>
        <w:pStyle w:val="Normal"/>
        <w:jc w:val="both"/>
        <w:rPr/>
      </w:pPr>
      <w:r>
        <w:rPr/>
      </w:r>
    </w:p>
    <w:p>
      <w:pPr>
        <w:pStyle w:val="Normal"/>
        <w:jc w:val="both"/>
        <w:rPr/>
      </w:pPr>
      <w:r>
        <w:rPr/>
      </w:r>
    </w:p>
    <w:p>
      <w:pPr>
        <w:pStyle w:val="Heading1"/>
        <w:rPr/>
      </w:pPr>
      <w:r>
        <w:rPr/>
        <w:t>SZABÓ TAMÁS</w:t>
      </w:r>
    </w:p>
    <w:p>
      <w:pPr>
        <w:pStyle w:val="Normal"/>
        <w:jc w:val="both"/>
        <w:rPr/>
      </w:pPr>
      <w:r>
        <w:rPr/>
        <w:t>Ehhez szeretnék hozzászólni, mert nincs itt Kovács Gyula. A Környezetvédelmi Bizottság múlt héten tárgyalta és ott Tóth Miklós azt a tájékoztatást adta, hogy az illetékes bizottságok megtárgyalták, már csak össze kell állítani a Testület elé.</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Tehát gyakorlatilag folyik a munka.</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A Polgármester úrnak szeretném mondani, hogy tetszett mondani, hogy Bátovszky úrral tárgyalt. Az lehet, hogy Ő mond minden félét, de a múltkor volt egy lakossági falugyűlés Csömörön és kiderült az, hogy az ottani testület határozata nem arról szól, hogy az „A” nyomvonal. Ez Bátovszky úr véleménye, Ő szeretné. Minden ilyet akkor kell csak elhinni, ha Ő azt egy testületi jegyzőkönyvvel tudja bizonyítani. Kiderült, hogy Bátovszky másról beszél, mint amit a Testülete határozott.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Drága Képviselő úr! Én semmi mást nem mondtam, csak azt, amire Bátovszky felhatalmazott, hogy elmondjam. Újra fogja tárgyaltatni a dolgot.</w:t>
      </w:r>
    </w:p>
    <w:p>
      <w:pPr>
        <w:pStyle w:val="Normal"/>
        <w:jc w:val="both"/>
        <w:rPr/>
      </w:pPr>
      <w:r>
        <w:rPr/>
      </w:r>
    </w:p>
    <w:p>
      <w:pPr>
        <w:pStyle w:val="Normal"/>
        <w:jc w:val="both"/>
        <w:rPr/>
      </w:pPr>
      <w:r>
        <w:rPr/>
      </w:r>
    </w:p>
    <w:p>
      <w:pPr>
        <w:pStyle w:val="Heading1"/>
        <w:rPr/>
      </w:pPr>
      <w:r>
        <w:rPr/>
        <w:t>PRATZNER GYŐZŐ</w:t>
      </w:r>
    </w:p>
    <w:p>
      <w:pPr>
        <w:pStyle w:val="Normal"/>
        <w:jc w:val="both"/>
        <w:rPr/>
      </w:pPr>
      <w:r>
        <w:rPr/>
        <w:t>Csak egy mondat erejéig, személyes megbeszélést kérek a Polgármester úrtól a Csömöri út ügyében. Ez nem egy egyszerű dolog, ez óriási gond. Jelen pillanatban a Csömöri úti házak repedeznek, több ilyen van már a forgalom miatt, de nem is ez a gond, hanem Csömör hatalmas iparfejlesztése, beleértve a szemétlerakó helyet is, tulajdonképpen keresi a megoldást a közlekedésére. Épül a Csömöri út hosszabbítása mellett egy 300 családos lakótelep, melynek a közművei átjönnek hozzánk és a forgalom is. Szóval ez nem egyszerű kérdés. Ebben a pillanatban, ha ezt mi így elfogadjuk, akkor rögtön a Csömöri úton egy istentelen forgalom jön. Úgyhogy üljünk csak le és beszéljük meg, mert mi nem fejlesztünk. A Csömöri út meghosszabbítása nekünk csak bajt okoz, nekik meg anyagi és egyéb lehetőségeket. Tehát üljünk le és beszéljük meg, hogy mi van itt ilyenkor, mert nem szeretném, ha utána lakossági fórumok sorozatával kellene foglalkozni, mert nem előztünk meg egy gondot. Tehát ezt kezelni kel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Én ez ügyben egy bizottsági határozat alapján jártam el. A világ összes kincséért sem szeretném magam kitenni annak, ha a bizottságok ebben eltérő véleményt alkotnak, akkor ha én végrehajtok egy bizottsági határozatot, annak megigyam a levét. Azért ezt nagy tisztelettel kérem, hogy vegyék figyelembe! Egyébként is jelenségként meg tudom jegyezni, hogy egyre több olyan bizottsági határozat születik, amelyben a polgármester ezt csinálja, azt csinálja, ha ez lesz belőle, az végképp nem vezet sehova. A Településfejlesztési Bizottság határozata volt. Ugyanez vonatkozik erre a bizonyos torony-ügyre is.</w:t>
      </w:r>
    </w:p>
    <w:p>
      <w:pPr>
        <w:pStyle w:val="Normal"/>
        <w:jc w:val="both"/>
        <w:rPr/>
      </w:pPr>
      <w:r>
        <w:rPr/>
      </w:r>
    </w:p>
    <w:p>
      <w:pPr>
        <w:pStyle w:val="Normal"/>
        <w:jc w:val="both"/>
        <w:rPr/>
      </w:pPr>
      <w:r>
        <w:rPr/>
      </w:r>
    </w:p>
    <w:p>
      <w:pPr>
        <w:pStyle w:val="Heading1"/>
        <w:rPr/>
      </w:pPr>
      <w:r>
        <w:rPr/>
        <w:t>Dr.BÜKI TAMÁS</w:t>
      </w:r>
    </w:p>
    <w:p>
      <w:pPr>
        <w:pStyle w:val="Normal"/>
        <w:jc w:val="both"/>
        <w:rPr/>
      </w:pPr>
      <w:r>
        <w:rPr/>
        <w:t>Néha nem tudom a Polgármester urat megérteni, mert feláll itt és el kezdi mondogatni, hogy Bátovszky úr Őt mire hatalmazta fel, meg mivel bízta meg. Hét kérem szépen Bátovszky úr felnőtt ember, ha megválasztották tudtommal választó joga is van, hogyha akar valamit, meg képviselni akarja Csömört, akkor ez a dolga. Most én azt nem értem, hogy mi az ördög köze van a XVI. kerület polgármesterének Bátovszky úr véleményének a publikálásához. Szerintem semmi. Az egy tőlünk független önkormányzat. Bátovszky úr az újságoknak is azt mond, amit akar. Már elnézést kérek nem vagyunk mi Bátovszky úr kijárói, legalábbis én úgy gondolnám. Pláne, ha a testületével ellentétes megnyilvánulásokat tesz, ami mint polgármesternek nem a sajátja, mert nem nagyon láttam polgármestert, aki időről-időre ilyet ne tett volna, akkor innentől kezdve Ő vitatkozik a testületével, de mi ne avatkozzunk bele azzal, hogy átvesszük a szavát és híreszteljük a világba!</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ó nem volt erről, én egy tárgyalásról tájékoztattam a Testületet, ez kötelességem.</w:t>
      </w:r>
    </w:p>
    <w:p>
      <w:pPr>
        <w:pStyle w:val="Normal"/>
        <w:jc w:val="both"/>
        <w:rPr/>
      </w:pPr>
      <w:r>
        <w:rPr/>
      </w:r>
    </w:p>
    <w:p>
      <w:pPr>
        <w:pStyle w:val="Normal"/>
        <w:jc w:val="both"/>
        <w:rPr/>
      </w:pPr>
      <w:r>
        <w:rPr/>
      </w:r>
    </w:p>
    <w:p>
      <w:pPr>
        <w:pStyle w:val="Heading1"/>
        <w:rPr/>
      </w:pPr>
      <w:r>
        <w:rPr/>
        <w:t>MÁRKÓ LÁSZLÓ</w:t>
      </w:r>
    </w:p>
    <w:p>
      <w:pPr>
        <w:pStyle w:val="Normal"/>
        <w:jc w:val="both"/>
        <w:rPr/>
      </w:pPr>
      <w:r>
        <w:rPr/>
        <w:t>Mindamellett, hogy itt az „A” nyomvonal ellen hadakoznak sokan én azt mondom, hogy 3000 ember érdekét érinti, de 69000 embernek más az érdeke, hogy itt épüljön meg az „A” nyomvonal. Az a javaslatom, hogy mindenki gondolja át, hogy 69000 embernek kell az érdekeit képviselni, vagy 3000-nek. Valószínű az a 3000 embernek sem fog az érdeke olyan mélyen sérülni, ahogy ők most ezt érzik. Nagyon szégyenteljes élményem lesz, ha úgy érem meg ezt a négy évet a kerületben, a képviselői időszakomat, hogy abban a Testületben voltam, ami elintézte, hogy ne legyen M0-s a XVI. kerület környékén sem. Ezt nagyon nem szeretném megérni. Azt szeretném, hogy én is azon járjak haza.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is Pratzner úrhoz csatlakoznék abban, hogy ez bizony nagyon széles körű egyeztetést igényel, de ugyanakkor nem szabad azt sem elfelejteni, hogy a Csömöri úti házak repednek, ugyanúgy repednek kérem a Szlovák úti házak is és teljesen elviselhetetlen forgalom bonyolódik rajta. Én egy megoldást látnék, hogy sok utat kell építeni és a sok út, a sok leágazás meg fogja osztani a forgalmat és ezáltal a lakosság döntő többségének egy elviselhetőbb helyzetet teremt.</w:t>
      </w:r>
    </w:p>
    <w:p>
      <w:pPr>
        <w:pStyle w:val="Normal"/>
        <w:jc w:val="both"/>
        <w:rPr/>
      </w:pPr>
      <w:r>
        <w:rPr/>
        <w:t>A másik dolog, hogy igenis Csömör Polgármesterével, illetve Képviselő-testületével bizony nekünk nagyon sok egyeztetni valónk van, akár az úthálózat kiépítését, figyelembe véve természetesen azt a szemétlerakó telepet, amit tényleg kiépíteni gondolnak, de ugyanígy egyeztetni valónk van a csatornahálózat rákötései esetében és hátha ezek az egyeztetések odavezetnek, hogy mind a két lakóközösségnek az előnyére válhat, esetleg mind a kettőt pozitívan és kedvezően érintheti. Tehát minden körülmények között a két település közötti szoros együttműködés és egyeztetés mellett vagyok.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Most nem emlékszem rá, hogy az előző ciklusban, vagy ennek az elején született egy olyan képviselő-testületi döntés is, hogy az M0 különböző nyomvonalainak milyen hatása van a  kerület forgalmára. Ezt vizsgáltassa meg az Önkormányzat! Nevezetesen azért, mert a Főváros két belső körutat tervezett be a kerületbe, a Munkáskörutat és a Szilasmentit. Na most én szeretném arra felhívni a figyelmüket, hogy nagyon lényeges kérdés az M0-s nyomvonal vonatkozásában az, hogy ez távolabb, vagy közelebb megy a kerülethez. Amennyiben távolabbra kerül a kerülettől a nyomvonal, akkor óhatatlanul felmerül egy belső, a kerületet újabban átszelő körútnak a megépítése. Tehát ennek a vizsgálatára nem tudom sor került-e? Szerintem erről testületi határozat van, az ún. közlekedési koncepció részeként. Valami döntést tessenek már visszakeresni! Nem tudom Kovács Attila úr emlékszik-e erre? Biztos Őt bízta meg a Testület ennek a végrehajtásáva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ugyanúgy megosztja a pro és kontra tábort, teljesen egyértelmű, itt is elhangzott a Főváros részéről is. Ha „A” nyomvonal van, okafogyottnak tekinti a Főváros a Szilasmenti 2x2 sávot. Ez teljesen egyértelműen elhangzott. Ha „B” nyomvonal van, akkor pedig minél messzebb megy tőlünk, annál nagyobb szükség van a belső felderítő utakra. Ez a logikája ennek a dolognak.</w:t>
      </w:r>
    </w:p>
    <w:p>
      <w:pPr>
        <w:pStyle w:val="Normal"/>
        <w:jc w:val="both"/>
        <w:rPr/>
      </w:pPr>
      <w:r>
        <w:rPr/>
        <w:t>Én nagy tisztelettel kérném, hogy ne kezdjünk M0 napirendet!</w:t>
      </w:r>
    </w:p>
    <w:p>
      <w:pPr>
        <w:pStyle w:val="Normal"/>
        <w:jc w:val="both"/>
        <w:rPr/>
      </w:pPr>
      <w:r>
        <w:rPr/>
      </w:r>
    </w:p>
    <w:p>
      <w:pPr>
        <w:pStyle w:val="Normal"/>
        <w:jc w:val="both"/>
        <w:rPr/>
      </w:pPr>
      <w:r>
        <w:rPr/>
      </w:r>
    </w:p>
    <w:p>
      <w:pPr>
        <w:pStyle w:val="Heading1"/>
        <w:rPr/>
      </w:pPr>
      <w:r>
        <w:rPr/>
        <w:t>MÁRKÓ LÁSZLÓ</w:t>
      </w:r>
    </w:p>
    <w:p>
      <w:pPr>
        <w:pStyle w:val="Normal"/>
        <w:jc w:val="both"/>
        <w:rPr/>
      </w:pPr>
      <w:r>
        <w:rPr/>
        <w:t>Ha arról kell csináltatni, hogy milyen hatással lesz ez a körgyűrű, akkor az lenne a javaslatom a Polgármester úrnak, hogy csináltassunk arról is, hogy milyen hatással van, ha nem csináltatunk M0-s körgyűrűt. Mert az is egy hatás eredménye lesz. Én lakom a Szlovák út mentén, tudom milyen hatással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Rendben van a vizsgálat, ezt próbáltam mondani az előbb. Köszönöm szépen. Ezzel a „Polgármesteri tájékoztató”-nak vége van. Most következnek az Alpolgármester urak.</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Én tényleg nem szeretnék új kört nyitni itt az M0-s ügyben, csak annyi információt, hogy Csömör Középhegyen élő, vagy ott tulajdonnal rendelkező mintegy 400 lakos ugyanolyan tiltakozó akciót kezdett a „B” nyomvonal ellen – hiszen ezt a területet kettévágná –, mint amilyen akciók szerveződtek Árpádföld bizonyos lakossági köreiben. Nem egészen lefutott a dolog, tehát Csömörön a közvélemény meglehetősen ellene van a „B” nyomvonalnak, sokak érdekeit és az ügyről való felfogását is sérti ez a dolog.</w:t>
      </w:r>
    </w:p>
    <w:p>
      <w:pPr>
        <w:pStyle w:val="Normal"/>
        <w:jc w:val="both"/>
        <w:rPr/>
      </w:pPr>
      <w:r>
        <w:rPr/>
        <w:t>Amiről én szeretnék Önöknek beszámolni és bizonyos mértékig számot adni, azok a következők. A Testület a közelmúltban a rákospalotai példának megfelelően arról határozott, hogy a kerületbe belépő főútvonalak mentén az ideérkezők üdvözlésére, illetve a kerületből távozók üdvözlésére táblákat szereljünk fel. Az ezzel kapcsolatos munkavégzés során addig jutottunk, hogy az elmúlt napokban megérkeztek azokaz árajánlatok, amik tíz ilyen ponton felállítandó táblákról szólnak. Ezek az árajánlatok meglehetősen szórnak, van olyan árajánlat, ami táblánként 95.000,- Ft + ÁFA költséget jelöl meg, van olyan, ami 60.000,- Ft +ÁFA-t és van olyan, amelyik az ÁFA-s árat 82.000,- Ft-ban határozza meg. Tehát úgy tűnik, hogy egy 600.000-1.000.000,- Ft közötti költség az, aminek az árán ez a testületi határozat megvalósítható. Most az elkövetkezendő napokban a Polgármester úr által kijelöltek majd elbírálják az árajánlatokat és természetesen ez a feladat megy majd tovább és a megfelelő fázisában a  Képviselő-testületet értesíteni fogjuk.</w:t>
      </w:r>
    </w:p>
    <w:p>
      <w:pPr>
        <w:pStyle w:val="Normal"/>
        <w:jc w:val="both"/>
        <w:rPr/>
      </w:pPr>
      <w:r>
        <w:rPr/>
        <w:t>A másik ilyen, szintén az elmúlt időszak testületi ülésein felmerült dolog, amiről szólnék. Tájékoztató jelleggel terveztük Önök elé behozni azt a megállapodás-tervezetet, amit az FCSM, a Főváros és a kerületek közötti vitának egyfajta rendezését szolgálta volna. Akkor magát ezt az anyagot nem tartottuk még vitára sem alkalmasnak, nem tárgyaltuk, viszont megfogalmazódott egy olyan feladat, hogy az ügyben kezdeményezzünk további tárgyalásokat, folytassunk további tárgyalásokat részben a Fővárosnál, részben a Csatornázási Műveknél. A tegnapi napon a Csatornázási Művek három meghatározó vezetője, illetve itt a Hivatal részéről mintegy öten folytattunk tárgyalást a Szilas főgyűjtő kapcsán kialakult problémáról. Nevezetesen arról, hogy az utolsó 2 m-es szakasz beemelése és az átemelő kiiktatás történjen meg. Idáig a CSM azt a felfogást vallotta, hogy amíg nem adjuk tulajdonba a Szilas főgyűjtőt, addig a rákötéshez eleve nem járul hozzá. Tegnap alapvetően más álláspont alakult ki és azt gondolom, hogy mindenképpen ez a normális és a megoldást szolgáló dolog lehet. Két héten belül elkészül és reményeink szerint akár már  a március 6-i, rosszabb esetben az azt követő testületi ülésre beterjesztenénk azt a megállapodás-tervezetet, amit a kerületi Önkormányzatunk a CSM-mel köthetne. Ez nem a tulajdon kérdéséről szól. Annak hangoztatásával, hogy ebben az ügyben nem kívánjuk ezt a tulajdonjogról szóló felfogáskülönbségünket beemelni, jelenleg használati megállapodás megkötésére törekednénk, ami lehetővé tenné egyrészt ennek a csatornaszakasznak az összekötését, másrészt pedig javaslatot, illetve intézkedést fogalmazna meg a szennyvíz átemelő jövőbeni sorsáról. A közelmúltban meglehetősen nagy publicitást kapott az a probléma, hogy a kerület területén olyan szennyvíz leeresztő működik, amely meglehetősen terheli vizével, forgalmával a lakókörnyezetet, ez még egy ombudsmani vizsgálatot is eredményezett, Önök nyilvánvalóan ezeket a kérdéseket jól ismerik. Felmerült a CSM részéről az a gondolat, hogy ez az átemelő nem kerülne lebontásra, hanem egy korszerű, német technológiával kialakított, olyan zárt technológiás koncentrált szennyvíz leeresztőként alakítható ki, ami segíti az előbb említett probléma kerületi megoldását. Ezek természetesen ma még olyanok, amit az elkövetkezendő két-három hét során fogunk tudni egy testületi előterjesztés formájában Önök felé bemutatni. Mégis úgy gondolom, hogy jelentősek azok a lépések, amik a CSM és az Önkormányzat között feszülő viszonyt rendezni engednék.</w:t>
      </w:r>
    </w:p>
    <w:p>
      <w:pPr>
        <w:pStyle w:val="Normal"/>
        <w:jc w:val="both"/>
        <w:rPr/>
      </w:pPr>
      <w:r>
        <w:rPr/>
        <w:t>Egy dolog, amiről eredendően nem akartam szólni, de itt a beszélgetés közben, illetve a Polgármester úr tájékoztatójához megfogalmazott hozzászólások során felmerült, ez pedig a közlekedési koncepció kérdése. A Főváros mintegy két évvel ezelőtt elkezdte a fővárosi közlekedési koncepció kidolgozását, ezen anno Weyde úr is és a Főépítész úr is bizonyos vitákon részt vett. A mai napon ennek a munkának a folytatására ugyancsak egy szakmai értekezlet született, amit a korábban elfogadott szempontok átvezetése után ma megint csak  próbálja rövid, illetve közép távon is megfogalmazni azokat a közlekedésfejlesztési kérdéseket, amik jelentősen érintik a mi kerületünket is. Így a Munkáskörút kérdése, a Szilasmenti főgyűjtő kérdése, a főút kérdése, vagy éppen az ipartelepi elkerülő út kérdése, amit Önök nagyon jól ismernek. Tehát megmozdult a szakma, reményeink szerint hamarosan használható anyagok, információk közelébe jutunk. Azt gondolom, hogy ennek a  fővárosi koncepciónak híján a kerület fent említett problémáiról azért a szükséges összefüggések nélkül nagyon nehéz volna nekünk tárgyalni.</w:t>
      </w:r>
    </w:p>
    <w:p>
      <w:pPr>
        <w:pStyle w:val="Normal"/>
        <w:jc w:val="both"/>
        <w:rPr/>
      </w:pPr>
      <w:r>
        <w:rPr/>
        <w:t>Harmadik téma, amiről még röviden szeretném Önöket tájékoztatni, az a legutóbbi testületi ülésen keletkezett kérdés, amikor Hargitai képviselő úr egy viszonylag hosszú listán mutatta be azoknak a számláknak a sorát, ami a  MÉSZOV és az Önkormányzat közötti elszámolásban az adott időpontban rendezetlen volt. Természetesen ezt követően a Hivatal vezetése, munkatársai részéről ezt a kérdést feldolgoztuk, megvizsgáltuk. Tegnap ennek reményeim szerint lezárásaként egy olyan értekezletet tartottunk, ahol részben ennek a helyzetnek a tapasztalatai, részben pedig a jövőbeni intézkedések megfogalmazására is lépéseket tettünk. Elmondhatom, hogy a közel negyven kifogásolt számla közül három olyan, a munkatársak mulasztásából tartósan elfekvő számla volt, aminek eredményeként vezetői felelősség megállapítására, illetve fegyelmi eljárás megindítására került sor. Több olyan számla volt – mintegy hét ilyen számla szerepelt ebben a felsorolásban –, ami írásbeli megrendelés híján elvégzett munkákról szólt. Természetesen ezek a kérdések is utólagosan vagy a feladat elvégzését elismerve, vagy  változatlanul azzal kapcsolatos hivatali felfogásunkat megtartva, de rendeződött. Három olyan számláról tehetnék említést, ahol a hibás teljesítés okán vitatkoztunk és vitatjuk e pillanatig is a teljesítést. A listában hat vagy hét olyan számla szerepelt, aminek még az aktuális fizetési határideje akkor nem járt le. Természetesen ezeknek a rendezésére is sort került. Sajnálatos módon a Hargitai úr által felsorolt számláknak körülbelül a fele olyan volt, ami ugyan azóta kivétel nélkül rendeződött, de néhány napos fizetési határidő csúszással teljesült csak. Tehát igenis ennek a fellépésnek bizonyos tekintetben volt alapja és értelme, más tekintetben meg azt kell mondjam, hogy természetesen számos olyan pontatlanságot és esetleg a Hivatal munkavégzését nem kellő pontossággal, vagy a felelősségét nem kellő pontossággal bemutató tétel is volt, ami a tegnapi tárgyalás során tisztázódott. Azokat az intézkedéseket tettük, hogy egy olyan megrendelés nyilvántartást alakítunk ki és egy olyan szerződés nyilvántartást alakítunk ki, ami szigorúan az én feladatkörömhöz kötődik. A MÉSZOV-hoz megrendelés a jövőben csak rajtam keresztül mehet ki. Ezzel kapcsolatosan valamennyi megrendelésnek, teljesítésnek és számlának a sorsa is nyomon követhető. Nem biztos, hogy ennek így kellene működni, mégis ahhoz, hogy ez a jelenség egyértelműen megszűnjön és ilyen kérdés ne terhelje a Hivatal és MÉSZOV viszonyát, átmenetileg mindenképpen ezt láttuk szükségesnek és megfelelő megoldásnak, hogy személyesen is az ezzel kapcsolatos felügyeletemet szigorítom és a saját irodám, saját hivatalom fogja ezeknek a kérdéseknek az összefogását a jövőben elvégezni. Nem szeretnék a tegnapi értekezlet egyéb kérdéseivel foglalkozni, de nyilván ez a MÉSZOV árairól, teljesítési határidőkről, minőség kérdéséről és számos más olyan finanszírozási kérdésről is szólt, amit itt most a tájékoztató keretében nem mondanék el.</w:t>
      </w:r>
    </w:p>
    <w:p>
      <w:pPr>
        <w:pStyle w:val="Normal"/>
        <w:jc w:val="both"/>
        <w:rPr/>
      </w:pPr>
      <w:r>
        <w:rPr/>
        <w:t>Ezek tehát azok a kérdések, amikről szólni szerettem volna.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isztelt Alpolgármester úr! A Szilasmenti főgyűjtő átvételével-átadásával kapcsolatosan az a  véleményem, hogy mielőtt itt végső álláspontot kialakítanának az e heti tárgyalás kapcsán, azért jó lenne leülni tárgyalni, ugyanis most jó pozícióban vagyunk. Ugyanis a Csatornázási Művek kénytelen üzemeltetni mindaddig az átemelőt, amíg nem köthet rá a mi csatornánkra. Tehát itt egész más a leányzó fekvése, mint ahogy mi gondoljuk, ugyanis jelenleg az I. ütem a lakossági szennyvizet fogadja, a II. ütemben kívánunk majd fejlesztéseket végrehajtani, de ma fogunk szavazni arról, hogy az arra vonatkozó területek csatorna terveire jóváhagyjuk az összeget, illetve beépítjük a költségvetésbe. Tehát olyan pozícióban vagyunk most a Csatornázási Művekkel szemben, amit feltétlenül ki kell használnunk. Nevezetesen arról van szó – úgy tudom legalábbis –, hogy havi 1 mFt-ba kerül a Csatornázási Műveknek az átemelő működtetése. Tehát azt szeretném, ha egy olyan megállapodást kötnénk a Szilasmenti főgyűjtőre, különös tekintettel arra, hogy az agglomerációs rendezési tervekre a CSM úgy nyilatkozott, hogy a megépülő Szilasmenti főgyűjtő az agglomerációs szennyvizeket fogadni tudja. Ezt tőlünk meg sem kérdezték, hogy erről nekünk mi a véleményünk.</w:t>
      </w:r>
    </w:p>
    <w:p>
      <w:pPr>
        <w:pStyle w:val="Normal"/>
        <w:jc w:val="both"/>
        <w:rPr/>
      </w:pPr>
      <w:r>
        <w:rPr/>
        <w:t>A másik dolog pedig, a szennyvíz leeresztő kérdéséről csak annyit, hogy a szennyvíz leeresztőre már több kísérletet tett a Csatornázási Művek, illetve a Fővárosi Csatornaügyi Főosztály és ennek az akadálya az volt …. olyan hangosak, nem is érdemes elmondani.</w:t>
      </w:r>
    </w:p>
    <w:p>
      <w:pPr>
        <w:pStyle w:val="Normal"/>
        <w:jc w:val="both"/>
        <w:rPr/>
      </w:pPr>
      <w:r>
        <w:rPr/>
      </w:r>
    </w:p>
    <w:p>
      <w:pPr>
        <w:pStyle w:val="Normal"/>
        <w:jc w:val="both"/>
        <w:rPr/>
      </w:pPr>
      <w:r>
        <w:rPr/>
      </w:r>
    </w:p>
    <w:p>
      <w:pPr>
        <w:pStyle w:val="Heading1"/>
        <w:rPr/>
      </w:pPr>
      <w:r>
        <w:rPr/>
        <w:t>KOCSIS LÁSZLÓ</w:t>
      </w:r>
    </w:p>
    <w:p>
      <w:pPr>
        <w:pStyle w:val="Normal"/>
        <w:jc w:val="both"/>
        <w:rPr/>
      </w:pPr>
      <w:r>
        <w:rPr/>
        <w:t>Én azt szeretném kérdezni a MÉSZOV-val kapcsolatban elhangzottak után, hogy ezek szerint azok a számlák, amik a múltkor felvetődtek így vagy úgy rendezve lettek, azt szeretném tudni, hogy a MÉSZOV tud-e nullás adóigazolásokat adni, mert itt sok esetben azt mondták, hogy az ő pályázati részvételüknek az az akadálya, hogy tartozásaik vannak, amit az Önkormányzat nem egyenlített ki, a köztartozásaikat nem tudják rendezni, ez most milyen irányban rendeződött? Tudunk-e erről valamit?</w:t>
      </w:r>
    </w:p>
    <w:p>
      <w:pPr>
        <w:pStyle w:val="Normal"/>
        <w:jc w:val="both"/>
        <w:rPr/>
      </w:pPr>
      <w:r>
        <w:rPr/>
      </w:r>
    </w:p>
    <w:p>
      <w:pPr>
        <w:pStyle w:val="Normal"/>
        <w:jc w:val="both"/>
        <w:rPr/>
      </w:pPr>
      <w:r>
        <w:rPr/>
      </w:r>
    </w:p>
    <w:p>
      <w:pPr>
        <w:pStyle w:val="Heading1"/>
        <w:rPr/>
      </w:pPr>
      <w:r>
        <w:rPr/>
        <w:t>ASZTALOS LAJOS</w:t>
      </w:r>
    </w:p>
    <w:p>
      <w:pPr>
        <w:pStyle w:val="Normal"/>
        <w:jc w:val="both"/>
        <w:rPr/>
      </w:pPr>
      <w:r>
        <w:rPr/>
        <w:t>A múltkor úgy merült fel ez a kérdés, hogy 17 mFt kielégítetlen számla van, ami az Önkormányzat részéről kifizetésre vár és 14 mFt körül emlékszem arra a kifizetetlen adótartozásra, ami köztartozásként terhelte. Igazából Hargitai úr tudna erre nálam pontosabb választ adni. A tegnapi tárgyalás során elhangzott, hogy az adó részben, vagy egészben befizetésre került. Hogy most az említettek szerint tud-e nullás adóállapotokról szóló igazolást a MÉSZOV kiadni, azt nem tudom.</w:t>
      </w:r>
    </w:p>
    <w:p>
      <w:pPr>
        <w:pStyle w:val="Normal"/>
        <w:jc w:val="both"/>
        <w:rPr/>
      </w:pPr>
      <w:r>
        <w:rPr/>
      </w:r>
    </w:p>
    <w:p>
      <w:pPr>
        <w:pStyle w:val="Normal"/>
        <w:jc w:val="both"/>
        <w:rPr/>
      </w:pPr>
      <w:r>
        <w:rPr/>
      </w:r>
    </w:p>
    <w:p>
      <w:pPr>
        <w:pStyle w:val="Heading1"/>
        <w:rPr/>
      </w:pPr>
      <w:r>
        <w:rPr/>
        <w:t>HARGITAI ISTVÁN</w:t>
      </w:r>
    </w:p>
    <w:p>
      <w:pPr>
        <w:pStyle w:val="Normal"/>
        <w:jc w:val="both"/>
        <w:rPr/>
      </w:pPr>
      <w:r>
        <w:rPr/>
        <w:t>A téma elég összetett. Egyrészt az való igaz, hogy ez a látszólag pozitív 3 millió úgy nézett ki, hogy fennáll, de az átvizsgálás során egy olyan 2-3 milliónyi vitatott dolog van. Tehát ez eleve csak nullszaldóssá teszi a céget.</w:t>
      </w:r>
    </w:p>
    <w:p>
      <w:pPr>
        <w:pStyle w:val="Normal"/>
        <w:jc w:val="both"/>
        <w:rPr/>
      </w:pPr>
      <w:r>
        <w:rPr/>
        <w:t>A másik probléma meg az, hogy amit már tavaly is, meg idén is kezdeményeztünk, hogy januárban egyszerűen nincs a cégnek munkája, a dolgozókat – akiket lehetett – elküldtük szabadságra, tehát a január-februári munkanélküli állapotra mindenféleképpen kellene egy valamilyen átmeneti megoldást találni. Tavaly kaptunk előleget az idén elvégzendő munkákra. Tekintve, hogy most már február közepén járunk, tehát teljes mértékig nem tudok arról beszámolni, hogy az APEH felé minden tartozásunkat törlesztettük volna. Most azt nem tudom, hogy pontosan mennyivel, de nincs minden törlesztve.</w:t>
      </w:r>
    </w:p>
    <w:p>
      <w:pPr>
        <w:pStyle w:val="Normal"/>
        <w:jc w:val="both"/>
        <w:rPr/>
      </w:pPr>
      <w:r>
        <w:rPr/>
        <w:t>Ami a legfontosabb volt, a közhasznú foglakoztatással kapcsolatos probléma, mert ott a Munkaügyi Központ ragaszkodott az nullás adóigazoláshoz, ezt másképpen meg tudtuk oldani, hogy mintha az Önkormányzat nevén futna az egész és ezáltal eltekintett a Munkaügyi Központ a nullás adóigazolástól. Tehát a legfontosabb dolgon túl vagyunk. Ha most jönnek az útpályázatok, meg egyéb dolgok, akkor ez újból fel fog merülni, hogy bármilyen kevés kis tartozásra nem fogjuk megkapni a nullás adóigazolást és nem beszélve arról, hogy a tegnapi megbeszélésen én ezt nagyon hangsúlyoztam, hogy most nincs KHT. Végül is megy ugyanúgy tovább ez a pár hétre való előrelátás. Tehát megfelelően előre tervezhető munka híján a MÉSZOV valóban hétről hétre  él és én már múltkor az értekezleten is, meg most elmondtam, hogy vagy kap a MÉSZOV egy tőkeinjekciót és az útépítésekre koncentrálva bizalmat és akkor látható, hogy 100-200 millió bevétel várható az útépítésekből. A múltkor letettem egy ilyen javaslatot is, ajánlom mindenkinek a figyelmébe. Akkor lehet tervezni létszámot, gépeket, mindent. Vagy emellett dönt a Testület, vagy ezt a huzavonát abba kell hagyni és fel kell számolni a céget. Ez a két variáció van. Azt én már nagyon szorgalmazom, hogy ennek az áldatlan állapotnak legyen vége! Én úgy gondolom, hogy amennyiben a MÉSZOV az útépítésekre koncentrál, akkor igenis lehetne nyereségesen működtetni. Az ilyen irányú szakembereink megvannak és az ilyenirányú gépeink nem valami fényes állapotban, eléggé leromlott állapotban vannak, de lehet még velük produkálni. Ha volna megfelelő mennyiségű munkánk, abból lehetne műszaki fejlesztésre, mindenre félretenni. Várom a Testület döntését.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Én nem szeretnék szemrehányást tenni a MÉSZOV-ra, de január-februárban, pontosan az idén lehetett volna utakat építeni. Tegnap beszélgettem Hargitai úrral és megkérdeztem, hogy most akkor hol tartunk a kátyúzásokkal? Én hazabeszélek, mindenki haza tud beszélni a saját körzetében. Lucernás utca menekülő útvonal, borzalmas, tengelytörős lyukak vannak a szélén. 10 éve él az az út, most ezt a forgalmat már az sem bírja. Valamit mondott Hargitai úr, nem nagyon látom át ezt, azért kérdezném Asztalos urat, hogy valami olyan van, hogy kevés az a 2.000,- Ft/m2 ár, amit mi ajánlottunk nekik. Akkor most szeretném megkérdezni, hogy hol tart és jövőre legalább ezek a nyomorult kátyúk el fognak-e tűnni, mert munkagépei vannak, emberei vannak. Tessék mondani, mikor lesznek a kátyúzások megcsinálva? Most már ideje lenne, mert az idén tél már nem lesz, csak decemberb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on kérném, hogy zárjuk le a vitát, nem volt napirenden a MÉSZOV.</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ugyanezt akartam mondani. 11 óra elmúlt és még van két alpolgármesterünk, meg két tanácsnokunk, lassan fél napirendi ponttá növi ki magát ez a tájékoztató sorozat. Azt hiszem azon mindenkinek el kellene gondolkozni, hogy van egy olyan napirendi pont, hogy „Képviselői kérdések, bejelentések”, próbálják odakoncentrálni az ilyen felvetéseket, mert 2 órája ülünk itt és politikai csatározásokra, meg ilyen fixa ideák elmondására használjuk fel ezt a „Polgármesteri tájékoztató”-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mit Abonyi úr mondott, arra a Parlament kialakított egy napirend utáni felszólalásokat. Lehet, hogy ezt kellene itt is csinálni.</w:t>
      </w:r>
    </w:p>
    <w:p>
      <w:pPr>
        <w:pStyle w:val="Normal"/>
        <w:jc w:val="both"/>
        <w:rPr/>
      </w:pPr>
      <w:r>
        <w:rPr/>
        <w:t>Két dologról nagyon röviden. Az egyik, amiről szólni szeretnék, amit a frakcióvezetőknek elmondtam, hogy ez év február 15-tel változás állt be az Önkormányzat által foglalkoztatott külső ügyvédek személyében, mely szerint Haszonicsné Ádám Máriával kapcsolatos valamennyi szerződését az Önkormányzat a hölggyel közös megegyezéssel megszüntette.</w:t>
      </w:r>
    </w:p>
    <w:p>
      <w:pPr>
        <w:pStyle w:val="Normal"/>
        <w:jc w:val="both"/>
        <w:rPr/>
      </w:pPr>
      <w:r>
        <w:rPr/>
        <w:t>A másikról szintén nagyon röviden, pont került az igen hosszú ideje húzódó patika probléma végére, legalábbis ami rajtunk kívül álló feladatok, mely szerint döntött és többséggel elfogadta a Gyógyszerész Kamara azt a megoldást, hogy ez év április 1-vel körzetesített gyógyszertárak lesznek, 9 db gyógyszertár lesz a fővárosban, a hozzánk legközelebbi a XVII. és a X. kerületi, éjszakai járattal nagyon nehezen megközelíthető gyógyszertárak lesznek. Így ez ügyben a költségvetési koncepciónak megfelelően előterjesztést kell majd készíteni a Képviselő-testület felé. Annyi változás lesz még, hogy a patikák az eddigi 8 óra helyett 9 óráig fognak nyitva tartani este. Ez ügyben a lakosság kellő felvilágosítására majd szükség lesz.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Szeretném felhívni mindenkinek a figyelmét az asztalra elhelyezett Pedagógiai Napok programsorozatra, ami a jövő hét hétfőn kezdődik és közel száz előadás lesz benne.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Csomor úrhoz egyetlen rövid kérdés, hogy Haszonicsnéval együtt ugye Falcsik Tünde is repült?</w:t>
      </w:r>
    </w:p>
    <w:p>
      <w:pPr>
        <w:pStyle w:val="Normal"/>
        <w:jc w:val="both"/>
        <w:rPr/>
      </w:pPr>
      <w:r>
        <w:rPr/>
      </w:r>
    </w:p>
    <w:p>
      <w:pPr>
        <w:pStyle w:val="Normal"/>
        <w:jc w:val="both"/>
        <w:rPr/>
      </w:pPr>
      <w:r>
        <w:rPr/>
      </w:r>
    </w:p>
    <w:p>
      <w:pPr>
        <w:pStyle w:val="Heading1"/>
        <w:rPr/>
      </w:pPr>
      <w:r>
        <w:rPr/>
        <w:t>KOCSIS LÁSZLÓ</w:t>
      </w:r>
    </w:p>
    <w:p>
      <w:pPr>
        <w:pStyle w:val="Normal"/>
        <w:jc w:val="both"/>
        <w:rPr/>
      </w:pPr>
      <w:r>
        <w:rPr/>
        <w:t>Deli úr azt kérte, hogy azt mondjam el, hogy minden, ami a Fővárossal kapcsolatos volt, azt elmondta a Polgármester úrnak, tehát nincs kiegészíteni valója, ez a lény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jelentéshez nincs hozzáfűzni valóm. Aki a jelentés elfogadását támogatja, kérem az igen gombjával jelezze – egyszerű szótöbbséges döntés –, kérem szavazzunk! Kimondom a határozatot, a Testület 18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3/2001. (II. 13.) Kt.</w:t>
        <w:tab/>
        <w:t>A Képviselő-testület a</w:t>
      </w:r>
    </w:p>
    <w:p>
      <w:pPr>
        <w:pStyle w:val="TextBodyIndent"/>
        <w:ind w:left="3119" w:hanging="0"/>
        <w:rPr/>
      </w:pPr>
      <w:r>
        <w:rPr/>
        <w:t>1091/2000. (XI. 7.) Kt.</w:t>
      </w:r>
    </w:p>
    <w:p>
      <w:pPr>
        <w:pStyle w:val="TextBodyIndent"/>
        <w:ind w:left="3119" w:hanging="0"/>
        <w:rPr/>
      </w:pPr>
      <w:r>
        <w:rPr/>
        <w:t>1150/2000. (XI. 21.) Kt.</w:t>
      </w:r>
    </w:p>
    <w:p>
      <w:pPr>
        <w:pStyle w:val="TextBodyIndent"/>
        <w:ind w:left="3119" w:hanging="0"/>
        <w:rPr/>
      </w:pPr>
      <w:r>
        <w:rPr/>
        <w:t>1218/2000. (XII. 19.) Kt.</w:t>
      </w:r>
    </w:p>
    <w:p>
      <w:pPr>
        <w:pStyle w:val="TextBodyIndent"/>
        <w:ind w:left="3119" w:hanging="0"/>
        <w:rPr/>
      </w:pPr>
      <w:r>
        <w:rPr/>
        <w:t>1243/2000. (XII. 19.) Kt.</w:t>
      </w:r>
    </w:p>
    <w:p>
      <w:pPr>
        <w:pStyle w:val="TextBodyIndent"/>
        <w:ind w:left="3119" w:hanging="0"/>
        <w:rPr/>
      </w:pPr>
      <w:r>
        <w:rPr/>
        <w:t>105/2001. (I. 30.) Kt.</w:t>
      </w:r>
    </w:p>
    <w:p>
      <w:pPr>
        <w:pStyle w:val="TextBodyIndent"/>
        <w:ind w:left="3119" w:hanging="0"/>
        <w:rPr/>
      </w:pPr>
      <w:r>
        <w:rPr/>
        <w:t>106/2001. (I. 30.) Kt.</w:t>
      </w:r>
    </w:p>
    <w:p>
      <w:pPr>
        <w:pStyle w:val="TextBodyIndent"/>
        <w:ind w:left="3119" w:hanging="0"/>
        <w:rPr/>
      </w:pPr>
      <w:r>
        <w:rPr/>
        <w:t>107/2001. (I. 30.) Kt.</w:t>
      </w:r>
    </w:p>
    <w:p>
      <w:pPr>
        <w:pStyle w:val="TextBodyIndent"/>
        <w:ind w:left="3119" w:hanging="0"/>
        <w:rPr/>
      </w:pPr>
      <w:r>
        <w:rPr/>
        <w:t>108/2001. (I. 30.) Kt.</w:t>
      </w:r>
    </w:p>
    <w:p>
      <w:pPr>
        <w:pStyle w:val="TextBodyIndent"/>
        <w:ind w:left="3119" w:hanging="0"/>
        <w:rPr/>
      </w:pPr>
      <w:r>
        <w:rPr/>
        <w:t>számú határozatainak végrehajtásáról szóló jelentést elfogadja.</w:t>
      </w:r>
    </w:p>
    <w:p>
      <w:pPr>
        <w:pStyle w:val="Normal"/>
        <w:tabs>
          <w:tab w:val="clear" w:pos="708"/>
          <w:tab w:val="left" w:pos="3686" w:leader="none"/>
        </w:tabs>
        <w:ind w:left="3686" w:hanging="3686"/>
        <w:jc w:val="both"/>
        <w:rPr/>
      </w:pPr>
      <w:r>
        <w:rPr/>
      </w:r>
    </w:p>
    <w:p>
      <w:pPr>
        <w:pStyle w:val="Normal"/>
        <w:jc w:val="both"/>
        <w:rPr/>
      </w:pPr>
      <w:r>
        <w:rPr/>
      </w:r>
    </w:p>
    <w:p>
      <w:pPr>
        <w:pStyle w:val="Normal"/>
        <w:jc w:val="both"/>
        <w:rPr/>
      </w:pPr>
      <w:r>
        <w:rPr/>
      </w:r>
    </w:p>
    <w:p>
      <w:pPr>
        <w:pStyle w:val="Szvegtrzsbehzssal3"/>
        <w:ind w:left="3119" w:hanging="3119"/>
        <w:rPr/>
      </w:pPr>
      <w:r>
        <w:rPr>
          <w:u w:val="single"/>
        </w:rPr>
        <w:t>NAPIREND</w:t>
      </w:r>
      <w:r>
        <w:rPr/>
        <w:t xml:space="preserve">: </w:t>
        <w:tab/>
        <w:t>2.</w:t>
        <w:tab/>
        <w:t>Kötelezettségvállalás a szennyvízcsatorna építések 2001. évi terveztetéséhez</w:t>
      </w:r>
    </w:p>
    <w:p>
      <w:pPr>
        <w:pStyle w:val="Szvegtrzsbehzssal3"/>
        <w:ind w:left="3119" w:hanging="3119"/>
        <w:rPr/>
      </w:pPr>
      <w:r>
        <w:rPr/>
      </w:r>
    </w:p>
    <w:p>
      <w:pPr>
        <w:pStyle w:val="Normal"/>
        <w:ind w:left="4253" w:hanging="1134"/>
        <w:rPr/>
      </w:pPr>
      <w:r>
        <w:rPr>
          <w:u w:val="single"/>
        </w:rPr>
        <w:t>Előadó</w:t>
      </w:r>
      <w:r>
        <w:rPr/>
        <w:t xml:space="preserve">: </w:t>
        <w:tab/>
        <w:t>Asztalos Lajos alpolgármester</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Bár a tárgyalás folyatatásához természetesen vagyunk 16-an, de miután minősített szótöbbséges határozati javaslatról van szó, én kicsit kritikusnak érzem ezt a jelenléti állapotot. Ennek ellenére természetesen neki fogok, csak szerencsésebbnek tartanám, hogyha a szavazás idejére némileg többen lehetnénk.</w:t>
      </w:r>
    </w:p>
    <w:p>
      <w:pPr>
        <w:pStyle w:val="Normal"/>
        <w:jc w:val="both"/>
        <w:rPr/>
      </w:pPr>
      <w:r>
        <w:rPr/>
        <w:t>Szeretnék a 2. és 3. napirend keretében a költségvetési rendeletünk elfogadását megelőzően olyan lehetőség megadását kérni, ami az előttünk álló csatornázási, illetve majd az útépítési feladatok megvalósításához szükséges tervek, terveztetések megindítását tenné számunkra lehetővé. Éppen a csatorna ügy az, ami próbál annak a szakmai igénynek eleget tenni, hogy vízgyűjtő területenként terveztessük meg magát a csatornát. Ennek megfelelően három vízgyűjtő terület terveztetéséhez kérünk 5-5 mFt költségkeretet.</w:t>
      </w:r>
    </w:p>
    <w:p>
      <w:pPr>
        <w:pStyle w:val="Normal"/>
        <w:jc w:val="both"/>
        <w:rPr/>
      </w:pPr>
      <w:r>
        <w:rPr/>
        <w:t>Most az asztalra letett anyag, ami a legutóbbi Településfejlesztési Bizottság ülésén született egyik határozatot mutatja, illetve írja le és jelzi, hogy ezekre a vízgyűjtő területekre, illetve ezeknek a terveztetésére gyakorlatilag már az elmúlt esztendő során születtek részben a teljes feladat megindítására, elvégzése, részben a 186/2000-ben,legalábbis a koncepció és a várható költségek meghatározására bizottsági határozatok. A Településfejlesztési Bizottság ugyan támogatja természetesen azt, hogy most ez a három terület megtervezésre kerüljön, támogatja azt is, hogy ez a soron kívüli, tehát a költségvetési rendelet elfogadását megelőzően ennek a keretnek a biztosítására sor kerüljön, de úgy gondolom okkal veti fel azt is, hogy miért nem indult meg ez a terveztetés az érvényes testületi határozat alapján.</w:t>
      </w:r>
    </w:p>
    <w:p>
      <w:pPr>
        <w:pStyle w:val="Normal"/>
        <w:jc w:val="both"/>
        <w:rPr/>
      </w:pPr>
      <w:r>
        <w:rPr/>
        <w:t>Szeretném Önöket arról tájékoztatni, hogy megindult ennek a határozatban szereplő igénynek megfelelően a vizsgálat. A Jegyző asszony Kiss Imre urat utasította ennek a vizsgálatnak a lefolytatására és természetesen ennek eredményéről majd a soros testületi ülés keretében szólni is fogunk. Ezt én azért mondtam el, mert így talán le tudjuk kerekíteni és nemcsak most már arról a felvetésről tudunk szólni, ami TFB határozatában megfogalmazódott, hanem az azzal kapcsolatban foganatosított intézkedésekről is.</w:t>
      </w:r>
    </w:p>
    <w:p>
      <w:pPr>
        <w:pStyle w:val="Normal"/>
        <w:jc w:val="both"/>
        <w:rPr/>
      </w:pPr>
      <w:r>
        <w:rPr/>
        <w:t>Nem igazán gondolom, hogy hosszasabban kellene itt fejtegetnem azt, hogy miért ez a három terület, hiszen szakmailag ez a három terület teljesen indokolt, ez az a három terület, aminek mentén az a csatornázási elképzelés megfelelő tervek alapján folytatódhat, aminek egy részére a költségvetés-tervezetben majd javaslatot teszünk. Azért, hogy ne szenvedjünk további időveszteséget, hiszen a terveztetés és majd az annak nyomán induló közbeszerzésnek meglehetősen hosszú ideje van és hogy a feladat mindenképpen azért ebben az esztendőben még teljesíthető legyen, kérem a tisztelt Képviselő-testületet, hogy a határozati javaslatban foglaltakat elfogadni szíveskedjen és a szükséges költségvetési keretet a három terület megterveztetésére biztosítsa.</w:t>
      </w:r>
    </w:p>
    <w:p>
      <w:pPr>
        <w:pStyle w:val="Normal"/>
        <w:jc w:val="both"/>
        <w:rPr/>
      </w:pPr>
      <w:r>
        <w:rPr/>
      </w:r>
    </w:p>
    <w:p>
      <w:pPr>
        <w:pStyle w:val="Normal"/>
        <w:jc w:val="both"/>
        <w:rPr/>
      </w:pPr>
      <w:r>
        <w:rPr/>
      </w:r>
    </w:p>
    <w:p>
      <w:pPr>
        <w:pStyle w:val="Heading1"/>
        <w:rPr/>
      </w:pPr>
      <w:r>
        <w:rPr/>
        <w:t>TREER ANDRÁS</w:t>
      </w:r>
    </w:p>
    <w:p>
      <w:pPr>
        <w:pStyle w:val="Normal"/>
        <w:jc w:val="both"/>
        <w:rPr/>
      </w:pPr>
      <w:r>
        <w:rPr/>
        <w:t>Tisztelt megfogyatkozott Képviselő-testület! Sajnálattal kell bejelentenem, hogy egy nagyon súlyos hibát követett el a Hivatal vezetése ebben az ügyben. Nevezetesen arról van szó, amiről már érintőlegesen szólt Asztalos úr, hogy a Településfejlesztési Bizottság 2000. év tavaszán hozott határozatait a Hivatal nem hajtotta végre, illetve ennyi idő alatt, ami alatt ez a beterjesztés elkészült, kizárólag arra a megállapításra szorítkozik, hogy ennek az itt elhatározott döntésnek a közbeszerzési rendeletünk figyelembevételével kell lebonyolódnia.</w:t>
      </w:r>
    </w:p>
    <w:p>
      <w:pPr>
        <w:pStyle w:val="Normal"/>
        <w:jc w:val="both"/>
        <w:rPr/>
      </w:pPr>
      <w:r>
        <w:rPr/>
        <w:t>Egyszerűen arról van szó, ennek a következtében kétséges az, illetve egész pontosan már eldöntött dolog, hogy 2000-ben állami céltámogatást nem nyertünk, itt várhatóan a Fővárossal közösen kell, tehát 50 %-os alapon csatornát építeni. 2001-ben pedig állami céltámogatásra nem tudott benyújtani a XVI. Kerületi Önkormányzat, mert nem voltak vízjogi engedélyezett tervek pontosan ebből a mulasztásból kifolyólag, hogy itt 10 hónapon keresztül gyakorlatilag nem csináltak semmit ezen a területen.</w:t>
      </w:r>
    </w:p>
    <w:p>
      <w:pPr>
        <w:pStyle w:val="Normal"/>
        <w:jc w:val="both"/>
        <w:rPr/>
      </w:pPr>
      <w:r>
        <w:rPr/>
        <w:t>Ennek most az lesz a következménye – ha jól olvasom az előterjesztést –, hogy „megjegyezzük, hogy a decentralizált és a fővárosi céltámogatás igénylésének is feltétele a forráshiány miatt elutasított központi céltámogatási pályázaton való részvétel.” Tehát ez annyit jelent, hogy 2001-ben, ha meglesznek ezek a csatornatervek, akkor nem fogunk tudni, csak 100 %-os XVI. kerületi önkormányzati pénzen csatornát építeni.</w:t>
      </w:r>
    </w:p>
    <w:p>
      <w:pPr>
        <w:pStyle w:val="Normal"/>
        <w:jc w:val="both"/>
        <w:rPr/>
      </w:pPr>
      <w:r>
        <w:rPr/>
        <w:t>Ami itt lényeges dolog ebben a kérdésben az, amit majd a vizsgálat ki fog deríteni, arra fogom kérni a Polgármester urat, itt megfogalmaztam egy határozati javaslatot, hogy ne csak a Településfejlesztési Bizottság, hanem a Képviselő-testület felé is tájékoztatást adjon ennek a vizsgálatnak az eredményéről.</w:t>
      </w:r>
    </w:p>
    <w:p>
      <w:pPr>
        <w:pStyle w:val="Normal"/>
        <w:jc w:val="both"/>
        <w:rPr/>
      </w:pPr>
      <w:r>
        <w:rPr/>
        <w:t>Annyit szeretnék még ezzel kapcsolatban mondani, hogy nem december 31-et támogatta a bizottság, hanem november 30-at, ugyanis az ottani tájékozódásom szerint január közepén kell elkezdeni a 2002-es állami céltámogatási pályázat benyújtását és akkor az utolsó percben fogjuk megkapni a terveket. Azonkívül én azt szeretném beíratni – és gondolom Asztalos úr befogadja –, hogy vízjogi engedélyt, tehát az építési engedélyt is foglalja magában ez a november 30-i határidő, mert hogyha csak a tervek lesznek készen november 30-ra, akkor kizárt dolog, hogy azt a 2002-es állami céltámogatási pályázatra be lehessen adni.</w:t>
      </w:r>
    </w:p>
    <w:p>
      <w:pPr>
        <w:pStyle w:val="Normal"/>
        <w:jc w:val="both"/>
        <w:rPr/>
      </w:pPr>
      <w:r>
        <w:rPr/>
        <w:t>Még annyit ezzel kapcsolatban, hogy nem tudom azt, hogy a Fővárossal most tulajdonképpen meg lehet-e abban egyezni, hogy ebben az esetben hajlandó-e az 50 %-ot állni, hogyha meg sem kíséreltük az állami céltámogatási pályázaton való részvételt. Ennek az egész ún. állami céltámogatási pályázatoknak a sikertelensége azért szégyen, mert én most kikértem a vonatkozó törvényt és a XVI. kerület megnevezetten a legjobb pozícióban van az elbírálás tekintetében. Kiemelten olyan terület, amelyiket elsősorban állami céltámogatásban kell részesíteni tekintettel a XVI. kerületben lévő vízbázisra, illetve arra  a területre. Őszintém megmondom nem tudom mit lehet itt tenni, az „átkozott” bizottság pontosan ebből a koncepcióból kiindulva nagyobb egységeket próbál megterveztetni, hogy ne legyen olyan probléma, hogy csak kevés embert érint és hátra sorolják emiat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Tisztelt Képviselő-testület! Én arról szeretnék szólni, hogy ez az előterjesztés végül is azt tartalmazza és arról szól, hogy a Szilasmenti főgyűjtő megépítésével kapcsolatosan, illetőleg az üzembe helyezése után milyen területek azok, amelyeknek a csatornázása a közeljövőben megvalósulhat.</w:t>
      </w:r>
    </w:p>
    <w:p>
      <w:pPr>
        <w:pStyle w:val="TextBody"/>
        <w:rPr/>
      </w:pPr>
      <w:r>
        <w:rPr/>
        <w:t>Ami az én aggályom és kérdésem, hogy ebben a kimutatásban az új-mátyásföldi területek miért nem szerepelnek? Hiller úr, illetve Turányi úrtól szeretném kérdezni, hogy esetlegesen azért-e, mert erre tervek vannak, vagy pedig ha nincsenek, akkor miért nem? Ez is egy viszonylag jelentős terület, a Sarjú utcától egészen a Blaha Lujza utcáig nincs csatorna. Többek között ott található az Önkormányzat jelentős területe, a MÉSZOV, illetve a MÉSZOV-hoz kapcsolódó hatalmas nagy földterületek, melynek a csatornázása tulajdonképpen jelentősen önkormányzati érdek is lenne. Én a kimutatásban ezeket nem látom és erre szeretnék választ kapni, hogy ez miért nem történt meg.</w:t>
      </w:r>
    </w:p>
    <w:p>
      <w:pPr>
        <w:pStyle w:val="TextBody"/>
        <w:rPr/>
      </w:pPr>
      <w:r>
        <w:rPr/>
      </w:r>
    </w:p>
    <w:p>
      <w:pPr>
        <w:pStyle w:val="TextBody"/>
        <w:rPr/>
      </w:pPr>
      <w:r>
        <w:rPr/>
      </w:r>
    </w:p>
    <w:p>
      <w:pPr>
        <w:pStyle w:val="TextBody"/>
        <w:rPr>
          <w:u w:val="single"/>
        </w:rPr>
      </w:pPr>
      <w:r>
        <w:rPr>
          <w:u w:val="single"/>
        </w:rPr>
        <w:t>HILLER GÁBOR</w:t>
      </w:r>
    </w:p>
    <w:p>
      <w:pPr>
        <w:pStyle w:val="TextBody"/>
        <w:rPr/>
      </w:pPr>
      <w:r>
        <w:rPr/>
        <w:t>Köszönöm. Ez az István király utca és környéke, ezt beadtuk céltámogatásra, tehát január 16. volt a Fővárosban az az időpont, amíg be lehetett adni, ez volt az utolsó időpont. Ez bekerült a Kenéz, Marcell, Pál utca, illetve Pál utcai átemelő témájával együtt. Tehát ez a két nagyobb vízgyűjtő terület téma bekerült  céltámogatásra. Várjuk, hogy milyen döntés fog születni. Az előzetes jelzés szerint március tájékán fogunk többet tudni, hogy végül is államkincstári támogatást, állami támogatást kapunk hozzá, vagy pedig – ha elfogadják, nincs alaki kifogás a pályázattal kapcsolatban – az 50 %-os kötelezettségvállalással a Fővárossal együtt. Köszönöm.</w:t>
      </w:r>
    </w:p>
    <w:p>
      <w:pPr>
        <w:pStyle w:val="TextBody"/>
        <w:rPr/>
      </w:pPr>
      <w:r>
        <w:rPr/>
      </w:r>
    </w:p>
    <w:p>
      <w:pPr>
        <w:pStyle w:val="TextBody"/>
        <w:rPr/>
      </w:pPr>
      <w:r>
        <w:rPr/>
      </w:r>
    </w:p>
    <w:p>
      <w:pPr>
        <w:pStyle w:val="TextBody"/>
        <w:rPr>
          <w:u w:val="single"/>
        </w:rPr>
      </w:pPr>
      <w:r>
        <w:rPr>
          <w:u w:val="single"/>
        </w:rPr>
        <w:t>Dr.CSOMOR ERVIN</w:t>
      </w:r>
    </w:p>
    <w:p>
      <w:pPr>
        <w:pStyle w:val="TextBody"/>
        <w:rPr/>
      </w:pPr>
      <w:r>
        <w:rPr/>
        <w:t>Erről nekem is tudomásom van. Az István király utca, ami a Veres Péter úttal párhuzamos, ez be lett adva céltámogatásra. Most a kérdésem ennek alapján az, hogy kizárólag az István király utca, mert az előterjesztésből így tűnik ki, illetőleg az István király utcával merőleges utcák, pl. a Sarjú utca, Blaha Lujza utca, Lőpor utca, stb., ami végül is egy vízgyűjtő terület lenne az István király utcával.</w:t>
      </w:r>
    </w:p>
    <w:p>
      <w:pPr>
        <w:pStyle w:val="TextBody"/>
        <w:rPr/>
      </w:pPr>
      <w:r>
        <w:rPr/>
      </w:r>
    </w:p>
    <w:p>
      <w:pPr>
        <w:pStyle w:val="TextBody"/>
        <w:rPr/>
      </w:pPr>
      <w:r>
        <w:rPr/>
      </w:r>
    </w:p>
    <w:p>
      <w:pPr>
        <w:pStyle w:val="TextBody"/>
        <w:rPr>
          <w:u w:val="single"/>
        </w:rPr>
      </w:pPr>
      <w:r>
        <w:rPr>
          <w:u w:val="single"/>
        </w:rPr>
        <w:t>HILLER GÁBOR</w:t>
      </w:r>
    </w:p>
    <w:p>
      <w:pPr>
        <w:pStyle w:val="TextBody"/>
        <w:rPr/>
      </w:pPr>
      <w:r>
        <w:rPr/>
        <w:t>Ez tartalmazza a környező utcákat 3,8 km a pontos hossz, azért mondtam, hogy az István utca és környéke.</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Én nem akarok ismétlésekbe bocsátkozni Treer úr, illetve a bizottság által felvetett vizsgálat miharabbi befejezését szorgalmaznám, mert tényleg az a szomorú tény, hogyha pályáznánk megfelelő feltételekkel, akkor teljesen biztosan nyernénk is a központi céltámogatáson és ezért is sajnálom én azt, hogy annak ellenére, hogy tavaly felállítottuk az ominózus Terveztetési Közbeszerzési Munkacsoportot, amikor még elfogadott költségvetésünkben a keret is megvolt ezekre a feladatokra, hogy nem végezték el. Azt gondolom, ki lehet mondani, hogy nem kezdték el időben ezt a feladatot, mert ha ez pályáztatva lenne, akkor nem tartanánk ma itt.</w:t>
      </w:r>
    </w:p>
    <w:p>
      <w:pPr>
        <w:pStyle w:val="TextBody"/>
        <w:rPr/>
      </w:pPr>
      <w:r>
        <w:rPr/>
        <w:t>Ami kérdésem lenne Hiller úrhoz, hogy ezekből a vízgyűjtő területenkénti blokkokban benne van-e a főgyűjtőként aposztrofált, valójában ez egy egyszerű gyűjtőcsatorna, amit mi építünk, hogy ennek az átsajtolási terveztetése a Veres Péter út alatt megvan-e? Amennyiben ez hiányzik, akkor egy kicsit fura, hogy a folytatását most meg kívánjuk terveztetni, de ezt a szakaszt nem. Azt kérném, hogy erre kapjak választ és amennyiben ez nincsen benne, akkor módosítsuk a határozati javaslatot ezzel a tervezési igénnyel együtt. Köszönöm.</w:t>
      </w:r>
    </w:p>
    <w:p>
      <w:pPr>
        <w:pStyle w:val="TextBody"/>
        <w:rPr/>
      </w:pPr>
      <w:r>
        <w:rPr/>
      </w:r>
    </w:p>
    <w:p>
      <w:pPr>
        <w:pStyle w:val="TextBody"/>
        <w:rPr/>
      </w:pPr>
      <w:r>
        <w:rPr/>
      </w:r>
    </w:p>
    <w:p>
      <w:pPr>
        <w:pStyle w:val="TextBody"/>
        <w:rPr>
          <w:u w:val="single"/>
        </w:rPr>
      </w:pPr>
      <w:r>
        <w:rPr>
          <w:u w:val="single"/>
        </w:rPr>
        <w:t>HILLER GÁBOR</w:t>
      </w:r>
    </w:p>
    <w:p>
      <w:pPr>
        <w:pStyle w:val="TextBody"/>
        <w:rPr/>
      </w:pPr>
      <w:r>
        <w:rPr/>
        <w:t>Gyakorlatilag az átsajtolás is benne van a vízgyűjtő területi feladatok között. Tehát ez tervezendő téma lesz. Egyébként az anyagban is utalásként szerepel.</w:t>
      </w:r>
    </w:p>
    <w:p>
      <w:pPr>
        <w:pStyle w:val="TextBody"/>
        <w:rPr/>
      </w:pPr>
      <w:r>
        <w:rPr/>
      </w:r>
    </w:p>
    <w:p>
      <w:pPr>
        <w:pStyle w:val="TextBody"/>
        <w:rPr/>
      </w:pPr>
      <w:r>
        <w:rPr/>
      </w:r>
    </w:p>
    <w:p>
      <w:pPr>
        <w:pStyle w:val="TextBody"/>
        <w:rPr>
          <w:u w:val="single"/>
        </w:rPr>
      </w:pPr>
      <w:r>
        <w:rPr>
          <w:u w:val="single"/>
        </w:rPr>
        <w:t>Dr.BÜKI TAMÁS</w:t>
      </w:r>
    </w:p>
    <w:p>
      <w:pPr>
        <w:pStyle w:val="Normal"/>
        <w:tabs>
          <w:tab w:val="clear" w:pos="708"/>
          <w:tab w:val="left" w:pos="2622" w:leader="none"/>
          <w:tab w:val="left" w:pos="9212" w:leader="none"/>
        </w:tabs>
        <w:jc w:val="both"/>
        <w:rPr/>
      </w:pPr>
      <w:r>
        <w:rPr/>
        <w:t>Tulajdonképpen számomra is teljesen érthetetlen, hogy mi módon adódhatott elő ez a helyzet, hogy mostanra kerül ez ide és én a Csatorna meg Vízügyi Közbeszerzési Munkacsoportot volt szerencsém vezetni. Nálunk az úgy ment, ha ilyen jellegű problémánk volt, a Munkacsoport úgymond nem tudta, hogy a testület nélkül csinálhat-e valamit, vagy sem, akkor azt azonnal idehoztuk a következő ülésre. Most azért megkérdezném, hogy a Terveztetési Munkacsoport – nem tudom fejből, hogy ki vezeti –, ha úgy gondolta, hogy a TFB döntését testületi döntés nélkül nem lehet végrehajtani, akkor már elnézést kérek ki volt az, aki ezt itt nem kérdezte meg több mint fél év alatt? Hogy csinálhatjuk vagy nem? Mert annak lett volna alapvetően a dolga. Nem kell ezzel külön vizsgálatot rendezni. Egész egyszerűen itt az volt a gyakorlat, hogy aki akar közbeszerzést végrehajtani és nem biztos benne, hogy van-e rá forrás, az megkérdezi a Testületet. Aki meg nem akar, az meg húzza fülét és nem csinál semmit!</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TREER ANDRÁS</w:t>
      </w:r>
    </w:p>
    <w:p>
      <w:pPr>
        <w:pStyle w:val="Normal"/>
        <w:tabs>
          <w:tab w:val="clear" w:pos="708"/>
          <w:tab w:val="left" w:pos="2622" w:leader="none"/>
          <w:tab w:val="left" w:pos="9212" w:leader="none"/>
        </w:tabs>
        <w:jc w:val="both"/>
        <w:rPr/>
      </w:pPr>
      <w:r>
        <w:rPr/>
        <w:t>Ezt a kérdést valóban nem értem, ugyanis az előző költségvetésben a Településfejlesztési Bizottság rendelkezett a 40 mFt felett, ami a költségvetés tervezési rovatában volt. Tehát ennek következtében az a bizottsági döntés, amelyik ezekre a csatornákra ennek a rovatnak a felhasználását tette forrásként. Ennek a végrehajtására már senkinek semmilyen döntést nem kellett hozni. Teljesen érthetetlen a dolog.</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ASZTALOS LAJOS</w:t>
      </w:r>
    </w:p>
    <w:p>
      <w:pPr>
        <w:pStyle w:val="Normal"/>
        <w:tabs>
          <w:tab w:val="clear" w:pos="708"/>
          <w:tab w:val="left" w:pos="2622" w:leader="none"/>
          <w:tab w:val="left" w:pos="9212" w:leader="none"/>
        </w:tabs>
        <w:jc w:val="both"/>
        <w:rPr/>
      </w:pPr>
      <w:r>
        <w:rPr/>
        <w:t>Két dologban szeretnék nagyon röviden reagálni. Az egyik Treer úr által is említett határidő módosítást, amiben ezeket a terveket nem december 31., hanem november 30-ával kérjük, ezt természetesen befogadom. Nyilván minden ésszerűség azt diktálja, hogy ezek az anyagok, dokumentumok nekünk november 30-ára álljanak rendelkezésre.</w:t>
      </w:r>
    </w:p>
    <w:p>
      <w:pPr>
        <w:pStyle w:val="Normal"/>
        <w:tabs>
          <w:tab w:val="clear" w:pos="708"/>
          <w:tab w:val="left" w:pos="2622" w:leader="none"/>
          <w:tab w:val="left" w:pos="9212" w:leader="none"/>
        </w:tabs>
        <w:jc w:val="both"/>
        <w:rPr/>
      </w:pPr>
      <w:r>
        <w:rPr/>
        <w:t>A másik dolog az – talán Büki úr nem pontosan emlékezett arra –, hogy ez a Közbeszerzési Munkacsoport a terveztetésekre csak az év utolsó időszakában  jött létre. Természetesen még decemberben talán lett volna arra alkalom, hogy néhány aktuális feladatot az ismert költségvetési fedezetek alapján elindítson, de közel nem fél évekről volt szó a munkacsoportok számára, mint amire esetleg a megjegyzés irányult.</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VÉGH ATTILA</w:t>
      </w:r>
    </w:p>
    <w:p>
      <w:pPr>
        <w:pStyle w:val="Normal"/>
        <w:tabs>
          <w:tab w:val="clear" w:pos="708"/>
          <w:tab w:val="left" w:pos="2622" w:leader="none"/>
          <w:tab w:val="left" w:pos="9212" w:leader="none"/>
        </w:tabs>
        <w:jc w:val="both"/>
        <w:rPr/>
      </w:pPr>
      <w:r>
        <w:rPr/>
        <w:t>Köszönöm. Mindenképpen ehhez a Büki úr által megjegyzettekhez kívánok hozzászólni. Tájékoztatom Büki urat, hogy ez a munkacsoport december környékén alakult meg, azóta foglalkozunk ezzel a témával. Három ülést tartott a munkacsoport, a három ülésnek az eredménye az lett, hogy ide került ez a napirend a mai ülésre és miután ez a kötelezettségvállalás megtörténik, megfelelő előkészítettség okán ez a terveztetés, illetve közbeszerzési eljárás akár holnap is elkezdődhet. Egyébként felhívom a figyelmedet Tamás, hogy pont ennek kapcsán sokat foglalkoztunk ezzel a dologgal, ma már van olyan állapotban, hogy a végkifejlet előtt áll és ez a munkacsoportra semmilyen módon nem mondható, hiszen mi igen aktívan és tisztességesen foglalkoztunk ezzel a témával és ennek meg lesz az eredménye. Köszönöm.</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Dr.SZABÓ LAJOS MÁTYÁS</w:t>
      </w:r>
    </w:p>
    <w:p>
      <w:pPr>
        <w:pStyle w:val="Normal"/>
        <w:tabs>
          <w:tab w:val="clear" w:pos="708"/>
          <w:tab w:val="left" w:pos="2622" w:leader="none"/>
          <w:tab w:val="left" w:pos="9212" w:leader="none"/>
        </w:tabs>
        <w:jc w:val="both"/>
        <w:rPr/>
      </w:pPr>
      <w:r>
        <w:rPr/>
        <w:t>Állandóan új vitakörök nyílnak! Ez annyira döntéstiszta helyzet. Most Kaszás Gábor, Kovács Balázs és Treer András kétszer is szerepel. Én tudom miért van kétszer, mert most nyilván fel akarja olvasni az általa előterjesztett határozati javaslatot. Tudják, hogy Büki úrnak el kell mennie, férjen már bele 1 percbe!</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KASZÁS GÁBOR</w:t>
      </w:r>
    </w:p>
    <w:p>
      <w:pPr>
        <w:pStyle w:val="Normal"/>
        <w:tabs>
          <w:tab w:val="clear" w:pos="708"/>
          <w:tab w:val="left" w:pos="2622" w:leader="none"/>
          <w:tab w:val="left" w:pos="9212" w:leader="none"/>
        </w:tabs>
        <w:jc w:val="both"/>
        <w:rPr/>
      </w:pPr>
      <w:r>
        <w:rPr/>
        <w:t>A második határozati javaslat „A Képviselő-testület a Csömöri út – Szlovák út – Aranyfa u. – Vízgát u…..” stb. a 3. sz. vízgyűjtő területről szól. Arra kérem a Hivatal illetékeseit, hogy ezt a 3. sz. vízgyűjtő területet újra nézzék át, mert az én tudomásom és műszaki ismereteim szerint ez kevés, több tartozik a 3. sz. vízgyűjtő területbe, nevezetesen a Csömöri út, Viola utca vége és a Ferenc utca vége, valamint a Szilas-patak utca is. Ma megnéztem a térképet, azt hiszem engem igazol a dolog. Tehát ebből kimaradt, ezt mindenképpen célszerű belevenni, mert ez így nem komplett. Ezt kérem szépen korrigálni és áttekinteni! Tudniillik arról van szó, hogy ez a terület is az ún. átemelőhöz tartozik, amit a Szilas-patak partján, Deli képviselőtársam területén építenek majd fel. Én ragaszkodom hozzá, hogy ez benne legyen, mert ez egy vízgyűjtő terület.</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KOVÁCS BALÁZS</w:t>
      </w:r>
    </w:p>
    <w:p>
      <w:pPr>
        <w:pStyle w:val="Normal"/>
        <w:tabs>
          <w:tab w:val="clear" w:pos="708"/>
          <w:tab w:val="left" w:pos="2622" w:leader="none"/>
          <w:tab w:val="left" w:pos="9212" w:leader="none"/>
        </w:tabs>
        <w:jc w:val="both"/>
        <w:rPr/>
      </w:pPr>
      <w:r>
        <w:rPr/>
        <w:t>Köszönöm. A Veres Péter úti átsajtolás, való igaz, hogy az előterjesztés szöveges részében megemlítésre kerül. Javasolnám, hogy az első határozati javaslat egészüljön ki úgy, hogy „A Képviselő-testület a Nógrádverőce utcai XIII. sz. vízgyűjtőterület szennyvízelvezetése és a Veres P. út alatti átsajtolás tervezésére …” és folytatódna a határozati javaslat. Mondjuk e nélkül értelmezhetetlen a terület terveztetése. Azt javasolnám, hogy ez kerüljön bele. Köszönöm.</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ASZTALOS LAJOS</w:t>
      </w:r>
    </w:p>
    <w:p>
      <w:pPr>
        <w:pStyle w:val="Normal"/>
        <w:tabs>
          <w:tab w:val="clear" w:pos="708"/>
          <w:tab w:val="left" w:pos="2622" w:leader="none"/>
          <w:tab w:val="left" w:pos="9212" w:leader="none"/>
        </w:tabs>
        <w:jc w:val="both"/>
        <w:rPr/>
      </w:pPr>
      <w:r>
        <w:rPr/>
        <w:t>Köszönöm a kiegészítést, természetesen befogadom, hiszen így kezelhető ez a terveztetés.</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TREER ANDRÁS</w:t>
      </w:r>
    </w:p>
    <w:p>
      <w:pPr>
        <w:pStyle w:val="Normal"/>
        <w:tabs>
          <w:tab w:val="clear" w:pos="708"/>
          <w:tab w:val="left" w:pos="2622" w:leader="none"/>
          <w:tab w:val="left" w:pos="9212" w:leader="none"/>
        </w:tabs>
        <w:jc w:val="both"/>
        <w:rPr/>
      </w:pPr>
      <w:r>
        <w:rPr/>
        <w:t>Asztalos úr az egyik kérdésem az lenne, hogy ez az általam javasolt, illetve a Településfejlesztési Bizottság által javasolt 30-i határidő biztos, hogy elégséges ahhoz, hogy az állami céltámogatásra be tudjuk nyújtani?</w:t>
      </w:r>
    </w:p>
    <w:p>
      <w:pPr>
        <w:pStyle w:val="Normal"/>
        <w:tabs>
          <w:tab w:val="clear" w:pos="708"/>
          <w:tab w:val="left" w:pos="2622" w:leader="none"/>
          <w:tab w:val="left" w:pos="9212" w:leader="none"/>
        </w:tabs>
        <w:jc w:val="both"/>
        <w:rPr/>
      </w:pPr>
      <w:r>
        <w:rPr/>
        <w:t>A másik kérdésem pedig az, hogy a Településfejlesztési Bizottság ilyen komplikált módon nem fogalmazta meg, hogy koncepció terv, kiviteli terv és megvalósítási tanulmányterv, tudniillik ez egyrészt elkészíthető lett volna eddig is, ehhez nem kellett volna közbeszerzési eljárás, másrészről nem tudom, hogy ebben történt-e valami, mert itt egy bontást csináltak. Tehát lehetséges, hogy itt a három mindegyikére nincs szükség, tudniillik itt egyszerűen arról van szó, ha ezt végigcsinálják, akkor ezen fogunk vitatkozni még egy év múlva is. Valamilyen módon ezt le kellene rövidíteni, nem tudom, hogy szükség van-e erre a sok tervre, mert ez egy egyéves sorozat. Köszönöm.</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MÁRKÓ LÁSZLÓ</w:t>
      </w:r>
    </w:p>
    <w:p>
      <w:pPr>
        <w:pStyle w:val="Normal"/>
        <w:tabs>
          <w:tab w:val="clear" w:pos="708"/>
          <w:tab w:val="left" w:pos="2622" w:leader="none"/>
          <w:tab w:val="left" w:pos="9212" w:leader="none"/>
        </w:tabs>
        <w:jc w:val="both"/>
        <w:rPr/>
      </w:pPr>
      <w:r>
        <w:rPr/>
        <w:t>Hasonló kérdést szeretnék feltenni, nem reagált kaszás úr javaslatára, akkor felteszem én is, hogy a Szilas-patak, a Csömöri út és a Szlovák út közötti terület kimaradt és az átemelő szerintem ezért épül. A másik oldalon nem kell átemelő, csak itt kell.</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ASZTALOS LAJOS</w:t>
      </w:r>
    </w:p>
    <w:p>
      <w:pPr>
        <w:pStyle w:val="Normal"/>
        <w:tabs>
          <w:tab w:val="clear" w:pos="708"/>
          <w:tab w:val="left" w:pos="2622" w:leader="none"/>
          <w:tab w:val="left" w:pos="9212" w:leader="none"/>
        </w:tabs>
        <w:jc w:val="both"/>
        <w:rPr/>
      </w:pPr>
      <w:r>
        <w:rPr/>
        <w:t>Én a szakma válaszát vártam volna erre, azért nem reagáltam az előbbi hozzászólásomban. Ha ebbe a felsorolásba nem tartozik bele, akkor nyilván kezelendőnek és befogadandónak tartom, hacsak nem valami külön önálló megoldásban kell erről gondolkozni.</w:t>
      </w:r>
    </w:p>
    <w:p>
      <w:pPr>
        <w:pStyle w:val="Normal"/>
        <w:tabs>
          <w:tab w:val="clear" w:pos="708"/>
          <w:tab w:val="left" w:pos="2622" w:leader="none"/>
          <w:tab w:val="left" w:pos="9212" w:leader="none"/>
        </w:tabs>
        <w:jc w:val="both"/>
        <w:rPr/>
      </w:pPr>
      <w:r>
        <w:rPr/>
        <w:t>Az, hogy november 30. vagy sem, erre megint én egész pontos választ nem tudok Treer úrnak adni, látom a jelzését Hiller úrnak, Ő talán tud segíteni a válaszadásban. Erre TfB határozat volt, ezekre a tanulmánytervekre. Nyilvánvalóan nem érdemes többet markolni, mint ami a feladat korrekt megoldásához tartozik. Tehát, ha itt esetleg egybeeső feladatokról van szó, akkor azt spóroljuk meg tényleg,</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HILLER GÁBOR</w:t>
      </w:r>
    </w:p>
    <w:p>
      <w:pPr>
        <w:pStyle w:val="Normal"/>
        <w:tabs>
          <w:tab w:val="clear" w:pos="708"/>
          <w:tab w:val="left" w:pos="2622" w:leader="none"/>
          <w:tab w:val="left" w:pos="9212" w:leader="none"/>
        </w:tabs>
        <w:jc w:val="both"/>
        <w:rPr/>
      </w:pPr>
      <w:r>
        <w:rPr/>
        <w:t>A 3. sz. vízgyűjtő területtel kapcsolatban Kaszás úr felvetésére, ez gyakorlatilag, amit jelöltünk a vízgyűjtő terület határai. Egyébként a Viola utca, Ferenc utca az ún. reszlik között meg van tervezve. Ez a vízgyűjtő terület határa és itt kapcsolódik a koncepció terv, ez ma megfelel az általános csatornázási tervnek, ami a CSM rendelkezésére áll. Itt jön az elő, hogy amennyiben mi valami mást akarunk, be akarunk emelni valamit ebbe a vízgyűjtő területbe, illetve meg akarjuk vizsgálni annak a lehetőségét, hogy van-e más utca, ami ide köthető, akkor szükség van erre a koncepció tervre. Ez egyébként, hogy mi a többi területnél is felülvizsgáljuk az általános csatornázási tervet, itt adott esetben szükség lehet a koncepció tervre. A megvalósíthatási tanulmányterv megléte pedig feltétele annak, hogy pályázni lehessen. Tehát azt mindenféleképpen meg kell csináltatni a kiviteli terv elkészítése előtt. Az bekerül a Vízgazdálkodási Tanácshoz, a megvalósíthatósági tanulmányra egy pozitív döntés szükséges ahhoz, hogy a kiviteli tervvel futhasson együtt a későbbiekben. Ebben az évben január 15. volt a céltámogatásra történő benyújtás határideje, várhatóan jövőre is ez lesz. Tehát a november 30. – a VÍZIG-nél most is problémák voltak, dömpingszerűen jelentkezett az engedélyeztetés – ilyen szempontból jó. Gyakorlatilag ebben az évben meg kell szerezni a vízjogi engedélyeket. Köszönöm.</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VÉGH ATTILA</w:t>
      </w:r>
    </w:p>
    <w:p>
      <w:pPr>
        <w:pStyle w:val="Normal"/>
        <w:tabs>
          <w:tab w:val="clear" w:pos="708"/>
          <w:tab w:val="left" w:pos="2622" w:leader="none"/>
          <w:tab w:val="left" w:pos="9212" w:leader="none"/>
        </w:tabs>
        <w:jc w:val="both"/>
        <w:rPr/>
      </w:pPr>
      <w:r>
        <w:rPr/>
        <w:t>Köszönöm. Én nagyon egyszerűen ezt a problémát meg tudom oldani, illetve javaslom megoldani mégpedig olyan módon, hogyha most a Testület áldását adja és megszavazza azt, hogy itt megfelelő költség álljon, illetőleg kötelezettséget vállal arra, hogy megfelelő költség álljon a rendelkezésre, én úgy érzem, hogy a rendelkezésre álló költségkeretbe ennek a pótlólagos terveztetése belefér és amikor összeül a munkacsoport, az első probléma, amivel foglalkozni fog az az lesz, hogy ezeknek a kimaradt területeknek a megterveztetése megtörténjen a megfelelő költségkeret határáig és akkor ez egyszerűen megoldható. Ígérjük, hogy be fogjuk tenni ezt a területet pótlólag. Köszönöm.</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KOVÁCS BALÁZS</w:t>
      </w:r>
    </w:p>
    <w:p>
      <w:pPr>
        <w:pStyle w:val="Normal"/>
        <w:tabs>
          <w:tab w:val="clear" w:pos="708"/>
          <w:tab w:val="left" w:pos="2622" w:leader="none"/>
          <w:tab w:val="left" w:pos="9212" w:leader="none"/>
        </w:tabs>
        <w:jc w:val="both"/>
        <w:rPr/>
      </w:pPr>
      <w:r>
        <w:rPr/>
        <w:t>Köszönöm. Nekem egy olyan javaslatom lenne, ami szerintem orvosolhatóvá teszi az összes felmerült kérdést. A Településfejlesztési Bizottság eredeti határozati javaslata arról szól, hogy a „Szilasmenti II. ütem megvalósulásával csatornázhatóvá váló vízgyűjtő területek szennyvízcsatorna koncepciójára javasolt 2 mFt tervezési költségkeret felhasználását.” Ez azt jelenti, hogy ebbe a koncepció tervbe minden, a II. ütem megvalósításával csatornázhatóvá váló területre maga a csatornázási koncepció készüljön el és hozzátette még a bizottság azt a mondatot, hogy „Kérjünk még árajánlatot a tervezőktől a koncepció tervre és a majdani kiviteli tervre is.” De erre a bizottság nem döntött pénzeszköz felhasználásáról. A mostani határozati javaslatok nem teljesen egyeznek meg a bizottsági döntésekkel, azon egy kicsit túlterjeszkednek, de egyben szűkítik is a terület vonatkozásában. Azt javasolnám, amennyiben az előterjesztő elfogadja, hogy a 186/2000-es TfB határozat szövegezését, ami úgy szól, hogy a Szilasmenti főgyűjtő II. ütem megvalósulásával a csatornázhatóvá váló vízgyűjtő területek szennyvízcsatorna koncepciójára első körben jelöljünk, vagy tegyünk hozzá forrást. Akkor ez a kérdés, hogy melyik utca van benne és melyik nem, ezt a koncepció elég egyértelműen le fogja zárni. Azért is két lépcsőben került a TfB határozata, mert ezután lehet igazából konkrét területekre kérni kiviteli terveket. Számunkra sem volt teljesen egyértelmű a Településfejlesztési Bizottságban, hogy konkrétan mely területeket érint. Nagyjából tudható, hogy a cinkotai körzetet érinti elsődlegesen, a Nógrádverőcei kiderült, hogy az a folytatása lenne, hogy a felső részen milyen területeket érint konkrétan, az a bizottság előtt sem volt nyilvánvaló. Ezért mondta azt, hogy koncepció készüljön első lépésben és után rendeljük meg a kiviteli terveket. Kérdezném, hogy ez miért változott meg az előterjesztésben?</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TREER ANDRÁS</w:t>
      </w:r>
    </w:p>
    <w:p>
      <w:pPr>
        <w:pStyle w:val="Normal"/>
        <w:tabs>
          <w:tab w:val="clear" w:pos="708"/>
          <w:tab w:val="left" w:pos="2622" w:leader="none"/>
          <w:tab w:val="left" w:pos="9212" w:leader="none"/>
        </w:tabs>
        <w:jc w:val="both"/>
        <w:rPr/>
      </w:pPr>
      <w:r>
        <w:rPr/>
        <w:t>A 163-as határozatunk rendelkezik, van nekünk egy ilyen határozatunk, ezt magyaráztam az előbb, hogy semmi oka nem volt annak, hogy itt a tervezés, akár koncepció, akár tanulmány tervezés formájában közbeszerzési eljárás nélkül elinduljon.</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MÁRKÓ LÁSZLÓ</w:t>
      </w:r>
    </w:p>
    <w:p>
      <w:pPr>
        <w:pStyle w:val="Normal"/>
        <w:tabs>
          <w:tab w:val="clear" w:pos="708"/>
          <w:tab w:val="left" w:pos="2622" w:leader="none"/>
          <w:tab w:val="left" w:pos="9212" w:leader="none"/>
        </w:tabs>
        <w:jc w:val="both"/>
        <w:rPr/>
      </w:pPr>
      <w:r>
        <w:rPr/>
        <w:t>Elmondtak itt sok mindet, de én abból nem tudtam kivenni, amit kérdeztem. Az a terület, amiről én beszélek, az erősen talajvizes, az emésztőknél vagy betartották a zártrendszert vagy nem, tehát az egy erősen szennyezett területté fog válni, arra legalább tervet kellene csinálni. Rengetegen engedik bele a patakba ebből kifolyólag a vizet. Legalább a tervezés szintjére jusson el ez a dolog, ami kimaradt. Mindenről beszéltek, csak erről nem konkrétan, hogy bekerül-e ez a terület vagy sem. Nem egy nagy területről van szó, pénzzel mindenki hozzá fog járulni a lakosság részéről, de magából a koncepcióból nem kell kihagyni. Köszönöm.</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HILLER GÁBOR</w:t>
      </w:r>
    </w:p>
    <w:p>
      <w:pPr>
        <w:pStyle w:val="Normal"/>
        <w:tabs>
          <w:tab w:val="clear" w:pos="708"/>
          <w:tab w:val="left" w:pos="2622" w:leader="none"/>
          <w:tab w:val="left" w:pos="9212" w:leader="none"/>
        </w:tabs>
        <w:jc w:val="both"/>
        <w:rPr/>
      </w:pPr>
      <w:r>
        <w:rPr/>
        <w:t>Márkó úrral pontosítjuk, hogy milyen utcákról van szó, az Aradi utca szerepel ezek között, azért mondom, hogy pontosítsunk, mert elbeszélünk egymás mellett.</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SZALAY PÉTERNÉ</w:t>
      </w:r>
    </w:p>
    <w:p>
      <w:pPr>
        <w:pStyle w:val="Normal"/>
        <w:tabs>
          <w:tab w:val="clear" w:pos="708"/>
          <w:tab w:val="left" w:pos="2622" w:leader="none"/>
          <w:tab w:val="left" w:pos="9212" w:leader="none"/>
        </w:tabs>
        <w:jc w:val="both"/>
        <w:rPr/>
      </w:pPr>
      <w:r>
        <w:rPr/>
        <w:t>Nem nagyon akartam hozzászólni, de látom itt a táblázatban az én választókörzetemben elég sok az átemelő. Az én laikus véleményem szerint meg kellene nézni, hogy ne legyen ennyi átemelő, mert az nagyon megdrágítja a kivitelezést. Kérem, hogy vizsgálják ezt meg! Mert gravitációval sok mindent meg lehetne oldani. Köszönöm.</w:t>
      </w:r>
    </w:p>
    <w:p>
      <w:pPr>
        <w:pStyle w:val="Normal"/>
        <w:tabs>
          <w:tab w:val="clear" w:pos="708"/>
          <w:tab w:val="left" w:pos="2622" w:leader="none"/>
          <w:tab w:val="left" w:pos="9212" w:leader="none"/>
        </w:tabs>
        <w:jc w:val="both"/>
        <w:rPr/>
      </w:pPr>
      <w:r>
        <w:rPr/>
      </w:r>
    </w:p>
    <w:p>
      <w:pPr>
        <w:pStyle w:val="Normal"/>
        <w:tabs>
          <w:tab w:val="clear" w:pos="708"/>
          <w:tab w:val="left" w:pos="2622" w:leader="none"/>
          <w:tab w:val="left" w:pos="9212" w:leader="none"/>
        </w:tabs>
        <w:jc w:val="both"/>
        <w:rPr/>
      </w:pPr>
      <w:r>
        <w:rPr/>
      </w:r>
    </w:p>
    <w:p>
      <w:pPr>
        <w:pStyle w:val="Heading1"/>
        <w:tabs>
          <w:tab w:val="clear" w:pos="708"/>
          <w:tab w:val="left" w:pos="2622" w:leader="none"/>
          <w:tab w:val="left" w:pos="9212" w:leader="none"/>
        </w:tabs>
        <w:rPr/>
      </w:pPr>
      <w:r>
        <w:rPr/>
        <w:t>ASZTALOS LAJOS</w:t>
      </w:r>
    </w:p>
    <w:p>
      <w:pPr>
        <w:pStyle w:val="TextBody"/>
        <w:tabs>
          <w:tab w:val="clear" w:pos="708"/>
          <w:tab w:val="left" w:pos="-567" w:leader="none"/>
          <w:tab w:val="left" w:pos="9212" w:leader="none"/>
        </w:tabs>
        <w:rPr/>
      </w:pPr>
      <w:r>
        <w:rPr/>
        <w:t>Tisztelt Képviselő-testület! A határozati javaslatok módosítására vonatkozóan egy nyilatkozatot már tettem, nevezetesen a november 30-át. Természetesen az egyes határozati javaslatnál, ami 13-as vízgyűjtő területet illeti, ott is a Veres Péter út alatti átsajtolás kérdésére vonatkozó kiegészítést elfogadom és egyben még annyit mondanék el, hogy mind a három javaslatot ki kellene egészíteni azzal a szöveggel, miszerint „A Képviselő-testület felkéri a Polgármestert, hogy a 2001. évi költségvetésbe ezeket az összegeket építse be!” Tehát ezzel a kiegészítéssel válik kerekké mind a három határozati javaslat.</w:t>
      </w:r>
    </w:p>
    <w:p>
      <w:pPr>
        <w:pStyle w:val="TextBody"/>
        <w:tabs>
          <w:tab w:val="clear" w:pos="708"/>
          <w:tab w:val="left" w:pos="-567" w:leader="none"/>
          <w:tab w:val="left" w:pos="9212" w:leader="none"/>
        </w:tabs>
        <w:rPr/>
      </w:pPr>
      <w:r>
        <w:rPr/>
        <w:t>Meg kell mondjam, hogy Kovács Balázs úr kérdésére igazából személy szerint választ adni nem tudok, tehát itt én egy kicsit a szakma segítségét vártam volna a 2 mFt-os költségkeret, illetve a koncepció ügyében.</w:t>
      </w:r>
    </w:p>
    <w:p>
      <w:pPr>
        <w:pStyle w:val="TextBody"/>
        <w:tabs>
          <w:tab w:val="clear" w:pos="708"/>
          <w:tab w:val="left" w:pos="-567" w:leader="none"/>
          <w:tab w:val="left" w:pos="9212" w:leader="none"/>
        </w:tabs>
        <w:rPr/>
      </w:pPr>
      <w:r>
        <w:rPr/>
        <w:t>Az viszont Végh úr részéről elhangzott, mint észrevétel, hogy az 5-5 mFt-os költségkeret vélhetően fedezetet biztosít annak a megjelenő többletfeladat megoldására, melynek ügyében Márkó képviselő úr szólt hozzá.</w:t>
      </w:r>
    </w:p>
    <w:p>
      <w:pPr>
        <w:pStyle w:val="TextBody"/>
        <w:tabs>
          <w:tab w:val="clear" w:pos="708"/>
          <w:tab w:val="left" w:pos="-567" w:leader="none"/>
          <w:tab w:val="left" w:pos="9212" w:leader="none"/>
        </w:tabs>
        <w:rPr/>
      </w:pPr>
      <w:r>
        <w:rPr/>
      </w:r>
    </w:p>
    <w:p>
      <w:pPr>
        <w:pStyle w:val="TextBody"/>
        <w:tabs>
          <w:tab w:val="clear" w:pos="708"/>
          <w:tab w:val="left" w:pos="-567" w:leader="none"/>
          <w:tab w:val="left" w:pos="9212" w:leader="none"/>
        </w:tabs>
        <w:rPr/>
      </w:pPr>
      <w:r>
        <w:rPr/>
      </w:r>
    </w:p>
    <w:p>
      <w:pPr>
        <w:pStyle w:val="TextBody"/>
        <w:tabs>
          <w:tab w:val="clear" w:pos="708"/>
          <w:tab w:val="left" w:pos="-567" w:leader="none"/>
          <w:tab w:val="left" w:pos="9212" w:leader="none"/>
        </w:tabs>
        <w:rPr>
          <w:u w:val="single"/>
        </w:rPr>
      </w:pPr>
      <w:r>
        <w:rPr>
          <w:u w:val="single"/>
        </w:rPr>
        <w:t>Dr.SZABÓ LAJOS MÁTYÁS</w:t>
      </w:r>
    </w:p>
    <w:p>
      <w:pPr>
        <w:pStyle w:val="TextBody"/>
        <w:tabs>
          <w:tab w:val="clear" w:pos="708"/>
          <w:tab w:val="left" w:pos="-567" w:leader="none"/>
          <w:tab w:val="left" w:pos="9212" w:leader="none"/>
        </w:tabs>
        <w:rPr/>
      </w:pPr>
      <w:r>
        <w:rPr/>
        <w:t>Tisztelt Képviselő-testület! Egy csatlakozó határozati javaslatot fogalmazott meg Treer képviselő úr, kérem, hogy olvassa be! Ez egy egyszerű szótöbbséges döntést kíván.</w:t>
      </w:r>
    </w:p>
    <w:p>
      <w:pPr>
        <w:pStyle w:val="TextBody"/>
        <w:tabs>
          <w:tab w:val="clear" w:pos="708"/>
          <w:tab w:val="left" w:pos="-567" w:leader="none"/>
          <w:tab w:val="left" w:pos="9212" w:leader="none"/>
        </w:tabs>
        <w:rPr/>
      </w:pPr>
      <w:r>
        <w:rPr/>
      </w:r>
    </w:p>
    <w:p>
      <w:pPr>
        <w:pStyle w:val="TextBody"/>
        <w:tabs>
          <w:tab w:val="clear" w:pos="708"/>
          <w:tab w:val="left" w:pos="-567" w:leader="none"/>
          <w:tab w:val="left" w:pos="9212" w:leader="none"/>
        </w:tabs>
        <w:rPr/>
      </w:pPr>
      <w:r>
        <w:rPr/>
      </w:r>
    </w:p>
    <w:p>
      <w:pPr>
        <w:pStyle w:val="TextBody"/>
        <w:tabs>
          <w:tab w:val="clear" w:pos="708"/>
          <w:tab w:val="left" w:pos="-567" w:leader="none"/>
          <w:tab w:val="left" w:pos="9212" w:leader="none"/>
        </w:tabs>
        <w:rPr>
          <w:u w:val="single"/>
        </w:rPr>
      </w:pPr>
      <w:r>
        <w:rPr>
          <w:u w:val="single"/>
        </w:rPr>
        <w:t>TREER ANDRÁS</w:t>
      </w:r>
    </w:p>
    <w:p>
      <w:pPr>
        <w:pStyle w:val="Heading1"/>
        <w:rPr/>
      </w:pPr>
      <w:r>
        <w:rPr>
          <w:u w:val="none"/>
        </w:rPr>
        <w:t>A csatlakozó javaslat a 48/2001. számú előterjesztéshez: „A Budapest Főváros XVI. Kerületi Önkormányzat Képviselő-testülete felkéri a polgármestert, hogy a Településfejlesztési Bizottság 26/2001. (II. 7.) TFB határozatának teljesítését követően a Képviselő-testületnek is számoljon be az eredményekről.” Határidő: 2001. áprilisi első képviselő-testületi ülés, felelős Dr.Szabó Lajos Mátyás polgármester.</w:t>
      </w:r>
    </w:p>
    <w:p>
      <w:pPr>
        <w:pStyle w:val="TextBody"/>
        <w:tabs>
          <w:tab w:val="clear" w:pos="708"/>
          <w:tab w:val="left" w:pos="-567" w:leader="none"/>
          <w:tab w:val="left" w:pos="9212" w:leader="none"/>
        </w:tabs>
        <w:rPr>
          <w:u w:val="none"/>
        </w:rPr>
      </w:pPr>
      <w:r>
        <w:rPr>
          <w:u w:val="none"/>
        </w:rPr>
      </w:r>
      <w:r>
        <w:br w:type="page"/>
      </w:r>
    </w:p>
    <w:p>
      <w:pPr>
        <w:pStyle w:val="BodyText2"/>
        <w:tabs>
          <w:tab w:val="clear" w:pos="708"/>
          <w:tab w:val="left" w:pos="2622" w:leader="none"/>
          <w:tab w:val="left" w:pos="9212" w:leader="none"/>
        </w:tabs>
        <w:rPr/>
      </w:pPr>
      <w:r>
        <w:rPr/>
      </w:r>
    </w:p>
    <w:p>
      <w:pPr>
        <w:pStyle w:val="BodyText2"/>
        <w:tabs>
          <w:tab w:val="clear" w:pos="708"/>
          <w:tab w:val="left" w:pos="2622" w:leader="none"/>
          <w:tab w:val="left" w:pos="9212" w:leader="none"/>
        </w:tabs>
        <w:rPr>
          <w:u w:val="single"/>
        </w:rPr>
      </w:pPr>
      <w:r>
        <w:rPr>
          <w:u w:val="single"/>
        </w:rPr>
        <w:t>Dr.SZABÓ LAJOS MÁTYÁS</w:t>
      </w:r>
    </w:p>
    <w:p>
      <w:pPr>
        <w:pStyle w:val="BodyText2"/>
        <w:tabs>
          <w:tab w:val="clear" w:pos="708"/>
          <w:tab w:val="left" w:pos="2622" w:leader="none"/>
          <w:tab w:val="left" w:pos="9212" w:leader="none"/>
        </w:tabs>
        <w:rPr/>
      </w:pPr>
      <w:r>
        <w:rPr/>
        <w:t>Egyszerű szótöbbséges döntés következik. Aki a javaslatot támogatja, kérem az igen gombjával jelezze, kérem szavazzunk! Kimondom a határozatot, a Testület 20 igen, 0 nem, 2 tartózkodással elfogadta.</w:t>
      </w:r>
    </w:p>
    <w:p>
      <w:pPr>
        <w:pStyle w:val="BodyText2"/>
        <w:tabs>
          <w:tab w:val="clear" w:pos="708"/>
          <w:tab w:val="left" w:pos="2622" w:leader="none"/>
          <w:tab w:val="left" w:pos="9212" w:leader="none"/>
        </w:tabs>
        <w:rPr/>
      </w:pPr>
      <w:r>
        <w:rPr/>
      </w:r>
    </w:p>
    <w:p>
      <w:pPr>
        <w:pStyle w:val="BodyText2"/>
        <w:tabs>
          <w:tab w:val="clear" w:pos="708"/>
          <w:tab w:val="left" w:pos="2622" w:leader="none"/>
          <w:tab w:val="left" w:pos="9212" w:leader="none"/>
        </w:tabs>
        <w:rPr/>
      </w:pPr>
      <w:r>
        <w:rPr/>
      </w:r>
    </w:p>
    <w:p>
      <w:pPr>
        <w:pStyle w:val="Normal"/>
        <w:tabs>
          <w:tab w:val="clear" w:pos="708"/>
          <w:tab w:val="left" w:pos="1701" w:leader="none"/>
        </w:tabs>
        <w:jc w:val="both"/>
        <w:rPr/>
      </w:pPr>
      <w:r>
        <w:rPr/>
      </w:r>
    </w:p>
    <w:p>
      <w:pPr>
        <w:pStyle w:val="Normal"/>
        <w:rPr>
          <w:u w:val="single"/>
        </w:rPr>
      </w:pPr>
      <w:r>
        <w:rPr>
          <w:u w:val="single"/>
        </w:rPr>
        <w:t>H A T Á R O Z A T:</w:t>
      </w:r>
    </w:p>
    <w:p>
      <w:pPr>
        <w:pStyle w:val="Heading1"/>
        <w:ind w:left="3119" w:hanging="3119"/>
        <w:rPr>
          <w:u w:val="none"/>
        </w:rPr>
      </w:pPr>
      <w:r>
        <w:rPr>
          <w:u w:val="none"/>
        </w:rPr>
        <w:t>124/2001. (II. 13.) Kt.</w:t>
        <w:tab/>
        <w:t>A Budapest Főváros XVI. Kerületi Önkormányzat Képviselő-testülete felkéri a polgármestert, hogy a Településfejlesztési Bizottság 26/2001. (II. 7.) TFB határozatának teljesítését követően a Képviselő-testületnek is számoljon be az eredményekről.</w:t>
      </w:r>
    </w:p>
    <w:p>
      <w:pPr>
        <w:pStyle w:val="Normal"/>
        <w:rPr>
          <w:u w:val="none"/>
        </w:rPr>
      </w:pPr>
      <w:r>
        <w:rPr>
          <w:u w:val="none"/>
        </w:rPr>
      </w:r>
    </w:p>
    <w:p>
      <w:pPr>
        <w:pStyle w:val="Normal"/>
        <w:ind w:left="4253" w:hanging="1134"/>
        <w:rPr/>
      </w:pPr>
      <w:r>
        <w:rPr>
          <w:u w:val="single"/>
        </w:rPr>
        <w:t>Határidő</w:t>
      </w:r>
      <w:r>
        <w:rPr/>
        <w:t>:</w:t>
        <w:tab/>
        <w:t>2001. áprilisi első képviselő-testületi ülé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Döntéshez érkezett ez a napirend. Három darab minősített szótöbbségű döntés vár ránk azokkal a módosításokkal, amelyeket Asztalos Lajos alpolgármester úr mint előterjesztő már befogadott.</w:t>
      </w:r>
    </w:p>
    <w:p>
      <w:pPr>
        <w:pStyle w:val="BodyTextIndent2"/>
        <w:ind w:left="0" w:hanging="0"/>
        <w:rPr/>
      </w:pPr>
      <w:r>
        <w:rPr>
          <w:rFonts w:cs="Times New Roman" w:ascii="Times New Roman" w:hAnsi="Times New Roman"/>
          <w:sz w:val="28"/>
        </w:rPr>
        <w:t>Az első ilyen döntésünk a Nógrádverőce utca. Aki a javaslatot támogatja, kérem az igen gombjával jelezze, kérem szavazzunk! Kimondom a határozatot, a Testület 23 igen, egyhangúam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25/2001. (II. 13.) Kt.</w:t>
        <w:tab/>
        <w:t>A Képviselő-testület a Nógrádverőce utcai XIII. sz. vízgyűjtőterület szennyvízelvezetése és a Veres P. út alatti átsajtolás tervezésére</w:t>
      </w:r>
      <w:r>
        <w:rPr>
          <w:b/>
          <w:u w:val="none"/>
        </w:rPr>
        <w:t xml:space="preserve"> </w:t>
      </w:r>
      <w:r>
        <w:rPr>
          <w:u w:val="none"/>
        </w:rPr>
        <w:t>(koncepcióterv, kiviteli terv, megvalósíthatósági tanulmányterv és vízjogi engedély) 5.000 eFt tervezési költségkeretet biztosít a 2001. évi költségvetési rendeletében. A tervezés során biztosítani kell az e határozat melléklete szerinti ütemekre bontás lehetőségét. A képviselő-testület felhatalmazza a Tervezési Munkacsoportot a közbeszerzési pályázat kiírására.</w:t>
      </w:r>
      <w:r>
        <w:br w:type="page"/>
      </w:r>
    </w:p>
    <w:p>
      <w:pPr>
        <w:pStyle w:val="Normal"/>
        <w:rPr>
          <w:u w:val="none"/>
        </w:rPr>
      </w:pPr>
      <w:r>
        <w:rPr>
          <w:u w:val="none"/>
        </w:rPr>
      </w:r>
    </w:p>
    <w:p>
      <w:pPr>
        <w:pStyle w:val="Normal"/>
        <w:ind w:left="3119" w:hanging="0"/>
        <w:jc w:val="both"/>
        <w:rPr/>
      </w:pPr>
      <w:r>
        <w:rPr/>
        <w:t>A Képviselő-testület felkéri a polgármestert, hogy a 2001. évi költségvetésbe az 5.000 eFt összeget építse be.</w:t>
      </w:r>
    </w:p>
    <w:p>
      <w:pPr>
        <w:pStyle w:val="Normal"/>
        <w:rPr/>
      </w:pPr>
      <w:r>
        <w:rPr/>
      </w:r>
    </w:p>
    <w:p>
      <w:pPr>
        <w:pStyle w:val="Normal"/>
        <w:ind w:left="4253" w:hanging="1134"/>
        <w:jc w:val="both"/>
        <w:rPr/>
      </w:pPr>
      <w:r>
        <w:rPr>
          <w:u w:val="single"/>
        </w:rPr>
        <w:t>Határidő</w:t>
      </w:r>
      <w:r>
        <w:rPr/>
        <w:t>:</w:t>
        <w:tab/>
        <w:t>a közbeszerzési pályázat megindítására: azonnal;</w:t>
      </w:r>
    </w:p>
    <w:p>
      <w:pPr>
        <w:pStyle w:val="Normal"/>
        <w:ind w:left="4253" w:hanging="5"/>
        <w:jc w:val="both"/>
        <w:rPr/>
      </w:pPr>
      <w:r>
        <w:rPr/>
        <w:t>a tervezés, engedélyezés határideje: 2001. november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A következő döntésünk a Csömöri út – Szlovák út – Aranyfa utca – Vízgát utca – Sarkad utca területére vonatkozik. Ugyancsak minősített szótöbbséges döntés. Aki a javaslatot támogatja, kérem az igen gombjával jelezze, kérem szavazzunk! Kimondom a határozatot, a Testület 23 igen, egyhangúan elfogadta.</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pPr>
      <w:r>
        <w:rPr>
          <w:u w:val="none"/>
        </w:rPr>
        <w:t>126/2001. (II. 13.) Kt.</w:t>
        <w:tab/>
        <w:t>A Képviselő-testület a Csömöri út – Szlovák út – Aranyfa u. – Vízgát u. – Sarkad utca által határolt III. sz. vízgyűjtő terület szennyvízelvezetése tervezésére (koncepcióterv, kiviteli terv, megvalósíthatósági tanulmányterv és</w:t>
      </w:r>
      <w:r>
        <w:rPr>
          <w:b/>
          <w:u w:val="none"/>
        </w:rPr>
        <w:t xml:space="preserve"> </w:t>
      </w:r>
      <w:r>
        <w:rPr>
          <w:u w:val="none"/>
        </w:rPr>
        <w:t>vízjogi engedély) 5.000 eFt tervezési költségkeretet</w:t>
      </w:r>
      <w:r>
        <w:rPr>
          <w:b/>
          <w:u w:val="none"/>
        </w:rPr>
        <w:t xml:space="preserve"> </w:t>
      </w:r>
      <w:r>
        <w:rPr>
          <w:u w:val="none"/>
        </w:rPr>
        <w:t>biztosít a 2001. évi költségvetési rendeletében. A tervezési terület e határozat mellékletében szereplő utcákat foglalja magába.</w:t>
      </w:r>
    </w:p>
    <w:p>
      <w:pPr>
        <w:pStyle w:val="Heading5"/>
        <w:ind w:left="3119" w:hanging="0"/>
        <w:rPr/>
      </w:pPr>
      <w:r>
        <w:rPr/>
        <w:t>A Képviselő-testület felhatalmazza a Tervezési Munkacsoportot a közbeszerzési pályázat kiírására.</w:t>
      </w:r>
    </w:p>
    <w:p>
      <w:pPr>
        <w:pStyle w:val="Normal"/>
        <w:ind w:left="3119" w:hanging="0"/>
        <w:jc w:val="both"/>
        <w:rPr/>
      </w:pPr>
      <w:r>
        <w:rPr/>
        <w:t>A Képviselő-testület felkéri a polgármestert, hogy a 2001. évi költségvetésbe az 5.000 eFt összeget építse be.</w:t>
      </w:r>
    </w:p>
    <w:p>
      <w:pPr>
        <w:pStyle w:val="Normal"/>
        <w:rPr/>
      </w:pPr>
      <w:r>
        <w:rPr/>
      </w:r>
    </w:p>
    <w:p>
      <w:pPr>
        <w:pStyle w:val="Normal"/>
        <w:ind w:left="4253" w:hanging="1134"/>
        <w:jc w:val="both"/>
        <w:rPr/>
      </w:pPr>
      <w:r>
        <w:rPr>
          <w:u w:val="single"/>
        </w:rPr>
        <w:t>Határidő</w:t>
      </w:r>
      <w:r>
        <w:rPr/>
        <w:t>:</w:t>
        <w:tab/>
        <w:t>a közbeszerzési pályázat megindítására: azonnal;</w:t>
      </w:r>
    </w:p>
    <w:p>
      <w:pPr>
        <w:pStyle w:val="Normal"/>
        <w:ind w:left="4253" w:hanging="5"/>
        <w:jc w:val="both"/>
        <w:rPr/>
      </w:pPr>
      <w:r>
        <w:rPr/>
        <w:t>a tervezés, engedélyezés határideje: 2001. november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Soron következik a cinkotai IX. és X. vízgyűjtő területre vonatkozó határozati javaslatunk. Minősített szótöbbséges döntés. Aki a javaslatot támogatja, kérem az igen gombjával jelezze, kérem szavazzunk! Kimondom a határozatot, a Testület 23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27/2001. (II. 13.) Kt.</w:t>
        <w:tab/>
        <w:t>A Képviselő-testület a Cinkotai IX. és X. jelű vízgyűjtőterület szennyvízelvezetése tervezésére (koncepcióterv, kiviteli terv, megvalósíthatósági tanulmányterv és vízjogi engedély) 5.000 eFt tervezési költségkeretet biztosít a 2001. évi költségvetési rendeletében. A tervezési terület az e határozat mellékletében szereplő utcákat foglalja magába.</w:t>
      </w:r>
    </w:p>
    <w:p>
      <w:pPr>
        <w:pStyle w:val="Normal"/>
        <w:ind w:left="3119" w:hanging="0"/>
        <w:jc w:val="both"/>
        <w:rPr/>
      </w:pPr>
      <w:r>
        <w:rPr/>
        <w:t>A Képviselő-testület felkéri a polgármestert, hogy a 2001. évi költségvetésbe az 5.000 eFt összeget építse be.</w:t>
      </w:r>
    </w:p>
    <w:p>
      <w:pPr>
        <w:pStyle w:val="Normal"/>
        <w:rPr/>
      </w:pPr>
      <w:r>
        <w:rPr/>
      </w:r>
    </w:p>
    <w:p>
      <w:pPr>
        <w:pStyle w:val="Normal"/>
        <w:ind w:left="4253" w:hanging="1134"/>
        <w:jc w:val="both"/>
        <w:rPr/>
      </w:pPr>
      <w:r>
        <w:rPr>
          <w:u w:val="single"/>
        </w:rPr>
        <w:t>Határidő</w:t>
      </w:r>
      <w:r>
        <w:rPr/>
        <w:t>:</w:t>
        <w:tab/>
        <w:t>a közbeszerzési pályázat megindítására: azonnal;</w:t>
      </w:r>
    </w:p>
    <w:p>
      <w:pPr>
        <w:pStyle w:val="Normal"/>
        <w:ind w:left="4253" w:hanging="5"/>
        <w:jc w:val="both"/>
        <w:rPr/>
      </w:pPr>
      <w:r>
        <w:rPr/>
        <w:t>a tervezés, engedélyezés határideje: 2001. november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3.</w:t>
        <w:tab/>
        <w:t>Kötelezettségvállalás a lakossági önerős útépítési kezdeményezések 2001. évi terveztetéséhez</w:t>
      </w:r>
    </w:p>
    <w:p>
      <w:pPr>
        <w:pStyle w:val="Szvegtrzsbehzssal3"/>
        <w:ind w:left="3119" w:hanging="3119"/>
        <w:rPr>
          <w:u w:val="single"/>
        </w:rPr>
      </w:pPr>
      <w:r>
        <w:rPr>
          <w:u w:val="single"/>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2"/>
        <w:ind w:left="3119" w:hanging="3119"/>
        <w:rPr/>
      </w:pPr>
      <w:r>
        <w:rPr/>
        <w:t>ASZTALOS LAJOS</w:t>
      </w:r>
    </w:p>
    <w:p>
      <w:pPr>
        <w:pStyle w:val="TextBody"/>
        <w:tabs>
          <w:tab w:val="clear" w:pos="708"/>
          <w:tab w:val="left" w:pos="1701" w:leader="none"/>
          <w:tab w:val="left" w:pos="9213" w:leader="none"/>
        </w:tabs>
        <w:rPr/>
      </w:pPr>
      <w:r>
        <w:rPr/>
        <w:t>Tisztelt Képviselő-testület! Ennek az előterjesztésnek is az az alapvető oka, hogy megpróbáljuk azt az időtényezőt lerövidíteni, ami a terveztetéstől a beruházás megindításáig, illetve befejezéséig tart és ebben az a néhány hét is fontos szerepet játszhat, amivel a majdani költségvetési rendelet elfogadását megelőzhetjük. Azt gondolom, hogy az előterjesztés és a határozati javaslat egyértelmű és világos, felsorolja azokat a  területeket, amelyeknek a megterveztetését a korábban elfogadott sorrend alapján szükségesnek látjuk ahhoz, hogy az idén, illetve majd a jövő esztendőben a rendelkezésünkre álló 420 mFt-os keret felhasználásra kerülhessen.</w:t>
      </w:r>
    </w:p>
    <w:p>
      <w:pPr>
        <w:pStyle w:val="TextBody"/>
        <w:tabs>
          <w:tab w:val="clear" w:pos="708"/>
          <w:tab w:val="left" w:pos="1701" w:leader="none"/>
          <w:tab w:val="left" w:pos="9213" w:leader="none"/>
        </w:tabs>
        <w:rPr/>
      </w:pPr>
      <w:r>
        <w:rPr/>
        <w:t>A tisztesség kedvéért el kell mondanom egy olyan körülményt, aminek a megfogalmazását nálam talán Strauss főmérnök úr még pontosabban meg tudná tenni. Arról van szó, hogy éppen ennek az időtényezőnek a lecsökkentése érdekében a Főmérnök úr részéről felmerült egy gondolat, amit viszont már bizottság előtt nem tudtunk megjáratni. Nevezetesen az a gondolat, hogy jelentős időt lehetne megtakarítani, hogyha ezeket az építéseket fővállalkozásban írnánk ki és a fővállalkozás keretében a terveztetés és a kivitelezés együtt történhetne meg. Én ennek előnyeit tudom igazából csak megfogalmazni, nyilvánvalóan egy sor kockázata is van, amit én nem tudok kellő módon csokorba szedni. Az előny nyilván az, amiről az imént szóltam, hogy ezzel ez az időtényező lerövidül. Kockázat lehet a saját felfogásom és az erről a tárgyról folytatott beszélgetések alapján az, hogy maga a költség, az ár esetleg éppen azért, mert tervező és a kivitelező érdekeltsége összekapcsolódik magasabban alakulhat. Tehát, ha a Képviselő-testület magát a  gondolatot az előterjesztés mellett részletesen meg kívánja ismerni, Strauss úr természetesen kifejtésében tudna segíteni. Én a magam részéről e pillanatban úgy látom, hogy a feladat indítását biztosítsuk-e azzal, hogy ez a 16 mFt-os költségkeret álljon rendelkezésre a terveztetéshez és ezzel egyidőben természetesen lehet annak a gondolatnak a racionalizálását vizsgálni, ami a Főmérnök úr részéről felmerült, de időveszteséget legalább ennek a döntésnek a meghozatala, illetve elnapolása folytán semmiképpen ne teremtsünk. Lehet, hogy kissé zavarosnak tűnhetett, amit mondtam. Én igyekeztem azért talán megfelelő pontossággal összefoglalni. Kérem a Képviselő-testületet, hogy az előterjesztés szerinti 16 mFt-ot szavazza meg még azoknak az előbb említett gondolatoknak a további mérlegelése mellett is, aminek a megfogalmazója Strauss főmérnök úr lehe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Kérem szépen ez az előterjesztés olyan, mintha Asztalos úr be sem jött volna a Jogi Bizottság ülésére, amikor az útépítési rendelet-tervezetről volt szó, illetőleg nem tudok mit mondani, nincs benne politika természetesen, ellenben sajátos számomra, hogy amikor direkt azért – hogy nehogy véletlenül ne tudjuk megépíteni a Ballada utcát, amiben nincs csatorna, nem is szerepel ebben a  sorrendben, mert az formailag szőnyegezés, gyakorlatilag útépítés, de ez senkit se zavarjon – olyan módon alakítunk útépítési rendelet-tervezetet az idei évre, hogy amennyiben a csatornázatlan utca útépítési sorrendben áll és vállalja az egyidejű önerős csatornaépítést, abban az esetben kérem szépen nem kell kivágni a fenébe. Én emlékeztem erre a Ballada utcai döntésre és én nem fogok itt Buday úrral harcolni, hogy ilyen módon rendelet-tervezettel lököm ki az utcáját. Erre mi történik? A Ballada utca kérem szépen nem áll benne az egészben, mert formailag szőnyegezésként tartjuk nyilván, holott nem az, ellenben a csatornázatlan utcákat – na persze nem mindet, a négyből azt a kettőt, ami az én körzetemben van igen, de a Béla utcát már nem – Asztalos úr fogja és kivágja mondván, hogy nincs csatorna.</w:t>
      </w:r>
    </w:p>
    <w:p>
      <w:pPr>
        <w:pStyle w:val="TextBody"/>
        <w:tabs>
          <w:tab w:val="clear" w:pos="708"/>
          <w:tab w:val="left" w:pos="1701" w:leader="none"/>
          <w:tab w:val="left" w:pos="9213" w:leader="none"/>
        </w:tabs>
        <w:rPr/>
      </w:pPr>
      <w:r>
        <w:rPr/>
        <w:t>Kérem szépen abszolút inkollegiális dolog és Asztalos úr, hogyha részt vett volna abban a munkában, amikor a rendelet-tervezetet épp olyanra alakítottuk, hogy erre szükségképpen ne kerüljön sor, akkor azt mondanám, hogy ez még csak hagyján. Így viszont azt mondom, hogy ez a rekordidővel, Asztalos úr helyett elkészített rendelet-tervezetre ez a hála kérem szépen, hogy Asztalos úr kapásból kivadászta az én körzetem utcáit belőle. Egy szónak is száz a vége, tehát az útépítési rendelet-tervezet lehetővé teszi, hogy egy ütemben történjen – persze ilyenkor egy kivitelező által – az út- és a csatorna, ha a lakosság ezt a fokozott anyagi terhet is vállalja. Ez az előterjesztés erre a három utcára nézve ezt nem teszi lehetővé. Nem tudom, hogy miért és ez indokolatlan is. Egyébként az előterjesztés abból a szempontból pontatlan, hogy a Budapesti út megépítése nem a Thököly és a Rózsa utca között szükséges, mert a Rózsa utcától köztudottan 6-8 éve teljesen magánúton megépült 90 m, ami vakon végződik a Kisterenye utca felé és nem éri az útkereszteződést. Tehát nem olyan hosszú ez az út, nem 440 m, hanem 350 m talán. Természetesen a költségek és a négyzetméterek is ennek megfelelően alakulnak.</w:t>
      </w:r>
    </w:p>
    <w:p>
      <w:pPr>
        <w:pStyle w:val="TextBody"/>
        <w:tabs>
          <w:tab w:val="clear" w:pos="708"/>
          <w:tab w:val="left" w:pos="1701" w:leader="none"/>
          <w:tab w:val="left" w:pos="9213" w:leader="none"/>
        </w:tabs>
        <w:rPr/>
      </w:pPr>
      <w:r>
        <w:rPr/>
        <w:t>A javaslat a következő, hogy a határozati javaslatban egész egyszerűen egy 1-33-ig és 17 millió szerepeljen. Az a 130 ezer nem érdekes, mert hogyha ezt itt arányosan számolták, akkor a Budapesti útnál annyi ki is esik, mert annyival kisebb az alapterület. Ez azt jelenti, hogy megterveződnek azok az utcák, ahol nincs csatorna és amennyiben a lakosság vállalja a többlet önerőt és az egyidejű csatornaépítést, akkor ezek kiviteleződnek és még gazdaságosabb az egyidejű csatornaépítés és úthelyreállítás aszfaltozás útján, mint a külön-külön végzett munka. Sőt átnézegetvén a tavaly előtti céltámogatási anyagot, azt a bizonyos mellékletet, most már egyáltalán nem tűnik biztosnak – és jó néhány faluban nem is ez volt a gyakorlat – , hogy jogilag nem oldható meg az eggyel jobb fokozatú úthelyreállítás csatornázás után és hogyha ez megoldható volna, abban az esetben gyakorlatilag meg tudnánk esetleg azt csinálni, hogy az összes csatornázott utcát aszfaltozva állítsuk helyre és egyben a költségeket is lecsökkentsük, továbbá céltámogatást vegyünk igénybe az aszfaltozáshoz! Ez utóbbi még jelentősebb előkészítést, illetve munkát igényel, esetleg rendeletet is, de én a magam részéről erre fogok törekedni.</w:t>
      </w:r>
    </w:p>
    <w:p>
      <w:pPr>
        <w:pStyle w:val="TextBody"/>
        <w:tabs>
          <w:tab w:val="clear" w:pos="708"/>
          <w:tab w:val="left" w:pos="1701" w:leader="none"/>
          <w:tab w:val="left" w:pos="9213" w:leader="none"/>
        </w:tabs>
        <w:rPr/>
      </w:pPr>
      <w:r>
        <w:rPr/>
        <w:t>Tehát amondó volnék, hogy itt ne hozzon a Testület olyan döntést, ami a két ütemmel későbbi rendelet-tervezet céljaival ellentétes és az 1-33-ig válogatás nélkül építsük meg már csak azért is, mert tulajdonképpen azt sem értem, hogy a 26-ost miért kellett benne hagyni az Asztalos-logika szerint, mert ott az a megjegyzés, hogy „szennyvíz törzscsatorna nincs, a határoló utcák felől a bekötés megoldható.” Na most ez teljesen sajátos, hogy a Devecseri utcában, ami szemben van az EMG-vel és a Cziráki utcában ott van a csatorna, hogy ott miért nem oldható meg ez a Cziráki utca felől? Egyébként még arra lejt is az utca, úgyhogy teljesen egyértelmű, hogy itt nem tudom miért történt ilyenfajta preferálás. De mondom ezt nagyon egyszerűen Asztalos úr megoldhatja oly módon, hogy befogadja azt a javaslatot, amely úgy hangzik, hogy 1-33-ig és 17 millió. Na most nem olyan nagy a többletköltség, megmaradnak ezek a tervek a későbbiekre. Ha netán annak a három utcának a lakossága nem vállalja a csatorna önerőt, abban az esetben sem vész el az az útépítési terv, bármikor meg lehet építeni a későbbiekbe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ASZTALOS LAJOS</w:t>
      </w:r>
    </w:p>
    <w:p>
      <w:pPr>
        <w:pStyle w:val="TextBody"/>
        <w:tabs>
          <w:tab w:val="clear" w:pos="708"/>
          <w:tab w:val="left" w:pos="1701" w:leader="none"/>
          <w:tab w:val="left" w:pos="9213" w:leader="none"/>
        </w:tabs>
        <w:rPr/>
      </w:pPr>
      <w:r>
        <w:rPr/>
        <w:t>Hadd reagáljak! Egyrészt teljesen felesleges, még a hangzatos előadásmód ellenére is valamifajta személyes szándékot és fondorlatot tulajdonítani nekem abban, hogy ezek a szürke csíkkal jelzett utcák ebben a terveztetési javaslatban nem szerepelnek. Egyrészt azért nem, mert az a rendelet-tervezet, amire volt szíves a Képviselő úr hivatkozni, az több nappal később került tárgyalásra és került a kezünkbe, mint ahogy ez az előterjesztés készült. Ez az előterjesztés annak a felfogásnak és logikának felel meg, amit eddig az útépítésekről vallottunk. Nevezetesen azt, hogy szilárd burkolatú út ott készülhet, ahol csatorna is van. Igaz, hogy az Ön rendelet-tervezete felveti az együttes megoldás lehetőségét, de azt gondolom, hogy semmiféle személyes fizetséget ebben a gondolatban ne keressen. Lehet – és ebben teljesen igaza van Önnek –,hogy amikor most már a két anyagot egymás mellett olvassuk, akkor okkal vetődik fel az, amit Ön mond és én személy szerint el is tudom ezt a felvetést fogadni, hogy ezek az utcák 1-33-ig kerüljenek a csatornáztatásnál megtervezésre, csak még egyszer hangsúlyozom, hogy személyes közreműködést, vagy szándékot ne feltételezzen ebben a dologba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Szóval befogadja a javaslatot? Jó, köszönöm szépe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ÁCS ANIKÓ</w:t>
      </w:r>
    </w:p>
    <w:p>
      <w:pPr>
        <w:pStyle w:val="TextBody"/>
        <w:tabs>
          <w:tab w:val="clear" w:pos="708"/>
          <w:tab w:val="left" w:pos="1701" w:leader="none"/>
          <w:tab w:val="left" w:pos="9213" w:leader="none"/>
        </w:tabs>
        <w:rPr/>
      </w:pPr>
      <w:r>
        <w:rPr/>
        <w:t>A Tiszakömlő utca miatt szeretnék szólni, mert a költségvetési koncepcióba bekerült, hogy a Tiszakömlő utca terveztetése is megtörténik. Tudom, hogy ez nem önerős útépítés, hanem intézményi érdek, de úgy érzem, hogy a terveztetésnél ennek az utcának is be kell kerülnie, hiszen mint hallottuk így gazdaságos. Attól félek, hogy ez el fog maradni és nem tudom melyik intézményünk van még, amit nem lehet elérni aszfaltúton? Iskolánk nem hiszem, hogy nagyon van. Erre szeretnék választ kapni.</w:t>
      </w:r>
    </w:p>
    <w:p>
      <w:pPr>
        <w:pStyle w:val="TextBody"/>
        <w:tabs>
          <w:tab w:val="clear" w:pos="708"/>
          <w:tab w:val="left" w:pos="1701" w:leader="none"/>
          <w:tab w:val="left" w:pos="9213" w:leader="none"/>
        </w:tabs>
        <w:rPr/>
      </w:pPr>
      <w:r>
        <w:rPr/>
      </w:r>
      <w:r>
        <w:br w:type="page"/>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HILLER GÁBOR</w:t>
      </w:r>
    </w:p>
    <w:p>
      <w:pPr>
        <w:pStyle w:val="TextBody"/>
        <w:tabs>
          <w:tab w:val="clear" w:pos="708"/>
          <w:tab w:val="left" w:pos="1701" w:leader="none"/>
          <w:tab w:val="left" w:pos="9213" w:leader="none"/>
        </w:tabs>
        <w:rPr/>
      </w:pPr>
      <w:r>
        <w:rPr/>
        <w:t>Köszönöm a szót. Azt tudom mondani, hogy végül is 25 mFt-ot szeretnénk ebben az évben útépítésre költeni. Ez az előterjesztés 16 mFt-ról szól, ez tulajdonképpen terveztetésre, ami azt jelenti, hogy maradna 9 mFt, ha így el lesz fogadva a költségvetés és akkor előjöhetnek olyanok, hogy kerületi érdekből, illetve intézmények megközelítésére és ebbe szeretnénk majd a képviselőket bevonni. Igazából a Tiszakömlő utca 1997-ben jelentkezett tudomásom szerint, 1996-ig jelentkezett utcák szerepelnek ebben a listában válogatás nélkül. Tehát azt ma még nem tudjuk, hogy hol lesz meg a kétharmados, a tervek meglesznek és aztán meglátjuk, hogy hogyan tudunk továbblépni.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ÁCS ANIKÓ</w:t>
      </w:r>
    </w:p>
    <w:p>
      <w:pPr>
        <w:pStyle w:val="TextBody"/>
        <w:tabs>
          <w:tab w:val="clear" w:pos="708"/>
          <w:tab w:val="left" w:pos="1701" w:leader="none"/>
          <w:tab w:val="left" w:pos="9213" w:leader="none"/>
        </w:tabs>
        <w:rPr/>
      </w:pPr>
      <w:r>
        <w:rPr/>
        <w:t>Ők nem jelentkeztek önerős útépítésre, ezt tudom. A múltkor mi megbeszéltük ezt, illetve én mondtam és Asztalos úr befogadta, mert szavazás nem volt róla, hogy bekerül a Tiszakömlő utca a költségvetési koncepcióba. Én úgy látom, ezzel akkor nem kell várni, hiszen a terveztetésnek most van itt az ideje. Én ezt a „Képviselői kérdések, bejelentések”-nél akartam mondani, hogy miért nem találom a koncepcióban? Csak arra gondoltam, hogy ez nem az átdolgozott változat. Csatornázott utca és nagyon fontos. Komolyan mondom, hogy döbbenet számomra.</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Ügyrendi. Egyrészt megköszönöm Asztalos úr válaszát, elfogadom az abban foglaltakat, igaz elfelejtettem, hogy ezt előbb készítette el, persze lehetett volna módosítani, de mindegy. Befogadta, semmi gond.</w:t>
      </w:r>
    </w:p>
    <w:p>
      <w:pPr>
        <w:pStyle w:val="TextBody"/>
        <w:tabs>
          <w:tab w:val="clear" w:pos="708"/>
          <w:tab w:val="left" w:pos="1701" w:leader="none"/>
          <w:tab w:val="left" w:pos="9213" w:leader="none"/>
        </w:tabs>
        <w:rPr/>
      </w:pPr>
      <w:r>
        <w:rPr/>
        <w:t>Ács Anikónak elmondanám, hogy igaza van, döntés született, de amennyiben a Tiszakömlő utcát önkormányzati érdekű utcaként, tehát nem önerősen építjük meg, akkor szükségtelen így vágtatni a tervezéssel azért, mert az a procedúra …. tudom, hogy nem jelentkezett, éppen ezért, mert nem önerős. Gyakorlatilag az egész új önerős szervezést, hogy a most kívánt összeget újraírják, azt el lehet hagyni. Tehát tulajdonképpen a többi utcánál hiába terveződnek korábban, az még egy kéthónapos folyamatnak néz elé jó esetben. Gyakorlatilag, hogyha a Tiszakömlő utcát a megmaradó összegnél a költségvetéssel egyidőben egy hónapon belül elfogadva nekiállunk megterveztetni, az még meg is előzi az összes többit pontosan azért, mert nem önerős utca. Az önerős újraszervezést nem kell benne végigcsinálni, meg nem kell pénzt gyűjteni.</w:t>
      </w:r>
    </w:p>
    <w:p>
      <w:pPr>
        <w:pStyle w:val="TextBody"/>
        <w:tabs>
          <w:tab w:val="clear" w:pos="708"/>
          <w:tab w:val="left" w:pos="1701" w:leader="none"/>
          <w:tab w:val="left" w:pos="9213" w:leader="none"/>
        </w:tabs>
        <w:rPr/>
      </w:pPr>
      <w:r>
        <w:rPr/>
      </w:r>
      <w:r>
        <w:br w:type="page"/>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SZÁSZ JÓZSEF</w:t>
      </w:r>
    </w:p>
    <w:p>
      <w:pPr>
        <w:pStyle w:val="TextBody"/>
        <w:tabs>
          <w:tab w:val="clear" w:pos="708"/>
          <w:tab w:val="left" w:pos="1701" w:leader="none"/>
          <w:tab w:val="left" w:pos="9213" w:leader="none"/>
        </w:tabs>
        <w:rPr/>
      </w:pPr>
      <w:r>
        <w:rPr/>
        <w:t>Köszönöm. Nem tudom, hogy a többieknek van-e ilyen jellegű problémája, lehet csak az ördögöt festem a falra, de a Rózsalevél utca is benne van ebben a listában és itt az van, hogy a hosszúsága 180 m. Nem tudom, hogy mennyire valósak ezek az adatok? Azért tűnik furcsának nekem ez a 180 m, mert egy könnyűszerkezetes aszfalt ajánlat, ami a MÉSZOV részéről érkezett, ott lemérték az utcát és ott 150 m volt. Tekintve, hogy az ominózus Lándzsa utca kapcsán megmaradt pénzeknél ez az utca be lett tervezve sárrázóra, ott rajta van még 2x10 m, akkor az kapásból már 40 m különbség az itteni méterhez képest. Mennyire valósak ezek az adatok? Mert adott esetben 40 m egy 150-180 m-es utcának majdnem az egyharmada és a tervezésnél, meg a kivitelezésnél ez elég sokat számít. Most a MÉSZOV mérése volt pontatlan, vagy ez volt pontatlan? Erre várnék válasz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HILLER GÁBOR</w:t>
      </w:r>
    </w:p>
    <w:p>
      <w:pPr>
        <w:pStyle w:val="TextBody"/>
        <w:tabs>
          <w:tab w:val="clear" w:pos="708"/>
          <w:tab w:val="left" w:pos="1701" w:leader="none"/>
          <w:tab w:val="left" w:pos="9213" w:leader="none"/>
        </w:tabs>
        <w:rPr/>
      </w:pPr>
      <w:r>
        <w:rPr/>
        <w:t>Úgy érzem, hogy ennek különösebben nincs jelentősége. Nem tudom megmondani, hogy melyik szám az igaz. Az a lényeg, hogy végül is elkészül a sárrázó, az alkalmas lesz arra, hogy folytatni lehessen. A tervező megtervezi. Azt tudom mondani, hogy úgy kalkuláltunk, hogy kb. 1.300,- Ft/m tervezési díj. Nyilván sárrázótól sárrázóig fogja tervezni. Azt feltételezem, hogy jó ez a szám, de nem merném a kezem tűzbe tenni. Ha már ez így felvetődött. Bejelöltem magamnak, utána fogok nézni!</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HARGITAI ISTVÁN</w:t>
      </w:r>
    </w:p>
    <w:p>
      <w:pPr>
        <w:pStyle w:val="TextBody"/>
        <w:tabs>
          <w:tab w:val="clear" w:pos="708"/>
          <w:tab w:val="left" w:pos="1701" w:leader="none"/>
          <w:tab w:val="left" w:pos="9213" w:leader="none"/>
        </w:tabs>
        <w:rPr/>
      </w:pPr>
      <w:r>
        <w:rPr/>
        <w:t>Jelen voltam a lemérésnél, a kerekes számláló holt biztos, hogy 1 %-nál többet nem téved.</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VÉGH ATTILA</w:t>
      </w:r>
    </w:p>
    <w:p>
      <w:pPr>
        <w:pStyle w:val="TextBody"/>
        <w:tabs>
          <w:tab w:val="clear" w:pos="708"/>
          <w:tab w:val="left" w:pos="1701" w:leader="none"/>
          <w:tab w:val="left" w:pos="9213" w:leader="none"/>
        </w:tabs>
        <w:rPr/>
      </w:pPr>
      <w:r>
        <w:rPr/>
        <w:t>Köszönöm. Én egy dolgot szeretnék kérni az előterjesztő Asztalos úrtól, hogy a munkacsoport végig 25 mFt útépítési tervezési költséggel számolt. Na most ez azért 25 millió – szemben azzal, hogy itt alig 16 mFt-ot tesz ki ennek a 33 utcának a megtervezése –, mert vélhetően ebben az évben lesznek például piacosított alapon épülő utak. Na most nyilván ennek is van tervezési költsége. A másik, ami feltétlenül indokolná ennek a  költségkeretnek a megnövelését, hogy nem tudjuk ebben a pillanatban azt, hogy most melyik utat lehet megépíteni könnyűszerkezetes úttá. Ebből fakadóan az a 420 mFt, ami ebben az évben útépítésre rendelkezésre áll majd, tehát a könnyűszerkezetes és a normál út különbözetéből megmaradó összegre is kell ebben az évben utakat terveztetni. Annak érdekében, hogy még egyszer ne kelljen ennek a procedúrának elébe menni, tehát legyen költség és miután  most is nem volt rá költség és ezért kellett szinte hónapokat várni arra, hogy a közbeszerzési eljárást el lehessen indítani, én azért javaslom, hogy a munkacsoport által benyújtott 25 mFt igény jelenjen meg most ebben az előterjesztésben, mint kötelezettségvállalás és akkor a munkát gyorsabban és hatékonyabban tudja a munkacsoport végezni.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OVÁCS BALÁZS</w:t>
      </w:r>
    </w:p>
    <w:p>
      <w:pPr>
        <w:pStyle w:val="TextBody"/>
        <w:tabs>
          <w:tab w:val="clear" w:pos="708"/>
          <w:tab w:val="left" w:pos="1701" w:leader="none"/>
          <w:tab w:val="left" w:pos="9213" w:leader="none"/>
        </w:tabs>
        <w:rPr/>
      </w:pPr>
      <w:r>
        <w:rPr/>
        <w:t>Köszönöm. Én egyrészt Büki Tamásnak válaszolnék itt a terveztetésről. Azért nem hangzott el itt az ülésen, de célszerű tudni, hogyha ezt beindítjuk várhatóan 6-8 hónap múlva lesznek engedélyezett terveink ebből a procedúrából. Tehát, ha valaki számol, az szeptember-október környéke, ebből következően idén útépítések nem lesznek már, ezekből a terveztetésekből. Ezért is sajnálom, hogy húzódik ez az ügy.</w:t>
      </w:r>
    </w:p>
    <w:p>
      <w:pPr>
        <w:pStyle w:val="TextBody"/>
        <w:tabs>
          <w:tab w:val="clear" w:pos="708"/>
          <w:tab w:val="left" w:pos="1701" w:leader="none"/>
          <w:tab w:val="left" w:pos="9213" w:leader="none"/>
        </w:tabs>
        <w:rPr/>
      </w:pPr>
      <w:r>
        <w:rPr/>
        <w:t>A másik, amit szeretnék mondani, hogy ezért lenne célszerű a már egyszer elfogadott költségvetési koncepcióban, vagy valamilyen szinten befogadott utcának a terveztetését megtenni. Azért tegyük hozzá, hogy a terveztetés még semmilyen kötelezettséget nem jelent, de ha a Testület úgy dönt menetközben, hogy ezt a költségvetésbe beépíti, akkor meg nem lesz mit, mert ha késünk vele két hónapot, a novemberben elkészült engedélyezett tervekből már végképp nem lesz semmi. Azért javasolnám megfontolásra – egy utcán nem múlik a terveztetés – ennek a befogadását.</w:t>
      </w:r>
    </w:p>
    <w:p>
      <w:pPr>
        <w:pStyle w:val="TextBody"/>
        <w:tabs>
          <w:tab w:val="clear" w:pos="708"/>
          <w:tab w:val="left" w:pos="1701" w:leader="none"/>
          <w:tab w:val="left" w:pos="9213" w:leader="none"/>
        </w:tabs>
        <w:rPr/>
      </w:pPr>
      <w:r>
        <w:rPr/>
        <w:t>A másik, amit szeretnék jelezni, én Végh Attilával beszéltem ez ügyben, hogy a könnyűszerkezetre alkalmas utcák kiválasztása perpillanat folyamatban van legjobb tudomásom szerint. A terveztetésnél célszerű lenne a pályaszerkezetre nem kitérni, mert a könnyűszerkezetes semmi mást nem befolyásol, csak a pályaszerkezet minőségét, hogy könnyűszerkezetes lesz vagy nem. Ezt a  mai napig még nem tudjuk eldönteni, mert a szakértői felmérés éppen zajlik. Nem tudom hogyan áll? Én örülnék, ha Gábor erről beszámolna. Ettől függetlenül a pályázatot kilehet írni úgy, hogy a pályaszerkezet utólag kerül meghatározásra egyes utcánként. Azt gondolom az a tervezési díjakat lényegesen nem fogja változtatni, nem oszt, nem szoroz, hogy milyen szerkezetet ír bele, de hogy mindenféleképpen a kiírásnál erre figyelemmel kell lenni, hogy utólag kapják meg a pályázók, hogy melyik utcában milyen szerkezetet tervezzenek meg. Én erre szerettem volna  a figyelmet felhívni, illetve arra, hogy amennyiben lehet én kérném még a munkacsoportot, hogy nagy gőzerővel fogjon bele, illetve a Polgármester urat, hogy a szakhatósági engedélyek beszerzése során azt gondolom, hogy vagy plusz embert kellene megbízni, aki személyesen intézi ezeket az engedélyeket, ezzel lehet gyorsítani a menetet, vagy valamilyen megoldást találni, hogy ne postai úton, postafordultával 30-60 nap után kapjuk meg a negyven valahány szakhatósági engedélyt, ami kell az úthoz. Erre is majd a költségvetésnél figyelemmel kell lenni! Akár megbízási díjjal, vagy kijáró embereket elküldözgetni, mert lényegesen lassítja az egész ügymenetet.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Köszönöm a javaslatot, feltétlenül megszívlelendő.</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ASZTALOS LAJOS</w:t>
      </w:r>
    </w:p>
    <w:p>
      <w:pPr>
        <w:pStyle w:val="TextBody"/>
        <w:tabs>
          <w:tab w:val="clear" w:pos="708"/>
          <w:tab w:val="left" w:pos="1701" w:leader="none"/>
          <w:tab w:val="left" w:pos="9213" w:leader="none"/>
        </w:tabs>
        <w:rPr/>
      </w:pPr>
      <w:r>
        <w:rPr/>
        <w:t>A vitában talán egy-két gondolatot meg tudok előzni. Az egyik dolog, amit meg szeretnék jegyezni, hogy természetesen nem jelent számomra mint előterjesztő számára sem, de azt hiszem valamennyiünk számára gondot az, hogy most ez 33 vagy 34 utcáról szól ez a tervezési feladat és azt gondolom, hogy testületi béke érdekében is, meg a koncepció kapcsán már megfogalmazott szándék alapján is azt tudom nyilatkozni, hogy a Tiszakömlő utcára vonatkozó igényét Ács Anikó képviselő hölgynek befogadom. Tehát akkor ez az előterjesztés nem 33, hanem 34 utca megtervezéséről szóljon! Ugyanakkor viszont jelenleg a költségvetési vita előtt és mert bizonyos szempontok kidolgozása is hátra van, én nem tudnám e pillanatban Végh úr felvetését befogadni. Én változatlanul ezen a költségszinten javaslom pillanatnyilag a kereteket biztosítani és abból a 9 millióból, amiről itt szó esett, részben majd a testületi szavazás a költségvetés kapcsán eldönti, hogy 9 millió, vagy több, kevesebb, másrészt pedig tényleg a következő időszak feladatai változatlanul kezelhetők. Nem akarom itt most a képet még azzal is cifrázni, hogy maga ez az egész terveztetés közbeszerzés keretében történő elvégzése mennyire is szigorú feltétel, hiszen valamennyi út önálló engedéllyel rendelkezik, tehát ezek akár önállóan is terveztethetők lennének és nem is biztos, hogy az összevonási kötelezettség feltétlen terhel bennünket, de ezzel hadd ne cifrázzam a képet. A lényeg az, hogy én nem tudnám e pillanatban előterjesztőként azt támogatni, hogy már most döntsünk a 25 milliós munkacsoport által javasolt igényről.</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BUDAY PÁL</w:t>
      </w:r>
    </w:p>
    <w:p>
      <w:pPr>
        <w:pStyle w:val="TextBody"/>
        <w:tabs>
          <w:tab w:val="clear" w:pos="708"/>
          <w:tab w:val="left" w:pos="1701" w:leader="none"/>
          <w:tab w:val="left" w:pos="9213" w:leader="none"/>
        </w:tabs>
        <w:rPr/>
      </w:pPr>
      <w:r>
        <w:rPr/>
        <w:t>Köszönöm. Egyrészt elmondta Asztalos úr, amit szerettem volna. Én azt gondolom, hogyha gyorsítani akarjuk ezeket a dolgokat, akkor meg kell vizsgálni, hogy kell-e erre közbeszerzést kiírni, ez egy nagyon nagy kérdés lenne.</w:t>
      </w:r>
    </w:p>
    <w:p>
      <w:pPr>
        <w:pStyle w:val="TextBody"/>
        <w:tabs>
          <w:tab w:val="clear" w:pos="708"/>
          <w:tab w:val="left" w:pos="1701" w:leader="none"/>
          <w:tab w:val="left" w:pos="9213" w:leader="none"/>
        </w:tabs>
        <w:rPr/>
      </w:pPr>
      <w:r>
        <w:rPr/>
        <w:t>A másik meg az, hogy Kovács Balázs, amit elmondott arra még azt reflektálnám, hogy a pályázatok kiírásánál nem gondolom – most már az idő nem engedi meg –, hogy szakértővel megvizsgáltassuk, hogy ezekre az utcákra vonatkozóan melyik alkalmas könnyűszerkezetes útra, mert én azt gondolom, hogy kiírásnál lehetne azt a feltételt szabni – és ez gyorsítaná a dolgokat –, hogy a tervezési ajánlatokat úgy adják meg, hogy meg kell vizsgálni a tervezőnek, hogy melyik út milyen pályaszerkezetre alkalmas. Amennyiben alkalmas arra, hogy könnyűszerkezetes utat építsünk, akkor annak megfelelően kell megtervezni. Tehát a pályázati kiírásnál azt gondolom, hogy be lehet venni és ezt korrekten kezelni lehet. Köszönöm szépe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OVÁCS BALÁZS</w:t>
      </w:r>
    </w:p>
    <w:p>
      <w:pPr>
        <w:pStyle w:val="TextBody"/>
        <w:tabs>
          <w:tab w:val="clear" w:pos="708"/>
          <w:tab w:val="left" w:pos="1701" w:leader="none"/>
          <w:tab w:val="left" w:pos="9213" w:leader="none"/>
        </w:tabs>
        <w:rPr/>
      </w:pPr>
      <w:r>
        <w:rPr/>
        <w:t>Ügyrendi. Ehhez annyiban reagálnék, hogy természetesen meg lehet ezt tenni, de akkor célszerű lenne a bizottságnak a Főmérnök úr által összeírt szempontrendszert javasolni vizsgálat tárgyaként, ha már csináltunk három szakértői anyagot, hogy mely utak alkalmasak. Célszerű lenne ezek tapasztalatait kötelezővé tenni a tervezők számára.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HILLER GÁBOR</w:t>
      </w:r>
    </w:p>
    <w:p>
      <w:pPr>
        <w:pStyle w:val="TextBody"/>
        <w:tabs>
          <w:tab w:val="clear" w:pos="708"/>
          <w:tab w:val="left" w:pos="1701" w:leader="none"/>
          <w:tab w:val="left" w:pos="9213" w:leader="none"/>
        </w:tabs>
        <w:rPr/>
      </w:pPr>
      <w:r>
        <w:rPr/>
        <w:t>Köszönöm. Azt szerettem volna Kovács Balázsnak mondani, hogy végül is elkészült a forgalomtechnikai felülvizsgálata a könnyűszerkezetes utcáknak. Ez a lista már rendelkezésre áll. A következő TfB ülésére be fogjuk vinni, mert az a stáció következik, hogy el kell dönteni, hogy a két ajánlkozó közül melyiket választjuk a tömörség mérés vonatkozásában, ami a következő fázis lenne, hogy hol épülhet könnyűszerkezetes út.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Ügyrendi. Elnézést a beelőzésért, nem jó úgy, ahogy Buday Pál mondta, hanem fordítva. Az eredeti volt a jó – nem tudom ki mondta –, ugyanis ha így csinálják, akkor nem a Hivatal dolgozik, hanem  a tervező és pénzért. Ha viszont úgy csináljuk, hogy úgy írják ki a pályázatot, hogy az út szerkezetet magát, ami összesen egy metszeti rajz és semmi más – egyébként a tervezést nem befolyásolja, hogy hol legyen a szegély, meg efféle –, hogy az útszerkezetet később lehet meghatározni, ha addig nem készül el, akkor a Hivatal dolgozik, a Hivatalban és a bizottságban mondják meg, hogy melyik legyen a könnyűszerkezetes út és a tervező ennek megfelelően utólag ad egy metszeti vázlatot. Az viszont nem kerül pénzbe. Ha viszont ezt a tervezővel csináltatjuk meg, az pénzbe kerül.</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BUDAY PÁL</w:t>
      </w:r>
    </w:p>
    <w:p>
      <w:pPr>
        <w:pStyle w:val="TextBody"/>
        <w:tabs>
          <w:tab w:val="clear" w:pos="708"/>
          <w:tab w:val="left" w:pos="1701" w:leader="none"/>
          <w:tab w:val="left" w:pos="9213" w:leader="none"/>
        </w:tabs>
        <w:rPr/>
      </w:pPr>
      <w:r>
        <w:rPr/>
        <w:t>Azt tudom mondani, hogy amit Büki Tamás mond, az egyszerűen nonszensz. Az, hogy egy bizottság, meg a Hivatal megállapítsa, hogy alkalmas vagy nem, hát erről vitatkoztunk itt lassan egy éven keresztül, mire eljutottunk odáig, hogy elfogadtuk, hogy egyáltalán könnyűszerkezetes utat lehet építeni, hogy az bizony szigorú tervezés mellett történhet és a tervező felelőssége mellett. Ezt nem fogjuk tudni megkerülni, se a bizottság nem fogja tudni ezt eldönteni, mert ha dönt, abban az esetben is szakértői véleményre alapozza a döntést, amit megint csak tervező készít. Hát miért nem lehet ezt egy lépésben  megtenni, kiadni a tervezést és akkor annak megfelelően tervezi meg. Azt gondolom, ami itt most elhangzott szerintem butaság.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Azt gondolom szakmailag ez védhető és a döntéshozatal mechanizmusában is ezt kell követnünk. Én nem vállalom fel azt a lehetőséget, hogyha nem ezt a szakmailag megalapozott eljárást csináljuk, akkor utána majd valaki feláll és vizsgálatot kér.</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ELI ALBERT</w:t>
      </w:r>
    </w:p>
    <w:p>
      <w:pPr>
        <w:pStyle w:val="TextBody"/>
        <w:tabs>
          <w:tab w:val="clear" w:pos="708"/>
          <w:tab w:val="left" w:pos="1701" w:leader="none"/>
          <w:tab w:val="left" w:pos="9213" w:leader="none"/>
        </w:tabs>
        <w:rPr/>
      </w:pPr>
      <w:r>
        <w:rPr/>
        <w:t>Köszönöm szépen. Sokan előrerendeződtek itt ügyrendileg. A következőt szerettem volna elmondani. Itt, amikor a költségvetési koncepcióval foglalkozott a Képviselő-testület, akkor én tettem egy javaslatot, de a világon semmiféle reakció nem jött vissza ezzel kapcsolatban Asztalos úrtól, ami beleilleszkedne abba a munkába, amit a Főmérnök úrék csinálnak, a Budapesti út megtervezésével kapcsolatban. Élénken bólogattak annak idején, 1,2 km hiányzik a Szlovák út és Mátyás király út között, ami nem burkolt út, de nagyon nagy mértékben segítene a kerület forgalomelosztásában, ha ezt valamikor meg tudnánk csináltatni. A tervezési költsége nem egy olyan őrült összeg. Én úgy tudom, hogy a munkacsoport is belevette ennek az útnak tervezését az elképzeléseibe és a közbeszerzéssel foglalkozó munkacsoport ülésén is beszéltünk erről, mint ötletként szereplő témáról.</w:t>
      </w:r>
    </w:p>
    <w:p>
      <w:pPr>
        <w:pStyle w:val="TextBody"/>
        <w:tabs>
          <w:tab w:val="clear" w:pos="708"/>
          <w:tab w:val="left" w:pos="1701" w:leader="none"/>
          <w:tab w:val="left" w:pos="9213" w:leader="none"/>
        </w:tabs>
        <w:rPr/>
      </w:pPr>
      <w:r>
        <w:rPr/>
        <w:t>Én szeretném megkérdezni, hogy belefér-e ebbe a költségvetésbe? Mert ebben az utcában az életben soha nem fog a lakosság útépítést kezdeményezni, mert nincs lakosa. Ha valami önkormányzati érdek, akkor ez biztosan az! Azért nincs lakosa, mert Árpádföld és Cinkota jó részét vezetné át és nem a Szlovák úton hömpölyögnének a Csömöri és a Rákosi út irányában, elosztaná a forgalmat. Én ilyen szempontból önkormányzati érdeknek vélem ezt a dolgot.</w:t>
      </w:r>
    </w:p>
    <w:p>
      <w:pPr>
        <w:pStyle w:val="TextBody"/>
        <w:tabs>
          <w:tab w:val="clear" w:pos="708"/>
          <w:tab w:val="left" w:pos="1701" w:leader="none"/>
          <w:tab w:val="left" w:pos="9213" w:leader="none"/>
        </w:tabs>
        <w:rPr/>
      </w:pPr>
      <w:r>
        <w:rPr/>
        <w:t>A másik az, hogyha fillérre kiszámoljuk a táblázatban, hogy mennyi a költségvetési keretösszeg az úttervezésekre, előfordulhat az a szituáció, hogy kiírja a munkacsoport a tervezésekre a közbeszerzéseket és ha véletlenül valamilyen általunk most nem látott körülmény miatt valamelyik is drágábba fog kerülni, mint amit arra szánunk, akkor abban a szent pillanatban kidobtunk az ablakon kb. 60 napot, úgyhogy akkor ebben az évben tuti, hogy nem lesz útépítés. Úgyhogy azt a 25 mFt-ot, amit mi mondtunk, azt többek között ilyenek miatt mondtuk, ami önkormányzati érdekként jön be a képbe és nem szerepel a listán, illetve egy olyan pufferként használná a Képviselő-testület, hogy ne kelljen állandóan időt veszíteni és újratárgyalni, ha véletlenül e feletti összegek jönnének, tehát ami most szorosan be van állítva. Nem kell elkölteni ezt az összeget. Ezt bármelyik költségvetés módosításnál átrendezhetjük máshova és felhasználható más célra. De én mindenképpen – mondhatom a másik két képviselőtársam nevében is, ezt elég jól átbeszéltük, illetve a Hivatal részéről Hiller úr és a Főmérnök úr ott volt – úgy gondolom egyáltalán nem pénzpocsékolás az, hogyha ezen a rovaton tartunk pár millióval többet időlegesen. Lehet, hogy felesleges egy ideig, de lehet, hogy nagyon fogunk örülni neki, ha nem kell emiatt új kiírásokat szerkeszteni majd.</w:t>
      </w:r>
    </w:p>
    <w:p>
      <w:pPr>
        <w:pStyle w:val="TextBody"/>
        <w:tabs>
          <w:tab w:val="clear" w:pos="708"/>
          <w:tab w:val="left" w:pos="1701" w:leader="none"/>
          <w:tab w:val="left" w:pos="9213" w:leader="none"/>
        </w:tabs>
        <w:rPr/>
      </w:pPr>
      <w:r>
        <w:rPr/>
        <w:t>Még egy harmadik dolog. Nem tudom, hogy miért nem lehet meglépni – olyan sokat beszéltünk erről és egyetértés is volt különböző fórumokon –, hogyha nem egy főmérnök alkotná, hanem a háta mögé fel kellene sorakoztatni egy olyan team-et, ami például tervezésekkel foglalkozhatna. Már elkezdhették volna nyugodtan! És nem kellett volna várni rá. Azt hiszem Te mondtad Balázs, hogy álljon neki a társaság és intézze, már hogy a munkacsoport. Többek között azért nem lehetett kiírni a beruházások tervezését, mert a mai nap fog döntés születni arról, hogy mi a fedezet. Szóval egyszerűen nem tudtuk kiírni. A Településfejlesztési Bizottság döntése nélkül – amivel kibővítette a listát – nem lehetet kiírni. Vannak olyan dolgok, amiket nem lehet meghágni, mert ha megtennénk, akkor utána mi lennénk a legfeketébbek. Én nemcsak a magam kezeit mosom, hanem mindhármunk kezét mosom akkor, amikor azt mondom, hogy nem igazán rajtunk múlt a dolog. A tervezői munkacsoport. Hangsúlyozom, hogy ez sem a magam véleménye. Egyértelműen haszna lenne belőle az Önkormányzatnak pénzügyileg is és időben is, tehát a kivitelezések tekintetében is és nem kell pályáztatni. Ezt az utat nagyon sürgősen végig kellene járni és megvalósítani, mert saját magunkon fogunk segíteni vele.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VÉGH ATTILA</w:t>
      </w:r>
    </w:p>
    <w:p>
      <w:pPr>
        <w:pStyle w:val="TextBody"/>
        <w:tabs>
          <w:tab w:val="clear" w:pos="708"/>
          <w:tab w:val="left" w:pos="1701" w:leader="none"/>
          <w:tab w:val="left" w:pos="9213" w:leader="none"/>
        </w:tabs>
        <w:rPr/>
      </w:pPr>
      <w:r>
        <w:rPr/>
        <w:t>Ügyrendi. Én feltétlenül megértem azt is, amit Asztalos úr mondott ezzel a költségvetési forrással, illetve tétellel kapcsolatban, de éppen a közös tapasztalatunk alapján, az Aulich, Szepes, Bercsényi utca kapcsán, miután eredménytelen volt néhány százezer forint miatt a pályázat, ezért bizony 45-50 napot késett a szerződés megkötése. Megértve azt is, hogy tényleg esetleg ez a 9 mFt-os összeg egy nagy szlip, de feltétlenül arra teszek ügyrendi javaslatot –és kérem, hogy ezt a Polgármester úr szavaztassa meg –, hogy ezt az összeget minimum 20 mFt-ra módosítsuk!</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Ez módisító indítvány? Igen. A határozati javaslatban az összeg 20 millióra cserélődjö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ASZTALOS LAJOS</w:t>
      </w:r>
    </w:p>
    <w:p>
      <w:pPr>
        <w:pStyle w:val="TextBody"/>
        <w:tabs>
          <w:tab w:val="clear" w:pos="708"/>
          <w:tab w:val="left" w:pos="1701" w:leader="none"/>
          <w:tab w:val="left" w:pos="9213" w:leader="none"/>
        </w:tabs>
        <w:rPr/>
      </w:pPr>
      <w:r>
        <w:rPr/>
        <w:t>Ennek a napirendnek a vitája kapcsán, mint általában ránk jellemző mindig pórbálunk olyan szándékokat és gondolatokat érvényesíteni és elsütni, ami úgy gondolom azért nem ilyen egyszerű és nem ebben a kérdéskörben megítélendő. Ezt pedig a Budapesti útra mondom. Azt hiszem a Budapesti út kérdése elég jelentős falat nemcsak a hosszát illetően, hanem az érintett terület tulajdonjogát illetően is. Én azt hiszem, hogy ma itt ennek az ügynek a tárgyalása kapcsán olyan természetű elkötelezettséget tenni, hogy nosza neki a Budapesti út terveztetésének, miközben ezer feltétel nincs vele kapcsolatban tisztázva, bármilyen jól hangzó ötlet és bármennyire indokolt is lehet, hiszen még Csömör is szeretné a maga módján, ha a Budapesti út egészen a Magtár utca vonaláig megépülne, de engedtessék meg nem ilyen egyszerű dolog, hogy ilyen pillanatnyi itt keletkezett hangulatban bekiabáljunk és aztán erre szavazzunk!</w:t>
      </w:r>
    </w:p>
    <w:p>
      <w:pPr>
        <w:pStyle w:val="TextBody"/>
        <w:tabs>
          <w:tab w:val="clear" w:pos="708"/>
          <w:tab w:val="left" w:pos="1701" w:leader="none"/>
          <w:tab w:val="left" w:pos="9213" w:leader="none"/>
        </w:tabs>
        <w:rPr/>
      </w:pPr>
      <w:r>
        <w:rPr/>
        <w:t>Ács Anikó javaslata természetesen azért volt kezelhető, mert erre tényleg a koncepcióban tettünk egyfajta előzetes elkötelezettséget. De én a Budapesti utat semmiképpen nem így kezelném.</w:t>
      </w:r>
    </w:p>
    <w:p>
      <w:pPr>
        <w:pStyle w:val="TextBody"/>
        <w:tabs>
          <w:tab w:val="clear" w:pos="708"/>
          <w:tab w:val="left" w:pos="1701" w:leader="none"/>
          <w:tab w:val="left" w:pos="9213" w:leader="none"/>
        </w:tabs>
        <w:rPr/>
      </w:pPr>
      <w:r>
        <w:rPr/>
        <w:t>Némi óvatossággal, de talán kezelhetőnek tartom, amit Végh Attila úr a 20 mFt-os kerettel kapcsolatban mondott, mégsem szeretnék ettől a határozati javaslatban szereplő 16 milliótól a magam részéről elválni, ebben természetesen szavazzunk!</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 xml:space="preserve">Ezért húzódik minden ülés a végtelenségig, mert olyan dolgokról vitatkoznak, amit már régen eldöntött a Településfejlesztési Bizottság, csak éppen megint nem hajtotta senki végre! </w:t>
      </w:r>
    </w:p>
    <w:p>
      <w:pPr>
        <w:pStyle w:val="TextBody"/>
        <w:tabs>
          <w:tab w:val="clear" w:pos="708"/>
          <w:tab w:val="left" w:pos="1701" w:leader="none"/>
          <w:tab w:val="left" w:pos="9213" w:leader="none"/>
        </w:tabs>
        <w:rPr/>
      </w:pPr>
      <w:r>
        <w:rPr/>
        <w:t>A Budapesti út építésének a koncepciója felmerült, bele is foglaltuk valamelyik előző évi költségvetésbe, sőt arról is szó volt, hogy 2 mFt-ért valami hídelemeket veszünk, amikkel a Szilas-patak felett hidat lehet építeni. Nem tudom, hogy ezt megvették-e vagy nem, ennek utána teljesen érthetetlennek találom, hogy most két év után kezdünk újra erről beszélni. Régen kellene tudni, hogy ennek a Budapesti útnak a megépítése milyen feltételek esetén, milyen költséghányaddal lehetséges. Erre volt a Településfejlesztési Bizottságnak azt hiszem még az 1999-es költségvetéséhez beadott anyagában. Azóta sem történt ezzel semmi. Szóval megdöbbentő, hogy rágódunk ilyen ügyeken! Aztán eldöntjük, hogy meg tudjuk-e építeni, lesz-e rá pénz, vagy nem tudjuk megépíteni és terveztetni is persze csak akkor lehet, hogyha lehet ebből építkezés, a híd miatt különösen, meg a kisajátítás miatt.</w:t>
      </w:r>
    </w:p>
    <w:p>
      <w:pPr>
        <w:pStyle w:val="TextBody"/>
        <w:tabs>
          <w:tab w:val="clear" w:pos="708"/>
          <w:tab w:val="left" w:pos="1701" w:leader="none"/>
          <w:tab w:val="left" w:pos="9213" w:leader="none"/>
        </w:tabs>
        <w:rPr/>
      </w:pPr>
      <w:r>
        <w:rPr/>
        <w:t>A másik pedig az, hogy érdekes ez az előterjesztés, annyi fáradságot nem vettek, hogy tájékoztassák ebben a Képviselő-testületet, hogy ez a megtervezendő útmennyiség – az 1994-1995-1996-os, összesen az én számításaim szerint olyan 12-13 km között van – tulajdonképpen mennyibe kerül? Valóban van az előterjesztésben, hogy 1994-ig nem elég a megterveztetésre, kell még az 1995-1996. is. Mert ebből nem tudjuk, hogy meddig? Ez most egy évre vonatkozik, a 420 millió vagy a 840? Hát akkor Uraim el kell kezdeni a továbblépést! Na de erről most nincs határoza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SZABÓ TAMÁS</w:t>
      </w:r>
    </w:p>
    <w:p>
      <w:pPr>
        <w:pStyle w:val="TextBody"/>
        <w:tabs>
          <w:tab w:val="clear" w:pos="708"/>
          <w:tab w:val="left" w:pos="1701" w:leader="none"/>
          <w:tab w:val="left" w:pos="9213" w:leader="none"/>
        </w:tabs>
        <w:rPr/>
      </w:pPr>
      <w:r>
        <w:rPr/>
        <w:t>Köszönöm. Csak nagyon röviden a Budapesti úttal kapcsolatban. A környezetvédelmi meggondolások miatt is meg kellene fontolni, ne hamarkodjunk el ennyire egy ilyen dolgot, amit deli Albert javasolt, hiszen amit próbálunk elkerülni, pont azt erősítenénk. Tehát, ha lenne még egy áteresztő út, akkor még nagyobb forgalmat vonzana ide a kerületbe az átmenő forgalom egyrészt. Úgyhogy mindenképpen a kerületünk közlekedési koncepciójának az elkészültét várjuk meg ezzel. Köszönöm szépe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u w:val="single"/>
        </w:rPr>
        <w:t>Dr.SZABÓ LAJOS MÁTYÁS</w:t>
      </w:r>
    </w:p>
    <w:p>
      <w:pPr>
        <w:pStyle w:val="TextBody"/>
        <w:tabs>
          <w:tab w:val="clear" w:pos="708"/>
          <w:tab w:val="left" w:pos="1701" w:leader="none"/>
          <w:tab w:val="left" w:pos="9213" w:leader="none"/>
        </w:tabs>
        <w:rPr/>
      </w:pPr>
      <w:r>
        <w:rPr/>
        <w:t>Köszönöm. Több hozzászólás nincs. Tisztelt Képviselő-testület! Nagyon tiszta szituáció van, egy javaslatról, a 20 mFt-ról, tehát 4 mFt-os terveztetési költség- emelésről kell először döntenünk. Minősített szótöbbséges döntés következik a 20 mFt-ra emelésről, mert most 16 van a javaslatban. Aki egyetért a 20 mFt-ra vonatkozó javaslattal, kérem az igen gombjával jelezze, kérem szavazzunk! Kimondom a határozatot, a Testület 22 igen, 0 nem, 4 tartózkodással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128/2001. (II. 13.) Kt.</w:t>
        <w:tab/>
        <w:t>A Képviselő-testület a határozati javaslatban szereplő 16.000 eFt összeg 20.000 eFt-ra történő megemel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ind w:left="4253" w:hanging="1134"/>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 előterjesztő befogadta a Tiszakömlőt, volt az 1-33, ezek befogadásra kerültek. Ezekkel együtt teszem fel a határozati javaslatot végszavazásra minősített szótöbbséggel. Tisztelt Képviselő-testület! Aki a javaslatot támogatja, kérem az igen gombjával jelezze, kérem szavazzunk! Kimondom a határozatot, a Testület 26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Heading1"/>
        <w:ind w:left="3119" w:hanging="3119"/>
        <w:rPr/>
      </w:pPr>
      <w:r>
        <w:rPr>
          <w:u w:val="none"/>
        </w:rPr>
        <w:t>129/2001. (II. 13.) Kt.</w:t>
        <w:tab/>
        <w:t>A Képviselő-testület a határozat mellékletét képező táblázatban szereplő, szennyvízcsatorna hálózattal ellátott 1-34. sorszámmal szereplő, 1994. és 1996. évek között nyilvántartásba vett lakossági útépítési kezdeményezések tervezési feladatainak azonnali megkezdhetősége érdekében kötelezettséget vállal arra, hogy az ehhez szükséges 20.000 eFt pénzügyi fedezetet a 2001. évi költségvetési rendeletében biztosítja.</w:t>
      </w:r>
    </w:p>
    <w:p>
      <w:pPr>
        <w:pStyle w:val="Normal"/>
        <w:rPr>
          <w:u w:val="none"/>
        </w:rPr>
      </w:pPr>
      <w:r>
        <w:rPr>
          <w:u w:val="none"/>
        </w:rPr>
      </w:r>
    </w:p>
    <w:p>
      <w:pPr>
        <w:pStyle w:val="Normal"/>
        <w:ind w:left="4253" w:hanging="1134"/>
        <w:jc w:val="both"/>
        <w:rPr/>
      </w:pPr>
      <w:r>
        <w:rPr>
          <w:u w:val="single"/>
        </w:rPr>
        <w:t>Határidő</w:t>
      </w:r>
      <w:r>
        <w:rPr/>
        <w:t>:</w:t>
        <w:tab/>
      </w:r>
    </w:p>
    <w:p>
      <w:pPr>
        <w:pStyle w:val="Normal"/>
        <w:numPr>
          <w:ilvl w:val="0"/>
          <w:numId w:val="3"/>
        </w:numPr>
        <w:ind w:left="4536" w:hanging="283"/>
        <w:jc w:val="both"/>
        <w:rPr/>
      </w:pPr>
      <w:r>
        <w:rPr/>
        <w:t>a fedezet biztosítására: a 2001. évi költségvetési rendelet elfogadása;</w:t>
      </w:r>
    </w:p>
    <w:p>
      <w:pPr>
        <w:pStyle w:val="Normal"/>
        <w:numPr>
          <w:ilvl w:val="0"/>
          <w:numId w:val="3"/>
        </w:numPr>
        <w:ind w:left="4536" w:hanging="283"/>
        <w:jc w:val="both"/>
        <w:rPr/>
      </w:pPr>
      <w:r>
        <w:rPr/>
        <w:t>a tervek elkészítésére: 2001. szeptember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s>
        <w:jc w:val="both"/>
        <w:rPr>
          <w:u w:val="single"/>
        </w:rPr>
      </w:pPr>
      <w:r>
        <w:rPr>
          <w:u w:val="single"/>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Köszönöm szépen. Rajta, tessék dolgozni! A 420 milliót el kell költenünk!</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ind w:left="2835" w:hanging="2835"/>
        <w:jc w:val="both"/>
        <w:rPr/>
      </w:pPr>
      <w:r>
        <w:rPr>
          <w:u w:val="single"/>
        </w:rPr>
        <w:t>NAPIREND:</w:t>
      </w:r>
      <w:r>
        <w:rPr/>
        <w:t xml:space="preserve">   4.</w:t>
        <w:tab/>
        <w:t>Az önerős útépítések 2001. évi átmeneti szabályozásáról szóló rendelet tervezet</w:t>
      </w:r>
    </w:p>
    <w:p>
      <w:pPr>
        <w:pStyle w:val="Normal"/>
        <w:ind w:left="2835" w:hanging="2835"/>
        <w:jc w:val="both"/>
        <w:rPr>
          <w:u w:val="single"/>
        </w:rPr>
      </w:pPr>
      <w:r>
        <w:rPr>
          <w:u w:val="single"/>
        </w:rPr>
      </w:r>
    </w:p>
    <w:p>
      <w:pPr>
        <w:pStyle w:val="Normal"/>
        <w:ind w:left="2835" w:hanging="2835"/>
        <w:jc w:val="both"/>
        <w:rPr/>
      </w:pPr>
      <w:r>
        <w:rPr/>
        <w:tab/>
      </w:r>
      <w:r>
        <w:rPr>
          <w:u w:val="single"/>
        </w:rPr>
        <w:t>Előadó:</w:t>
      </w:r>
      <w:r>
        <w:rPr/>
        <w:t xml:space="preserve"> Dr. Büki Tamás egyéni képviselő</w:t>
      </w:r>
    </w:p>
    <w:p>
      <w:pPr>
        <w:pStyle w:val="Normal"/>
        <w:jc w:val="both"/>
        <w:rPr>
          <w:u w:val="single"/>
        </w:rPr>
      </w:pPr>
      <w:r>
        <w:rPr>
          <w:u w:val="single"/>
        </w:rPr>
      </w:r>
    </w:p>
    <w:p>
      <w:pPr>
        <w:pStyle w:val="Normal"/>
        <w:jc w:val="both"/>
        <w:rPr>
          <w:u w:val="single"/>
        </w:rPr>
      </w:pPr>
      <w:r>
        <w:rPr>
          <w:u w:val="single"/>
        </w:rPr>
      </w:r>
    </w:p>
    <w:p>
      <w:pPr>
        <w:pStyle w:val="Heading1"/>
        <w:rPr/>
      </w:pPr>
      <w:r>
        <w:rPr/>
        <w:t>Dr.BÜKI TAMÁS</w:t>
      </w:r>
    </w:p>
    <w:p>
      <w:pPr>
        <w:pStyle w:val="Normal"/>
        <w:jc w:val="both"/>
        <w:rPr/>
      </w:pPr>
      <w:r>
        <w:rPr/>
        <w:t>Köszönöm szépen. Legelőször egy ide nem tartozó felszólalásom lenne, a Jegyzőnek mondanám, hogyha lehet az időre való tekintettel valami módon juttassanak el engem a Palotai temetőbe, mert ¼ 3-ra kell, hogy odaérjek. Egyelőre még nem én vagyok, aki vízszintes.</w:t>
      </w:r>
    </w:p>
    <w:p>
      <w:pPr>
        <w:pStyle w:val="Normal"/>
        <w:jc w:val="both"/>
        <w:rPr/>
      </w:pPr>
      <w:r>
        <w:rPr/>
        <w:t>Itt ki lett osztva egy nagyméretű slejfni a szünetben, ez a két melléklet korrigált szövege, de a mellékletek abszolút pontossága azért nem fontos, mert maga a tervezet azt foglalja magában, hogy ilyen, vagy ezzel mindenben egyenértékű nyilatkozatokat tartalmazó szervezői papírokat kell aláíratni.</w:t>
      </w:r>
    </w:p>
    <w:p>
      <w:pPr>
        <w:pStyle w:val="Normal"/>
        <w:jc w:val="both"/>
        <w:rPr/>
      </w:pPr>
      <w:r>
        <w:rPr/>
        <w:t>Csak nagyon röviden, mert az írásbeli előterjesztések elég részletesek, még ki is egészítettük egy második kanyarral.</w:t>
      </w:r>
    </w:p>
    <w:p>
      <w:pPr>
        <w:pStyle w:val="Normal"/>
        <w:jc w:val="both"/>
        <w:rPr/>
      </w:pPr>
      <w:r>
        <w:rPr/>
        <w:t>Kérem szépen a második kanyarban lévő rendelet-tervezet természetesen ez a most forgalomban lévő. A Jogi Bizottságban abban maradtunk, hogy azokat a döntéseket, amit a tisztelt Képviselő-testületnek itt most majd meg kell hozni – előterjesztői jogokról, minősített többségről, miegyébről van szó –, hogy az ezzel való visszaélés vádja ne érjen senkit, meg egyik-másik tényleg olyan, hogy a Testület döntse el, akár egyszerű többséggel, azt a megoldást szeretném alkalmazni, hogy feltesszük a dolgot szavazásra és hogyha az egyszerű többséget megkapja, akkor én – mivel ez egyéni előterjesztés –, mint előterjesztő befogadom és akkor onnantól kezdve nincs probléma, ugyanis magam sem vagyok biztos abban, hogy ezek a megoldások, amik szavazásra kerülnek, azok kívánatosak a Testületnek vagy sem. Tehát nem ragaszkodom ahhoz, hogy itt ilyen minősített többségesdi legyen, véleménynyilvánító szavazást kérek és annak eldőlte szerint én mindenre nyitott vagyok.</w:t>
      </w:r>
    </w:p>
    <w:p>
      <w:pPr>
        <w:pStyle w:val="Normal"/>
        <w:jc w:val="both"/>
        <w:rPr/>
      </w:pPr>
      <w:r>
        <w:rPr/>
        <w:t>A mostani tervezetben dőlt betűvel szerepel mindaz, ami módosítás az előzőhöz képest és lényegi módosítás. Egy dolgot kell tudni, hogy a csatolt alkotmánybírósági határozat alapján – amit előre sejtettünk, a Jogi Bizottság a megismerése előtti jegyzőkönyvében is ilyen értelmezés szerepelt – az Önkormányzat nem teheti meg elvileg azt, amit a XVII. kerület megtett. Tehát nem mondhatjuk azt, hogy kérem ennyi az önerős útépítési hozzájárulás és aki nem fizeti be, az elmehet a fenébe. Ilyen összeg meghatározására törvényes módunk az Alkotmánybíróság értelmezése szerint nincs. Ellenben ez a tervezet nem is így épül fel. Arra van törvényes módunk, hogy azt mondjuk, mivel mellérendeltségi jogállásunk azért van, hogy amennyiben a lakosság önként ezt a mértéket vállalja, akkor együttműködési szerződést kötünk vele. Amennyiben nem vállalja, tehát kevesebbet ajánl meg, akkor hát ez a rendelet-tervezet azt tartalmazza, hogy ez az útépítés úgymond tartaléklistára kerül. Erről kérem szépen annyit kell tudni, hogy ez a rendelet-tervezet azért nem részletezi a tartaléklistát, mert különösebb szándékaink a tartaléklistával nincsenek, az a szándékunk, hogy aki kisebb önerőt vállal, az a sor legvégére kerül természetesen. Tehát gyakorlatilag azt az összes önerővállaló megelőzi.</w:t>
      </w:r>
    </w:p>
    <w:p>
      <w:pPr>
        <w:pStyle w:val="Normal"/>
        <w:jc w:val="both"/>
        <w:rPr/>
      </w:pPr>
      <w:r>
        <w:rPr/>
        <w:t>Elválasztottuk a tervezetben teljes egészében a piacos útépítéstől. Ez szerintünk így jó, ahogy van. Tehát arról van szó, hogy a piacosított útépítésnél abszolút semmilyen szempont nincsen, csak az, hogy mennyit fizetnek be. Az sem szempont, hogy most egyenlő arányban fizessék be, viszont amennyiben ez a befizetés az elfogadott döntésünk után egy bizonyos határidővel nem történik meg teljes összegben, akkor visszaadjuk a pénzt és ez az útépítés nem fog megtörténni. Itt természetesen a piaci útépítésnél rangsorba állításnak is csak a befizetési százalék az egyetlen módja.</w:t>
      </w:r>
    </w:p>
    <w:p>
      <w:pPr>
        <w:pStyle w:val="Normal"/>
        <w:jc w:val="both"/>
        <w:rPr/>
      </w:pPr>
      <w:r>
        <w:rPr/>
        <w:t>A rangsor kimaradt azon egyszerű oknál, ami itt az előző napirendben is volt, a legszűkebb keresztmetszet a tervezés. Most akkor ilyenfajta rangsorolgatásoknak 2001. évben sok értelme nincs, gyakorlatilag semmi értelme nincs, úgyis csak azt tudjuk megépíteni, amire engedélyezett terv lesz. Az meg a 420 millióhoz képest kevesebb inkább, tehát az egyéb fajta rangsorolgatás az átmeneti rendeletben nem kell, hogy szerepeljen, ezért ezt ki is hagytuk. Egyetlen rangsorképző szempontnak a törvény miatt benne kellett maradni, most b) ponttal szerepel, ez a bizonyos önként vállalt többlet befizetés. Hangsúlyozom ez nem piacosított útépítés.</w:t>
      </w:r>
    </w:p>
    <w:p>
      <w:pPr>
        <w:pStyle w:val="Normal"/>
        <w:jc w:val="both"/>
        <w:rPr/>
      </w:pPr>
      <w:r>
        <w:rPr/>
        <w:t>Felállítottunk az önerős hozzájárulás mértékénél és a kedvezményeknél egy ilyen többlépcsős kedvezési sort. Ezt blokkonként, ha kell el lehet hagyni. Tehát magyarán, ami alá van húzva tisztelt Képviselő-testület, az az amiről döntés kell. Alá vannak húzva általában a számok és a mértékek. Az Asztalos-féle tervezetből vettem a 8. § (2)-nél ezt „a minden megkezdett 500 m2”-t, ez nem tűnik túl jónak, ezt finomítani kellene.</w:t>
      </w:r>
    </w:p>
    <w:p>
      <w:pPr>
        <w:pStyle w:val="Normal"/>
        <w:jc w:val="both"/>
        <w:rPr/>
      </w:pPr>
      <w:r>
        <w:rPr/>
        <w:t>Ugyancsak ilyen aláhúzott rész ez a bizonyos 11. § (2) bekezdés, ez gyakorlatilag a két-, illetve háromlépcsős kedvezményrendszer. Itt kétségbe vonták a Jogi Bizottságban, hogy szükség van-e ilyen fokozatú differenciálásra az átmeneti rendeletben, valószínűleg nem. Tehát azt egy blokkban szükség esetén el lehet hagyni, összetartozzon az (5) bekezdés egyetlen aláhúzott szavával.</w:t>
      </w:r>
    </w:p>
    <w:p>
      <w:pPr>
        <w:pStyle w:val="Normal"/>
        <w:jc w:val="both"/>
        <w:rPr/>
      </w:pPr>
      <w:r>
        <w:rPr/>
        <w:t>Kovács Balázs úr a szünetben tett egy kiegészítő javaslatot az 5. § b) pontjára nézve, illetve egy új d) pontra tett javaslatot. Ezek a javaslatok kifejezetten jók, nem tudom letisztázta-e. Bekerültek a Polgármester úrhoz? Ott van. Azokat majd Kovács Balázs elmondja, szerintem jók.</w:t>
      </w:r>
    </w:p>
    <w:p>
      <w:pPr>
        <w:pStyle w:val="Normal"/>
        <w:jc w:val="both"/>
        <w:rPr/>
      </w:pPr>
      <w:r>
        <w:rPr/>
        <w:t>Egy dolgot le kell szögezni, ez a rendelet-tervezet 2001. évi átmeneti szabályokról szól. Egy célja van igazán. Az a célja, hogy a most terveztetésre kijelölt, illetve már tervezés alatt álló önerős útépítésekre az önerőt be lehessen szedni törvényesen, amit tavaly nem lehetett és ezért kb. egyharmad összeg folyt be, mint amennyi befolyhatott volna.</w:t>
      </w:r>
    </w:p>
    <w:p>
      <w:pPr>
        <w:pStyle w:val="Normal"/>
        <w:jc w:val="both"/>
        <w:rPr/>
      </w:pPr>
      <w:r>
        <w:rPr/>
        <w:t>Itt a rendeletnek nem célja a sorrend eldöntése. Az a célja, hogy az önerőt törvényesen be lehessen szedni olyan mértékben, amilyen mértékben az előzetes vitában többé-kevésbé konszenzus alakult ki, ott a 45.000-et senki sem kifogásolta.</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Csak egy pár szóval egészíteném ki az Elnök úr hozzászólását. Amikor előbányásztuk ezt az alkotmánybírósági határozatot, ami már hét éves, abból egyértelműen kiderül, hogy melyek azok a  fő pontok, amiket nekünk a jogszabályalkotáskor be kell tartani. Az egyik az, hogy akikkel mi megállapodást kötünk, azzal mellérendeltségi polgárjogi jogviszonyban vagyunk, akikkel nem sikerül, tehát nem vesznek részt az együttműködésben, de használják az utat, azokkal nyilvánvalóan kötelezést tudunk kibocsátani, illetve egyértelműen rögzíti ez az alkotmánybírósági határozat, hogy ez közadók módjára nem hajtható be. Tehát itt nyilván a közadókká való minősítés és köztartozássá minősítés így kikerült a rendeletből és egyértelműen adók módjára ez nem hajtható be. Ezt az Elnök úr is meg tudja erősíteni.</w:t>
      </w:r>
    </w:p>
    <w:p>
      <w:pPr>
        <w:pStyle w:val="Normal"/>
        <w:jc w:val="both"/>
        <w:rPr/>
      </w:pPr>
      <w:r>
        <w:rPr/>
        <w:t>A szavazással kapcsolatban, amit Büki képviselő úr elmondott csak felhívom a figyelmet, hogy minden szavazás véleménynyilvánítás. Tehát bármit beépítünk a rendeletbe, vagy ki akarunk venni, ahhoz minősített többség szükséges ebben az esetben. Ha a Képviselő-testület ezt a technikát választja, amit az Elnök úr elmondott, akkor gyakorlatilag az azt fogalmazza meg, hogy felkérik az előterjesztőt, hogy fogadja be, tehát szövegszerűen erről szavaz a Képviselő-testület, de magának joghatása nincs, hiszen bármit beépíteni és kivenni belőle minősített többséggel kell.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 szót. Több módosításra szeretnék javaslatot tenni. Az egyiket Büki Tamással már egyeztettem, ez az utak meghatározása, hogy milyen utakat szeretnénk műszakilag építeni a jövőben. Ez a kettővel ezelőtti rendeletben szerepelt, csak menetközben valahol kikopott. Erre tennék én egy módosító javaslatot, hogy definiáljuk. Úgy szólna a határozati javaslat, az 5. § d) pontjába épülne be az ottani szélességről szóló szabályozás helyett. „A kiépítendő út minimálisan 4 m szélességű azon utcák kivételével, ahol a beépítettség ezt nem teszi lehetővé, ….”, tehát, ahol nem fér el a 4 m-es út, ott adunk lehetőséget ettől eltérni, „… szegéllyel, megfelelő csapadékvíz elvezetéssel…”, ami a kerületünkben általában szikkasztást jelent, „… és ingatlanonkénti legfeljebb 1 db szilárdburkolatú 3 m széles gépkocsibejáróval készül.” Így definiáljuk azt, ami minimálisan kell, hogy feltétele legyen. Ezen belül természetesen a pályaszerkezet, ha megfelel, akkor könnyűszerkezetű lehet. Ha nem, akkor a nem annyira könnyített szerkezetű lenne.</w:t>
      </w:r>
    </w:p>
    <w:p>
      <w:pPr>
        <w:pStyle w:val="Normal"/>
        <w:jc w:val="both"/>
        <w:rPr/>
      </w:pPr>
      <w:r>
        <w:rPr/>
        <w:t>A következő, amit szintén az 5. §-ba javasolnék d) pontként, ami szintén volt az eddigi szabályozásban és valahogy ez kifelejtődött. „A kiépítendő útnak közvetlen csatlakozása van szilárd burkolatú úthoz, illetve a szilárd burkolatú csatlakozó út megépítés alatt legyen.” Ez mint feltétel az útépítéshez azt gondolom, hogy szerencsés, mert ilyen szakaszokat ne építsünk.</w:t>
      </w:r>
    </w:p>
    <w:p>
      <w:pPr>
        <w:pStyle w:val="Normal"/>
        <w:jc w:val="both"/>
        <w:rPr/>
      </w:pPr>
      <w:r>
        <w:rPr/>
        <w:t>Amit én még javaslok a rendeletben módosítani szövegszerűen, az a 7. § (2) bekezdés a) pontjába: „A szükséges forrás minél nagyobb mértéke.” szövegrész törlése. Az eddigi rendszer alapján az átmeneti szabályozásunk úgy alakulna, hogy a hagyományos jelentkezési sorrendben mennének az útépítések. Én azt gondolom, hogy az átmeneti szabályozásban az, hogy a szükséges forrás minél alacsonyabb mértékű legyen, ezt szempontként ne határozzuk meg!</w:t>
      </w:r>
    </w:p>
    <w:p>
      <w:pPr>
        <w:pStyle w:val="Normal"/>
        <w:jc w:val="both"/>
        <w:rPr/>
      </w:pPr>
      <w:r>
        <w:rPr/>
        <w:t>A másik, ami szintén egy módosító javaslat, a 8. § (2) bekezdésében, ahol az önerős hozzájárulás mértéke kerül szabályozásra én javasolnám azt, hogy az 1000 m2 helyett 1100 m2 kerüljön be, mert a kerületi átlag telkek túlnyomó többsége 1000 és 1100 kategóriába esik bele. Az átlag telkeket átlagmértékben terheljük és az 500 helyett én javasolnám, hogy 100 m2-enkénti lépcsőzetes emelkedés legyen és értelemszerűen 100 m2-enként emeljük meg az elvárt önerős hozzájárulás mértékét. Akkor az emelő tényező nem 20.000,- Ft. hanem 4.000,- Ft lenne. Tehát úgy szólna, hogy „1100 m2-t meghaladó területű ingatlanok esetében a vállalandó hozzájárulás minden megkezdett 100 m2 után további 4.000,- Ft.” Ez kerülne bele, ez egy technikai jellegű dolog, az átlag telkeket egységesítjük és lépcsőzetesen emeljük a hozzájárulás mértékét.</w:t>
      </w:r>
    </w:p>
    <w:p>
      <w:pPr>
        <w:pStyle w:val="Normal"/>
        <w:jc w:val="both"/>
        <w:rPr/>
      </w:pPr>
      <w:r>
        <w:rPr/>
        <w:t>Amit én általánosságban szeretnék hozzáfűzni, az egyik Kaszás Gábor képviselő úr kiegészítését vagy módosító javaslatát – hogy a 4.000,- Ft önerős hozzájárulást az út szélességével kössük valahogy össze – én a magam részéről nem javaslom abból az okból, hogy maga a rendelet abból indul ki, hogy azt kötelezzük és azt nyilvánítjuk az út használatában érdekeltnek, aki kvázi gyakorlatilag az ingatlan értékébe ezt az értéknövekedést bírja. Magyarul, aki előtt megcsinálják az aszfaltutat, azért tekintjük érdekeltnek az útépítésben, mert az ő ingatlanának az értéke növekszik. Én azt gondolom, hogy ennek kapcsán fogalmazta  meg a  Településfejlesztési  Bizottság  –  amit az előterjesztő is átvett –, hogy a kerületben az önerős szervezés miatt fix összegű hozzájárulást kérjünk. Ne legyen az, hogy százalék, akkor számolgatni kell, egyik utcánál ennyi, a másiknál annyi. Az útberuházásoknak ez a hozzájárulás a töredéke. Általában gépkocsibejárók kivitelezésének a költségeit fedezi a lakossági önerő.</w:t>
      </w:r>
    </w:p>
    <w:p>
      <w:pPr>
        <w:pStyle w:val="Normal"/>
        <w:jc w:val="both"/>
        <w:rPr/>
      </w:pPr>
      <w:r>
        <w:rPr/>
        <w:t>Innentől kezdve én azt javasolnám, hogy maradjunk meg ebben az általános egységes rendszerben, úgyis jelképes az összeg és ezt ne kössük ahhoz, hogy milyen szerkezetes, milyen szélességű út lesz. Igazából az Önkormányzat szempontjából teljesen mindegy, értéknövekedés szempontjából is mindegy, mert az aszfaltos út értéknövelő tényező, senki nem fogja vizsgálni annak az útnak az adott pályaszerkezetét. Sajnos mi sem vizsgáljuk. Nem attól válik értéknövelő tényezővé, mert aszfaltos út helyezkedik el mellette. Azt gondolom ez magának a rendeletnek a kiinduló alapja és ezzel esik egybe a jelzálogjog terhelése és az egyéb szabályozás.</w:t>
      </w:r>
    </w:p>
    <w:p>
      <w:pPr>
        <w:pStyle w:val="Normal"/>
        <w:jc w:val="both"/>
        <w:rPr/>
      </w:pPr>
      <w:r>
        <w:rPr/>
        <w:t>Én a magam részéről ennyit szeretnék hozzáfűzni kiegészítésként és a módosító javaslataimat odaadom.</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Két okkal szólok hozzá, egyrészt azért, mert ha a Testület tagjai visszaemlékeznek eredendően ezt a feladatot én kaptam. El kell mondjam – bár Büki úr most nagyon tapintatos volt és nem hivatkozott igazából az eredeti előterjesztés néhány bevezető mondatára –, hogy közel nem erről van szó, hogy bennünk a képesség, az akarat nem lett volna meg. Mi ezt a feladatot elvégeztük, Hiller Gábor úr, Bálint János úr, a törvényesség ellenőreként Czukker Erzsébet asszony. Tehát igenis mindazon a munkatársaim és az ő tisztességük okán is mondom el, hogy elvégeztük ezt a feladatot február 1-re. Abban a helyzetben voltunk, hogy meg is tudtuk volna küldeni már a Jogi Bizottságra, amikor arról értesültünk, hogy Büki úr, aki a szempontrendszer kidolgozását vállalta, ha úgy tetszik szorgalmi feladatként felvállalta ennek a rendelet-tervezetnek az elékészítését is.</w:t>
      </w:r>
    </w:p>
    <w:p>
      <w:pPr>
        <w:pStyle w:val="Normal"/>
        <w:jc w:val="both"/>
        <w:rPr/>
      </w:pPr>
      <w:r>
        <w:rPr/>
        <w:t>Én úgy gondoltam és hiszem azt, hogy jól gondoltam, hogy egy vitamentesebb és tényleg célravezető dolog az, hogyha Büki úr elkészíti ezt az előterjesztését, akkor a már általunk elkészített anyagot nem versenyeztetjük meg ezzel. Ez az előterjesztés tényleg számtalan megoldást vett át a korábban készült anyagokból is. Viszont részt vettünk természetesen a Jogi Bizottság hivatkozott ülésén is. Azt gondolom, hogy nagyon alapos munkában, sok-sok órában igyekeztünk azokat a szempontokat megfogalmazni és erre a bizottság befogadó készsége is megvolt, amik esetleg a két előterjesztés felfogása között megvoltak.</w:t>
      </w:r>
    </w:p>
    <w:p>
      <w:pPr>
        <w:pStyle w:val="Normal"/>
        <w:jc w:val="both"/>
        <w:rPr/>
      </w:pPr>
      <w:r>
        <w:rPr/>
        <w:t>Jól tükrözi ez az előterjesztés az aláhúzott szövegekben azokat a kérdéseket, amiben viszont tényleg nem tudtunk bizottsági szinten és a jelenlévő szakértőkkel sem konszenzusra jutni. Tehát ezekben mindenképpen döntésre van szükség.</w:t>
      </w:r>
    </w:p>
    <w:p>
      <w:pPr>
        <w:pStyle w:val="Normal"/>
        <w:jc w:val="both"/>
        <w:rPr/>
      </w:pPr>
      <w:r>
        <w:rPr/>
        <w:t>Kovács Balázs úrnak azt az észrevételét, hogy árnyaljuk kicsit a dolgot és az 110 m2 feletti hozzájárulás mértékét egy picit szakaszolva, vagy továbbszakaszolva határozzuk meg, ezt én természetesen egy korrekt szempontnak tartom, viszont engedje meg Kovács úr, hogy azt mondjam legalább annyira korrekt szempontnak tartom a Kaszás úr-féle felvetést is, ami ugyanígy próbál azért bizonyos körülményeket kezelni kinek a kárára, kinek a hasznára, ha szabad így fogalmaznom, de mindenképpen az igazságosság elvét megcélozza. Miközben én elfogadom Kovács úrnak azt a javaslatát, hogy árnyaljuk és szakaszoljuk az 1100 m2 feletti területeket, tisztelettel javasolnám a Képviselő-testületnek, hogy ugyanakkor fogadjuk el a további árnyalás és igazságosság érdekében Kaszás úr felvetését is.</w:t>
      </w:r>
    </w:p>
    <w:p>
      <w:pPr>
        <w:pStyle w:val="Normal"/>
        <w:jc w:val="both"/>
        <w:rPr/>
      </w:pPr>
      <w:r>
        <w:rPr/>
        <w:t>Én magát az előterjesztést ebben a formában alkalmasnak mondhatom, alkalmasnak is tartom arra, hogy ilyen típusú feladatokat kezeljük, mi több megkockáztatom, hogy bizonyos apró finomításokkal ez a következő évi ilyen természetű munkánkat is már lehetővé teszi és akár végleges formába is hozható úgy, mint az Önkormányzat útépítésekkel kapcsolatos rendelete.</w:t>
      </w:r>
    </w:p>
    <w:p>
      <w:pPr>
        <w:pStyle w:val="Normal"/>
        <w:jc w:val="both"/>
        <w:rPr/>
      </w:pPr>
      <w:r>
        <w:rPr/>
      </w:r>
    </w:p>
    <w:p>
      <w:pPr>
        <w:pStyle w:val="Normal"/>
        <w:jc w:val="both"/>
        <w:rPr/>
      </w:pPr>
      <w:r>
        <w:rPr/>
      </w:r>
    </w:p>
    <w:p>
      <w:pPr>
        <w:pStyle w:val="Heading1"/>
        <w:rPr/>
      </w:pPr>
      <w:r>
        <w:rPr/>
        <w:t>KOVÁCS BALÁZS</w:t>
      </w:r>
    </w:p>
    <w:p>
      <w:pPr>
        <w:pStyle w:val="Normal"/>
        <w:jc w:val="both"/>
        <w:rPr/>
      </w:pPr>
      <w:r>
        <w:rPr/>
        <w:t>Csak reagálni szeretnék Asztalos úr hozzászólására. A kettő nem fér össze. A telekméret alapján történő korreláció, illetve a beépítési szélesség költség alapján történő korrekció, a kettő együttes használata dupla terheket ró olyan utakra, ahol elfér a 6 m-es, illetve a nagyobb telekméret van. Én azt mondom, hogy az egyiket válassza a testület a kettő közül.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Én is az önerős hozzájárulás mértékéhez szeretnék legelőször hozzászólni, én tovább finomítanám a dolgot. A teleknagyság ügyében Kovács Balázzsal majdnem egyetértek, én megmaradnék az 1000 m2-nél és onnantól 100 m2-enkénti 4.000,- Ft-ot el tudom fogadni. Inkább azt mondanám, hogy a kerületben a 800 m2-es telek van zömmel, az a jellemző, de az 1000 m2 egyéb rendeletekben, szabályzási tervben egy olyan kerek szám, azért a 4.000,- Ft-ért nem látom indokoltnak, hogy ezen átlépjünk. Javaslom, hogy onnan induljunk!</w:t>
      </w:r>
    </w:p>
    <w:p>
      <w:pPr>
        <w:pStyle w:val="Normal"/>
        <w:jc w:val="both"/>
        <w:rPr/>
      </w:pPr>
      <w:r>
        <w:rPr/>
        <w:t>Voltak itt olyan hangok, hogy a lakásszám is számítson és azt is valamiképpen méltányolni kell. Azt javasolnám, hogy 1000 m2 telekig + egy lakásig az alapösszeg járjon, a 45.000,- Ft-on én nem vitatkozom, azt elfogadjuk és utána minden egyes lakás még 15.000,- Ft-ot jelentsen! Ez azt jelenti a mai szabályozási rendeletünk szerint, hogy négy lakás építhető egy telekre, tehát a három lakással feljebb megy 3+15, az éppen a dupláját fizetné  hozzájárulásként, mint egy egylakásos családi ház ezzel a módszerrel. Ez valószínűleg méltányolható. Igazságos úgysem lesz, de valamiféle mérőszám felé elmozdul a dolog.</w:t>
      </w:r>
    </w:p>
    <w:p>
      <w:pPr>
        <w:pStyle w:val="Normal"/>
        <w:jc w:val="both"/>
        <w:rPr/>
      </w:pPr>
      <w:r>
        <w:rPr/>
        <w:t>A saroktelek esetén ezt a megfogalmazást nem egészen értem. Odáig egyetértenék, hogy kimondjuk saroktelek esetén az ingatlant egy hozzájárulási egységként tekintsük és a másikat vállalja át az Önkormányzat, egy fizetési kötelezettséget javaslok, ez van nagyjából benne, de a 8. § (5) alpontját nem is nagyon tudom értelmezni, hogyha az egyik oldalon van csak földút, akkor 50 %-ot fizessen csak a másik oldalon, ha sohasem fizetett semmi, akkor tekintendő legyen egy egységnek. Én most azt javasolnám, hogy azt az (5)-t töröljük ki, de lehet, hogy meg lehet magyarázni, én nem értettem meg ebből.</w:t>
      </w:r>
    </w:p>
    <w:p>
      <w:pPr>
        <w:pStyle w:val="Normal"/>
        <w:jc w:val="both"/>
        <w:rPr/>
      </w:pPr>
      <w:r>
        <w:rPr/>
        <w:t>Még egyrészt javasolnék a szociális részen, a kedvezmények, meg az elengedések résznél, azt én nagyon jónak tartom és elfogadnám, de beletűzném azt, hogy akkor jár neki kedvezmény, meg elengedés, ha nincs autója. Ezt talán még bele kellene venni. Tehát akkor járjon ez a kedvezmény, hogyha nem tart fenn gépjárművet, kivéve a mozgássérültet, ez világos. Ha vesz, az már nem számít, idei egyéves rendeletről van szó.</w:t>
      </w:r>
    </w:p>
    <w:p>
      <w:pPr>
        <w:pStyle w:val="Normal"/>
        <w:jc w:val="both"/>
        <w:rPr/>
      </w:pPr>
      <w:r>
        <w:rPr/>
        <w:t>Még egy dolog, a piacosított útépítésnél azt kell átlagnak vennünk, hogy egy telekre eső útépítési költség 400-500 eFt között mozog, ott ezt a 25 %-ot kissé keveslem, hogy onnan induljon a piacosított útépítés. Én javaslom emelni, én most 40 %-ot mondanék. Ott tényleg járuljon hozzá, aki azonnal utat szeretne építe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én a javaslatait értem, de rögzíteni kellene. Kérem a javaslatait juttassa el hozzám írásban!</w:t>
      </w:r>
    </w:p>
    <w:p>
      <w:pPr>
        <w:pStyle w:val="Normal"/>
        <w:jc w:val="both"/>
        <w:rPr/>
      </w:pPr>
      <w:r>
        <w:rPr/>
      </w:r>
    </w:p>
    <w:p>
      <w:pPr>
        <w:pStyle w:val="Normal"/>
        <w:jc w:val="both"/>
        <w:rPr/>
      </w:pPr>
      <w:r>
        <w:rPr/>
      </w:r>
    </w:p>
    <w:p>
      <w:pPr>
        <w:pStyle w:val="Heading1"/>
        <w:rPr/>
      </w:pPr>
      <w:r>
        <w:rPr/>
        <w:t>Dr.BÜKI TAMÁS</w:t>
      </w:r>
    </w:p>
    <w:p>
      <w:pPr>
        <w:pStyle w:val="Normal"/>
        <w:jc w:val="both"/>
        <w:rPr/>
      </w:pPr>
      <w:r>
        <w:rPr/>
        <w:t>Kérem rendeletalkotásról van szó. Ez nagyon szép dolog, mert Kovács Balázs és Asztalos Lajos részt vett a Jogi Bizottság ülésén, tudta miről van szó, de azért csak kiment két anyag. Kérem szépen egyrészt azt ugye nem tetszenek komolyan, abban megállapodtunk a múltkor, hogy ez azért sürgős, azért kell átmeneti rendelet, hogy lehessen önerőt szervezni és jogszerűen be lehessen szedni. Nem akarok kemény szavakat használni, de amikor valaki vágyálomszerű javaslatokat fogalmaz meg a rendeleti szöveghez képest, hát az legalábbis nem a munkát viszi előre.</w:t>
      </w:r>
    </w:p>
    <w:p>
      <w:pPr>
        <w:pStyle w:val="Normal"/>
        <w:jc w:val="both"/>
        <w:rPr/>
      </w:pPr>
      <w:r>
        <w:rPr/>
        <w:t>Asztalos úr! Eszem ágában sincs most azzal foglalkozni, hogy ki, miért, hogyan írt rendeletet. Én azért írtam, mert nem kaptam péntekig jelzést arra ….. Nem baj az, hogy kész van a rendelet, szerintem ez szakmailag jó és érthető, nincs alkotmányossági probléma vele. Ellenben – hangsúlyozom átmeneti rendeletről van szó – egyrészt, amit Kaszás úr mondogat, hogy az útszélesség, illetve a könnyű szerkezetes út. Hát tisztelt Uraim! A könnyűszerkezetes út, az előző napirendben azon folyt a vita, hogy mi módon döntsük el, hogy egyáltalán melyik utca legyen, de már terveztessük. Hát kérem, hogyha most ezek után beírjuk a rendeletbe ezt, akkor az utca nem fogja tudni, hogy ő most mire szervezkedjen, mert itt a Hivatalban nincs egy lélek, aki meg tudná mondani neki. Kérem szépen ez az egész újraregisztrált rendszer – tudják itt jó néhányan, el is mondtam – azért született, mert azok az önerőt vállalt utcák, amiknek a tervezéséről most szavaztunk 15 perce, azok egy része összeg megjelölése nélkül szerveződött önerősen. Egy része 12.000,- Ft önerő vállalására szerveződött, egy része meg a fene tudja mennyire. Egy dologban vagyok biztos, hogy egyik sem 45.000-re. Tehát magyarán, hogy a 45.000-es önerőt ezek 67 %-ban vállalják-e, még az is kérdéses természetesen. Az viszont abszolút kérdéses lesz, hogyha az utca nem tudja, hogy ő most lehet könnyűszerkezetes vagy sem, akkor mire gyűjtsön? Mire gyűjtse össze az aláírást? Gyakorlatilag, ha most ilyen módosítást teszünk a rendeletbe, akkor az utcák döntő többsége parkoló pályára megy, mert meg kell várja az önszerveződéssel azt, hogy tud könnyűszerkezetes lenni vagy sem. Gondolom azért alapvetően többet senki nem akar fizetni, bár akceptálni kell azt az érvet is, hogy az ingatlanérték növekedésben elég csekély jelentősége van, hogy az aszfaltút könnyűszerkezetes-e vagy sem, mert ennek adott esetben legfeljebb 10-15-20 év múlva, ha összetörik, akkor van jelentősége. Megépültekor nem, mert aki ingatlant vesz, az nyilván nem fog furatokat csinálni az aszfaltba, hogy akkor milyen vastag.</w:t>
      </w:r>
    </w:p>
    <w:p>
      <w:pPr>
        <w:pStyle w:val="Normal"/>
        <w:jc w:val="both"/>
        <w:rPr/>
      </w:pPr>
      <w:r>
        <w:rPr/>
        <w:t>Tehát gyakorlatilag, ha most ilyen fajta distinkciót teszünk bele, akkor az garantálttá teszi az újraregisztráció teljes kudarcát, mert egész egyszerűen össze-vissza fogják gyűjteni az aláírást. Ezt kérem lehetett volna csinálni, csak korábban és akkor korábban definiálni kellett volna,  hogy melyik lehet könnyűszerkezetes és melyik nem. De ha ezt még nem is tudjuk most ebben a pillanatban, akkor kérem szépen az idén ne csináljuk! Nem ellenzem azt Gábor, hogy a végleges rendeletbe ilyen bekerüljön, de ha az átmenetibe ilyen bekerül, azzal garantáltan gallyra teszed az összes szerveződést. Hát ki dönti el? A következőről van szó. Nem mi döntjük el, ha elolvastad az alkotmánybírósági döntést, meg az előterjesztést, sajnos mellérendeltségi jogviszonyról van szó, nem hatóságosdiról és nem közadó kivetésről. Tehát mi maximum azt tudjuk megmondani, hogy milyen összegig fogadjuk el sorrendbeállítással a befizetést.</w:t>
      </w:r>
    </w:p>
    <w:p>
      <w:pPr>
        <w:pStyle w:val="Normal"/>
        <w:jc w:val="both"/>
        <w:rPr/>
      </w:pPr>
      <w:r>
        <w:rPr/>
        <w:t>Azt én kérem nem vállalom, nem merem személyesen felvállalni, hogy most akkor 45-re szervezünk, de aztán majd esetleg visszaadunk. Megmondom miért, mert ha nem jön össze a 60 % és megtudja az utca, hogy a 30 is elég lett volna, akkor szurokba, tollba hentergetnek, hát ezért. Sajnos a dolognak ez a része elkésett. Nem hibás és nem rossz, de az idei útépítések vonatkozásában elkésett még akkor is, hogyha nem is tagadom, hogy most könnyűszerkezet alatt mit értünk, mert ez sem definiálható ebben a pillanatban. Tehát ilyen értelemben ezt nem javaslom.</w:t>
      </w:r>
    </w:p>
    <w:p>
      <w:pPr>
        <w:pStyle w:val="Normal"/>
        <w:jc w:val="both"/>
        <w:rPr/>
      </w:pPr>
      <w:r>
        <w:rPr/>
        <w:t>Amit Kovács Balázs mondott, az 5. §-ban az a két módosítás az korrekt, abban meg is állapodtunk a Jogi Bizottságon, hogy ezeket a pontosításokat meg fogja tenni. Amit pedig a másiknál mondott, a sorrendiségnél, ott egyszerűen az első sor, ami a végleges szövegben van, az bocsánatot kérek, de hibás. Az első sor törlés hiányában benne maradt. Ami ott az önkormányzati forrásról szól, az kérem zagyvalék. Tehát a 7. § (2) bekezdés a) pontja első sor nélkül értendő, abból csak „az” névelő a legitim, ez technikai hiba.</w:t>
      </w:r>
    </w:p>
    <w:p>
      <w:pPr>
        <w:pStyle w:val="Normal"/>
        <w:jc w:val="both"/>
        <w:rPr/>
      </w:pPr>
      <w:r>
        <w:rPr/>
        <w:t>A tisztelt Képviselő-testület döntése mindenképpen szükséges a következő dologban. Ez a véleménynyilvánítás az aláhúzottakra értendő. Egyrészt a 45.000,- Ft-ot nem nagyon vitatták akkor, ha nincs ellenjavaslat, akkor arról nem kell szavazni.</w:t>
      </w:r>
    </w:p>
    <w:p>
      <w:pPr>
        <w:pStyle w:val="Normal"/>
        <w:jc w:val="both"/>
        <w:rPr/>
      </w:pPr>
      <w:r>
        <w:rPr/>
        <w:t>Az 1000 m2, illetve hogy most minden megkezdett hány száz négyzetméter, volt egy javaslat a Kovács Balázsé, ott döntés szükséges.</w:t>
      </w:r>
    </w:p>
    <w:p>
      <w:pPr>
        <w:pStyle w:val="Normal"/>
        <w:jc w:val="both"/>
        <w:rPr/>
      </w:pPr>
      <w:r>
        <w:rPr/>
        <w:t>Ugyancsak döntés szükséges a 8. § (2) bekezdés második kitételében, ami az utcafront hosszúságára utal, abban maradtunk a Jogi Bizottságban, hogy a tisztelt Testületet megkérjük arra, hogy véleményezze ezt a megoldást, hogy a nagyobb telkek sem fizetnek többet, ha az utcafrontjuk rövid és ha a Testület ezzel nem ért egyet, akkor ez kimarad. Ezt beszavazni kell a rendeletbe, csak azért látszik itt a szöveg, hogy tudják a képviselők, mit kell beszavazni. Tehát a beszavazását kérjük, illetve döntse el a Testület, hogy ez be lesz állítva vagy nem.</w:t>
      </w:r>
    </w:p>
    <w:p>
      <w:pPr>
        <w:pStyle w:val="Normal"/>
        <w:jc w:val="both"/>
        <w:rPr/>
      </w:pPr>
      <w:r>
        <w:rPr/>
        <w:t>Még egy döntés szükséges, a 11. § (2) bekezdéséről, hogy ez a három fokozatú rendszer most egyáltalán legyen-e vagy sem.</w:t>
      </w:r>
    </w:p>
    <w:p>
      <w:pPr>
        <w:pStyle w:val="Normal"/>
        <w:jc w:val="both"/>
        <w:rPr/>
      </w:pPr>
      <w:r>
        <w:rPr/>
        <w:t>Kovács Attilának elmondanám, hogy ez a gépjármű üzemeltetés egyéb módon is felmerült, az előző tervezetben még volt egy ilyen passzus, hogy ne a többlet lakásszám, hanem a többlet autószám után emeljük. Nekem az emlékezetemben voltak az András utcai hétlakásos parasztházak, ahol egyetlen autó sincs és az úttestet ilyen értelemben nem is használják, csak a járdát. Ez a lakásszámolásosdi a csatornázásban nagyon kedvezőtlen tapasztalatokat talált eddig és ráadásul én ezt – most férfiasan bevallom – nem tudom beleilleszteni, mert ezt meg kellene fogalmazni. Hogyha van kész javaslat, arról szavazni lehet. Most ezt itt még beleilleszteni úgy, hogy konzekvens legyen, nem nagyon tartom szerencsésnek.</w:t>
      </w:r>
    </w:p>
    <w:p>
      <w:pPr>
        <w:pStyle w:val="Normal"/>
        <w:jc w:val="both"/>
        <w:rPr/>
      </w:pPr>
      <w:r>
        <w:rPr/>
      </w:r>
    </w:p>
    <w:p>
      <w:pPr>
        <w:pStyle w:val="Heading1"/>
        <w:rPr/>
      </w:pPr>
      <w:r>
        <w:rPr/>
        <w:t>PRATZNER GYŐZŐ</w:t>
      </w:r>
    </w:p>
    <w:p>
      <w:pPr>
        <w:pStyle w:val="Normal"/>
        <w:jc w:val="both"/>
        <w:rPr/>
      </w:pPr>
      <w:r>
        <w:rPr/>
        <w:t>A lakásszám beépítéssel, amit Kovács Attila mondott, maximálisan egyetértek vele. Feltétlenül szükségesnek látom akármilyen nehézséget is jelent, mert ha könnyűszerkezetes utak beépítését …. Tudniillik egy átmeneti intézkedés azért az alapja egy végeleges rendelkezésnek, azért nem úgy van, hogy erre a kis időre hozunk egy átmeneti intézkedést és majd a következő év végleges formája majd nagyon el fog térni tőle, tehát itt kell egy átmenet átmenetét is biztosítani.</w:t>
      </w:r>
    </w:p>
    <w:p>
      <w:pPr>
        <w:pStyle w:val="Normal"/>
        <w:jc w:val="both"/>
        <w:rPr/>
      </w:pPr>
      <w:r>
        <w:rPr/>
        <w:t>A könnyűszerkezetes utaknál pedig az a helyzet, hogy rendkívül nagy költség pluszt jelentene, kiadást jelentene a lakosság részére  és a mi részünkre is akkor, hogyha a mellékutakon is a legfrappánsabb útépítési technológiát alkalmaznánk. Ez teljesen felesleges és nincs is rá szükség. Az igaz, hogy most szervezéstechnikailag igen nagy gondot okoz, ezt még utólag egy kiegészítéssel javaslom dolgozzák ki és akkor talán majd be lehet építeni.</w:t>
      </w:r>
    </w:p>
    <w:p>
      <w:pPr>
        <w:pStyle w:val="Normal"/>
        <w:jc w:val="both"/>
        <w:rPr/>
      </w:pPr>
      <w:r>
        <w:rPr/>
        <w:t>A telek nagyságoknál megnéztem a kerületben lévő telek nagyságokat, általában 400, 500, 800, 1100, pontosabban 1080 m2-es telkek vannak vagy e felettiek.</w:t>
      </w:r>
    </w:p>
    <w:p>
      <w:pPr>
        <w:pStyle w:val="Normal"/>
        <w:jc w:val="both"/>
        <w:rPr/>
      </w:pPr>
      <w:r>
        <w:rPr/>
        <w:t>Én azt tudnám javasolni, hogyha ezt vesszük figyelembe és az is nagy lépcső lenne, hogyha valakinek 1080 m2-es telke, akkor 20.000,- Ft-os ugrása lenne, az sem lenne egy kimondottan jó dolog. Tehát azt tudnám javasolni, hogy 800 m2 – különösen Sashalmon – az egy nagyon jó lépcső és az 1100 m2 lenne két olyan határ, amely értéket érdemes lenne meghatározni, mert azért a 800-hoz az 500 m2 aránylag közel van, de az 1000-hez már dupla költséget jelent, tehát dupla fizetési kötelezettséget jelent. Javasolnám a 800-nál és az 1100-nál a hozzájárulás mértékének a meghatározását. 1100-re nyilván javasolnám a 45.000,- Ft-ot, a 800-ra ennél arányosabban kevesebbet.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Szóval Büki Tamás előterjesztése a finomítás, a differenciálás felé mozdult el helyesen. Fenntartom azt a javaslatomat, miszerint a 4 m szélességű utat vegyük alapul, hiszen a kerület utcáinak minimum 50 %-a ezt követi, vagy ennél kicsivel több. Na most a szélesebb utak nyilván Mátyásföldön vannak, ezt mindenki tudja. Ez egy jó etalon, én azt mondom, hogy ezt fogadja be Büki Tamás, gondolkodjon rajta!</w:t>
      </w:r>
    </w:p>
    <w:p>
      <w:pPr>
        <w:pStyle w:val="Normal"/>
        <w:jc w:val="both"/>
        <w:rPr/>
      </w:pPr>
      <w:r>
        <w:rPr/>
        <w:t>A könnyűszerkezetes utakkal kapcsolatban. Tamás nem olyan alakosság álláspontja, hogy …. én beszéltem már velük és már tudják, ismerik a tervezetedet, én már léptem ebben az ügyben, nem az az álláspontjuk, hogy abban a pillanatban a könnyűszerkezetesre mozdulnak el, mert nekik ez olcsóbb. Sőt volt olyan álláspont, hogy tessék szíves lenni megvilágítani, hogy a hagyományos útépítés, vagy a könnyűszerkezetes között melyik a  minőségileg jobb, melyik mit tud. Nem feltétlen erre akarnak elmozdulni és ha nem állítod ebben az évben a könnyűszerkezetest, akkor csak jövőre lesz ebből valami. Strauss úr jelezte felém most egy negyedórája, hogy március-április végéig ezek a könnyűszerkezetesek elkészülnek úgy, hogy talajmechanikai szakvélemény is meglesz. Ha csak öt utat tudunk ezzel elkészíteni, már nyertünk.</w:t>
      </w:r>
    </w:p>
    <w:p>
      <w:pPr>
        <w:pStyle w:val="Normal"/>
        <w:jc w:val="both"/>
        <w:rPr/>
      </w:pPr>
      <w:r>
        <w:rPr/>
      </w:r>
    </w:p>
    <w:p>
      <w:pPr>
        <w:pStyle w:val="Normal"/>
        <w:jc w:val="both"/>
        <w:rPr/>
      </w:pPr>
      <w:r>
        <w:rPr/>
      </w:r>
    </w:p>
    <w:p>
      <w:pPr>
        <w:pStyle w:val="Heading1"/>
        <w:rPr/>
      </w:pPr>
      <w:r>
        <w:rPr/>
        <w:t>TREER ANDRÁS</w:t>
      </w:r>
    </w:p>
    <w:p>
      <w:pPr>
        <w:pStyle w:val="Normal"/>
        <w:jc w:val="both"/>
        <w:rPr/>
      </w:pPr>
      <w:r>
        <w:rPr/>
        <w:t>Sajnálattal kell megállapítanom, hogy úgy néz ki, hogy a rendeleti szabályozás végül az útépítésnek lesz az akadálya, mert annyira nincs konszenzus a Képviselő-testületben abban a tekintetben, hogy milyen módon alkossák meg a rendeletet, nem tudom, hogy ezt így jóvá lehet-e hagyni. Tudniillik itt szöveget kell jóváhagyni. Itt nem lehet olyan rendeletet alkotni, hogy valaki mit szeretne és akkor valaki majd írjon rá paragrafusokat a testületi ülésen.</w:t>
      </w:r>
    </w:p>
    <w:p>
      <w:pPr>
        <w:pStyle w:val="Normal"/>
        <w:jc w:val="both"/>
        <w:rPr/>
      </w:pPr>
      <w:r>
        <w:rPr/>
        <w:t>A másik dolog az, hogy mindenképpen tessenek két dolgot figyelembe venni! Az egyik az, hogy a koncepciót jobb lett volna előtte megtárgyalni és annak alapján, ugyanis ez a rendelet nem december 31-ig szól, hanem nagy valószínűséggel ezt a rendeletet a ciklus végéig fogjuk alkalmazni, mert benne van a végén, hogy az idén jóváhagyott költségvetési számokkal épített utakat jövőre fogják befejezni.</w:t>
      </w:r>
    </w:p>
    <w:p>
      <w:pPr>
        <w:pStyle w:val="Normal"/>
        <w:jc w:val="both"/>
        <w:rPr/>
      </w:pPr>
      <w:r>
        <w:rPr/>
        <w:t>Ami nagyon lényeges lenne, hogy ne 1000 m2-nél, hanem lefelé, ugyanis az értéknövekedés legyen a mértékadó és az értéknövekedés általában a telken, vagy a telken elhelyezett épület értékével függ össze. Én a gépkocsit, meg hányan laknak benne, azt nem venném figyelembe.</w:t>
      </w:r>
    </w:p>
    <w:p>
      <w:pPr>
        <w:pStyle w:val="Normal"/>
        <w:jc w:val="both"/>
        <w:rPr/>
      </w:pPr>
      <w:r>
        <w:rPr/>
        <w:t>Egyszerűen arról van szó, hogy van valami mutatószáma az értékbecslőknek, akik azt mondják, hogy ez előtt az ingatlan előtt van aszfalt, akkor x %-kal ez az ingatlan többet ér. Valahogy ezt kellene elsősorban figyelembe venni. Sajnos erre megint nincs idő, ezért kell ezt a bizonyos 8. §-t így megreformálni, hogy ilyen lépcsőzetes legyen.</w:t>
      </w:r>
    </w:p>
    <w:p>
      <w:pPr>
        <w:pStyle w:val="Normal"/>
        <w:jc w:val="both"/>
        <w:rPr/>
      </w:pPr>
      <w:r>
        <w:rPr/>
        <w:t>Egyet még azért szeretnék Önöknek mondani, ami lényeges. A Településfejlesztési Bizottság még Horváth Oszkár idejében hozott egy olyan döntést, hogy ezeket az önerős útépítési közösségeket mérjék fel és állapítsák meg, hogy melyek vannak még életben és melyek nem. Ez sincs végrehajtva, most fogjuk végrehajtani megint az utolsó percben. Szóval ez így nagyon nehezen megy Uraim, nagyon, de nagyon nehezen fog menni.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sajnos az a helyzet, hogy 5 perc múlva ¾ 2 és nekem ¼ 3-ra ….. nem az, hogy szavazzunk, nincs miről szavazni. Pillanatnyilag nincs miről szavazni, mert a rendelet-tervezetről van szó, rendelet-tervezethez nem lehet módosító javaslatot úgy beadni, ahogy Kaszás úr beadja, hogy legyen ez benne és akkor szavazzunk!</w:t>
      </w:r>
    </w:p>
    <w:p>
      <w:pPr>
        <w:pStyle w:val="Normal"/>
        <w:jc w:val="both"/>
        <w:rPr/>
      </w:pPr>
      <w:r>
        <w:rPr/>
        <w:t xml:space="preserve">Kérem szépen itt az van írva, hogy „Javaslom, hogy ez az összeg egy átlagos 4,0 m széles útra vonatkozzék és amennyiben ettől a szélességtől eltér ….”, kérem akkor ez lesz a szöveg. Az akkor sem rendeleti szöveg, amit Kaszás Gábor leírt, ezt senki nem vitatja. </w:t>
      </w:r>
    </w:p>
    <w:p>
      <w:pPr>
        <w:pStyle w:val="Normal"/>
        <w:jc w:val="both"/>
        <w:rPr/>
      </w:pPr>
      <w:r>
        <w:rPr/>
        <w:t>Tehát magyarán az ügyrendi javaslat a következő. A napirend tárgyalását tekintettel arra, hogy múlhatatlan okból el kell távoznom, kérem a Testületet, hogy függessze fel és kérem mindazokat, akik módosító javaslatot kívánnak tenni, hogy addig ezt szövegszerűen tegyék meg, hogy mi legyen a rendelet paragrafusa! Rendeleti szövegben olyan nem szerepelhet, hogy „javaslom”, meg egyebek, meg „pozitív vagy negatív irányba változzon”, tehát ez nem rendeleti pontosság. Azt az ügyrendi javaslatot kérném, hogy szavazzanak róla! Tehát most felfüggesztjük és akinek módosító javaslata van, az csak úgy adhatja be – rendeletről lévén szó –, ami rendeleti szöv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ügyrendi javaslat egyértelmű. Még mielőtt szavaztatnék Abonyi János van utoljára, Őt még hallgassuk meg és azután szavazás.</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Én gyakorlatilag a tartalmát és a lényegét végiggondoltam, hogy most legyen-e az ember ünneprontó, vagy sem, vagy ez annak számít vagy sem, de ez az egész mai vita az én politizálási felfogásommal egybevágott, szóval lehet bizonyos ügyekben egyrészt konszenzusra jutni, másrészt pedig lehet úgy előterjeszteni ügyeket, hogy nem szórom önmagamra a hamut, a többiekre a szemetet. Ez nekem így szimpatikus volt megmondom őszintén. Egy dologra azonban szeretném felhívni a figyelmet, ezen gondolkoztam, hogy elmondjam, ne mondjam. Szóval újfent nem tartalmaznak ezek az előterjesztések – ez sem, meg a másik sem – ún. törvényességi ellenjegyzést, amit én hiányoltam annak idején más a közbeszerzési rendelet-tervezetnél is és azt hiszem, hogy van erre vonatkozóan egy polgármesteri-jegyzői közös utasítás, amire azt mondom, hogyha ilyen típusú előterjesztés ellenjegyzés nélkül bekerülne más részéről, ezt egy megengedhetetlen kivételezésnek tartom, nem szerencsés mindamellett, hogy ugyanazt vallom az egészről, amit Asztalos úr elmondott, de nem tartom szerencsésnek és itt elsősorban nem is az előterjesztőnek fogalmazom meg ezt az egészet, hanem a Hivatalnak, a Jegyzőnek, a Jegyzői Kabinetnek, mert azt hiszem, hogy a többség, aki ilyen előterjesztéssel lép elő, ezt a típusú törvényességi felülvizsgálatot megteszi.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Csak nagyon röviden Abonyi úr felvetésére. Ez a kérdés elhangzott az Ügyrendi Bizottság ülésén is. A Hivatal bármilyen szabályozást csak a saját szervezetére bocsáthat ki. Való igaz, hogy előterjesztések születnek a képviselők tollából is, ez nem egyedi eset, ez itt tendencia, hogy egyetlen képviselő sem hozza törvényességi ellenőrzésre az előterjesztését, hiszen a Képviselő-testületnek jó a memóriája, itt pénzeket is költünk sürgősségi előterjesztések kapcsán, itt buheráljuk össze a költségvetési fedezetet és a Hivatal ezt nem látta, de az anyag bejön. Ezt úgy lehet áthidalni, hogy az SZMSZ-ben szabályozni kell, hogy a Képviselő-testület tagjaira is vonatkozzon ez a dolog. Tehát ez egy egyszerű szabályozás kérdése.</w:t>
      </w:r>
    </w:p>
    <w:p>
      <w:pPr>
        <w:pStyle w:val="Normal"/>
        <w:jc w:val="both"/>
        <w:rPr/>
      </w:pPr>
      <w:r>
        <w:rPr/>
        <w:t>A másik az, hogy azért tényként el kell mondanom, hogy ez a rendelet  megjárta a Jogi Bizottságot, a Jegyzői Kabinet látta, nem ellenőrizte valóban, de elolvasta. Olyan törvényességi észrevétel, amit az elején elmondtam, hogy kb. mi az a három csomópont, amihez kötődik az AB határozat alapján a törvényesség, azt ez nem tartalmazza véleményünk szerint, ezt követően megfogalmazás, illetve a Képviselő-testület akaratának a kérdése, hogy hogyan kívánja támogatni az útépítést és hogy kívánja ezt szabályozni. Ez valóban csak szövegszerű beépítés és úgy hiszem annak a megfogalmazása nem egyértelmű és a módosítások kapcsán fog eldőlni, hogy milyen tényleges szövegszerű állapot változi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avazás következik a napirend felfüggesztéséről és azt a javaslatot teszem egyben – hogy ebből tovább vita ne legyen –, hogy ez az ún. hármas sor után folytatódjék, tehát a Táncsics, ÉNO, tehát az antenna ügy. Aki az ügyrendi javaslatot elfogadja, kérem az igen gombjával jelezze, kérem szavazzunk! Kimondom a határozatot, a Testület 24 igen, 1 nem, 1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30/2001. (II. 13.) Kt.</w:t>
        <w:tab/>
        <w:t xml:space="preserve">A Képviselő-testület a napirend tárgyalásának felfüggesztésével egyetért.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pPr>
      <w:r>
        <w:rPr>
          <w:u w:val="single"/>
        </w:rPr>
        <w:t>NAPIREND</w:t>
      </w:r>
      <w:r>
        <w:rPr/>
        <w:t xml:space="preserve">: </w:t>
        <w:tab/>
        <w:t>5.</w:t>
        <w:tab/>
        <w:t>Képviselői kérdések, bejelentések</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etlen kérdésem lenne. Én gyakran járok a Budapesti úton és a Budapesti út – József utca közvetlen  majdnem kereszteződésében épül egy társasház és ezen a társasháznak a tablóján az van feltüntetve, hogy ott 9 lakásos társasház épül. Megkérdezem Polgármester urat, hogy ez hogyan lehetséges, hiszen itt a szabályozás úgy szól, hogy egy telekre 4 lakás építhető. Hogy van ez?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Ügyrendi. Egy röpke reagálás. Ez nekem is feltűnt és meg is kérdeztem, lévén, hogy 9 lakásos társasház készül és lévén, hogy az én körzetemet érinti.  Az az igazság, hogy az engedélyezés még a szabályozási terv elfogadása előtt készült, tehát az engedélyt előtte adták ki sajnos.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Polgármester úrtól szeretném kérdezni, hogy helytállóak-e az információim, hogy Benedek Ágnes Önnel egyeztetve jelentette meg jelen testületi ülés előtt az Önkormányzati Újságot ellenkezve azzal a kvázi megbeszéltekkel, hogy a testületi ülés után fog megjelenni az újság következő száma, hogy közölhessük benne a rendeleteket, plusz még egy-két lényeges információt, ami még kimaradt ebbő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agyon fáj a lelkem, meg kell mondjam, ugyanis Jegyzőnővel is, mindenkivel  egyeztettem. Arról volt szó, hogy a lapzárta előbb van, mint ez az ülés és úgy tudom, hogy Jegyzőnő ezt el is mondta a Jogi Bizottságon, legalább is ezt mondta, hogy találtunk egy olyan köztes megoldást, hogy a nyomda, a terjesztő cég az egyéb programok, amelyek benne vannak a várt időben eljusson az olvasóhoz és ebben én úgy tudom, hogy akkor konszenzus született, hogy ez a megoldás mehe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Jogi Bizottság ülése volt és tárgyaltuk  az útrendeletet és a rendeletnek a hatályba lépő passzusa úgy volt, hogy az csak akkor lép hatályba, ha a mi újságunkban megjelenik. Erre én jeleztem, hogy ez kicsit azért törvénysértő, mert  a mi SZMSZ-ünkben úgy van, hogy  a kihirdetés újság útján is meg a hirdetőtáblán is, viszont ha azt írjuk bele, hogy ha egy konkrét dátumhoz kötjük, mondjuk március valahányadikához, így akkor mindennek eleget tehetünk, mert az újságban is meg tud jelenni, a hirdetőtáblán, tehát minden rendben van. Akkor telefonált a Polgármester úr, hogy Benedek Ágnes jelezte, hogy lapzárta van és így a mi rendeletünk, tehát ez az ominózus útrendelet nem tud megjelenni, mert nem tudják beletenni még mellékletben sem, ezért az a megoldás, legalább is körvonalazódott ki tudtommal, hogy az lett a megállapodás eredménye, hogy március nagyon elején jelenik meg az újság másodszor és abban kerül kihirdetésre, én ennyit tudok erről a dologról. Itt gyakorlatilag az útrendelet kapcsán kapcsolódtam bele.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Egy kérdés az útrendelet kapcsán. Most akkor az útrendelet hatálya az lesz, tehát az újság megjelenéséhez fog kapcsolódni, hogy a lakosság teszem azt, hogy 20 napos késéssel fog értesülni arról, hogy ez a rendelet megszületett, vagy sem. Illetve, ami engem érdekel, hogy akkor most mégis, hogy történt? Én kaptam egy olyan információt, hogy az újság később fog megjelenni, tehát ma este fog nyomdába kerülni miután ez a testületi ülés lezajlik és ezek után jött a következő információ, hogy itt van készen az újság, holott hely lett volna az újságban a rendelet megjelenésére, hiszen az állattartási rendelet mellett még mind egy teljes oldal az állatokkal foglalkozi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A következő. Tekintettel arra, hogy mindkét igény meglehetősen komoly volt és ezt kellett mérlegeljem. Az első az volt, hogy én beszéltem Szabó Viktóriával, miután február 1-től Ő a főszerkesztő, Ő azt mondta, hogy ezt a számot még  a Benedek Ágnesnek kell jegyezni, akkor én beszéltem Benedek Ágnessel, aki arról tájékoztatott engem, hogy a kiadás elhalasztása több oknál fogva nem lehetséges, ezért próbáljunk meg olyan köztes megoldást találni, amely ezeket az igényeket is kielégíti. Akkor abban maradtunk, hogy a rendeletre vonatkozó legfontosabb tudnivalók most megjelennek azzal, hogy 20-tól Hiller Gáborék osztályán részletes felvilágosítás, rendeletszöveg, minden az érdeklődők rendelkezésére áll azzal, hogy  arról is tájékoztattak, hogy a következő lapszám terve március legelején van, ahol viszont áthidalandó a dolgot az egész szöveget is lehet közölni Ezek után hívtam én fel a Jegyzőnőt, aki a Jogi Bizottság ülésén volt, erről tájékoztattam, azt mondtam, hogy szerinte ez járható köztes megoldás, úgy, hogy a terjesztő cég, a nyomda és mindazok, akik a lap megjelenésére az előre jelzett időben számítanak, nem okoz gondot, ill. készségesen részemről is elismert rendelet fontosságát is képes kezelni és áthidalni. </w:t>
      </w:r>
    </w:p>
    <w:p>
      <w:pPr>
        <w:pStyle w:val="Normal"/>
        <w:jc w:val="both"/>
        <w:rPr/>
      </w:pPr>
      <w:r>
        <w:rPr/>
      </w:r>
    </w:p>
    <w:p>
      <w:pPr>
        <w:pStyle w:val="TextBody"/>
        <w:rPr/>
      </w:pPr>
      <w:r>
        <w:rPr/>
      </w:r>
    </w:p>
    <w:p>
      <w:pPr>
        <w:pStyle w:val="TextBody"/>
        <w:rPr>
          <w:u w:val="single"/>
        </w:rPr>
      </w:pPr>
      <w:r>
        <w:rPr>
          <w:u w:val="single"/>
        </w:rPr>
        <w:t>SZABÓ TAMÁS</w:t>
      </w:r>
    </w:p>
    <w:p>
      <w:pPr>
        <w:pStyle w:val="TextBody"/>
        <w:rPr/>
      </w:pPr>
      <w:r>
        <w:rPr/>
        <w:t xml:space="preserve">Az utolsó rövid megjegyeznivaló. Ezek miatt az anomáliák miatt nem került bele ebbe a számba a felhívás, hogy várja a Tájékoztatási Bizottság a díszpolgár, ill. a Kerületért kitüntetésekre tett javaslatokat. Tehát a jelenlévőkkel ilyen formán szeretném közölni, hogy várjuk Őket és a március 6-i testületi ülésre fogja előterjeszteni a bizottsá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Én erről a problémáról tudok, erre találtunk  reményeink szerint kompromisszumos megoldást.</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Menet közben eszembe jutott valami, az, hogy amikor bevittem a hírt a Jogi Bizottság  ülésére, hogy ez a megjelenés így fog történni a rendelet kihirdetése miatt, akkor még az Asztalos úr is elment, mert részt vett a Jogi Bizottság  ülésén és tárgyalt Benedek Ágnessel és visszajött pár perc múlva megerősítve ugyanezeket a híreket. Természetesen, és ezt még egyszer mondom Képviselő úrnak, hogy arról nekem fogalmam sincs, hogy mi jelent meg a díszpolgári címmel, vagy mi nem. Itt egyetlen egy szempont volt, hogy a Benedek Ágnes közölte, hogy ekkor tudja megjelentetni a lapot és a rendelet kihirdetése miatt próbáltunk ehhez valahogy alkalmazkodni. További információm nekem erről nincs.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Még egy utolsó, hogy minden félreértést eloszlassak. Polgármester úr a felelős kiadó, az újság akkor jelenik meg, amikor a felelős kiadó adott esetben intézkedik, ha szükség van erre. Ha az újság addig vár, addig nem megy el nyomdába, ill. akkor megy el a nyomdába, amikor a felelős kiadó intézkedik, vagy normál esetben, ha minden megy a maga útján, akkor a főszerkesztő meg a tördelőszerkesztő ezt intézi, de ha alapos önkormányzati érdek ezt indokolja, akkor addig nem jelenik meg.  Ezt csak a jövőre vonatkozóan tanácsolom Polgármester úrnak, hogy ezzel a jogával, mint felelős kiadó élhe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Hogyha minden, ezt követően anyagi, vagy egyéb kár keletkezik, azért is én vagyok a felelős. Hogyne keletkezhetne, hát egy-két cég le van kötve, amelyikkel kvázi szerződésbontással egy határidőt mulasztunk, már ne haragudjanak. </w:t>
      </w:r>
    </w:p>
    <w:p>
      <w:pPr>
        <w:pStyle w:val="TextBody"/>
        <w:rPr/>
      </w:pPr>
      <w:r>
        <w:rPr/>
      </w:r>
    </w:p>
    <w:p>
      <w:pPr>
        <w:pStyle w:val="TextBody"/>
        <w:rPr>
          <w:u w:val="single"/>
        </w:rPr>
      </w:pPr>
      <w:r>
        <w:rPr>
          <w:u w:val="single"/>
        </w:rPr>
        <w:t>KOVÁCS BALÁZS</w:t>
      </w:r>
    </w:p>
    <w:p>
      <w:pPr>
        <w:pStyle w:val="TextBody"/>
        <w:rPr/>
      </w:pPr>
      <w:r>
        <w:rPr/>
        <w:t>A magam részéről elég értetlenül néztem ezt a kis intermezzót. Nem hiszem azt, hogy bármilyen kárunk okozódhatna abból, hogyha egy nyomdának az elvégzett munkáért nem fizetünk ki semmit.  Én azt gondolom, hogy egyrészt innentől kezdve én azt megkérdezném, hogy a testületben ki szeretné megemelni  45.000,- Ft helyett bármilyen hivatkozással a hozzájárulást, ha ezt már a kerületi újságunkban lehoztuk, hogy ennyi lesz a várható hozzájárulás és az egyéb részleteket, amit megjegyeznék a 4. oldal alján egy ekkora ficniben van a rendeletünkre való hivatkozás lehozva. Annál is inkább, hogy a rendeletünk úgy szól, hogy 60 napon belül meg kell újítani és tudomásom szerint az előterjesztő ez ügyben, mind a Polgármesterrel, mind Benedek Ágnessel konzultált és azt az ígéretet kapta, hogy igen megvárják a megjelenést a rendelet elkészültéig. Erős aggályomat fejezem ki azok után, hogy mennyire  szerencsés ilyen formán kikerülni a rendeletet és a 6 hónapos határidő én azt gondolom, hogy elég érdekesen lesz tartható ebben a formában. Azt pedig nem tudom, hogy a Benedek Ágnes, aki most per pillanat nem tudom, hogy milyen státuszban van a kerületi újságnál, mi alapján dönti el, hogy mikor jelenik meg valami és mikor nem. De én azt gondolom, hogy ez is egy jó adalék ahhoz, meg egy indok így utólagosan, hogy  miért kértük többek között azt, hogy Ő távozzon az újság főszerkesztői posztjáról. Ezek után számomra kicsit furcsa lesz, hogy hogy fogjuk kezelni a megszületendő rendeletünket és mi van akkor, ha ne adj isten nem sikerül rendeletet alkotni ez ügyben. De úgy látszik, hogy itt más irányítja az ügyeket. Amit én szeretnék kérdezni Polgármester úrtól, ami szintén újság ügyhöz tartozik, mint felelős kiadóhoz, hogy a Képviselő-testületben lévő más politikai irányzatok  képviselői mikor  mondhatják el az Önkormányzat elmúlt 2 éves  tevékenységéről a véleményüke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mikor természetesen  óhajtják. Ez a világ legtermészetesebb dolga. </w:t>
      </w:r>
    </w:p>
    <w:p>
      <w:pPr>
        <w:pStyle w:val="TextBody"/>
        <w:rPr/>
      </w:pPr>
      <w:r>
        <w:rPr/>
      </w:r>
    </w:p>
    <w:p>
      <w:pPr>
        <w:pStyle w:val="TextBody"/>
        <w:rPr/>
      </w:pPr>
      <w:r>
        <w:rPr/>
      </w:r>
    </w:p>
    <w:p>
      <w:pPr>
        <w:pStyle w:val="Normal"/>
        <w:jc w:val="both"/>
        <w:rPr/>
      </w:pPr>
      <w:r>
        <w:rPr>
          <w:u w:val="single"/>
        </w:rPr>
        <w:t>MÁRKÓ LÁSZLÓ</w:t>
      </w:r>
    </w:p>
    <w:p>
      <w:pPr>
        <w:pStyle w:val="TextBody"/>
        <w:rPr/>
      </w:pPr>
      <w:r>
        <w:rPr/>
        <w:t>Egy rövid kérdésem lenne. Több helyen szerepelt a cigányvajda választás. Polgármester úrhoz az lenne a kérdésem, hogy valóban a választáson………?</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m. </w:t>
      </w:r>
    </w:p>
    <w:p>
      <w:pPr>
        <w:pStyle w:val="TextBody"/>
        <w:rPr/>
      </w:pPr>
      <w:r>
        <w:rPr/>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Mert azt terjesztették, hogy részt vett rajta.</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Nem.</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Nem tudom, hogy Kovács Balázs erről beszélt-e, elnézést, ha netán megismételném, mert most jöttem vissza. Az helyzet, hogy ez egy teljesen sajátos helyzet lassan, ami itt kialakul, kicsit új is a félbeszakításkor mondottakhoz képest. Az újság megírta azt a rendeletet, amit a testület el sem fogadott. Itt van róla egy cikk, kardinális pontok benne vannak.  Én nem tudom, hogy mit lehetne csinálni, mert ahogy a Torgyán úr, akire mostanában rájár a rúd, el szokta mondani, hogy a pártnak van frakciója és nem a frakciónak pártja. Én ugyanígy  elszoktam mondani, hogy az Önkormányzatnak van újsága és nem az újságnak van Önkormányzata. Annak idején én mondtam a Polgármester úrnak, Asztalos úrnak is, hogy ennek az újságnak ezt a nyomtatását egy picikét vissza kellett volna fogni, mert az önerős utcák újraregisztrálásánál nem egészen mindegy, hogy mikor hirdetjük ki a rendeletet. Sajnos mind a ketten,  …. mind kiadók erőtlennek bizonyultak a már megbukott főszerkesztővel szemben és az eredmény az, hogy megjelent. Az eredmény az az, hogy fogta magát az újság és megjelent aztán legközelebb majd egy hónap múlva lényeges információkkal terhelten. Így csináljon az ember útfejlesztést, regisztráltatást, közbeszerzést, így segít ebben az újság.  Szakács Gábor idejében  amikor egy rendeletet közzé kellett tenni, mert volt olyan, hogy kaptunk valami központi  pénzt és gyorsan alkottunk valami szociális rendeletet a Szakács Gábor másnapra nem túl esztétikus kivitelben, de kinyomtatta és harmadnapon  terjesztették, ha egylaposan, hát egylaposan. Jó, hogy a terjesztés akkor még olcsóbb volt. Ez, mint újság így nem működi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Nem is fog így működni.</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Most akkor az újságban megjelenttől eltérő rendeletet fogadhat el a testület?  (Valaki mondja, hogy nem.) És akkor annak milyen lesz az optikája?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udósítás arról, hogy készül ilyenre a testület. Én a következőt javaslom. Most akkor nincs több jelentkező, ezt a napirendet elhagyjuk, ugyanakkor megkérdezem, hogy folytassuk-e azzal, amivel Büki úr a temetés elmenetelekor ….. Igen, Ezzel egyetért a testület. </w:t>
      </w:r>
    </w:p>
    <w:p>
      <w:pPr>
        <w:pStyle w:val="TextBody"/>
        <w:rPr/>
      </w:pPr>
      <w:r>
        <w:rPr/>
      </w:r>
    </w:p>
    <w:p>
      <w:pPr>
        <w:pStyle w:val="TextBody"/>
        <w:rPr/>
      </w:pPr>
      <w:r>
        <w:rPr/>
      </w:r>
    </w:p>
    <w:p>
      <w:pPr>
        <w:pStyle w:val="Normal"/>
        <w:rPr/>
      </w:pPr>
      <w:r>
        <w:rPr/>
      </w:r>
    </w:p>
    <w:p>
      <w:pPr>
        <w:pStyle w:val="Normal"/>
        <w:ind w:left="2835" w:hanging="2835"/>
        <w:jc w:val="both"/>
        <w:rPr/>
      </w:pPr>
      <w:r>
        <w:rPr>
          <w:u w:val="single"/>
        </w:rPr>
        <w:t>NAPIREND:</w:t>
      </w:r>
      <w:r>
        <w:rPr/>
        <w:t xml:space="preserve">   4.</w:t>
        <w:tab/>
        <w:t>Az önerős útépítések 2001. évi átmeneti szabályozásáról szóló rendelet tervezet (folytatás)</w:t>
      </w:r>
    </w:p>
    <w:p>
      <w:pPr>
        <w:pStyle w:val="Normal"/>
        <w:ind w:left="2835" w:hanging="2835"/>
        <w:jc w:val="both"/>
        <w:rPr>
          <w:u w:val="single"/>
        </w:rPr>
      </w:pPr>
      <w:r>
        <w:rPr>
          <w:u w:val="single"/>
        </w:rPr>
      </w:r>
    </w:p>
    <w:p>
      <w:pPr>
        <w:pStyle w:val="Normal"/>
        <w:ind w:left="2835" w:hanging="2835"/>
        <w:jc w:val="both"/>
        <w:rPr/>
      </w:pPr>
      <w:r>
        <w:rPr/>
        <w:tab/>
      </w:r>
      <w:r>
        <w:rPr>
          <w:u w:val="single"/>
        </w:rPr>
        <w:t>Előadó:</w:t>
      </w:r>
      <w:r>
        <w:rPr/>
        <w:t xml:space="preserve"> Dr. Büki Tamás egyéni képviselői kérdések</w:t>
      </w:r>
    </w:p>
    <w:p>
      <w:pPr>
        <w:pStyle w:val="Normal"/>
        <w:jc w:val="both"/>
        <w:rPr/>
      </w:pPr>
      <w:r>
        <w:rPr/>
      </w:r>
    </w:p>
    <w:p>
      <w:pPr>
        <w:pStyle w:val="TextBody"/>
        <w:rPr/>
      </w:pPr>
      <w:r>
        <w:rPr/>
      </w:r>
    </w:p>
    <w:p>
      <w:pPr>
        <w:pStyle w:val="Normal"/>
        <w:jc w:val="both"/>
        <w:rPr/>
      </w:pPr>
      <w:r>
        <w:rPr>
          <w:u w:val="single"/>
        </w:rPr>
        <w:t>Dr. SZABÓ LAJOS MÁTYÁS</w:t>
      </w:r>
    </w:p>
    <w:p>
      <w:pPr>
        <w:pStyle w:val="TextBody"/>
        <w:rPr/>
      </w:pPr>
      <w:r>
        <w:rPr/>
        <w:t xml:space="preserve">Visszatérünk az önerős útépítések 2001. évi átmeneti szabályozásáról szóló rendelet-tervezet előterjesztésének végéhez.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Nekem már nincs sok beszélnivalóm. Abban maradtunk, hogy akinek módosítási igénye van, akkor az méltóztasson ezt akként beadni, azt nem tudom, hogy teljesült-e, vagy sem, mert nem volt időm végig nézni a  papírokat, én olyan nagyon újfajtát nem láttam. Azt tudom, hogy formai szempontból, amit a Kovács Balázs úr csinált az ennek eleget tesz, azt külön megköszönöm neki, hogy észrevette, hogy volt egy sor nyomtatási hiba. </w:t>
      </w:r>
    </w:p>
    <w:p>
      <w:pPr>
        <w:pStyle w:val="TextBody"/>
        <w:rPr/>
      </w:pPr>
      <w:r>
        <w:rPr/>
        <w:t xml:space="preserve">Egyetlen dolgot szeretnék még mondani. Én sem akartam ilyet mondani, de Abonyi úrnak azért kell válaszolni. Uram, én orvos vagyok, következésképpen mentőtiszttől nem szoktam elfogadni se utasítást, se kritikát, egész egyszerűen azért, mert az egy szinttel alacsonyabb képzettség. Azt talán tudja, hogy jogász is vagyok, következésképpen, hogy ha a hivatal törvényességi ellenőre nem az, hanem mondjuk Államigazgatási Főiskolát végzett, ez kb. ugyanolyan viszony, mint az orvos meg a mentőtiszt viszony. Következésképpen akár mit ír bele az SZMSZ-be én a hasonló végzettséggel nem rendelkező személytől nem fogok törvényességi ellenőrzést kérni, ezt azt hiszem megértheti. Ez lehet, hogy egy kicsit nyers válasz, de azt hiszem, hogy teljesen indokolt, ugyanis nem hiszem egyébként, hogy egyetlen képviselő, ha nincs is jogi végzettsége, hogy úgy mondjam adott esetben a hivataltól tenné függővé a dolgokat. Egyébként a Jogi Bizottsági előterjesztésnél ilyen gond nincs, a Jegyző jelen van, Ő jogász, mint tudjuk és mindenféle törvényesség és egyéb problémát igen részletesen  a bizottsági ülésen meg szoktunk vitatni. Úgyhogy ne tessék forszírozni ezt, az én aláírásom az egyben annak a felelősségnek a vállalása is saját személyemben. Egyszerűen azért, mert erre nekem a képzettségem azt hiszem meg van.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Én nem azokra a személyekre gondoltam, akiket Büki úr most az Ő végzettségénél alacsonyabb végzettsége miatt nem óhajt megkérdezni, hanem akikkel pariba v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z eltelt idő közben, mind Pratzner Győző, mind Kaszás Gábor újabb megfogalmazást alkalmazott, amely azt hiszem kielégíti a ….., tehát olyan megfogalmazást nyújtott be amelyek szerintem megfelelnek, de majd a benyújtások sorrendjében haladunk. Én azt kérném, hogy kezeljük ezt az elsőt, amit Kovács Balázs úr nyújtott be rendeleti módosító javaslatként és minősített többséggel elkaszáljuk a dolgokat.</w:t>
      </w:r>
    </w:p>
    <w:p>
      <w:pPr>
        <w:pStyle w:val="TextBody"/>
        <w:rPr/>
      </w:pPr>
      <w:r>
        <w:rPr/>
        <w:t>Szeretnék emlékeztetni, hogy az érvényes utolsó szöveg  az amelyiken az 1. oldal lap alján a február 7-i dátum áll, a fejlécnél a tárgy megnevezésnél a „kiegészítése” szóval fejeződik be a mondat. Ez is fontos ahhoz, hogy követni lehessen a dolgot.  Az első  ilyen a 46/2001. 7. § (2) bekezdés a.) pontjában a szükséges forrás minél alacsonyabb mértékű …., stb, szöveg eltörlése.</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Én már mondtam, hogy ez egy gépelési hib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Gépelési hibát sem lehet rendeletbe így javíta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z egyéni előterjesztés, nem Jogi Bizottsági, ezt már én  befogadtam, azért már hadd fogadjam be az elírásnak a korrekcióját, hogy az ott nincs.  Asztalos úr is itt befogadott mindenfélét teljes joggal a határozatába, azért már egyéni előterjesztésként annyi szabadságom már csak kell, hogy legyen, hogy hülyeségről ne szavazzunk. Az első sor egy inzert gomb téves benyomása felugrott és belekerült véletlenül, eredetileg nem is volt ott. </w:t>
      </w:r>
    </w:p>
    <w:p>
      <w:pPr>
        <w:pStyle w:val="TextBody"/>
        <w:rPr/>
      </w:pPr>
      <w:r>
        <w:rPr/>
      </w:r>
      <w:r>
        <w:br w:type="page"/>
      </w:r>
    </w:p>
    <w:p>
      <w:pPr>
        <w:pStyle w:val="TextBody"/>
        <w:rPr/>
      </w:pPr>
      <w:r>
        <w:rPr/>
      </w:r>
    </w:p>
    <w:p>
      <w:pPr>
        <w:pStyle w:val="Normal"/>
        <w:jc w:val="both"/>
        <w:rPr>
          <w:u w:val="single"/>
        </w:rPr>
      </w:pPr>
      <w:r>
        <w:rPr>
          <w:u w:val="single"/>
        </w:rPr>
        <w:t>Dr. SZABÓ LAJOS MÁTYÁS</w:t>
      </w:r>
    </w:p>
    <w:p>
      <w:pPr>
        <w:pStyle w:val="TextBody"/>
        <w:rPr/>
      </w:pPr>
      <w:r>
        <w:rPr/>
        <w:t xml:space="preserve">Jó, be van fogadva, túl van tárgyalva. </w:t>
      </w:r>
    </w:p>
    <w:p>
      <w:pPr>
        <w:pStyle w:val="TextBody"/>
        <w:rPr/>
      </w:pPr>
      <w:r>
        <w:rPr/>
        <w:t>A következő a 8. § (2) bekezdéséhez érkezett. A 8. § (2) bekezdéséhez ugyanakkor egyszerre több javaslat is érkezik. Értelemszerűen a sorrendben elsőről fogunk dönteni.  Én még egyszer ezt rendelet-módosításként kezelem és ezért minősített szótöbbséges szavazást kérek.  Az 1000 m</w:t>
      </w:r>
      <w:r>
        <w:rPr>
          <w:vertAlign w:val="superscript"/>
        </w:rPr>
        <w:t>2</w:t>
      </w:r>
      <w:r>
        <w:rPr/>
        <w:t xml:space="preserve">  helyett az 1100 m</w:t>
      </w:r>
      <w:r>
        <w:rPr>
          <w:vertAlign w:val="superscript"/>
        </w:rPr>
        <w:t>2</w:t>
      </w:r>
      <w:r>
        <w:rPr/>
        <w:t xml:space="preserve"> –re történik az első javaslat.</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Ez rendben van, de  hadd szabadjon kérnem, hogy tudjuk meg, hogy mi közül választhatunk, mert aszerint nyomnánk meg a gombot. Ha több ilyen módosító van, akkor hadd tudjuk előre, hogy mik azo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2001-ben az 1100 m</w:t>
      </w:r>
      <w:r>
        <w:rPr>
          <w:vertAlign w:val="superscript"/>
        </w:rPr>
        <w:t>2</w:t>
      </w:r>
      <w:r>
        <w:rPr/>
        <w:t>, tehát itt van még egy javaslat az 1100 m</w:t>
      </w:r>
      <w:r>
        <w:rPr>
          <w:vertAlign w:val="superscript"/>
        </w:rPr>
        <w:t>2</w:t>
      </w:r>
      <w:r>
        <w:rPr/>
        <w:t xml:space="preserve"> –re, ez a javaslat Pratzner Győzőtől van amelyik folytatódik úgy, hogy ezt meghaladó területű ingatlanok esetében 45.000,- Ft, az 1100 m</w:t>
      </w:r>
      <w:r>
        <w:rPr>
          <w:vertAlign w:val="superscript"/>
        </w:rPr>
        <w:t>2</w:t>
      </w:r>
      <w:r>
        <w:rPr/>
        <w:t>-nél kisebb alapterű ingatlanok esetében 35.000,- Ft. Ez az egyik alternatíva, már az 1100 m</w:t>
      </w:r>
      <w:r>
        <w:rPr>
          <w:vertAlign w:val="superscript"/>
        </w:rPr>
        <w:t>2</w:t>
      </w:r>
      <w:r>
        <w:rPr/>
        <w:t xml:space="preserve"> konkrét határ kiszabása mellett. </w:t>
      </w:r>
    </w:p>
    <w:p>
      <w:pPr>
        <w:pStyle w:val="TextBody"/>
        <w:rPr/>
      </w:pPr>
      <w:r>
        <w:rPr/>
        <w:t>A következő, amelyet Kaszás úr jelez. 2001-ben ingatlanonként legalább ………, azt a kiegészítést kéri, hogy könnyűszerkezetű utak esetében 30.000,- Ft., tehát ott a 45.000,- Ft marad. A (2) bekezdésnél 1000 m</w:t>
      </w:r>
      <w:r>
        <w:rPr>
          <w:vertAlign w:val="superscript"/>
        </w:rPr>
        <w:t>2</w:t>
      </w:r>
      <w:r>
        <w:rPr/>
        <w:t xml:space="preserve">  szerepel, ja az nem kell, ez az eredeti, tehát az akkor nem.  Akkor két lehetőségünk van, van egy 1100 m</w:t>
      </w:r>
      <w:r>
        <w:rPr>
          <w:vertAlign w:val="superscript"/>
        </w:rPr>
        <w:t>2</w:t>
      </w:r>
      <w:r>
        <w:rPr/>
        <w:t xml:space="preserve"> –es …… Én rosszul mondtam, elnézést kérek, azért van jelentősége annak, hogy ilyenkor engem ne zavarjanak. </w:t>
      </w:r>
    </w:p>
    <w:p>
      <w:pPr>
        <w:pStyle w:val="TextBody"/>
        <w:rPr/>
      </w:pPr>
      <w:r>
        <w:rPr/>
        <w:t>Tehát, a 8.§ (1) bekezdéshez voltak ezek a javaslatok és nem a 8. § (2) bekezdéshez. A 8. § (2) bekezdés 1000 m</w:t>
      </w:r>
      <w:r>
        <w:rPr>
          <w:vertAlign w:val="superscript"/>
        </w:rPr>
        <w:t>2</w:t>
      </w:r>
      <w:r>
        <w:rPr/>
        <w:t>-ben leírta mind két előterjesztő, mind Kaszás úr, mind Pratzner úr.  Itt most csak arról kell döntenünk, amelyet Kovács Balázs úr javasolt, amely úgy szól, hogy az 1000 m</w:t>
      </w:r>
      <w:r>
        <w:rPr>
          <w:vertAlign w:val="superscript"/>
        </w:rPr>
        <w:t>2</w:t>
      </w:r>
      <w:r>
        <w:rPr/>
        <w:t xml:space="preserve"> helyett a szövegben 1100 m</w:t>
      </w:r>
      <w:r>
        <w:rPr>
          <w:vertAlign w:val="superscript"/>
        </w:rPr>
        <w:t>2</w:t>
      </w:r>
      <w:r>
        <w:rPr/>
        <w:t xml:space="preserve"> szerepeljen.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ért kértem csak szót, mert tényleg szegény Polgármester urat háromféle papírral zavarják össze és sajnos ezek szavaztatás szempontjából is összefüggenek.  Szerintem most a legszerencsésebb, egyszerűen nincs más, én átlátom még ezeket, nem tudom van-e még olyan. Egész egyszerűen arról van szó, hogy a (2) bekezdést lehet módosítani úgy ahogy a Kovács Balázs kéri, csak akkor abba már nem illeszkedik bele sem Kaszás úr, sem a Pratzner–féle javaslat, mert akkor értelmetlen, ellentmondásossá válik az a paragrafus. Most viszont veszem magamnak, hogy úgy mondjam azt az előterjesztői jogot, hogy  véleményezzem mind ahogy a kormány is szokta. </w:t>
      </w:r>
    </w:p>
    <w:p>
      <w:pPr>
        <w:pStyle w:val="TextBody"/>
        <w:rPr/>
      </w:pPr>
      <w:r>
        <w:rPr/>
        <w:t>A 8. § (1) bekezdésére vonatkozó módosítási javaslatokat, mind a könnyűszerkezetes út bevétele tekintetében, mind szélesség és egyebek tekintetében ellenzem, egyszerűen azért, mert a könnyűszerkezetes út nem vehető be  a rendeletbe egyszerűen úgy, hogy könnyűszerkezetes. Ugyanis ha ez nincs semmilyen módon definiálva, abban az esetben a rendelet megint alkalmazhatatlanná válik.  Jogszabályban meg kell határozni a fogalmakat, ha azt nem tudom, hogy mi az, hogy könnyűszerkezetes út, nem helyezhetek hozzá jogkövetkezményt, ez elmaradt. Ezt a módosító javaslatot tevők nem hajtották végre ilyen módon ennek a befogadását én nem ajánlom a rendeletbe, tehát ezeket  ellenzem. Azt a javaslatot, amelyik azt mondja ki, – nem tudom ki készítette – hogy az (1) bekezdés maradjon változatlan és a (2) bekezdésben 1100 m</w:t>
      </w:r>
      <w:r>
        <w:rPr>
          <w:vertAlign w:val="superscript"/>
        </w:rPr>
        <w:t>2</w:t>
      </w:r>
      <w:r>
        <w:rPr/>
        <w:t xml:space="preserve">  legyen a legnagyobb ingatlanméret amihez a 45.000,- Ft-ot társítjuk és 100 m</w:t>
      </w:r>
      <w:r>
        <w:rPr>
          <w:vertAlign w:val="superscript"/>
        </w:rPr>
        <w:t>2</w:t>
      </w:r>
      <w:r>
        <w:rPr/>
        <w:t xml:space="preserve"> –ként 4.000,- Ft-tal emelkedjen, ezt az Asztalos úrral is egyetértésben azt mondjuk rá, hogy ez a javaslat jó, mert korrektebb differenciálást idéz elő.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Én a műszaki tartalmát nem tudom megítélni, hogy milyen lenne a könnyűszerkezetes, milyen nem. Olyan rendeletet javaslok alkotni, hogy ha ez hatályba lép, ezt azonnal lehessen alkalmazni és ne legyen semmiféle vita az alkalmazás területén, tehát én nem tudom megítélni, hogy ez hogy van, mert ennek korrekt és komoly műszaki tartalma van és én nem vagyok műszaki szakember. Aki ehhez ért, az tekintse át és értékelje, hogy ha ez a rendelet hatálybalép, ezt azonnal értékelni tudják-e, azonnal megteremti a jogbiztonságot, mert egy rendeletnél  ez kell. Én csak felhívtam erre a figyelmet, hogy ez feltétlenül a rendeletnek a követelményének kell len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Büki úr most azt javasolja, hogy mégis csak a 8. § (1) bekezdéséről döntsünk először, mert ha azokból elfogadnánk valamelyiket, akkor viszont a 8. § (2) bekezdéshez tett tételes javaslatok okafogyottá váltak és nem lesz konzekvens. </w:t>
      </w:r>
    </w:p>
    <w:p>
      <w:pPr>
        <w:pStyle w:val="TextBody"/>
        <w:rPr/>
      </w:pPr>
      <w:r>
        <w:rPr/>
        <w:t>Én elfogadom ezt az észrevételt. Pratzner Győző úr a következőt javasolja. 8. § (1) bekezdés. Itt van a javított változat és ezzel azt hiszem mind ketten egyetértenek. Úgy szólna, hogy a 8. § (1) bekezdésében az kerülne, hogy 2001-ben a 800-1100 m</w:t>
      </w:r>
      <w:r>
        <w:rPr>
          <w:vertAlign w:val="superscript"/>
        </w:rPr>
        <w:t>2</w:t>
      </w:r>
      <w:r>
        <w:rPr/>
        <w:t xml:space="preserve"> –ig 45.000,- Ft, a 800 m</w:t>
      </w:r>
      <w:r>
        <w:rPr>
          <w:vertAlign w:val="superscript"/>
        </w:rPr>
        <w:t>2</w:t>
      </w:r>
      <w:r>
        <w:rPr/>
        <w:t xml:space="preserve"> –nél kisebb alapterületű  ingatlanok esetében 35.000,- Ft. Minősített szótöbbséges döntés következik. Aki a javaslatot támogatja, kérem igen gombjával jelezze, kérem szavazzunk. Kimondom a határozatot. A testület 8 igen, 6 nem, 10 tartózkodással ezt nem fogadta el. </w:t>
      </w:r>
    </w:p>
    <w:p>
      <w:pPr>
        <w:pStyle w:val="TextBody"/>
        <w:rPr/>
      </w:pPr>
      <w:r>
        <w:rPr/>
      </w:r>
    </w:p>
    <w:p>
      <w:pPr>
        <w:pStyle w:val="Normal"/>
        <w:jc w:val="both"/>
        <w:rPr/>
      </w:pPr>
      <w:r>
        <w:rPr/>
      </w:r>
    </w:p>
    <w:p>
      <w:pPr>
        <w:pStyle w:val="BodyText2"/>
        <w:rPr/>
      </w:pPr>
      <w:r>
        <w:rPr/>
      </w:r>
    </w:p>
    <w:p>
      <w:pPr>
        <w:pStyle w:val="Normal"/>
        <w:rPr>
          <w:u w:val="single"/>
        </w:rPr>
      </w:pPr>
      <w:r>
        <w:rPr>
          <w:u w:val="single"/>
        </w:rPr>
        <w:t>H A T Á R O Z A T:</w:t>
      </w:r>
    </w:p>
    <w:p>
      <w:pPr>
        <w:pStyle w:val="Heading1"/>
        <w:ind w:left="3119" w:hanging="3119"/>
        <w:rPr>
          <w:u w:val="none"/>
        </w:rPr>
      </w:pPr>
      <w:r>
        <w:rPr>
          <w:u w:val="none"/>
        </w:rPr>
        <w:t>131/2001. (II. 13.) Kt.</w:t>
        <w:tab/>
        <w:t>A Képviselő-testület szavazási eredménye (8 igen, 6 nem, 10 tartózkodás) alapján a rendelet-tervezet 8. § (1) módosítására vonatkozó „…2001-ben a 800-1100 m</w:t>
      </w:r>
      <w:r>
        <w:rPr>
          <w:u w:val="none"/>
          <w:vertAlign w:val="superscript"/>
        </w:rPr>
        <w:t>2</w:t>
      </w:r>
      <w:r>
        <w:rPr>
          <w:u w:val="none"/>
        </w:rPr>
        <w:t>-ig 45.000.-Ft, a 800 m</w:t>
      </w:r>
      <w:r>
        <w:rPr>
          <w:u w:val="none"/>
          <w:vertAlign w:val="superscript"/>
        </w:rPr>
        <w:t>2</w:t>
      </w:r>
      <w:r>
        <w:rPr>
          <w:u w:val="none"/>
        </w:rPr>
        <w:t xml:space="preserve">-nél kisebb alapterületű ingatlanok esetében 35.000.-Ft…” javaslat elfogadását </w:t>
      </w:r>
      <w:r>
        <w:rPr>
          <w:b/>
          <w:u w:val="none"/>
        </w:rPr>
        <w:t>e l v e t e t t e.</w:t>
      </w:r>
    </w:p>
    <w:p>
      <w:pPr>
        <w:pStyle w:val="Normal"/>
        <w:jc w:val="both"/>
        <w:rPr>
          <w:u w:val="none"/>
        </w:rPr>
      </w:pPr>
      <w:r>
        <w:rPr>
          <w:u w:val="none"/>
        </w:rPr>
      </w:r>
    </w:p>
    <w:p>
      <w:pPr>
        <w:pStyle w:val="TextBody"/>
        <w:rPr/>
      </w:pPr>
      <w:r>
        <w:rPr/>
      </w:r>
    </w:p>
    <w:p>
      <w:pPr>
        <w:pStyle w:val="Normal"/>
        <w:jc w:val="both"/>
        <w:rPr>
          <w:u w:val="single"/>
        </w:rPr>
      </w:pPr>
      <w:r>
        <w:rPr>
          <w:u w:val="single"/>
        </w:rPr>
        <w:t>Dr. SZABÓ LAJOS MÁTYÁS</w:t>
      </w:r>
    </w:p>
    <w:p>
      <w:pPr>
        <w:pStyle w:val="TextBody"/>
        <w:rPr/>
      </w:pPr>
      <w:r>
        <w:rPr/>
        <w:t>Akkor most szavazhatunk arról a Kovács Balázs-féle  módosításról, amely a 8. § (2) bekezdés ………….. Ja, hogy a 8. §-ban az 1100 m</w:t>
      </w:r>
      <w:r>
        <w:rPr>
          <w:vertAlign w:val="superscript"/>
        </w:rPr>
        <w:t>2</w:t>
      </w:r>
      <w:r>
        <w:rPr/>
        <w:t xml:space="preserve"> , ez ugyanaz a javaslat.</w:t>
      </w:r>
    </w:p>
    <w:p>
      <w:pPr>
        <w:pStyle w:val="TextBody"/>
        <w:rPr/>
      </w:pPr>
      <w:r>
        <w:rPr/>
        <w:t xml:space="preserve">Soron következik a Kaszás-féle javaslat, a 8. § (1) bekezdésének módosítására, amely úgy szól, hogy  először bele kellene tenni a szövegbe a könnyűszerkezetű utak esetében 30.000,- Ft-ot, ezt követően folytatódik, hogy önerős  hozzájárulást kell vállaljanak a sorrend be állításhoz. Ez az új szöveg most hangzik el. Ezeket az összegeket egy átlagos 4 méter szélességű út esetében kell megfizetni, amennyiben ettől az út szélessége pozitív, vagy negatív irányban eltér, úgy a hozzájárulás mértékét az eltérés nagyságával arányosan növelni, vagy csökkenteni kell. Minősített szótöbbséges döntés. Aki a javaslatot támogatja, kérem igen gombjával jelezze, kérem szavazzunk. Kimondom a határozatot. A testület 11 igen, 8 nem, 6 tartózkodással ezt nem fogadta el. </w:t>
      </w:r>
    </w:p>
    <w:p>
      <w:pPr>
        <w:pStyle w:val="TextBody"/>
        <w:rPr/>
      </w:pPr>
      <w:r>
        <w:rPr/>
      </w:r>
    </w:p>
    <w:p>
      <w:pPr>
        <w:pStyle w:val="Normal"/>
        <w:jc w:val="both"/>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32/2001. (II. 13.) Kt.</w:t>
        <w:tab/>
        <w:t>A Képviselő-testület szavazási eredménye (11 igen, 8 nem, 6 tartózkodás) a rendelet-tervezet 8. § (1) módosítására vonatkozó –„Az érintett ingatlanok tulajdonosai (illetve a 4. § (2) bekezdése alapján önként résztvevő nem tulajdonos használók) 2001-ben ingatlanonként legalább 45.000.-Ft, könnyűszerkezetű utak esetében 30.000.-Ft önerős hozzájárulást kell vállaljanak a sorrendbe állításhoz. Ezeket az összegeket egy átlagos, 4,0 méter szélességű út</w:t>
      </w:r>
      <w:r>
        <w:rPr>
          <w:b/>
          <w:u w:val="none"/>
        </w:rPr>
        <w:t xml:space="preserve"> </w:t>
      </w:r>
      <w:r>
        <w:rPr>
          <w:u w:val="none"/>
        </w:rPr>
        <w:t xml:space="preserve">esetében kell megfizetni. Amennyiben ettől az út szélessége pozitív vagy negatív irányba eltér, úgy a hozzájárulás mértékét az eltérés nagyságával arányosan növelni vagy csökkenteni kell.” – javaslat elfogadását </w:t>
      </w:r>
      <w:r>
        <w:rPr>
          <w:b/>
          <w:u w:val="none"/>
        </w:rPr>
        <w:t>e l v e t e t t e.</w:t>
      </w:r>
    </w:p>
    <w:p>
      <w:pPr>
        <w:pStyle w:val="TextBody"/>
        <w:rPr>
          <w:u w:val="none"/>
        </w:rPr>
      </w:pPr>
      <w:r>
        <w:rPr>
          <w:u w:val="none"/>
        </w:rPr>
      </w:r>
    </w:p>
    <w:p>
      <w:pPr>
        <w:pStyle w:val="TextBody"/>
        <w:rPr/>
      </w:pPr>
      <w:r>
        <w:rPr/>
      </w:r>
    </w:p>
    <w:p>
      <w:pPr>
        <w:pStyle w:val="Normal"/>
        <w:jc w:val="both"/>
        <w:rPr>
          <w:u w:val="single"/>
        </w:rPr>
      </w:pPr>
      <w:r>
        <w:rPr>
          <w:u w:val="single"/>
        </w:rPr>
        <w:t>Dr. SZABÓ LAJOS MÁTYÁS</w:t>
      </w:r>
    </w:p>
    <w:p>
      <w:pPr>
        <w:pStyle w:val="TextBody"/>
        <w:rPr/>
      </w:pPr>
      <w:r>
        <w:rPr/>
        <w:t>Következik a 8. § (2) bekezdésben az 1100 m</w:t>
      </w:r>
      <w:r>
        <w:rPr>
          <w:vertAlign w:val="superscript"/>
        </w:rPr>
        <w:t>2</w:t>
      </w:r>
      <w:r>
        <w:rPr/>
        <w:t xml:space="preserve"> –re való 1000-es határemelés. Minősített szótöbbséges döntés következik.  Aki a javaslatot támogatja, kérem igen gombjával jelezze, kérem szavazzunk. Kimondom a határozatot. A testület 15 igen, 0 nem, 10 tartózkodással ezt elfogadta. </w:t>
      </w:r>
    </w:p>
    <w:p>
      <w:pPr>
        <w:pStyle w:val="TextBody"/>
        <w:rPr/>
      </w:pPr>
      <w:r>
        <w:rPr/>
      </w:r>
    </w:p>
    <w:p>
      <w:pPr>
        <w:pStyle w:val="Normal"/>
        <w:jc w:val="both"/>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133/2001. (II. 13.) Kt.</w:t>
        <w:tab/>
        <w:t>A Képviselő-testület a rendelet-tervezet 8. § (2) bekezdésében szereplő „1000 m</w:t>
      </w:r>
      <w:r>
        <w:rPr>
          <w:u w:val="none"/>
          <w:vertAlign w:val="superscript"/>
        </w:rPr>
        <w:t>2</w:t>
      </w:r>
      <w:r>
        <w:rPr>
          <w:u w:val="none"/>
        </w:rPr>
        <w:t>” helyett „1100 m</w:t>
      </w:r>
      <w:r>
        <w:rPr>
          <w:u w:val="none"/>
          <w:vertAlign w:val="superscript"/>
        </w:rPr>
        <w:t>2</w:t>
      </w:r>
      <w:r>
        <w:rPr>
          <w:u w:val="none"/>
        </w:rPr>
        <w:t>” szerepeltet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TextBody"/>
        <w:rPr/>
      </w:pPr>
      <w:r>
        <w:rPr/>
        <w:t>A következő ugyancsak a 8. § (2) bekezdésben 500 helyett 100 m</w:t>
      </w:r>
      <w:r>
        <w:rPr>
          <w:vertAlign w:val="superscript"/>
        </w:rPr>
        <w:t>2</w:t>
      </w:r>
      <w:r>
        <w:rPr/>
        <w:t xml:space="preserve"> szerepeljen, ez a hogyan emelkedik tovább.  Akkor az 500 helyett 100 m</w:t>
      </w:r>
      <w:r>
        <w:rPr>
          <w:vertAlign w:val="superscript"/>
        </w:rPr>
        <w:t>2</w:t>
      </w:r>
      <w:r>
        <w:rPr/>
        <w:t xml:space="preserve">  és a 20.000,- Ft helyett 4.000,- Ft. Minősített szótöbbséges döntés. Aki a javaslatot támogatja, kérem igen gombjával jelezze, kérem szavazzunk. Kimondom a határozatot. A testület 23 igen, 0 nem, 3 tartózkodással ezt elfogadta. </w:t>
      </w:r>
    </w:p>
    <w:p>
      <w:pPr>
        <w:pStyle w:val="TextBody"/>
        <w:rPr/>
      </w:pPr>
      <w:r>
        <w:rPr/>
      </w:r>
    </w:p>
    <w:p>
      <w:pPr>
        <w:pStyle w:val="Normal"/>
        <w:jc w:val="both"/>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34/2001. (II. 13.) Kt.</w:t>
        <w:tab/>
        <w:t>A Képviselő-testület a rendelet-tervezet 8. § (2) bekezdésének alábbi módosításával egyetért:</w:t>
      </w:r>
    </w:p>
    <w:p>
      <w:pPr>
        <w:pStyle w:val="Normal"/>
        <w:ind w:left="3119" w:hanging="0"/>
        <w:jc w:val="both"/>
        <w:rPr/>
      </w:pPr>
      <w:r>
        <w:rPr/>
        <w:t>„…</w:t>
      </w:r>
      <w:r>
        <w:rPr/>
        <w:t>minden megkezdett 100 m</w:t>
      </w:r>
      <w:r>
        <w:rPr>
          <w:vertAlign w:val="superscript"/>
        </w:rPr>
        <w:t>2</w:t>
      </w:r>
      <w:r>
        <w:rPr/>
        <w:t xml:space="preserve"> után további 4.000.-Ft; …”</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Megkérdezem Büki urat, hogy ezek után marad-e döntésre alternatíva?</w:t>
      </w:r>
    </w:p>
    <w:p>
      <w:pPr>
        <w:pStyle w:val="TextBody"/>
        <w:rPr/>
      </w:pPr>
      <w:r>
        <w:rPr/>
      </w:r>
      <w:r>
        <w:br w:type="page"/>
      </w:r>
    </w:p>
    <w:p>
      <w:pPr>
        <w:pStyle w:val="TextBody"/>
        <w:rPr/>
      </w:pPr>
      <w:r>
        <w:rPr/>
      </w:r>
    </w:p>
    <w:p>
      <w:pPr>
        <w:pStyle w:val="Normal"/>
        <w:jc w:val="both"/>
        <w:rPr>
          <w:u w:val="single"/>
        </w:rPr>
      </w:pPr>
      <w:r>
        <w:rPr>
          <w:u w:val="single"/>
        </w:rPr>
        <w:t>Dr. BÜKI TAMÁS</w:t>
      </w:r>
    </w:p>
    <w:p>
      <w:pPr>
        <w:pStyle w:val="TextBody"/>
        <w:rPr/>
      </w:pPr>
      <w:r>
        <w:rPr/>
        <w:t>Igen, az 5. §-nál én nem tudom, amit a Kovács Balázs letisztázott, én egyébként már a vitában nyilatkoztam, hogy befogadom, mert két pontosításról van szó, de ha gondolják, akkor természetesen szavaztatni is lehet róla.</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Befogadja Képviselő úr.</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Azokat igen. A Jogi Bizottságon eldöntött, Asztalos úr által is helyesen …………… Még dönteni való az a 8. § (2) bekezdésének aláhúzott része, ami azért maradt aláhúzva a szövegben, mert abban maradtunk a Jogi Bizottságon Asztalos és Kovács urak egyetértésével, hogy azért mard ott, hogy a Képviselők lássák,  de pozitív irányban kell feltenni a kérdést, tehát arról, hogy kivéve, ha az 1000, most már természetesen  1100 m</w:t>
      </w:r>
      <w:r>
        <w:rPr>
          <w:vertAlign w:val="superscript"/>
        </w:rPr>
        <w:t>2</w:t>
      </w:r>
      <w:r>
        <w:rPr/>
        <w:t xml:space="preserve"> –nél nagyobb telek utcafrontja nem haladja meg a 20 métert, stb, ennek a  szövegrésznek a bekerüléséről kérünk szavazást. Magyarán, ezt  nem kihúzni, hanem  betenni kell minősített többséggel, ha a testület egyetért vel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Úgy teszem fel a minősített szótöbbségű döntést kívánó kérdést, hogy támogatja-e a testület azt, hogy az 1100 m</w:t>
      </w:r>
      <w:r>
        <w:rPr>
          <w:vertAlign w:val="superscript"/>
        </w:rPr>
        <w:t>2</w:t>
      </w:r>
      <w:r>
        <w:rPr/>
        <w:t xml:space="preserve"> -nél  nagyobb telek utcafrontja az építendő  utcán nem haladja meg a 20 métert, ez esetben nagyságtól független az alapösszeg fizetendő. Aki a javaslatot támogatja, kérem igen gombjával jelezze, kérem szavazzunk. Kimondom a határozatot. A testület 10 igen, 6 nem, 10 tartózkodás mellett nem szavazata be a rendeletbe  ezt a szövegrészt, tehát kimarad belőle.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35/2001. (II. 13.) Kt.</w:t>
        <w:tab/>
        <w:t xml:space="preserve">A Képviselő-testület szavazási eredménye (10 igen, 6 nem, 10 tartózkodás) alapján a rendelet-tervezet 8. § (2) bekezdésébe – „…kivéve, ha az 1100 m2-nél nagyobb telek utcafrontja az építendő utcán nem haladja meg a 20 m-t (ez esetben nagyságtól függetlenül az alapösszeg fizetendő)” ….– szövegrész bekerülését </w:t>
      </w:r>
      <w:r>
        <w:rPr>
          <w:b/>
          <w:u w:val="none"/>
        </w:rPr>
        <w:t>e l v e t e t t e.</w:t>
      </w:r>
    </w:p>
    <w:p>
      <w:pPr>
        <w:pStyle w:val="Normal"/>
        <w:jc w:val="both"/>
        <w:rPr>
          <w:u w:val="none"/>
        </w:rPr>
      </w:pPr>
      <w:r>
        <w:rPr>
          <w:u w:val="none"/>
        </w:rPr>
      </w:r>
    </w:p>
    <w:p>
      <w:pPr>
        <w:pStyle w:val="Normal"/>
        <w:jc w:val="both"/>
        <w:rPr/>
      </w:pPr>
      <w:r>
        <w:rPr/>
      </w:r>
    </w:p>
    <w:p>
      <w:pPr>
        <w:pStyle w:val="Normal"/>
        <w:jc w:val="both"/>
        <w:rPr>
          <w:u w:val="single"/>
        </w:rPr>
      </w:pPr>
      <w:r>
        <w:rPr>
          <w:u w:val="single"/>
        </w:rPr>
        <w:t>KOVÁCS ATTILA</w:t>
      </w:r>
    </w:p>
    <w:p>
      <w:pPr>
        <w:pStyle w:val="Normal"/>
        <w:jc w:val="both"/>
        <w:rPr/>
      </w:pPr>
      <w:r>
        <w:rPr/>
        <w:t>A 8. §-hoz ezt a lakásszám szerintit ezután 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rendben van, köszönöm a figyelmeztetést. Attól még lehet szavazni, nem fogom elfelejteni a szavaztatást. Akkor maradjunk ennél a 11. § (2) bekezdéséné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1) bekezdésében van egy aláhúzott kétszerese, háromszorosa, az azért van aláhúzva, mert ez is változtatható, amennyiben a testület óhajtja. Asztalos úr előterjesztéséhez képest ezek a számok némiképpen változtak, mert ott csak az  öregségi nyugdíj minimumról volt szó. Én úgy ítéltem meg annak idején, hogy  az rendkívül alacsony összeg és gyakorlatilag lehetetlen egyösszegű befizetéseket vállalni, főleg egyedülállónak, ha ilyen összegű nyugdíja van, de ezek változtathatóak. Eddig ilyen irányú javaslat nem hangzott el. Tehát, akkor nem kell szavazni, ha a testület ellenjavaslatot nem tesz. </w:t>
      </w:r>
    </w:p>
    <w:p>
      <w:pPr>
        <w:pStyle w:val="Normal"/>
        <w:jc w:val="both"/>
        <w:rPr/>
      </w:pPr>
      <w:r>
        <w:rPr/>
        <w:t xml:space="preserve">A (2) bekezdéstől és a (2) bekezdéshez tarozóan az (5) bekezdésben a zárójelben tett bizottsági szóról, ill. a  (3) bekezdésben az illetve a Népjóléti Bizottság szövegrészről természetesen egyszerre, bocsánat ez nincs aláhúzva, de a (3) bekezdés első sorában ezt ugyanúgy alá kell húzni, egyszerre kérnénk olyan jellegű szavazást, mint az előbb, hogy bekerüljön ez a szövegrész a rendeletbe, vagy se. Nagyon röviden elmondom. A mostani, ha bekerül az aláhúzott szövegrész, akkor gyakorlatilag három fokozatú méltányossági rendszer lesz a rendeletben, ha nem kerül be, akkor kétfokozatú.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hát érthető a dolog.</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egy finomítás.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Pozitív megfogalmazásban. A 2. § végig aláhúzott része bekerüléséről kell döntenünk.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És még egy kiegészítő megjegyzés. A három fokozatú rendszerben a kisebb kedvezményeket, tehát kisebb mértékű kedvezményeket amikből viszont tömegében nyilvánvalóan sok kerülne elő, tehát sok igény, azt polgármesteri hatáskörbe adja a tervezet a szokott gyakorlatnak megfelelően, természetesen  itt a hivatal a Polgármestert segíti. A nagyobb ügyeket, tehát a nagyobb mértékű kedvezmény kerülne ily módon bizottsági hatáskörbe, amiből viszont kevesebb van. A bizottságnak ne adjunk olyan hatáskört soha, amikor több száz üggyel kell foglalkozni, mert nem tud neki eleget tenni. Ez az elv. Én egyébként a magam részéről a három fokozatú rendszert  úgy összességében precízebbnek, pontosabbnak, kidolgozottabbnak tartom, nem szükséges természetesen alkalma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egyszer megfogalmazom. A 11. § (2) bekezdésének bekerüléséről döntünk. Aki a (2) bekezdésként az aláhúzott szövegrész  bekerülését támogatja, kérem igen gombjával jelezze, kérem szavazzunk. Kimondom a határozatot. A testület  15 igen, 4 nem, 6 tartózkodással a bekerülés mellett döntött, így a Népjóléti, a bizottság kitételek értelemszerűen megmaradnak a rendeletben.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36/2001. (II. 13.) Kt.</w:t>
        <w:tab/>
        <w:t>A Képviselő-testület a rendelet-tervezet 11. § (2) bekezdésének a rendeletbe történő bekerül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KOVÁCS ATTILA</w:t>
      </w:r>
    </w:p>
    <w:p>
      <w:pPr>
        <w:pStyle w:val="Normal"/>
        <w:jc w:val="both"/>
        <w:rPr/>
      </w:pPr>
      <w:r>
        <w:rPr/>
        <w:t xml:space="preserve">Ehhez, amit most szavaztunk, ehhez is van egy beszúrásos javaslatom az aláhúzott szövegbe a cédulán, amelyben a különleges méltánylást érdemlő esetben , ha  a havi jövedelem nem haladja meg az  öregségi nyugdíj mindenkori legkisebb összegét, egyedül álló esetén annak kétszeresét és akkor itt beszúrnám, hogy és nem tart fenn gépjárműv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Támogatom.</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ámogatj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Ha lehet én még a kiegészítést kiegészíteném azzal, hogy itt egy emberről van szó,  és megeshet, hogy más nevén van a családban a gépjármű, tehát, hogy a vele egy háztartásban élőknek nincs gépjármű tulajdona.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Már a méltánylást is csak akkor kapja meg, hogy ha közös háztartásban nincs. Ez az egész nyugdíj meg a jövedelem úgy számítandó egyébként is, ez azért nem olyan fonto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Még egy dolog. Az eredeti tervezetből, ami már nem gilt, ott van egy ilyen kitétel, hogy ott még másról volt szó, de nem szabad a gépjárművek számába beszámítani a súlyosan mozgáskorlátozott személyek szállítására regisztrált járművet. Amennyiben ezt, hogy ne legyen  gépkocsija mögé zárjelben, kivéve a súlyosan mozgáskorlátozott személyek szállítására regisztrált járművet, mert azt természetesen lehet, ezt ne tiltsuk meg. Egyetért Kovács Attila úr?</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Hagy szavazni a testület? Mert befogadja ez előterjesztő. Ugyanis elfogadtuk az alapszöveget, annak a módosításáról van szó. Ha befogadta, tehát azzal együtt és a vele egy háztartásban élő, ill., hogy a súlyosan mozgássérültek szállítására szolgáló jármű kivételével. Akkor is maradt a 8. § (3) bekezdésben. Több lakásos ingatlan esetén a vállalandó hozzájárulás második, harmadik lakások után további 15-15.000,- Ft. Minősített szótöbbséges döntés. Aki a javaslatot támogatja, kérem igen gombjával jelezze, kérem szavazzunk. Kimondom a határozatot. A testület 12 igen, 7 nem, 7 tartózkodással ezt nem fogadta el. </w:t>
      </w:r>
    </w:p>
    <w:p>
      <w:pPr>
        <w:pStyle w:val="Normal"/>
        <w:jc w:val="both"/>
        <w:rPr/>
      </w:pPr>
      <w:r>
        <w:rPr/>
      </w:r>
    </w:p>
    <w:p>
      <w:pPr>
        <w:pStyle w:val="Normal"/>
        <w:jc w:val="both"/>
        <w:rPr/>
      </w:pPr>
      <w:r>
        <w:rPr/>
      </w:r>
      <w:r>
        <w:br w:type="page"/>
      </w:r>
    </w:p>
    <w:p>
      <w:pPr>
        <w:pStyle w:val="BodyText2"/>
        <w:rPr/>
      </w:pPr>
      <w:r>
        <w:rPr/>
      </w:r>
    </w:p>
    <w:p>
      <w:pPr>
        <w:pStyle w:val="Normal"/>
        <w:rPr>
          <w:u w:val="single"/>
        </w:rPr>
      </w:pPr>
      <w:r>
        <w:rPr>
          <w:u w:val="single"/>
        </w:rPr>
        <w:t>H A T Á R O Z A T:</w:t>
      </w:r>
    </w:p>
    <w:p>
      <w:pPr>
        <w:pStyle w:val="Heading1"/>
        <w:ind w:left="3119" w:hanging="3119"/>
        <w:rPr>
          <w:u w:val="none"/>
        </w:rPr>
      </w:pPr>
      <w:r>
        <w:rPr>
          <w:u w:val="none"/>
        </w:rPr>
        <w:t>137/2001. (II. 13.) Kt.</w:t>
        <w:tab/>
        <w:t xml:space="preserve">A Képviselő-testület szavazási eredménye (12 igen, 7 nem, 7 tartózkodás) alapján a rendelet-tervezet 8. § (3) módosítására vonatkozó módosító javaslat – „Több lakásos ingatlan esetén a vállalandó hozzájárulás a második, harmadik, stb. lakások után további 15.000.-Ft” – elfogadását </w:t>
      </w:r>
      <w:r>
        <w:rPr>
          <w:b/>
          <w:u w:val="none"/>
        </w:rPr>
        <w:t>e l v e t e t t e.</w:t>
      </w:r>
    </w:p>
    <w:p>
      <w:pPr>
        <w:pStyle w:val="Normal"/>
        <w:jc w:val="both"/>
        <w:rPr>
          <w:u w:val="none"/>
        </w:rPr>
      </w:pPr>
      <w:r>
        <w:rPr>
          <w:u w:val="none"/>
        </w:rPr>
      </w:r>
    </w:p>
    <w:p>
      <w:pPr>
        <w:pStyle w:val="Normal"/>
        <w:jc w:val="both"/>
        <w:rPr/>
      </w:pPr>
      <w:r>
        <w:rPr/>
      </w:r>
    </w:p>
    <w:p>
      <w:pPr>
        <w:pStyle w:val="Normal"/>
        <w:jc w:val="both"/>
        <w:rPr>
          <w:u w:val="single"/>
        </w:rPr>
      </w:pPr>
      <w:r>
        <w:rPr>
          <w:u w:val="single"/>
        </w:rPr>
        <w:t>Dr. BÜKI TAMÁS</w:t>
      </w:r>
    </w:p>
    <w:p>
      <w:pPr>
        <w:pStyle w:val="Normal"/>
        <w:jc w:val="both"/>
        <w:rPr/>
      </w:pPr>
      <w:r>
        <w:rPr/>
        <w:t>A piacosított útépítésnél a lap legalján a 6. oldalon 13. § (1) bekezdés, itt a legalább 25 %, ill. a következő oldalon a (2) bekezdés, ez az összköltségvetésbe 30 %, ez utóbbi 30 %-ot én amondó vagyok, hogy  jelenleg ne módosítsuk, mert nincs értelme, a kereslet ismeretében fogjuk tudni, pillanatnyilag nem sok értelme van, de a 25 %-ra valaki mondott egy 40 %-ot ha jól tudom. Nem tudom kimondta, ezt nem kell leírni sem, mert a helyzet egyszerű.</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akkor aki mondta, mondta. Én felvállalom, hogy előterjesztem módosítóként a 13. § (1) bekezdésében a 25 % 40 %-ra történő felemelését. Minősített szótöbbséges döntés. Aki a  40 %-ot támogatja, kérem igen gombjával jelezze, kérem szavazzunk. Kimondom a határozatot. A testület 20 igen, 2 nem, 4 tartózkodással ezt elfogadta. Tehát, ez 40 %-ra módosul és akkor a (2) bekezdésben hagyjuk érintetlen.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38/2001. (II. 13.) Kt.</w:t>
        <w:tab/>
        <w:t>A Képviselő-testület a rendelet-tervezet 13. § (1) bekezdésében szereplő „25%” helyett „40%” szerepeltet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Kihirdetés dátuma?  Mi kerüljön bele.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Az újsággal befaragtunk, viszont most már akkor ne írjuk bele vissza az újságot, mert annál rosszabb, ellenben, tulajdonképpen ami megjelent az újságban az most végül is nem ment nagyon falsra. Tulajdonképpen  akként  szavazott a testület többé-kevésbé. Én amondó vagyok, hogy a hivatal majd úgy is keresgéli az önerős szervezőket záros határidőn belül, ennél 31 néhány utcánál mindenképpen. Ma van 13-a, mondjuk egy hetet azért tegyünk rá, február 20-án szerintem hatályba léptethetjük, de egyidejűle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ebruár 20-tól lehet keresni a Hiller Gábort a teljes szövegért és felvilágosításért. Így van benne a lapba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gen, úgy van. Akkor 20-val  léptessük hatályb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 február 20-i hatálybaléptetéssel egyetért, minősített szótöbbséges döntés következik, kérem igen gombjával jelezze, kérem szavazzunk. Kimondom a határozatot. A testület 23 igen, 0 nem, 2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39/2001. (II. 13.) Kt.</w:t>
        <w:tab/>
        <w:t>A Képviselő-testület egyetért azzal, hogy a hatálybalépés napja 2001. február 20.-a legyen.</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Rendeletalkotás következik. Aki az előző módosításokkal együtt a tárgyunkban szereplő rendeletet elfogadja, kérem igen gombjával jelezze, kérem szavazunk. Minősített szótöbbséges döntés. A testület 26 igennel egyhangúlag ezt elfogadta.</w:t>
      </w:r>
    </w:p>
    <w:p>
      <w:pPr>
        <w:pStyle w:val="Normal"/>
        <w:jc w:val="both"/>
        <w:rPr/>
      </w:pPr>
      <w:r>
        <w:rPr/>
      </w:r>
    </w:p>
    <w:p>
      <w:pPr>
        <w:pStyle w:val="Normal"/>
        <w:jc w:val="both"/>
        <w:rPr/>
      </w:pPr>
      <w:r>
        <w:rPr/>
      </w:r>
    </w:p>
    <w:p>
      <w:pPr>
        <w:pStyle w:val="Normal"/>
        <w:jc w:val="both"/>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2001. (…..) Ök rendeletét</w:t>
      </w:r>
    </w:p>
    <w:p>
      <w:pPr>
        <w:pStyle w:val="Normal"/>
        <w:ind w:left="3119" w:hanging="0"/>
        <w:jc w:val="center"/>
        <w:rPr/>
      </w:pPr>
      <w:r>
        <w:rPr/>
      </w:r>
    </w:p>
    <w:p>
      <w:pPr>
        <w:pStyle w:val="Szvegtrzsbehzssal2"/>
        <w:tabs>
          <w:tab w:val="clear" w:pos="2880"/>
          <w:tab w:val="left" w:pos="3119" w:leader="none"/>
        </w:tabs>
        <w:ind w:left="3119" w:hanging="0"/>
        <w:jc w:val="both"/>
        <w:rPr/>
      </w:pPr>
      <w:r>
        <w:rPr/>
        <w:t>a lakossági kezdeményezésű – önerős – útépítések lakossági érdekeltségi hozzájárulásáról a 2001. költségvetési évben</w:t>
      </w:r>
    </w:p>
    <w:p>
      <w:pPr>
        <w:pStyle w:val="Normal"/>
        <w:ind w:left="3119" w:hanging="0"/>
        <w:jc w:val="both"/>
        <w:rPr/>
      </w:pPr>
      <w:r>
        <w:rPr/>
      </w:r>
    </w:p>
    <w:p>
      <w:pPr>
        <w:pStyle w:val="Normal"/>
        <w:jc w:val="both"/>
        <w:rPr/>
      </w:pPr>
      <w:r>
        <w:rPr/>
      </w:r>
    </w:p>
    <w:p>
      <w:pPr>
        <w:pStyle w:val="Heading"/>
        <w:rPr>
          <w:sz w:val="28"/>
        </w:rPr>
      </w:pPr>
      <w:r>
        <w:rPr>
          <w:sz w:val="28"/>
        </w:rPr>
        <w:t xml:space="preserve">Budapest Főváros XVI. kerületi Önkormányzat </w:t>
      </w:r>
    </w:p>
    <w:p>
      <w:pPr>
        <w:pStyle w:val="Normal"/>
        <w:jc w:val="center"/>
        <w:rPr>
          <w:b/>
          <w:b/>
          <w:sz w:val="28"/>
        </w:rPr>
      </w:pPr>
      <w:r>
        <w:rPr>
          <w:b/>
          <w:sz w:val="28"/>
        </w:rPr>
      </w:r>
    </w:p>
    <w:p>
      <w:pPr>
        <w:pStyle w:val="Normal"/>
        <w:jc w:val="center"/>
        <w:rPr>
          <w:b/>
          <w:b/>
        </w:rPr>
      </w:pPr>
      <w:r>
        <w:rPr>
          <w:b/>
        </w:rPr>
        <w:t>2/2001. (….) Ök rendelete</w:t>
      </w:r>
    </w:p>
    <w:p>
      <w:pPr>
        <w:pStyle w:val="Normal"/>
        <w:jc w:val="center"/>
        <w:rPr>
          <w:b/>
          <w:b/>
        </w:rPr>
      </w:pPr>
      <w:r>
        <w:rPr>
          <w:b/>
        </w:rPr>
      </w:r>
    </w:p>
    <w:p>
      <w:pPr>
        <w:pStyle w:val="Normal"/>
        <w:jc w:val="center"/>
        <w:rPr>
          <w:b/>
          <w:b/>
        </w:rPr>
      </w:pPr>
      <w:r>
        <w:rPr>
          <w:b/>
        </w:rPr>
        <w:t>a lakossági kezdeményezésű – önerős – útépítések</w:t>
      </w:r>
    </w:p>
    <w:p>
      <w:pPr>
        <w:pStyle w:val="Normal"/>
        <w:jc w:val="center"/>
        <w:rPr>
          <w:b/>
          <w:b/>
        </w:rPr>
      </w:pPr>
      <w:r>
        <w:rPr>
          <w:b/>
        </w:rPr>
        <w:t>lakossági érdekeltségi hozzájárulásáról a 2001. költségvetési évben</w:t>
      </w:r>
    </w:p>
    <w:p>
      <w:pPr>
        <w:pStyle w:val="Normal"/>
        <w:jc w:val="both"/>
        <w:rPr>
          <w:b/>
          <w:b/>
        </w:rPr>
      </w:pPr>
      <w:r>
        <w:rPr>
          <w:b/>
        </w:rPr>
      </w:r>
    </w:p>
    <w:p>
      <w:pPr>
        <w:pStyle w:val="Normal"/>
        <w:jc w:val="both"/>
        <w:rPr/>
      </w:pPr>
      <w:r>
        <w:rPr/>
      </w:r>
    </w:p>
    <w:p>
      <w:pPr>
        <w:pStyle w:val="Normal"/>
        <w:jc w:val="both"/>
        <w:rPr/>
      </w:pPr>
      <w:r>
        <w:rPr/>
        <w:t>Budapest Főváros XVI. kerületi Önkormányzat Képviselő-testülete a közúti közlekedésről szóló többször módosított 1998. évi I. törvény 31. §-ában és a helyi önkormányzatokról szóló többször módosított 1990. évi LXV. törvény 16. §-ának (1) bekezdésében kapott felhatalmazás alapján – a kerületi önerős útépítések lakossági érdekeltségi hozzájárulás szabályozásáról a 2001. évben – az alábbi rendeletet alkotja:</w:t>
      </w:r>
    </w:p>
    <w:p>
      <w:pPr>
        <w:pStyle w:val="Normal"/>
        <w:jc w:val="both"/>
        <w:rPr/>
      </w:pPr>
      <w:r>
        <w:rPr/>
      </w:r>
    </w:p>
    <w:p>
      <w:pPr>
        <w:pStyle w:val="Normal"/>
        <w:jc w:val="both"/>
        <w:rPr/>
      </w:pPr>
      <w:r>
        <w:rPr/>
      </w:r>
    </w:p>
    <w:p>
      <w:pPr>
        <w:pStyle w:val="Heading1"/>
        <w:jc w:val="center"/>
        <w:rPr>
          <w:b/>
          <w:b/>
        </w:rPr>
      </w:pPr>
      <w:r>
        <w:rPr>
          <w:b/>
        </w:rPr>
        <w:t>Általános rendelkezések</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rendelet célja, hogy tekintettel a XVI. kerületi földutak nagy számára és az önkormányzat korlátozott anyagi lehetőségeire, igazságos és méltányos sorrend felállítását tegye lehetővé az útépítések között a lakossági együttműködéses</w:t>
      </w:r>
      <w:r>
        <w:rPr>
          <w:i/>
        </w:rPr>
        <w:t xml:space="preserve"> </w:t>
      </w:r>
      <w:r>
        <w:rPr/>
        <w:t>vállalás alapján</w:t>
      </w:r>
      <w:r>
        <w:rPr>
          <w:rFonts w:eastAsia="Symbol" w:cs="Symbol" w:ascii="Symbol" w:hAnsi="Symbol"/>
        </w:rPr>
        <w:t></w:t>
      </w:r>
      <w:r>
        <w:rPr/>
        <w:t xml:space="preserve"> továbbá, hogy lehetővé tegye az érintettek önkéntes vállalása alapján az igazságos teherviselés elve szerint a nem jelentkezőktől a részvételi önerős összeg behajtását.</w:t>
      </w:r>
    </w:p>
    <w:p>
      <w:pPr>
        <w:pStyle w:val="List"/>
        <w:tabs>
          <w:tab w:val="clear" w:pos="708"/>
          <w:tab w:val="left" w:pos="779" w:leader="none"/>
          <w:tab w:val="left" w:pos="9142" w:leader="none"/>
        </w:tabs>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center"/>
        <w:rPr>
          <w:b/>
          <w:b/>
        </w:rPr>
      </w:pPr>
      <w:r>
        <w:rPr>
          <w:b/>
        </w:rPr>
        <w:t>2. §</w:t>
      </w:r>
    </w:p>
    <w:p>
      <w:pPr>
        <w:pStyle w:val="Normal"/>
        <w:jc w:val="both"/>
        <w:rPr>
          <w:b/>
          <w:b/>
        </w:rPr>
      </w:pPr>
      <w:r>
        <w:rPr>
          <w:b/>
        </w:rPr>
      </w:r>
    </w:p>
    <w:p>
      <w:pPr>
        <w:pStyle w:val="List"/>
        <w:tabs>
          <w:tab w:val="clear" w:pos="708"/>
          <w:tab w:val="left" w:pos="779" w:leader="none"/>
          <w:tab w:val="left" w:pos="9142" w:leader="none"/>
        </w:tabs>
        <w:ind w:left="0" w:hanging="0"/>
        <w:jc w:val="both"/>
        <w:rPr/>
      </w:pPr>
      <w:r>
        <w:rPr>
          <w:rFonts w:cs="Times New Roman" w:ascii="Times New Roman" w:hAnsi="Times New Roman"/>
          <w:sz w:val="28"/>
        </w:rPr>
        <w:t>A rendelet hatálya kiterjed a Budapest Főváros XVI. kerületi Önkormányzat közigazgatási területén ingatlantulajdonnal rendelkező természetes és jogi személyiségek, valamint jogi személyiség nélküli gazdasági társaságok által kezdeményezett útépítésekre.</w:t>
      </w:r>
    </w:p>
    <w:p>
      <w:pPr>
        <w:pStyle w:val="Normal"/>
        <w:jc w:val="both"/>
        <w:rPr>
          <w:rFonts w:ascii="Times New Roman" w:hAnsi="Times New Roman" w:cs="Times New Roman"/>
          <w:sz w:val="28"/>
        </w:rPr>
      </w:pPr>
      <w:r>
        <w:rPr>
          <w:rFonts w:cs="Times New Roman"/>
          <w:sz w:val="28"/>
        </w:rPr>
      </w:r>
    </w:p>
    <w:p>
      <w:pPr>
        <w:pStyle w:val="Normal"/>
        <w:jc w:val="center"/>
        <w:rPr>
          <w:b/>
          <w:b/>
        </w:rPr>
      </w:pPr>
      <w:r>
        <w:rPr>
          <w:b/>
        </w:rPr>
        <w:t>3. §</w:t>
      </w:r>
    </w:p>
    <w:p>
      <w:pPr>
        <w:pStyle w:val="Normal"/>
        <w:jc w:val="both"/>
        <w:rPr>
          <w:b/>
          <w:b/>
        </w:rPr>
      </w:pPr>
      <w:r>
        <w:rPr>
          <w:b/>
        </w:rPr>
      </w:r>
    </w:p>
    <w:p>
      <w:pPr>
        <w:pStyle w:val="List"/>
        <w:tabs>
          <w:tab w:val="clear" w:pos="708"/>
          <w:tab w:val="left" w:pos="779" w:leader="none"/>
          <w:tab w:val="left" w:pos="9142" w:leader="none"/>
        </w:tabs>
        <w:ind w:left="0" w:hanging="0"/>
        <w:rPr>
          <w:rFonts w:ascii="Times New Roman" w:hAnsi="Times New Roman" w:cs="Times New Roman"/>
          <w:sz w:val="28"/>
        </w:rPr>
      </w:pPr>
      <w:r>
        <w:rPr>
          <w:rFonts w:cs="Times New Roman" w:ascii="Times New Roman" w:hAnsi="Times New Roman"/>
          <w:sz w:val="28"/>
        </w:rPr>
        <w:t>E rendelet alkalmazásában:</w:t>
      </w:r>
    </w:p>
    <w:p>
      <w:pPr>
        <w:pStyle w:val="Normal"/>
        <w:spacing w:before="60" w:after="0"/>
        <w:ind w:left="992" w:hanging="425"/>
        <w:jc w:val="both"/>
        <w:rPr/>
      </w:pPr>
      <w:r>
        <w:rPr/>
        <w:t>a/</w:t>
        <w:tab/>
        <w:t>Útépítés: földútnak szilárd burkolattal (aszfalt, beton, vagy kockakő)</w:t>
      </w:r>
      <w:r>
        <w:rPr>
          <w:i/>
        </w:rPr>
        <w:t xml:space="preserve"> </w:t>
      </w:r>
      <w:r>
        <w:rPr/>
        <w:t>történő ellátása, lakossági vállalás alapján lakossági önerő bevonásával</w:t>
      </w:r>
      <w:r>
        <w:rPr>
          <w:rFonts w:eastAsia="Symbol" w:cs="Symbol" w:ascii="Symbol" w:hAnsi="Symbol"/>
        </w:rPr>
        <w:t></w:t>
      </w:r>
    </w:p>
    <w:p>
      <w:pPr>
        <w:pStyle w:val="Normal"/>
        <w:spacing w:before="60" w:after="0"/>
        <w:ind w:left="992" w:hanging="425"/>
        <w:jc w:val="both"/>
        <w:rPr/>
      </w:pPr>
      <w:r>
        <w:rPr/>
        <w:t>b/</w:t>
        <w:tab/>
        <w:t>Érintett ingatlan: az út nyomvonala mentén fekvő ingatlan</w:t>
      </w:r>
      <w:r>
        <w:rPr>
          <w:rFonts w:eastAsia="Symbol" w:cs="Symbol" w:ascii="Symbol" w:hAnsi="Symbol"/>
        </w:rPr>
        <w:t></w:t>
      </w:r>
    </w:p>
    <w:p>
      <w:pPr>
        <w:pStyle w:val="Normal"/>
        <w:spacing w:before="60" w:after="0"/>
        <w:ind w:left="992" w:hanging="425"/>
        <w:jc w:val="both"/>
        <w:rPr/>
      </w:pPr>
      <w:r>
        <w:rPr/>
        <w:t>c/</w:t>
        <w:tab/>
        <w:t>Lakóközösség: az adott földút szilárd burkolattal történő ellátására szerződött ingatlantulajdonosok (és -használók) közössége</w:t>
      </w:r>
      <w:r>
        <w:rPr>
          <w:rFonts w:eastAsia="Symbol" w:cs="Symbol" w:ascii="Symbol" w:hAnsi="Symbol"/>
        </w:rPr>
        <w:t></w:t>
      </w:r>
    </w:p>
    <w:p>
      <w:pPr>
        <w:pStyle w:val="Normal"/>
        <w:spacing w:before="60" w:after="0"/>
        <w:ind w:left="992" w:hanging="425"/>
        <w:jc w:val="both"/>
        <w:rPr/>
      </w:pPr>
      <w:r>
        <w:rPr/>
        <w:t>d/</w:t>
        <w:tab/>
        <w:t>Közút használatában érdekelt: az útépítésre kerülő közút mentén ingatlantulajdonnal rendelkező természetes, vagy jogi személy, továbbá jogi személyiség nélküli gazdasági társaság.</w:t>
      </w:r>
    </w:p>
    <w:p>
      <w:pPr>
        <w:pStyle w:val="Normal"/>
        <w:jc w:val="both"/>
        <w:rPr/>
      </w:pPr>
      <w:r>
        <w:rPr/>
      </w:r>
    </w:p>
    <w:p>
      <w:pPr>
        <w:pStyle w:val="Normal"/>
        <w:jc w:val="both"/>
        <w:rPr/>
      </w:pPr>
      <w:r>
        <w:rPr/>
      </w:r>
    </w:p>
    <w:p>
      <w:pPr>
        <w:pStyle w:val="Heading2"/>
        <w:ind w:left="3119" w:hanging="3119"/>
        <w:rPr>
          <w:u w:val="none"/>
        </w:rPr>
      </w:pPr>
      <w:r>
        <w:rPr>
          <w:u w:val="none"/>
        </w:rPr>
        <w:t>Az útépítés résztvevői</w:t>
      </w:r>
    </w:p>
    <w:p>
      <w:pPr>
        <w:pStyle w:val="Normal"/>
        <w:jc w:val="both"/>
        <w:rPr>
          <w:u w:val="none"/>
        </w:rPr>
      </w:pPr>
      <w:r>
        <w:rPr>
          <w:u w:val="none"/>
        </w:rPr>
      </w:r>
    </w:p>
    <w:p>
      <w:pPr>
        <w:pStyle w:val="Normal"/>
        <w:jc w:val="center"/>
        <w:rPr>
          <w:b/>
          <w:b/>
        </w:rPr>
      </w:pPr>
      <w:r>
        <w:rPr>
          <w:b/>
        </w:rPr>
        <w:t>4. §</w:t>
      </w:r>
    </w:p>
    <w:p>
      <w:pPr>
        <w:pStyle w:val="Normal"/>
        <w:jc w:val="both"/>
        <w:rPr>
          <w:b/>
          <w:b/>
        </w:rPr>
      </w:pPr>
      <w:r>
        <w:rPr>
          <w:b/>
        </w:rPr>
      </w:r>
    </w:p>
    <w:p>
      <w:pPr>
        <w:pStyle w:val="Normal"/>
        <w:ind w:left="567" w:hanging="567"/>
        <w:jc w:val="both"/>
        <w:rPr/>
      </w:pPr>
      <w:r>
        <w:rPr/>
        <w:t>(1)</w:t>
        <w:tab/>
        <w:t>A résztvevők az érintett ingatlanok tulajdonosai.</w:t>
      </w:r>
    </w:p>
    <w:p>
      <w:pPr>
        <w:pStyle w:val="Normal"/>
        <w:ind w:left="567" w:hanging="567"/>
        <w:jc w:val="both"/>
        <w:rPr/>
      </w:pPr>
      <w:r>
        <w:rPr/>
      </w:r>
    </w:p>
    <w:p>
      <w:pPr>
        <w:pStyle w:val="TextBodyIndent"/>
        <w:tabs>
          <w:tab w:val="clear" w:pos="1701"/>
        </w:tabs>
        <w:ind w:left="567" w:hanging="567"/>
        <w:rPr/>
      </w:pPr>
      <w:r>
        <w:rPr/>
        <w:t>(2)</w:t>
        <w:tab/>
        <w:t>Az érintett ingatlanok nem tulajdonos használói (bérlők, haszonélvezők, egyéb jogcímű használók) jogosultak a tulajdonos helyett részt venni az önerős útépítésben, és az önerő kifizetését elvállalni, ez esetben a használót kell vállalása alapján kötelezettként kezelni a további eljárásban.</w:t>
      </w:r>
    </w:p>
    <w:p>
      <w:pPr>
        <w:pStyle w:val="Normal"/>
        <w:tabs>
          <w:tab w:val="clear" w:pos="708"/>
          <w:tab w:val="left" w:pos="779" w:leader="none"/>
          <w:tab w:val="left" w:pos="9142" w:leader="none"/>
        </w:tabs>
        <w:ind w:left="567" w:hanging="567"/>
        <w:rPr/>
      </w:pPr>
      <w:r>
        <w:rPr/>
      </w:r>
    </w:p>
    <w:p>
      <w:pPr>
        <w:pStyle w:val="Szvegtrzsbehzssal2"/>
        <w:tabs>
          <w:tab w:val="clear" w:pos="2880"/>
          <w:tab w:val="left" w:pos="-1701" w:leader="none"/>
        </w:tabs>
        <w:ind w:left="567" w:hanging="567"/>
        <w:rPr/>
      </w:pPr>
      <w:r>
        <w:rPr/>
        <w:t>(3)</w:t>
        <w:tab/>
        <w:t xml:space="preserve">Ha az érintett ingatlanok között önkormányzati tulajdonú is van, akkor azt úgy kell tekinteni, hogy az önkormányzat  a lakossági kezdeményezésben részt vesz. </w:t>
      </w:r>
    </w:p>
    <w:p>
      <w:pPr>
        <w:pStyle w:val="Normal"/>
        <w:jc w:val="both"/>
        <w:rPr/>
      </w:pPr>
      <w:r>
        <w:rPr/>
      </w:r>
    </w:p>
    <w:p>
      <w:pPr>
        <w:pStyle w:val="Normal"/>
        <w:jc w:val="both"/>
        <w:rPr/>
      </w:pPr>
      <w:r>
        <w:rPr/>
      </w:r>
    </w:p>
    <w:p>
      <w:pPr>
        <w:pStyle w:val="Heading2"/>
        <w:ind w:left="3119" w:hanging="3119"/>
        <w:jc w:val="center"/>
        <w:rPr>
          <w:b/>
          <w:b/>
          <w:u w:val="none"/>
        </w:rPr>
      </w:pPr>
      <w:r>
        <w:rPr>
          <w:b/>
          <w:u w:val="none"/>
        </w:rPr>
        <w:t>Az útépítés feltételei</w:t>
      </w:r>
    </w:p>
    <w:p>
      <w:pPr>
        <w:pStyle w:val="Normal"/>
        <w:jc w:val="both"/>
        <w:rPr>
          <w:b/>
          <w:b/>
          <w:u w:val="none"/>
        </w:rPr>
      </w:pPr>
      <w:r>
        <w:rPr>
          <w:b/>
          <w:u w:val="none"/>
        </w:rPr>
      </w:r>
    </w:p>
    <w:p>
      <w:pPr>
        <w:pStyle w:val="Normal"/>
        <w:jc w:val="center"/>
        <w:rPr>
          <w:b/>
          <w:b/>
        </w:rPr>
      </w:pPr>
      <w:r>
        <w:rPr>
          <w:b/>
        </w:rPr>
        <w:t>5. §</w:t>
      </w:r>
    </w:p>
    <w:p>
      <w:pPr>
        <w:pStyle w:val="Normal"/>
        <w:jc w:val="both"/>
        <w:rPr>
          <w:b/>
          <w:b/>
        </w:rPr>
      </w:pPr>
      <w:r>
        <w:rPr>
          <w:b/>
        </w:rPr>
      </w:r>
    </w:p>
    <w:p>
      <w:pPr>
        <w:pStyle w:val="Normal"/>
        <w:jc w:val="both"/>
        <w:rPr/>
      </w:pPr>
      <w:r>
        <w:rPr/>
        <w:t>Az önerős útépítés feltételei:</w:t>
      </w:r>
    </w:p>
    <w:p>
      <w:pPr>
        <w:pStyle w:val="Szvegtrzsbehzssal3"/>
        <w:rPr/>
      </w:pPr>
      <w:r>
        <w:rPr/>
        <w:t>a/</w:t>
        <w:tab/>
        <w:t>az építendő út alatt az összes közmű (vízvezeték, gázvezeték, szennyvízcsatorna) megléte, vagy építésük megkezdése</w:t>
      </w:r>
      <w:r>
        <w:rPr>
          <w:rFonts w:eastAsia="Symbol" w:cs="Symbol" w:ascii="Symbol" w:hAnsi="Symbol"/>
        </w:rPr>
        <w:t></w:t>
      </w:r>
    </w:p>
    <w:p>
      <w:pPr>
        <w:pStyle w:val="Szvegtrzsbehzssal3"/>
        <w:rPr/>
      </w:pPr>
      <w:r>
        <w:rPr/>
        <w:t>b/</w:t>
        <w:tab/>
        <w:t>a kiépítendő út minimálisan 4 m szélességű (azon utcák kivételével, ahol a beépítettség ezt nem teszi lehetővé); szegéllyel, megfelelő csapadékvíz-elvezetéssel (szikkasztással), és ingatlanonként legfeljebb egy darab szilárd burkolatú 3 m széles gépkocsibejáróval készül</w:t>
      </w:r>
      <w:r>
        <w:rPr>
          <w:rFonts w:eastAsia="Symbol" w:cs="Symbol" w:ascii="Symbol" w:hAnsi="Symbol"/>
        </w:rPr>
        <w:t></w:t>
      </w:r>
    </w:p>
    <w:p>
      <w:pPr>
        <w:pStyle w:val="Szvegtrzsbehzssal3"/>
        <w:rPr/>
      </w:pPr>
      <w:r>
        <w:rPr/>
        <w:t>c/</w:t>
        <w:tab/>
        <w:t>az érintett tulajdonosok (illetve a tulajdonos helyett önerőt vállaló használók) több mint kétharmadának önkéntes részvétele;</w:t>
      </w:r>
    </w:p>
    <w:p>
      <w:pPr>
        <w:pStyle w:val="Szvegtrzsbehzssal3"/>
        <w:rPr/>
      </w:pPr>
      <w:r>
        <w:rPr/>
        <w:t>d/</w:t>
        <w:tab/>
        <w:t>a kiépítendő útnak közvetlen csatlakozása van szilárd burkolatú úthoz, illetve a szilárd burkolatú csatlakozó út megépítés alatt áll.</w:t>
      </w:r>
    </w:p>
    <w:p>
      <w:pPr>
        <w:pStyle w:val="Normal"/>
        <w:jc w:val="both"/>
        <w:rPr/>
      </w:pPr>
      <w:r>
        <w:rPr/>
      </w:r>
    </w:p>
    <w:p>
      <w:pPr>
        <w:pStyle w:val="Normal"/>
        <w:jc w:val="both"/>
        <w:rPr/>
      </w:pPr>
      <w:r>
        <w:rPr/>
      </w:r>
    </w:p>
    <w:p>
      <w:pPr>
        <w:pStyle w:val="Heading2"/>
        <w:ind w:left="3119" w:hanging="3119"/>
        <w:jc w:val="center"/>
        <w:rPr>
          <w:b/>
          <w:b/>
          <w:u w:val="none"/>
        </w:rPr>
      </w:pPr>
      <w:r>
        <w:rPr>
          <w:b/>
          <w:u w:val="none"/>
        </w:rPr>
        <w:t>Az eljárás menete</w:t>
      </w:r>
    </w:p>
    <w:p>
      <w:pPr>
        <w:pStyle w:val="Normal"/>
        <w:jc w:val="both"/>
        <w:rPr>
          <w:b/>
          <w:b/>
          <w:u w:val="none"/>
        </w:rPr>
      </w:pPr>
      <w:r>
        <w:rPr>
          <w:b/>
          <w:u w:val="none"/>
        </w:rPr>
      </w:r>
    </w:p>
    <w:p>
      <w:pPr>
        <w:pStyle w:val="Normal"/>
        <w:jc w:val="center"/>
        <w:rPr>
          <w:b/>
          <w:b/>
        </w:rPr>
      </w:pPr>
      <w:r>
        <w:rPr>
          <w:b/>
        </w:rPr>
        <w:t>6. §</w:t>
      </w:r>
    </w:p>
    <w:p>
      <w:pPr>
        <w:pStyle w:val="Normal"/>
        <w:ind w:left="567" w:hanging="567"/>
        <w:jc w:val="both"/>
        <w:rPr>
          <w:b/>
          <w:b/>
        </w:rPr>
      </w:pPr>
      <w:r>
        <w:rPr>
          <w:b/>
        </w:rPr>
      </w:r>
    </w:p>
    <w:p>
      <w:pPr>
        <w:pStyle w:val="Normal"/>
        <w:ind w:left="567" w:hanging="567"/>
        <w:jc w:val="both"/>
        <w:rPr/>
      </w:pPr>
      <w:r>
        <w:rPr/>
        <w:t>(1)</w:t>
        <w:tab/>
        <w:t>Az útépítés lakossági kezdeményezésre indul, melyet a Polgármesteri</w:t>
      </w:r>
      <w:r>
        <w:rPr>
          <w:i/>
        </w:rPr>
        <w:t xml:space="preserve"> </w:t>
      </w:r>
      <w:r>
        <w:rPr/>
        <w:t>Hivatal Városgazdálkodási Irodájára kell benyújtani. Az útépítésre vonatkozó lakossági kezdeményezésnek tartalmaznia kell:</w:t>
      </w:r>
    </w:p>
    <w:p>
      <w:pPr>
        <w:pStyle w:val="Normal"/>
        <w:spacing w:before="60" w:after="0"/>
        <w:ind w:left="992" w:hanging="425"/>
        <w:jc w:val="both"/>
        <w:rPr/>
      </w:pPr>
      <w:r>
        <w:rPr/>
        <w:t>a/</w:t>
        <w:tab/>
        <w:t>a megépítendő útszakasz pontos  határait</w:t>
      </w:r>
      <w:r>
        <w:rPr>
          <w:rFonts w:eastAsia="Symbol" w:cs="Symbol" w:ascii="Symbol" w:hAnsi="Symbol"/>
        </w:rPr>
        <w:t></w:t>
      </w:r>
    </w:p>
    <w:p>
      <w:pPr>
        <w:pStyle w:val="Normal"/>
        <w:spacing w:before="60" w:after="0"/>
        <w:ind w:left="992" w:hanging="425"/>
        <w:jc w:val="both"/>
        <w:rPr/>
      </w:pPr>
      <w:r>
        <w:rPr/>
        <w:t>b/</w:t>
        <w:tab/>
        <w:t>az önerőt önként vállaló érintett ingatlantulajdonosok nevét, lakcímét, az ingatlan helyrajzi számát és pontos címét</w:t>
      </w:r>
      <w:r>
        <w:rPr>
          <w:rFonts w:eastAsia="Symbol" w:cs="Symbol" w:ascii="Symbol" w:hAnsi="Symbol"/>
        </w:rPr>
        <w:t></w:t>
      </w:r>
    </w:p>
    <w:p>
      <w:pPr>
        <w:pStyle w:val="Normal"/>
        <w:spacing w:before="60" w:after="0"/>
        <w:ind w:left="992" w:hanging="425"/>
        <w:jc w:val="both"/>
        <w:rPr/>
      </w:pPr>
      <w:r>
        <w:rPr/>
        <w:t>c/</w:t>
        <w:tab/>
        <w:t>a részvételt önként nem vállaló tulajdonosok ingatlanjainak pontos címét</w:t>
      </w:r>
      <w:r>
        <w:rPr>
          <w:rFonts w:eastAsia="Symbol" w:cs="Symbol" w:ascii="Symbol" w:hAnsi="Symbol"/>
        </w:rPr>
        <w:t></w:t>
      </w:r>
    </w:p>
    <w:p>
      <w:pPr>
        <w:pStyle w:val="Normal"/>
        <w:spacing w:before="60" w:after="0"/>
        <w:ind w:left="992" w:hanging="425"/>
        <w:jc w:val="both"/>
        <w:rPr/>
      </w:pPr>
      <w:r>
        <w:rPr/>
        <w:t>d/</w:t>
        <w:tab/>
        <w:t>az önként önerőt vállaló tulajdonosok (illetve a tulajdonos helyett a befizetést elvállaló használók) nyilatkozatát a részvételről, az önerő vállalásáról és az építőközösségi szerződés aláírásáról</w:t>
      </w:r>
      <w:r>
        <w:rPr>
          <w:rFonts w:eastAsia="Symbol" w:cs="Symbol" w:ascii="Symbol" w:hAnsi="Symbol"/>
        </w:rPr>
        <w:t></w:t>
      </w:r>
    </w:p>
    <w:p>
      <w:pPr>
        <w:pStyle w:val="Normal"/>
        <w:spacing w:before="60" w:after="0"/>
        <w:ind w:left="992" w:hanging="425"/>
        <w:jc w:val="both"/>
        <w:rPr/>
      </w:pPr>
      <w:r>
        <w:rPr/>
        <w:t>e/</w:t>
        <w:tab/>
        <w:t>a lakóközösség által választott szervező kapcsolattartó nevét, lakcímét, meghatalmazását</w:t>
      </w:r>
      <w:r>
        <w:rPr>
          <w:rFonts w:eastAsia="Symbol" w:cs="Symbol" w:ascii="Symbol" w:hAnsi="Symbol"/>
        </w:rPr>
        <w:t></w:t>
      </w:r>
    </w:p>
    <w:p>
      <w:pPr>
        <w:pStyle w:val="Normal"/>
        <w:spacing w:before="60" w:after="0"/>
        <w:ind w:left="992" w:hanging="425"/>
        <w:jc w:val="both"/>
        <w:rPr/>
      </w:pPr>
      <w:r>
        <w:rPr/>
        <w:t>f/</w:t>
        <w:tab/>
        <w:t>a résztvevők azon nyilatkozatát, hogy az útépítés lebonyolításával együttműködési megállapodás keretében az önkormányzatot bízzák meg</w:t>
      </w:r>
      <w:r>
        <w:rPr>
          <w:rFonts w:eastAsia="Symbol" w:cs="Symbol" w:ascii="Symbol" w:hAnsi="Symbol"/>
        </w:rPr>
        <w:t></w:t>
      </w:r>
    </w:p>
    <w:p>
      <w:pPr>
        <w:pStyle w:val="Normal"/>
        <w:spacing w:before="60" w:after="0"/>
        <w:ind w:left="992" w:hanging="425"/>
        <w:jc w:val="both"/>
        <w:rPr/>
      </w:pPr>
      <w:r>
        <w:rPr/>
        <w:t>g/</w:t>
        <w:tab/>
        <w:t>a résztvevők jóváhagyó nyilatkozatát arra vonatkozóan, hogy a kiépítendő út térítésmentesen az önkormányzat tulajdonába kerül a</w:t>
      </w:r>
      <w:r>
        <w:rPr>
          <w:i/>
        </w:rPr>
        <w:t xml:space="preserve"> </w:t>
      </w:r>
      <w:r>
        <w:rPr/>
        <w:t>közúti közlekedésről szóló 1988. évi I. törvény 32. § (1) bekezdése alapján.</w:t>
      </w:r>
    </w:p>
    <w:p>
      <w:pPr>
        <w:pStyle w:val="Normal"/>
        <w:jc w:val="both"/>
        <w:rPr/>
      </w:pPr>
      <w:r>
        <w:rPr/>
      </w:r>
    </w:p>
    <w:p>
      <w:pPr>
        <w:pStyle w:val="TextBodyIndent"/>
        <w:tabs>
          <w:tab w:val="clear" w:pos="1701"/>
          <w:tab w:val="left" w:pos="-1560" w:leader="none"/>
        </w:tabs>
        <w:ind w:left="567" w:hanging="567"/>
        <w:rPr/>
      </w:pPr>
      <w:r>
        <w:rPr/>
        <w:t>(2)</w:t>
        <w:tab/>
        <w:t>A lakossági kezdeményezést az 1. mellékletben szereplő, vagy annak tartalmában mindenben megfelelő iraton kell benyújtani.</w:t>
      </w:r>
    </w:p>
    <w:p>
      <w:pPr>
        <w:pStyle w:val="Normal"/>
        <w:tabs>
          <w:tab w:val="clear" w:pos="708"/>
          <w:tab w:val="left" w:pos="-1560" w:leader="none"/>
        </w:tabs>
        <w:ind w:left="567" w:hanging="567"/>
        <w:jc w:val="both"/>
        <w:rPr/>
      </w:pPr>
      <w:r>
        <w:rPr/>
      </w:r>
    </w:p>
    <w:p>
      <w:pPr>
        <w:pStyle w:val="Normal"/>
        <w:ind w:left="567" w:hanging="567"/>
        <w:jc w:val="both"/>
        <w:rPr/>
      </w:pPr>
      <w:r>
        <w:rPr/>
        <w:t>(3)</w:t>
        <w:tab/>
        <w:t>A jelen rendelet hatálybalépésekor</w:t>
      </w:r>
      <w:r>
        <w:rPr>
          <w:i/>
        </w:rPr>
        <w:t xml:space="preserve"> </w:t>
      </w:r>
      <w:r>
        <w:rPr/>
        <w:t>a Polgármesteri Hivatalban regisztrált, jelentkezett önerős útépítések esetében a jegyzőnek az érintettektől az (1) bekezdésben foglaltak szerint be kell szereznie az önerős kezdeményezés megújításáról szóló nyilatkozatot, mégpedig a rendelet hatályba lépésétől számított 60 napon belül. Azok a korábban regisztrált útépítések, melyeknél ez nem történt meg oly módon, hogy az érintettek több mint</w:t>
      </w:r>
      <w:r>
        <w:rPr>
          <w:i/>
        </w:rPr>
        <w:t xml:space="preserve"> </w:t>
      </w:r>
      <w:r>
        <w:rPr/>
        <w:t>kétharmada önként vállalja az önerő megfizetését, a sorrendből törlésre kerülnek. A törölt utcák helyett haladéktalanul intézkedni kell a sorrendben így előbbre lépett utcák építési terveinek elkészítéséről.</w:t>
      </w:r>
    </w:p>
    <w:p>
      <w:pPr>
        <w:pStyle w:val="Normal"/>
        <w:jc w:val="both"/>
        <w:rPr/>
      </w:pPr>
      <w:r>
        <w:rPr/>
      </w:r>
    </w:p>
    <w:p>
      <w:pPr>
        <w:pStyle w:val="TextBodyIndent"/>
        <w:tabs>
          <w:tab w:val="clear" w:pos="1701"/>
          <w:tab w:val="left" w:pos="-1418" w:leader="none"/>
        </w:tabs>
        <w:ind w:left="567" w:hanging="567"/>
        <w:rPr/>
      </w:pPr>
      <w:r>
        <w:rPr/>
        <w:t>(4)</w:t>
        <w:tab/>
        <w:t xml:space="preserve">A korábban regisztrált utcák – ha az 5. § a/ pontjában foglalt feltételek nem állnak fenn – a sorrendben csak akkor maradhatnak meg, ha egyidejűleg vállalják a hiányzó közművek önerős, vagy társulati kiépítését is. </w:t>
      </w:r>
    </w:p>
    <w:p>
      <w:pPr>
        <w:pStyle w:val="Normal"/>
        <w:tabs>
          <w:tab w:val="clear" w:pos="708"/>
          <w:tab w:val="left" w:pos="-1418" w:leader="none"/>
        </w:tabs>
        <w:ind w:left="567" w:hanging="567"/>
        <w:jc w:val="both"/>
        <w:rPr/>
      </w:pPr>
      <w:r>
        <w:rPr/>
      </w:r>
    </w:p>
    <w:p>
      <w:pPr>
        <w:pStyle w:val="TextBodyIndent"/>
        <w:tabs>
          <w:tab w:val="clear" w:pos="1701"/>
          <w:tab w:val="left" w:pos="-1418" w:leader="none"/>
        </w:tabs>
        <w:ind w:left="567" w:hanging="567"/>
        <w:rPr/>
      </w:pPr>
      <w:r>
        <w:rPr/>
        <w:t>(5)</w:t>
        <w:tab/>
        <w:t>A (3)-(4) bekezdésben említett, a rendelet elfogadásakor már regisztrált utcákkal kapcsolatos szervezésbe a jegyzőnek be kell vonnia az érintett utca választókörzeti képviselőjét.</w:t>
      </w:r>
    </w:p>
    <w:p>
      <w:pPr>
        <w:pStyle w:val="Normal"/>
        <w:tabs>
          <w:tab w:val="clear" w:pos="708"/>
          <w:tab w:val="left" w:pos="779" w:leader="none"/>
          <w:tab w:val="left" w:pos="9142" w:leader="none"/>
        </w:tabs>
        <w:jc w:val="center"/>
        <w:rPr>
          <w:b/>
          <w:b/>
        </w:rPr>
      </w:pPr>
      <w:r>
        <w:rPr>
          <w:b/>
        </w:rPr>
      </w:r>
    </w:p>
    <w:p>
      <w:pPr>
        <w:pStyle w:val="Normal"/>
        <w:tabs>
          <w:tab w:val="clear" w:pos="708"/>
          <w:tab w:val="left" w:pos="779" w:leader="none"/>
          <w:tab w:val="left" w:pos="9142" w:leader="none"/>
        </w:tabs>
        <w:jc w:val="center"/>
        <w:rPr>
          <w:b/>
          <w:b/>
        </w:rPr>
      </w:pPr>
      <w:r>
        <w:rPr>
          <w:b/>
        </w:rPr>
      </w:r>
    </w:p>
    <w:p>
      <w:pPr>
        <w:pStyle w:val="Normal"/>
        <w:tabs>
          <w:tab w:val="clear" w:pos="708"/>
          <w:tab w:val="left" w:pos="779" w:leader="none"/>
          <w:tab w:val="left" w:pos="9142" w:leader="none"/>
        </w:tabs>
        <w:jc w:val="center"/>
        <w:rPr>
          <w:b/>
          <w:b/>
        </w:rPr>
      </w:pPr>
      <w:r>
        <w:rPr>
          <w:b/>
        </w:rPr>
        <w:t>7. §</w:t>
      </w:r>
    </w:p>
    <w:p>
      <w:pPr>
        <w:pStyle w:val="Normal"/>
        <w:jc w:val="both"/>
        <w:rPr>
          <w:b/>
          <w:b/>
        </w:rPr>
      </w:pPr>
      <w:r>
        <w:rPr>
          <w:b/>
        </w:rPr>
      </w:r>
    </w:p>
    <w:p>
      <w:pPr>
        <w:pStyle w:val="TextBodyIndent"/>
        <w:tabs>
          <w:tab w:val="clear" w:pos="1701"/>
        </w:tabs>
        <w:ind w:left="567" w:hanging="567"/>
        <w:rPr/>
      </w:pPr>
      <w:r>
        <w:rPr/>
        <w:t>(1)</w:t>
        <w:tab/>
        <w:t>A 2001-ben újonnan benyújtott, illetve a korábbi regisztráció és a 6. § (3)-(4) bekezdésében foglaltak teljesítése alapján a sorrendben megmaradt útépítési kezdeményezéseket a Polgármesteri Hivatal Városgazdálkodási Irodája tartja nyilván.</w:t>
      </w:r>
    </w:p>
    <w:p>
      <w:pPr>
        <w:pStyle w:val="Normal"/>
        <w:tabs>
          <w:tab w:val="clear" w:pos="708"/>
          <w:tab w:val="left" w:pos="779" w:leader="none"/>
          <w:tab w:val="left" w:pos="9142" w:leader="none"/>
        </w:tabs>
        <w:ind w:left="567" w:hanging="567"/>
        <w:rPr/>
      </w:pPr>
      <w:r>
        <w:rPr/>
      </w:r>
    </w:p>
    <w:p>
      <w:pPr>
        <w:pStyle w:val="TextBodyIndent"/>
        <w:tabs>
          <w:tab w:val="clear" w:pos="1701"/>
        </w:tabs>
        <w:ind w:left="567" w:hanging="567"/>
        <w:rPr/>
      </w:pPr>
      <w:r>
        <w:rPr/>
        <w:t>(2)</w:t>
        <w:tab/>
        <w:t>A 2001. évi építési sorrendet a Képviselő-testület határozza meg. A előterjesztésben ki kell kérni a Településfejlesztési Bizottság, valamint az egyéni választókerületben megválasztott képviselők véleményét is. A sorrend meghatározásakor a következő szempontok vehetők figyelembe:</w:t>
      </w:r>
    </w:p>
    <w:p>
      <w:pPr>
        <w:pStyle w:val="Normal"/>
        <w:spacing w:before="60" w:after="0"/>
        <w:ind w:left="992" w:hanging="425"/>
        <w:jc w:val="both"/>
        <w:rPr/>
      </w:pPr>
      <w:r>
        <w:rPr/>
        <w:t>a/</w:t>
        <w:tab/>
        <w:t>Az önerős kezdeményezés beérkezésének időpontja (a 6. § (3)-(4) bekezdései szerint újraregisztrált utcák esetén az eredeti jelentkezés időpontját kell figyelembe venni)</w:t>
      </w:r>
      <w:r>
        <w:rPr>
          <w:rFonts w:eastAsia="Symbol" w:cs="Symbol" w:ascii="Symbol" w:hAnsi="Symbol"/>
        </w:rPr>
        <w:t></w:t>
      </w:r>
    </w:p>
    <w:p>
      <w:pPr>
        <w:pStyle w:val="Normal"/>
        <w:spacing w:before="60" w:after="0"/>
        <w:ind w:left="992" w:hanging="425"/>
        <w:jc w:val="both"/>
        <w:rPr/>
      </w:pPr>
      <w:r>
        <w:rPr/>
        <w:t>b/</w:t>
        <w:tab/>
        <w:t>a rendelet 8. § (1)-(2) bekezdésében meghatározott összegnél magasabb önerős hozzájárulás (több mint kétharmados) vállalása.</w:t>
      </w:r>
    </w:p>
    <w:p>
      <w:pPr>
        <w:pStyle w:val="Normal"/>
        <w:jc w:val="both"/>
        <w:rPr/>
      </w:pPr>
      <w:r>
        <w:rPr/>
      </w:r>
    </w:p>
    <w:p>
      <w:pPr>
        <w:pStyle w:val="TextBodyIndent"/>
        <w:tabs>
          <w:tab w:val="clear" w:pos="1701"/>
          <w:tab w:val="left" w:pos="-142" w:leader="none"/>
        </w:tabs>
        <w:ind w:left="567" w:hanging="567"/>
        <w:rPr/>
      </w:pPr>
      <w:r>
        <w:rPr/>
        <w:t>(3)</w:t>
        <w:tab/>
        <w:t>Az építési sorrend elfogadásakor dönteni kell az útépítések közbeszerzési (és esetleges egyéb beszerzési) eljárásainak azonnali megindításáról is, a becsült költségek és a költségvetési forrás függvényében.</w:t>
      </w:r>
    </w:p>
    <w:p>
      <w:pPr>
        <w:pStyle w:val="Normal"/>
        <w:jc w:val="both"/>
        <w:rPr/>
      </w:pPr>
      <w:r>
        <w:rPr/>
      </w:r>
    </w:p>
    <w:p>
      <w:pPr>
        <w:pStyle w:val="Normal"/>
        <w:tabs>
          <w:tab w:val="clear" w:pos="708"/>
          <w:tab w:val="left" w:pos="779" w:leader="none"/>
          <w:tab w:val="left" w:pos="9142" w:leader="none"/>
        </w:tabs>
        <w:ind w:left="567" w:hanging="567"/>
        <w:jc w:val="both"/>
        <w:rPr/>
      </w:pPr>
      <w:r>
        <w:rPr/>
        <w:t>(4)</w:t>
        <w:tab/>
        <w:t>Az útépítések árbecslését, terveztetését, engedélyeztetését a jegyző végezteti el. Az építtetésre a helyi közbeszerzési rendelet szabályait kell</w:t>
      </w:r>
      <w:r>
        <w:rPr>
          <w:i/>
        </w:rPr>
        <w:t xml:space="preserve"> </w:t>
      </w:r>
      <w:r>
        <w:rPr/>
        <w:t xml:space="preserve">alkalmazni. </w:t>
      </w:r>
    </w:p>
    <w:p>
      <w:pPr>
        <w:pStyle w:val="Normal"/>
        <w:jc w:val="both"/>
        <w:rPr/>
      </w:pPr>
      <w:r>
        <w:rPr/>
      </w:r>
    </w:p>
    <w:p>
      <w:pPr>
        <w:pStyle w:val="Heading2"/>
        <w:ind w:left="3119" w:hanging="3119"/>
        <w:jc w:val="center"/>
        <w:rPr>
          <w:b/>
          <w:b/>
          <w:u w:val="none"/>
        </w:rPr>
      </w:pPr>
      <w:r>
        <w:rPr>
          <w:b/>
          <w:u w:val="none"/>
        </w:rPr>
        <w:t>Az önerős hozzájárulás mértéke</w:t>
      </w:r>
    </w:p>
    <w:p>
      <w:pPr>
        <w:pStyle w:val="Normal"/>
        <w:jc w:val="both"/>
        <w:rPr>
          <w:b/>
          <w:b/>
          <w:u w:val="none"/>
        </w:rPr>
      </w:pPr>
      <w:r>
        <w:rPr>
          <w:b/>
          <w:u w:val="none"/>
        </w:rPr>
      </w:r>
    </w:p>
    <w:p>
      <w:pPr>
        <w:pStyle w:val="Normal"/>
        <w:jc w:val="center"/>
        <w:rPr>
          <w:b/>
          <w:b/>
        </w:rPr>
      </w:pPr>
      <w:r>
        <w:rPr>
          <w:b/>
        </w:rPr>
        <w:t>8. §</w:t>
      </w:r>
    </w:p>
    <w:p>
      <w:pPr>
        <w:pStyle w:val="Normal"/>
        <w:jc w:val="both"/>
        <w:rPr>
          <w:b/>
          <w:b/>
        </w:rPr>
      </w:pPr>
      <w:r>
        <w:rPr>
          <w:b/>
        </w:rPr>
      </w:r>
    </w:p>
    <w:p>
      <w:pPr>
        <w:pStyle w:val="Normal"/>
        <w:ind w:left="567" w:hanging="567"/>
        <w:jc w:val="both"/>
        <w:rPr/>
      </w:pPr>
      <w:r>
        <w:rPr/>
        <w:t>(1)</w:t>
        <w:tab/>
        <w:t>Az érintett ingatlanok tulajdonosai (illetve a 4. § (2) bekezdése alapján önként résztvevő nem tulajdonos használók) 2001-ben ingatlanonként legalább</w:t>
      </w:r>
      <w:r>
        <w:rPr>
          <w:i/>
        </w:rPr>
        <w:t xml:space="preserve"> </w:t>
      </w:r>
      <w:r>
        <w:rPr/>
        <w:t>45.000,- Ft önerős hozzájárulást kell vállaljanak a sorrendbe állításhoz. A kevesebbet vállaló útépítések tartaléklistára kerülnek, tartaléklistáról útépítés csak a sorrendbe állított építések teljesülése után történhet.</w:t>
      </w:r>
    </w:p>
    <w:p>
      <w:pPr>
        <w:pStyle w:val="Normal"/>
        <w:jc w:val="both"/>
        <w:rPr/>
      </w:pPr>
      <w:r>
        <w:rPr/>
      </w:r>
    </w:p>
    <w:p>
      <w:pPr>
        <w:pStyle w:val="Normal"/>
        <w:ind w:left="567" w:hanging="567"/>
        <w:jc w:val="both"/>
        <w:rPr>
          <w:u w:val="single"/>
        </w:rPr>
      </w:pPr>
      <w:r>
        <w:rPr/>
        <w:t>(2)</w:t>
        <w:tab/>
        <w:t>Az 1100 m</w:t>
      </w:r>
      <w:r>
        <w:rPr>
          <w:vertAlign w:val="superscript"/>
        </w:rPr>
        <w:t>2</w:t>
      </w:r>
      <w:r>
        <w:rPr/>
        <w:t>–t meghaladó területű ingatlanok esetében a vállalandó hozzájárulás minden megkezdett 100 m</w:t>
      </w:r>
      <w:r>
        <w:rPr>
          <w:vertAlign w:val="superscript"/>
        </w:rPr>
        <w:t>2</w:t>
      </w:r>
      <w:r>
        <w:rPr/>
        <w:t xml:space="preserve"> után további 4.000,- Ft. </w:t>
      </w:r>
    </w:p>
    <w:p>
      <w:pPr>
        <w:pStyle w:val="Normal"/>
        <w:tabs>
          <w:tab w:val="clear" w:pos="708"/>
          <w:tab w:val="left" w:pos="779" w:leader="none"/>
          <w:tab w:val="left" w:pos="9142" w:leader="none"/>
        </w:tabs>
        <w:rPr>
          <w:u w:val="single"/>
        </w:rPr>
      </w:pPr>
      <w:r>
        <w:rPr>
          <w:u w:val="single"/>
        </w:rPr>
      </w:r>
    </w:p>
    <w:p>
      <w:pPr>
        <w:pStyle w:val="TextBodyIndent"/>
        <w:tabs>
          <w:tab w:val="clear" w:pos="1701"/>
          <w:tab w:val="left" w:pos="-426" w:leader="none"/>
          <w:tab w:val="left" w:pos="-284" w:leader="none"/>
          <w:tab w:val="left" w:pos="-142" w:leader="none"/>
          <w:tab w:val="left" w:pos="9142" w:leader="none"/>
        </w:tabs>
        <w:ind w:left="567" w:hanging="567"/>
        <w:rPr/>
      </w:pPr>
      <w:r>
        <w:rPr/>
        <w:t>(3)</w:t>
        <w:tab/>
        <w:t xml:space="preserve">Az érintettek az (1)-(2) bekezdésben meghatározottaknál arányosan magasabb hozzájárulást is vállalhatnak. </w:t>
      </w:r>
    </w:p>
    <w:p>
      <w:pPr>
        <w:pStyle w:val="Normal"/>
        <w:jc w:val="both"/>
        <w:rPr/>
      </w:pPr>
      <w:r>
        <w:rPr/>
      </w:r>
    </w:p>
    <w:p>
      <w:pPr>
        <w:pStyle w:val="TextBodyIndent"/>
        <w:numPr>
          <w:ilvl w:val="0"/>
          <w:numId w:val="5"/>
        </w:numPr>
        <w:tabs>
          <w:tab w:val="left" w:pos="1701" w:leader="none"/>
          <w:tab w:val="left" w:pos="9142" w:leader="none"/>
        </w:tabs>
        <w:rPr/>
      </w:pPr>
      <w:r>
        <w:rPr/>
        <w:t>Ha egy ingatlant több oldalról is földút határol, az érintettek által vállalt hozzájárulást csak az első útépítésnél kell megfizetni</w:t>
      </w:r>
      <w:r>
        <w:rPr>
          <w:rFonts w:eastAsia="Symbol" w:cs="Symbol" w:ascii="Symbol" w:hAnsi="Symbol"/>
        </w:rPr>
        <w:t></w:t>
      </w:r>
      <w:r>
        <w:rPr/>
        <w:t xml:space="preserve"> ha a másik út is építésre kerül , az ilyen telket résztvevőnek (és fizetés alól mentesítettnek) kell tekinteni.</w:t>
      </w:r>
    </w:p>
    <w:p>
      <w:pPr>
        <w:pStyle w:val="Normal"/>
        <w:tabs>
          <w:tab w:val="clear" w:pos="708"/>
          <w:tab w:val="left" w:pos="9142" w:leader="none"/>
        </w:tabs>
        <w:ind w:left="567" w:hanging="567"/>
        <w:jc w:val="both"/>
        <w:rPr/>
      </w:pPr>
      <w:r>
        <w:rPr/>
      </w:r>
    </w:p>
    <w:p>
      <w:pPr>
        <w:pStyle w:val="Normal"/>
        <w:tabs>
          <w:tab w:val="clear" w:pos="708"/>
          <w:tab w:val="left" w:pos="779" w:leader="none"/>
          <w:tab w:val="left" w:pos="1346" w:leader="none"/>
          <w:tab w:val="left" w:pos="9142" w:leader="none"/>
        </w:tabs>
        <w:ind w:left="567" w:hanging="567"/>
        <w:jc w:val="both"/>
        <w:rPr/>
      </w:pPr>
      <w:r>
        <w:rPr/>
        <w:t>(5)</w:t>
        <w:tab/>
        <w:t>Ha egy ingatlant valamely oldaláról már eleve szilárd burkolatú út határolt, akkor a másik határoló földút építésekor az érintettek által vállalt önerőnek az (1)-(2) bekezdések figyelembevételével számított 50 %-a fizetendő.</w:t>
      </w:r>
    </w:p>
    <w:p>
      <w:pPr>
        <w:pStyle w:val="Heading2"/>
        <w:ind w:left="3119" w:hanging="3119"/>
        <w:rPr/>
      </w:pPr>
      <w:r>
        <w:rPr/>
      </w:r>
    </w:p>
    <w:p>
      <w:pPr>
        <w:pStyle w:val="Normal"/>
        <w:rPr/>
      </w:pPr>
      <w:r>
        <w:rPr/>
      </w:r>
    </w:p>
    <w:p>
      <w:pPr>
        <w:pStyle w:val="Heading2"/>
        <w:ind w:left="3119" w:hanging="3119"/>
        <w:jc w:val="center"/>
        <w:rPr>
          <w:b/>
          <w:b/>
          <w:u w:val="none"/>
        </w:rPr>
      </w:pPr>
      <w:r>
        <w:rPr>
          <w:b/>
          <w:u w:val="none"/>
        </w:rPr>
        <w:t>A hozzájárulás megfizetése és a kedvezmények</w:t>
      </w:r>
    </w:p>
    <w:p>
      <w:pPr>
        <w:pStyle w:val="Normal"/>
        <w:jc w:val="both"/>
        <w:rPr>
          <w:b/>
          <w:b/>
          <w:u w:val="none"/>
        </w:rPr>
      </w:pPr>
      <w:r>
        <w:rPr>
          <w:b/>
          <w:u w:val="none"/>
        </w:rPr>
      </w:r>
    </w:p>
    <w:p>
      <w:pPr>
        <w:pStyle w:val="Normal"/>
        <w:jc w:val="center"/>
        <w:rPr>
          <w:b/>
          <w:b/>
        </w:rPr>
      </w:pPr>
      <w:r>
        <w:rPr>
          <w:b/>
        </w:rPr>
        <w:t>9. §</w:t>
      </w:r>
    </w:p>
    <w:p>
      <w:pPr>
        <w:pStyle w:val="Normal"/>
        <w:jc w:val="both"/>
        <w:rPr>
          <w:b/>
          <w:b/>
        </w:rPr>
      </w:pPr>
      <w:r>
        <w:rPr>
          <w:b/>
        </w:rPr>
      </w:r>
    </w:p>
    <w:p>
      <w:pPr>
        <w:pStyle w:val="Szvegtrzs2"/>
        <w:ind w:left="567" w:hanging="567"/>
        <w:rPr/>
      </w:pPr>
      <w:r>
        <w:rPr>
          <w:i w:val="false"/>
        </w:rPr>
        <w:t>(1)</w:t>
        <w:tab/>
        <w:t>A kezdeményezésben önként résztvevők vállalásukat egy összegben fizetik meg a 11. § (5) bekezdésének a./ pontja szerint. Közös tulajdon esetén a tulajdonostársak megállapodásuk szerint, annak hiányában pedig tulajdoni hányaduk alapján fizetnek. A tulajdonos jogállású résztvevők a 11. § (1) bekezdése alapján jogosultak részletfizetést kérni, ha beleegyeznek a követelés jelzáloggal történő biztosításába (ha a 4. § (2) bekezdése alapján használói jogállású személy vesz részt a kezdeményezésben, akkor részletet – a jelzálog általa történő bejegyeztethetőségének hiánya miatt – nem kérhet). A részletfizetésről az önként résztvevőkkel a polgármester megállapodást köt.</w:t>
      </w:r>
    </w:p>
    <w:p>
      <w:pPr>
        <w:pStyle w:val="Normal"/>
        <w:jc w:val="both"/>
        <w:rPr>
          <w:i/>
          <w:i/>
        </w:rPr>
      </w:pPr>
      <w:r>
        <w:rPr>
          <w:i/>
        </w:rPr>
      </w:r>
    </w:p>
    <w:p>
      <w:pPr>
        <w:pStyle w:val="Szvegtrzsbehzssal2"/>
        <w:tabs>
          <w:tab w:val="clear" w:pos="2880"/>
          <w:tab w:val="left" w:pos="-1843" w:leader="none"/>
        </w:tabs>
        <w:ind w:left="567" w:hanging="567"/>
        <w:rPr/>
      </w:pPr>
      <w:r>
        <w:rPr/>
        <w:t>(2)</w:t>
        <w:tab/>
        <w:t>Az önerős hozzájárulás beépítetlen telkek esetén is fizetendő.</w:t>
      </w:r>
    </w:p>
    <w:p>
      <w:pPr>
        <w:pStyle w:val="Normal"/>
        <w:tabs>
          <w:tab w:val="clear" w:pos="708"/>
          <w:tab w:val="left" w:pos="-1843" w:leader="none"/>
        </w:tabs>
        <w:ind w:left="426" w:hanging="426"/>
        <w:jc w:val="both"/>
        <w:rPr/>
      </w:pPr>
      <w:r>
        <w:rPr/>
      </w:r>
    </w:p>
    <w:p>
      <w:pPr>
        <w:pStyle w:val="Normal"/>
        <w:jc w:val="both"/>
        <w:rPr/>
      </w:pPr>
      <w:r>
        <w:rPr/>
      </w:r>
    </w:p>
    <w:p>
      <w:pPr>
        <w:pStyle w:val="Normal"/>
        <w:jc w:val="center"/>
        <w:rPr>
          <w:b/>
          <w:b/>
        </w:rPr>
      </w:pPr>
      <w:r>
        <w:rPr>
          <w:b/>
        </w:rPr>
        <w:t>10. §</w:t>
      </w:r>
    </w:p>
    <w:p>
      <w:pPr>
        <w:pStyle w:val="Normal"/>
        <w:jc w:val="both"/>
        <w:rPr>
          <w:b/>
          <w:b/>
        </w:rPr>
      </w:pPr>
      <w:r>
        <w:rPr>
          <w:b/>
        </w:rPr>
      </w:r>
    </w:p>
    <w:p>
      <w:pPr>
        <w:pStyle w:val="TextBodyIndent"/>
        <w:tabs>
          <w:tab w:val="clear" w:pos="1701"/>
          <w:tab w:val="left" w:pos="9142" w:leader="none"/>
        </w:tabs>
        <w:ind w:left="567" w:hanging="567"/>
        <w:rPr/>
      </w:pPr>
      <w:r>
        <w:rPr/>
        <w:t>(1)</w:t>
        <w:tab/>
        <w:t>Ha az útépítésben a részvétel meghaladja az érintettek kétharmadát, a részvételt nem vállaló érdekelteket a polgármester a vállalt részvételi összeg 8. § (1)-(2) bekezdése szerint megállapított mértékéig az 1988. I. törvény 31. § (2) bekezdése alapján útépítési érdekeltségi hozzájárulás fizetésére kötelezi.</w:t>
      </w:r>
    </w:p>
    <w:p>
      <w:pPr>
        <w:pStyle w:val="Normal"/>
        <w:ind w:left="567" w:hanging="567"/>
        <w:jc w:val="both"/>
        <w:rPr/>
      </w:pPr>
      <w:r>
        <w:rPr/>
      </w:r>
    </w:p>
    <w:p>
      <w:pPr>
        <w:pStyle w:val="TextBodyIndent"/>
        <w:tabs>
          <w:tab w:val="clear" w:pos="1701"/>
          <w:tab w:val="left" w:pos="779" w:leader="none"/>
          <w:tab w:val="left" w:pos="1346" w:leader="none"/>
          <w:tab w:val="left" w:pos="9142" w:leader="none"/>
        </w:tabs>
        <w:ind w:left="567" w:hanging="567"/>
        <w:rPr/>
      </w:pPr>
      <w:r>
        <w:rPr/>
        <w:t>(2)</w:t>
        <w:tab/>
        <w:t>A polgármester fizetésre kötelező határozata ellen a Képviselő-testülethez lehet fellebbezni.</w:t>
      </w:r>
    </w:p>
    <w:p>
      <w:pPr>
        <w:pStyle w:val="Normal"/>
        <w:ind w:left="567" w:hanging="567"/>
        <w:jc w:val="both"/>
        <w:rPr/>
      </w:pPr>
      <w:r>
        <w:rPr/>
      </w:r>
    </w:p>
    <w:p>
      <w:pPr>
        <w:pStyle w:val="Normal"/>
        <w:jc w:val="center"/>
        <w:rPr/>
      </w:pPr>
      <w:r>
        <w:rPr>
          <w:b/>
        </w:rPr>
        <w:t>11. §</w:t>
      </w:r>
    </w:p>
    <w:p>
      <w:pPr>
        <w:pStyle w:val="Normal"/>
        <w:jc w:val="both"/>
        <w:rPr>
          <w:b/>
          <w:b/>
        </w:rPr>
      </w:pPr>
      <w:r>
        <w:rPr>
          <w:b/>
        </w:rPr>
      </w:r>
    </w:p>
    <w:p>
      <w:pPr>
        <w:pStyle w:val="TextBodyIndent"/>
        <w:tabs>
          <w:tab w:val="clear" w:pos="1701"/>
          <w:tab w:val="left" w:pos="-142" w:leader="none"/>
          <w:tab w:val="left" w:pos="9142" w:leader="none"/>
        </w:tabs>
        <w:ind w:left="567" w:hanging="567"/>
        <w:rPr/>
      </w:pPr>
      <w:r>
        <w:rPr/>
        <w:t>(1)</w:t>
        <w:tab/>
        <w:t>Természetes személy érintett esetén, annak kérelmére a polgármester az útépítési érdekeltségi hozzájárulás legfeljebb 24 havi egyenlő részletben történő, kamatmentes megfizetését engedélyezi határozatában, ha a kérelmező családjában az egy főre jutó havi jövedelem nem haladja meg az öregségi nyugdíj mindenkori legkisebb összegének kétszeresét (egyedülálló esetében háromszorosát). A kérelem elfogadásának feltétele, hogy a kérelmező beleegyezését adja a követelés jelzáloggal történő biztosításába.</w:t>
      </w:r>
    </w:p>
    <w:p>
      <w:pPr>
        <w:pStyle w:val="Normal"/>
        <w:jc w:val="both"/>
        <w:rPr/>
      </w:pPr>
      <w:r>
        <w:rPr/>
      </w:r>
    </w:p>
    <w:p>
      <w:pPr>
        <w:pStyle w:val="TextBodyIndent"/>
        <w:tabs>
          <w:tab w:val="clear" w:pos="1701"/>
          <w:tab w:val="left" w:pos="-284" w:leader="none"/>
          <w:tab w:val="left" w:pos="9142" w:leader="none"/>
        </w:tabs>
        <w:ind w:left="567" w:hanging="567"/>
        <w:rPr/>
      </w:pPr>
      <w:r>
        <w:rPr/>
        <w:t>(2)</w:t>
        <w:tab/>
        <w:t>A Népjóléti Bizottság az (1) bekezdésben foglalt időtartamnál hosszabb idejű részletfizetést engedélyezhet, illetve különösen méltánylást érdemlő esetben az útépítési hozzájárulást csökkentheti, ha a természetes személy kérelmező családjában az egy főre jutó havi jövedelem nem haladja meg az öregségi nyugdíj mindenkori legkisebb összegét (egyedülálló esetén annak kétszeresét) és a kérelmezőnek, illetve a vele közös háztartásban élőknek nincs gépjárműtulajdona, kivéve a súlyos mozgáskorlátozott személyek szállítására nyilvántartásba vett járművet. A hosszabb részletfizetésre, illetve a hozzájárulás csökkentésére irányuló kérelmeket, ha csak az előző mondatban foglalt jövedelemhatár alá esnek, a polgármester elbírálásra átadja a Bizottságnak.</w:t>
      </w:r>
    </w:p>
    <w:p>
      <w:pPr>
        <w:pStyle w:val="Normal"/>
        <w:tabs>
          <w:tab w:val="clear" w:pos="708"/>
          <w:tab w:val="left" w:pos="-284" w:leader="none"/>
        </w:tabs>
        <w:ind w:left="567" w:hanging="567"/>
        <w:jc w:val="both"/>
        <w:rPr/>
      </w:pPr>
      <w:r>
        <w:rPr/>
      </w:r>
    </w:p>
    <w:p>
      <w:pPr>
        <w:pStyle w:val="TextBodyIndent"/>
        <w:tabs>
          <w:tab w:val="clear" w:pos="1701"/>
          <w:tab w:val="left" w:pos="-284" w:leader="none"/>
          <w:tab w:val="left" w:pos="9142" w:leader="none"/>
        </w:tabs>
        <w:ind w:left="567" w:hanging="567"/>
        <w:rPr/>
      </w:pPr>
      <w:r>
        <w:rPr/>
        <w:t>(3)</w:t>
        <w:tab/>
        <w:t>A polgármester, ill. a Népjóléti Bizottság méltányossági jogkörben hozott döntése ellen a Képviselő-testülethez lehet fellebbezni. A Képviselő-testület kizárólag környezettanulmány alapján, gépkocsit nem üzemeltető fellebbezésnek további, az (1)-(2) bekezdésekben foglaltakon túli (az ott rögzített jövedelemhatároktól is eltekintő) kedvezményt is adhat, ha a hozzájárulás megfizetése a kérelmező létfenntartását veszélyeztetné.</w:t>
      </w:r>
    </w:p>
    <w:p>
      <w:pPr>
        <w:pStyle w:val="Normal"/>
        <w:jc w:val="both"/>
        <w:rPr/>
      </w:pPr>
      <w:r>
        <w:rPr/>
      </w:r>
    </w:p>
    <w:p>
      <w:pPr>
        <w:pStyle w:val="TextBodyIndent"/>
        <w:tabs>
          <w:tab w:val="clear" w:pos="1701"/>
          <w:tab w:val="left" w:pos="-709" w:leader="none"/>
          <w:tab w:val="left" w:pos="-567" w:leader="none"/>
          <w:tab w:val="left" w:pos="9142" w:leader="none"/>
        </w:tabs>
        <w:ind w:left="567" w:hanging="567"/>
        <w:rPr/>
      </w:pPr>
      <w:r>
        <w:rPr/>
        <w:t>(4)</w:t>
        <w:tab/>
        <w:t>Ha egy érintett ingatlanon több fizetésre kötelezett tulajdonos is van, akkor bármilyen kedvezmény az ingatlanra eső hozzájárulás összegét összességében csak akkor csökkentheti, ha ennek feltételei minden kötelezhető tulajdonostársra nézve fennállnak.</w:t>
      </w:r>
    </w:p>
    <w:p>
      <w:pPr>
        <w:pStyle w:val="Normal"/>
        <w:jc w:val="both"/>
        <w:rPr/>
      </w:pPr>
      <w:r>
        <w:rPr/>
      </w:r>
    </w:p>
    <w:p>
      <w:pPr>
        <w:pStyle w:val="Normal"/>
        <w:numPr>
          <w:ilvl w:val="0"/>
          <w:numId w:val="5"/>
        </w:numPr>
        <w:jc w:val="both"/>
        <w:rPr/>
      </w:pPr>
      <w:r>
        <w:rPr/>
        <w:t>Az önként vállalt, illetve a polgármesteri (bizottsági) határozattal kirótt hozzájárulás megfizetésének határideje:</w:t>
      </w:r>
    </w:p>
    <w:p>
      <w:pPr>
        <w:pStyle w:val="Normal"/>
        <w:spacing w:before="60" w:after="0"/>
        <w:ind w:left="992" w:hanging="425"/>
        <w:jc w:val="both"/>
        <w:rPr/>
      </w:pPr>
      <w:r>
        <w:rPr/>
        <w:t>a/</w:t>
        <w:tab/>
        <w:t>önkéntes vállalás esetén az útépítésre forrást biztosító önkormányzati döntést követő 30 nap</w:t>
      </w:r>
      <w:r>
        <w:rPr>
          <w:rFonts w:eastAsia="Symbol" w:cs="Symbol" w:ascii="Symbol" w:hAnsi="Symbol"/>
        </w:rPr>
        <w:t></w:t>
      </w:r>
    </w:p>
    <w:p>
      <w:pPr>
        <w:pStyle w:val="Normal"/>
        <w:spacing w:before="60" w:after="0"/>
        <w:ind w:left="992" w:hanging="425"/>
        <w:jc w:val="both"/>
        <w:rPr/>
      </w:pPr>
      <w:r>
        <w:rPr/>
        <w:t>b/</w:t>
        <w:tab/>
        <w:t>a határozat jogerőre emelkedését követő 30 nap (részlet engedélyezése esetén a jogerős határozat szerint számítandó az esedékesség).</w:t>
      </w:r>
    </w:p>
    <w:p>
      <w:pPr>
        <w:pStyle w:val="Normal"/>
        <w:jc w:val="both"/>
        <w:rPr/>
      </w:pPr>
      <w:r>
        <w:rPr/>
      </w:r>
    </w:p>
    <w:p>
      <w:pPr>
        <w:pStyle w:val="Normal"/>
        <w:tabs>
          <w:tab w:val="clear" w:pos="708"/>
          <w:tab w:val="left" w:pos="779" w:leader="none"/>
          <w:tab w:val="left" w:pos="1346" w:leader="none"/>
          <w:tab w:val="left" w:pos="9142" w:leader="none"/>
        </w:tabs>
        <w:ind w:left="567" w:hanging="567"/>
        <w:jc w:val="both"/>
        <w:rPr/>
      </w:pPr>
      <w:r>
        <w:rPr/>
        <w:t>(6)</w:t>
        <w:tab/>
        <w:t>A kivetett útépítési érdekeltségi hozzájárulás köztartozásként kezelendő</w:t>
      </w:r>
      <w:r>
        <w:rPr>
          <w:rFonts w:eastAsia="Symbol" w:cs="Symbol" w:ascii="Symbol" w:hAnsi="Symbol"/>
        </w:rPr>
        <w:t></w:t>
      </w:r>
      <w:r>
        <w:rPr/>
        <w:t xml:space="preserve"> behajtásáról a jegyző az önkormányzati adóhatóság útján gondoskodik.</w:t>
      </w:r>
    </w:p>
    <w:p>
      <w:pPr>
        <w:pStyle w:val="Normal"/>
        <w:jc w:val="both"/>
        <w:rPr/>
      </w:pPr>
      <w:r>
        <w:rPr/>
      </w:r>
    </w:p>
    <w:p>
      <w:pPr>
        <w:pStyle w:val="Normal"/>
        <w:jc w:val="both"/>
        <w:rPr/>
      </w:pPr>
      <w:r>
        <w:rPr/>
      </w:r>
    </w:p>
    <w:p>
      <w:pPr>
        <w:pStyle w:val="Normal"/>
        <w:jc w:val="center"/>
        <w:rPr>
          <w:b/>
          <w:b/>
        </w:rPr>
      </w:pPr>
      <w:r>
        <w:rPr>
          <w:b/>
        </w:rPr>
        <w:t>12. §</w:t>
      </w:r>
    </w:p>
    <w:p>
      <w:pPr>
        <w:pStyle w:val="Normal"/>
        <w:jc w:val="both"/>
        <w:rPr>
          <w:b/>
          <w:b/>
        </w:rPr>
      </w:pPr>
      <w:r>
        <w:rPr>
          <w:b/>
        </w:rPr>
      </w:r>
    </w:p>
    <w:p>
      <w:pPr>
        <w:pStyle w:val="TextBody"/>
        <w:tabs>
          <w:tab w:val="clear" w:pos="708"/>
          <w:tab w:val="left" w:pos="779" w:leader="none"/>
          <w:tab w:val="left" w:pos="9142" w:leader="none"/>
        </w:tabs>
        <w:rPr/>
      </w:pPr>
      <w:r>
        <w:rPr/>
        <w:t>A 10-11. §-ok által szabályozott eljárásban az államigazgatási eljárás általános szabályairól szóló 1957. IV. törvény rendelkezéseit kell megfelelően alkalmazni.</w:t>
      </w:r>
    </w:p>
    <w:p>
      <w:pPr>
        <w:pStyle w:val="Normal"/>
        <w:jc w:val="both"/>
        <w:rPr/>
      </w:pPr>
      <w:r>
        <w:rPr/>
      </w:r>
    </w:p>
    <w:p>
      <w:pPr>
        <w:pStyle w:val="Normal"/>
        <w:jc w:val="both"/>
        <w:rPr/>
      </w:pPr>
      <w:r>
        <w:rPr/>
      </w:r>
    </w:p>
    <w:p>
      <w:pPr>
        <w:pStyle w:val="Heading2"/>
        <w:ind w:left="3119" w:hanging="3119"/>
        <w:jc w:val="center"/>
        <w:rPr>
          <w:b/>
          <w:b/>
          <w:u w:val="none"/>
        </w:rPr>
      </w:pPr>
      <w:r>
        <w:rPr>
          <w:b/>
          <w:u w:val="none"/>
        </w:rPr>
        <w:t>A piacosított útépítés</w:t>
      </w:r>
    </w:p>
    <w:p>
      <w:pPr>
        <w:pStyle w:val="Normal"/>
        <w:jc w:val="both"/>
        <w:rPr>
          <w:b/>
          <w:b/>
          <w:u w:val="none"/>
        </w:rPr>
      </w:pPr>
      <w:r>
        <w:rPr>
          <w:b/>
          <w:u w:val="none"/>
        </w:rPr>
      </w:r>
    </w:p>
    <w:p>
      <w:pPr>
        <w:pStyle w:val="Normal"/>
        <w:jc w:val="center"/>
        <w:rPr>
          <w:b/>
          <w:b/>
        </w:rPr>
      </w:pPr>
      <w:r>
        <w:rPr>
          <w:b/>
        </w:rPr>
        <w:t>13. §</w:t>
      </w:r>
    </w:p>
    <w:p>
      <w:pPr>
        <w:pStyle w:val="Normal"/>
        <w:jc w:val="both"/>
        <w:rPr>
          <w:b/>
          <w:b/>
        </w:rPr>
      </w:pPr>
      <w:r>
        <w:rPr>
          <w:b/>
        </w:rPr>
      </w:r>
    </w:p>
    <w:p>
      <w:pPr>
        <w:pStyle w:val="TextBodyIndent"/>
        <w:tabs>
          <w:tab w:val="clear" w:pos="1701"/>
          <w:tab w:val="left" w:pos="-142" w:leader="none"/>
          <w:tab w:val="left" w:pos="9142" w:leader="none"/>
        </w:tabs>
        <w:ind w:left="567" w:hanging="567"/>
        <w:rPr/>
      </w:pPr>
      <w:r>
        <w:rPr/>
        <w:t>(1)</w:t>
        <w:tab/>
        <w:t>Piacosított útépítés kérhető az érintettek által, ha vállalják az útépítési becsült összköltség legalább 40 %-ának megfizetését.</w:t>
      </w:r>
    </w:p>
    <w:p>
      <w:pPr>
        <w:pStyle w:val="Normal"/>
        <w:tabs>
          <w:tab w:val="clear" w:pos="708"/>
          <w:tab w:val="left" w:pos="-142" w:leader="none"/>
        </w:tabs>
        <w:ind w:left="567" w:hanging="567"/>
        <w:jc w:val="both"/>
        <w:rPr/>
      </w:pPr>
      <w:r>
        <w:rPr/>
      </w:r>
    </w:p>
    <w:p>
      <w:pPr>
        <w:pStyle w:val="TextBodyIndent"/>
        <w:tabs>
          <w:tab w:val="clear" w:pos="1701"/>
          <w:tab w:val="left" w:pos="-142" w:leader="none"/>
          <w:tab w:val="left" w:pos="9142" w:leader="none"/>
        </w:tabs>
        <w:ind w:left="567" w:hanging="567"/>
        <w:rPr/>
      </w:pPr>
      <w:r>
        <w:rPr/>
        <w:t>(2)</w:t>
        <w:tab/>
        <w:t>A piacosított útépítésre külön költségvetési sort kell a költségvetési rendeletben elkülöníteni, az erre fordítandó keret nem haladhatja meg az útépítésekre szolgáló összeg 30 %-át.</w:t>
      </w:r>
    </w:p>
    <w:p>
      <w:pPr>
        <w:pStyle w:val="Normal"/>
        <w:jc w:val="both"/>
        <w:rPr/>
      </w:pPr>
      <w:r>
        <w:rPr/>
      </w:r>
    </w:p>
    <w:p>
      <w:pPr>
        <w:pStyle w:val="TextBodyIndent"/>
        <w:tabs>
          <w:tab w:val="clear" w:pos="1701"/>
          <w:tab w:val="left" w:pos="-567" w:leader="none"/>
          <w:tab w:val="left" w:pos="9142" w:leader="none"/>
        </w:tabs>
        <w:ind w:left="567" w:hanging="567"/>
        <w:rPr/>
      </w:pPr>
      <w:r>
        <w:rPr/>
        <w:t>(3)</w:t>
        <w:tab/>
        <w:t xml:space="preserve">A piacosított útépítésnél a sorrend meghatározásában egyedül a lakossági vállalt önerő százalékaránya számít. </w:t>
      </w:r>
    </w:p>
    <w:p>
      <w:pPr>
        <w:pStyle w:val="Normal"/>
        <w:jc w:val="both"/>
        <w:rPr/>
      </w:pPr>
      <w:r>
        <w:rPr/>
      </w:r>
    </w:p>
    <w:p>
      <w:pPr>
        <w:pStyle w:val="Normal"/>
        <w:jc w:val="center"/>
        <w:rPr>
          <w:b/>
          <w:b/>
        </w:rPr>
      </w:pPr>
      <w:r>
        <w:rPr>
          <w:b/>
        </w:rPr>
        <w:t>14. §</w:t>
      </w:r>
    </w:p>
    <w:p>
      <w:pPr>
        <w:pStyle w:val="BodyText2"/>
        <w:rPr>
          <w:b/>
          <w:b/>
        </w:rPr>
      </w:pPr>
      <w:r>
        <w:rPr>
          <w:b/>
        </w:rPr>
      </w:r>
    </w:p>
    <w:p>
      <w:pPr>
        <w:pStyle w:val="Normal"/>
        <w:tabs>
          <w:tab w:val="clear" w:pos="708"/>
          <w:tab w:val="left" w:pos="779" w:leader="none"/>
          <w:tab w:val="left" w:pos="1346" w:leader="none"/>
          <w:tab w:val="left" w:pos="9142" w:leader="none"/>
        </w:tabs>
        <w:ind w:left="567" w:hanging="567"/>
        <w:jc w:val="both"/>
        <w:rPr/>
      </w:pPr>
      <w:r>
        <w:rPr/>
        <w:t>(1)</w:t>
        <w:tab/>
        <w:t>A piacosított útépítés esetén a 2. melléklet szerinti jelentkezési lapot kell beadni a Polgármesteri Hivatal Városgazdálkodási Irodájába.</w:t>
      </w:r>
    </w:p>
    <w:p>
      <w:pPr>
        <w:pStyle w:val="Normal"/>
        <w:jc w:val="both"/>
        <w:rPr/>
      </w:pPr>
      <w:r>
        <w:rPr/>
      </w:r>
    </w:p>
    <w:p>
      <w:pPr>
        <w:pStyle w:val="Normal"/>
        <w:ind w:left="567" w:hanging="567"/>
        <w:jc w:val="both"/>
        <w:rPr/>
      </w:pPr>
      <w:r>
        <w:rPr/>
        <w:t>(2)</w:t>
        <w:tab/>
        <w:t>Piacosított útépítésnél a részvétel kizárólag önkéntes, fizetésre kötelezés nincsen, és a részt nem vevők aránya is érdektelen. A rendelet 1-12. §-ai</w:t>
      </w:r>
      <w:r>
        <w:rPr>
          <w:i/>
        </w:rPr>
        <w:t xml:space="preserve"> </w:t>
      </w:r>
      <w:r>
        <w:rPr/>
        <w:t>közül csak a 6. § (1) bek. a), b), d), e), f), g) pontjait kell alkalmazni.</w:t>
      </w:r>
    </w:p>
    <w:p>
      <w:pPr>
        <w:pStyle w:val="Normal"/>
        <w:jc w:val="both"/>
        <w:rPr/>
      </w:pPr>
      <w:r>
        <w:rPr/>
      </w:r>
    </w:p>
    <w:p>
      <w:pPr>
        <w:pStyle w:val="TextBodyIndent"/>
        <w:tabs>
          <w:tab w:val="clear" w:pos="1701"/>
          <w:tab w:val="left" w:pos="-567" w:leader="none"/>
          <w:tab w:val="left" w:pos="-426" w:leader="none"/>
          <w:tab w:val="left" w:pos="9142" w:leader="none"/>
        </w:tabs>
        <w:ind w:left="567" w:hanging="567"/>
        <w:rPr/>
      </w:pPr>
      <w:r>
        <w:rPr/>
        <w:t>(3)</w:t>
        <w:tab/>
        <w:t>A sorrendről a 13. § (3) bekezdés alapján a Képviselő-testület a jelen rendelet hatálybaléptétől számított 60. napot követő ülésén dönt. A hatálybalépéstől számított 60. nap a jelentkezési határidő. Az elfogadott piacosított útépítések esetén a döntéstől számított 30. napig a vállalt összeget az e célra biztosított külön önkormányzati számlára be kell fizetni. A befizetés elmulasztása, vagy a vállalt összegnél kisebb összeg befizetése jogvesztéssel jár, az adott útépítés az elfogadottak közül kikerül. Ha az összeg hiányos befizetése vezetett jogvesztéshez, a polgármester haladéktalanul intézkedik a beérkezett összeg visszautalásáról.</w:t>
      </w:r>
    </w:p>
    <w:p>
      <w:pPr>
        <w:pStyle w:val="Normal"/>
        <w:jc w:val="both"/>
        <w:rPr/>
      </w:pPr>
      <w:r>
        <w:rPr/>
      </w:r>
    </w:p>
    <w:p>
      <w:pPr>
        <w:pStyle w:val="Normal"/>
        <w:tabs>
          <w:tab w:val="clear" w:pos="708"/>
          <w:tab w:val="left" w:pos="779" w:leader="none"/>
          <w:tab w:val="left" w:pos="1346" w:leader="none"/>
          <w:tab w:val="left" w:pos="9142" w:leader="none"/>
        </w:tabs>
        <w:ind w:left="567" w:hanging="567"/>
        <w:jc w:val="both"/>
        <w:rPr/>
      </w:pPr>
      <w:r>
        <w:rPr/>
        <w:t>(4)</w:t>
        <w:tab/>
        <w:t>Az adott útépítés összköltségét a jegyző a Polgármesteri Hivatallal hozzávetőlegesen felbecsülteti az utóbbi egy év tényadatai alapján (Ft/m</w:t>
      </w:r>
      <w:r>
        <w:rPr>
          <w:vertAlign w:val="superscript"/>
        </w:rPr>
        <w:t>2</w:t>
      </w:r>
      <w:r>
        <w:rPr/>
        <w:t>). Az érdeklődőkkel a kerületi átlagadatot közölni kell</w:t>
      </w:r>
      <w:r>
        <w:rPr>
          <w:rFonts w:eastAsia="Symbol" w:cs="Symbol" w:ascii="Symbol" w:hAnsi="Symbol"/>
        </w:rPr>
        <w:t></w:t>
      </w:r>
      <w:r>
        <w:rPr/>
        <w:t xml:space="preserve"> ezt kell felhasználni a 13. § (1) bekezdésében foglalt arány becsléséhez. Ha a kerületi átlagadat műszaki okból várhatóan jelentősen eltér az adott utca esetén, akkor a várhatóan pontosabb érték a számítás alapja.</w:t>
      </w:r>
    </w:p>
    <w:p>
      <w:pPr>
        <w:pStyle w:val="Normal"/>
        <w:jc w:val="both"/>
        <w:rPr/>
      </w:pPr>
      <w:r>
        <w:rPr/>
      </w:r>
    </w:p>
    <w:p>
      <w:pPr>
        <w:pStyle w:val="Normal"/>
        <w:jc w:val="both"/>
        <w:rPr/>
      </w:pPr>
      <w:r>
        <w:rPr/>
      </w:r>
    </w:p>
    <w:p>
      <w:pPr>
        <w:pStyle w:val="Heading2"/>
        <w:ind w:left="3119" w:hanging="3119"/>
        <w:jc w:val="center"/>
        <w:rPr>
          <w:b/>
          <w:b/>
          <w:u w:val="none"/>
        </w:rPr>
      </w:pPr>
      <w:r>
        <w:rPr>
          <w:b/>
          <w:u w:val="none"/>
        </w:rPr>
        <w:t>Záró és hatályba léptető rendelkezések</w:t>
      </w:r>
    </w:p>
    <w:p>
      <w:pPr>
        <w:pStyle w:val="Normal"/>
        <w:jc w:val="both"/>
        <w:rPr>
          <w:b/>
          <w:b/>
          <w:u w:val="none"/>
        </w:rPr>
      </w:pPr>
      <w:r>
        <w:rPr>
          <w:b/>
          <w:u w:val="none"/>
        </w:rPr>
      </w:r>
    </w:p>
    <w:p>
      <w:pPr>
        <w:pStyle w:val="Normal"/>
        <w:jc w:val="center"/>
        <w:rPr>
          <w:b/>
          <w:b/>
        </w:rPr>
      </w:pPr>
      <w:r>
        <w:rPr>
          <w:b/>
        </w:rPr>
        <w:t>15. §</w:t>
      </w:r>
    </w:p>
    <w:p>
      <w:pPr>
        <w:pStyle w:val="Normal"/>
        <w:jc w:val="both"/>
        <w:rPr>
          <w:b/>
          <w:b/>
        </w:rPr>
      </w:pPr>
      <w:r>
        <w:rPr>
          <w:b/>
        </w:rPr>
      </w:r>
    </w:p>
    <w:p>
      <w:pPr>
        <w:pStyle w:val="Normal"/>
        <w:tabs>
          <w:tab w:val="clear" w:pos="708"/>
          <w:tab w:val="left" w:pos="779" w:leader="none"/>
          <w:tab w:val="left" w:pos="1346" w:leader="none"/>
          <w:tab w:val="left" w:pos="9142" w:leader="none"/>
        </w:tabs>
        <w:ind w:left="567" w:hanging="567"/>
        <w:jc w:val="both"/>
        <w:rPr/>
      </w:pPr>
      <w:r>
        <w:rPr/>
        <w:t>(1)</w:t>
        <w:tab/>
        <w:t>Jelen rendelet 2001.</w:t>
      </w:r>
      <w:r>
        <w:rPr>
          <w:i/>
        </w:rPr>
        <w:t xml:space="preserve"> </w:t>
      </w:r>
      <w:r>
        <w:rPr/>
        <w:t>február 20-án lép hatályba. E rendeletet az önkormányzati lapban közzé kell tenni.</w:t>
      </w:r>
    </w:p>
    <w:p>
      <w:pPr>
        <w:pStyle w:val="Normal"/>
        <w:jc w:val="both"/>
        <w:rPr/>
      </w:pPr>
      <w:r>
        <w:rPr/>
      </w:r>
    </w:p>
    <w:p>
      <w:pPr>
        <w:pStyle w:val="TextBodyIndent"/>
        <w:tabs>
          <w:tab w:val="clear" w:pos="1701"/>
          <w:tab w:val="left" w:pos="-567" w:leader="none"/>
          <w:tab w:val="left" w:pos="9142" w:leader="none"/>
        </w:tabs>
        <w:ind w:left="567" w:hanging="567"/>
        <w:rPr/>
      </w:pPr>
      <w:r>
        <w:rPr/>
        <w:t>(2)</w:t>
        <w:tab/>
        <w:t>A rendeletet a 2001-es költségvetési évben történő útépítésekre kell alkalmazni</w:t>
      </w:r>
      <w:r>
        <w:rPr>
          <w:rFonts w:eastAsia="Symbol" w:cs="Symbol" w:ascii="Symbol" w:hAnsi="Symbol"/>
        </w:rPr>
        <w:t></w:t>
      </w:r>
      <w:r>
        <w:rPr/>
        <w:t xml:space="preserve"> továbbá azokra a később történő útépítésekre, melyekre az önkormányzat a forrást 2001-ben biztosítja.</w:t>
      </w:r>
    </w:p>
    <w:p>
      <w:pPr>
        <w:pStyle w:val="Normal"/>
        <w:tabs>
          <w:tab w:val="clear" w:pos="708"/>
          <w:tab w:val="left" w:pos="-567" w:leader="none"/>
        </w:tabs>
        <w:ind w:left="567" w:hanging="567"/>
        <w:jc w:val="both"/>
        <w:rPr/>
      </w:pPr>
      <w:r>
        <w:rPr/>
      </w:r>
    </w:p>
    <w:p>
      <w:pPr>
        <w:pStyle w:val="TextBodyIndent"/>
        <w:tabs>
          <w:tab w:val="clear" w:pos="1701"/>
          <w:tab w:val="left" w:pos="-567" w:leader="none"/>
          <w:tab w:val="left" w:pos="9142" w:leader="none"/>
        </w:tabs>
        <w:ind w:left="567" w:hanging="567"/>
        <w:rPr/>
      </w:pPr>
      <w:r>
        <w:rPr/>
        <w:t>(3)</w:t>
        <w:tab/>
        <w:t>Jelen rendelet behajtási szabályai addig maradnak hatályban a (2) bekezdés alapján történt útépítések esetében, amíg az összes érdekelt tartozásának ügye le nem zárul.</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r. Molnár Éva</w:t>
            </w:r>
          </w:p>
          <w:p>
            <w:pPr>
              <w:pStyle w:val="Normal"/>
              <w:jc w:val="center"/>
              <w:rPr>
                <w:i/>
                <w:i/>
              </w:rPr>
            </w:pPr>
            <w:r>
              <w:rPr>
                <w:i/>
              </w:rPr>
              <w:t>jegyző</w:t>
            </w:r>
          </w:p>
        </w:tc>
        <w:tc>
          <w:tcPr>
            <w:tcW w:w="4605" w:type="dxa"/>
            <w:tcBorders/>
          </w:tcPr>
          <w:p>
            <w:pPr>
              <w:pStyle w:val="Normal"/>
              <w:jc w:val="center"/>
              <w:rPr>
                <w:b/>
                <w:b/>
              </w:rPr>
            </w:pPr>
            <w:r>
              <w:rPr>
                <w:b/>
              </w:rPr>
              <w:t>dr. Szabó Lajos Mátyás</w:t>
            </w:r>
          </w:p>
          <w:p>
            <w:pPr>
              <w:pStyle w:val="Normal"/>
              <w:jc w:val="center"/>
              <w:rPr>
                <w:i/>
                <w:i/>
              </w:rPr>
            </w:pPr>
            <w:r>
              <w:rPr>
                <w:i/>
              </w:rPr>
              <w:t>polgármester</w:t>
            </w:r>
          </w:p>
        </w:tc>
      </w:tr>
    </w:tbl>
    <w:p>
      <w:pPr>
        <w:pStyle w:val="BodyText2"/>
        <w:rPr/>
      </w:pPr>
      <w:r>
        <w:rPr/>
      </w:r>
    </w:p>
    <w:p>
      <w:pPr>
        <w:pStyle w:val="Normal"/>
        <w:jc w:val="both"/>
        <w:rPr/>
      </w:pPr>
      <w:r>
        <w:rPr/>
      </w:r>
      <w:r>
        <w:br w:type="page"/>
      </w:r>
    </w:p>
    <w:p>
      <w:pPr>
        <w:pStyle w:val="Normal"/>
        <w:jc w:val="both"/>
        <w:rPr/>
      </w:pPr>
      <w:r>
        <w:rPr/>
      </w:r>
    </w:p>
    <w:p>
      <w:pPr>
        <w:pStyle w:val="Normal"/>
        <w:jc w:val="right"/>
        <w:rPr>
          <w:b/>
          <w:b/>
        </w:rPr>
      </w:pPr>
      <w:r>
        <w:rPr>
          <w:b/>
        </w:rPr>
        <w:t>1. sz. melléklet</w:t>
      </w:r>
    </w:p>
    <w:p>
      <w:pPr>
        <w:pStyle w:val="Heading2"/>
        <w:ind w:left="3119" w:hanging="3119"/>
        <w:rPr/>
      </w:pPr>
      <w:r>
        <w:rPr>
          <w:sz w:val="32"/>
          <w:u w:val="none"/>
        </w:rPr>
        <w:t>Részvételi Nyilatkozat</w:t>
      </w:r>
    </w:p>
    <w:p>
      <w:pPr>
        <w:pStyle w:val="Normal"/>
        <w:jc w:val="center"/>
        <w:rPr>
          <w:b/>
          <w:b/>
          <w:sz w:val="32"/>
        </w:rPr>
      </w:pPr>
      <w:r>
        <w:rPr>
          <w:b/>
          <w:sz w:val="32"/>
        </w:rPr>
        <w:t>lakossági kezdeményezésű (érdekeltségi hozzájárulás fizetésével járó) útépítéshez</w:t>
      </w:r>
    </w:p>
    <w:p>
      <w:pPr>
        <w:pStyle w:val="Normal"/>
        <w:jc w:val="both"/>
        <w:rPr>
          <w:b/>
          <w:b/>
          <w:sz w:val="32"/>
        </w:rPr>
      </w:pPr>
      <w:r>
        <w:rPr>
          <w:b/>
          <w:sz w:val="32"/>
        </w:rPr>
      </w:r>
    </w:p>
    <w:p>
      <w:pPr>
        <w:pStyle w:val="Normal"/>
        <w:jc w:val="both"/>
        <w:rPr/>
      </w:pPr>
      <w:r>
        <w:rPr/>
      </w:r>
    </w:p>
    <w:p>
      <w:pPr>
        <w:pStyle w:val="TextBody"/>
        <w:rPr/>
      </w:pPr>
      <w:r>
        <w:rPr/>
        <w:t>Az alább írottak a következő kötelező erejű nyilatkozatot tesszük a minket érintő útépítésről:</w:t>
      </w:r>
    </w:p>
    <w:p>
      <w:pPr>
        <w:pStyle w:val="TextBody"/>
        <w:rPr/>
      </w:pPr>
      <w:r>
        <w:rPr/>
      </w:r>
    </w:p>
    <w:p>
      <w:pPr>
        <w:pStyle w:val="TextBodyIndent"/>
        <w:rPr/>
      </w:pPr>
      <w:r>
        <w:rPr/>
        <w:t>1.</w:t>
        <w:tab/>
        <w:t>Az útépítés pontos helyszíne: ………….…..utca ….…és ….…….között.</w:t>
      </w:r>
    </w:p>
    <w:p>
      <w:pPr>
        <w:pStyle w:val="Normal"/>
        <w:jc w:val="both"/>
        <w:rPr/>
      </w:pPr>
      <w:r>
        <w:rPr/>
      </w:r>
    </w:p>
    <w:p>
      <w:pPr>
        <w:pStyle w:val="TextBodyIndent"/>
        <w:numPr>
          <w:ilvl w:val="0"/>
          <w:numId w:val="4"/>
        </w:numPr>
        <w:rPr/>
      </w:pPr>
      <w:r>
        <w:rPr/>
        <w:t xml:space="preserve">Az utcában a víz-, gáz- és szennyvízvezeték ki van építve / </w:t>
      </w:r>
    </w:p>
    <w:p>
      <w:pPr>
        <w:pStyle w:val="TextBodyIndent"/>
        <w:ind w:left="2835" w:hanging="0"/>
        <w:rPr/>
      </w:pPr>
      <w:r>
        <w:rPr/>
        <w:t>a hiányzó …………….… vezeték egyidejű lakossági hozzájárulás fizetésével járó kiépítését vállaljuk.(a nem kívánt rész törlendő)</w:t>
      </w:r>
    </w:p>
    <w:p>
      <w:pPr>
        <w:pStyle w:val="Normal"/>
        <w:jc w:val="both"/>
        <w:rPr/>
      </w:pPr>
      <w:r>
        <w:rPr/>
      </w:r>
    </w:p>
    <w:p>
      <w:pPr>
        <w:pStyle w:val="TextBodyIndent"/>
        <w:tabs>
          <w:tab w:val="clear" w:pos="1701"/>
          <w:tab w:val="left" w:pos="-426" w:leader="none"/>
        </w:tabs>
        <w:ind w:left="567" w:hanging="567"/>
        <w:rPr/>
      </w:pPr>
      <w:r>
        <w:rPr/>
        <w:t>3.</w:t>
        <w:tab/>
        <w:t xml:space="preserve">Az útépítési érdekeltségi hozzájárulás alább feltüntetett összegének befizetését vállaljuk. Tudomásul vesszük a 2/2001. (II. 20.) Ök. rendelet 8. §-ában foglalt szabályokat; elfogadjuk, hogy az önkormányzat csak a rendeletében foglalt mértékű érdekeltségi hozzájárulás vállalása esetén állítja sorrendbe az útépítést, az alacsonyabb hozzájárulást vállalók tartaléklistára kerülnek. </w:t>
      </w:r>
    </w:p>
    <w:p>
      <w:pPr>
        <w:pStyle w:val="Normal"/>
        <w:tabs>
          <w:tab w:val="clear" w:pos="708"/>
          <w:tab w:val="left" w:pos="-426" w:leader="none"/>
        </w:tabs>
        <w:ind w:left="567" w:hanging="567"/>
        <w:jc w:val="both"/>
        <w:rPr/>
      </w:pPr>
      <w:r>
        <w:rPr/>
      </w:r>
    </w:p>
    <w:p>
      <w:pPr>
        <w:pStyle w:val="TextBodyIndent"/>
        <w:tabs>
          <w:tab w:val="clear" w:pos="1701"/>
          <w:tab w:val="left" w:pos="-426" w:leader="none"/>
        </w:tabs>
        <w:ind w:left="567" w:hanging="567"/>
        <w:rPr/>
      </w:pPr>
      <w:r>
        <w:rPr/>
        <w:t>4.</w:t>
        <w:tab/>
        <w:t>Az útépítés teljes lebonyolításával az önkormányzatot bízzuk meg; az építésről az önkormányzat részvételével együttműködési szerződést kötünk.</w:t>
      </w:r>
    </w:p>
    <w:p>
      <w:pPr>
        <w:pStyle w:val="Normal"/>
        <w:tabs>
          <w:tab w:val="clear" w:pos="708"/>
          <w:tab w:val="left" w:pos="-426" w:leader="none"/>
        </w:tabs>
        <w:ind w:left="567" w:hanging="567"/>
        <w:jc w:val="both"/>
        <w:rPr/>
      </w:pPr>
      <w:r>
        <w:rPr/>
      </w:r>
    </w:p>
    <w:p>
      <w:pPr>
        <w:pStyle w:val="TextBodyIndent"/>
        <w:tabs>
          <w:tab w:val="clear" w:pos="1701"/>
          <w:tab w:val="left" w:pos="-426" w:leader="none"/>
        </w:tabs>
        <w:ind w:left="567" w:hanging="567"/>
        <w:rPr/>
      </w:pPr>
      <w:r>
        <w:rPr/>
        <w:t>5.</w:t>
        <w:tab/>
        <w:t>Hozzájárulunk, hogy az önkormányzat a megépült utat az 1988. évi I. tv. 32. § (1) bekezdése alapján térítésmentesen tulajdonába vegye.</w:t>
      </w:r>
    </w:p>
    <w:p>
      <w:pPr>
        <w:pStyle w:val="Normal"/>
        <w:jc w:val="both"/>
        <w:rPr/>
      </w:pPr>
      <w:r>
        <w:rPr/>
      </w:r>
    </w:p>
    <w:p>
      <w:pPr>
        <w:pStyle w:val="TextBodyIndent"/>
        <w:numPr>
          <w:ilvl w:val="0"/>
          <w:numId w:val="7"/>
        </w:numPr>
        <w:rPr/>
      </w:pPr>
      <w:r>
        <w:rPr/>
        <w:t xml:space="preserve">Az önkormányzattal való kapcsolattartással, az utca önkéntes részvételt vállaló lakóközösségének képviseletével a következő személyeket bízzuk meg: </w:t>
      </w:r>
    </w:p>
    <w:p>
      <w:pPr>
        <w:pStyle w:val="TextBodyIndent"/>
        <w:spacing w:before="60" w:after="0"/>
        <w:ind w:left="851" w:hanging="284"/>
        <w:rPr/>
      </w:pPr>
      <w:r>
        <w:rPr/>
        <w:t>I. ………………   ……………………(név, lakcím) …………….. (aláírás)</w:t>
      </w:r>
    </w:p>
    <w:p>
      <w:pPr>
        <w:pStyle w:val="TextBodyIndent"/>
        <w:spacing w:before="60" w:after="0"/>
        <w:ind w:left="851" w:hanging="284"/>
        <w:rPr/>
      </w:pPr>
      <w:r>
        <w:rPr/>
        <w:t>II. ………………  ……………………(név, lakcím) …………….. (aláírás)</w:t>
      </w:r>
    </w:p>
    <w:p>
      <w:pPr>
        <w:pStyle w:val="Normal"/>
        <w:ind w:left="567" w:hanging="0"/>
        <w:jc w:val="center"/>
        <w:rPr/>
      </w:pPr>
      <w:r>
        <w:rPr/>
      </w:r>
    </w:p>
    <w:p>
      <w:pPr>
        <w:pStyle w:val="Normal"/>
        <w:ind w:left="567" w:hanging="0"/>
        <w:jc w:val="center"/>
        <w:rPr/>
      </w:pPr>
      <w:r>
        <w:rPr/>
        <w:t>A megbízottak aláírásukkal a résztvevők képviseletét vállalják.</w:t>
      </w:r>
      <w:r>
        <w:br w:type="page"/>
      </w:r>
    </w:p>
    <w:p>
      <w:pPr>
        <w:pStyle w:val="Normal"/>
        <w:jc w:val="both"/>
        <w:rPr/>
      </w:pPr>
      <w:r>
        <w:rPr/>
      </w:r>
    </w:p>
    <w:p>
      <w:pPr>
        <w:pStyle w:val="TextBodyIndent"/>
        <w:tabs>
          <w:tab w:val="clear" w:pos="1701"/>
        </w:tabs>
        <w:ind w:left="567" w:hanging="567"/>
        <w:rPr/>
      </w:pPr>
      <w:r>
        <w:rPr/>
        <w:t>7.</w:t>
        <w:tab/>
        <w:t>Az önkéntes szerződésben a tulajdonos helyett résztvevő e jogcímmel rendelkező használók kijelentik, hogy az érdekeltségi hozzájárulás fizetését a tulajdonos helyett magukra vállalják, és tudomásul veszik, hogy részletfizetést nem kérhetnek.</w:t>
      </w:r>
    </w:p>
    <w:p>
      <w:pPr>
        <w:pStyle w:val="Normal"/>
        <w:jc w:val="both"/>
        <w:rPr/>
      </w:pPr>
      <w:r>
        <w:rPr/>
      </w:r>
      <w:r>
        <w:br w:type="page"/>
      </w:r>
    </w:p>
    <w:p>
      <w:pPr>
        <w:pStyle w:val="Normal"/>
        <w:jc w:val="both"/>
        <w:rPr/>
      </w:pPr>
      <w:r>
        <w:rPr/>
      </w:r>
    </w:p>
    <w:tbl>
      <w:tblPr>
        <w:tblW w:w="14529" w:type="dxa"/>
        <w:jc w:val="left"/>
        <w:tblInd w:w="-75" w:type="dxa"/>
        <w:tblLayout w:type="fixed"/>
        <w:tblCellMar>
          <w:top w:w="0" w:type="dxa"/>
          <w:left w:w="70" w:type="dxa"/>
          <w:bottom w:w="0" w:type="dxa"/>
          <w:right w:w="70" w:type="dxa"/>
        </w:tblCellMar>
      </w:tblPr>
      <w:tblGrid>
        <w:gridCol w:w="1701"/>
        <w:gridCol w:w="1701"/>
        <w:gridCol w:w="1346"/>
        <w:gridCol w:w="1418"/>
        <w:gridCol w:w="1701"/>
        <w:gridCol w:w="1701"/>
        <w:gridCol w:w="1842"/>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észtvevők:</w:t>
            </w:r>
          </w:p>
          <w:p>
            <w:pPr>
              <w:pStyle w:val="Heading4"/>
              <w:rPr/>
            </w:pPr>
            <w:r>
              <w:rPr/>
              <w:t>NÉ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akcí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Hrs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lajdoni </w:t>
            </w:r>
          </w:p>
          <w:p>
            <w:pPr>
              <w:pStyle w:val="Normal"/>
              <w:jc w:val="both"/>
              <w:rPr/>
            </w:pPr>
            <w:r>
              <w:rPr/>
              <w:t>ará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ngatlan</w:t>
            </w:r>
          </w:p>
          <w:p>
            <w:pPr>
              <w:pStyle w:val="Normal"/>
              <w:jc w:val="both"/>
              <w:rPr/>
            </w:pPr>
            <w:r>
              <w:rPr/>
              <w:t>terü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rok</w:t>
            </w:r>
          </w:p>
          <w:p>
            <w:pPr>
              <w:pStyle w:val="Normal"/>
              <w:jc w:val="both"/>
              <w:rPr/>
            </w:pPr>
            <w:r>
              <w:rPr/>
              <w:t>ingatl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 nem tulajdonos, </w:t>
            </w:r>
          </w:p>
          <w:p>
            <w:pPr>
              <w:pStyle w:val="Normal"/>
              <w:jc w:val="both"/>
              <w:rPr/>
            </w:pPr>
            <w:r>
              <w:rPr/>
              <w:t xml:space="preserve">a használat jogcíme, és </w:t>
            </w:r>
          </w:p>
          <w:p>
            <w:pPr>
              <w:pStyle w:val="Normal"/>
              <w:jc w:val="both"/>
              <w:rPr/>
            </w:pPr>
            <w:r>
              <w:rPr/>
              <w:t>az átvállalás kinyilván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Össz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Részt nem vevő ingatlanok címe:  1. …………………… 2. …………………… 3. …………………… </w:t>
      </w:r>
    </w:p>
    <w:p>
      <w:pPr>
        <w:pStyle w:val="Normal"/>
        <w:jc w:val="both"/>
        <w:rPr/>
      </w:pPr>
      <w:r>
        <w:rPr/>
      </w:r>
    </w:p>
    <w:p>
      <w:pPr>
        <w:pStyle w:val="Normal"/>
        <w:jc w:val="both"/>
        <w:rPr/>
      </w:pPr>
      <w:r>
        <w:rPr/>
        <w:t>Az útépítés első önkormányzat regisztrációja: ………….(év)</w:t>
      </w:r>
      <w:r>
        <w:br w:type="page"/>
      </w:r>
    </w:p>
    <w:p>
      <w:pPr>
        <w:pStyle w:val="Normal"/>
        <w:jc w:val="both"/>
        <w:rPr/>
      </w:pPr>
      <w:r>
        <w:rPr/>
      </w:r>
    </w:p>
    <w:p>
      <w:pPr>
        <w:pStyle w:val="Normal"/>
        <w:jc w:val="right"/>
        <w:rPr>
          <w:b/>
          <w:b/>
        </w:rPr>
      </w:pPr>
      <w:r>
        <w:rPr>
          <w:b/>
        </w:rPr>
        <w:t>2. sz. melléklet</w:t>
      </w:r>
    </w:p>
    <w:p>
      <w:pPr>
        <w:pStyle w:val="Normal"/>
        <w:jc w:val="center"/>
        <w:rPr>
          <w:b/>
          <w:b/>
          <w:u w:val="single"/>
        </w:rPr>
      </w:pPr>
      <w:r>
        <w:rPr>
          <w:b/>
          <w:u w:val="single"/>
        </w:rPr>
      </w:r>
    </w:p>
    <w:p>
      <w:pPr>
        <w:pStyle w:val="Normal"/>
        <w:jc w:val="center"/>
        <w:rPr>
          <w:b/>
          <w:b/>
          <w:sz w:val="32"/>
        </w:rPr>
      </w:pPr>
      <w:r>
        <w:rPr>
          <w:b/>
          <w:sz w:val="32"/>
        </w:rPr>
        <w:t>Részvételi nyilatkozat</w:t>
      </w:r>
    </w:p>
    <w:p>
      <w:pPr>
        <w:pStyle w:val="Normal"/>
        <w:jc w:val="center"/>
        <w:rPr>
          <w:b/>
          <w:b/>
          <w:sz w:val="32"/>
        </w:rPr>
      </w:pPr>
      <w:r>
        <w:rPr>
          <w:b/>
          <w:sz w:val="32"/>
        </w:rPr>
        <w:t>piacosított útépítésben</w:t>
      </w:r>
    </w:p>
    <w:p>
      <w:pPr>
        <w:pStyle w:val="Normal"/>
        <w:jc w:val="both"/>
        <w:rPr>
          <w:b/>
          <w:b/>
          <w:sz w:val="32"/>
        </w:rPr>
      </w:pPr>
      <w:r>
        <w:rPr>
          <w:b/>
          <w:sz w:val="32"/>
        </w:rPr>
      </w:r>
    </w:p>
    <w:p>
      <w:pPr>
        <w:pStyle w:val="Normal"/>
        <w:jc w:val="both"/>
        <w:rPr/>
      </w:pPr>
      <w:r>
        <w:rPr/>
        <w:t>Az alább írottak a következő nyilatkozatot tesszük a minket érintő útépítésről:</w:t>
      </w:r>
    </w:p>
    <w:p>
      <w:pPr>
        <w:pStyle w:val="Normal"/>
        <w:jc w:val="both"/>
        <w:rPr/>
      </w:pPr>
      <w:r>
        <w:rPr/>
      </w:r>
    </w:p>
    <w:p>
      <w:pPr>
        <w:pStyle w:val="TextBodyIndent"/>
        <w:rPr/>
      </w:pPr>
      <w:r>
        <w:rPr/>
        <w:t>1.</w:t>
        <w:tab/>
        <w:t>Az útépítés helyszíne: ……..………...utca …….…és …….…….között.</w:t>
      </w:r>
    </w:p>
    <w:p>
      <w:pPr>
        <w:pStyle w:val="Normal"/>
        <w:jc w:val="both"/>
        <w:rPr/>
      </w:pPr>
      <w:r>
        <w:rPr/>
      </w:r>
    </w:p>
    <w:p>
      <w:pPr>
        <w:pStyle w:val="TextBodyIndent"/>
        <w:rPr/>
      </w:pPr>
      <w:r>
        <w:rPr/>
        <w:t>2.</w:t>
        <w:tab/>
        <w:t>Az utcában a víz-, gáz- és szennyvízvezeték ki van építve.</w:t>
      </w:r>
    </w:p>
    <w:p>
      <w:pPr>
        <w:pStyle w:val="Normal"/>
        <w:jc w:val="both"/>
        <w:rPr/>
      </w:pPr>
      <w:r>
        <w:rPr/>
      </w:r>
    </w:p>
    <w:p>
      <w:pPr>
        <w:pStyle w:val="TextBodyIndent"/>
        <w:rPr/>
      </w:pPr>
      <w:r>
        <w:rPr/>
        <w:t>3.</w:t>
        <w:tab/>
        <w:t xml:space="preserve">Az alább jegyzett összegek befizetését az önkormányzati elfogadó döntéstől számított 30 napon belül az önkormányzat elkülönített számlájára meghatalmazottaink útján befizetjük. Tudomásul vesszük, hogy késedelmes vagy hiányos befizetés esetén az önkormányzat az útépítést nem valósítja meg, és a befizetett összeget visszaküldi (erre a ……………………számú számlát jelöljük meg). </w:t>
      </w:r>
    </w:p>
    <w:p>
      <w:pPr>
        <w:pStyle w:val="Normal"/>
        <w:jc w:val="both"/>
        <w:rPr/>
      </w:pPr>
      <w:r>
        <w:rPr/>
      </w:r>
    </w:p>
    <w:p>
      <w:pPr>
        <w:pStyle w:val="TextBodyIndent"/>
        <w:rPr/>
      </w:pPr>
      <w:r>
        <w:rPr/>
        <w:t>4.</w:t>
        <w:tab/>
        <w:t>A építésről építőközösségi szerződést fogunk aláírni, a teljes lebonyolítással az önkormányzatot bízzuk meg.</w:t>
      </w:r>
    </w:p>
    <w:p>
      <w:pPr>
        <w:pStyle w:val="Normal"/>
        <w:jc w:val="both"/>
        <w:rPr/>
      </w:pPr>
      <w:r>
        <w:rPr/>
      </w:r>
    </w:p>
    <w:p>
      <w:pPr>
        <w:pStyle w:val="TextBodyIndent"/>
        <w:rPr/>
      </w:pPr>
      <w:r>
        <w:rPr/>
        <w:t>5.</w:t>
        <w:tab/>
        <w:t xml:space="preserve">Hozzájárulunk, hogy a megépített utat az önkormányzat az 1988. évi I. tv. 32. § (1) bekezdése alapján térítésmentesen tulajdonába vegye. </w:t>
      </w:r>
    </w:p>
    <w:p>
      <w:pPr>
        <w:pStyle w:val="Normal"/>
        <w:jc w:val="both"/>
        <w:rPr/>
      </w:pPr>
      <w:r>
        <w:rPr/>
      </w:r>
    </w:p>
    <w:p>
      <w:pPr>
        <w:pStyle w:val="TextBodyIndent"/>
        <w:numPr>
          <w:ilvl w:val="0"/>
          <w:numId w:val="6"/>
        </w:numPr>
        <w:rPr/>
      </w:pPr>
      <w:r>
        <w:rPr/>
        <w:t xml:space="preserve">Az önkormányzattal történő kapcsolattartással, a befizetések megszervezésével és a résztvevők képviseletével a következő személyeket bízzuk meg: </w:t>
      </w:r>
    </w:p>
    <w:p>
      <w:pPr>
        <w:pStyle w:val="Normal"/>
        <w:ind w:left="567" w:hanging="567"/>
        <w:jc w:val="both"/>
        <w:rPr/>
      </w:pPr>
      <w:r>
        <w:rPr/>
      </w:r>
    </w:p>
    <w:p>
      <w:pPr>
        <w:pStyle w:val="Normal"/>
        <w:numPr>
          <w:ilvl w:val="0"/>
          <w:numId w:val="2"/>
        </w:numPr>
        <w:jc w:val="both"/>
        <w:rPr/>
      </w:pPr>
      <w:r>
        <w:rPr/>
        <w:t>……………………………</w:t>
      </w:r>
      <w:r>
        <w:rPr/>
        <w:t>.....(név, lakcím) …………………..(aláírás)</w:t>
      </w:r>
    </w:p>
    <w:p>
      <w:pPr>
        <w:pStyle w:val="Normal"/>
        <w:numPr>
          <w:ilvl w:val="0"/>
          <w:numId w:val="2"/>
        </w:numPr>
        <w:spacing w:before="100" w:after="0"/>
        <w:ind w:left="924" w:hanging="357"/>
        <w:jc w:val="both"/>
        <w:rPr/>
      </w:pPr>
      <w:r>
        <w:rPr/>
        <w:t xml:space="preserve"> ……………………………</w:t>
      </w:r>
      <w:r>
        <w:rPr/>
        <w:t>.....(név, lakcím) …………………..(aláírás)</w:t>
      </w:r>
    </w:p>
    <w:p>
      <w:pPr>
        <w:pStyle w:val="Normal"/>
        <w:ind w:left="567" w:hanging="0"/>
        <w:jc w:val="center"/>
        <w:rPr/>
      </w:pPr>
      <w:r>
        <w:rPr/>
      </w:r>
    </w:p>
    <w:p>
      <w:pPr>
        <w:pStyle w:val="Normal"/>
        <w:ind w:left="567" w:hanging="0"/>
        <w:jc w:val="center"/>
        <w:rPr/>
      </w:pPr>
      <w:r>
        <w:rPr/>
        <w:t>A megbízottak aláírásukkal a résztvevők képviseletét vállalj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pPr>
      <w:r>
        <w:rPr/>
      </w:r>
    </w:p>
    <w:tbl>
      <w:tblPr>
        <w:tblW w:w="9142" w:type="dxa"/>
        <w:jc w:val="left"/>
        <w:tblInd w:w="-75" w:type="dxa"/>
        <w:tblLayout w:type="fixed"/>
        <w:tblCellMar>
          <w:top w:w="0" w:type="dxa"/>
          <w:left w:w="70" w:type="dxa"/>
          <w:bottom w:w="0" w:type="dxa"/>
          <w:right w:w="70" w:type="dxa"/>
        </w:tblCellMar>
      </w:tblPr>
      <w:tblGrid>
        <w:gridCol w:w="1488"/>
        <w:gridCol w:w="1914"/>
        <w:gridCol w:w="1701"/>
        <w:gridCol w:w="1418"/>
        <w:gridCol w:w="26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Résztvevők:</w:t>
            </w:r>
          </w:p>
          <w:p>
            <w:pPr>
              <w:pStyle w:val="Heading4"/>
              <w:rPr>
                <w:b w:val="false"/>
                <w:b w:val="false"/>
                <w:sz w:val="24"/>
                <w:u w:val="single"/>
              </w:rPr>
            </w:pPr>
            <w:r>
              <w:rPr>
                <w:b w:val="false"/>
                <w:sz w:val="24"/>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Heading3"/>
              <w:ind w:left="2552" w:hanging="2552"/>
              <w:rPr/>
            </w:pPr>
            <w:r>
              <w:rPr/>
              <w:t>NÉV</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2552" w:hanging="2552"/>
              <w:rPr/>
            </w:pPr>
            <w:r>
              <w:rPr/>
              <w:t>Lakcí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llalt összeg</w:t>
            </w:r>
          </w:p>
        </w:tc>
        <w:tc>
          <w:tcPr>
            <w:tcW w:w="2621" w:type="dxa"/>
            <w:tcBorders>
              <w:top w:val="single" w:sz="4" w:space="0" w:color="000000"/>
              <w:left w:val="single" w:sz="4" w:space="0" w:color="000000"/>
              <w:bottom w:val="single" w:sz="4" w:space="0" w:color="000000"/>
              <w:right w:val="single" w:sz="4" w:space="0" w:color="000000"/>
            </w:tcBorders>
          </w:tcPr>
          <w:p>
            <w:pPr>
              <w:pStyle w:val="Heading3"/>
              <w:ind w:left="2552" w:hanging="2552"/>
              <w:rPr/>
            </w:pPr>
            <w:r>
              <w:rPr/>
              <w:t>Aláírá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ind w:left="2552" w:hanging="2552"/>
              <w:jc w:val="center"/>
              <w:rPr/>
            </w:pPr>
            <w:r>
              <w:rPr/>
              <w:t>A vállalt</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jes össze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ind w:left="3119" w:hanging="3119"/>
        <w:rPr/>
      </w:pPr>
      <w:r>
        <w:rPr/>
      </w:r>
    </w:p>
    <w:p>
      <w:pPr>
        <w:pStyle w:val="Heading2"/>
        <w:ind w:left="3119" w:hanging="3119"/>
        <w:rPr/>
      </w:pPr>
      <w:r>
        <w:rPr/>
      </w:r>
    </w:p>
    <w:p>
      <w:pPr>
        <w:pStyle w:val="Heading2"/>
        <w:ind w:left="3119" w:hanging="3119"/>
        <w:rPr/>
      </w:pPr>
      <w:r>
        <w:rPr/>
      </w:r>
    </w:p>
    <w:p>
      <w:pPr>
        <w:pStyle w:val="Heading2"/>
        <w:ind w:left="3119" w:hanging="3119"/>
        <w:rPr/>
      </w:pPr>
      <w:r>
        <w:rPr/>
      </w:r>
      <w:r>
        <w:br w:type="page"/>
      </w:r>
    </w:p>
    <w:p>
      <w:pPr>
        <w:pStyle w:val="Heading2"/>
        <w:ind w:left="3119" w:hanging="3119"/>
        <w:jc w:val="center"/>
        <w:rPr>
          <w:b/>
          <w:b/>
        </w:rPr>
      </w:pPr>
      <w:r>
        <w:rPr>
          <w:b/>
        </w:rPr>
        <w:t>INDOKOLÁS</w:t>
      </w:r>
    </w:p>
    <w:p>
      <w:pPr>
        <w:pStyle w:val="Normal"/>
        <w:jc w:val="both"/>
        <w:rPr>
          <w:b/>
          <w:b/>
        </w:rPr>
      </w:pPr>
      <w:r>
        <w:rPr>
          <w:b/>
        </w:rPr>
      </w:r>
    </w:p>
    <w:p>
      <w:pPr>
        <w:pStyle w:val="Heading2"/>
        <w:ind w:left="3119" w:hanging="3119"/>
        <w:rPr/>
      </w:pPr>
      <w:r>
        <w:rPr/>
      </w:r>
    </w:p>
    <w:p>
      <w:pPr>
        <w:pStyle w:val="Heading2"/>
        <w:ind w:left="3119" w:hanging="3119"/>
        <w:jc w:val="center"/>
        <w:rPr>
          <w:b/>
          <w:b/>
        </w:rPr>
      </w:pPr>
      <w:r>
        <w:rPr>
          <w:b/>
        </w:rPr>
        <w:t>Általános indoklás</w:t>
      </w:r>
    </w:p>
    <w:p>
      <w:pPr>
        <w:pStyle w:val="Normal"/>
        <w:jc w:val="both"/>
        <w:rPr>
          <w:b/>
          <w:b/>
        </w:rPr>
      </w:pPr>
      <w:r>
        <w:rPr>
          <w:b/>
        </w:rPr>
      </w:r>
    </w:p>
    <w:p>
      <w:pPr>
        <w:pStyle w:val="Normal"/>
        <w:jc w:val="both"/>
        <w:rPr/>
      </w:pPr>
      <w:r>
        <w:rPr/>
      </w:r>
    </w:p>
    <w:p>
      <w:pPr>
        <w:pStyle w:val="Normal"/>
        <w:jc w:val="both"/>
        <w:rPr/>
      </w:pPr>
      <w:r>
        <w:rPr/>
        <w:t>A rendeletre óhatatlanul szükség van, mert az önkormányzat az „önerős útépítéseknél a kimaradókra kötelezően behajtható lakossági hozzájárulást kíván bevezetni, amikor az adott utca érintett lakossága több mint kétharmados arányban önként vállalja az útépítést és az ezzel járó befizetést. Ennek ilyen típusú rendelet a törvényi kelléke. A rendelet megpróbál közelíteni az igazságos – és optimális teherviseléshez a hozzájárulás önkéntes vállalással azonos mértékének meghatározásakor, az emelő és csökkentő tényezőknél, illetve a kedvezményeknél. Természetesen tökéletes és mindenki által igazságosnak tartott megoldás nincsen</w:t>
      </w:r>
      <w:r>
        <w:rPr>
          <w:rFonts w:eastAsia="Symbol" w:cs="Symbol" w:ascii="Symbol" w:hAnsi="Symbol"/>
        </w:rPr>
        <w:t></w:t>
      </w:r>
      <w:r>
        <w:rPr/>
        <w:t xml:space="preserve"> a cél az volt, hogy a nagy többség az alkalmazott megoldásokat helyeselje, és a szabályok aránytalan sérelmet senkinek ne okozhassanak. </w:t>
      </w:r>
    </w:p>
    <w:p>
      <w:pPr>
        <w:pStyle w:val="TextBody"/>
        <w:rPr/>
      </w:pPr>
      <w:r>
        <w:rPr/>
        <w:t xml:space="preserve">Az optimális az volna, ha a kerületi önkormányzat a lakosság pénzének igénybevétele nélkül volna képes minden utat megépíteni. Ez az igények és lehetőségek közötti nagy hézag miatt egyelőre lehetetlen. A lakossági önrész egyrészt az útépítések több mint 10 %-os gyorsítását teszi lehetővé, másrészt helyesen alkalmazza az egyetlen eszköz az igazságos sorrend kialakítására. </w:t>
      </w:r>
    </w:p>
    <w:p>
      <w:pPr>
        <w:pStyle w:val="Normal"/>
        <w:jc w:val="both"/>
        <w:rPr/>
      </w:pPr>
      <w:r>
        <w:rPr/>
      </w:r>
    </w:p>
    <w:p>
      <w:pPr>
        <w:pStyle w:val="Normal"/>
        <w:jc w:val="both"/>
        <w:rPr/>
      </w:pPr>
      <w:r>
        <w:rPr/>
      </w:r>
    </w:p>
    <w:p>
      <w:pPr>
        <w:pStyle w:val="Heading2"/>
        <w:ind w:left="3119" w:hanging="3119"/>
        <w:jc w:val="center"/>
        <w:rPr>
          <w:b/>
          <w:b/>
        </w:rPr>
      </w:pPr>
      <w:r>
        <w:rPr>
          <w:b/>
        </w:rPr>
        <w:t>Részletes indoklás</w:t>
      </w:r>
    </w:p>
    <w:p>
      <w:pPr>
        <w:pStyle w:val="Normal"/>
        <w:rPr>
          <w:b/>
          <w:b/>
        </w:rPr>
      </w:pPr>
      <w:r>
        <w:rPr>
          <w:b/>
        </w:rPr>
      </w:r>
    </w:p>
    <w:p>
      <w:pPr>
        <w:pStyle w:val="Normal"/>
        <w:jc w:val="center"/>
        <w:rPr>
          <w:b/>
          <w:b/>
        </w:rPr>
      </w:pPr>
      <w:r>
        <w:rPr>
          <w:b/>
        </w:rPr>
        <w:t>1-3. §</w:t>
      </w:r>
    </w:p>
    <w:p>
      <w:pPr>
        <w:pStyle w:val="Normal"/>
        <w:rPr>
          <w:b/>
          <w:b/>
        </w:rPr>
      </w:pPr>
      <w:r>
        <w:rPr>
          <w:b/>
        </w:rPr>
      </w:r>
    </w:p>
    <w:p>
      <w:pPr>
        <w:pStyle w:val="TextBody"/>
        <w:rPr/>
      </w:pPr>
      <w:r>
        <w:rPr/>
        <w:t xml:space="preserve">A rendelet célját és hatályát ismerteti, továbbá értelmező rendelkezéseket tartalmaz. </w:t>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t xml:space="preserve">Az érintetteket sorolja fel. Fő szabály a tulajdonosok részvétele, de a rendelet lehetőséget ad arra, hogy a jogcímmel rendelkező használók is önként saját nevükben vállaljanak kötelezettséget a tulajdonos helyett. </w:t>
      </w:r>
    </w:p>
    <w:p>
      <w:pPr>
        <w:pStyle w:val="Normal"/>
        <w:jc w:val="center"/>
        <w:rPr/>
      </w:pPr>
      <w:r>
        <w:rPr/>
      </w:r>
    </w:p>
    <w:p>
      <w:pPr>
        <w:pStyle w:val="Normal"/>
        <w:rPr/>
      </w:pPr>
      <w:r>
        <w:rPr/>
      </w:r>
    </w:p>
    <w:p>
      <w:pPr>
        <w:pStyle w:val="Normal"/>
        <w:jc w:val="center"/>
        <w:rPr>
          <w:b/>
          <w:b/>
        </w:rPr>
      </w:pPr>
      <w:r>
        <w:rPr>
          <w:b/>
        </w:rPr>
        <w:t>5. §</w:t>
      </w:r>
    </w:p>
    <w:p>
      <w:pPr>
        <w:pStyle w:val="Normal"/>
        <w:jc w:val="both"/>
        <w:rPr>
          <w:b/>
          <w:b/>
        </w:rPr>
      </w:pPr>
      <w:r>
        <w:rPr>
          <w:b/>
        </w:rPr>
      </w:r>
    </w:p>
    <w:p>
      <w:pPr>
        <w:pStyle w:val="Normal"/>
        <w:jc w:val="both"/>
        <w:rPr/>
      </w:pPr>
      <w:r>
        <w:rPr/>
        <w:t>Az útépítés tárgyi és személyi részvételi feltételeit rögzíti kogens formában.</w:t>
      </w:r>
    </w:p>
    <w:p>
      <w:pPr>
        <w:pStyle w:val="Normal"/>
        <w:jc w:val="both"/>
        <w:rPr/>
      </w:pPr>
      <w:r>
        <w:rPr/>
      </w:r>
      <w:r>
        <w:br w:type="page"/>
      </w:r>
    </w:p>
    <w:p>
      <w:pPr>
        <w:pStyle w:val="Normal"/>
        <w:jc w:val="center"/>
        <w:rPr>
          <w:b/>
          <w:b/>
        </w:rPr>
      </w:pPr>
      <w:r>
        <w:rPr>
          <w:b/>
        </w:rPr>
        <w:t>6. §</w:t>
      </w:r>
    </w:p>
    <w:p>
      <w:pPr>
        <w:pStyle w:val="Normal"/>
        <w:jc w:val="both"/>
        <w:rPr>
          <w:b/>
          <w:b/>
        </w:rPr>
      </w:pPr>
      <w:r>
        <w:rPr>
          <w:b/>
        </w:rPr>
      </w:r>
    </w:p>
    <w:p>
      <w:pPr>
        <w:pStyle w:val="Normal"/>
        <w:jc w:val="both"/>
        <w:rPr/>
      </w:pPr>
      <w:r>
        <w:rPr/>
        <w:t xml:space="preserve">Az eljárás menetét szabályozza. A csatlakozó melléklet alkalmas arra, hogy az érintetteknek a szükséges tájékoztatást is megadja. A (3)-(5) bekezdések korrekten rendezik a Polgármesteri Hivatalban több éve nyilvántartott, de a tényleges útépítési szándék bizonytalansága és a korábbi önkéntes vállalások jelentősen kisebb összege miatt nem pontos kezdeményezések újrahitelesítését. </w:t>
      </w:r>
    </w:p>
    <w:p>
      <w:pPr>
        <w:pStyle w:val="Normal"/>
        <w:jc w:val="both"/>
        <w:rPr/>
      </w:pPr>
      <w:r>
        <w:rPr/>
      </w:r>
    </w:p>
    <w:p>
      <w:pPr>
        <w:pStyle w:val="Normal"/>
        <w:jc w:val="center"/>
        <w:rPr>
          <w:b/>
          <w:b/>
        </w:rPr>
      </w:pPr>
      <w:r>
        <w:rPr>
          <w:b/>
        </w:rPr>
        <w:t>7. §</w:t>
      </w:r>
    </w:p>
    <w:p>
      <w:pPr>
        <w:pStyle w:val="Normal"/>
        <w:jc w:val="both"/>
        <w:rPr>
          <w:b/>
          <w:b/>
        </w:rPr>
      </w:pPr>
      <w:r>
        <w:rPr>
          <w:b/>
        </w:rPr>
      </w:r>
    </w:p>
    <w:p>
      <w:pPr>
        <w:pStyle w:val="Normal"/>
        <w:jc w:val="both"/>
        <w:rPr/>
      </w:pPr>
      <w:r>
        <w:rPr/>
        <w:t>Az elbírálás szabályait és szempontjait tartalmazza. 2001-ben az engedélyezett tervek csekély száma miatt egyéb elbírálási szempontok bevezetése céltalan, mert az engedéllyel bíró utcákat teljes körben meg lehet építeni. Az önkéntes többletvállalás szempontként szerepeltetése törvényi kellék.</w:t>
      </w:r>
    </w:p>
    <w:p>
      <w:pPr>
        <w:pStyle w:val="Normal"/>
        <w:jc w:val="both"/>
        <w:rPr/>
      </w:pPr>
      <w:r>
        <w:rPr/>
      </w:r>
    </w:p>
    <w:p>
      <w:pPr>
        <w:pStyle w:val="Normal"/>
        <w:jc w:val="center"/>
        <w:rPr>
          <w:b/>
          <w:b/>
        </w:rPr>
      </w:pPr>
      <w:r>
        <w:rPr>
          <w:b/>
        </w:rPr>
        <w:t>8. §</w:t>
      </w:r>
    </w:p>
    <w:p>
      <w:pPr>
        <w:pStyle w:val="Normal"/>
        <w:jc w:val="both"/>
        <w:rPr>
          <w:b/>
          <w:b/>
        </w:rPr>
      </w:pPr>
      <w:r>
        <w:rPr>
          <w:b/>
        </w:rPr>
      </w:r>
    </w:p>
    <w:p>
      <w:pPr>
        <w:pStyle w:val="Normal"/>
        <w:jc w:val="both"/>
        <w:rPr/>
      </w:pPr>
      <w:r>
        <w:rPr/>
        <w:t>Az önkormányzat általi sorrendbe állításhoz szükséges önkéntes hozzájárulás mértékét szabályozza. A 45.000,- Ft-os alapösszeg nagyobb telek esetén növekszik (de „nadrágszíj-parcellák” esetén mégsem, mert ilyen telekalaknál a</w:t>
      </w:r>
      <w:r>
        <w:rPr>
          <w:u w:val="single"/>
        </w:rPr>
        <w:t xml:space="preserve"> </w:t>
      </w:r>
      <w:r>
        <w:rPr/>
        <w:t xml:space="preserve">befolyó a teljes összeg igazságtalanul nagyobb lenne). A lakásszámot nem tartja a tervezet szempontnak. A saroktelkek kétféle kedvezményben részesülhetnek, helyzetük szerint. </w:t>
      </w:r>
    </w:p>
    <w:p>
      <w:pPr>
        <w:pStyle w:val="Normal"/>
        <w:jc w:val="both"/>
        <w:rPr/>
      </w:pPr>
      <w:r>
        <w:rPr/>
      </w:r>
    </w:p>
    <w:p>
      <w:pPr>
        <w:pStyle w:val="Normal"/>
        <w:jc w:val="center"/>
        <w:rPr>
          <w:b/>
          <w:b/>
        </w:rPr>
      </w:pPr>
      <w:r>
        <w:rPr>
          <w:b/>
        </w:rPr>
        <w:t>9. §</w:t>
      </w:r>
    </w:p>
    <w:p>
      <w:pPr>
        <w:pStyle w:val="Normal"/>
        <w:jc w:val="both"/>
        <w:rPr>
          <w:b/>
          <w:b/>
        </w:rPr>
      </w:pPr>
      <w:r>
        <w:rPr>
          <w:b/>
        </w:rPr>
      </w:r>
    </w:p>
    <w:p>
      <w:pPr>
        <w:pStyle w:val="TextBody"/>
        <w:rPr/>
      </w:pPr>
      <w:r>
        <w:rPr/>
        <w:t>Az önkéntes résztvevők befizetését részletezi, és értelmezi, hogy az üres telkek is érintettnek tekintendőek.</w:t>
      </w:r>
    </w:p>
    <w:p>
      <w:pPr>
        <w:pStyle w:val="Normal"/>
        <w:jc w:val="both"/>
        <w:rPr/>
      </w:pPr>
      <w:r>
        <w:rPr/>
      </w:r>
    </w:p>
    <w:p>
      <w:pPr>
        <w:pStyle w:val="Normal"/>
        <w:jc w:val="center"/>
        <w:rPr>
          <w:b/>
          <w:b/>
        </w:rPr>
      </w:pPr>
      <w:r>
        <w:rPr>
          <w:b/>
        </w:rPr>
        <w:t>10. §</w:t>
      </w:r>
    </w:p>
    <w:p>
      <w:pPr>
        <w:pStyle w:val="Normal"/>
        <w:jc w:val="both"/>
        <w:rPr>
          <w:b/>
          <w:b/>
        </w:rPr>
      </w:pPr>
      <w:r>
        <w:rPr>
          <w:b/>
        </w:rPr>
      </w:r>
    </w:p>
    <w:p>
      <w:pPr>
        <w:pStyle w:val="Normal"/>
        <w:jc w:val="both"/>
        <w:rPr/>
      </w:pPr>
      <w:r>
        <w:rPr/>
        <w:t>A részt nem vevőkre történő kivetés lehetőségét tartalmazza.</w:t>
      </w:r>
    </w:p>
    <w:p>
      <w:pPr>
        <w:pStyle w:val="Normal"/>
        <w:jc w:val="both"/>
        <w:rPr/>
      </w:pPr>
      <w:r>
        <w:rPr/>
      </w:r>
    </w:p>
    <w:p>
      <w:pPr>
        <w:pStyle w:val="Normal"/>
        <w:jc w:val="center"/>
        <w:rPr>
          <w:b/>
          <w:b/>
        </w:rPr>
      </w:pPr>
      <w:r>
        <w:rPr>
          <w:b/>
        </w:rPr>
        <w:t>11. §</w:t>
      </w:r>
    </w:p>
    <w:p>
      <w:pPr>
        <w:pStyle w:val="Normal"/>
        <w:jc w:val="both"/>
        <w:rPr>
          <w:b/>
          <w:b/>
        </w:rPr>
      </w:pPr>
      <w:r>
        <w:rPr>
          <w:b/>
        </w:rPr>
      </w:r>
    </w:p>
    <w:p>
      <w:pPr>
        <w:pStyle w:val="Normal"/>
        <w:jc w:val="both"/>
        <w:rPr/>
      </w:pPr>
      <w:r>
        <w:rPr/>
        <w:t>A kirótt hozzájárulásra adható kedvezményeket szabályozza. A kisebb (így gyakoribb) kedvezményt a polgármester, míg a nagyobbakat a Népjóléti</w:t>
      </w:r>
      <w:r>
        <w:rPr>
          <w:u w:val="single"/>
        </w:rPr>
        <w:t xml:space="preserve"> </w:t>
      </w:r>
      <w:r>
        <w:rPr/>
        <w:t>Bizottság adhatja meg, fellebbezési fórum pedig a szokásos (és törvényes) módon a Képviselő-testület. Az útépítési hozzájárulás köztartozás, és a behajtás a jegyző, mint az adóhatóság vezetőjének feladata.</w:t>
      </w:r>
    </w:p>
    <w:p>
      <w:pPr>
        <w:pStyle w:val="Normal"/>
        <w:jc w:val="both"/>
        <w:rPr/>
      </w:pPr>
      <w:r>
        <w:rPr/>
      </w:r>
      <w:r>
        <w:br w:type="page"/>
      </w:r>
    </w:p>
    <w:p>
      <w:pPr>
        <w:pStyle w:val="Normal"/>
        <w:jc w:val="center"/>
        <w:rPr>
          <w:b/>
          <w:b/>
        </w:rPr>
      </w:pPr>
      <w:r>
        <w:rPr>
          <w:b/>
        </w:rPr>
        <w:t>12. §</w:t>
      </w:r>
    </w:p>
    <w:p>
      <w:pPr>
        <w:pStyle w:val="Normal"/>
        <w:jc w:val="both"/>
        <w:rPr>
          <w:b/>
          <w:b/>
        </w:rPr>
      </w:pPr>
      <w:r>
        <w:rPr>
          <w:b/>
        </w:rPr>
      </w:r>
    </w:p>
    <w:p>
      <w:pPr>
        <w:pStyle w:val="Normal"/>
        <w:jc w:val="both"/>
        <w:rPr/>
      </w:pPr>
      <w:r>
        <w:rPr/>
        <w:t>Eljárási szabályt tartalmaz.</w:t>
      </w:r>
    </w:p>
    <w:p>
      <w:pPr>
        <w:pStyle w:val="Normal"/>
        <w:jc w:val="both"/>
        <w:rPr/>
      </w:pPr>
      <w:r>
        <w:rPr/>
      </w:r>
    </w:p>
    <w:p>
      <w:pPr>
        <w:pStyle w:val="Normal"/>
        <w:jc w:val="center"/>
        <w:rPr>
          <w:b/>
          <w:b/>
        </w:rPr>
      </w:pPr>
      <w:r>
        <w:rPr>
          <w:b/>
        </w:rPr>
        <w:t>13-14. §</w:t>
      </w:r>
    </w:p>
    <w:p>
      <w:pPr>
        <w:pStyle w:val="Normal"/>
        <w:jc w:val="both"/>
        <w:rPr>
          <w:b/>
          <w:b/>
        </w:rPr>
      </w:pPr>
      <w:r>
        <w:rPr>
          <w:b/>
        </w:rPr>
      </w:r>
    </w:p>
    <w:p>
      <w:pPr>
        <w:pStyle w:val="Normal"/>
        <w:jc w:val="both"/>
        <w:rPr/>
      </w:pPr>
      <w:r>
        <w:rPr/>
        <w:t xml:space="preserve">A piacosított útépítés szabályait rögzítik. Itt egyetlen szempont van, a vállalt részvételi összeg, mivel ez jelentős forrás az útépítéshez, mellékes, hogy az érintettek hány százaléka adta össze. A tervezet tehát lehetővé teszi, hogy egy mecénással is megépüljön az utca. </w:t>
      </w:r>
    </w:p>
    <w:p>
      <w:pPr>
        <w:pStyle w:val="Normal"/>
        <w:jc w:val="both"/>
        <w:rPr/>
      </w:pPr>
      <w:r>
        <w:rPr/>
        <w:t xml:space="preserve">A befizetés késedelme, vagy hiányos volta viszont – a szigorú piaci viszonyoknak megfelelően – azonnali és visszafordíthatatlan jogvesztéssel jár. </w:t>
      </w:r>
    </w:p>
    <w:p>
      <w:pPr>
        <w:pStyle w:val="Normal"/>
        <w:jc w:val="both"/>
        <w:rPr/>
      </w:pPr>
      <w:r>
        <w:rPr/>
      </w:r>
    </w:p>
    <w:p>
      <w:pPr>
        <w:pStyle w:val="Normal"/>
        <w:jc w:val="center"/>
        <w:rPr>
          <w:b/>
          <w:b/>
        </w:rPr>
      </w:pPr>
      <w:r>
        <w:rPr>
          <w:b/>
        </w:rPr>
        <w:t>15. §</w:t>
      </w:r>
    </w:p>
    <w:p>
      <w:pPr>
        <w:pStyle w:val="Normal"/>
        <w:jc w:val="both"/>
        <w:rPr>
          <w:b/>
          <w:b/>
        </w:rPr>
      </w:pPr>
      <w:r>
        <w:rPr>
          <w:b/>
        </w:rPr>
      </w:r>
    </w:p>
    <w:p>
      <w:pPr>
        <w:pStyle w:val="Normal"/>
        <w:jc w:val="both"/>
        <w:rPr/>
      </w:pPr>
      <w:r>
        <w:rPr/>
        <w:t>A hatályba léptető rendelkezést tartalmaz, és a közzétételt – nagy lakossági fontossága miatt – az újságban történő megjelentetésként is előírja. Mivel az átmeneti rendelet, a 2001-ben történő (illetve megfinanszírozott) útépítésekre kell alkalmazni, viszont a behajtási szabályok a 2001-ben eldöntött útépítések teljes pénzügyi befejezéséig maradnak hatályban (eseményhez kötött hatályossá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behzssal3"/>
        <w:ind w:left="3119" w:hanging="3119"/>
        <w:rPr/>
      </w:pPr>
      <w:r>
        <w:rPr>
          <w:u w:val="single"/>
        </w:rPr>
        <w:t>NAPIREND</w:t>
      </w:r>
      <w:r>
        <w:rPr/>
        <w:t xml:space="preserve">: </w:t>
        <w:tab/>
        <w:t>6.</w:t>
        <w:tab/>
        <w:t>Javaslat a Táncsics Mihály Általános Iskola és Gimnáziumban folyó gimnáziumi képzés kimenő rendszerben történő megszüntetésére</w:t>
      </w:r>
    </w:p>
    <w:p>
      <w:pPr>
        <w:pStyle w:val="Szvegtrzsbehzssal3"/>
        <w:ind w:left="3119" w:hanging="3119"/>
        <w:rPr>
          <w:b/>
          <w:b/>
          <w:i/>
          <w:i/>
        </w:rPr>
      </w:pPr>
      <w:r>
        <w:rPr>
          <w:b/>
          <w:i/>
        </w:rPr>
      </w:r>
    </w:p>
    <w:p>
      <w:pPr>
        <w:pStyle w:val="Normal"/>
        <w:ind w:left="4253" w:hanging="1134"/>
        <w:rPr/>
      </w:pPr>
      <w:r>
        <w:rPr>
          <w:u w:val="single"/>
        </w:rPr>
        <w:t>Előadó</w:t>
      </w:r>
      <w:r>
        <w:rPr/>
        <w:t xml:space="preserve">: </w:t>
        <w:tab/>
        <w:t>Kovács Raymund alpolgármester</w:t>
      </w:r>
    </w:p>
    <w:p>
      <w:pPr>
        <w:pStyle w:val="Normal"/>
        <w:jc w:val="both"/>
        <w:rPr/>
      </w:pPr>
      <w:r>
        <w:rPr/>
      </w:r>
    </w:p>
    <w:p>
      <w:pPr>
        <w:pStyle w:val="BodyText2"/>
        <w:rPr/>
      </w:pPr>
      <w:r>
        <w:rPr/>
      </w:r>
    </w:p>
    <w:p>
      <w:pPr>
        <w:pStyle w:val="TextBody"/>
        <w:rPr>
          <w:u w:val="single"/>
        </w:rPr>
      </w:pPr>
      <w:r>
        <w:rPr>
          <w:u w:val="single"/>
        </w:rPr>
        <w:t>KOVÁCS RAYMUND</w:t>
      </w:r>
    </w:p>
    <w:p>
      <w:pPr>
        <w:pStyle w:val="BodyText2"/>
        <w:rPr/>
      </w:pPr>
      <w:r>
        <w:rPr/>
        <w:t xml:space="preserve">Elérkeztünk az intézkedési tervünkből adódó egyik feladatunknak a következő döntéséhez. Nyilván Képviselőtársaim ismerik az előzményeket, hiszen ezt a mostani előterjesztéshez mellékeltük. Reményeink szerint most egy végső döntés születhetne a Táncsics Általános Iskola és Gimnázium gimnáziumi tagozatáról. Pár szóban a mostani előterjesztésről. Az érdemi előterjesztések már korábban megtörténtek, mind az intézkedési tervhez, mind a december 19-i testületi üléshez és az abban foglaltak alapján a mostani előterjesztéshez a törvény általi véleményezéseket kell előterjeszteni. Ezek a véleménykikérések megtörténtek, egyrészről a Fővárosnak a véleményét beszereztük. Pár szóval csak annyit, hogy leírta, hogy nem ellentétes a Fővárosi közoktatási intézkedési tervével, ill. azt írta le, hogy a fővárosi gimnáziumok, ill. a kerületi gimnáziumok az Ő megítélésük szerint eltudja látni ezt a feladatot és nem emelnek kifogást ez ellen a szándék ellen. Ezt a Schiffer János főpolgármester- helyettes levelében találhatjuk. Megtörtént a szülői vélemény kikérése is egy szülői fórumon, ennek a részleteibe nem mennék bele, hiszen a teljes jegyzőkönyvet, amit rendelkezésükre bocsátottunk, azt minden Képviselő megkapta. Egy közel 5 órás szülői fórum volt, aminek most nem nagyon tudnám minden aspektusát visszaadni, az a jegyzőkönyvben sokkal  szemléletesebben ez kiderül. Megtette a véleményezését a nevelőtestület, az Ő jegyzőkönyvük is mellékelve van, ill. határozatban is állást foglaltak a kérdésről. Eljuttatta hozzánk a Diákönkormányzat, ill. az Iskolaszék az álláspontját, de  ezek mind  az előterjesztésnek a részét képezik. Az összes  törvényi előírt véleményt beszereztük és a Képviselők számára mellékeltük. Ezeken kívül érkeztek újabb  vélemények, amit most itt kiosztottunk, hiszen ezek a kiküldést követően érkeztek meg. Egyrészről a Német Kisebbségi Önkormányzattól érkezett egy észrevétel. Hozzátenném, hogy nem törvényi kötelezettség az Ő véleményüket kikérni, de mégis itt mellékeltük. Úgy gondolom, hogy ha valaki eljuttatta a véleményét, akkor azt a Képviselőknek jogában áll tudnia. Eljuttatta a véleményét a  Corvini Domini Egyesület, ill. a tegnapi nap során a szülők képviselőjétől is érkezett vélemény. Egyéni vélemények, az egyik név nélkül, arra hivatkozva, hogy félti a gyermekének az iskolai előmenetelét, ill. egy másik szülő névvel együtt, de Ő is inkognitót kért, akik azt lehet mondani, hogy kritikai véleményt fogalmaztak meg a gimnáziumnak a működésével kapcsolatban. Én úgy gondolom, hogy a korrektség azt követelte, hogy ha ezek a vélemények ha egyszer eljutottak az Önkormányzathoz, akkor a Képviselők tudomására kell, hogy jusson ilyen formában. A bizottság előtt is volt a mostani előterjesztés, az Ő véleménye is az anyagban mellékelve van. Én azt hiszem, hogy nagyon széles körű az a vélemény amit a Képviselőtársaim  megismerhetnek a döntés meghozatalakor és én kérek is mindenkit, hogy ezeknek a véleményeknek a figyelembevételével ma szülessen döntés a gimnázium sorsáról. </w:t>
      </w:r>
    </w:p>
    <w:p>
      <w:pPr>
        <w:pStyle w:val="BodyText2"/>
        <w:rPr/>
      </w:pPr>
      <w:r>
        <w:rPr/>
      </w:r>
    </w:p>
    <w:p>
      <w:pPr>
        <w:pStyle w:val="BodyText2"/>
        <w:rPr/>
      </w:pPr>
      <w:r>
        <w:rPr/>
      </w:r>
    </w:p>
    <w:p>
      <w:pPr>
        <w:pStyle w:val="Normal"/>
        <w:jc w:val="both"/>
        <w:rPr>
          <w:u w:val="single"/>
        </w:rPr>
      </w:pPr>
      <w:r>
        <w:rPr>
          <w:u w:val="single"/>
        </w:rPr>
        <w:t>TREER ANDRÁS</w:t>
      </w:r>
    </w:p>
    <w:p>
      <w:pPr>
        <w:pStyle w:val="BodyText2"/>
        <w:rPr/>
      </w:pPr>
      <w:r>
        <w:rPr/>
        <w:t xml:space="preserve">Ügyrendi. Ez a szó legszorosabb értelmében  ügyrendi. Szeretném a Jegyző visszaigazolását megkapni. Nevezetesen arról van szó, hogy a határozati javaslat alá odaírattatott, hogy elfogadása egyszerű szótöbbséget igényel. Ha csak az önkormányzati törvényt vesszük figyelembe, akkor ez így igaz, azonban  a mi SZMSZ-ünk ennél szigorúbb. Nevezetesen az SZMSZ 17. § (1) bekezdés f.) pontja nem csak az intézmény alapítás, hanem az intézmény megszüntetését és az alapító okirat módosítását is minősített többséges szavazás feltételévé teszi, ennek következtében miután itt nem módosítjuk az alapító okiratot, de ha ez előrevetíti az ………, hogy is nézne ez ki, hogy most elfogadjuk és az alapító okirat módosítását nem. Szerintem analóg a költségvetéshez, aminek a végleges elfogadása is 15, ill. minősített többséget kíván, ill. a résszavazás is. Én ezt egy ilyen előzetes szavazásnak tekinteném és 15 fős minősített többség kell, ami a jelenlévőknek a jelentős része. </w:t>
      </w:r>
    </w:p>
    <w:p>
      <w:pPr>
        <w:pStyle w:val="BodyText2"/>
        <w:rPr/>
      </w:pPr>
      <w:r>
        <w:rPr/>
      </w:r>
    </w:p>
    <w:p>
      <w:pPr>
        <w:pStyle w:val="BodyText2"/>
        <w:rPr/>
      </w:pPr>
      <w:r>
        <w:rPr/>
      </w:r>
    </w:p>
    <w:p>
      <w:pPr>
        <w:pStyle w:val="Normal"/>
        <w:jc w:val="both"/>
        <w:rPr>
          <w:u w:val="single"/>
        </w:rPr>
      </w:pPr>
      <w:r>
        <w:rPr>
          <w:u w:val="single"/>
        </w:rPr>
        <w:t xml:space="preserve">Dr. MOLNÁR ÉVA </w:t>
      </w:r>
    </w:p>
    <w:p>
      <w:pPr>
        <w:pStyle w:val="BodyText2"/>
        <w:rPr/>
      </w:pPr>
      <w:r>
        <w:rPr/>
        <w:t>Treer úr felvetése igen érdekes problémát vetett fel, megmondom, hogy miért. Azért, mert való igaz, hogy úgy szól az SZMSZ-ünk, hogy az intézmény alapítás, az intézmény megszüntetés és az alapító okirat módosításához minősített többség kell. Ez az eset nem intézmény megszüntetés, ez biztos. Az is tény, hogy alapító okirat módosítása válik szükségessé ezen döntést követően kb. 3-4 év múlva, mert kimenő rendszerben szüntetjük meg az intézményt. Ha teljesen strikt akarom értelmezni a mi SZMSZ-ünket, akkor erről nem szól semmi. Tehát mivel nem sorolja fel a minősített többséget szabályozó esetek közé, akkor ez egyszerű többség. Abban van logika, amit Treer úr mond, hogy nyilvánvalóan ez a döntés fogja alapját képezni 4 év múlva az alapító okirat módosításnak, amikor ha él még ez az SZMSZ, akkor egyértelműen minősített többséggel kell elfogadni. Ha szigorúan vesszük a mi SZMSZ-ünket, akkor  ebben tételesen ez így felsorolva nincs, mert nem intézményt szüntetünk meg, hanem a feladatnak egy részét. Azért mondom, hogy analógiát lehet alkalmazni, de nincs felsorolva.</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Tessék nyilatkozni, hogy egyszerű, vagy minősített. </w:t>
      </w:r>
    </w:p>
    <w:p>
      <w:pPr>
        <w:pStyle w:val="BodyText2"/>
        <w:rPr/>
      </w:pPr>
      <w:r>
        <w:rPr/>
      </w:r>
    </w:p>
    <w:p>
      <w:pPr>
        <w:pStyle w:val="BodyText2"/>
        <w:rPr/>
      </w:pPr>
      <w:r>
        <w:rPr/>
      </w:r>
    </w:p>
    <w:p>
      <w:pPr>
        <w:pStyle w:val="Normal"/>
        <w:jc w:val="both"/>
        <w:rPr>
          <w:u w:val="single"/>
        </w:rPr>
      </w:pPr>
      <w:r>
        <w:rPr>
          <w:u w:val="single"/>
        </w:rPr>
        <w:t>TREER ANDRÁS</w:t>
      </w:r>
    </w:p>
    <w:p>
      <w:pPr>
        <w:pStyle w:val="BodyText2"/>
        <w:rPr/>
      </w:pPr>
      <w:r>
        <w:rPr/>
        <w:t xml:space="preserve">Nekem az a véleményem, hogy az alapító okiratnak a módosítása valójában most megtörténik, hiszen az alapító okirat szerint felvehetnének 9. osztályost, de miután ennek a határozatnak alapján nem lehet, akkor valójában lényegileg, gyakorlatilag az alapító okirat ezzel megcsonkul, hiszen  befolyásoljuk az alapító okiratot. Az alapító okiratban nem az áll, hogy kimenő rendszerben majd néhány év múlva, amit Ön mond …………., az alapító okiratot akkor gyakorlatilag, ha szabad ezt mondanom, talán most meg kellene változtatni, mert az alapító okirat szerint kell működni az intézménynek és az alapító okiratot nem lehet egy határozattal nem minősített többséggel megváltoztatni. Nekem erről ez a véleményem. Tessenek ezen elgondolkodni, vagy adott esetben a Képviselő-testület erről döntsön. </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 xml:space="preserve">Ügyrendi. Ki kell fejtsem azon véleményemet, ami Treer úrral homlokegyenest ezúttal ellentétes. Szó nincs itt az alapító okirat hallgatólagos, vagy nem hallgatólagos módosításáról. Valóban, amikor elfogytak a gimnáziumi osztályok, akkor igaz, hogy meg kell változtatni, de most nem kell és nem is lehet. Ugyanis, ha most alapító okiratot változtatunk, ahogy azt Treer úr tekinti, akkor azonnal mindenkit el kell küldeni, ugyanis az alapító okirat nem arról szól, hogy fel lehet-e venni elsőst egy gimnáziumba, vagy 9. osztályost, vagy nem, hanem arról, hogy van gimnáziumi képzés, vagy nem. Ilyen kérdéseket nem részletes, hogy most akkor kit lehet felvenni, ez az alapító okiratban nincs. Egyszerűen az van benne, hogy 8+4 osztályos gimnáziumi képzés van. Következésképpen pillanatnyilag nem, hogy nem lehet, de nem is szabad az alapító okiratot módosítani abban az esetben, hogy ha a kívánt hatás valóban a kimenő rendszerben történő megszüntetés. Ez egész egyszerűen a Képviselő-testületnek egy munkáltatói jogkörben adott meglehetősen hangsúlyos utasítása az iskolaigazgató számára, amelyet természetesen költségvetési források és egyebek miatt is köteles végrehajtani és amikor ez az utasítás végrehajtásra kerül és teljesül, abban az esetben megtörténhet egy alapító okirat módosítása. Ki kell hangsúlyoznom, hogy az alapító okirat nem szól arról, hogy felvegyenek gyerekeket az első, vagy a kilencedik évfolyamra. Arról szól, hogy gimnázium működik ebben az intézményben, vagy sem. </w:t>
      </w:r>
    </w:p>
    <w:p>
      <w:pPr>
        <w:pStyle w:val="BodyText2"/>
        <w:rPr/>
      </w:pPr>
      <w:r>
        <w:rPr/>
      </w:r>
    </w:p>
    <w:p>
      <w:pPr>
        <w:pStyle w:val="BodyText2"/>
        <w:rPr/>
      </w:pPr>
      <w:r>
        <w:rPr/>
      </w:r>
    </w:p>
    <w:p>
      <w:pPr>
        <w:pStyle w:val="Normal"/>
        <w:jc w:val="both"/>
        <w:rPr>
          <w:u w:val="single"/>
        </w:rPr>
      </w:pPr>
      <w:r>
        <w:rPr>
          <w:u w:val="single"/>
        </w:rPr>
        <w:t>TREER ANDRÁS</w:t>
      </w:r>
    </w:p>
    <w:p>
      <w:pPr>
        <w:pStyle w:val="BodyText2"/>
        <w:rPr/>
      </w:pPr>
      <w:r>
        <w:rPr/>
        <w:t xml:space="preserve">Nekem homlokegyenest ellenkező a véleményem. Nekem az a véleményem, hogy az intézmény alapító okiratának akkor felel meg az igazgató eljárása, hogyha folyamatosan veszi fel az alapító okirat szerinti évfolyamokat. Amennyiben a Képviselő-testület ebben megakadályozza, akkor gyakorlatilag módosította az alapító okiratot, mert alapító okirat szerint 9. osztályos tanulót felvehetne ez év szeptemberben, de nem vehet fel, mert esetleg egy alacsonyabb rendű jogszabállyal Őt ebben megakadályozzuk, ill. ez nem is jogszabály csak egy határozat, aminél nem is kötjük ki a minősített többséget. Én szeretném, ha ezt jól átgondolnák. Az iskola alapító okiratát meg kellene nézni, hogy ez pontosan hogy szól, mert itt most gyakorlatilag az alapító okirattal ellentétes határozat fog születni, amit az igazgató köteles betartani, de ezzel megszegi az alapító okiratot. Véleményem szerint az alapító okiratban az van, hogy folyamatosan működik egy gimnázium, nem  az, hogy kimenőben  megszűnik. </w:t>
      </w:r>
    </w:p>
    <w:p>
      <w:pPr>
        <w:pStyle w:val="BodyText2"/>
        <w:rPr/>
      </w:pPr>
      <w:r>
        <w:rPr/>
      </w:r>
    </w:p>
    <w:p>
      <w:pPr>
        <w:pStyle w:val="BodyText2"/>
        <w:rPr/>
      </w:pPr>
      <w:r>
        <w:rPr/>
      </w:r>
    </w:p>
    <w:p>
      <w:pPr>
        <w:pStyle w:val="Normal"/>
        <w:jc w:val="both"/>
        <w:rPr>
          <w:u w:val="single"/>
        </w:rPr>
      </w:pPr>
      <w:r>
        <w:rPr>
          <w:u w:val="single"/>
        </w:rPr>
        <w:t xml:space="preserve">HARGITAI ISTVÁN </w:t>
      </w:r>
    </w:p>
    <w:p>
      <w:pPr>
        <w:pStyle w:val="BodyText2"/>
        <w:rPr/>
      </w:pPr>
      <w:r>
        <w:rPr/>
        <w:t xml:space="preserve">Ügyrendi. Treer úrnak a gondolatmenete kristály tiszta és én csak azon csodálkozom, ill. Büki úr véleményén nem nagyon csodálkozom, de a Jegyzőnőén mindenképpen csodálkozom. Immár nem tudom hányadszor nem áll a feladata magaslatán, Ő a törvényességnek  az őre és igazán tudhatná, hogy ez mindenképpen minősített többséget igényel. </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 xml:space="preserve">Maximum tapsot igényel Hargitai úr, de nem minősített többséget már csak azon egyszerű oknál fogva is, mert Treer úrnak az érvelésében ott az óriási nagy lyuk, hogy mi volt kérem akkor, amikor nem indított képtelenség miatt a gimnázium első osztályt egyáltalán. Most akkor  alapító okirat ellenesen működött vajon?  És ezért történt bármiféle felelősségre vonás, elszámoltatás, vagy az alapító okiratnak éppenséggel a módosítása?  Egész egyszerűen volt egy beiskolázási képtelenség és nem indult első osztály, akkor érdekes módon ezt a szörnyű anomáliát, hogy az alapító okiratnak állítólag nem megfelelően működik az iskola, ha nem iskolázhat be első osztályt, ezt a szörnyű anomáliát akkor senki nem hánytorgatta fel, de akkor nem is volt szó a kimenő megszüntetésről. Megismétlem. A kimenő megszüntetésnél a Jegyző véleménye és az előterjesztésben leírt ezzel kapcsolatos  jogi  érvelése teljesen korrekt. Minősített többségre akkor volna szükség, amennyiben intézmény megszüntetéséről volna szó, itt nem az intézmény megszüntetése, csupán némi átalakítás történik és az sem azonnal, mert  a kimenő rendszerű megszüntetést írja elő a határozat. Illetve még egy esete volna a minősített többségnek az viszont a Főváros döntésétől függött. A Főváros olyan  tartalmú döntést hozott, amely egyszerű többségű határozatot elégségessé tesz. A Jegyző nevében  vissza kell utasítanom Hargitai úrnak,  ugyan tapsot kiváltó, de jogilag teljesen inkorrekt hozzászólását. Ha van olyan előterjesztés ahol részleteiben körüljárta a Jegyzőnő jogilag és nagyon aggályosan, hogy milyen többséggel, akkor ez az és a jogi álláspontja Jegyzőnek egész egyszerűen helyes még akkor is ha ez egyeseknek nem tetszik. </w:t>
      </w:r>
    </w:p>
    <w:p>
      <w:pPr>
        <w:pStyle w:val="BodyText2"/>
        <w:rPr/>
      </w:pPr>
      <w:r>
        <w:rPr/>
      </w:r>
    </w:p>
    <w:p>
      <w:pPr>
        <w:pStyle w:val="BodyText2"/>
        <w:rPr/>
      </w:pPr>
      <w:r>
        <w:rPr/>
      </w:r>
    </w:p>
    <w:p>
      <w:pPr>
        <w:pStyle w:val="Normal"/>
        <w:jc w:val="both"/>
        <w:rPr/>
      </w:pPr>
      <w:r>
        <w:rPr>
          <w:u w:val="single"/>
        </w:rPr>
        <w:t xml:space="preserve">Dr. MOLNÁR ÉVA </w:t>
      </w:r>
    </w:p>
    <w:p>
      <w:pPr>
        <w:pStyle w:val="BodyText2"/>
        <w:rPr/>
      </w:pPr>
      <w:r>
        <w:rPr/>
        <w:t xml:space="preserve">Hargitai úr felvetésére a következőt tudom mondani.  Ő az egyetlen képviselő, aki rám mindig címkéket aggat, ami általában jelzőkkel van ellátva, ez teljesen természetes. Én azt mondom és csak a jogszabályból és nem indulatokból és nem érzelmekből dolgozom. A jogszabály azt mondja a 17. §, hogy intézmény megszüntetéséhez kell, alapító okirat módosításához. Amit Treer úr mondott annak van logikája, de a mi SZMSZ-ünk, rendeletünk ez így, szigorúan, szövegszerűen nem tartalmazza, mert jelenleg feladat ellátásban történik módosulás és az alapító okirat  4 év múlva kerül módosításra. Nem tudok ezzel kapcsolatban a jogszabály alapján mást mondani. Itt Kovács Raymund alpolgármester úr jelezte nekem, hogy szakmailag hozzá kíván még szólni a megszüntetéshez. </w:t>
      </w:r>
    </w:p>
    <w:p>
      <w:pPr>
        <w:pStyle w:val="BodyText2"/>
        <w:rPr/>
      </w:pPr>
      <w:r>
        <w:rPr/>
      </w:r>
    </w:p>
    <w:p>
      <w:pPr>
        <w:pStyle w:val="BodyText2"/>
        <w:rPr/>
      </w:pPr>
      <w:r>
        <w:rPr/>
      </w:r>
    </w:p>
    <w:p>
      <w:pPr>
        <w:pStyle w:val="TextBody"/>
        <w:rPr>
          <w:u w:val="single"/>
        </w:rPr>
      </w:pPr>
      <w:r>
        <w:rPr>
          <w:u w:val="single"/>
        </w:rPr>
        <w:t>KOVÁCS RAYMUND</w:t>
      </w:r>
    </w:p>
    <w:p>
      <w:pPr>
        <w:pStyle w:val="BodyText2"/>
        <w:rPr/>
      </w:pPr>
      <w:r>
        <w:rPr/>
        <w:t xml:space="preserve">Pontosabban ehhez a kérdéshez szeretnék hozzászólni. A magam részéről azt szeretném, hogy ha ez a kérdés eldől, hogy a képviselőknek az akaratából minél korrektebb legyen és megtámadhatatlan, hiszen mindenkinek azt hiszem, hogy ez a helyes, ha utána ez nem a bíróságon, a Közigazgatási Hivatalnál folytatódik, mert erre szerintem nincs lehetőség, mert közben az élet halad tovább és az iskolának működni kell. Ennek értelmében mi is ezen többször vitatkoztunk és megtaláltunk olyan kerületeket, ahol volt erre példa, ill. szakértőket, akik ezzel foglalkoznak megkérdeztünk és Ők javasolták azt, hogy ez egyszerű többséget igényel az idáig történtek alapján. Ahol történt ilyen ott így történt, nem emeltek még ellene kifogást. Azt mondták, hogy az Ő megítélésük szerint ez egyszerű többséges szavazást igényel. Lehet ettől másnak eltérő a véleménye, én nem mondom, hogy ez az egyetlen egy vélemény, mi ezt körüljártuk és akiktől ezeket a véleményeket kikértük, mindazt mondták, hogy ez egyszerű többséget igényel. </w:t>
      </w:r>
    </w:p>
    <w:p>
      <w:pPr>
        <w:pStyle w:val="BodyText2"/>
        <w:rPr/>
      </w:pPr>
      <w:r>
        <w:rPr/>
      </w:r>
    </w:p>
    <w:p>
      <w:pPr>
        <w:pStyle w:val="BodyText2"/>
        <w:rPr/>
      </w:pPr>
      <w:r>
        <w:rPr/>
      </w:r>
    </w:p>
    <w:p>
      <w:pPr>
        <w:pStyle w:val="TextBody"/>
        <w:rPr/>
      </w:pPr>
      <w:r>
        <w:rPr>
          <w:u w:val="single"/>
        </w:rPr>
        <w:t>ABONYI JÁNOS</w:t>
      </w:r>
    </w:p>
    <w:p>
      <w:pPr>
        <w:pStyle w:val="BodyText2"/>
        <w:rPr/>
      </w:pPr>
      <w:r>
        <w:rPr/>
        <w:t xml:space="preserve">Némi ügyrendi javaslattal kezdem én is. Én azt javaslom, hogy az Oktatási Bizottságban kialakult gyakorlatnak megfelelően itt is kapjanak szót az intézményvezetés képviselője, az szülők képviselői, egyrészt az indításnál, másrészt a különböző hozzászólások reagálására. Hogy ne tegyük parttalanná a vitát feltételezem, hogy felkészült a szülői közösség is arra, hogy van egy képviselőjük, az intézmény nevében meg feltételezem, hogy az igazgató úr fogja azokat  a reagálásokat megtenni, amit a vitához hozzá akar szólni. </w:t>
      </w:r>
    </w:p>
    <w:p>
      <w:pPr>
        <w:pStyle w:val="BodyText2"/>
        <w:rPr/>
      </w:pPr>
      <w:r>
        <w:rPr/>
        <w:t xml:space="preserve">Én a bizottságnak az álláspontját szeretném első körben elmondani. A bizottság napirendjén három alkalommal szerepelt  a Táncsics Mihály Általános Iskola és Gimnázium gimnáziumi tagozata. Először 2000. június 6-án, amikor is a bizottság többségi határozattal az itt szereplő határozati javaslatot szavazta meg, ezt követően decemberben a testületi előterjesztés véleményezése kapcsán szintén megerősítette ezt a határozati javaslatot és a legutóbbi bizottsági ülésen kialakult egy elég hosszú vita, amikor is a bizottság néhány tagja azt javasolta, hogy a bizottság vitassa meg és szavazzon arról, hogy támogatja azt, hogy a gimnáziumi tagozat továbbra is fennmaradjon a Táncsics Mihály Gimnáziumban. Ezzel kapcsolatosan a bizottságnak az volt az álláspontja és ezt a szavazás is tükrözi, hogy ebben a kérdésben, mivel semmi új elem nem került be a legutóbbi vitába, fenntartja a decemberi határozatát, tehát azt a támogató határozatát, ami a Táncsics Mihály Általános Iskola és gimnázium gimnáziumi tagozatának a kimenő rendszerben való megszűnését támogatja. A bizottsági vitában jó néhány dolog előkerült és elkerülendő az olyan éle itt a vitának, amik  legjellemzőbbek voltak. Itt iskola megszűntetési botrányról is szó volt bizonyos médiákban, bizonyos személyes érzelmi megnyilatkozásokban is. Én ezt teljes mértékben tudom tolerálni és akceptálni, ha bizonyos emberek, szülők, legyen szó akár tanárokról, ezeket az ügyeket érzelmi alapon közelítik meg. Azt viszont azt hiszem most is ki lehet jelenteni, hogy itt nem volt semmiféle botrány eddig sem, remélem ezután sem lesz és nem intézmény bezárásról van szó, hanem egy intézmény, egy tagozatának véleményem szerint a leghumánusabb formájú megszüntetéséről. Ahol nem arról van szó, hogy a gyerekeknek el kell menni az intézményből, hanem arról van szó, hogy szeptembertől már ez a tagozat nem folytathatja a munkáját. Elég sok érv elhangzott amellett is, hogy biztos valamiféle gazdasági megfontolásból jutott ilyen szándékra az Önkormányzat, vagy a Képviselő-testület bizonyos tagjai és az Oktatási Bizottság. Hozzátenném, hogy nem ez volt az alap-kiindulópont. Ez a gimnáziumi tagozat 8 éve alakult visszatekintve erre az időszakra ez alatt a 8 év alatt nem tudott megerősödni ez a tagozat. Itt a statisztikák bizonyítják, hogy egy nagyon kis számú végzős nyolcadikos választotta ezt a tagozatot a kerület iskoláiból, sajnos az anyaiskolából is. Amit most megkaptunk a 9. osztály, tehát  a most induló első évfolyamnak a tanulmányi eredményei sem támasztják alá azt az érvelést, amit az igazgató úr itt a decemberi testületi ülésen elmondott. Úgy érzem, hogy nem felelőtlenül , alaposan átgondolva került a testület elé ez a javaslat és a bizottság pedig ennek tükrében és ismeretében alakította ki az álláspontját. </w:t>
      </w:r>
    </w:p>
    <w:p>
      <w:pPr>
        <w:pStyle w:val="BodyText2"/>
        <w:rPr/>
      </w:pPr>
      <w:r>
        <w:rPr/>
      </w:r>
    </w:p>
    <w:p>
      <w:pPr>
        <w:pStyle w:val="BodyText2"/>
        <w:rPr/>
      </w:pPr>
      <w:r>
        <w:rPr/>
      </w:r>
    </w:p>
    <w:p>
      <w:pPr>
        <w:pStyle w:val="Normal"/>
        <w:jc w:val="both"/>
        <w:rPr>
          <w:u w:val="single"/>
        </w:rPr>
      </w:pPr>
      <w:r>
        <w:rPr>
          <w:u w:val="single"/>
        </w:rPr>
        <w:t>KOVÁCS ATTILA</w:t>
      </w:r>
    </w:p>
    <w:p>
      <w:pPr>
        <w:pStyle w:val="BodyText2"/>
        <w:rPr/>
      </w:pPr>
      <w:r>
        <w:rPr/>
        <w:t xml:space="preserve">Egyrészt szeretnék hozzászólni ehhez a minősített szótöbbségű szavazáshoz.  Nem vitatkozom jogi dolgokról, ebbe nem tudok beleszólni, de azt gondolom, hogy nincs itt a képviselők között talán senki sem, aki ne tartaná helyesnek, vagy ne akarná, hogy minősített szótöbbségű szavazás történjen ebben a nagy horderejű kérdésben. Én egy olyan ügyrendi javaslatot teszek, hogy szíveskedjen megszavaztatni azt, hogy óhajt-e minősített szótöbbséggel dönteni ebben a kérdésben. </w:t>
      </w:r>
    </w:p>
    <w:p>
      <w:pPr>
        <w:pStyle w:val="BodyText2"/>
        <w:rPr/>
      </w:pPr>
      <w:r>
        <w:rPr/>
        <w:t xml:space="preserve">Abonyi úr beszélt erről a február 13-i Oktatási Bizottság ülésről, ezzel kapcsolatban a Jegyzőnőhöz fordulok. Nem túl nagyon fontos, hogy amit én kaptam az vagy elgépelés ez az Oktatási Bizottsági határozat, vagy ez valóban így van, hogy csak ketten szavaztak erről?  Akkor ez határozat egyáltalán? Ha nem vesznek részt a szavazásban, akkor ez micsoda?  Akkor ez nem bizottsági határozat. </w:t>
      </w:r>
    </w:p>
    <w:p>
      <w:pPr>
        <w:pStyle w:val="BodyText2"/>
        <w:rPr/>
      </w:pPr>
      <w:r>
        <w:rPr/>
        <w:t xml:space="preserve">Most szeretnék rátérni konkrét dolgokra. Az előterjesztésben nem nagyon találkoztam indokokkal. Az első indokot szeretném, ha valaki, aki illetékesnek érzi magát megvilágítaná, hogy anyagi oka van-e ennek a javaslatnak?  érzésem szerint, legalább is a bizottsági ülésen úgy értesültem, hogy igazán ott vita sem merült fel, tehát az Önkormányzatnak a gimnázium fenntartása alig kerül pénzébe. Valószínűleg itt nem anyagi kérdésről van szó. Kérdezem, hogy ez igaz-e és ha igaz, akkor ezen lépjünk túl, ill. ezt tisztázzuk, mielőbb tovább haladnánk.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Mielőtt szót adnék Alpolgármester úrnak, érkezett egy ügyrendi javaslat Kovács Attila úrtól, ezt most fel kell tennem szavazásra. </w:t>
      </w:r>
    </w:p>
    <w:p>
      <w:pPr>
        <w:pStyle w:val="BodyText2"/>
        <w:rPr/>
      </w:pPr>
      <w:r>
        <w:rPr/>
      </w:r>
    </w:p>
    <w:p>
      <w:pPr>
        <w:pStyle w:val="BodyText2"/>
        <w:rPr/>
      </w:pPr>
      <w:r>
        <w:rPr/>
      </w:r>
    </w:p>
    <w:p>
      <w:pPr>
        <w:pStyle w:val="Normal"/>
        <w:jc w:val="both"/>
        <w:rPr>
          <w:u w:val="single"/>
        </w:rPr>
      </w:pPr>
      <w:r>
        <w:rPr>
          <w:u w:val="single"/>
        </w:rPr>
        <w:t xml:space="preserve">Dr. MOLNÁR ÉVA </w:t>
      </w:r>
    </w:p>
    <w:p>
      <w:pPr>
        <w:pStyle w:val="BodyText2"/>
        <w:rPr/>
      </w:pPr>
      <w:r>
        <w:rPr/>
        <w:t xml:space="preserve">A Képviselő-testület, ha bármilyen szavazási aránnyal dönt, ha minősített többséggel fogadja el ezt a döntést majd a végén, akkor minősített többséggel fogadta el, nagy szótöbbséggel, de az SZMSZ-ünk azt írja elő, hogy egyszerű szótöbbséges, tehát ez egy rendelet. Ha most hozunk egy határozatot, hogy ezt minősített többséggel kívánjuk elfogadni, az nem tudom, hogy hogy passzol ebbe a rendbe. Semmi gátja nincs annak, hogy a Képviselő-testület ezt minősített többséggel a végén elfogadja.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Ebben az ügyrendi vitában végképp nem adok szót vendégnek.  Én azt mondom, hogy a Jegyzőnő állítása egyértelmű, nevezetesen, határozattal rendeletet nem lehet módosítani. Jól értelmeztem?  Így van. </w:t>
      </w:r>
    </w:p>
    <w:p>
      <w:pPr>
        <w:pStyle w:val="BodyText2"/>
        <w:rPr/>
      </w:pPr>
      <w:r>
        <w:rPr/>
      </w:r>
    </w:p>
    <w:p>
      <w:pPr>
        <w:pStyle w:val="BodyText2"/>
        <w:rPr/>
      </w:pPr>
      <w:r>
        <w:rPr/>
      </w:r>
    </w:p>
    <w:p>
      <w:pPr>
        <w:pStyle w:val="Normal"/>
        <w:jc w:val="both"/>
        <w:rPr/>
      </w:pPr>
      <w:r>
        <w:rPr>
          <w:u w:val="single"/>
        </w:rPr>
        <w:t>KOVÁCS ATTILA</w:t>
      </w:r>
    </w:p>
    <w:p>
      <w:pPr>
        <w:pStyle w:val="BodyText2"/>
        <w:rPr/>
      </w:pPr>
      <w:r>
        <w:rPr/>
        <w:t xml:space="preserve">Szerintem semmi akadálya, hogy magunk között kimondhassuk, hogy akarunk minősített szótöbbséggel döntést hozni. Egészen más a helyzet és itt nem beszélek se rendeletről, se semmiről csak a mi saját szándékunkról, amit nem hiszem, hogy akadályoz bármi is. Egész más amikor a határozati javaslatnál derül ki ez, meg más ha előre tudjuk.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Teljesen egyértelmű. A Jegyzőnő megtette törvényességi észrevételét, ettől a testület dönthet másként. Felteszem ezt az ügyrendi kérdést  szavazásra. Megkérdezem, hogy támogatja-e a testület azt, hogy e kérdésben a végszavazás minősített szótöbbséggel történjék meg. Aki a kérést támogatja, kérem igen gombjával jelezze, kérem szavazzunk. Kimondom a határozatot. A testület 9 igen, 4 nem, 11 tartózkodással a javaslatot nem fogadta el. </w:t>
      </w:r>
    </w:p>
    <w:p>
      <w:pPr>
        <w:pStyle w:val="BodyText2"/>
        <w:rPr/>
      </w:pPr>
      <w:r>
        <w:rPr/>
      </w:r>
    </w:p>
    <w:p>
      <w:pPr>
        <w:pStyle w:val="BodyText2"/>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40/2001. (II. 13.) Kt.</w:t>
        <w:tab/>
        <w:t>A Képviselő-testület szavazási eredménye (9 igen, 4 nem, 11 tartózkodás) alapján a határozati javaslat minősített szótöbbséggel történő</w:t>
      </w:r>
      <w:r>
        <w:rPr>
          <w:b/>
          <w:u w:val="none"/>
        </w:rPr>
        <w:t xml:space="preserve"> </w:t>
      </w:r>
      <w:r>
        <w:rPr>
          <w:u w:val="none"/>
        </w:rPr>
        <w:t xml:space="preserve">elfogadására vonatkozó javaslat elfogadását </w:t>
      </w:r>
      <w:r>
        <w:rPr>
          <w:b/>
          <w:u w:val="none"/>
        </w:rPr>
        <w:t>e l v e t e t t e.</w:t>
      </w:r>
    </w:p>
    <w:p>
      <w:pPr>
        <w:pStyle w:val="BodyText2"/>
        <w:rPr>
          <w:u w:val="none"/>
        </w:rPr>
      </w:pPr>
      <w:r>
        <w:rPr>
          <w:u w:val="none"/>
        </w:rPr>
      </w:r>
    </w:p>
    <w:p>
      <w:pPr>
        <w:pStyle w:val="BodyText2"/>
        <w:rPr/>
      </w:pPr>
      <w:r>
        <w:rPr/>
      </w:r>
    </w:p>
    <w:p>
      <w:pPr>
        <w:pStyle w:val="TextBody"/>
        <w:rPr>
          <w:u w:val="single"/>
        </w:rPr>
      </w:pPr>
      <w:r>
        <w:rPr>
          <w:u w:val="single"/>
        </w:rPr>
        <w:t>KOVÁCS RAYMUND</w:t>
      </w:r>
    </w:p>
    <w:p>
      <w:pPr>
        <w:pStyle w:val="BodyText2"/>
        <w:rPr/>
      </w:pPr>
      <w:r>
        <w:rPr/>
        <w:t xml:space="preserve">Két kérdése volt Kovács Attila úrnak. Az egyik a bizottság határozata ………TV   jeles képviselői hívták ki. Én azt hiszem, hogy  le van írva, hogy mi történt. Mindenkinek úgy kell értelmezni, ahogy le van írva, tehát valóban ez történt, hogy a bizottsági tagoknak a jelentős része nem szavazott a kérdésben, de ezt mégis valamilyen formában a jegyzőkönyvben le kellett írni. Azt hiszem a jegyzőkönyvből egyértelműen kiderül és ez a lényeg, hogy mennyi igen szavazat volt, mennyi nem, mennyien nem vettek részt a szavazásban és mi volt feltéve kérdésként. Én úgy gondolom, hogy ez a jegyzőkönyv ilyen formában egy jó képet ad arról, hogy mi történt ott. </w:t>
      </w:r>
    </w:p>
    <w:p>
      <w:pPr>
        <w:pStyle w:val="BodyText2"/>
        <w:rPr/>
      </w:pPr>
      <w:r>
        <w:rPr/>
        <w:t xml:space="preserve">A másik, az intézménynek az a kérdése a Képviselő úrnak, hogy  anyagi szempontok játszanak-e közre ebben  az előterjesztésben. Én a magam nevében tudok beszélni, hiszen ezt első körben minden képviselő megszavazta ezt az előterjesztést, decemberben már nem mindenki és most lesz a végső szavazás. Az, hogy kinek játszik ebben szerepet anyagi kérdés, azt én nem tudom. Én a magam részéről azt tudom mondani, ahogy  az adatokból is kiderül, hiszen ez a téma azt hiszem nagyon körül lett járva, az én számomra ez nem  elsődlegesen anyagi kérdés, vagy nem ilyen szempontból fogok dönteni. Lehet, hogy van olyan képviselő, aki azt mondja, hogy ezt az összeget az oktatás más területén lehetne felhasználni. Én azt hiszem mindenki saját maga el fogja dönteni, hogy miért szavaz és mire fog szavazni.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Szeretném megerősíteni, hogy Abonyi úr azért ment ki mert TV-s nyilatkozatot tett. Miután ezt befejezte én az Ő javaslatának eleget téve szeretném, ha az igazgató úr, illetve a szülők képviselője ebben a sorrendben hozzászólna.</w:t>
      </w:r>
    </w:p>
    <w:p>
      <w:pPr>
        <w:pStyle w:val="BodyText2"/>
        <w:rPr/>
      </w:pPr>
      <w:r>
        <w:rPr/>
      </w:r>
    </w:p>
    <w:p>
      <w:pPr>
        <w:pStyle w:val="BodyText2"/>
        <w:rPr/>
      </w:pPr>
      <w:r>
        <w:rPr/>
      </w:r>
    </w:p>
    <w:p>
      <w:pPr>
        <w:pStyle w:val="BodyText2"/>
        <w:rPr>
          <w:u w:val="single"/>
        </w:rPr>
      </w:pPr>
      <w:r>
        <w:rPr>
          <w:u w:val="single"/>
        </w:rPr>
        <w:t>BARDÓCZ ATTILA</w:t>
      </w:r>
    </w:p>
    <w:p>
      <w:pPr>
        <w:pStyle w:val="BodyText2"/>
        <w:rPr/>
      </w:pPr>
      <w:r>
        <w:rPr/>
        <w:t xml:space="preserve">Hölgyeim és Uraim, Tisztelt  Képviselők!   Nagy horderejű kérdésről van szó.  Én a lelkiismeretükre bízom a döntést elsődlegesen.  A törvényi feltételeket Önök nagyon jól ismerik, tudják, hogy itt két nagyon nyomós ok lehet egy felszámolás mögött. Az egyik, hogy ha pedagógiai munkával kapcsolatosan valamilyen probléma vetődik fel. A másik pedig, hogy ha az érdeklődés hiányozna. Azt hiszem, hogy az utóbbi, hogy az érdeklődés hiányozna, erre rácáfoltak az egyeztetések, ezzel nem érdemes tovább foglalkozni.  Ami az elsőt illeti, kérdés az, hogy vajon a pedagógiai munka ellen van-e ténylegesen érdemleges elmarasztaló vélemény.  Történt-e olyan vizsgálat, amelyik azt állapította volna meg, hogy ez az iskola nem úgy működik, ahogy kell. Ilyen vizsgálat tudomásom szerint nem volt.  Ha Önök másként tudják, kérem hozzák elő, kerüljön terítékre. Ezzel szemben szeretném elmondani, hogy nem egészen jogos, hogy ha beszélünk nyolc évről a gimnáziumi tagozatot illetően, hiszen az alapító okirat 1998-ban  fogalmazta meg az iskolát, hogy Általános iskola és Gimnázium. Korábban 12 évfolyamos iskoláról szólt ez az alapító okirat. De ha elfogadom azt, hogy  8 év óta középiskolai oktatás folyik, akkor is kérdéses, hogy vajon egy intézmény, egy újonnan induló intézmény bizonyíthat-e 8 év alatt. Össze lehet-e vetni 8 évi működés után, vagy pedig véleményem szerint  a 3 évi működés után, amikor még egyetlen egy érettségiző osztály sem jött ki úgy, hogy Őket az Általános Iskola és Gimnáziumba vettük fel. Lehet-e ez alapján valamifélefajta következtetést levonni az intézmény működésével kapcsolatosan. Nagyon meggondolandó  Ha megnézik az országos  pl. beiskolázási átlagot, az iskolánk e felett teljesített. Vajon egy 3, vagy 8 éve működő középiskolától elvárható-e, hogy ennél még magasabb átlagot produkáljon, én úgy gondolom, hogy nem. Ha már itt tartunk az eredményeknél. Elhangzott érvként, hogy a 9. osztályosok félévkor most mit teljesítettek. Igen, a 9. osztályban teljesen természetes, hogy középiskolának más a követelményrendszere, mint az általános iskolának. Teljesen természetes, hogy rosszabbak az átlagok, mint ahogy bekerülnek a gyerekek. Ha nem így történne, akkor nem érnének be a gyerekek, ez egy teljesen normális és természetes folyamat. Az amit én Önök elé tártam adatokat, az a felvételre vonatkozó úgymond bemeneti mérésnek az eredményei voltak, amelyeket kiosztottam Önöknek. Az valóban csak abban az esetben mérte a mi munkánkat, amennyiben a mi gyerekeinkről volt szó, de természetesen Ők is benne voltak abban az eredményben, amit az a bizonyos bemeneti mérés hozott, amiről Önök megkapták a decemberi ülést megelőzően a grafikus ábrázolást. Nem mi készítettük, az valóban objektív mérés volt. Én egy ilyen mérést hiányolok azzal kapcsolatosan, hogy a pedagógiai munkát az iskolánkban bárki is joggal és szakszerűen megítélhesse. Ilyen mérés nem történt. </w:t>
      </w:r>
    </w:p>
    <w:p>
      <w:pPr>
        <w:pStyle w:val="BodyText2"/>
        <w:rPr/>
      </w:pPr>
      <w:r>
        <w:rPr/>
        <w:t xml:space="preserve">Még egy gondolatot szerettem volna elmondani. Valóban ne érzelmi oldalról közelítsünk ehhez a kérdéshez, hanem nagyon objektív módon. Tessék végig gondolni. Ez a kerület lakosainak száma annyi, mint Kecskemét városáé. Kecskeméten a gyerekeket hány középiskola veszi fel, tessék utána nézni.  Vajon akkor ebben a kerületben elegendő ennyi felvétel? Budapesten vagyunk, természetesen lehet utaztatni a gyerekeket, de vajon azzal nem hárítunk-e olyan plusz feladatokat gyerekre, szülőkre, amelyik azért megfontolandó. Ennek a kerületnek büszkesége lehet, hogy van egy olyan Általános Iskola és Gimnáziuma, amelyik családias körülmények között tovább tudja vinni a gyerekeket. Felvetődött decemberben, hogy egy évfolyamon egy osztály. Igen, valóban, jelen pillanatban ez a helyzet. Ha Önök a 8 évet tekintik alapnak, akkor el kell mondjam, hogy volt olyan időszak, amikor egy évfolyamon két osztály volt, volt olyan év, amikor két osztály érettségizett. Ez az Önök által megkapott évkönyvekből kiderül. Felvetődött kérdésként, hogy vajon győzzük-e, hogy évfolyamonként a jövőben két osztályt indítsunk, bátran kijelenthetem, tessék végig gondolni. Az épületegyüttesünk egy új épületszárnnyal bővül az Zeneiskola épületével, ez új osztálytermeket is jelent. Természetesen tudom, hogy ezek viszonylag kisebb termek, hiszen a zenéhez nem kellenek olyan nagy termek, ez mégis jelentős segítség számunkra, hiszen a könyvtárunk is méltó elhelyezést nyer, abban a pillanatban már felszabadul egy tanterem. Vannak kisebb létszámú osztályok is, amelyeket délelőtt tudunk működtetni a Zeneiskolában, vele párhuzamosan azon a folyosón amelyen jelenleg a gimnáziumi osztályok vannak, teremcserével felszabadítható még pluszba az a négy osztály, ráadásul pont annyi van folytatásképpen, amelyikkel megvalósítható ez. Hogy megvalósul-e ez nagy mértékben azon is múlik, hogy a jövőben bárki megkérdőjelezi bármikor is a gimnázium létét, vagy sem.  Ha nem röppen fel kacsaként, vagy valóságos hírként a megszüntetésnek a híre, akkor lesz gyerek, akkor nem lesz gond. Ma is kaptam telefonokat, de nem akarok ezzel dicsekedni, hogy majd mindennap érdeklődnek, mert jönnének a gyerekek, de vajon lesz-e, nem tudok választ adni. Itt vagyunk a beiskolázás időszak közepén, nagyon kínos. </w:t>
      </w:r>
    </w:p>
    <w:p>
      <w:pPr>
        <w:pStyle w:val="BodyText2"/>
        <w:rPr/>
      </w:pPr>
      <w:r>
        <w:rPr/>
      </w:r>
    </w:p>
    <w:p>
      <w:pPr>
        <w:pStyle w:val="BodyText2"/>
        <w:rPr/>
      </w:pPr>
      <w:r>
        <w:rPr/>
      </w:r>
    </w:p>
    <w:p>
      <w:pPr>
        <w:pStyle w:val="Normal"/>
        <w:jc w:val="both"/>
        <w:rPr/>
      </w:pPr>
      <w:r>
        <w:rPr>
          <w:u w:val="single"/>
        </w:rPr>
        <w:t>Dr. SZABÓ LAJOS MÁTYÁS</w:t>
      </w:r>
    </w:p>
    <w:p>
      <w:pPr>
        <w:pStyle w:val="BodyText2"/>
        <w:rPr/>
      </w:pPr>
      <w:r>
        <w:rPr/>
        <w:t xml:space="preserve">Csak a korrektség miatt. Drága Igazgató Úr! A Kecskemét lakóinak száma majd 11000 fő a miénk 72000 körül van és más szabályok vonatkoznak rá, hiszen  egy megyeszékhely regionális vonzással. Nekünk is van olyan regionális vonzásunk, de kisebb. Ezt a szerepet a Szerb Antal Gimnáziumban tudnák leginkább megvilágítani.  Most a szülők képviselője következik. </w:t>
      </w:r>
    </w:p>
    <w:p>
      <w:pPr>
        <w:pStyle w:val="BodyText2"/>
        <w:rPr/>
      </w:pPr>
      <w:r>
        <w:rPr/>
      </w:r>
    </w:p>
    <w:p>
      <w:pPr>
        <w:pStyle w:val="BodyText2"/>
        <w:rPr/>
      </w:pPr>
      <w:r>
        <w:rPr/>
      </w:r>
    </w:p>
    <w:p>
      <w:pPr>
        <w:pStyle w:val="BodyText2"/>
        <w:rPr>
          <w:u w:val="single"/>
        </w:rPr>
      </w:pPr>
      <w:r>
        <w:rPr>
          <w:u w:val="single"/>
        </w:rPr>
        <w:t>SZÜLŐ</w:t>
      </w:r>
    </w:p>
    <w:p>
      <w:pPr>
        <w:pStyle w:val="BodyText2"/>
        <w:rPr/>
      </w:pPr>
      <w:r>
        <w:rPr/>
        <w:t xml:space="preserve">Tisztelt Hölgyeim és Uraim, Tisztelt Testületi Tagok, Tisztelt Polgármester úr! A Táncsics Mihály Általános Iskola és Gimnáziumban tanuló diákok szülei képviseletében szólok most Önökhöz. </w:t>
      </w:r>
    </w:p>
    <w:p>
      <w:pPr>
        <w:pStyle w:val="BodyText2"/>
        <w:rPr/>
      </w:pPr>
      <w:r>
        <w:rPr/>
        <w:t xml:space="preserve">Tisztelt Polgármester úr és Tisztelt Képviselő Urak! 2 ½ évvel ezelőtt találkoztunk Önökkel, mint polgárok, mint szülők, apák és anyák. Emlékeztetni akarom Önöket arra, hogy mit is ígértek, mennyi mindent, hogy milyen csodálatos gondtalan életünk lesz nekünk ebben a rohanó életben, ha bizalmunkat Önökbe helyezzük. Milyen sok szépet és jót, ha Önök képviselhetik jogainkat, emberi jogainkat, ha netalán csorbát szenvedne. A törvény, amelyet ember alkotott európai viszonylatban emberi méltóságunkra nézve el is fogadható. Nos, hogy jogaink csorbát ne szenvedjenek ebben az országban, hogy Európához közeledhessünk, gyermekeinket így neveljük, országunkat, városunkat szépítsük, környezetünket óvjuk. Mindezt tudjuk, hogy a mi feladatunk, polgároké, szülőké, anyáké és apáké. Viszont, hogy ezt meg tudjuk valósítani, hogy célunk megvalósítását megzavarni ne tudja senki, ezért szükségünk volt választott képviselőkre, akik a törvényt képviselik és a törvény képviseletében a kerület lakosainak érdekeit is védi. Ezt ígérték Önök, hogy jogaink és méltóságunk hírvivői lesznek.  Úgy szólok most Önökhöz, mint öt kiskorú gyermeket nevelő anya, aki méltó szeretne lenni a többi, több millió gyermeket nevelő szülőhöz, tiszteletben tartva  írott és íratlan törvényeket, embertársaim méltóságát és jogait. </w:t>
      </w:r>
    </w:p>
    <w:p>
      <w:pPr>
        <w:pStyle w:val="BodyText2"/>
        <w:rPr/>
      </w:pPr>
      <w:r>
        <w:rPr/>
        <w:t xml:space="preserve">Jogok. Tisztelt Képviselő-testület, Tisztelt Polgármester úr! Mit jelent az a szó, hogy jogok? Minden magyar állampolgárnak alkotmányos joga, hogy gyermekeit taníttassa és lehetőleg a hozzá legközelebb lévő iskolában, viszont Önök most ezt a jogunkat egy határozattal megkívánják semmisíteni. Azt, hogy ehhez milyen eszközt használnak nem kívánom értékelni, majd számadással tartoznak a Fővárosi Önkormányzat, a Kormányzat felé, de nem utolsó sorban a választópolgárok felé. Mint tudjuk 2000. augusztusában felvetették az iskolák átvilágítását, hogy bizonyos anyagi javakat hogyan lehetne átcsoportosítani. A pályázaton nyert pénzből elvégeztettek egy felmérést. Egyes Képviselő urak az Alpolgármester urakkal megtorpedózták a kerület három iskoláját, ill. most már a fogyatékosok iskoláját is. Az említett Hősök fasora, majd a Szerb Antal iskola bezárásának szándéka csődöt mondott, jött a Táncsics Mihály Általános Iskola és Gimnázium bezárási szándéka kimenő rendszerben. Hasonló ahhoz, hogy ha ló nincs, akkor jó a szamár is. 2001. január 2-án tartott testületi ülésen a Táncsics Mihály Általános Iskola és Gimnázium kimenő rendszerben történő működtetésének megszüntetéséről döntött a testület. Ugyanez a testület  2001. január 3-án határozatot hozott, hogy 2002. november 30-ig óvodát, iskolát nem szüntet meg. Most vajon melyik az igaz? Ha Önök ezt megkérdezik, hogy hány évig jártak iskolába, mit mondanak? Önök szerint a gimnázium nem iskola?  Tisztelt Polgármester úr! Nem tudom, hogy adhatta a nevét a 4/06/2001. sz. kiadott értesítéshez. Ezt Ön írta alá, ill. mind a két határozatot Ön írta alá, egy nap eltéréssel teljesen ellentétes két határozatot hoztak. Önök megnyertek egy pályázatot, ebből a pénzből ami igen jelentős 7,5 mFt megrendeltek a OKER Pedagógiai Szolgáltató Intézettől szakértői elemzést. E tanulmánynak a címoldalát érték és minőségszimbólum érték ékesíti, de természetesen  rácáfol a tartalma, mivel a gyermeket nem veszi értéknek, viszont a műnek az értéke nem értékelhető, legalább is a részünkre átadott okmány még aláírva sincs. Tehát felelősséggel nem tartozik senki. Biztosíthatom Önöket a Szülői Fórum nevében, hogy nem ez lesz az utolsó fórum, ahol ezzel a témával foglalkoznak és arról is, hogy a támogatásból elnyert összeg felhasználásával kötelesek lesznek elszámolni, nem csak a Magyar Államkincstár felé, hanem a választópolgárok felé is. Tisztelt Képviselő urak! Ez a szakvélemény, amely tartalmazza a Táncsics Mihály Általános Iskola és Gimnázium adatait, ez nem minősíthető iromány. A három szakértő Dr. Bebesi-Túri Katalin, Ferencziné Ibicz Ilona, Máténé Sely Jolán még alá sem írták az okmányt, amit Önök állítólag igen magas, mindenre kiterjedő tudományos munkának tartanak. Én, ill. mi szülők tudjuk, hogy az Önkormányzat, ill. a kerület vezetésével járó sok munka mellett nem volt elég idejük, hogy konkrétan tanulmányozzák a szakértői véleményt, mert csak így történhetett meg, hogy Önök ennek hatására szavaztak. Nem tudjuk elképzelni másként, mert a szándékosságot teljesen kizárjuk. Bebesiné doktor karcsúsításról beszél iskolára értve, népesség, ill. népszaporulattal keverve az amúgy fogyókúrának is beillő kifejezést, de semmi esetre sem lehet élő iskolás gyermekek esetében karcsúsításról beszélni, mivel jelenleg is él az országban egy ún. ifjúsági törvény, de erről ebben az esetben nem beszélnek. A 2. oldalon 200……-ig egyébként jósnőket is meghazudtoló előrelátással  a népszaporulatot elemzi ellentétben a Szociális Minisztérium által felméréseken alapuló statisztikával és megelőzve a KSH. népszámlálását. De figyelmen kívül hagyva azt is, hogy fejlődő, fiatalodó kerület van kialakulóban.  Az, hogy a számításokhoz szükséges adatokat honnan vették, nem tudom, de nem is feltételezzük, hogy a kerületi Önkormányzat közölte az adatokat. Igaz, hogy az Alpolgármester úr és az Oktatási Bizottság  elnöke a Szülői Fórum és a bizottsági üléseink kizárta, hogy anyagi okai lennének a gimnázium bezárásának, viszont más okot elképzelni nem tudunk. Igaz, hogy nem vitatjuk a szakértői vélemény készítésének jogosságát, viszont, ha tiszta az Önkormányzat  az iskolák fejlesztésére kérte volna a pályázati pénzt, akkor ebből a pénzből igen jelentős fejlesztéseket tudott volna végrehajtani. A szakértői vélemény 3. oldalán felállítanak egy táblázatot, amelyben forrásként  az MKM. 1996-97. KSH. adataira hivatkozva, hogy az iskola nagysága országosan Önkormányzat  fenntartásában lévő demográfiai adatairól. Míg az előbbi sorokban 30 évvel előre ment ugyanakkor itt 5 évvel vissza. Szeretnénk megtudni, hogy az Önkormányzat képviselői miért nem néztek a számok mögé és miért csak és kizárólag az általunk is ismert szakértői véleményt tartották megalapozottnak. Miért nem gondoltak a kerületben élő emberekre és iskoláskorú gyermekekre?  Ennek az oktatási ágazatnak van egy felelős vezetője és Önök bíznak benne és az előterjesztésnek hatására szavaztak a megszüntetés mellett sodorva bennünket szülőket a káoszba, gyermekeinknek elrabolva idejét, hogy minél nagyobb nehézségek árán jussanak az alkotmány által már biztosított tanulási jogukhoz. Mi is megdolgoztunk érte, nekik se legyen fenékig tejfel, hadd járjanak napi 3 órát a város iskolájába, ha egyáltalán lesz hely.  Deli Albert tanár úr, ill. képviselő úr az Oktatási Bizottságban tett nyilatkozatára szeretnék válaszolni. Az időre előre és nem visszafele megy és 2001-et írunk és nem 1960-at és reméljük, hogy az oktatás terén is európai normák kerülnek felállításra. Tisztelt Alpolgármester úr és Tisztelt Testület! Visszatérve a szakértői véleményre. A 4. oldalon fenyítést kapnak a szerzőtől, miszerint megteremtve a tanulást, a tanítás feltételrendszerét, hogy a XVI. kerületi Önkormányzat intézményeiben is tartja magát az a nézet, miszerint az eredményességet az osztály, a csoport létszáma és a törvényi előírásokon túlmenő óraszám felhasználása befolyásolja. A kutatás ezt a feltételezést nem támasztja alá. Vajon kinek a figyelmét kerülték el az intelmek? Bár a következő intelmet tőlem kapják a szülők és a gyermekek nevében. Azt javasolják a szakértők, bölcs előrelátásra utal a fenntartó rövid és hosszú távú tervével egyeztetve készíti cselekvési tervét a közoktatás intézményhálózatára. Mi szülők és tanárok ezt nem tapasztaljuk, sőt 8 éve folyamatosan támadják az iskolát és megkérdőjelezik szükségességét. Ez azt is bizonyítja, hogy most is kénytelenek vagyunk igazunkért kiállni. Nem kellene szélmalomharcot folytatni Önökkel.  A mi célunk a munka és gyermekeink nevelése. Nem mi vagyunk Önökért, hanem Önök vannak miértünk. Petőfit szeretném idézni, habár fölül a gálya, alul a víznek árja, azért a víz az úr. Az 5. oldalon előzmények a gimnázium kimenő rendszerben történő megszüntetésére határidő 2000. december 31. Tisztelt Polgármester úr! Ha szakértő nem is hívta fel az Önök figyelmét az 1993. évi LXXIX. törvény (3)-(9) bekezdésének pontjaira, amely tartalmazza az idevonatkozó előírásokat, akkor legalább a Jegyzőt meg kellett volna kérdezni az idevonatkozó törvényekről. Az 1993. évi LXXIX. törvény 9/c. pontját idézném: a fenntartó tanítási évben, szorgalmi időben, további július, augusztus kivételével nevelési évben iskolát nem indíthat, továbbá iskolát, kollégiumot, óvodát nem szervezhet át, nem szüntethet meg, fenntartói jogát nem adhatja át. Önök ezt a paragrafust megsértették. A szakértővel kötöttek egy szerződést, amely gondolom, hogy Ők tudták ezt a törvényt és ezért bekeretezték a 2000. december 31-i dátumot felhívván az Önök figyelmét. Tisztelt Képviselő urak, Tisztelt Alpolgármester úr, Alpolgármester urak! 376 szülő nevében kérem, hogy vegyék le napirendi pontról a gimnázium bármilyen formában történő megszüntetését annál is inkább, mert panaszunkat és sérelmünket a Belügyminisztérium, a Közigazgatási Hivatal és az Oktatásügyi Minisztérium jogorvoslatra továbbítottuk és csak erre az eredményre várnak a törvényességi osztályon. Kérjük Önöket 376 szülő nevében, hogy álljanak el szándékuktól. Belátjuk, hogy minden ember tévedhet. Szeretnénk, ha nem mi lennénk kénytelenek viselni a jelenlegi állapotok következményeit, az állandó szakmai és politikai csatározások kihatásait. Mi szeretnénk bízni az Önök ítélőképességében és időnket a gyermekeink nevelésére fordítani,  hogy tanult, dolgozó állampolgárokká váljanak. Várom döntésüket a magam és szülőtársaim nevében. Amennyiben mégis az iskola bezárása mellett döntenek, úgy kérem, hogy Önök álljanak ki és mondják el indokaikkal a tanárok, szülők és nem utolsó sorban a diákok szemében, hogy tovább nem lesz ilyen formában oktatás, de számoljanak azzal is, hogy mi itt nem állunk meg. </w:t>
      </w:r>
    </w:p>
    <w:p>
      <w:pPr>
        <w:pStyle w:val="BodyText2"/>
        <w:rPr/>
      </w:pPr>
      <w:r>
        <w:rPr/>
      </w:r>
      <w:r>
        <w:br w:type="page"/>
      </w:r>
    </w:p>
    <w:p>
      <w:pPr>
        <w:pStyle w:val="BodyText2"/>
        <w:rPr/>
      </w:pPr>
      <w:r>
        <w:rPr/>
      </w:r>
    </w:p>
    <w:p>
      <w:pPr>
        <w:pStyle w:val="Normal"/>
        <w:jc w:val="both"/>
        <w:rPr>
          <w:u w:val="single"/>
        </w:rPr>
      </w:pPr>
      <w:r>
        <w:rPr>
          <w:u w:val="single"/>
        </w:rPr>
        <w:t>PRATZNER GYŐZŐ</w:t>
      </w:r>
    </w:p>
    <w:p>
      <w:pPr>
        <w:pStyle w:val="BodyText2"/>
        <w:rPr/>
      </w:pPr>
      <w:r>
        <w:rPr/>
        <w:t xml:space="preserve">Nekem egy kérdésem lenne azt hiszem Kovács Raymundhoz. 550 nyolcadik osztályos végez ebben az évben, vagy végzett korábban, ez a szám közel ilyen. Megnéztem  a most óvodába járók számát, ez 2170 fő, ha akár hogy osztok, szorzok a 8 év viszonylatában olyan nagyon erős ingadozás a létszámokban nem várható. Azt szeretném megkérdezni, hogy ez az 550 fővel hova kerülnek, mi lesz? Felveszi őket a Corvin, felveszi a Szerb Antal, tulajdonképpen milyen intézkedésre gondoltak abban az esetben, hogy a többiekkel, amiket nem tudnak felvenni a kerület középiskolái, hogy mi legyen, mit tehet az Önkormányzat, mit tehetünk azért, hogy itt maradjanak, kisebb költséggel tanuljanak, stb. Milyen intézkedéseket lehetne tenni azért, hogy ezek a gyerekek minél többen maradjanak a kerületben? </w:t>
      </w:r>
    </w:p>
    <w:p>
      <w:pPr>
        <w:pStyle w:val="BodyText2"/>
        <w:rPr/>
      </w:pPr>
      <w:r>
        <w:rPr/>
      </w:r>
    </w:p>
    <w:p>
      <w:pPr>
        <w:pStyle w:val="BodyText2"/>
        <w:rPr/>
      </w:pPr>
      <w:r>
        <w:rPr/>
      </w:r>
    </w:p>
    <w:p>
      <w:pPr>
        <w:pStyle w:val="TextBody"/>
        <w:rPr>
          <w:u w:val="single"/>
        </w:rPr>
      </w:pPr>
      <w:r>
        <w:rPr>
          <w:u w:val="single"/>
        </w:rPr>
        <w:t>KOVÁCS RAYMUND</w:t>
      </w:r>
    </w:p>
    <w:p>
      <w:pPr>
        <w:pStyle w:val="BodyText2"/>
        <w:rPr/>
      </w:pPr>
      <w:r>
        <w:rPr/>
        <w:t xml:space="preserve">Megpróbálok rá válaszolni, de kezdésként azt kell mondanom minden esetre, hogy a középfokú oktatási feladat a Fővárosi Önkormányzaté, tehát neki vannak meg erre igazából az eszközei, hiszen több mint száz középfokú intézményt lát el. Ismerjük, hogy nekünk a Szerb Antal Gimnázium, a Táncsics gimnázium tagozatán és a Centenáriumi szakiskolai részen kívül nincs erre lehetőségünk. Tehát a lehetőségeink meglehetősen korlátozottak, hogy ebben lépjünk. Ha esetleg új intézményt szeretnénk indítani, ahhoz a Fővárosnak az engedélye kell, de az borítékolható, hogy Ő nem fog ehhez hozzájárulni, hiszen  a fővárosi intézményekben is üres helyek vannak, jó nevű gimnáziumokban is. Hogy mi történik az 550 gyerekkel?  Az 550 gyereknek a nagy része a főváros intézményeiben tanul és nem a kerületben, bejárnak belső gimnáziumokban, vannak jó nevű gimnáziumok, akik úgymond elit képzéssel foglalkoznak, a jobb tanulók oda mennek, a kevésbé jobbak más gimnáziumokba. Klasszikusan a Szent István, a Teleki Blanka, ami itt a kerületben szóba jöhet, ill. szakközépiskolába mennek, vagy akik még oda sem jutnak el, azok valamilyen formában megrekednek.  A Táncsics Általános Iskola esetében van egy kimutatás, hogy a 8. osztályt végzőknek kb. 44 %-a szakközépiskolai képzést folytat, ilyen intézménye csak a Fővárosnak van, a többiek pedig, vagy a Szerb Antalba, vagy a Corvinba, ill. a Táncsicsba is maradnak valamennyien, ill. más gimnáziumokat választanak az Ő érdeklődési területüknek megfelelően. Ez így működik a kerületben elég régóta. Ha az lenne a kérdés, hogy hogyan tudunk beleszólni, én azt hiszem, hogy nem nagyon, hiszen nem a mi feladatunk és az alapellátás is nagy nehézségekbe ütközik, hogy ezt megfelelő szinten ellássuk az általános iskolák esetében. Ennyi lehetőségünk van. </w:t>
      </w:r>
    </w:p>
    <w:p>
      <w:pPr>
        <w:pStyle w:val="BodyText2"/>
        <w:rPr/>
      </w:pPr>
      <w:r>
        <w:rPr/>
      </w:r>
      <w:r>
        <w:br w:type="page"/>
      </w:r>
    </w:p>
    <w:p>
      <w:pPr>
        <w:pStyle w:val="BodyText2"/>
        <w:rPr/>
      </w:pPr>
      <w:r>
        <w:rPr/>
      </w:r>
    </w:p>
    <w:p>
      <w:pPr>
        <w:pStyle w:val="Normal"/>
        <w:jc w:val="both"/>
        <w:rPr>
          <w:u w:val="single"/>
        </w:rPr>
      </w:pPr>
      <w:r>
        <w:rPr>
          <w:u w:val="single"/>
        </w:rPr>
        <w:t>VÉGH ATTILA</w:t>
      </w:r>
    </w:p>
    <w:p>
      <w:pPr>
        <w:pStyle w:val="BodyText2"/>
        <w:rPr/>
      </w:pPr>
      <w:r>
        <w:rPr/>
        <w:t xml:space="preserve">Mindenek előtt a Kedves Anyukához szeretnék szólni. Ő pontosan úgy állította be a felszólalását, mint ha ez a döntés megszületett volna. Én felhívom a figyelmét, hogy ez a döntés nem született meg korántsem, hiszen azért vagyunk itt, hogy a vita egyéb okfejtése során ez kiderüljön. Itt pusztán arról volt szó, hogy szülessen előterjesztés. Az előterjesztésnek az a feladata, hogy egy alapos, széles körű megvitatást tegyen lehetővé és biztosítson, ezért készült az én olvasatomban és az én véleményem szerint ez az előterjesztés. Ami pedig az érdemi részét illeti. Nekem az a véleményem, hogy van a fővárosban nyilván sok féle iskola, olyan iskolák, amelyek versenyistállóként működnek és itt azok kerültek említésre. Ez az iskola szerencsére az én megtapasztalásom, ill. tapasztalatom szerint nem ilyen iskola, ebben az iskolában döntő hangsúlyt tudnak helyezni a nevelésre. Ezt tudják azért tenni, mert a létszám alacsony és ez az alacsony létszámnak a  lehetőségét magában hordja, hogy jobban oda tudnak a gyerekekre figyelni, jobban tudnak nevelni, az ember formálásban én azt gondolom, hogy ez az iskola talán ehhez a feladathoz jobban tud alkalmazkodni és ebben a mai aljas világban  egy nagyon döntő és fontos szempont.  A másik amire szeretnék reagálni. Itt elhangzottak anyagi kérdések és anyagi dolgok. Az én megítélésem szerint ez az iskola a létező legolcsóbb módon működik, hiszen minden objektív feltétele megvan.  Minden olyan  körülmény, lehetőség, ami az oktató, nevelő munkának a fenntartása, tovább működtetése szempontjából ilyen formában szükségeltetik. Szeretnék ezzel kapcsolatosan még egy fontos következtetést levonni, hogy jó lenne, ha itt a teremben  minden itt üllő tudomásul venné, hogy a gyermek az nem áru, tehát áruként mérni és forinthoz kötni még akkor is, ha ez sokba kerülne esetleg az Önkormányzatnak, akkor sem célszerű és akkor sem lehetne. Én azt gondolom, hogy inkább azon kellene elgondolkodni, hogy hagyjuk meg a szülőknek minden körülmények között ezt a választási lehetőséget. Ha Ők úgy gondolják, hogy a Táncsics Gimnáziumban kívánják a gyermekeiket képeztetni, akkor ez ott történjen meg, hiszen ennek ott minden feltétele megvan. Ha ez ellen az élet ellenkezne, akkor nem viszik oda a gyerekeket és akkor magától megszűnik. Azt gondolom, hogy nekünk nincs sok értelme ezzel foglalkozni. </w:t>
      </w:r>
    </w:p>
    <w:p>
      <w:pPr>
        <w:pStyle w:val="BodyText2"/>
        <w:rPr/>
      </w:pPr>
      <w:r>
        <w:rPr/>
        <w:t xml:space="preserve">Még egy dolgot és ezt inkább a hivatal, ill. a Polgármester úr részére mondom, hogy abban az iskolában bizony elég gyalázatos állapotok vannak. Nevezetesen, a falak, az épületnek a belső állapota, a linóleumnak a felszakadtsága, esztétikai állapota, festése, minden, inkább ebben az irányban kellene elmozdulni, jól lehet, hogy most az építkezés folyamán, maga az építkezés is egy sor negatív dolgot vetett fel az iskolában, de valahol inkább ez irányban mozduljunk el. Én a magam részéről a tagozat bezárását nem támogatom. </w:t>
      </w:r>
    </w:p>
    <w:p>
      <w:pPr>
        <w:pStyle w:val="BodyText2"/>
        <w:rPr/>
      </w:pPr>
      <w:r>
        <w:rPr/>
      </w:r>
      <w:r>
        <w:br w:type="page"/>
      </w:r>
    </w:p>
    <w:p>
      <w:pPr>
        <w:pStyle w:val="BodyText2"/>
        <w:rPr/>
      </w:pPr>
      <w:r>
        <w:rPr/>
      </w:r>
    </w:p>
    <w:p>
      <w:pPr>
        <w:pStyle w:val="Normal"/>
        <w:jc w:val="both"/>
        <w:rPr>
          <w:u w:val="single"/>
        </w:rPr>
      </w:pPr>
      <w:r>
        <w:rPr>
          <w:u w:val="single"/>
        </w:rPr>
        <w:t>GÁSPÁR JÓZSEF</w:t>
      </w:r>
    </w:p>
    <w:p>
      <w:pPr>
        <w:pStyle w:val="BodyText2"/>
        <w:rPr/>
      </w:pPr>
      <w:r>
        <w:rPr/>
        <w:t xml:space="preserve">A felszólalásomban először is az első részében Abonyi úrral szeretnék vitatkozni. 2000. júniusában volt egy átvilágítás, egy OKER anyag, ami alapján az egész intézményhálózatot átvilágították. Ennek kapcsán születtek bizottsági, ill. testületi döntések. Ezek arra vonatkoztak, hogy ténylegesen szakvélemény készüljön-e egyes intézményekről, ahol  a későbbiekben átszeretnénk alakítani az intézményeket. Ennek kapcsán én úgy gondolom, hogy nem született olyan döntés, ami most fog születni, ez az egyik vitaalapom és én úgy gondolom, hogy akkor volt egy olyan fázisban ez a döntésünk, amikor még csak arról volt szó, hogy  ne rögtön szüntessük meg, hanem egy szakvélemény alapján, független szakvélemény alapján szüntessük meg az intézményeket, ill. legyen egy olyan átfogó rendszerünk, ami alapján ténylegesen tudunk majd a későbbiekben fejlesztést végrehajtani a kerületben. 2000.decemberében elkészült a szakvélemény, zárójelben hozzáteszem, hogy egyoldalú szakvélemény alapján történtek a döntések bizottsági, ill. testületi szinten.  Bizottsági szinten, ill. testületi szinten, hozzáteszem, hogy ebben a döntésben ismételten pl. nem voltak meg a szülőknek a véleményei, a tantestület véleménye, ill. a Fővárosnak a véleménye sem, tehát egy újabb lépcsőfok volt, ahol döntött a testület. Most arról van szó, hogy volt egy ominózus Oktatási Bizottság ülés ezen testületi ülés előtt, amikor nem született úgymond döntés, mert már annyira bizonytalanok voltak az ottani bizottsági tagok, hogy nem tudtak dönteni, amikor már minden a kezükben volt,  szakvélemény, szülői vélemény, tanári vélemény, ill. a Fővárosnak a véleménye, ezután már nem tudtak dönteni. Ám legyen, akik nem tudtak dönteni, majd valószínűleg elmondják, hogy miért. Én minden egyes esetben úgy gondolom, hogy megfelelően, a gimnázium megtartása mellett döntöttem, mégpedig azért, mert az oktatásfejlesztés, és most áttérnék a másik részére a mondanivalómnak, az oktatásfejlesztés címén, hogy ha a kerületben tényleg ezt szeretnénk tenni, akkor nem hiszem, hogy intézményeket kellene bezárni, ill. az intézményeket megcsorbítani - mert egyesek szerint nem bezárásról van szó -  és ez által egy óriási oktatásfejlesztést hozunk létre a kerületben. Én azt képzelem, hogy az oktatásfejlesztés igen is arról szólna, hogy az Önkormányzat feladatát átvállalja olyan szinten, hogy pl. menedzseli az iskolákat, pl. együttműködik az iskolákkal, megfelelő feltételeket ad számukra. Végh Attila úr már mondta, hogy milyenek a feltételek. Megfelelő feltételeket ad egyes intézményekre és egyre jobb feltételeket biztosít a számukra.  Én azt képzelem el, hogy az oktatásfejlesztés igenis a kerületben el fog indulni. A szakvéleménnyel kapcsolatban – már zárójelben említettem -  miért gondolok arra, hogy egyoldalú? Én úgy gondolom, hogy hat részben tárgyalja egyértelműen a szakvélemény azt az elit képzésnek a kritériumait, ami alapján mérlegre teszi az iskolát. Én úgy gondolom, hogy itt már nem az elit képzésről volt szó, már az első pillanatban sem. 1992-ben, amikor alakult pont nem ebből a célból - én az előző testületi ülésen fel is olvastam – alakult, hanem abból, hogy igen is itt egyértelműen elsődleges cél, hogy érettségit tegyenek le a gyerekek. Az érettséginek a letétele azt hiszem, hogy  eddig mindig megvalósult, vagy legalább is megfelelő módon valósult meg. A szakvélemény egyértelműen, mivel csak ilyen kritériumra teszi a véleményt az intézmény és …….. a nevelési módszereket. Pl. a szakvéleményből kiragadott mintapéldányok vannak, csak egy példát mondok, hogy érettséginél három tantárgyat vesz figyelembe, miért nem mondjuk az érettségi átlagot, miért nem nyolc tantárgyat, nem értem, de most már kezdem érteni. Tehát azért, mert egyértelműen azt akarja bebizonyítani,  hogy igen is be kell zárni az iskolát. Én úgy gondolom, hogy itt már több kijelentés történt azzal kapcsolatban, hogy nem gazdasági rész, tehát abszolút de nem fogunk itt semmiféleképpen pénzt és egyebeket megspórolni, mivel itt az anyagokban is benne van, hogy a rezsit nem tudjuk kevesebbre venni, mert a tantermeket ugyanúgy  kell fűteni, nem tudjuk külön lezárni, a személykiadásoknál a tanárokat el tudjuk helyezni  egyes kijelentések szerint, tehát akkor kerületi szinten semmi gazdasági oka nincs annak, hogy ténylegesen bezáródjon.  Én azt gondolom, hogy ha ilyen ok nincs, akkor  miért kellene bezárni?  A lehetőséget adjuk meg a szülőknek, a lehetőséget adjuk meg a tanároknak arra, hogy igen is tovább működjön és bizonyítson és amikor majd bizonyít, utána egy 10 év múlva tegyük mérlegre, hogy tudott-e bizonyítani, vagy nem tudott. </w:t>
      </w:r>
    </w:p>
    <w:p>
      <w:pPr>
        <w:pStyle w:val="BodyText2"/>
        <w:rPr/>
      </w:pPr>
      <w:r>
        <w:rPr/>
      </w:r>
    </w:p>
    <w:p>
      <w:pPr>
        <w:pStyle w:val="BodyText2"/>
        <w:rPr/>
      </w:pPr>
      <w:r>
        <w:rPr/>
      </w:r>
    </w:p>
    <w:p>
      <w:pPr>
        <w:pStyle w:val="TextBody"/>
        <w:rPr>
          <w:u w:val="single"/>
        </w:rPr>
      </w:pPr>
      <w:r>
        <w:rPr>
          <w:u w:val="single"/>
        </w:rPr>
        <w:t>ABONYI JÁNOS</w:t>
      </w:r>
    </w:p>
    <w:p>
      <w:pPr>
        <w:pStyle w:val="BodyText2"/>
        <w:rPr/>
      </w:pPr>
      <w:r>
        <w:rPr/>
        <w:t xml:space="preserve">Ügyrendi. Gáspár úr szolidan csúsztatott itt a döntések esetében. Most néztem meg a képviselő-testületi döntést, amit július 4-én fogadott el a Képviselő-testület, amiben konkrétan ez szerepel. A Képviselő-testület  úgy dönt, hogy készüljön előterjesztés a Táncsics Mihály Általános Iskola és Gimnázium gimnáziumi tagozata kimenő rendszerben történő megszüntetéséről. 26 igen, 0 nem, 0 tartózkodással fogadta el a Képviselő-testület. Emlékeztetném a Képviselő urat, hogy Ő is igent nyomott erre a szavazásra. A bizottsági tagok nevében én nem szeretnék nyilatkozni, de ott elhangzott a bizottsági tagok részéről, hogy decemberben már ebben az ügyben egyszer állást foglaltak, ezért nem óhajtanak még egyszer ebben az ügyben állást foglalni. </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 xml:space="preserve">Most tessenek a rohadt paradicsomokat és a tojásokat előkészíteni, semmi olyat nem mondok, hogy tapsolniuk kelljen, igazat viszont igen. </w:t>
      </w:r>
    </w:p>
    <w:p>
      <w:pPr>
        <w:pStyle w:val="BodyText2"/>
        <w:rPr/>
      </w:pPr>
      <w:r>
        <w:rPr/>
        <w:t xml:space="preserve">Sajnálatos az, hogy ezt gimnáziumnak nevezik egyáltalán ezt az intézményt, holott valójában nem az. Semmilyen szinten nem az, a nevében igen meg, hogy érettségit ad. Egy gimnáziumban párhuzamos osztályok vannak, osztályok közötti egészséges vetélkedés van, virtuskodás van, nem is kettő, hanem ha lehet akkor inkább négy, vagy öt, ez itt nincs. Gimnáziumban vannak tagozatok, itt két nyelv kivételével olyan nagyon más nincs. Egy gimnáziumban nem helyettesíthet gimnáziumi órán általános iskolai tanár, egyrészt azért, mert az nincs is adott esetben, ha csak gimnázium, vagy ha pedig vegyesen működő intézmény, akkor egész egyszerűen nem engedik az általános iskolai tanítót gimnáziumi órán akár magasabb évfolyamban helyettesíteni. Sajnos ez a gimnázium így működik. Az még meglepőbb, hogy itt minden szakértőt lesajnálnak, ehhez képest és Bardócz úr állandóan, sőt az igazgatóhelyettes a TV-ben elmondja, hogy az országos átlag felett van a továbbtanulás. Az a baj, hogy az iskola vezetése nem pontosan ugyanúgy érti a továbbtanulást, mint ahogy nem is a szakértői anyagban van, hanem a középiskolák felvételi arányát rögzítő, ezt az Országos Közoktatási Intézet jelentés a magyar közoktatásról című anyagában szerepel. Van 265 gimnázium, ebből a Táncsics Mihály az előkelő 253. helyet birtokolja 18,42 %-os aránnyal, ami abból van, hogy a felsőoktatásban felvettek és a 12-ik, ill. 4-ik osztály létszámának arányában. Az igazgató úr elhiteti részben még a szülőkkel is, hogy amit Ő továbbtanulásnak említ az az. Engem vasárnap győzködött valaki, nem tudom ki, valami pszichológus, vagy mi az ördög valami civil szervezet nevében, hogy a 46 % az a továbbtanulás. Hölgyeim és Uraim, ördögöt továbbtanulás. A gimnáziumnak a célja az nem az érettségi adás, mert valaha 25 éve voltak olyan álláshirdetések, hogy szocialista nagyvállalat keres érettségizett adminisztrátort ezer darabot, ma ilyen nincs.  Ma egy érettségivel, szerintem egy kopasz gimnáziumi érettségivel boldogulni nem lehet. Ha tetszik, ha nem tetszik, ma a gimnáziumi érettséginek a feladata szerintem első sorban az, hogy a felsőoktatásra előkészítse az embert. Az a gimnázium, amelyik a felsőoktatásra nem tudja felkészíteni a diákjait ………….. </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Nagy tisztelettel kérem a Vendégeinket, hogy ugyanúgy hallgassák végig a hozzászólókat, ahogy Önöket is végighallgatták! Türelmet szeretnék kérni.</w:t>
      </w:r>
    </w:p>
    <w:p>
      <w:pPr>
        <w:pStyle w:val="BodyText2"/>
        <w:rPr/>
      </w:pPr>
      <w:r>
        <w:rPr/>
      </w:r>
    </w:p>
    <w:p>
      <w:pPr>
        <w:pStyle w:val="BodyText2"/>
        <w:rPr/>
      </w:pPr>
      <w:r>
        <w:rPr/>
      </w:r>
    </w:p>
    <w:p>
      <w:pPr>
        <w:pStyle w:val="BodyText2"/>
        <w:rPr>
          <w:u w:val="single"/>
        </w:rPr>
      </w:pPr>
      <w:r>
        <w:rPr>
          <w:u w:val="single"/>
        </w:rPr>
        <w:t>Dr.BÜKI TAMÁS</w:t>
      </w:r>
    </w:p>
    <w:p>
      <w:pPr>
        <w:pStyle w:val="BodyText2"/>
        <w:rPr/>
      </w:pPr>
      <w:r>
        <w:rPr/>
        <w:t xml:space="preserve">Kérem ez nem a piactér, ha tetszik, ha nem, az Országos Közoktatási Intézet 18,42 %-os felsőoktatási eredményt referált 253. hellyel, ez nem a szakértői vélemény. Kérem szépen, ha az a kerület célja, hogy olyan intézményt tartson fenn, amelyik meg tudja előzni a perifériai alapítvány külvárosi tankörét, akkor őrizzük meg, de szerintem ez nem lehet a kerület célja. Az nem volt igaz, ami itt elhangzott, hogy 8 éve fenyegetik ezt a gimnáziumot, dehogy fenyegetik itt 8 éve, ez a tavalyi év során merült fel egyáltalán ez az előterjesztés és azóta gurul. </w:t>
      </w:r>
    </w:p>
    <w:p>
      <w:pPr>
        <w:pStyle w:val="BodyText2"/>
        <w:rPr/>
      </w:pPr>
      <w:r>
        <w:rPr/>
      </w:r>
      <w:r>
        <w:br w:type="page"/>
      </w:r>
    </w:p>
    <w:p>
      <w:pPr>
        <w:pStyle w:val="BodyText2"/>
        <w:rPr/>
      </w:pPr>
      <w:r>
        <w:rPr/>
      </w:r>
    </w:p>
    <w:p>
      <w:pPr>
        <w:pStyle w:val="BodyText2"/>
        <w:rPr>
          <w:u w:val="single"/>
        </w:rPr>
      </w:pPr>
      <w:r>
        <w:rPr>
          <w:u w:val="single"/>
        </w:rPr>
        <w:t>Dr.SZABÓ LAJOS MÁTYÁS</w:t>
      </w:r>
    </w:p>
    <w:p>
      <w:pPr>
        <w:pStyle w:val="BodyText2"/>
        <w:rPr/>
      </w:pPr>
      <w:r>
        <w:rPr/>
        <w:t>Még egyszer kérem a Vendégeket, hogy a parlamenti körülményeket tartsuk fenn!</w:t>
      </w:r>
    </w:p>
    <w:p>
      <w:pPr>
        <w:pStyle w:val="BodyText2"/>
        <w:rPr/>
      </w:pPr>
      <w:r>
        <w:rPr/>
      </w:r>
    </w:p>
    <w:p>
      <w:pPr>
        <w:pStyle w:val="BodyText2"/>
        <w:rPr/>
      </w:pPr>
      <w:r>
        <w:rPr/>
      </w:r>
    </w:p>
    <w:p>
      <w:pPr>
        <w:pStyle w:val="BodyText2"/>
        <w:rPr/>
      </w:pPr>
      <w:r>
        <w:rPr>
          <w:u w:val="single"/>
        </w:rPr>
        <w:t>Dr.BÜKI TAMÁS</w:t>
      </w:r>
    </w:p>
    <w:p>
      <w:pPr>
        <w:pStyle w:val="BodyText2"/>
        <w:rPr/>
      </w:pPr>
      <w:r>
        <w:rPr/>
        <w:t>Engem az én választókerületemből senki azért meg nem keresett, hogy  ez a gimnázium maradjon fenn! A mostani beiskolázási mutatók úgy néznek ki, hogy a Táncsicsos volt 12. évfolyamon 7, aztán 13, 14-14, XVI. kerületi 6, 5, 8 stagnál, nem XVI. kerületi 7, 3, 9, 14, progresszív emelkedik az alacsonyabb évfolyamok irányában.</w:t>
      </w:r>
    </w:p>
    <w:p>
      <w:pPr>
        <w:pStyle w:val="BodyText2"/>
        <w:rPr/>
      </w:pPr>
      <w:r>
        <w:rPr/>
        <w:t>Tehát magyarán a kerületből a kereslet egyre csökken és ez az intézmény a felvételt úgy tudja valahogy biztosítani, hogy egyre több nem XVI. kerületit vesz fel. Ezt nem tudom miért kellene a XVI. kerületnek fenntartani, főleg hogy a színvonal ilyen.</w:t>
      </w:r>
    </w:p>
    <w:p>
      <w:pPr>
        <w:pStyle w:val="BodyText2"/>
        <w:rPr/>
      </w:pPr>
      <w:r>
        <w:rPr/>
        <w:t>Kérem szépen a további számok – amik nyilvánvalóan valótlanok, legalábbis a bekiabálók véleménye szerint –, hogy a kerületi iskolákból gyakorlatilag most már egyetlen gyerek oda nem megy. A tavalyi évben egy gyereket sikerült felvenni a Szent Györgyiből, de például az egyik legjobb szintű általános iskolából, a Herman Ottó Nyelvtagozatos Általános Iskolából a Táncsics Gimnáziumba jelentkezettek száma 1995-től 2000-ig 0, 0, 0, 0, 0 és 0. Kérem szépen ezek az adatok nem amellett szólnak, hogy ezt az intézményt tartsák fenn! Szerintem az a döntés jó volt, amit előzetesen hoztunk függetlenül attól, hogy ez a döntés adott esetben népszerűtlen, de én most már mint szülő kijelenthetem, ha a gyermekem érettségire készülne, illetve a 8 általánost elhagyja, soha semmilyen körülmények között ilyen rossz színvonalú, gyenge gimnáziumba nem íratnám be, mert ha a képességei csupán olyanok, hogy csak egy ilyen gimnáziumba vennénk csak fel, akkor inkább szakmát adnék neki és nem küldené négy év parkolópályára, hogy hátha lesz belőle valami. Ha viszont a képességei jobbak, akkor kérem szépen a 265-ből a 253. helyet nagyszerűen 5 év átlagában elérő, abszolút handicap gimnáziumba bűn beíratni szerintem gyereket és aki most azért tüntet –általános iskolai gyerek szülője –, hogy ez a gimnázium maradjon meg, én meg fogom nézni adott esetben, ha netán megmaradna, hogy az aláírók ugyan hány gyereket íratnak aztán be oda. Erős a gyanúm, hogy igen-igen keveset.</w:t>
      </w:r>
    </w:p>
    <w:p>
      <w:pPr>
        <w:pStyle w:val="BodyText2"/>
        <w:rPr/>
      </w:pPr>
      <w:r>
        <w:rPr/>
      </w:r>
    </w:p>
    <w:p>
      <w:pPr>
        <w:pStyle w:val="BodyText2"/>
        <w:rPr/>
      </w:pPr>
      <w:r>
        <w:rPr/>
      </w:r>
    </w:p>
    <w:p>
      <w:pPr>
        <w:pStyle w:val="Heading1"/>
        <w:tabs>
          <w:tab w:val="clear" w:pos="708"/>
          <w:tab w:val="left" w:pos="1701" w:leader="none"/>
        </w:tabs>
        <w:rPr/>
      </w:pPr>
      <w:r>
        <w:rPr/>
        <w:t>MÁRKÓ LÁSZLÓ</w:t>
      </w:r>
    </w:p>
    <w:p>
      <w:pPr>
        <w:pStyle w:val="Normal"/>
        <w:tabs>
          <w:tab w:val="clear" w:pos="708"/>
          <w:tab w:val="left" w:pos="1701" w:leader="none"/>
        </w:tabs>
        <w:jc w:val="both"/>
        <w:rPr/>
      </w:pPr>
      <w:r>
        <w:rPr/>
        <w:t>Köszönöm a szót. Elnézést kérek képviselőtársam sértegetéseiért! nekem meglepő, hogy az Európa Unióba tartva, amikor népi mozgalommá kellene tenni a tanulás népszerűsítését, akkor itt a tanulás szűkítését igyekszünk néhányan megtenni. Ugyanis nem csak olyan gyerekek vannak, akik elit iskolába akarnak járni. Nagyon elcsodálkozom néhány kollegámon, amikor a Szerb Antalnál a minőséget kifogásolták az igazgatóválasztásnál, akkor azt mondták, hogy nem kell itt mindenkinek kitűnőnek lenni, elég elégségesnek is, csak legyen érettségije. Most meg már ne is legyen érettségije! Visszautasítom a szülők nevében és én felvállalom ügyrendi javaslatként a napirendről való levételt, ugyanis ezt csak képviselő teheti meg. Elhangzott itt a szülők képviseletében, hogy vegyük le ezt a témát napirendről. Én most ügyrendi javaslatot teszek a Polgármester úrnak, hogy vegyük le napirendről ezt a dolgot és szavazzunk! Önök pedig írják, hogy ki mit szavaz, ugyanis a választáson ezt majd tudják hasznosítani!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Tisztelt Képviselő-testület! Az SZMSZ értelmében az ügyrendi javaslatról vita nélkül döntünk egyszerű szótöbbségge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KOVÁCS RAYMUND</w:t>
      </w:r>
    </w:p>
    <w:p>
      <w:pPr>
        <w:pStyle w:val="Normal"/>
        <w:tabs>
          <w:tab w:val="clear" w:pos="708"/>
          <w:tab w:val="left" w:pos="1701" w:leader="none"/>
        </w:tabs>
        <w:jc w:val="both"/>
        <w:rPr/>
      </w:pPr>
      <w:r>
        <w:rPr/>
        <w:t>Nehogy már ilyenről döntsünk!</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Dehogynem! Kötelességem feltenni szavazásra a napirend tárgyalását és felfüggesztését.</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KOVÁCS RAYMUND</w:t>
      </w:r>
    </w:p>
    <w:p>
      <w:pPr>
        <w:pStyle w:val="Normal"/>
        <w:tabs>
          <w:tab w:val="clear" w:pos="708"/>
          <w:tab w:val="left" w:pos="1701" w:leader="none"/>
        </w:tabs>
        <w:jc w:val="both"/>
        <w:rPr/>
      </w:pPr>
      <w:r>
        <w:rPr/>
        <w:t>Hát ennek mi értelme? Bocsánat, hadd szóljak hozzá! Módosító ügyrendi indítványom van. Bocsánatot kérek, mert én úgy tudom, hogy ezt a szülői fórumon is megbeszéltük többé kevésbé – nem tudom akkor a kedves Szülő hol volt és mire figyelt –, hogy mindenképpen döntés kell, hogy szülessen, mindenkinek ez az érdeke. Pro vagy kontra, de mindenképpen döntés szülessen, mert akkor lehet azt mondani, hogy a gimnázium elkezdhet tovább működni, ha ez születik. Ha a másik döntés lesz, akkor a másik. De itt ma mindenképpen szülessen döntés, hogy végképp lezárjuk ezt a hosszú folyamatot, mendemondákat. Ha levesszük most napirendről, az megint nem jelent semmifajta döntést, a nevelőtestület is megértette a szülői fórumon is megbeszéltük az a lényeg, hogy minél hamarabb végleges döntés szülessen!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u w:val="none"/>
        </w:rPr>
      </w:pPr>
      <w:r>
        <w:rPr/>
        <w:t>MÁRKÓ LÁSZLÓ</w:t>
      </w:r>
    </w:p>
    <w:p>
      <w:pPr>
        <w:pStyle w:val="Normal"/>
        <w:tabs>
          <w:tab w:val="clear" w:pos="708"/>
          <w:tab w:val="left" w:pos="1701" w:leader="none"/>
        </w:tabs>
        <w:jc w:val="both"/>
        <w:rPr/>
      </w:pPr>
      <w:r>
        <w:rPr/>
        <w:t>Természetesen úgy értettem, hogy vegyük le örökre napirendről ezt a kérdést. Köszönöm.</w:t>
      </w:r>
    </w:p>
    <w:p>
      <w:pPr>
        <w:pStyle w:val="Normal"/>
        <w:tabs>
          <w:tab w:val="clear" w:pos="708"/>
          <w:tab w:val="left" w:pos="1701" w:leader="none"/>
        </w:tabs>
        <w:jc w:val="both"/>
        <w:rPr/>
      </w:pPr>
      <w:r>
        <w:rPr/>
      </w:r>
    </w:p>
    <w:p>
      <w:pPr>
        <w:pStyle w:val="Heading1"/>
        <w:tabs>
          <w:tab w:val="clear" w:pos="708"/>
          <w:tab w:val="left" w:pos="1701" w:leader="none"/>
        </w:tabs>
        <w:rPr/>
      </w:pPr>
      <w:r>
        <w:rPr/>
        <w:t>KOVÁCS RAYMUND</w:t>
      </w:r>
    </w:p>
    <w:p>
      <w:pPr>
        <w:pStyle w:val="Normal"/>
        <w:tabs>
          <w:tab w:val="clear" w:pos="708"/>
          <w:tab w:val="left" w:pos="1701" w:leader="none"/>
        </w:tabs>
        <w:jc w:val="both"/>
        <w:rPr/>
      </w:pPr>
      <w:r>
        <w:rPr/>
        <w:t>Ez jól hangzik, hogy vegyük le örökre a napirendről, de ha szerintem lassan már egy éve folytatódik ez a procedúra, akkor már 1 órát mindenki kibír és akkor végleges döntés születhet, ez törvényi kötelezettség azokról a feladatokról, ami nem a kerületi önkormányzat feladata és ez nem az. Arról kell döntenünk, hogy ezt ellátjuk-e vagy sem. Ki kell mondani, hogy ezt el kívánjuk látni vagy ki kell mondani azt, hogy nem, dönteni mindenképpen kell és most már ezt az egy órát pár hozzászólóval mindenki rá tudja áldozni, hogy tényleg egy végleges, megalapozott döntés szülessen! Köszönöm.</w:t>
      </w:r>
    </w:p>
    <w:p>
      <w:pPr>
        <w:pStyle w:val="Normal"/>
        <w:tabs>
          <w:tab w:val="clear" w:pos="708"/>
          <w:tab w:val="left" w:pos="1701" w:leader="none"/>
        </w:tabs>
        <w:jc w:val="both"/>
        <w:rPr/>
      </w:pPr>
      <w:r>
        <w:rPr/>
      </w:r>
    </w:p>
    <w:p>
      <w:pPr>
        <w:pStyle w:val="Heading1"/>
        <w:tabs>
          <w:tab w:val="clear" w:pos="708"/>
          <w:tab w:val="left" w:pos="1701" w:leader="none"/>
        </w:tabs>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Igen ám, csak van ezzel kapcsolatban egy dolog. A történet arról szól, hogy egyszer már ma egy ügyrendi vitában megszavaztuk, hogy napirenden van, sőt az Igazgató úr által eljuttatott levélnek eleget téve azt is eldöntöttük, hogy ne délelőtt legyen, hanem délután, hogy Önök itt tudjanak lenni!</w:t>
      </w:r>
    </w:p>
    <w:p>
      <w:pPr>
        <w:pStyle w:val="Normal"/>
        <w:tabs>
          <w:tab w:val="clear" w:pos="708"/>
          <w:tab w:val="left" w:pos="1701" w:leader="none"/>
        </w:tabs>
        <w:jc w:val="both"/>
        <w:rPr/>
      </w:pPr>
      <w:r>
        <w:rPr/>
        <w:t>Én tökéletesen egyetértek az Alpolgármester úr azon véleményével, hogy ebben az esetben a legjobb, ha itt döntés születik, ilyen vagy olyan értelemben lezárjuk ezt az egyéves folyamatot úgy, ahogy ez megtörtént már a vizsgálat eredményeképpen felvetett más kérdéseknél is. Ezért nézi most a Jegyzőnő ezt az ügyrendi javaslatot, hogy jogilag mi a helyzet egy ma ügyrendi vitában napirendre tűzött és vita közben folyó napirend levételérő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MOLNÁR ÉVA</w:t>
      </w:r>
    </w:p>
    <w:p>
      <w:pPr>
        <w:pStyle w:val="Normal"/>
        <w:tabs>
          <w:tab w:val="clear" w:pos="708"/>
          <w:tab w:val="left" w:pos="1701" w:leader="none"/>
        </w:tabs>
        <w:jc w:val="both"/>
        <w:rPr/>
      </w:pPr>
      <w:r>
        <w:rPr/>
        <w:t>Tisztelt Képviselő-testület! Az SZMSZ-ünk 13. pontja szerint „Az ügyrendi javaslat a képviselő-testület ülésének vezetésével, rendjével összefüggő, a tárgyalt napirendi pontot érdemben nem érintő döntést igénylő eljárási kérdésre vonatkozó javaslat. Ügyrendi kérdésben bármely képviselő, bármikor szót kérhet. Az ügyrendi javaslat felett a képviselő-testület azonnal , vita nélkül egyszerű szótöbbséggel határoz.” Ez van az SZMSZ-ben.</w:t>
      </w:r>
    </w:p>
    <w:p>
      <w:pPr>
        <w:pStyle w:val="Normal"/>
        <w:tabs>
          <w:tab w:val="clear" w:pos="708"/>
          <w:tab w:val="left" w:pos="1701" w:leader="none"/>
        </w:tabs>
        <w:jc w:val="both"/>
        <w:rPr/>
      </w:pPr>
      <w:r>
        <w:rPr/>
        <w:t>Ha a Képviselő-testület most úgy dönt, hogy leveszi a napirendjéről ezt a témát, akkor nyilvánvalóan ebben nem született döntés, de azért azt el kell mondanom, hogy régen született egy olyan döntés, ami kötelezte a Polgármestert arra – amit az előbb Abonyi úr említett –, hogy a kimenő rendszerről 2001. február 15-ig terjesszen be előterjesztést. Tehát amennyiben a Képviselő-testület most leveszi a napirendjéről ezt a kérdést az nem azt jelenti, hogy később nem kell visszahozni valamikor. Tehát ezt egy későbbi időpontban vissza kell hozni, illetve módosítani kellene ennek a határozatnak a határidejét, mert nem történt semmi, nem született benne döntés.</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MÁRKÓ LÁSZLÓ</w:t>
      </w:r>
    </w:p>
    <w:p>
      <w:pPr>
        <w:pStyle w:val="Normal"/>
        <w:tabs>
          <w:tab w:val="clear" w:pos="708"/>
          <w:tab w:val="left" w:pos="1701" w:leader="none"/>
        </w:tabs>
        <w:jc w:val="both"/>
        <w:rPr/>
      </w:pPr>
      <w:r>
        <w:rPr/>
        <w:t>Annyiban módosítom az ügyrendi javaslatom, hogy „véglegesen” vegyük le a napirendrő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Képviselő úr! A határozati javaslat melletti szavazás pontosan erről szól. Ha elfogadja a Testület, akkor is döntünk, ha nem ….</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MÁRKÓ LÁSZLÓ</w:t>
      </w:r>
    </w:p>
    <w:p>
      <w:pPr>
        <w:pStyle w:val="Normal"/>
        <w:tabs>
          <w:tab w:val="clear" w:pos="708"/>
          <w:tab w:val="left" w:pos="1701" w:leader="none"/>
        </w:tabs>
        <w:jc w:val="both"/>
        <w:rPr/>
      </w:pPr>
      <w:r>
        <w:rPr/>
        <w:t>Polgármester úr! Az ügyrend egyértelműen választ adott erre, felolvasta a Jegyzőnő. Fel kell tenni szavazásra, nincs mese!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BÜKI TAMÁS</w:t>
      </w:r>
    </w:p>
    <w:p>
      <w:pPr>
        <w:pStyle w:val="Normal"/>
        <w:tabs>
          <w:tab w:val="clear" w:pos="708"/>
          <w:tab w:val="left" w:pos="1701" w:leader="none"/>
        </w:tabs>
        <w:jc w:val="both"/>
        <w:rPr/>
      </w:pPr>
      <w:r>
        <w:rPr/>
        <w:t>Márkó úrnak elmondanám, hogy ilyet nem lehet csinálni, hogy örökre, meg véglegesen leveszünk napirendről dolgokat azért, mert az SZMSZ többek között szabályozza az előterjesztői jogot és nem szabályozza oly módon, hogy a Képviselő-testület bizonyos témákba az előterjesztést megtiltja a generálisan előterjesztési joggal bíróknak.</w:t>
      </w:r>
    </w:p>
    <w:p>
      <w:pPr>
        <w:pStyle w:val="Normal"/>
        <w:tabs>
          <w:tab w:val="clear" w:pos="708"/>
          <w:tab w:val="left" w:pos="1701" w:leader="none"/>
        </w:tabs>
        <w:jc w:val="both"/>
        <w:rPr/>
      </w:pPr>
      <w:r>
        <w:rPr/>
        <w:t>Tehát kérem szépen napirendről levenni valamit mint ügyrendi határozat, szimplán lehet most. Nem lehet döntést átkonvertálni ügyrendi szavazásba. Leszavazni egy előterjesztést lehet, de nem lehet úgy leügyrendelni, hogy örökre levesszük a napirendről és ezzel kvázi mindenkinek megtiltjuk, hogy a kérdést bármikor is felhozza, mert ilyen tilalmat nem lehet sem határozatba foglalni, de talán még rendeletbe se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MOLNÁR ÉVA</w:t>
      </w:r>
    </w:p>
    <w:p>
      <w:pPr>
        <w:pStyle w:val="Normal"/>
        <w:tabs>
          <w:tab w:val="clear" w:pos="708"/>
          <w:tab w:val="left" w:pos="1701" w:leader="none"/>
        </w:tabs>
        <w:jc w:val="both"/>
        <w:rPr/>
      </w:pPr>
      <w:r>
        <w:rPr/>
        <w:t>Tisztelt Képviselő-testület! Tényleg csak pár szóban és nem időhúzásként, szerintem egyértelmű, hogy bármilyen megszólalásom, illetve megszólalásunk a Hivatal részéről csak arra irányul, hogy igyekezzünk a törvényességet betartani. Itt a Képviselő-testületben erős szakmai vita folyik, amiben nyilván egy döntés születik. Ez az ügyrendi javaslat, amit Márkó úr terjesztett elő olyan ügyrendi javaslat – az előbb felolvastam –, hogy most nem tárgyalja a Képviselő-testület. De a korrektséghez, meg a jogszabályhoz való követéshez hozzátartozik az, hogy van egy másik döntésünk, amiben határidőt jelöltek ki, hogy azt tárgyalni kell. Ha most lekerül az azt jelenti, hogy egyszer visszakerül mert van egy ilyen előterjesztési rend, hogy egyszer visszakerül. Tehát, ha most úgy dönt a Képviselő-testület, hogy leveszi, akkor erről most valóban nincs döntés, majd egyszer visszakerül az biztos és akkor erről döntés születik, ha születik. Ezt nem tudom megmondani, de ez korrekt, tehát így erről ügyrendben lehet dönteni.</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Ráadásul hadd tegyem hozzá, hogy az elején egy komoly ügyrendi vita folyt arról, hogy a döntésünk egyszerű vagy minősített szótöbbségű legyen, ez pedig egy sajátos egyszerű szótöbbséges dolog lesz.</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MÁRKÓ LÁSZLÓ</w:t>
      </w:r>
    </w:p>
    <w:p>
      <w:pPr>
        <w:pStyle w:val="Normal"/>
        <w:tabs>
          <w:tab w:val="clear" w:pos="708"/>
          <w:tab w:val="left" w:pos="1701" w:leader="none"/>
        </w:tabs>
        <w:jc w:val="both"/>
        <w:rPr/>
      </w:pPr>
      <w:r>
        <w:rPr/>
        <w:t>Abban Büki úrnak igaza van, hogy ezt nem lehet végelegesen levenni, ezt a kiegészítést visszavono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Egyszerűen azt fogom feltenni szavazásra, hogy vegyük le, függesszük fel a tárgyalást!</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MÁRKÓ LÁSZLÓ</w:t>
      </w:r>
    </w:p>
    <w:p>
      <w:pPr>
        <w:pStyle w:val="Normal"/>
        <w:tabs>
          <w:tab w:val="clear" w:pos="708"/>
          <w:tab w:val="left" w:pos="1701" w:leader="none"/>
        </w:tabs>
        <w:jc w:val="both"/>
        <w:rPr/>
      </w:pPr>
      <w:r>
        <w:rPr/>
        <w:t>Ne függesszük fel, vegyük le a napirendi pontot! Ezen elv alapján, ha most úgy döntünk, hogy ne szűnjön meg, akkor is vissza lehet hozni egy hét múlva Büki úr!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KOVÁCS RAYMUND</w:t>
      </w:r>
    </w:p>
    <w:p>
      <w:pPr>
        <w:pStyle w:val="Normal"/>
        <w:tabs>
          <w:tab w:val="clear" w:pos="708"/>
          <w:tab w:val="left" w:pos="1701" w:leader="none"/>
        </w:tabs>
        <w:jc w:val="both"/>
        <w:rPr/>
      </w:pPr>
      <w:r>
        <w:rPr/>
        <w:t>Laci arra kérlek, hogy vondd vissza ezt is! Esetleg négy hozzászóló van, amíg itt vitatkoztunk lehet, hogy már rég döntöttünk volna végérvényesen az iskola helyzetéről. Szerintem fél órán belül abban a helyzetben lesz mindenki, hogy megnyomja az „igen” vagy a „nem” gombot. Azzal, amit mondasz csak el lesz húzva az idő. Két hét múlva lezárul a jelentkezési időszak. Semmi értelme, várjuk meg és fél óra múlva döntés születik. Ha elhúzod, azzal se igen, se nem nem születik.</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MÁRKÓ LÁSZLÓ</w:t>
      </w:r>
    </w:p>
    <w:p>
      <w:pPr>
        <w:pStyle w:val="Normal"/>
        <w:tabs>
          <w:tab w:val="clear" w:pos="708"/>
          <w:tab w:val="left" w:pos="1701" w:leader="none"/>
        </w:tabs>
        <w:jc w:val="both"/>
        <w:rPr/>
      </w:pPr>
      <w:r>
        <w:rPr/>
        <w:t>Én ezt nem tudom visszavonni, ugyanis felvállaltam és a Szülői Munkaközösség javaslatát teszem szavazásra. Ha ők azt mondják, hogy vonjuk vissza, akkor én benne vagyok!</w:t>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Tisztelt Képviselő-testület! Azt az ügyrendi javaslatot teszem fel szavazásra egyszerű szótöbbséggel, hogy ki támogatja Márkó képviselő úr javaslatát, miszerint ezt a tárgyalást ma vegyük le a napirendről. Természetesen, ha ez a döntés megszületik is, a vitára jelentkezetteknek, még a gépen jegyzetteknek szót fogok adni. Aki az ügyrendi javaslattal egyetért, kérem az igen gombjával jelezze, kérem szavazzunk! Kimondom a határozatot, a Testület 5 igen 10 nem, 10 tartózkodással az ügyrendi javaslatot nem fogadta e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BodyText2"/>
        <w:tabs>
          <w:tab w:val="clear" w:pos="708"/>
          <w:tab w:val="left" w:pos="1701" w:leader="none"/>
        </w:tabs>
        <w:rPr/>
      </w:pPr>
      <w:r>
        <w:rPr/>
      </w:r>
    </w:p>
    <w:p>
      <w:pPr>
        <w:pStyle w:val="Normal"/>
        <w:rPr>
          <w:u w:val="single"/>
        </w:rPr>
      </w:pPr>
      <w:r>
        <w:rPr>
          <w:u w:val="single"/>
        </w:rPr>
        <w:t>H A T Á R O Z A T:</w:t>
      </w:r>
    </w:p>
    <w:p>
      <w:pPr>
        <w:pStyle w:val="Heading1"/>
        <w:ind w:left="3119" w:hanging="3119"/>
        <w:rPr>
          <w:u w:val="none"/>
        </w:rPr>
      </w:pPr>
      <w:r>
        <w:rPr>
          <w:u w:val="none"/>
        </w:rPr>
        <w:t>141/2001. (II. 13.) Kt.</w:t>
        <w:tab/>
        <w:t xml:space="preserve">A Képviselő-testület szavazási eredménye (5 igen, 10 nem, 10 tartózkodás) alapján az előterjesztés napirendről történő levételére vonatkozó javaslat elfogadását </w:t>
      </w:r>
      <w:r>
        <w:rPr>
          <w:b/>
          <w:u w:val="none"/>
        </w:rPr>
        <w:t>e l v e t e t t 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ATTILA</w:t>
      </w:r>
    </w:p>
    <w:p>
      <w:pPr>
        <w:pStyle w:val="BodyTextIndent2"/>
        <w:ind w:left="0" w:hanging="0"/>
        <w:rPr/>
      </w:pPr>
      <w:r>
        <w:rPr>
          <w:rFonts w:cs="Times New Roman" w:ascii="Times New Roman" w:hAnsi="Times New Roman"/>
          <w:sz w:val="28"/>
        </w:rPr>
        <w:t>A vita elején a kérdésemre választ kaptam, melyet úgy tudok összefoglalni, hogy gazdasági oka nincsen az iskola bezárásának, illetve a gimnáziumi rész megszüntetésének, legalábbis senki nem mondta, hogy gazdasági oka lenne. Egyébként is mindenki kiszámolhatja könnyedén, bár a forrásmegosztásnál nem kaptuk meg az oktatási táblázatokat, de azért tudhatjuk, hogy 197.000,- Ft a normatíva + némi járulékuk, tehát egy-egy ilyen tanulócsoport a fővárosi normatívából, ha azt veszem, hogy most 34-en járnak a gimnázium 1. osztályába, akkor ez 6,5-7 mFt között van. Ez fedezi egy osztálynak szinte az egész évi költségét, az Önkormányzatnak ráfizetése érzésem szerint nincs, nem is mondta senki, nem is vitatkozik ebben senki.</w:t>
      </w:r>
    </w:p>
    <w:p>
      <w:pPr>
        <w:pStyle w:val="BodyTextIndent2"/>
        <w:ind w:left="0" w:hanging="0"/>
        <w:rPr>
          <w:rFonts w:ascii="Times New Roman" w:hAnsi="Times New Roman" w:cs="Times New Roman"/>
          <w:sz w:val="28"/>
        </w:rPr>
      </w:pPr>
      <w:r>
        <w:rPr>
          <w:rFonts w:cs="Times New Roman" w:ascii="Times New Roman" w:hAnsi="Times New Roman"/>
          <w:sz w:val="28"/>
        </w:rPr>
        <w:t>Az előterjesztett napirendi anyagban van olyan indok is, hogy demográfiai hullámvölgy van, kevesebb a gyerek, ezért célszerű volna megszüntetni.</w:t>
      </w:r>
    </w:p>
    <w:p>
      <w:pPr>
        <w:pStyle w:val="BodyTextIndent2"/>
        <w:ind w:left="0" w:hanging="0"/>
        <w:rPr/>
      </w:pPr>
      <w:r>
        <w:rPr>
          <w:rFonts w:cs="Times New Roman" w:ascii="Times New Roman" w:hAnsi="Times New Roman"/>
          <w:sz w:val="28"/>
        </w:rPr>
        <w:t>Ha a most kiosztott anyagot valaki végignézi, akkor láthatja, hogy a 3-4. osztályba járó tanulók 21-22-en vannak, viszont már az1-2. osztályba járó gyerekek 31-34-en. Tehát ebből a növekvő érdeklődést lehet látni és leszűrni. Egy percig sem vitatkozom azon, hogy milyen magas színvonalú oktatás folyik vagy sem, elfogadom ez olyan, hogy 253.,de van egy réteg, akinek erre szüksége van és ha ez nekünk nem kerül pénzbe gyakorlatilag, akkor miért mondanánk fel? Én most az iskola mellett érvelek, mivel nem látom, hogy ez pénzünkbe kerül, nem is látok semmiféle komoly indokot. Büki úr indokolta a színvonallal, hogy gyenge, elfogadom, neki ez a véleménye. Nekem az a véleményem, hogy ilyen színvonalú iskolára is szükség van. Akinek erre van szüksége és oda akar járni és oda akarja a gyermekét járatni, ám tessék legyen egy lehetősége! Én sem odajáratom a gyermekeimet, de van, aki ezt szereti.</w:t>
      </w:r>
    </w:p>
    <w:p>
      <w:pPr>
        <w:pStyle w:val="BodyTextIndent2"/>
        <w:ind w:left="0" w:hanging="0"/>
        <w:rPr/>
      </w:pPr>
      <w:r>
        <w:rPr>
          <w:rFonts w:cs="Times New Roman" w:ascii="Times New Roman" w:hAnsi="Times New Roman"/>
          <w:sz w:val="28"/>
        </w:rPr>
        <w:t>A demográfiai hullámvölgy. Hát hogyan is mondjam? Szóval, ahol egy tanulócsoport 30-35 főből áll, kérdezem ott miféle demográfiai hullámvölgyről beszélnek? Egy fővel fog csökkenni az 30? Vagy hogyan nézzem ezt? Mert lehet úgy is gondolkozni, hogy csökken az 550 gyerek 500-ra és pont az a 30, aki idejönne, az nem lesz. Nem nagyon szívesen olvastam Schiffer úr levelét, nem is nagyon tudom értelmezni, mert természetesen az Ő szempontjából igaza van. Azt írja, hogy nem kifogásolja a Táncsics iskola gimnáziumi tagozatának a megszűntetését. Miért nem? Mert van az Önkormányzatnak egy saját működtetésű Szerb Antal Gimnáziuma, ahol lehet oktatni a gyerekeket. Ki mondja itt közülünk, hogy egy gyerek is oda még beférne? Ott telített a létszám, ott nem hiszem ez az indok él.</w:t>
      </w:r>
    </w:p>
    <w:p>
      <w:pPr>
        <w:pStyle w:val="BodyTextIndent2"/>
        <w:ind w:left="0" w:hanging="0"/>
        <w:rPr/>
      </w:pPr>
      <w:r>
        <w:rPr>
          <w:rFonts w:cs="Times New Roman" w:ascii="Times New Roman" w:hAnsi="Times New Roman"/>
          <w:sz w:val="28"/>
        </w:rPr>
        <w:t>A másik, hogy menjen át a Főváros gimnáziumába a Corvinba! Nem tudom, hogy ott hogyan áll a létszám, lehet van hely, vagy menjen az ATHIÓKIÁ-ba! Ha ilyen levelet kapunk, akkor nem hiszem, hogy ezt annyira komolyan kell vennünk.</w:t>
      </w:r>
    </w:p>
    <w:p>
      <w:pPr>
        <w:pStyle w:val="BodyTextIndent2"/>
        <w:ind w:left="0" w:hanging="0"/>
        <w:rPr>
          <w:rFonts w:ascii="Times New Roman" w:hAnsi="Times New Roman" w:cs="Times New Roman"/>
          <w:sz w:val="28"/>
        </w:rPr>
      </w:pPr>
      <w:r>
        <w:rPr>
          <w:rFonts w:cs="Times New Roman" w:ascii="Times New Roman" w:hAnsi="Times New Roman"/>
          <w:sz w:val="28"/>
        </w:rPr>
        <w:t>Van egy szakértői anyag az intézkedési tervről. Ott ugyan a szakértő ezekre az indokokra tér ki, hogy ezért javasolja ennek a felülvizsgálatát, ez a gyereklétszám, gazdasági ok, kevés központi forrás stb. Úgy látom, hogy ennek a szakértői véleménynek az indokai itt ma nem kerültek elő és nem is emiatt óhajtjuk megszüntetni. Igazándiból azt kell látnom, hogy senki nem mondta el, nem is nagyon szólal fel, aki meg akarja szüntetni, nem hallottam nagyon ilyen jellegű felszólalásokat. Kérem, hogy aki tényleg úgy gondolja, hogy abszolút nincs szükség erre a gimnáziumra, az valóban mondja el az érveit, meg az érdekeit, hogy miért és milyen okból kell ezt megtenni!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HARGITAI ISTVÁN</w:t>
      </w:r>
    </w:p>
    <w:p>
      <w:pPr>
        <w:pStyle w:val="BodyTextIndent2"/>
        <w:ind w:left="0" w:hanging="0"/>
        <w:rPr>
          <w:rFonts w:ascii="Times New Roman" w:hAnsi="Times New Roman" w:cs="Times New Roman"/>
          <w:sz w:val="28"/>
        </w:rPr>
      </w:pPr>
      <w:r>
        <w:rPr>
          <w:rFonts w:cs="Times New Roman" w:ascii="Times New Roman" w:hAnsi="Times New Roman"/>
          <w:sz w:val="28"/>
        </w:rPr>
        <w:t>Köszönöm a szót. Nagyon sok mindent elmondtak már előttem, de hadd hívjam fel a figyelmet arra, hogy itt van egy olyan érv, hogy 1. osztályban nagyon sok a bukás matematikából és kémiából. Éppen az ellenkezője, ez nem indok, a gyerekanyag nem valami jó, de ez éppen azt bizonyítja, hogy aki itt végül leérettségizik, az kellőképpen megdolgozik azért az érettségiért. Tehát nem a színvonalat viszik le a béka feneke alá, hanem igenis meg kell dolgoznia annak, aki itt érettségizni akar.</w:t>
      </w:r>
    </w:p>
    <w:p>
      <w:pPr>
        <w:pStyle w:val="BodyTextIndent2"/>
        <w:ind w:left="0" w:hanging="0"/>
        <w:rPr/>
      </w:pPr>
      <w:r>
        <w:rPr>
          <w:rFonts w:cs="Times New Roman" w:ascii="Times New Roman" w:hAnsi="Times New Roman"/>
          <w:sz w:val="28"/>
        </w:rPr>
        <w:t>Nagyon sok vélemény elhangzott, illetve képviselőtársaim tudják, hogy a Corvini Dimini-től kezdve a szülőkig, a német kisebbségi, mindenki amellett van, hogy ez az iskola maradjon meg. Én a magam részéről is természetesen ezt támogatom. Itt nagyon sokan kerülik azt, hogy tulajdonképpen miért akarják megszűntetni ezt az iskolát. Nagyon kényes kérdés. Tudom, hogy néhány képviselőtársam elégedetlen az iskola jelenlegi vezetésével, de hát könyörgöm azért meg kell szüntetni egy gimnáziumi részleget, mert éppen valakinek nem tetszik az igazgató? Majd ha igazgatóválasztás lesz, akkor azok, akik elégedetlenek szavazzanak úgy, ahogy nekik tetszik! Tehát mindenféleképpen úgy gondolom, hogy a gimnáziumra szükség van és bejelentem, hogy név szerinti szavazást fogok kérni! Remélem, hogy támogatnak, mert úgy tudom 5 fő kell hozzá.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Köszönöm szépen a szót. Részt vettem a szülői fórumon a Táncsics utcai iskolában, ott is elmondtam, hogy egy-két olyan gondolatébresztőt szeretnék mondani a szülőknek is, ami eddig nem nagyon hangzott el. Valaki azt mondta, hogy szakmai vita folyt. Hát megmondom őszintén én ezt nem nagyon láttam, itt igazán szakmai érvek nem hangzottak el a mai nap folyamán.</w:t>
      </w:r>
    </w:p>
    <w:p>
      <w:pPr>
        <w:pStyle w:val="BodyTextIndent2"/>
        <w:ind w:left="0" w:hanging="0"/>
        <w:rPr>
          <w:rFonts w:ascii="Times New Roman" w:hAnsi="Times New Roman" w:cs="Times New Roman"/>
          <w:sz w:val="28"/>
        </w:rPr>
      </w:pPr>
      <w:r>
        <w:rPr>
          <w:rFonts w:cs="Times New Roman" w:ascii="Times New Roman" w:hAnsi="Times New Roman"/>
          <w:sz w:val="28"/>
        </w:rPr>
        <w:t>A Szülői Munkaközösség vezetője erősen ostorozta mind a Képviselő-testületet, amit én nem tartok egy jó ötletnek, mind pedig a szakértői anyagot. Azért arra felhívnám a figyelmet, hogy a szakértői anyagban két alternatíva szerepel a gimnáziummal kapcsolatban. Az egyik az, hogy szűnjön meg, a másik pedig az, hogy maradjon meg és legyen fejlesztve.</w:t>
      </w:r>
    </w:p>
    <w:p>
      <w:pPr>
        <w:pStyle w:val="BodyTextIndent2"/>
        <w:ind w:left="0" w:hanging="0"/>
        <w:rPr/>
      </w:pPr>
      <w:r>
        <w:rPr>
          <w:rFonts w:cs="Times New Roman" w:ascii="Times New Roman" w:hAnsi="Times New Roman"/>
          <w:sz w:val="28"/>
        </w:rPr>
        <w:t>A szülői fórumon is felmerült ez – és ezt az Igazgató úr is elismerte –, hogy maga az iskolaépület, ha megmarad a gimnázium, akkor két gimnáziumi osztálynál többet nemigen tud befogadni. Tekintettel arra, hogy ebben a körzetben, ahol a Táncsics tartozik jelentős fiatal betelepülők vannak és a gyereklétszám növekszik az általános iskolai részen. Ha a szakértői anyag fejlesztési részébe szereplő azon mondattal, hogy „A gimnáziumi képzés megtartása és továbbfejlesztése szükségszerűen az általános iskolai rész valamilyen szintű visszafejlődésével fog járni együtt.” Azt gondolom, hogy ezek mind olyan tények, amit jó látni mindenkinek, aki a gimnázium ügyével foglalkozik. Hosszú távon ezt a gimnáziumot két osztálynál nagyobbra fejleszteni nem lehet, két osztálynál kisebbet tartani pedig azt gondolom nem érdemes. Ez az egyik része a dolognak.</w:t>
      </w:r>
    </w:p>
    <w:p>
      <w:pPr>
        <w:pStyle w:val="BodyTextIndent2"/>
        <w:ind w:left="0" w:hanging="0"/>
        <w:rPr>
          <w:rFonts w:ascii="Times New Roman" w:hAnsi="Times New Roman" w:cs="Times New Roman"/>
          <w:sz w:val="28"/>
        </w:rPr>
      </w:pPr>
      <w:r>
        <w:rPr>
          <w:rFonts w:cs="Times New Roman" w:ascii="Times New Roman" w:hAnsi="Times New Roman"/>
          <w:sz w:val="28"/>
        </w:rPr>
        <w:t>A másik az, hogy az Iskolaszék elnöke többes szám első személyben küldött egy véleményt. Nem tudom kit takar a többes szám első személy? Magam is a XVI. Kerületi Önkormányzat által delegált tagja vagyok az Iskolaszéknek, ami sajnos az elmúlt két év során nem nagyon tudott összejönni sem ebben a kérdésben, sem a napi működéssel kapcsolatban. Ezért én megmondom őszintén nagyon furcsának találom, hogy az Iskolaszék elnöke elég vehemens véleményét közli. Én az tudom mondani, hogy ez biztos nem az Iskolaszék véleménye, az Iskolaszék ez ügyben és más ügyben sem ülésezett. A szülői fórumon is jeleztem, hogy nagyon sajnálom, felajánlottam ott is a segítségemet, hogy az iskola költségvetésében és az iskola pénzügyeiben szívesen segítek, de eddig sajnos erre nem volt igény az iskola részéről.</w:t>
      </w:r>
    </w:p>
    <w:p>
      <w:pPr>
        <w:pStyle w:val="BodyTextIndent2"/>
        <w:ind w:left="0" w:hanging="0"/>
        <w:rPr/>
      </w:pPr>
      <w:r>
        <w:rPr>
          <w:rFonts w:cs="Times New Roman" w:ascii="Times New Roman" w:hAnsi="Times New Roman"/>
          <w:sz w:val="28"/>
        </w:rPr>
        <w:t>A tantestület nagy része számomra elég érdekes módon adtak meg az „igen” és a „nem” szavazatok, meg az érvénytelen szavazatok számát. Én a Táncsics utcai iskolába jártam, Elvira néni tanított matematikából, ezek alapján merem azt mondai, hogy itt valami nem stimmel, mert ezek a százalékos számok törtszavazatot adnak meg, ami egy tantestületben ismerve a tanárokat nem hiszem, hogy „tizedes” emberek lennének, hogy ilyen tizedes tört szavazatokat tudnának produkálni. Én azt gondolom, hogy ilyen horderejű kérdésben célszerű lett volna az általános iskolában tanult pontosságot figyelembe venni!</w:t>
      </w:r>
    </w:p>
    <w:p>
      <w:pPr>
        <w:pStyle w:val="BodyTextIndent2"/>
        <w:ind w:left="0" w:hanging="0"/>
        <w:rPr>
          <w:rFonts w:ascii="Times New Roman" w:hAnsi="Times New Roman" w:cs="Times New Roman"/>
          <w:sz w:val="28"/>
        </w:rPr>
      </w:pPr>
      <w:r>
        <w:rPr>
          <w:rFonts w:cs="Times New Roman" w:ascii="Times New Roman" w:hAnsi="Times New Roman"/>
          <w:sz w:val="28"/>
        </w:rPr>
        <w:t>Schiffer úr levele és ez ügyben Kovács Attilának válaszolok. A Corvin Mátyás Gimnázium további gimnáziumi osztályokat tud indítani. Ilyen apró tényeket célszerű leszögezni a döntés előtt. Megmondom őszintén én nagyon régóta gondolkozom azon, hogy milyen álláspontot alakítsak ki ebben az ügyben. Mindenki azt hihette, hogy itt már a döntés megszületett. Nem született döntés. Arról volt szó, hogy problematikus az, hogy egyosztályos gimnázium van a Táncsics utcában, egyosztályos gimnázium valljuk be nem gimnázium. Erre mondta a szakértői anyag, hogy vagy megszűntetjük, vagy felfejlesztjük, de vigyázzunk, mert két osztálynál jobban nem tudjuk fejleszteni, azért hosszú távú, hatalmas ívű gimnáziumi fejlesztést itt a Táncsics utcában, ha akarna sem tudna a Képviselő-testület megvalósítani. Azt gondolom, hogy ezeket a tényeket célszerű tisztázni, hogy miről is beszélünk itt. Dönthet a Testület. Azért a magam részéről azt az eléggé éles hangú szülői képviseletben történő hozzászólást, hogy itt a Testület mennyire oktatásfejlesztés párti és mennyire nem, én azt azért visszautasítanám. Ez a Képviselő-testület évről-évre fejleszti a kerületi oktatást. Ennek az intézményrendszer átvilágításnak is az volt a célja, hogy próbáljunk minél jobb színvonalat nyújtani a kerületi oktatásban a kerületi diákoknak. Tehát én azt gondolom, hogy célszerű kicsit pontosabban és diplomatikusabban fogalmazni ilyen ügyekben.</w:t>
      </w:r>
    </w:p>
    <w:p>
      <w:pPr>
        <w:pStyle w:val="BodyTextIndent2"/>
        <w:ind w:left="0" w:hanging="0"/>
        <w:rPr/>
      </w:pPr>
      <w:r>
        <w:rPr>
          <w:rFonts w:cs="Times New Roman" w:ascii="Times New Roman" w:hAnsi="Times New Roman"/>
          <w:sz w:val="28"/>
        </w:rPr>
        <w:t>Az előbb is hangsúlyoztam, ez a két lehetőség van, mindenki megrémült, a szakértői anyagból csak a megszűntető részt olvasták ki. A szülői fórumon is mondtam és itt is elmondom, hogy én nem vagyok annak a pártján, hogy ezt a gimnáziumot megszűntessék. Ezért mertem ezt elmondani, de azt kell mondanom, hogy ebben a formában nem is tartható meg a gimnázium. Azt gondolom, hogy a sors döntse el! mert ha a következő években is egy osztálynál többet nem képes indítani és azzal a képviselői hozzászólással is, hogy milyen a gyerekanyag, azzal csínyán bánnék. Nem rossz itt a gyerekanyag és nem is szabad ezt a színvonalat levinni, de azt majd el fogja dönteni az érdeklődés. Remélem, amikor a gimnáziumi osztályokba kell jelentkezni, akkor az általános iskolai szülők is kicsit hasonló aktivitással fogják odaküldeni a gyerekeiket – ha a Testület úgy dönt –, mint ahogy itt ennek a védelmében felszólaltak.</w:t>
      </w:r>
    </w:p>
    <w:p>
      <w:pPr>
        <w:pStyle w:val="BodyTextIndent2"/>
        <w:ind w:left="0" w:hanging="0"/>
        <w:rPr/>
      </w:pPr>
      <w:r>
        <w:rPr>
          <w:rFonts w:cs="Times New Roman" w:ascii="Times New Roman" w:hAnsi="Times New Roman"/>
          <w:sz w:val="28"/>
        </w:rPr>
        <w:t>Azt hozzá kell tenni, hogy az odajáró általános iskolás gyerekeknek a túlnyomó többsége nem azt a gimnáziumot választja. Én megértem a mostani felhördülést, meg a felindulást, de azért az eddigi évek során nem nagyon állt ki sem az Iskolaszék, sem a szülői testület ilyen vehemensen az iskola működése mellett. Örülnék, ha a jövőben ez így folytatódna és azt gondolom, hogy ha itt a Testület nem is, de az idő majd meg fogja hozni a döntést a Táncsics utcai gimnáziumi tagozat felett.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Szerintem Kovács Balázsnak teljesen igaza van, az idő már meghozta a döntést a Táncsics utcáról. Mint ahogy tényleg nem igaz az, hogy ezt 8 éve fojtogatja a Testület, 8 éve bukdácsol sajnos. Volt olyan évfolyam, amit el sem tudtak indítani. Abban az évben, amikor nem volt beiskolázás, semmiféle megszűntetési szándék nem volt. Egyszerűen a kutya nem jelentkezett abba a gimnáziumba. Ez volt, nem tudom az Igazgató úr mit mondott a szülőknek! A nulla beiskolázás az tény Uram, nem hazugság! Azonkívül kérem szépen, hogy 34 1. évfolyamos gyerekből 36 bukás van, ezt el lehet magyarázni és nagyon tetszetős az, amit Hargitai úr előad, hogy kérem szépen ilyen pompás követelmények vannak! Igen ám, csak az a baj, hogy ezeknek a gyerekeknek a jelentős többsége ugyanabból az általános iskolából kerül ki. Tehát amennyiben ezek a fenenagy követelmények már az általános iskolában fennállnának, akkor nem volna egy hatalmas zökkenő az általános iskolát bevégzők és a gimnáziumot elkezdők között. Ugyanis teljesen sajátos számomra, hogy hogyan lehet az, hogy elvégzi a gyerek a Táncsics 8. évfolyamát, innentől kezdve ugyanezekkel a tanárokkal lényegében egyszer csak több mint egy bukás jut minden gyerekre. Hát kérem szépen ezt azért nem gondolhatja senki komolyan, hogy ez a pozitív színvonal jele! Ez éppenséggel a negatívé. A taps érdekében itt bármit lehet szónokolni. Ez annak a jele, hogy a gimnáziumi tananyag annyival erősebb, mint az általános iskolai, hogy azt akárhogyan is képtelen az iskola átadni, mert feltehetőleg ezeknek a gyermeknek az előképzettsége sem olyan borzasztó magas szintű. Éppen ezért ilyen gimnáziumnak nevezett, de az érettségin kívül csak kilátástalanságot adó iskolát fenntartani nem érdemes.</w:t>
      </w:r>
    </w:p>
    <w:p>
      <w:pPr>
        <w:pStyle w:val="BodyTextIndent2"/>
        <w:ind w:left="0" w:hanging="0"/>
        <w:rPr/>
      </w:pPr>
      <w:r>
        <w:rPr>
          <w:rFonts w:cs="Times New Roman" w:ascii="Times New Roman" w:hAnsi="Times New Roman"/>
          <w:sz w:val="28"/>
        </w:rPr>
        <w:t>Még egyetlen dolgot mondok el, a földrajzi szempontot. Kérem szépen 14 évesnél nagyobb gyerekekről, serdülőkről van szó, ezek a gyerekek kijárnak a kerületből szórakozni is ilyen plázába, olyan plázába. A veszélyek nem az iskolában fenyegetik arról nem is beszélve, hogy Rákosszentmihályról sokkal könnyebb megközelíteni az Örs vezér teret és onnan METRÓ-val továbbmenni befelé, mint átmenni keresztbe Mátyásföldre, mert olyan irányú közlekedés a kerületben nincs. Úgyhogy a földrajzi szempont sem indokolja az iskola megtartás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Köszönöm. Én is szót kérek egyrészt előterjesztő vagyok és ebből a szempontból bizonyos szempontok kötnek, hogy mit mondhatok el, hiszen testületi határozat született ezekről a kérdésekről, amit elő kellett terjeszteni. De úgy gondolom, hogy az alpolgármester is ember, megilletik ugyanazok a jogok, mint mást. Én Mátyásföld lakója vagyok én odajártam iskolába, valószínű a gyermekem is ide fog járni általános iskolába, gimnáziumba már nem valószínű és el is mondom, hogy miért. Nem azért, mert mondjuk itt megszűnik a gimnázium. Elmondanék egy-két dolgot, ami itt szempontként nem nagyon került elő, ha megengedik persze.</w:t>
      </w:r>
    </w:p>
    <w:p>
      <w:pPr>
        <w:pStyle w:val="BodyTextIndent2"/>
        <w:ind w:left="0" w:hanging="0"/>
        <w:rPr>
          <w:rFonts w:ascii="Times New Roman" w:hAnsi="Times New Roman" w:cs="Times New Roman"/>
          <w:sz w:val="28"/>
        </w:rPr>
      </w:pPr>
      <w:r>
        <w:rPr>
          <w:rFonts w:cs="Times New Roman" w:ascii="Times New Roman" w:hAnsi="Times New Roman"/>
          <w:sz w:val="28"/>
        </w:rPr>
        <w:t>Nagyon örülök, hogy az a kérdés itt felvetődött a Táncsics gimnázium kapcsán és felvetődött más intézmény kapcsán is, mert mindenhol valamilyen problémák voltak és mindenhol valamilyen választ kaptunk ezekre egy alapos, körültekintő vizsgálat után. Én sajnálom, hogy ez az ügy úgymond már nyár óta zajlik és még egyetlen mondattal nem kaptunk arra választ, hogy mi lesz a kiút. Hogyan lesz ebből népszerű iskola? Hogyan lesz két osztálynak tanulója? Mit fog megtenni az iskola vezetése azért, hogy feltöltse gyerekekkel? Miket fog tenni? Az összes többi intézmény esetében elhangzott és valóban olyan érveket mondtak, ami meggyőzte e Testületet és láttak már olyan lépéseket, amelyek efelé irányultak. Itt egyelőre én nem látok ilyet és hogyha ez így folytatódik, ez a gimnázium saját magától fog megszűnni, mert ez elég népszerűtlen intézménye a kerületnek. Miért mondom ezt? Itt az Igazgató úr elmondta, hogy 34 tanulóból 36 bukás van, tantárgyi bukás, ami azt jelenti, hogy egy tanulóra több mint egy bukás jut félévkor. Ez szerintem egy bődületes szám. Tegnap ez ügyben egy szülő járt bent és azt mondta, hogy elviszi innen a gyerekét, mert miért nem mondták meg az elején akkor, hogy az ő gyereke nem alkalmas, ha meg alkalmas, akkor hogy lehet ennyi tantárgyból megbuknia. Elmondta a kifogásait, nyilván ezt egy komolyabb vizsgálat fogja majd követni. Az Igazgató úr azt mondta, hogy a bukás természetes dolog. Már bocsánat, de mint magánember azt mondom frászt természetes dolog! Miért természetes az, hogy egy iskolában 34 gyerek van egy osztályban és ebből 36-an megbuknak, 36 bukás történik. Egyébként a kerületben sem jellemző, körbekérdeztem a többi intézményt, elenyésző, minimális bukások vannak. (üvöltözés) 1. évfolyamról volt szó.</w:t>
      </w:r>
    </w:p>
    <w:p>
      <w:pPr>
        <w:pStyle w:val="BodyTextIndent2"/>
        <w:ind w:left="0" w:hanging="0"/>
        <w:rPr>
          <w:rFonts w:ascii="Times New Roman" w:hAnsi="Times New Roman" w:cs="Times New Roman"/>
          <w:sz w:val="28"/>
        </w:rPr>
      </w:pPr>
      <w:r>
        <w:rPr>
          <w:rFonts w:cs="Times New Roman" w:ascii="Times New Roman" w:hAnsi="Times New Roman"/>
          <w:sz w:val="28"/>
        </w:rPr>
        <w:t>Ezekhez a bukásokhoz egyetlen képviselőnek sincs köze, ezért minket vád nem érhet, ezért maximum az iskolát érheti vád.</w:t>
      </w:r>
    </w:p>
    <w:p>
      <w:pPr>
        <w:pStyle w:val="BodyTextIndent2"/>
        <w:ind w:left="0" w:hanging="0"/>
        <w:rPr>
          <w:rFonts w:ascii="Times New Roman" w:hAnsi="Times New Roman" w:cs="Times New Roman"/>
          <w:sz w:val="28"/>
        </w:rPr>
      </w:pPr>
      <w:r>
        <w:rPr>
          <w:rFonts w:cs="Times New Roman" w:ascii="Times New Roman" w:hAnsi="Times New Roman"/>
          <w:sz w:val="28"/>
        </w:rPr>
        <w:t>Én azt szeretném, hogy a szülők egyszer már álljanak oda és kérdezzék meg, hogy miért van ez? Miért természetes az a dolog, hogy ennyi bukás van? Nem természetes. El fogják innen vinni a gyerekeiket nem ketten, mert ez így nem tartható tovább. (üvöltözés) Nincs jelentősége, hogy a Corvinban mennyi van, ha innen viszik el. Ne haragudjon, ha ezt nem hiszi el, akkor majd a szülők saját maguk megítélik, hogy a gyerekeik megbuknak az természetes dolog vagy nem ilyen nagy számban. Nem én fogom eldönteni nyilvánvalóan.</w:t>
      </w:r>
    </w:p>
    <w:p>
      <w:pPr>
        <w:pStyle w:val="BodyTextIndent2"/>
        <w:ind w:left="0" w:hanging="0"/>
        <w:rPr/>
      </w:pPr>
      <w:r>
        <w:rPr>
          <w:rFonts w:cs="Times New Roman" w:ascii="Times New Roman" w:hAnsi="Times New Roman"/>
          <w:sz w:val="28"/>
        </w:rPr>
        <w:t>A következő kérdés az iskola színvonala. Itt mutatták a méréseket. A mostani elsősök, amikor szeptemberben idejöttek kitöltöttek egy feladatlapot, amit fővárosi szinten mértek. Ennek alapján matematikából fővárosi átlag felett voltak az idejáró gyerekek. Tehát nem igaz az, hogy itt az az úgymond gyerekanyag – amit én nagyon rossz szónak tartok – rossz lenne. A fővárosi átlagot meghaladóan teljesítettek matematikából. Hogy van az, hogy fél év után 12 gyerek megbukik matematikából, 10 gyerek elégséges. 22 gyerek hirtelen ilyen színvonalra süllyed. Én ezeket megkérdezném, ha az én gyerekemről lenne szó! Megkérdezném a következőket és csak arról van szó, hogy az intézmény színvonalát hogyan növeljük és legyünk rá büszkék! Mindenki büszke szeretne lenni rá, ha erről itt szavaznánk, mindenki azt szeretné, hogy büszke legyen arra, hogy a Táncsics gimnáziumban két remek osztály van minden évben. Büszkék voltak a Szerb Antalra, nem is kellett ennyi embernek eljönni, hiszen tudták, hogy teljesen egyértelmű, hogy évek óta szintültig van az iskola gyerekekkel, eredményeik vannak. Az igazgató eljött ide, amikor ugyanez a kérdés fel volt vetve és egyhangú szavazás volt, hogy nem kívánja a Fővárosnak átadni a kerület. A számok magukért beszéltek. Én nem voltam rest, mert gondoltam szakmai kérdések lesznek és nem mint előterjesztő, hanem mint egyszerű képviselő hozzászólok. Hát megnéztem egy-két dolgot, hogy az Igazgató úr mit ígért 5 évvel ezelőtt – mert az iskola akkor is ilyen rossz helyzetben volt, ezt hozzá kell tenni –, hogy mit fog tenni azért, hogy az iskola népszerűbb legyen, hiszen most is ezt kérik, hogy adjunk időt, hogy az iskola megerősödjön. Ez nagyon dicséretes, én a magam részéről meg is adom ezt a támogatást, hogyha ennek valóban eredménye lesz. De lássunk már valami előremozdulást! 5 éve nevezték ki a mostani igazgatót, ha megengedik elmondom …. nem csúsztatok, maradjunk ennyiben, számoljunk! A pályázatában ez szerepelt: „Megjegyzendő, hogy a közeli Corvin Mátyás Szakközépiskola ugyancsak indított gimnáziumi osztályokat, s a mátyásföldi hagyományok nekik kedveznek. A két középiskolának a jövőt illetően mindenképpen szorosan egyeztetnie kell elképzeléseit és csak egyedi eltérő arculat kialakításával, választék, illetve kínálat bővülésével van létjogosultsága azonos korosztályú gyermekek fogadására készülő iskola működésének egymás mellett.” Kérdezem én történt-e ebben lépés? Én úgy tudom, hogy a kapcsolatfelvétel az elmúlt öt évben nem történt meg. Ma én felhívtam a másik intézmény igazgatóját és egy-két kérdést tettem fel, mert itt ma döntés lesz. Azt mondta, hogy ő nagyon szívesen segítene, hiszen gimnáziumról van szó, átadna eszközöket a tanításhoz és egyebekben segítene, mint ahogy páran ők segítik is egymást. Ez a lehetőség megvolt öt éve és nem volt kihasználva. A nyelvvizsgára ugyanez volt. A nyelvvizsgákat bővíteni lehet Göthe Institute, British Cansil, egyebek, hogy minél több nyelvvizsgás gyerek legyen. Semmi lépés nem történt ebben az elmúlt öt évben. Akkor mitől lesz népszerűbb ez az iskola? Mitől lesz jobb színvonalú? Magától? Ki az a maga, most már csak azt kell megkérdezni.</w:t>
      </w:r>
    </w:p>
    <w:p>
      <w:pPr>
        <w:pStyle w:val="BodyTextIndent2"/>
        <w:ind w:left="0" w:hanging="0"/>
        <w:rPr/>
      </w:pPr>
      <w:r>
        <w:rPr>
          <w:rFonts w:cs="Times New Roman" w:ascii="Times New Roman" w:hAnsi="Times New Roman"/>
          <w:sz w:val="28"/>
        </w:rPr>
        <w:t>Tehát én azt mondom, hogy az intézményt rendbe kell tenni! Még egyszer elmondom, hogyha erre lenne esély, akkor szerintem itt ma mindenki sokkal nyugodtabb lenne. (hangzavar) Bocsánat, én mindenkit végighallgattam, nem hiszem, hogy bárkit megsértettem volna Önök közül azzal, amit most mondok, kérem, hogy hallgassák végig! Azt azért hozzátenném, hogy döntés még nem született, hamarosan döntés születik. Csak arra szeretném felhívni a figyelmet, hogyha olyan döntés születik, hogy marad a gimnázium – mert az elhangzottakból leszűrhették, hogy ennek van nagyobb esélye –, akkor ezekre a kérdésekre mind oda kell figyelni és ezeket folyamatosan figyelemmel kell kísérni, mert különben az lesz, hogy jövőre megint itt leszünk és azt fogják kérni, hogy még egy évet kapjanak. Két év múlva megint az lesz, hogy két évet kapjanak még és soha semmi nem fog változni. Ugyanebben a nehéz helyzetben lesz az intézmény. Mint képviselő ezt szerettem volna elmondani, hogy ezekre is figyeljünk oda!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ASZÁS GÁBOR</w:t>
      </w:r>
    </w:p>
    <w:p>
      <w:pPr>
        <w:pStyle w:val="BodyTextIndent2"/>
        <w:ind w:left="0" w:hanging="0"/>
        <w:rPr/>
      </w:pPr>
      <w:r>
        <w:rPr>
          <w:rFonts w:cs="Times New Roman" w:ascii="Times New Roman" w:hAnsi="Times New Roman"/>
          <w:sz w:val="28"/>
        </w:rPr>
        <w:t>Ügyrendi. Kérem a Polgármester urat, hogy zárja le a vitát! Ha már itt van a szó nálam engedje a Polgármester úr, csak nagyon röviden. Én nem szóltam hozzá ehhez a dologhoz, a körzetemből egy lakótárs gyermeke jár oda. Megkeresett, beszélgettünk, megtárgyaltuk az iskola helyzetét. Én nem javaslom a bezárást annak ellenére, hogy megbeszéltük, hogy az iskolában bajok vannak és ezen segíteni kell. Tessenek javítani, mert vannak bajok! Én ennek függvényében tudom, , lezártam. Nem akarom az időt húzni.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Tisztelt Képviselő-testület! A vita lezárásáról fogunk szavazni, ügyrendi javaslat érkezett. Aki a vita lezárásával egyetért, kérem az igen gombjával jelezze, kérem szavazzunk! Kimondom a határozatot, a Testület 25 igen, 0 nem, 2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42/2001. (II. 13.)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ovács Attila, Gáspár József és Treer András képviselő urak neve szerepel még a képernyőn. Megadom a szót. Elhangzott a Német Kisebbségi Önkormányzat véleménye, itt van hozzácsatolva az anyaghoz, mindenki ismeri. Kovács Attilának adtam szót.</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ATTILA</w:t>
      </w:r>
    </w:p>
    <w:p>
      <w:pPr>
        <w:pStyle w:val="BodyTextIndent2"/>
        <w:ind w:left="0" w:hanging="0"/>
        <w:rPr>
          <w:rFonts w:ascii="Times New Roman" w:hAnsi="Times New Roman" w:cs="Times New Roman"/>
          <w:sz w:val="28"/>
        </w:rPr>
      </w:pPr>
      <w:r>
        <w:rPr>
          <w:rFonts w:cs="Times New Roman" w:ascii="Times New Roman" w:hAnsi="Times New Roman"/>
          <w:sz w:val="28"/>
        </w:rPr>
        <w:t>Köszönöm. Először is szó esett arról – nem tudom ki mondta –, hogy az általános iskolai felső tagozatban is gyenge az oktatási színvonal. Nem akarok másra hivatkozni, itt van előttünk a szakértői anyag, azért itt azt mondja a szakértő, hogy versenyeket nyernek, stb. Szóval ott semmi probléma nincs. A szakadás, a színvonalesés a gimnáziumban következik be, az általános iskolai rész erős.</w:t>
      </w:r>
    </w:p>
    <w:p>
      <w:pPr>
        <w:pStyle w:val="BodyTextIndent2"/>
        <w:ind w:left="0" w:hanging="0"/>
        <w:rPr/>
      </w:pPr>
      <w:r>
        <w:rPr>
          <w:rFonts w:cs="Times New Roman" w:ascii="Times New Roman" w:hAnsi="Times New Roman"/>
          <w:sz w:val="28"/>
        </w:rPr>
        <w:t>Beszéltem itt a gazdaságossági helyzetről, elfelejtettem kiegészíteni. Szóval olyanra kell gondolni annak, aki nem érzékeli teljes mértékben, hogy 21-22 mFt-ot kapunk a Fővárostól erre a célra. Ha ez a gimnázium nem lenne, akkor ettől elesnénk, ez nem lenne. Hogy milyen a gimnázium színvonala? Csak nézzük meg a listát, a fővárosi gimnáziumok Dózsa György, Balassi Bálint, Széchenyi, Zrinyi Miklós, ezekkel egy szinten van a Táncsics. Nem hiszem, hogy az ottani kerületek gondolkoznának ezen gimnáziumok bezárásáról.</w:t>
      </w:r>
    </w:p>
    <w:p>
      <w:pPr>
        <w:pStyle w:val="BodyTextIndent2"/>
        <w:ind w:left="0" w:hanging="0"/>
        <w:rPr/>
      </w:pPr>
      <w:r>
        <w:rPr>
          <w:rFonts w:cs="Times New Roman" w:ascii="Times New Roman" w:hAnsi="Times New Roman"/>
          <w:sz w:val="28"/>
        </w:rPr>
        <w:t>Kovács Raymund alpolgármester úrnak mondom, szemünkre vetette, hogy nem hallott itt ma délután olyan javaslatokat, ami az iskola fejlődését szolgálná. Nem hiszem, hogy most itt rögtönzött feladatunk lenne… ja nem nekünk …., akkor arról is kell készülni egy előterjesztésnek, hogy milyen módon lehetséges ezt a gimnáziumot fejleszteni, a színvonalát emelni, mert nekünk mindannyiunknak tudni kell, hogy évek óta ez a Táncsics iskola az alulfinanszírozott iskoláink közé tartozik. Nem tudom, hogy erről beszélt-e valaki, de az egy főre eső pénz tekintetében mindig az alacsonyabb rétegbe helyezte mindig a Képviselő-testület, kevés pénz jutott ennek az  iskolának mindig.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GÁSPÁR JÓZSEF</w:t>
      </w:r>
    </w:p>
    <w:p>
      <w:pPr>
        <w:pStyle w:val="BodyTextIndent2"/>
        <w:ind w:left="0" w:hanging="0"/>
        <w:rPr/>
      </w:pPr>
      <w:r>
        <w:rPr>
          <w:rFonts w:cs="Times New Roman" w:ascii="Times New Roman" w:hAnsi="Times New Roman"/>
          <w:sz w:val="28"/>
        </w:rPr>
        <w:t>Én a következőt szeretném mondani, hogy az Alpolgármester úr ismételten bebizonyította, hogy egyoldalúan van megítélve az iskola. Csak az I. osztályt vették figyelembe. Miért nem minden osztályt? Például a Corvinban volt a III/b. Nem értem, hogy miért pont az I-t kellett? Ez alapján lehetett volna a III-IV-t és biztos lettek volna ellenpéldák is. Több helyen, több gimnáziumban több gyerek bukásra áll, legalábbis a félévi jegye bukás volt.</w:t>
      </w:r>
    </w:p>
    <w:p>
      <w:pPr>
        <w:pStyle w:val="BodyTextIndent2"/>
        <w:ind w:left="0" w:hanging="0"/>
        <w:rPr>
          <w:rFonts w:ascii="Times New Roman" w:hAnsi="Times New Roman" w:cs="Times New Roman"/>
          <w:sz w:val="28"/>
        </w:rPr>
      </w:pPr>
      <w:r>
        <w:rPr>
          <w:rFonts w:cs="Times New Roman" w:ascii="Times New Roman" w:hAnsi="Times New Roman"/>
          <w:sz w:val="28"/>
        </w:rPr>
        <w:t>Úgy gondolom, hogy akkor az egész gimnázium osztályait kellett volna figyelembe venni és ténylegesen megnézni, hogy mennyi bukás van akár a kerületben, vagy nem tudom milyen szinten.</w:t>
      </w:r>
    </w:p>
    <w:p>
      <w:pPr>
        <w:pStyle w:val="BodyTextIndent2"/>
        <w:ind w:left="0" w:hanging="0"/>
        <w:rPr/>
      </w:pPr>
      <w:r>
        <w:rPr>
          <w:rFonts w:cs="Times New Roman" w:ascii="Times New Roman" w:hAnsi="Times New Roman"/>
          <w:sz w:val="28"/>
        </w:rPr>
        <w:t>Az igazgatói pályázatnál igenis figyelembe kell venni azokat az érveket, amit az Alpolgármester úr mondott, milyen ígérgetések voltak és ez teljesült vagy nem. De úgy gondolom, hogy ma nem erről beszélünk és azt nem fogadom el érvként, hogy ez miatt be kelljen zárni egy intézményt, hogy egy a Testület által megválasztott igazgató az ígéreteit nem tartotta be! Különben a későbbiekbe ki is  lesz írva az igazgatói pályázat, majd a jelöltek közül meg kell nézni, hogy ki a legalkalmasabb arra, hogy ezeket a problémákat megoldja. Ez egy másik téma lesz, másik napirendi pont. Itt lesznek érvek természetesen azzal kapcsolatban is, hogy a jelenlegi igazgató megtartja-e az igazgatói széket, vagy nem, legyen-e egy másik ellenjelölt. De a mai napirendi pont nem erre vonatkozik.</w:t>
      </w:r>
    </w:p>
    <w:p>
      <w:pPr>
        <w:pStyle w:val="BodyTextIndent2"/>
        <w:ind w:left="0" w:hanging="0"/>
        <w:rPr>
          <w:rFonts w:ascii="Times New Roman" w:hAnsi="Times New Roman" w:cs="Times New Roman"/>
          <w:sz w:val="28"/>
        </w:rPr>
      </w:pPr>
      <w:r>
        <w:rPr>
          <w:rFonts w:cs="Times New Roman" w:ascii="Times New Roman" w:hAnsi="Times New Roman"/>
          <w:sz w:val="28"/>
        </w:rPr>
        <w:t>Ismételten mondom, hogy én mint képviselő nem láttam okot arra, hogy bezárják. Lehet, hogy máshol ülök, de én nem láttam nyomós okot arra, hogy ténylegesen bezárjuk a gimnáziumot. Ismételten kérdezem, hogy mik az érvek? Azok a képviselőtársaim, akik a „nem” gombot akarják megnyomni, tessék mondják el az érveiket! Nem hangzott el! Akkor igenis minden képviselőtársamat felszólíthatom arra, hogy tartsuk meg a gimnáziumot!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Kérném szépen a helyzet az, hogy én is ügyrendi kérdésben szólok hozzá, hiszen itt minden elhangzott, amit egyáltalán képviselő ez ügyben el tudott mondani. Idő közben át is gondoltam, illetve elkértem az alapító okiratát az intézménynek. Ezt azért mondom Polgármester úrnak, mert én továbbra sem vagyok hajlandó elfogadni azt a jogi álláspontot, hogy nem kell minősített többség. Ezért a kihirdetésnél feltétlenül szíveskedjék erre tekintettel lenni! Ha nincs meg a minősített többsége az iskola bezárásnak, akkor Ön olyan eredményt hirdessen ki, hogy az iskola be van zárva. Ezt arra alapozom, hogy az alapító okiratban az van, hogy az alaptevékenység általános és középfokú oktatás. Na most kérném szépen ebben a következő történik, itt egy de facto döntés születik, amely az alapító okirat módosítását megelőlegezi. Nevezetesen arról van szó, hogy az iskolában az alaptevékenység szerinti oktatást megakadályozza egy határozattal és ezt követően majd, amikor nem lesz az iskolában gyerek – mert az utolsó osztály is 2004-ben kimegy –, akkor de jure megszünteti, illetve megváltoztatja e tekintetben az alapító okiratot.</w:t>
      </w:r>
    </w:p>
    <w:p>
      <w:pPr>
        <w:pStyle w:val="BodyTextIndent2"/>
        <w:ind w:left="0" w:hanging="0"/>
        <w:rPr>
          <w:rFonts w:ascii="Times New Roman" w:hAnsi="Times New Roman" w:cs="Times New Roman"/>
          <w:sz w:val="28"/>
        </w:rPr>
      </w:pPr>
      <w:r>
        <w:rPr>
          <w:rFonts w:cs="Times New Roman" w:ascii="Times New Roman" w:hAnsi="Times New Roman"/>
          <w:sz w:val="28"/>
        </w:rPr>
        <w:t>Tehát én a magam részéről természetesen azért, hogy a szavazás eredményét befolyásoljam a szavazásban részt veszek, de amennyiben továbbra is tartják az álláspontjukat, hogy nem kell minősített többség, akkor tartózkodni fogok a szavazástól. Egyébként 15 igen szavazat kell véleményem szerint az iskola bezárásához. Tehát a tartózkodás, illetve az ellenszavazat nem számít. Ezt szeretném kihangsúlyozni, mert nekem ez az álláspontom. Megmondom őszintén, hogy ez egy alapkérdés a kiélezett helyzetben, ez nem elhanyagolható álláspont. Köszönöm szép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 vitát lezártuk. Bagdi úrnak semmi esetre sem adok itt szót! Az nem jelentkezési gomb, az a vendégmikrofon. A Német Kisebbségi Önkormányzat véleményéről szó esett, itt van a vélemény írásos formában, minden képviselő ismeri. Ön ma már egyszer tett kísérletet arra, hogy szót kapjon, a Testület ehhez nem járult hozzá. Ahhoz viszont, hogy a Pedagógus Szakszervezet vezetője szót kapjon, ahhoz kérem a Testületet egyetértését, hogy hallgassuk meg, aki egyébként az iskola vezető helyettes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PEDAGÓGUS SZAKSZERVEZET VEZETŐJE</w:t>
      </w:r>
    </w:p>
    <w:p>
      <w:pPr>
        <w:pStyle w:val="BodyTextIndent2"/>
        <w:ind w:left="0" w:hanging="0"/>
        <w:rPr>
          <w:rFonts w:ascii="Times New Roman" w:hAnsi="Times New Roman" w:cs="Times New Roman"/>
          <w:sz w:val="28"/>
        </w:rPr>
      </w:pPr>
      <w:r>
        <w:rPr>
          <w:rFonts w:cs="Times New Roman" w:ascii="Times New Roman" w:hAnsi="Times New Roman"/>
          <w:sz w:val="28"/>
        </w:rPr>
        <w:t>Kedves Képviselő-testület! Én azt hiszem, hogy ezt az igen hosszúra nyúlt megbeszélést úgy vehetjük, hogy építő jellegű volt. Abban bízom, hogy Önök bölcsen fognak dönteni az iskola sorsát illetően és annak majd a jövőben lesz meg az eredménye. Én a Pedagógus Szakszervezet részéről nem szeretnék hozzászólni, bár lenne a munkahelyek megóvása érdekében gondolatom.</w:t>
      </w:r>
    </w:p>
    <w:p>
      <w:pPr>
        <w:pStyle w:val="BodyTextIndent2"/>
        <w:ind w:left="0" w:hanging="0"/>
        <w:rPr>
          <w:rFonts w:ascii="Times New Roman" w:hAnsi="Times New Roman" w:cs="Times New Roman"/>
          <w:sz w:val="28"/>
        </w:rPr>
      </w:pPr>
      <w:r>
        <w:rPr>
          <w:rFonts w:cs="Times New Roman" w:ascii="Times New Roman" w:hAnsi="Times New Roman"/>
          <w:sz w:val="28"/>
        </w:rPr>
        <w:t>Szeretném a magam szólás idejét az egyik szülő képviselőnek átadni, mert van egy szülő, aki nem tudta elmondani az érveket is tartalmazó szülői hozzászólását. Legyenek szívesek őt meghallgatni helyett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z Isten áldja meg magukat! Nem veszik észre, hogy megszületett a dönté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PEDAGÓGUS SZAKSZERVEZET VEZETŐJE</w:t>
      </w:r>
    </w:p>
    <w:p>
      <w:pPr>
        <w:pStyle w:val="BodyTextIndent2"/>
        <w:ind w:left="0" w:hanging="0"/>
        <w:rPr/>
      </w:pPr>
      <w:r>
        <w:rPr>
          <w:rFonts w:cs="Times New Roman" w:ascii="Times New Roman" w:hAnsi="Times New Roman"/>
          <w:sz w:val="28"/>
        </w:rPr>
        <w:t>Én tisztelettel kérem a Polgármester urat, hogy akkor az utolsó szó jogá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szülők képviseletében elmondták, az igazgató elmondta, Önnek szót adtam, az összes többi itt van írásban. Most 6 óra 20 van. 27 ember kb. ½ 3-3 óra óta itt ü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PEDAGÓGUS SZAKSZERVEZET VEZETŐJE</w:t>
      </w:r>
    </w:p>
    <w:p>
      <w:pPr>
        <w:pStyle w:val="BodyTextIndent2"/>
        <w:ind w:left="0" w:hanging="0"/>
        <w:rPr>
          <w:rFonts w:ascii="Times New Roman" w:hAnsi="Times New Roman" w:cs="Times New Roman"/>
          <w:sz w:val="28"/>
        </w:rPr>
      </w:pPr>
      <w:r>
        <w:rPr>
          <w:rFonts w:cs="Times New Roman" w:ascii="Times New Roman" w:hAnsi="Times New Roman"/>
          <w:sz w:val="28"/>
        </w:rPr>
        <w:t>Nekünk is nagyon sok időnk van abban, hogy eljutottunk idáig higgye el Polgármester úr! Mégis azt szeretném kérni, hogy ennek a szülőnek legyenek szívesek megadni a szó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Tud újat mondani? Azt fogja mondani, hogy nem támogatja az iskola bezárás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PEDAGÓGUS SZAKSZERVEZET VEZETŐJE</w:t>
      </w:r>
    </w:p>
    <w:p>
      <w:pPr>
        <w:pStyle w:val="BodyTextIndent2"/>
        <w:ind w:left="0" w:hanging="0"/>
        <w:rPr>
          <w:rFonts w:ascii="Times New Roman" w:hAnsi="Times New Roman" w:cs="Times New Roman"/>
          <w:sz w:val="28"/>
        </w:rPr>
      </w:pPr>
      <w:r>
        <w:rPr>
          <w:rFonts w:cs="Times New Roman" w:ascii="Times New Roman" w:hAnsi="Times New Roman"/>
          <w:sz w:val="28"/>
        </w:rPr>
        <w:t>Nem egész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ÜLŐ</w:t>
      </w:r>
    </w:p>
    <w:p>
      <w:pPr>
        <w:pStyle w:val="BodyTextIndent2"/>
        <w:ind w:left="0" w:hanging="0"/>
        <w:rPr>
          <w:rFonts w:ascii="Times New Roman" w:hAnsi="Times New Roman" w:cs="Times New Roman"/>
          <w:sz w:val="28"/>
        </w:rPr>
      </w:pPr>
      <w:r>
        <w:rPr>
          <w:rFonts w:cs="Times New Roman" w:ascii="Times New Roman" w:hAnsi="Times New Roman"/>
          <w:sz w:val="28"/>
        </w:rPr>
        <w:t>Nagyon röviden Polgármester úr. A végső kicsengése ez lesz a dolognak, azonban az odáig vezető útról egy pár szóva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De miért? Uram nem hallotta, hogy hányan mondták el? Itt 12 percig olvasta fel a szülők képviselőj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ÜLŐ</w:t>
      </w:r>
    </w:p>
    <w:p>
      <w:pPr>
        <w:pStyle w:val="BodyTextIndent2"/>
        <w:ind w:left="0" w:hanging="0"/>
        <w:rPr>
          <w:rFonts w:ascii="Times New Roman" w:hAnsi="Times New Roman" w:cs="Times New Roman"/>
          <w:sz w:val="28"/>
        </w:rPr>
      </w:pPr>
      <w:r>
        <w:rPr>
          <w:rFonts w:cs="Times New Roman" w:ascii="Times New Roman" w:hAnsi="Times New Roman"/>
          <w:sz w:val="28"/>
        </w:rPr>
        <w:t>Tökéletesen egyetértek Önnel, kicsit elhúzott volt, de én tényleg pár percben, ha megenged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essé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ÜLŐ</w:t>
      </w:r>
    </w:p>
    <w:p>
      <w:pPr>
        <w:pStyle w:val="BodyTextIndent2"/>
        <w:ind w:left="0" w:hanging="0"/>
        <w:rPr>
          <w:rFonts w:ascii="Times New Roman" w:hAnsi="Times New Roman" w:cs="Times New Roman"/>
          <w:sz w:val="28"/>
        </w:rPr>
      </w:pPr>
      <w:r>
        <w:rPr>
          <w:rFonts w:cs="Times New Roman" w:ascii="Times New Roman" w:hAnsi="Times New Roman"/>
          <w:sz w:val="28"/>
        </w:rPr>
        <w:t>Nagyon kedves, köszönöm. Azt szeretném elmondani, ha ez nem anyagi kérdés – kiderült, hogy nem anyagi kérdés –, akkor azt mindenképpen meg kellene fontolni, hogyha ez megszületne, akkor Önök egy licence-ről mondanának le, hiszen elmondta itt az Alpolgármester úr, hogy egy gimnázium újbóli létrehozásához a Főváros hozzájárulására, engedélyére lenne szükség. Igazándiból nem kellene azt kockáztatni, hogy bármilyen vezetése van adott esetben a Fővárosnak, hogyha felmerül az igény hozzájárul vagy nem.</w:t>
      </w:r>
    </w:p>
    <w:p>
      <w:pPr>
        <w:pStyle w:val="BodyTextIndent2"/>
        <w:ind w:left="0" w:hanging="0"/>
        <w:rPr/>
      </w:pPr>
      <w:r>
        <w:rPr>
          <w:rFonts w:cs="Times New Roman" w:ascii="Times New Roman" w:hAnsi="Times New Roman"/>
          <w:sz w:val="28"/>
        </w:rPr>
        <w:t>A másik dolog, hogy abban tökéletesen egyetértek Büki képviselő úrral, hogy nem lehetünk megalkuvók a gimnázium eredményit illetően. Igazándiból én pusztán és kizárólag azt szeretném kérni, hogy pontosan ezeknek az elmaradt eredmények kapcsán valamiféle olyan együttműködés alakuljon ki a szülők, a Képviselő-testület és az Önök Hivatala között, amely értelmes célokat tud közösen meghatározni, olyan célokat, amiket lehet teljesíteni és ha ezek a célok megszülettek, akkor ezek megfelelő módon számonkérésre kerüljenek és ennek az lenne a kicsengése – amit az Alpolgármester úr is elmondott –, hogy a második alternatíva az, hogy maradjon meg ez a képzés! Köszönöm szép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Hölgyeim és Uraim! Önnek nem adok szót! Csak. Bagdi úr az Isten áldja meg! Akkor, amikor Önért ide a rendőrök kijöttek pénteken, akkor is demokrácia volt? Itt fejezzük be, jó?! Nagyon kérném Bagdi úr, hogy fejezzük be! Önnek nem adtam szót! Még egyszer, a kisebbség állásfoglalásáról szó esett.</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Ügyrendi javaslatot teszek! Aki egyetért azzal, hogy Bagdi kisebbségi önkormányzati képviselő ……. ich bitte…bleiben Sie rue, ja? Ich möchte willen … (németül beszél)</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Ügyrendi javaslatom van. Aki egyetért azzal, hogy Bagdi német kisebbségi önkormányzati képviselő úr hozzászóljon, kérem az igen gombjával jelezze, kérem szavazzunk! Kimondom a határozatot, a Testület 3 igen, 19 nem, 4 tartózkodással nem járult hozzá.</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43/2001. (II. 13.) Kt.</w:t>
        <w:tab/>
        <w:t xml:space="preserve">A Képviselő-testület szavazási eredménye (3 igen, 19 nem, 4 tartózkodás) alapján ifj. Bagdi Sándor Lászlónak, a Német Kisebbségi Önkormányzat képviselőjének meghallgatását </w:t>
      </w:r>
      <w:r>
        <w:rPr>
          <w:b/>
          <w:u w:val="none"/>
        </w:rPr>
        <w:t>e l v e t e t t e.</w:t>
      </w:r>
    </w:p>
    <w:p>
      <w:pPr>
        <w:pStyle w:val="Normal"/>
        <w:jc w:val="both"/>
        <w:rPr>
          <w:u w:val="none"/>
        </w:rPr>
      </w:pPr>
      <w:r>
        <w:rPr>
          <w:u w:val="none"/>
        </w:rPr>
      </w:r>
    </w:p>
    <w:p>
      <w:pPr>
        <w:pStyle w:val="Normal"/>
        <w:jc w:val="both"/>
        <w:rPr/>
      </w:pPr>
      <w:r>
        <w:rPr/>
      </w:r>
    </w:p>
    <w:p>
      <w:pPr>
        <w:pStyle w:val="Heading1"/>
        <w:rPr/>
      </w:pPr>
      <w:r>
        <w:rPr/>
        <w:t>Dr.SZABÓ LAJOS MÁTYÁS</w:t>
      </w:r>
    </w:p>
    <w:p>
      <w:pPr>
        <w:pStyle w:val="Normal"/>
        <w:jc w:val="both"/>
        <w:rPr/>
      </w:pPr>
      <w:r>
        <w:rPr/>
        <w:t>Ich  bin verstanden, ja? …….shöne danke ……..</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szépen. Sajnálom ezt az intermezzót, sokkal komolyabb, mint ahogy a teremben gondolnák. Nem értem Bagdi urat, hogy miért kér megértést attól a Képviselő-testülettől, amelynek valamennyi tagját bizonyos felmenője testrészébe küldi el, ha nem az Ő akarata érvényesül. Sajnálom ezt az intermezzót, ugyanis Bagdi úr sorozatosan olyan fellépést produkált itt az elmúlt időszakban, amire a Német Kisebbségi Önkormányzat soha nem hatalmazta fel. Egyszer végre tudomásul kellene vennie ezt a szerepet. Azt hiszem, hogy minden ilyen szituációban a Képviselő-testület hasonlóképpen fog állást foglalni. Köszönöm.</w:t>
      </w:r>
    </w:p>
    <w:p>
      <w:pPr>
        <w:pStyle w:val="Normal"/>
        <w:jc w:val="both"/>
        <w:rPr/>
      </w:pPr>
      <w:r>
        <w:rPr/>
        <w:t>A másik kérdés. Ténylegesen hasznos volt ez a vita, azt hiszem sok olyan szempont is felmerült, amit mérlegelni kell az embernek és a legfőbb mérlegelési szempont, hogy egy olyan szituációban, amikor 25000-rel több az iskolás hely, mint a végzős nyolcadikos, a kerületi Önkormányzat dönt-e arról, hogy fejleszti a gimnáziumi képzést. Ez a kérdés Hölgyeim és Uraim! Erre a kérdésre még egy bizonyos fokú mérlegelésre szüksége van, úgyhogy én a frakcióm nevében kérek 10 perc szünete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Frakciószünet kérése jogában áll minden frakcióvezetőnek, egyébként is jó lenne ezt megtenni. Megkérdezem Büki doktort, hogy milyen érdemi ügyrendi javaslata van?</w:t>
      </w:r>
    </w:p>
    <w:p>
      <w:pPr>
        <w:pStyle w:val="Normal"/>
        <w:jc w:val="both"/>
        <w:rPr/>
      </w:pPr>
      <w:r>
        <w:rPr/>
      </w:r>
    </w:p>
    <w:p>
      <w:pPr>
        <w:pStyle w:val="Normal"/>
        <w:jc w:val="both"/>
        <w:rPr/>
      </w:pPr>
      <w:r>
        <w:rPr/>
      </w:r>
    </w:p>
    <w:p>
      <w:pPr>
        <w:pStyle w:val="Heading1"/>
        <w:rPr/>
      </w:pPr>
      <w:r>
        <w:rPr/>
        <w:t>Dr.BÜKI TAMÁS</w:t>
      </w:r>
    </w:p>
    <w:p>
      <w:pPr>
        <w:pStyle w:val="Normal"/>
        <w:jc w:val="both"/>
        <w:rPr/>
      </w:pPr>
      <w:r>
        <w:rPr/>
        <w:t>Nem, csupán annyi, hogy én is fenntartom Treer úrral szemközti és a Jegyzővel egyező álláspontomat. Törvényes az egyszerű többséggel meghozott határoz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ielőtt szünetre mennénk, tekintettel arra, hogy a szülők képviselője engem is megszólított, most én is egy rövid hozzászólással szeretnék élni. Önök nagyon tiszteletreméltó hévvel, munkavállalással, munkabírással mozdultak meg saját intézményük mellett. Ezt tényként állapítom meg, semmilyen minősítést nem tartalmaz. Ügyesen mozgósítottak minden erőt, aki az iskola megmaradása mellett, Önök mellett láthatóan felsorakoztak a magyar médiumoktól kezdve a társadalmi szervezetekig. Az ő nyilatkozataik, az ott elhangzottak mind a mi birtokunkban van. Amit én ebben az időszakban hajlandó voltam mondani az csak az volt, hogy a kérdés nyitott, a döntés a mai testületi ülésen meg fog születni.</w:t>
      </w:r>
    </w:p>
    <w:p>
      <w:pPr>
        <w:pStyle w:val="Normal"/>
        <w:jc w:val="both"/>
        <w:rPr/>
      </w:pPr>
      <w:r>
        <w:rPr/>
        <w:t>Nos a döntésre vonatkozóan. Nekem személy szerint a mai vita hatására az a véleményem, hogy erre a vizsgálatra a vizsgálatot követő figyelemfelkeltésre a legfőbb idő volt és a lehető legjobb volt, ami történhetett. Mert ha a döntés ma mégis e sok csatornából fakadó kérés mellett szól, hogy maradjon meg az iskola, akkor meggyőződésem, hogy a mai vita, meg a sok-sok idáig vezető vita hatására egy nem történhet nevezetesen, hogy minden úgy menjen ebben az iskolában, ahogy eddig történt. Ugyanis azt nagyon élénken az emlékezetembe véstem, amikor 1999. májusában közvetlenül az érettségit megelőzően ideges szülők telefonáltak a polgármesternek – pedig a polgármesternek nincs erre semmi ráhatása –, hogy az osztály felét évzáró vizsgán, érettségi előtt bukásra ítélték. Ilyen nincs Hölgyeim és Uraim! Az az intézmény, aki azt hiszi, hogy egyszer is előfordulhat az, hogy 18 éves, az életbe kimenni akaró fiúkat és lányokat azzal lehet nevelni, hogy érettségi előtt két héttel, hárommal, néggyel egyszerűen év végi vizsga ismétlésére kötelezzenek – a szülőknek, akik akkor írtak, telefonáltak teljesen igazuk volt – nonszensz. Azt hiszem, hogy azok a szülők, akik teljes joggal léptek fel saját érdekeik védelmében, ezt nem szeretnék. Ugye nem? Akkor pedig, ha így van én azt kérném, hogyha itt ma az iskola megmaradása, vagy a tagozat megmaradása mellett dönt a többség, akkor ez ne legyen olyan, mint a viten et sang vinen akciója, itt adjanak zabot is! Mert ez e nélkül nem fog menni! Tehát, ha az iskola szülői közössége, gyermekei, diákönkormányzata, iskolaszéke a jövőben nem áll oda az iskola mellé, akkor úgy lesz, ahogy az Alpolgármester úr mondta. Igenis az emberek a beiratkozással – ahogy pestiesen mondják a fenekükkel – szavaznak. Nem mennek oda. Lehetett most bármilyen mentőakció, akkor sem fognak odamenni, mert a dolog lélektana az, hogyha elmúlik a vészhelyzet, akkor viten et sang vinen mellé – s valljuk meg őszintén oly sokszor volt rá példa – a zab bizony nem, került oda, pedig itt most erre a zabra van szükség. Azt kérem Önöktől, hogyha ez a döntés fog megszületni, hogy a Táncsics Gimnáziumi Tagozat maradjon, akkor ne engedjék el most egymás kezét! Mert akkor ez a  vitimológia tipikus esete lesz. Én személy szerint arra kérem a Testületet, hogy a mai vita hatása alatt bölcsen hozza meg a döntését! Én ezekkel a szavakkal fejezném be és kérem, hogy a 10 perc valóban 10 perc legyen! Frakciószünet következik.</w:t>
      </w:r>
    </w:p>
    <w:p>
      <w:pPr>
        <w:pStyle w:val="Normal"/>
        <w:jc w:val="both"/>
        <w:rPr/>
      </w:pPr>
      <w:r>
        <w:rPr/>
        <w:t>Tisztelt Képviselő-testület! Hargitai úrnak öt képviselő támogatását kérem!</w:t>
      </w:r>
    </w:p>
    <w:p>
      <w:pPr>
        <w:pStyle w:val="Normal"/>
        <w:jc w:val="both"/>
        <w:rPr/>
      </w:pPr>
      <w:r>
        <w:rPr/>
      </w:r>
    </w:p>
    <w:p>
      <w:pPr>
        <w:pStyle w:val="Normal"/>
        <w:jc w:val="both"/>
        <w:rPr/>
      </w:pPr>
      <w:r>
        <w:rPr/>
      </w:r>
    </w:p>
    <w:p>
      <w:pPr>
        <w:pStyle w:val="Heading1"/>
        <w:rPr/>
      </w:pPr>
      <w:r>
        <w:rPr/>
        <w:t>HARGITAI ISTVÁN</w:t>
      </w:r>
    </w:p>
    <w:p>
      <w:pPr>
        <w:pStyle w:val="Normal"/>
        <w:jc w:val="both"/>
        <w:rPr/>
      </w:pPr>
      <w:r>
        <w:rPr/>
        <w:t>Tehát Gáspár József, Kovács Attila, Pratzner Győző, Kaszás Gábor, Végh Attila és Márkó László támogatja a név szerinti szavazást.</w:t>
      </w:r>
    </w:p>
    <w:p>
      <w:pPr>
        <w:pStyle w:val="Normal"/>
        <w:jc w:val="both"/>
        <w:rPr/>
      </w:pPr>
      <w:r>
        <w:rPr/>
      </w:r>
    </w:p>
    <w:p>
      <w:pPr>
        <w:pStyle w:val="Normal"/>
        <w:jc w:val="both"/>
        <w:rPr/>
      </w:pPr>
      <w:r>
        <w:rPr/>
      </w:r>
    </w:p>
    <w:p>
      <w:pPr>
        <w:pStyle w:val="Heading1"/>
        <w:rPr/>
      </w:pPr>
      <w:r>
        <w:rPr/>
        <w:t>Dr.SZABÓ LAJOS MÁTYÁS</w:t>
      </w:r>
    </w:p>
    <w:p>
      <w:pPr>
        <w:pStyle w:val="TextBody"/>
        <w:rPr/>
      </w:pPr>
      <w:r>
        <w:rPr/>
        <w:t>Tisztelt Képviselő-testület! Név szerinti szavazás következik. Felolvasom a határozatot! „A Képviselő-testület úgy határoz, hogy a Táncsics Mihály Általános Iskola és Gimnáziumban folyó gimnáziumi képzést - mint önként vállalt feladatellátást - kimenő rendszerben megszünteti a 2001/2002-es tanévvel kezdődően a 2003/2004 tanév utolsó napjával. Ennek értelmében a 2001/2002-es tanévtől kezdődően nem járul hozzá a kilencedik évfolyam indításához.</w:t>
      </w:r>
    </w:p>
    <w:p>
      <w:pPr>
        <w:pStyle w:val="Normal"/>
        <w:jc w:val="both"/>
        <w:rPr/>
      </w:pPr>
      <w:r>
        <w:rPr/>
        <w:t>Felkéri a polgármestert, hogy a határozatról értesítse a Táncsics Mihály Általános Iskola és Gimnáziumot. Határidő az intézmény értesítésére azonnal, az alapító okirat módosítására a 2003/2004. tanév utolsó napja”. Kérdezem a képviselőket név szerint, hogy az előbb felolvasott határozati javaslatot támogatják-e vagy sem? Szalay Péterné tartózkodik, Szász József igen, Kovács Raymund nem, Kovács Balázs nem, Dr.Csomor Ervin tartózkodik, Asztalos Lajos tartózkodik, Ács Anikó tartózkodik, Buday Pál nincs jelen, Abonyi János tartózkodik, Dr.Büki Tamás igen, Gáspár József nem, Deli Albert tartózkodik, Király József tartózkodik, Szabó Tamás igen, Kaszás Gábor nem, Weyde Gyula nem, Végh Attila nem, Melegh Géza nem, Márkó László nem, Hepp Béla tartózkodik, Kovács Gyula tartózkodik, Dr.Baják Gyuláné tartózkodik, Hargitai István nem, Treer András Tartózkodik, Pratzner Győző nem, Kocsis László tartózkodik, Kovács Attila nem, Dr.Szabó Lajos Mátyás tartózkodik. Kérném összesíteni! Kimondom a határozatot, a Testület 3 igen, 11 nem, 13 tartózkodás mellett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44/2001. (II. 13.) Kt.</w:t>
        <w:tab/>
        <w:t>A képviselő-testület névszerinti szavazási eredménye (3 igen, 11 nem, 13 tartózkodás)</w:t>
      </w:r>
      <w:r>
        <w:rPr>
          <w:b/>
          <w:u w:val="none"/>
        </w:rPr>
        <w:t xml:space="preserve"> </w:t>
      </w:r>
      <w:r>
        <w:rPr>
          <w:u w:val="none"/>
        </w:rPr>
        <w:t xml:space="preserve">alapján az alábbi határozati javaslat elfogadását </w:t>
      </w:r>
      <w:r>
        <w:rPr>
          <w:b/>
          <w:u w:val="none"/>
        </w:rPr>
        <w:t>elvetette:</w:t>
      </w:r>
    </w:p>
    <w:p>
      <w:pPr>
        <w:pStyle w:val="Normal"/>
        <w:ind w:left="3119" w:hanging="0"/>
        <w:jc w:val="both"/>
        <w:rPr>
          <w:u w:val="none"/>
        </w:rPr>
      </w:pPr>
      <w:r>
        <w:rPr>
          <w:u w:val="none"/>
        </w:rPr>
      </w:r>
    </w:p>
    <w:p>
      <w:pPr>
        <w:pStyle w:val="Normal"/>
        <w:ind w:left="3119" w:hanging="0"/>
        <w:jc w:val="both"/>
        <w:rPr/>
      </w:pPr>
      <w:r>
        <w:rPr/>
        <w:t>„</w:t>
      </w:r>
      <w:r>
        <w:rPr/>
        <w:t xml:space="preserve">A Képviselő-testület úgy határoz, hogy a Táncsics Mihály Általános Iskola és Gimnáziumban folyó gimnáziumi képzést - mint önként vállalt feladatellátást - kimenő rendszerben megszünteti a 2001/2002-es tanévvel kezdődően a 2003/2004 tanév utolsó napjával. </w:t>
      </w:r>
    </w:p>
    <w:p>
      <w:pPr>
        <w:pStyle w:val="Normal"/>
        <w:ind w:left="3119" w:hanging="0"/>
        <w:jc w:val="both"/>
        <w:rPr/>
      </w:pPr>
      <w:r>
        <w:rPr/>
        <w:t>Ennek értelmében a 2001/2002-es tanévtől kezdődően nem járul hozzá a kilencedik évfolyam indításához.</w:t>
      </w:r>
    </w:p>
    <w:p>
      <w:pPr>
        <w:pStyle w:val="BodyText2"/>
        <w:ind w:left="3119" w:hanging="0"/>
        <w:rPr/>
      </w:pPr>
      <w:r>
        <w:rPr/>
        <w:t>Felkéri a polgármestert, hogy a határozatról értesítse a Táncsics Mihály Általános Iskola és Gimnáziumot.</w:t>
      </w:r>
    </w:p>
    <w:p>
      <w:pPr>
        <w:pStyle w:val="Normal"/>
        <w:jc w:val="both"/>
        <w:rPr/>
      </w:pPr>
      <w:r>
        <w:rPr/>
      </w:r>
    </w:p>
    <w:p>
      <w:pPr>
        <w:pStyle w:val="Normal"/>
        <w:ind w:left="4253" w:hanging="1134"/>
        <w:jc w:val="both"/>
        <w:rPr/>
      </w:pPr>
      <w:r>
        <w:rPr>
          <w:u w:val="single"/>
        </w:rPr>
        <w:t>Határidő</w:t>
      </w:r>
      <w:r>
        <w:rPr/>
        <w:t>:</w:t>
        <w:tab/>
        <w:t>az intézmény értesítésére azonnal</w:t>
      </w:r>
    </w:p>
    <w:p>
      <w:pPr>
        <w:pStyle w:val="Normal"/>
        <w:ind w:left="4253" w:hanging="1134"/>
        <w:jc w:val="both"/>
        <w:rPr/>
      </w:pPr>
      <w:r>
        <w:rPr>
          <w:u w:val="single"/>
        </w:rPr>
        <w:t>Határidő</w:t>
      </w:r>
      <w:r>
        <w:rPr/>
        <w:t>:</w:t>
        <w:tab/>
        <w:t>az alapító okirat módosítására a 2003/2004. tanév utolsó napja.</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gyetlen egy mondat. Kedves Szülők! Ugye ezt nem úgy kezelik, mint egy folyamat végét, hanem mint egy folyamat kezdetét. Ha ez így lesz, akkor soha többet ilyen vizsgálatot Önöknél nem kell folytatni, de ezért sokat sokaknak jól kell dolgoznia. Ehhez kívánok Önöknek jó erőt és egészség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7.</w:t>
        <w:tab/>
        <w:t>Javaslat az Óvoda, 10 évfolyamos Általános Iskola, Fejlesztő Tagozat és Éno-ban működő Értelmi Fogyatékosok Napközi Otthonának a Területi Szociális Szolgálathoz történő áthelyezésére</w:t>
      </w:r>
    </w:p>
    <w:p>
      <w:pPr>
        <w:pStyle w:val="TextBodyIndent"/>
        <w:ind w:left="3119" w:hanging="3119"/>
        <w:rPr/>
      </w:pPr>
      <w:r>
        <w:rPr/>
      </w:r>
    </w:p>
    <w:p>
      <w:pPr>
        <w:pStyle w:val="Normal"/>
        <w:tabs>
          <w:tab w:val="clear" w:pos="708"/>
          <w:tab w:val="left" w:pos="1701" w:leader="none"/>
        </w:tabs>
        <w:ind w:left="3119" w:hanging="3119"/>
        <w:jc w:val="both"/>
        <w:rPr/>
      </w:pPr>
      <w:r>
        <w:rPr/>
        <w:tab/>
        <w:tab/>
      </w:r>
      <w:r>
        <w:rPr>
          <w:u w:val="single"/>
        </w:rPr>
        <w:t>Előadó</w:t>
      </w:r>
      <w:r>
        <w:rPr/>
        <w:t xml:space="preserve">: </w:t>
        <w:tab/>
        <w:t>Kovács Raymund alpolgármester</w:t>
      </w:r>
    </w:p>
    <w:p>
      <w:pPr>
        <w:pStyle w:val="Normal"/>
        <w:tabs>
          <w:tab w:val="clear" w:pos="708"/>
          <w:tab w:val="left" w:pos="1701" w:leader="none"/>
        </w:tabs>
        <w:jc w:val="both"/>
        <w:rPr>
          <w:u w:val="single"/>
        </w:rPr>
      </w:pPr>
      <w:r>
        <w:rPr>
          <w:u w:val="single"/>
        </w:rPr>
      </w:r>
      <w:r>
        <w:br w:type="page"/>
      </w:r>
    </w:p>
    <w:p>
      <w:pPr>
        <w:pStyle w:val="Normal"/>
        <w:tabs>
          <w:tab w:val="clear" w:pos="708"/>
          <w:tab w:val="left" w:pos="1701" w:leader="none"/>
        </w:tabs>
        <w:jc w:val="both"/>
        <w:rPr>
          <w:u w:val="single"/>
        </w:rPr>
      </w:pPr>
      <w:r>
        <w:rPr>
          <w:u w:val="single"/>
        </w:rPr>
      </w:r>
    </w:p>
    <w:p>
      <w:pPr>
        <w:pStyle w:val="Heading1"/>
        <w:tabs>
          <w:tab w:val="clear" w:pos="708"/>
          <w:tab w:val="left" w:pos="1701" w:leader="none"/>
        </w:tabs>
        <w:rPr/>
      </w:pPr>
      <w:r>
        <w:rPr/>
        <w:t>KOVÁCS RAYMUND</w:t>
      </w:r>
    </w:p>
    <w:p>
      <w:pPr>
        <w:pStyle w:val="Normal"/>
        <w:tabs>
          <w:tab w:val="clear" w:pos="708"/>
          <w:tab w:val="left" w:pos="1701" w:leader="none"/>
        </w:tabs>
        <w:jc w:val="both"/>
        <w:rPr/>
      </w:pPr>
      <w:r>
        <w:rPr/>
        <w:t>Köszönöm. Remélem lényegesen rövidebb napirendi pontról lesz szó. Pár mondat erejéig felelevenítem, hogy miről van igazából szó. Az Óvoda, Általános Iskola, Fejlesztő tagozat és ÉNO nevű intézményükről, annak is az ÉNO részéről az oktatási intézkedési tervben rögzíteni kellett, hogy mik azok a feladatok, amiket alapfeladatként ellát az intézményhálózatunk. Az értelmi fogyatékosok napköziotthona nem oktatási feladat, ennek a tisztázására kellett sort keríteni ebben az előterjesztésben. Összehívtuk az ügyben érintetteket, az intézményvezetőket. Két dologról van alapvetően szó egyrészt, hogy a költségvetésben lehetőleg ne az iskolával szerepeljen az ÉNO költségvetése, mert nem oktatási feladatról van szó és az iskolai rész mindenféle mutatószámait rontja, illetve egy másik kérdés, ami ennél sokkal fajsúlyosabb volt, hogy maga az itt folyó tevékenység, ami a felnőtt értelmi fogyatékosok napközbeni ellátása, az igazából szociális feladat és kerüljön át a szociális ellátó hálózatunkhoz. Ezt mind a két bizottság megtárgyalta, a Népjóléti is és az Oktatási Bizottság is. Végül is sok szempont mérlegelése után az a döntés született mind a két bizottságban – az egyikben egyhangúan, a másikban nagy többséggel –, hogy mindezek ellenére, hogy valóban nem oktatási feladat, valóban nem itt lenne a helye, de a hagyományok miatt és amiatt, hogy nagyon jól kialakult rendszer van az iskolában, ami az óvodától a felnőtt ellátásig átölel mindent, illetve egyéb olyan tevékenység, ami az intézmény minden egyes foglalkoztatottjára kiterjed, ennek ellenére maradjon a mostani helyén. Igazából ezzel költségmegtakarítás nem volna akkor sem, ha áthelyezzük. Tehát ez nem költségvetési kérdés volt csupán annyi, hogy áttegyük-e szociális ágazatba, vagy maradjon itt. Egyhangú álláspontja a bizottságnak – nagyon sok szempontot mérlegelve –, hogy hagyjuk a jelenlegi helyén. Köszönöm szépen.</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CSOMOR ERVIN</w:t>
      </w:r>
    </w:p>
    <w:p>
      <w:pPr>
        <w:pStyle w:val="Normal"/>
        <w:tabs>
          <w:tab w:val="clear" w:pos="708"/>
          <w:tab w:val="left" w:pos="1701" w:leader="none"/>
        </w:tabs>
        <w:jc w:val="both"/>
        <w:rPr/>
      </w:pPr>
      <w:r>
        <w:rPr/>
        <w:t>Köszönöm szépen. Én örülök, hogy először én kaptam szót, mert pár gondolatot hadd mondjak el ezzel az előterjesztéssel kapcsolatban.</w:t>
      </w:r>
    </w:p>
    <w:p>
      <w:pPr>
        <w:pStyle w:val="Normal"/>
        <w:tabs>
          <w:tab w:val="clear" w:pos="708"/>
          <w:tab w:val="left" w:pos="1701" w:leader="none"/>
        </w:tabs>
        <w:jc w:val="both"/>
        <w:rPr/>
      </w:pPr>
      <w:r>
        <w:rPr/>
        <w:t>Azt hiszem, hogy azzal mindenki egyetért, hogy fogyatékos gyermekekkel, felnőttekkel bánni, őket gondozni, velük törődni nagyon érzékeny és nagyon nehéz feladat. Ezt úgy gondolom mindenki elismeri. A fogyatékos személyek azok, akik mindennemű váltást igazándiból nagyon nehezen élnek meg és nagyon nehezen tudják ezt tolerálni.</w:t>
      </w:r>
    </w:p>
    <w:p>
      <w:pPr>
        <w:pStyle w:val="Normal"/>
        <w:tabs>
          <w:tab w:val="clear" w:pos="708"/>
          <w:tab w:val="left" w:pos="1701" w:leader="none"/>
        </w:tabs>
        <w:jc w:val="both"/>
        <w:rPr/>
      </w:pPr>
      <w:r>
        <w:rPr/>
        <w:t>Ott folytatnám, ahol Kovács alpolgármester úr elkezdte. Egyértelmű az, hogy ezt a váltást szakmai szempontok egyértelműen nem támasztják alá, sőt én azt mondanám, hogy a szakmai szempontok ezt a váltást, ezt az esetleges áthelyezést ellenzik. Ezt egyértelműen a bizottság, illetőleg az előkészítő munkacsoportban is meglehetett állapítani.</w:t>
      </w:r>
    </w:p>
    <w:p>
      <w:pPr>
        <w:pStyle w:val="Normal"/>
        <w:tabs>
          <w:tab w:val="clear" w:pos="708"/>
          <w:tab w:val="left" w:pos="1701" w:leader="none"/>
        </w:tabs>
        <w:jc w:val="both"/>
        <w:rPr/>
      </w:pPr>
      <w:r>
        <w:rPr/>
        <w:t>A másik kérdés, ami felmerül a gazdaságosság kérdése. Itt azt lehet megállapítani – amit Kovács alpolgármester úr is elmondott –, hogy a váltást gazdasági szempontok sem indokolják, sőt gazdasági szempontok azt támasztják alá, hogy a jelenleg meglévő keretben működjön ez az ÉNO rész tekintettel arra, hogy a bonyolult nevű, illetőleg bonyolult többfajta feladatot ellátó intézményben egyes dolgozók ellátják azokat a feladatokat, amelyeket az ÉNO-ban is el kell látni, illetve az óvodában és a többi területen is.</w:t>
      </w:r>
    </w:p>
    <w:p>
      <w:pPr>
        <w:pStyle w:val="Normal"/>
        <w:tabs>
          <w:tab w:val="clear" w:pos="708"/>
          <w:tab w:val="left" w:pos="1701" w:leader="none"/>
        </w:tabs>
        <w:jc w:val="both"/>
        <w:rPr/>
      </w:pPr>
      <w:r>
        <w:rPr/>
        <w:t>Nagyon fontos érv számomra – és úgy gondolom mindenki számára –, hogy az intézmény vezetése, igazgatónője és a szülők is, az itt lévő szülők is a jelenlétükkel azt támasztják alá – és engem megkeresve nekem elmondták ezt –, hogy nem támogatják ezt az áthelyezést. Úgyhogy a szülők egyetértésével találkozik az, hogy maradjon meg ebben a formában ez az intézmény.</w:t>
      </w:r>
    </w:p>
    <w:p>
      <w:pPr>
        <w:pStyle w:val="Normal"/>
        <w:tabs>
          <w:tab w:val="clear" w:pos="708"/>
          <w:tab w:val="left" w:pos="1701" w:leader="none"/>
        </w:tabs>
        <w:jc w:val="both"/>
        <w:rPr/>
      </w:pPr>
      <w:r>
        <w:rPr/>
        <w:t xml:space="preserve">Az az érv, hogy esetlegesen ágazati szempontból nem oda tartozik, az megítélésem szerint nagyon gyenge lábakon áll, ez nagyon kevés. Tekintettel arra, hogy semmi nem tiltja azt, hogy egy intézményben esetlegesen szociális és oktatási terület is legyen együtt úgy gondolom, hogy arra kell megoldást találni, – hogy az oktatási ágazat költségvetését és finanszírozási helyzetét ne rontsa esetlegesen az ÉNO –, hogy a költségvetésben egy megfelelő tagolás, elválasztást kell megejteni már a mostani költségvetés során. </w:t>
      </w:r>
    </w:p>
    <w:p>
      <w:pPr>
        <w:pStyle w:val="Normal"/>
        <w:tabs>
          <w:tab w:val="clear" w:pos="708"/>
          <w:tab w:val="left" w:pos="1701" w:leader="none"/>
        </w:tabs>
        <w:jc w:val="both"/>
        <w:rPr/>
      </w:pPr>
      <w:r>
        <w:rPr/>
        <w:t>Tekintettel arra, hogy itt a határozati javaslat úgy van feltéve, hogy az „igen” szavazat az átadásra szól, én minden képviselőtársamat a „nem” szavazatra kérem, hogy ezt támogassa! Köszönöm szépen.</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TREER ANDRÁS</w:t>
      </w:r>
    </w:p>
    <w:p>
      <w:pPr>
        <w:pStyle w:val="Normal"/>
        <w:tabs>
          <w:tab w:val="clear" w:pos="708"/>
          <w:tab w:val="left" w:pos="1701" w:leader="none"/>
        </w:tabs>
        <w:jc w:val="both"/>
        <w:rPr/>
      </w:pPr>
      <w:r>
        <w:rPr/>
        <w:t>Meglepetéssel hallom mindazokat, amiket el tetszettek mondani azért, mert az előterjesztés az nem egészen ilyen hangnemű. Nevezetesen itt a bizottsági döntéseket nem találom, viszont két jogszabály, a szociális ellátásról szóló törvény 1993. évi III. törvény 67. §, illetve 77. §-ban nem egészen ezt mondja. Na most természetesen az a kérdésem, hogy itt tulajdonképpen érvek hangzottak el, hogy miért találják jónak, hogy itt marad, én kérdezem azt azoktól, akik ebben illetékesek, hogy ezek a jogszabályok nem kötelező érvényűek-e ebben, amit ide mellékeltek az előterjesztéshez?</w:t>
      </w:r>
    </w:p>
    <w:p>
      <w:pPr>
        <w:pStyle w:val="Normal"/>
        <w:tabs>
          <w:tab w:val="clear" w:pos="708"/>
          <w:tab w:val="left" w:pos="1701" w:leader="none"/>
        </w:tabs>
        <w:jc w:val="both"/>
        <w:rPr/>
      </w:pPr>
      <w:r>
        <w:rPr/>
        <w:t>A másik kérdés pedig az, hogy amennyiben nem szociális intézmény – bár erre mintha célzás történt volna az előbb –, akkor a központi költségvetésből, akár a fővárosi forrásmegosztásból ugyanazokkal a kondíciókkal kapjuk-e támogatást a saját erőnkön túl? Tehát, ha oktatási ágazatban marad és nem kerül át a szociális ágazatba. Erre szeretnék majd választ kapni nagyon komolyan és hitelesen. Köszönöm szépen.</w:t>
      </w:r>
    </w:p>
    <w:p>
      <w:pPr>
        <w:pStyle w:val="Normal"/>
        <w:tabs>
          <w:tab w:val="clear" w:pos="708"/>
          <w:tab w:val="left" w:pos="1701" w:leader="none"/>
        </w:tabs>
        <w:jc w:val="both"/>
        <w:rPr/>
      </w:pPr>
      <w:r>
        <w:rPr/>
      </w:r>
      <w:r>
        <w:br w:type="page"/>
      </w:r>
    </w:p>
    <w:p>
      <w:pPr>
        <w:pStyle w:val="Normal"/>
        <w:tabs>
          <w:tab w:val="clear" w:pos="708"/>
          <w:tab w:val="left" w:pos="1701" w:leader="none"/>
        </w:tabs>
        <w:jc w:val="both"/>
        <w:rPr/>
      </w:pPr>
      <w:r>
        <w:rPr/>
      </w:r>
    </w:p>
    <w:p>
      <w:pPr>
        <w:pStyle w:val="Heading1"/>
        <w:tabs>
          <w:tab w:val="clear" w:pos="708"/>
          <w:tab w:val="left" w:pos="1701" w:leader="none"/>
        </w:tabs>
        <w:rPr/>
      </w:pPr>
      <w:r>
        <w:rPr/>
        <w:t>Dr.CSOMOR ERVIN</w:t>
      </w:r>
    </w:p>
    <w:p>
      <w:pPr>
        <w:pStyle w:val="Normal"/>
        <w:tabs>
          <w:tab w:val="clear" w:pos="708"/>
          <w:tab w:val="left" w:pos="1701" w:leader="none"/>
        </w:tabs>
        <w:jc w:val="both"/>
        <w:rPr/>
      </w:pPr>
      <w:r>
        <w:rPr/>
        <w:t>Egy rövid mondatot szeretnék mondani, amit már elmondtam, hogy nem tiltja semmilyen jogszabály azt, hogy intézményen belül szociális és oktatási ágazat együtt működjön. Ezzel kapcsolatban semmilyen költségvetési büntetés, vagy forrásmegosztási büntetés, hogy ezért valami pénzt elvesznek az Önkormányzattól, ilyenről szó sincs.</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TextBody"/>
        <w:tabs>
          <w:tab w:val="clear" w:pos="708"/>
          <w:tab w:val="left" w:pos="1701" w:leader="none"/>
        </w:tabs>
        <w:rPr/>
      </w:pPr>
      <w:r>
        <w:rPr/>
        <w:t>Tisztelt Képviselő-testület! nagyon egyértelmű a helyzet és a két bizottság állásfoglalása is nagyon egyértelmű, ahogy ezt Kovács alpolgármester úr elmondta. Azt is hozzátenném, hogy úgy tudom, hogy az intézmény így szeretne maradni, ahogy most van. Ez is legyen elég rendes érv amellett, hogy akkor ez a határozati javaslat nyilván elvérzik. Bár nem szokásom megelőlegezni döntéseket, de két szakbizottság állásfoglalása után azt hiszem elég joggal feltételezem.</w:t>
      </w:r>
    </w:p>
    <w:p>
      <w:pPr>
        <w:pStyle w:val="BodyText2"/>
        <w:rPr/>
      </w:pPr>
      <w:r>
        <w:rPr/>
        <w:t xml:space="preserve">Több hozzászólást nincs. „A Képviselő-testület az Óvoda, 10 évfolyamos Általános Iskola, Fejlesztő Tagozat és ÉNO-ban működő Értelmi Fogyatékosok Napköziotthonát a Területi Szociális Szolgálat részeként kívánja működtetni. </w:t>
      </w:r>
    </w:p>
    <w:p>
      <w:pPr>
        <w:pStyle w:val="TextBody"/>
        <w:rPr/>
      </w:pPr>
      <w:r>
        <w:rPr/>
        <w:t>Felkéri a Polgármestert, hogy az átszervezésről és az intézmények alapító okiratának módosításáról gondoskodjon.” Ezt a javaslatot minősített szótöbbséggel lehet elfogadni. Aki a határozati javaslatot támogatja, kérem az igen gombjával jelezze, kérem szavazzunk! Kimondom a határozatot, a Testület 0 igen, 20 nem, 1 tartózkodással nem fogadta e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rPr>
          <w:u w:val="single"/>
        </w:rPr>
      </w:pPr>
      <w:r>
        <w:rPr>
          <w:u w:val="single"/>
        </w:rPr>
        <w:t>H A T Á R O Z A T:</w:t>
      </w:r>
    </w:p>
    <w:p>
      <w:pPr>
        <w:pStyle w:val="Heading1"/>
        <w:ind w:left="3119" w:hanging="3119"/>
        <w:rPr>
          <w:u w:val="none"/>
        </w:rPr>
      </w:pPr>
      <w:r>
        <w:rPr>
          <w:u w:val="none"/>
        </w:rPr>
        <w:t>145/2001. (II. 13.) Kt.</w:t>
        <w:tab/>
        <w:t>A Képviselő-testület szavazási eredménye (0 igen, 20 nem, 1 tartózkodás) alapján az alábbi határozati javaslat elfogadását</w:t>
      </w:r>
      <w:r>
        <w:rPr>
          <w:b/>
          <w:u w:val="none"/>
        </w:rPr>
        <w:t xml:space="preserve"> e l v e t e t t e :</w:t>
      </w:r>
    </w:p>
    <w:p>
      <w:pPr>
        <w:pStyle w:val="Header"/>
        <w:tabs>
          <w:tab w:val="clear" w:pos="4536"/>
          <w:tab w:val="clear" w:pos="9072"/>
        </w:tabs>
        <w:rPr>
          <w:u w:val="none"/>
        </w:rPr>
      </w:pPr>
      <w:r>
        <w:rPr>
          <w:u w:val="none"/>
        </w:rPr>
      </w:r>
    </w:p>
    <w:p>
      <w:pPr>
        <w:pStyle w:val="BodyText2"/>
        <w:ind w:left="3119" w:hanging="0"/>
        <w:rPr/>
      </w:pPr>
      <w:r>
        <w:rPr/>
        <w:t>„</w:t>
      </w:r>
      <w:r>
        <w:rPr/>
        <w:t xml:space="preserve">A Képviselő-testület az Óvoda, 10 évfolyamos Általános Iskola, Fejlesztő Tagozat és ÉNO-ban működő Értelmi Fogyatékosok Napköziotthonát a Területi Szociális Szolgálat részeként kívánja működtetni. </w:t>
      </w:r>
    </w:p>
    <w:p>
      <w:pPr>
        <w:pStyle w:val="Normal"/>
        <w:ind w:left="3119" w:hanging="0"/>
        <w:jc w:val="both"/>
        <w:rPr/>
      </w:pPr>
      <w:r>
        <w:rPr/>
        <w:t xml:space="preserve">Felkéri a Polgármestert, hogy az átszervezésről és az intézmények alapító okiratának módosításáról gondoskodjon. </w:t>
      </w:r>
    </w:p>
    <w:p>
      <w:pPr>
        <w:pStyle w:val="Normal"/>
        <w:jc w:val="both"/>
        <w:rPr/>
      </w:pPr>
      <w:r>
        <w:rPr/>
      </w:r>
    </w:p>
    <w:p>
      <w:pPr>
        <w:pStyle w:val="Normal"/>
        <w:ind w:left="3119" w:hanging="0"/>
        <w:jc w:val="both"/>
        <w:rPr/>
      </w:pPr>
      <w:r>
        <w:rPr>
          <w:u w:val="single"/>
        </w:rPr>
        <w:t>Határidő</w:t>
      </w:r>
      <w:r>
        <w:rPr/>
        <w:t>:</w:t>
        <w:tab/>
        <w:t>2001. augusztus 31.</w:t>
      </w:r>
    </w:p>
    <w:p>
      <w:pPr>
        <w:pStyle w:val="Normal"/>
        <w:ind w:left="3119" w:hanging="0"/>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8.</w:t>
        <w:tab/>
        <w:t>Bp. XVI. ker. Rozsos u. – Avarszállás u. és Ferenc utca által határolt terület (hrsz.: 118510), és az arra vonatkozó RRT módosítása</w:t>
      </w:r>
    </w:p>
    <w:p>
      <w:pPr>
        <w:pStyle w:val="Szvegtrzsbehzssal3"/>
        <w:ind w:left="3119" w:hanging="3119"/>
        <w:rPr>
          <w:b/>
          <w:b/>
          <w:i/>
          <w:i/>
        </w:rPr>
      </w:pPr>
      <w:r>
        <w:rPr>
          <w:b/>
          <w:i/>
        </w:rPr>
      </w:r>
    </w:p>
    <w:p>
      <w:pPr>
        <w:pStyle w:val="Normal"/>
        <w:ind w:left="4253" w:hanging="1134"/>
        <w:rPr>
          <w:u w:val="single"/>
        </w:rPr>
      </w:pPr>
      <w:r>
        <w:rPr>
          <w:u w:val="single"/>
        </w:rPr>
        <w:t>Előadó</w:t>
      </w:r>
      <w:r>
        <w:rPr/>
        <w:t xml:space="preserve">: </w:t>
        <w:tab/>
        <w:t>Kaszás Gábor egyéni képviselő</w:t>
      </w:r>
    </w:p>
    <w:p>
      <w:pPr>
        <w:pStyle w:val="Normal"/>
        <w:tabs>
          <w:tab w:val="clear" w:pos="708"/>
          <w:tab w:val="left" w:pos="1701" w:leader="none"/>
          <w:tab w:val="left" w:pos="9213" w:leader="none"/>
        </w:tabs>
        <w:ind w:left="3119" w:hanging="3119"/>
        <w:jc w:val="both"/>
        <w:rPr>
          <w:u w:val="single"/>
        </w:rPr>
      </w:pPr>
      <w:r>
        <w:rPr>
          <w:u w:val="single"/>
        </w:rPr>
      </w:r>
    </w:p>
    <w:p>
      <w:pPr>
        <w:pStyle w:val="Normal"/>
        <w:tabs>
          <w:tab w:val="clear" w:pos="708"/>
          <w:tab w:val="left" w:pos="1701" w:leader="none"/>
          <w:tab w:val="left" w:pos="9213" w:leader="none"/>
        </w:tabs>
        <w:ind w:left="3119" w:hanging="3119"/>
        <w:jc w:val="both"/>
        <w:rPr/>
      </w:pPr>
      <w:r>
        <w:rPr/>
      </w:r>
    </w:p>
    <w:p>
      <w:pPr>
        <w:pStyle w:val="Heading2"/>
        <w:ind w:left="3119" w:hanging="3119"/>
        <w:rPr/>
      </w:pPr>
      <w:r>
        <w:rPr/>
        <w:t>KASZÁS GÁBOR</w:t>
      </w:r>
    </w:p>
    <w:p>
      <w:pPr>
        <w:pStyle w:val="TextBody"/>
        <w:tabs>
          <w:tab w:val="clear" w:pos="708"/>
          <w:tab w:val="left" w:pos="1701" w:leader="none"/>
          <w:tab w:val="left" w:pos="9213" w:leader="none"/>
        </w:tabs>
        <w:rPr/>
      </w:pPr>
      <w:r>
        <w:rPr/>
        <w:t>Kis türelmet kérek a Polgármester úrtól és a vendégektől, mert az új határozati szöveg, amit hiányoltak reggel – talán joggal –, azt most osztják ki, kérem gyorsan áttekinteni! Még annyit talán, hogy az előterjesztés tárgya is változik, ha valaki formailag beleköt, tehát nem az RRT módosításáról van ma szó, hanem egy új helynek a megjelölése, illetve az arra vonatkozó tárgyalás, felkérés a Polgármester irányába.</w:t>
      </w:r>
    </w:p>
    <w:p>
      <w:pPr>
        <w:pStyle w:val="TextBody"/>
        <w:tabs>
          <w:tab w:val="clear" w:pos="708"/>
          <w:tab w:val="left" w:pos="1701" w:leader="none"/>
          <w:tab w:val="left" w:pos="9213" w:leader="none"/>
        </w:tabs>
        <w:rPr/>
      </w:pPr>
      <w:r>
        <w:rPr/>
        <w:t>Tisztelt Testület! Ma reggel majdnem 1 órát beszéltünk erről. A Képviselő-testület a mellékelt anyagból teljes képet kaphatott. A jelenlévő tisztelt Lakók, érdekeltek szintén ismerik mind az anyagot, mind a szituációt. A bizottság arra kért fel, hogy erre a testületi ülésre ezt a határozati javaslatot adjam be és ennek függvényében, illetve ennek a megszavazása esetén a Polgármester úr kezdeményezzen a Hírközlési Felügyelettel egy hivatalos megbeszélést, melynek eredménye – remélhetőleg pozitív eredménye – az lesz, hogy új helyet tudunk felajánlani, melyet a Hírközlési Felügyelet elfogad és lemond véglegesen a toronyépítésről a Rozsos utcai területen. Nyilvánvalóan ez akkor lesz megnyugtató, ha a későbbiek folyamán az arra vonatkozó RRT-t is megváltoztatjuk, mert ha fennáll a lehetőség, bármilyen tornyot oda lehet építeni a későbbikben, hiszen a terület kezelői ők és joguk van ilyen jellegű tornyot építeni, ha az RRT-t ilyen módon nem változtatjuk meg.</w:t>
      </w:r>
    </w:p>
    <w:p>
      <w:pPr>
        <w:pStyle w:val="TextBody"/>
        <w:tabs>
          <w:tab w:val="clear" w:pos="708"/>
          <w:tab w:val="left" w:pos="1701" w:leader="none"/>
          <w:tab w:val="left" w:pos="9213" w:leader="none"/>
        </w:tabs>
        <w:rPr/>
      </w:pPr>
      <w:r>
        <w:rPr/>
        <w:t>Kérem a Testületet, én nem akarom hosszúra engedni, rövidre fogom ezt a kérdést, ismerik az anyagot, második előterjesztési variációt teszem. Kérem, hogy döntsenek, induljunk el ezen az úton, vagy az egyiken, mert az ügy izgalomban tart ott néhány száz lakost. Kérem a pozitív döntés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SZABÓ TAMÁS</w:t>
      </w:r>
    </w:p>
    <w:p>
      <w:pPr>
        <w:pStyle w:val="TextBody"/>
        <w:tabs>
          <w:tab w:val="clear" w:pos="708"/>
          <w:tab w:val="left" w:pos="1701" w:leader="none"/>
          <w:tab w:val="left" w:pos="9213" w:leader="none"/>
        </w:tabs>
        <w:rPr/>
      </w:pPr>
      <w:r>
        <w:rPr/>
        <w:t>Köszönöm. Azt szeretném megkérdezni Kaszás Gábortól, hogy mire gondolt, amikor ezt a második határozati javaslatát megfogalmazta? A kerület melyik részét tudja elképzelni, hogy alkalmas lehet arra, hogy elhelyezik ezt a tornyot, főleg ha egy olyan lakókörnyezetről van szó, ahol már évek óta nyugalomban élnek az emberek és a környékükre még soha nem tervezett senki semmiféle vevőtornyot. Ellenben ezen a területen, amikor megindult a terület parcellázása és a házak építése, akkor ez teljesen nyilvános, betekinthető adat volt az RRT alapján, hogy ott egyszer talán majd szeretnének ilyet építeni. Azt szeretném megkérdezni Tőled Gábor, hogy hova tudnád ezt elképzelni? Mert az egyértelmű, hogy magaslati pontra kell helyezni egy ilyen antennát. Na most a kerület egyéb lakórészeinek zavarása nélkül ezt Te hova tudnád elképzelni?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ASZÁS GÁBOR</w:t>
      </w:r>
    </w:p>
    <w:p>
      <w:pPr>
        <w:pStyle w:val="TextBody"/>
        <w:tabs>
          <w:tab w:val="clear" w:pos="708"/>
          <w:tab w:val="left" w:pos="1701" w:leader="none"/>
          <w:tab w:val="left" w:pos="9213" w:leader="none"/>
        </w:tabs>
        <w:rPr/>
      </w:pPr>
      <w:r>
        <w:rPr/>
        <w:t>Mégis úgy látszik, hogy a részletekbe bele kell menni. A Hírközlési Felügyelet és a lakók is voltak szívesek tájékozódni az üggyel kapcsolatban és ők is arra a nyomra bukkantak, hogy az Európába tartásnak az egyik feltétele – ha nem is közvetlen feltétele a csatlakozásnak –, előírás, hogy 2002-ig ún. 12 db ilyen jellegű vevőtornyot telepítsenek az országba. Hogy ennek mi az igazi hátsó indítéka, ezt ne kérdezd, ezt sem ők, sem én nem tudom pontosan. Hozzáteszem, hogy világos dolog volt – és ez mindenki előtt érthető –,hogy ezt a tornyot mondjuk ide a Vízművek helyére, ezt még a Hírközlő Felügyelet ottani, azaz a szombati megbeszélésen is jelezte, hogy igen, ez nekik jó lenne, felvetődött, de nem merik megkockáztatni. Nem is kockáztatjuk meg. Nekem van elképzelésem, de már megbocsáss nem az a határozati javaslat lényege, hogy én tegyek javaslatot, hanem majd megadja azokat a paramétereket a Hírközlési Felügyelet, ami nekik szükséges. Előzetesen szóban jelezték, hogy 50 x 50 m terület körülbelül, infrastruktúrával többé-kevésbé legyen ellátva, valamilyen bemérésnek feleljen meg. De ezeket én szombatról mára már megbocsáss nem tudom produkálni. Ezt majd a Polgármester úr, ha felkér én is, a Polgármester úr szimpatikus ember, bebizonyította ma két-három alkalommal, sikerrel. Azt hiszem a lakók, meg én is bízom ebben a készségében és a határozottságában, hogy ezt a dolgot, akár a főépítész segítségével, akár egyéb szakmai igénybevétellel megoldható. Elképzeléseim vannak, hogy hogyan, de nem kaptam még felhatalmazást, hogy ezt a tárgyalást levezessem. Ennyit tudok mondani. Nyilvánvaló, hogy nem olyan helyre, ahol zavaró. Hát még egy ilyen helyzetet megteremteni – még az ottani lakók is azt mondták – nem lehet. Miért érdekük nekik, hogy az egyik rosszból a másikba? Kizárt dolog.</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Tisztelt Kaszás Gábor tanácsnok úr! A történet arról szól – és itt a lakóknak is mondom –, hogy ez a legnagyobb csapda, amit egy polgármesternek állíthatnak. Ugyanis ebből nincs jó kimenetel semmilyen oldalról. Én természetesen, ha a Testület úgy határoz megpróbálok majd tárgyalni ezekkel az urakkal, amit egyszer már megpróbáltam. Önökhöz is elmentek, tudják, nem kell elmondani. Van nekik egy tulajdonuk. Ma olyan világot élünk, amikor nemcsak Önöknek, hanem nekik is van tulajdonuk. Ebben születtek mindenféle döntések, fellebbezés, egy javított, de helyben hagyott másodfokú ítélet. Vele szemben nemhogy ráutaló magatartása volt az Önkormányzatnak, hanem érvényes döntése. Tetszik, nem tetszik voltak ilyen döntések. Mi itt a nagy kérdés? Hogy Ön, ha joggal perelheti – mert joga van hozzá – mondjuk ezt a céget, ennek a cégnek ugyanilyen joga van az Önkormányzatot is perelni. Ebből következik elég komoly csapdahelyzet. Én természetesen megpróbálok tárgyalni majd, ha ez a határozat elfogadásra kerül, de semmilyen garancia nincs arra, hogy bárhol a kerületben más nem úgy fog viselkedni, mint ahogy Önök védik most az érdekeiket. Ugye értik? Még egyszer mondom, ha ilyen határozat születik megpróbálok neki eleget tenni, csak erkölcsi kötelességemnek éreztem, hogy figyelmeztessek a csapdára.</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Tisztelt Képviselő-testület, tisztelt Polgármester úr! Tekintettel arra, hogy már két alkalommal volt szerencsém ezt a kérdést a Településfejlesztési Bizottságban tárgyalni, ezért ott is, meg most is az az álláspontom, hogy olyan megoldást kell találni, amely a lakókat, illetve a háztulajdonosokat és a Hírközlési Felügyeletet egyformán kielégíti. Na most én, ahogy a Településfejlesztési Bizottságon hallottam valami tornya most is van a Hírközlési Felügyeletnek Csömörön és nem tudom, hogy az neki így nem felel-e meg? Ugyanis azt mondta – ha elfogadjuk azt, hogy a Hírközlési Felügyeletet  képviselte itt a Mérnök úr –, hogy kábellel összekötik, csak akkor ahhoz járuljanak hozzá az ott lakók, hogy a további épületeket ott felépítik. Ez a jegyzőkönyv, amit itt letettek, ez ellen is kifogást emelt. Hangsúlyozni kívánom, hogy a torony építési engedélyével kapcsolatosan – ezt megbeszéltük a bizottságban is, Önök is tudhatják, ha nem, akkor most hallják – semmiféle hatáskörünk nincs. Ezt magasabb rendű jogszabály, a Hírközlési Felügyelet az építésengedélyezési hatáskörébe rakta. Az a bizonyos építési engedély másodfokon, illetve a Közigazgatási Hivatalban megerősített, konferenciaterem nélkül megerősített építési engedély, ez tartozott a mi hatáskörünkbe. Amennyiben ezt a határozati javaslatot így elfogadjuk, akkor a következő helyzet alakul ki. A Polgármester felhatalmazást kap vagyonjogi kérdések eldöntésére is, úgyhogy ezt szíveskedjen értelmezni a Jegyző asszony, hogy így ez a határozati javaslat megfelel-e, mert itt arról van szó az elképzelés szerint, hogy önkormányzati tulajdonban lévő területet ajánljon fel a cégnek helyette. Na most ennek anyagi konzekvenciái vannak két szempont miatt. A terület nincs ingyen, ez az egyik kérdés, a másik gondom pedig az, hogy elképzelhető, hogyha az antennatornyot máshova helyezik, akkor ennek az összekötése nem tudom milyen módon történik. Ha kábelen történik az is költséges, hogyha pedig valamilyen sugárzó hullámok segítségével kötik össze, akkor nyilván az ott lakóknak nem fog tetszeni, mert akkor tényleg sugárzás megy abba az irányba.</w:t>
      </w:r>
    </w:p>
    <w:p>
      <w:pPr>
        <w:pStyle w:val="TextBody"/>
        <w:tabs>
          <w:tab w:val="clear" w:pos="708"/>
          <w:tab w:val="left" w:pos="1701" w:leader="none"/>
          <w:tab w:val="left" w:pos="9213" w:leader="none"/>
        </w:tabs>
        <w:rPr/>
      </w:pPr>
      <w:r>
        <w:rPr/>
        <w:t>Megbocsássanak, de ez a kérdés nagyon el van így nagyolva. Én tulajdonképpen azon túlmenően, hogy a „felajánlás” szót kihúznám és a „tárgyalás” ügyét bíznám, ahogy azt a Településfejlesztési Bizottság eredetileg elhatározta, ezzel maximálisan egyetértek. De attól félek, hogy itt ez nem fogja a kérdést megnyugtatóan megoldani, de a kísérletet meg lehet tenni, miért ne.</w:t>
      </w:r>
    </w:p>
    <w:p>
      <w:pPr>
        <w:pStyle w:val="TextBody"/>
        <w:tabs>
          <w:tab w:val="clear" w:pos="708"/>
          <w:tab w:val="left" w:pos="1701" w:leader="none"/>
          <w:tab w:val="left" w:pos="9213" w:leader="none"/>
        </w:tabs>
        <w:rPr/>
      </w:pPr>
      <w:r>
        <w:rPr/>
        <w:t>Tehát én azt szeretném kérni Kaszás úrtól, hogy azt a határozati javaslatot próbáljuk jóváhagyni inkább, amit a bizottságnál megfogalmaztak és a bizottság megszavazott. Ha akarja előveszem és felolvasom. „A Településfejlesztési Bizottság felkéri Kaszás Gábor képviselő urat, hogy az egyéni képviselői indítványához kapcsolódóan szerezze be az érintettek arra vonatkozó hozzájárulását, hogy az ingatlanon létesítendő iroda, oktatási központ, vendégszobák 2 x 6 szgk. tároló megépítéséhez hozzájárulnak abban az esetben, ha a polgármester kezdeményezésére a Hírközlési Főfelügyelet a vevőtorony ingatlanon belüli elhelyezését mellőzi. Erre vonatkozóan a polgármester a Képviselő-testület jóváhagyásával kezdeményezzen tárgyalásokat. Felkéri továbbá a Településfejlesztési Bizottság Kaszás Gábor urat arra, hogy az előterjesztésében szereplő határozati javaslatot ennek szellemében módosítsa.” Tehát én azt javaslom, hogy inkább ennek a szellemében, ezt szavazta meg nagy többségben a bizottság. Ne ajánljon fel területet, meg mit tudom én micsodát, hanem egy előzetes tárgyalást. Megkérdezném Kaszás Gábor urat, ahogy én ezt az emlékeztetőt olvastam, mintha a lakosság a Közigazgatási Hivatal által is jóváhagyott épülettel kapcsolatosan is kifogásokat emelt volna. Ugye? Akkor most hogyan tovább? Köszönöm szépen.</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ind w:left="3119" w:hanging="3119"/>
        <w:jc w:val="both"/>
        <w:rPr/>
      </w:pPr>
      <w:r>
        <w:rPr/>
      </w:r>
    </w:p>
    <w:p>
      <w:pPr>
        <w:pStyle w:val="Heading2"/>
        <w:ind w:left="3119" w:hanging="3119"/>
        <w:rPr/>
      </w:pPr>
      <w:r>
        <w:rPr/>
        <w:t>KASZÁS GÁBOR</w:t>
      </w:r>
    </w:p>
    <w:p>
      <w:pPr>
        <w:pStyle w:val="TextBody"/>
        <w:tabs>
          <w:tab w:val="clear" w:pos="708"/>
          <w:tab w:val="left" w:pos="1701" w:leader="none"/>
          <w:tab w:val="left" w:pos="9213" w:leader="none"/>
        </w:tabs>
        <w:rPr/>
      </w:pPr>
      <w:r>
        <w:rPr/>
        <w:t>Kedves András az a helyzet, hogy a bizottság mondhat nekem dolgokat és ajánlhat és fel is kérhet természetesen, igyekszem követni, de nekem aztán nincs módom és nem akarom a lakosságot úgy befolyásolni, hogy a bizottság ízlése szerint foglaljon állást. Teheti azt is, ha úgy dönt. De nem így döntött. Azért változtattam meg, mert a lakosság nem ezt mondja. A lakosság azt mondja, hogy neki nem kell igazából még az épület sem az emlékeztető szerint. A Hírközlési Főfelügyelet  jelenlévő képviselője azt az Auer Richard –féle kinyilatkozást nem erősítette meg, ami a bizottsági ülésen elhangzott. Akkor mi van ilyenkor? Nem lehet erről beszélni! Lehet itt papírok szerint beszélni, de az élet nem ezt bizonyítja. A Hírközlési Felügyelet osztályvezetője nem ezt mondta, nem erősítette meg és kérem azt mondja, hogy lehet esetleg Csömörre tenni a dolgot, de akkor megint felvetődik a kérdés, hogy ki fizeti meg a kábel, meg az egyéb dolgok árát? Egyszerűen arról van szó, hogy el kellene innen vinni. Volt egy eredeti előterjesztés, miszerint azt mondtam, hogy az RRT-t módosítsuk. Ezt a  bizottság első nekifutásra lesöpörte, hogy ne módosítsunk RRT-t! Akkor most gyakorlatilag kíséreljünk meg egy, a Testület által kétségesnek ítélt tárgyalássorozatot, hát legyen! Csak ennek az eredménye meggyőződésem szerint, ha így kezdjük a dolgot nem sok lesz, mert nem igazán látom a hajlandóságot, hogy ugyan tűnjön el már a torony arról a területről! Ugyan már kíséreljünk meg mindent ennek érdekében! Ugyan találjunk már egy helyet! Nyilván nem ingyen fogjuk odaadni nekik azt az 50 x 50 m-es területet, hanem a Rozsos utcai telekből kérünk egy ekkora területet. 30 mFt  egy darab telek ott, akkor 60 millió. Talán 60 millióért tudunk a mi ipari területünkön is találni egyet, még közművesíteni is, ha úgy tetszik. Meg lehetne ezt is tenni!</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MOLNÁR ÉVA</w:t>
      </w:r>
    </w:p>
    <w:p>
      <w:pPr>
        <w:pStyle w:val="TextBody"/>
        <w:tabs>
          <w:tab w:val="clear" w:pos="708"/>
          <w:tab w:val="left" w:pos="1701" w:leader="none"/>
          <w:tab w:val="left" w:pos="9213" w:leader="none"/>
        </w:tabs>
        <w:rPr/>
      </w:pPr>
      <w:r>
        <w:rPr/>
        <w:t>Nyilván hálátlan dolog egy ilyen tapsvihar után felállni. Csak azért álltam fel, mert kötelességem szólni olyankor, ha az Önkormányzatnak bármilyen jogszabálysértése fennállhat. Addig a mondatig, hogy „Felkéri a Polgármestert, hogy kezdeményezzen tárgyalásokat…”, addig nincs semmi probléma. A következőről van szó, hogy „….a kerület egyéb alkalmas területét jelölje meg és ajánlja fel új vevőtorony telepítésére.” Így is lehet dönteni, de megkell mondani, hogy hol van, mit  jelent az, hogy ajánlja fel, ez ingyenes hasznosítás vagy nem, mert mi csak a saját tulajdonunkat tudjuk hasznosítani, más ingatlanára nem tehetjük rá ezt a tornyot. Tehát ez nagyon képlékeny és gyakorlatilag az Önkormányzat vagyonával valamilyen formájú rendelkezés. A Képviselő-testületnek erre konkrétan instrukciókat kell adni a Polgármester úrnak, hogy milyen álláspontot képviseljen a Hírközlési Felügyelettel való tárgyaláson.</w:t>
      </w:r>
    </w:p>
    <w:p>
      <w:pPr>
        <w:pStyle w:val="TextBody"/>
        <w:tabs>
          <w:tab w:val="clear" w:pos="708"/>
          <w:tab w:val="left" w:pos="1701" w:leader="none"/>
          <w:tab w:val="left" w:pos="9213" w:leader="none"/>
        </w:tabs>
        <w:rPr/>
      </w:pPr>
      <w:r>
        <w:rPr/>
        <w:t>Tehát, ha ez benne marad, akkor valamilyen formában pontosítani szükséges. Ha nem, akkor ez nem szükséges.</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 xml:space="preserve">Most álljunk meg, mert a következő van. A történet arról szól – a Jegyzőnő elmondta –, hogy én nem véletlenül szóltam hozzá az elején. Olyan feladattal akar ez megbízni, aminek a teljesítése lehetetlenség. Azért lehetetlenség, mert nincs pontosan körülhatárolva. Van az egyik oldalon az Önök elutasító magatartása, a másik oldalon meg egy egész jogrendszer, amelyen belül mozgási lehetőség van. Én nem egyszerű állampolgárként mozgok ezen a területen. És bár ezt borzasztó nehéz elfogadni annak, aki érzelemből ellene van ennek az egésznek és nem vitatom, hogy ehhez joga van, de azért azt joggal kérhetem el, hogy mi a jogszerű megoldásokat találjuk meg, mert ha túllépjük ezt a határt, akkor senki nem fog felettünk kegyelmet gyakorolni. </w:t>
      </w:r>
    </w:p>
    <w:p>
      <w:pPr>
        <w:pStyle w:val="TextBody"/>
        <w:tabs>
          <w:tab w:val="clear" w:pos="708"/>
          <w:tab w:val="left" w:pos="1701" w:leader="none"/>
          <w:tab w:val="left" w:pos="9213" w:leader="none"/>
        </w:tabs>
        <w:rPr/>
      </w:pPr>
      <w:r>
        <w:rPr/>
        <w:t>Most, hogy ne legyen semmi hiányérzet megkérdezem, hogy egy lakossági képviselő, ki az, aki hajlandó a többség nevében szólni?</w:t>
      </w:r>
    </w:p>
    <w:p>
      <w:pPr>
        <w:pStyle w:val="TextBody"/>
        <w:tabs>
          <w:tab w:val="clear" w:pos="708"/>
          <w:tab w:val="left" w:pos="1701" w:leader="none"/>
          <w:tab w:val="left" w:pos="9213" w:leader="none"/>
        </w:tabs>
        <w:rPr/>
      </w:pPr>
      <w:r>
        <w:rPr/>
        <w:t>Nézzék Hölgyeim és Uraim! Lassan 12 órája lesz, hogy én ülést vezetek. Nem eszik ezt olyan forrón! Megoldást szeretnénk találni. Nem veszik észre, hogy megoldást szeretnénk találni, de ami itt van az nem jó! Az nem vezet oda, amit Önök szeretnének. Ez a baj, hogy amiről szó van, az nem a kerület tulajdona.</w:t>
      </w:r>
    </w:p>
    <w:p>
      <w:pPr>
        <w:pStyle w:val="TextBody"/>
        <w:tabs>
          <w:tab w:val="clear" w:pos="708"/>
          <w:tab w:val="left" w:pos="1701" w:leader="none"/>
          <w:tab w:val="left" w:pos="9213" w:leader="none"/>
        </w:tabs>
        <w:rPr/>
      </w:pPr>
      <w:r>
        <w:rPr/>
      </w:r>
      <w:r>
        <w:br w:type="page"/>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HORN GÁBOR</w:t>
      </w:r>
    </w:p>
    <w:p>
      <w:pPr>
        <w:pStyle w:val="TextBody"/>
        <w:tabs>
          <w:tab w:val="clear" w:pos="708"/>
          <w:tab w:val="left" w:pos="1701" w:leader="none"/>
          <w:tab w:val="left" w:pos="9213" w:leader="none"/>
        </w:tabs>
        <w:rPr/>
      </w:pPr>
      <w:r>
        <w:rPr/>
        <w:t>Horn Gábor vagyok a Ferenc u. 152-ből.  Tisztelt Képviselő-testület! Gondolom Önök is fáradtak, higgyék el mi is, egész napos munka után ½ 4-től itt ültünk kint vagy bent. A történetről röviden kénytelen vagyok beszélni. 1988-ban vagy 1989-ben még az akkori Tanács hozta ezt a rendezési tervet, a Szilassal parcelláztatta a területet, amit mi 1992-ben jóhiszeműen megvettünk abban a reményben, hogy a Belvárosból kijövünk és kialakítunk egy olyan környezetet, ahol korrekten jól tudunk élni. Aki járt ezen a területen, az ismerheti, hogy valóban a kerület büszkesége jött ott létre nyugodtan mondhatom, nem kevés anyagi ráfordítással valamennyiünk részéről, ahol az utaktól kezdve mindent saját pénzen építettünk. Az élet van úgy, hogy túlhalad bizonyos döntéseket. Azt az 1988-1989-es döntést azért haladta túl, mert ha ezt a tornyot 1990-ben felépítették volna, akkor az a családi házas övezet soha nem jött volna létre, hiszen egyikünk sem jött volna ide lakni. Mi azért jöttünk ide, hogy végre megszabaduljunk minden ilyen ipari jellegű valamitől. Azért csodálkozom most, hogy amikor végre sikerült egy olyan kompromisszumos megoldást találni, a Hírközlési Felügyelettel is elfogadhatónak éreztünk szombaton, nem akarom elhinni, hogy egy ekkora területen egy 50 x 50-es terület nincs, de hajlandók vagyunk besegíteni az Önkormányzatnak, hogy ne kerüljön pénzébe, hogy egy 50 x 50 m-es földet odaadni nekik, ami megfelel, akár anyagilag mi még be is szállunk ebbe, csak ne oda építsék! Szeretettel meghívom az egész Képviselő-testületet, jöjjön oda nézze meg, hogy mi van ott, mert nem tudom ki járt ott. Olyan mintha a Rózsadomb legszebb részének a közepén akarnának egy 30 m-es tornyot felépíteni, csak itt nem emeletes házak vannak, hanem viszonylag 4 és ½  m-es homlokzatmagasságú családi házak. Ennyi volna összesen a kérésünk. Erről szól a történet. Egyszerűen képtelenek vagyunk felfogni, nagyon kevesen maradtunk, ez  450 családot és házat érint, hogy egy ekkora kerületben ne lehessen találni egy 50 x 50 m-es területet, ami a Hírközlési Felügyeletnek megfelel.</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Nemcsak erről van szó, írásos állásfoglalás van, hogy az épületeket is elutasítják!</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HORN GÁBOR</w:t>
      </w:r>
    </w:p>
    <w:p>
      <w:pPr>
        <w:pStyle w:val="TextBody"/>
        <w:tabs>
          <w:tab w:val="clear" w:pos="708"/>
          <w:tab w:val="left" w:pos="1701" w:leader="none"/>
          <w:tab w:val="left" w:pos="9213" w:leader="none"/>
        </w:tabs>
        <w:rPr/>
      </w:pPr>
      <w:r>
        <w:rPr/>
        <w:t>Egyértelműen nyilatkoztak, hogy torony nélkül nem kell nekik a terület, nem kell nekik az épület. Egyértelműen nyilatkoztak szombaton, hogyha nincs torony, akkor nekik nem kell az egész beruházás. A többi etetés. Ekkora területről van csak szó.</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SZABÓ TAMÁS</w:t>
      </w:r>
    </w:p>
    <w:p>
      <w:pPr>
        <w:pStyle w:val="TextBody"/>
        <w:tabs>
          <w:tab w:val="clear" w:pos="708"/>
          <w:tab w:val="left" w:pos="1701" w:leader="none"/>
          <w:tab w:val="left" w:pos="9213" w:leader="none"/>
        </w:tabs>
        <w:rPr/>
      </w:pPr>
      <w:r>
        <w:rPr/>
        <w:t>Felmerült itt egy olyan megoldás, hogy a Csömörön meglévő tornyot összekötnék egy földkábellel az ott kialakított épületekkel. Jelen pillanatban erről a nyilatkozatról én nem tudok, dokumentáció nincsen. Végighallgattam a lakókat, csatlakozom a Polgármester úrhoz, amikor egy olyan hozzászólást szeretnék tenni, amivel segíteni szeretném a megoldást, akkor hallgassanak végig! Tehát abban az esetben, ha Csömörön maradna a torony, Árpádföldön lennének az épületek, a földkábel kialakításához anyagilag esetleg hozzájárulnának-e, ahogy az előbb elhangzott, igen vagy sem? Ez lenne a kérdésem.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HORN GÁBOR</w:t>
      </w:r>
    </w:p>
    <w:p>
      <w:pPr>
        <w:pStyle w:val="TextBody"/>
        <w:tabs>
          <w:tab w:val="clear" w:pos="708"/>
          <w:tab w:val="left" w:pos="1701" w:leader="none"/>
          <w:tab w:val="left" w:pos="9213" w:leader="none"/>
        </w:tabs>
        <w:rPr/>
      </w:pPr>
      <w:r>
        <w:rPr/>
        <w:t>Uram megpróbálom Önnek még egyszer elmondani. Semmiféle földkábel, megmondtuk a Hírközlési Felügyelet képviselőjének, hogy akkor miért nem a torony mellé építik. Egyet tudomásul kell venni, ezek a monitor tornyok nem olyanok, mint az adóvevő tornyok, ami ki van mérve az egész országban, hogy annak itt és itt kell állni. Itt arról szól a történet, hogy egész Pesten egyetlen ilyen tornyot kell  felállítani és ennek nem ott van a helye. Ezt nem, tudjuk felfogni, hogy miért pont itt? Még egyszer hangsúlyozom 1988-ban ez egy mező volt, nem volt ott lakóépület. Semmilyen földkábelről nincs szó. Megmondták, hogy ahol a torony van, ott van az épület. Ha itt nincs torony, akkor nem akarnak épületet építeni. Ez egyértelmű.</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ASZÁS GÁBOR</w:t>
      </w:r>
    </w:p>
    <w:p>
      <w:pPr>
        <w:pStyle w:val="TextBody"/>
        <w:tabs>
          <w:tab w:val="clear" w:pos="708"/>
          <w:tab w:val="left" w:pos="1701" w:leader="none"/>
          <w:tab w:val="left" w:pos="9213" w:leader="none"/>
        </w:tabs>
        <w:rPr/>
      </w:pPr>
      <w:r>
        <w:rPr/>
        <w:t>Kérem szépen én mondok valamit, lehet, hogy eretnek lesz a Képviselő-testületnek. Engem most neveztek ki műszaki tanácsnoknak, kérem a Testület felhatalmazását, hogy elvi tárgyalásokat lebonyolítsak a Hírközlési Felügyelettel, nem elkötelező, hanem tájékoztató, elvi tárgyalásokat műszaki vonatkozásban és erre a csere, a megvásárlás vagy a nem tudom milyen technikát alkalmazni. Tessék erre felhatalmazni! Úgy érzik, hogy megbíznak bennem, ezt záros határidőn belül meg tudom tenni. Tessenek dönteni ebben a kérdésbe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Kérem szépen a következőről van szó. Először is van ennek a dolognak jogi része, meg ténybeli, meg választási, meg pszichológiai is. Először a jogi része. A Polgármester úrnak, akit amúgy nem szoktam támogatni ki kell mondjam igaza van. Egész egyszerűen joggal való visszaélés az, amit Kaszás Gábor úr javasolt, hogy módosítsunk utólag egy RRT-t, amikor már építési engedély van rá kiadva. Elvi építési engedély is építési engedély, teljesen mindegy. (bekiabálnak) Kérem szépen kocsma ez vagy Képviselő-testület? Én végighallgattam az urat, nem ordibáltam bele, pedig szerintem abszolút megalapozatlant mondott. Ne tessenek abba sem beleordibálni, amit én mondok! Ha nem kíváncsiak, akkor is elmondom.</w:t>
      </w:r>
    </w:p>
    <w:p>
      <w:pPr>
        <w:pStyle w:val="TextBody"/>
        <w:tabs>
          <w:tab w:val="clear" w:pos="708"/>
          <w:tab w:val="left" w:pos="1701" w:leader="none"/>
          <w:tab w:val="left" w:pos="9213" w:leader="none"/>
        </w:tabs>
        <w:rPr/>
      </w:pPr>
      <w:r>
        <w:rPr/>
        <w:t>Tehát kérem szépen elkezdem elölről. Arról van szó, hogy az RRT  utólagos módosítása joggal való visszaélés egy jogalkotó részéről, ilyet csinálni nem lehet kártérítés következménye nélkül főleg úgy, hogy az elvi építési engedély már ki van adva. A Településfejlesztési Bizottság ülésén egy számomra fontos észrevétel hangzott el, az pedig a következő volt Auer úr részéről, hogy a kilátó részt nem akarják  a toronyra semmiképpen megépíteni, tehát magyarán a torony egy egyszerű árboc sudár maradna, egy vascső, ami egy jegenyenyár magasságú, de annál lényegesen vékonyabb, 1 m-es az alján és felül vékonyabb. Tehát magyarán szólva kilátó nem épülne, természetesen belátni sem lehetne így az ingatlanokra. Ez az egyik.</w:t>
      </w:r>
    </w:p>
    <w:p>
      <w:pPr>
        <w:pStyle w:val="TextBody"/>
        <w:tabs>
          <w:tab w:val="clear" w:pos="708"/>
          <w:tab w:val="left" w:pos="1701" w:leader="none"/>
          <w:tab w:val="left" w:pos="9213" w:leader="none"/>
        </w:tabs>
        <w:rPr/>
      </w:pPr>
      <w:r>
        <w:rPr/>
        <w:t>A másik az, hogy kérem szépen én azt nem értem egész pontosan – a bizottság ülésén is elmondtam –, hogy miután jogi kiút ebből  a helyzetből nincs, csak törvénysértő van, az pedig joggal való visszaélés és ezért az Önkormányzat kártérítési felelősséggel tartozik, azt nem értem, hogy ki és miért gerjesztette ezt az egész ügyet egyáltalán. Ugyanis volt itt a Jókai utcai benzinkút ügye, amikor szintén hasonló lakossági fellépés volt és miután  a benzinkút megépült, ez hogy hogy nem, ez a lakossági fellépés teljes egészében eltűnt, ugyanis azok a félelmek nem igazolódtak semmiképpen sem, holott egy benzinkút jóval veszélyesebb intézmény ennél.</w:t>
      </w:r>
    </w:p>
    <w:p>
      <w:pPr>
        <w:pStyle w:val="TextBody"/>
        <w:tabs>
          <w:tab w:val="clear" w:pos="708"/>
          <w:tab w:val="left" w:pos="1701" w:leader="none"/>
          <w:tab w:val="left" w:pos="9213" w:leader="none"/>
        </w:tabs>
        <w:rPr/>
      </w:pPr>
      <w:r>
        <w:rPr/>
        <w:t>Kérem szépen itt a Településfejlesztési Bizottságban tanulságos volt végighallgatni, amikor a lakosság azt mondogatta, hogy arra semmiféle garancia nincs, hogy a Hírközlési Felügyelet, amely mérésekkel felhatalmazott hatóság és műsorszórást nem végez, az nem csinálja azt, hogy az egyik pillanatban csak vevőantennát üzemeltet, a másikban meg nem ad róla. Én erre azt mondtam itt a napirendi vitában, hogy kérem szépen ezzel az erővel a Rendőrségről is feltételezni kell, hogy betörők gyülekezete és be kell záratni a kerületi Kapitányságot, mert nyilván onnan jön az összes bűnöző. Ha a Hírközlési Felügyelőségről azt feltételezzük, hogy hivatásszerűen kalózrádiókat működtet, akkor nincs miről tárgyalni, mert ez szerintem teljesen alaptalan még akkor is, ha egyébként valahol a finánc főzi a legjobb pálinkát.</w:t>
      </w:r>
    </w:p>
    <w:p>
      <w:pPr>
        <w:pStyle w:val="TextBody"/>
        <w:tabs>
          <w:tab w:val="clear" w:pos="708"/>
          <w:tab w:val="left" w:pos="1701" w:leader="none"/>
          <w:tab w:val="left" w:pos="9213" w:leader="none"/>
        </w:tabs>
        <w:rPr/>
      </w:pPr>
      <w:r>
        <w:rPr/>
        <w:t>Úgyhogy ilyen szempontból a  lakosságnak az a fajta aggodalma, ami az adóhullámokkal kapcsolatos, az egész egyszerűen légből kapott és alaptalan. Azt is elmondtam, hogy a vevőtorony egy vevőantenna, mindenkinek van a házán tetőantenna, az sem okoz semmiféle egészségkárosodást, a vevőtorony szintén nem. Ezt adásra használni fizikailag lehetetlen az áthallások miatt más frekvenciatartományokban sem, sőt éppenséggel védi a lakosságot egy esetleges mobiltelefon átjátszóállomás telepítésétől egy ilyen, ugyanis egy ilyen létesítmény meghatározott közelébe mobilátjátszót telepíteni tilos. Na most a mobilátjátszón áll mostanában a hisztériázás mindenhol és kérem szépen amennyiben ez a létesítmény a területre nem kerül, akkor sehogyan nem lehet megakadályozni azt sem, hogy egy mobilátjátszót bárki odarakjon, azt ugyanis magántelken is igen kicsi alapterületen is el lehet helyezni. Iskola tetején is üzemel ilyen a kerületben.</w:t>
      </w:r>
    </w:p>
    <w:p>
      <w:pPr>
        <w:pStyle w:val="TextBody"/>
        <w:tabs>
          <w:tab w:val="clear" w:pos="708"/>
          <w:tab w:val="left" w:pos="1701" w:leader="none"/>
          <w:tab w:val="left" w:pos="9213" w:leader="none"/>
        </w:tabs>
        <w:rPr/>
      </w:pPr>
      <w:r>
        <w:rPr/>
        <w:t>Tehát kérem szépen az antennától, mint olyantól fiziológiai félelmének senkinek nem kell legyen, az egész egyszerűen indokolatlan és légből kapott.</w:t>
      </w:r>
    </w:p>
    <w:p>
      <w:pPr>
        <w:pStyle w:val="TextBody"/>
        <w:tabs>
          <w:tab w:val="clear" w:pos="708"/>
          <w:tab w:val="left" w:pos="1701" w:leader="none"/>
          <w:tab w:val="left" w:pos="9213" w:leader="none"/>
        </w:tabs>
        <w:rPr/>
      </w:pPr>
      <w:r>
        <w:rPr/>
        <w:t>Kérdésem az – ami filozófiai jellegű –, hogy a Képviselő-testület felvállalhatja-e annak a felelősségét, hogy egy olyanfajta – szerintem választási indíttatásból – gerjesztett kicsit ilyen tömegpszichózis jellegű igénynek ….. (fütyülés, kiabálás)</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Nagyon kérném Önöket, hogy az ilyen jellegű ……… Önt meghallgatta itt mindenki, senki egy szót nem szólt közbe. Lehetetlenné teszik a rendes munká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Tehát amennyiben ez a félelem nem indokolt, abban az esetben – mivel én képviselem a lakosságot, nem azt a 60 embert, akiben ezt a félelmet gerjesztették, hanem azt a 70000-60-at, akiknek adott esetben ez miatt a cechet ki kell fizetni. Ugyanis ha ebbe az Önkormányzat belemegy olyan alapon, hogy most már lassan úgy dőlnek el itt az előterjesztések, hogy ki ordibál hangosabban az ülésteremben, akkor kérem szépen a következő ülésre én is hozok 30 embert a választókörzetemből, kitalálok valamilyen jó nagy marhaságot és megszavaztatom a Képviselő-testülettel!</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Treer András ügyrendi javaslatot tesz. Nem adok szót! Ügyrendi javaslatot akar tenni a Testület egy tagja drága Uram! A saját működési szabályzatunk szerint nekem kötelességem neki szót adni!</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Kedves Polgármester úr! Amennyiben nem biztosítható a nyugodt működése az Önkormányzat Képviselő-testületének, akkor az SZMSZ szerint fel kell függeszteni az ülés tárgyalását, mielőtt még mindenki fel nem áll és ki nem megy. Ez az egyik dolog.</w:t>
      </w:r>
    </w:p>
    <w:p>
      <w:pPr>
        <w:pStyle w:val="TextBody"/>
        <w:tabs>
          <w:tab w:val="clear" w:pos="708"/>
          <w:tab w:val="left" w:pos="1701" w:leader="none"/>
          <w:tab w:val="left" w:pos="9213" w:leader="none"/>
        </w:tabs>
        <w:rPr/>
      </w:pPr>
      <w:r>
        <w:rPr/>
        <w:t>Amennyiben a normál hozzászólásra meg tetszik adni a szót, akkor folytatom.</w:t>
      </w:r>
    </w:p>
    <w:p>
      <w:pPr>
        <w:pStyle w:val="TextBody"/>
        <w:tabs>
          <w:tab w:val="clear" w:pos="708"/>
          <w:tab w:val="left" w:pos="1701" w:leader="none"/>
          <w:tab w:val="left" w:pos="9213" w:leader="none"/>
        </w:tabs>
        <w:rPr/>
      </w:pPr>
      <w:r>
        <w:rPr/>
      </w:r>
      <w:r>
        <w:br w:type="page"/>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Akkor hogyan értelmezzem az ügyrendi felszólalás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Az ügyrendi felszólalás azt jelenti, hogy amennyiben a normális működése a Képviselő-testületnek nem biztosítható az SZMSZ szerint, akkor az ülést fel kell függeszteni! Majd a Jegyző asszony kikeresi! Tessék adott időpontban erre gondolni, amikor ordítozás van, meg egyebek és a kulturált tárgyalás lehetőségét valakik megvonják a Képviselő-testülettől. Ez az álláspontom.</w:t>
      </w:r>
    </w:p>
    <w:p>
      <w:pPr>
        <w:pStyle w:val="TextBody"/>
        <w:tabs>
          <w:tab w:val="clear" w:pos="708"/>
          <w:tab w:val="left" w:pos="1701" w:leader="none"/>
          <w:tab w:val="left" w:pos="9213" w:leader="none"/>
        </w:tabs>
        <w:rPr/>
      </w:pPr>
      <w:r>
        <w:rPr/>
        <w:t>Másodszor semmiképpen nem vagyok ellene annak, hogy Kaszás Gábor úr tárgyaljon a Hírközlési Felügyelettel. Kérem szépen támogassa a Képviselő-testület azt és hozza ide a javaslatát Kaszás Gábor úr, hogy milyen megoldást fogad el a Hírközlési Felügyelet ennek a kérdésnek a megoldására. Hol, miképp, mi módon és utána majd a Testület eldönti, hogy az megfelelő-e, elfogadható-e. Erre kérek egy előterjesztést csinálni! Én a magam részéről elfogadom, mást nem tudok mondani. Köszönöm szépe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PRATZNER GYŐZŐ</w:t>
      </w:r>
    </w:p>
    <w:p>
      <w:pPr>
        <w:pStyle w:val="TextBody"/>
        <w:tabs>
          <w:tab w:val="clear" w:pos="708"/>
          <w:tab w:val="left" w:pos="1701" w:leader="none"/>
          <w:tab w:val="left" w:pos="9213" w:leader="none"/>
        </w:tabs>
        <w:rPr/>
      </w:pPr>
      <w:r>
        <w:rPr/>
        <w:t>Én már nagyon rövid leszek, mert a legtöbbet már elmondta Treer András. Tehát az az út, hogy Kaszás Gábor, vagy bárki az Önkormányzat részéről elkezdjen tárgyalni a Hírközlési Felügyelettel már csak azért is, mert az itt lévő osztályvezető kerületi lakos, tehát könnyen lehet vele kommunikálni.</w:t>
      </w:r>
    </w:p>
    <w:p>
      <w:pPr>
        <w:pStyle w:val="TextBody"/>
        <w:tabs>
          <w:tab w:val="clear" w:pos="708"/>
          <w:tab w:val="left" w:pos="1701" w:leader="none"/>
          <w:tab w:val="left" w:pos="9213" w:leader="none"/>
        </w:tabs>
        <w:rPr/>
      </w:pPr>
      <w:r>
        <w:rPr/>
        <w:t>A másik dolog pedig az, ha rádiózástechnikailag nézzük a kérdést, van nekünk ott egy spiccbeli telkünk, ahol az oroszoknak voltak az adótornyai. Végeredményben a Budapest rádiózásának egy magasan frekventált helye. Fele a XVII. kerületé, van ott egy spicc, nem nagyon szoktunk róla beszélni, hogy a XVI. kerületé. Ha most véletlenül sikerül a tárgyalás, tehát több megoldás formájában tudjuk, hogy ők meddig mehetnek el és mire, akkor lehetséges, hogy már valamit tudunk is ezért ajánlani. Majd meglátjuk menetközben! Azért csak van egy-két lehetőség, ha tudjuk meddig lehet velük elmenni. Ez a megoldás.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OVÁCS BALÁZS</w:t>
      </w:r>
    </w:p>
    <w:p>
      <w:pPr>
        <w:pStyle w:val="TextBody"/>
        <w:tabs>
          <w:tab w:val="clear" w:pos="708"/>
          <w:tab w:val="left" w:pos="1701" w:leader="none"/>
          <w:tab w:val="left" w:pos="9213" w:leader="none"/>
        </w:tabs>
        <w:rPr/>
      </w:pPr>
      <w:r>
        <w:rPr/>
        <w:t>Köszönöm a szót. Az én tisztem volt a Településfejlesztési Bizottság ülésének a levezetése, amikor sürgősséggel Kaszás Gábor behozta a bizottság elé. Ott felmerült ez az első kérésükben szereplő javaslat, hogy módosítsuk a rendezési tervet. Ott már jeleztük és közben is kiderült, hogy ez az út nem járható, ezen a módon nem lehet megakadályozni ennek a toronynak a megépítését. Akkor hozott a bizottság több határozatot, hogy valahogy elinduljon ennek az ügynek a megoldása. Az egyik az volt, hogy Kaszás Gábor urat felkértük egy előterjesztés készítésére, ami eredményeképpen most itt a testületi ülésen erről beszélünk, illetve a Polgármester urat felkértük, hogy folytasson tárgyalásokat a Hírközlési Főfelügyelettel, amit úgy gondolom ilyen szinten polgármesteri szinten kell képviselni. Azért merült fel ez a határozati javaslat, mert éreztük azt, hogy jogi úton ez az ügy nem igazából rendezhető. Ellenben az Önkormányzat fellépésével valamilyen egyezség remélhetőleg születhet a Hírközlési Főfelügyelettel.</w:t>
      </w:r>
    </w:p>
    <w:p>
      <w:pPr>
        <w:pStyle w:val="TextBody"/>
        <w:tabs>
          <w:tab w:val="clear" w:pos="708"/>
          <w:tab w:val="left" w:pos="1701" w:leader="none"/>
          <w:tab w:val="left" w:pos="9213" w:leader="none"/>
        </w:tabs>
        <w:rPr/>
      </w:pPr>
      <w:r>
        <w:rPr/>
        <w:t>Én csatlakoznék ahhoz az eredeti javaslathoz, hogy  érdemi tárgyalást folytasson a Polgármester és legyen ez egy lehetőség, hogy mi a Hírközlési Főfelügyelet álláspontja. Én azt gondolom, hogy ennél tovább perpillanat nem érdemes gondolkozni első körben. Azért is javaslom ezt, mert amit a lakóknak mond a Felügyelet az egy dolog, de amit a Polgármesterrel a tárgyalás során megemlít, azt utólag nem módosíthatja és nem vonhatja vissza. Annál is inkább javaslom én, hogy a Polgármester úr folytassa le ezeket a tárgyalásokat a Hírközlési Felügyelettel, mert én az anyagban találtam egy levelet, hogy ez az ügy nem mai keletű, hanem ez tavaly szeptember közepe óta datálódik. Úgy értve, hogy tavaly szeptember óta, itt a levélben az is szerepel, hogy Kaszás Gábor úr is megkapta ezt a levelet, amiben jelezték Önök a problémát és az övezetmódosítás igényét. Én nagyon sajnálom, hogy az elmúlt öt hónap kevésnek bizonyult arra, hogy valami konkrét megoldást sikerüljön ez ügyben találni. Azt gondolom, hogy a Polgármester úr fellépése valamilyen halvány reményt – azért nem szeretnék senkit kecsegtetni – nyújt arra, hogy a Hírközlési Felügyelet valamilyen megegyezéses tárgyalás folyamán be lehessen vonni. Én azt gondolom, hogy ehhez pozícióban talán a Polgármester az, aki súlyánál fogva talán nyomást tud gyakorolni a Hírközlési Felügyeletre.</w:t>
      </w:r>
    </w:p>
    <w:p>
      <w:pPr>
        <w:pStyle w:val="TextBody"/>
        <w:tabs>
          <w:tab w:val="clear" w:pos="708"/>
          <w:tab w:val="left" w:pos="1701" w:leader="none"/>
          <w:tab w:val="left" w:pos="9213" w:leader="none"/>
        </w:tabs>
        <w:rPr/>
      </w:pPr>
      <w:r>
        <w:rPr/>
        <w:t>De azt még egyszer szeretném mondani, hogy sajnos jogilag nem nagyon kezelhető az ügy, csak ilyen informális tárgyalásos úton rendezhető.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MÁRKÓ LÁSZLÓ</w:t>
      </w:r>
    </w:p>
    <w:p>
      <w:pPr>
        <w:pStyle w:val="TextBody"/>
        <w:tabs>
          <w:tab w:val="clear" w:pos="708"/>
          <w:tab w:val="left" w:pos="1701" w:leader="none"/>
          <w:tab w:val="left" w:pos="9213" w:leader="none"/>
        </w:tabs>
        <w:rPr/>
      </w:pPr>
      <w:r>
        <w:rPr/>
        <w:t>Köszönöm. A Gazdasági Bizottság vezetőjeként próbálok szólni. Hozzánk nem került el ez tárgyalásra, márpedig megérte volna, mert mi csak többet tudunk erről a Vagyonhasznosítási Iroda segítségével, mint más területei az Önkormányzatnak. Én azt látom, hogy ezt a negatívnak tűnő dolgot pozitívvá kell fordítani, márpedig azt egy látványosságává kell a kerületnek tenni. Az árpádföldi közösség például egy kilátót akar építeni Árpád kilátó néven. Most ha ezt meg lehet csinálni, ott a teniszpálya mellett és nagy üres terület, ez a kerületnek egy nevezetessége lehet ahelyett, hogy itt botrányba fog fulladni a dolog. Megfelelő tárgyalásokat és vizsgálatokat kell folytatni, hogy elbírja-e ez a terület vagy sem és nem 30 m-re, hanem 80 m-re kell megépíteni. Tehát ez tárgyalások kérdése és ebben a pillanatban már pozitívvá fordult és nem lázonganak a lakosok, hanem turisták jönnek ide magaslati levegőt szívni.</w:t>
      </w:r>
    </w:p>
    <w:p>
      <w:pPr>
        <w:pStyle w:val="TextBody"/>
        <w:tabs>
          <w:tab w:val="clear" w:pos="708"/>
          <w:tab w:val="left" w:pos="1701" w:leader="none"/>
          <w:tab w:val="left" w:pos="9213" w:leader="none"/>
        </w:tabs>
        <w:rPr/>
      </w:pPr>
      <w:r>
        <w:rPr/>
        <w:t>Én azt mondom, hogy ez viccesnek tűnik, de ez valóságos lehetőség. Ezt is vizsgálja meg a Polgármester úr! Ott ugyanis van egy jó nagy terület. Most azt nem kell mondani, hogy gazdaságilag megéri, ott nagyon értékes telkek vannak. Azokat a telkeket elcseréljük, azok sokkal értékesebbek, mint Árpádföldnek ezen a részén lévő terület.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És a Hírközlési Felügyelet pontosan azt fogja nyilván csinálni, hogy elfogad valahol 50 x 50 m-t a 1,5 vagy nem tudom hány hektár telkéért, méghozzá fifti-fifti alapon pénz nélkül és aztán ezt követően felébredünk, hogy a kezünk a bilibe lóg és magunkra húztuk a WC-t! Azért már elnézést kérek. A Polgármester úr teljesen pontosan és jól mondta. A Hírközlési Főfelügyeletnek van egy tulajdona …., ő a kezelője a területnek, az magyar állami tulajdon, az tulajdonerejű jog, jobb volna ezt tudomásul venni! Ha egyszer a kezelő az ugyanaz, mint a tulajdonos, el is adhatja. Teljesen mindegy mit kiabálnak közbe a Hírközlési Főfelügyelet rendelkezik a terület felett. Pillanatnyilag annak a területnek az értéke nyilvánvalóan akkora, hogy azt a Hírközlési Főfelügyelet nem fogja 50 x 50 m akárhol kimért területért, pénzmozgás nélkül eladni.</w:t>
      </w:r>
    </w:p>
    <w:p>
      <w:pPr>
        <w:pStyle w:val="TextBody"/>
        <w:tabs>
          <w:tab w:val="clear" w:pos="708"/>
          <w:tab w:val="left" w:pos="1701" w:leader="none"/>
          <w:tab w:val="left" w:pos="9213" w:leader="none"/>
        </w:tabs>
        <w:rPr/>
      </w:pPr>
      <w:r>
        <w:rPr/>
        <w:t>Kérem szépen én Kovács Balázzsal ellentétben azt mondom, hogy ki mit főzött, egye meg! Tehát mivel Kaszás Gábor úr szerintem elsősorban a gerjesztője valahol ennek az egész ügynek és hadd emeljem ki azt is, hogy én, mielőtt a Kerületi Városrendezési Szabályzatot elfogadtuk és megszavaztuk volna a saját választókörzetemet centiről centire végignéztem Tóth Miklóssal, megkérdeztem az RRT-ket  is, hogy milyenek vannak. Ha Kaszás Gábor ezt akkor a saját körzetében ugyanúgy megtette volna, akkor nincs elvi építési engedély és az egész ügy már akkor kiderül. Kérem szépen ez az egész ügy emiatt nem derült ki, éppen ezért szerintem Kaszás úrra kell az egészet rátenni, mert Ő kérte, hogy tárgyalhasson! (Kiabálás) És erről nem tud a körzeti képviselő? És az Önök körzeti képviselője egy szót nem szólt erről, amikor 2000-ben elfogadtuk …. (közbeszólások) Kérem szépen a körzeti képviselő semmit sem csinált, tehát én azért javaslom, hogy ne a Polgármestert bízzuk meg várhatóan eredménytelen tárgyalásokkal és ennek a sikertelenségének az ódiumát ne rá hárítsuk, egyetértek azzal a kéréssel, amit Kaszás úr maga is kért, hogy Ő kapja meg ezt a feladatot! Hát kérem szépen ki mit főzött, egye is meg! Kapja meg Kaszás úr ezt a feladatot! Biztos, hogy neki mint körzeti képviselőnek dolga lett volna, hogy erről az ügyről tudjon, most pedig a tiltakozás élére áll. Ugyanakkor Kaszás úr szó nélkül megszavazta a Kerületi Városrendezési Szabályzatot 2000. májusában vagy júniusában, akkor szemlátomást senkinek semmiféle tiltakozása nem volt. Abban benne volt az RRT is övezeti szabályzásként. Akkor ezt már módosítani lehetett volna és akkor lett is volna értelme.</w:t>
      </w:r>
    </w:p>
    <w:p>
      <w:pPr>
        <w:pStyle w:val="TextBody"/>
        <w:tabs>
          <w:tab w:val="clear" w:pos="708"/>
          <w:tab w:val="left" w:pos="1701" w:leader="none"/>
          <w:tab w:val="left" w:pos="9213" w:leader="none"/>
        </w:tabs>
        <w:rPr/>
      </w:pPr>
      <w:r>
        <w:rPr/>
        <w:t>Úgyhogy kérem szépen ne a Polgármester, hanem Kaszás Gábor kapja a feladatot, aztán nézzük mit tud vele csinálni!</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Tisztelt Képviselő-testület és kedves Vendégeink! Teljesen egyértelmű, hogy megoldást kell találnunk. Én azt fogom csinálni, hogy felvállalom ennek a tárgyalásnak a lefolytatását Kaszás úrral együtt. A történet arról szól, hogy én megmondtam az elején is, hogy megoldást keresünk. Én csak azt kérem Önöktől, hogy …… Drága Uram! Nagy tisztelettel kérem, hogy próbáljon meg meghallgatni! A történet arról szól, hogyha Ön eleve rosszindulatot tételez fel, akkor azt kell mondjam, hogy nagyon is jól jártam el akkor, amikor először azt mondtam, hogy ilyen feladatból nem lehet jól kijönni.</w:t>
      </w:r>
    </w:p>
    <w:p>
      <w:pPr>
        <w:pStyle w:val="TextBody"/>
        <w:tabs>
          <w:tab w:val="clear" w:pos="708"/>
          <w:tab w:val="left" w:pos="1701" w:leader="none"/>
          <w:tab w:val="left" w:pos="9213" w:leader="none"/>
        </w:tabs>
        <w:rPr/>
      </w:pPr>
      <w:r>
        <w:rPr/>
        <w:t>A történet arról szól, hogy én ezt felvállalom, Önöktől semmi mást nem kérek csak azt, hogy adjanak rá időt és fogadják el, hogy ez jogállam és ezért nemcsak igazságérzet meg indulat van, hanem jog is és csak olyan megoldást fogok tudni támogatni, mint a kerület polgármestere, amely a magyar jogrendnek megfelel. Erre szövetségesük vagyok! Jogellenes lépésre engem ebben a kerületben senki nem tud kényszeríteni!</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ASZÁS GÁBOR</w:t>
      </w:r>
    </w:p>
    <w:p>
      <w:pPr>
        <w:pStyle w:val="TextBody"/>
        <w:tabs>
          <w:tab w:val="clear" w:pos="708"/>
          <w:tab w:val="left" w:pos="1701" w:leader="none"/>
          <w:tab w:val="left" w:pos="9213" w:leader="none"/>
        </w:tabs>
        <w:rPr/>
      </w:pPr>
      <w:r>
        <w:rPr/>
        <w:t>Tamáska, te tudod, hogy szeretlek! Figyelj már ide! Amikor arról beszéltünk, hogy a KVSZ elfogadása, hogy az önkormányzati törvény annyit mond, hogy mindenki egyetemlegesen felel, hát Te is megszavaztad egyem a szíved! Arról Te nem tudsz, hogy én mit érdeklődtem ez ügyben! Na látod, akkor mit beszélsz hülyeségeket! Mert nem mondták meg az igazat Barátom, azért! Ez csak egy kis intermezzo Tamáskának, hogy a közönség is meg Ő is élvezze egy kicsit a dolgot!</w:t>
      </w:r>
    </w:p>
    <w:p>
      <w:pPr>
        <w:pStyle w:val="TextBody"/>
        <w:tabs>
          <w:tab w:val="clear" w:pos="708"/>
          <w:tab w:val="left" w:pos="1701" w:leader="none"/>
          <w:tab w:val="left" w:pos="9213" w:leader="none"/>
        </w:tabs>
        <w:rPr/>
      </w:pPr>
      <w:r>
        <w:rPr/>
        <w:t>Annyit akarok mondani Polgármester úr, hogy vállalom ezt a dolgot már csak azért is meg középfokon elektrotechnikus vagyok, Műszaki Építőipari Főiskolát végeztem, tehát a kettő valahogy összefér, konyítok is hozzá, elképzelésem is van. Ő drukkol, hogy ne sikerüljön, én drukkolok, hogy sikerüljön ez a megbeszélés sorozat. Így fogunk hozzá.</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u w:val="single"/>
        </w:rPr>
        <w:t>Dr.SZABÓ LAJOS MÁTYÁS</w:t>
      </w:r>
    </w:p>
    <w:p>
      <w:pPr>
        <w:pStyle w:val="TextBody"/>
        <w:tabs>
          <w:tab w:val="clear" w:pos="708"/>
          <w:tab w:val="left" w:pos="1701" w:leader="none"/>
          <w:tab w:val="left" w:pos="9213" w:leader="none"/>
        </w:tabs>
        <w:rPr/>
      </w:pPr>
      <w:r>
        <w:rPr/>
        <w:t>Én az előterjesztőtől csak annyit kérnék, hogy ezt a megfogalmazást, amitől én herótot kaptam, hogy én jelöljek ki egy területet, ezt vegye ki ebből a szövegből! Tehát az, hogy olyan megoldás keresésében mindkét felet kielégítő, akár területcsere is szerepel, ezt el tudom fogadni. De azt, hogy én jelöljek ki, ilyen nincs! El tudja ezt fogadni a Képviselő úr mint előterjesztő? (Kiabálás) Kész van a döntés és Önöket pártolja, akkor mit akarnak még? Nem ezt akarták? (Közbeszólások) Drága Asszonyom miért akar olyat elmagyarázni, amit nem kell? Álljunk meg, ez jogi kérdés! Drága Asszonyom nem vagyok jogász, feltételezem ezek után, hogy Ön sem az! Jól feltételezem? Akkor ne szóljunk bele ebbe a jogi problémába!</w:t>
      </w:r>
    </w:p>
    <w:p>
      <w:pPr>
        <w:pStyle w:val="TextBody"/>
        <w:tabs>
          <w:tab w:val="clear" w:pos="708"/>
          <w:tab w:val="left" w:pos="1701" w:leader="none"/>
          <w:tab w:val="left" w:pos="9213" w:leader="none"/>
        </w:tabs>
        <w:rPr/>
      </w:pPr>
      <w:r>
        <w:rPr/>
        <w:t>Én azt kértem Kaszás úrtól, hogy fogadja el, hogy a határozat utolsó sora úgy szóljon, hogy „… tárgyalásokat folytat, beleértve az esetleges területi cserére vonatkozó javaslatokat is.” Nem tudok már szót adni! Ez egy egyszerű szótöbbséges döntés. Én azt kérném a Testülettől, hogy az ilyen irányú előterjesztésekre adjon azért nekünk időt! Hát most van a költségvetés készítésének dandárja! Én azt kérném, hogy április végéig kapjunk erre türelmi időt, az másfél hónap.</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OVÁCS BALÁZS</w:t>
      </w:r>
    </w:p>
    <w:p>
      <w:pPr>
        <w:pStyle w:val="TextBody"/>
        <w:tabs>
          <w:tab w:val="clear" w:pos="708"/>
          <w:tab w:val="left" w:pos="1701" w:leader="none"/>
          <w:tab w:val="left" w:pos="9213" w:leader="none"/>
        </w:tabs>
        <w:rPr/>
      </w:pPr>
      <w:r>
        <w:rPr/>
        <w:t>Ügyrendileg csak annyit szeretnék megjegyezni, hogy mind a két úrnak, a Polgármester úrnak és Kaszás úrnak is van, mind a kettő a Településfejlesztési Bizottságból datálódik, ilyen széles körűen, ahogy ezt a Polgármester úr kérte azt gondolom ezt az ügyet le lehet zárni. Ezt az ügyet mind jogi, mind több szempontból körbe kell járni és vissza kell hozni a Testület elé! Én ennyit szerettem volna mondani. Akár szavazunk, akár nem ez a felhatalmazás megvan mind a Polgármester úr, mind Kaszás Gábor úr részére.</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Köszönöm Képviselő úr! Egyszerű szótöbbséges döntés következik. Április 30. lesz a határidő, ezt javaslom. Aki a határozati javaslatot elfogadja, kérem az igen gombjával jelezze, kérem szavazzunk! Kimondom a határozatot, a Testület 18 igen, egyhangúan elfogadta.</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146/2001. (II. 13.) Kt.</w:t>
        <w:tab/>
        <w:t>A Képviselő-testület felkéri a polgármestert és a műszaki-fejlesztési tanácsnokot, hogy soron kívül kezdeményezzenek a Hírközlési Főfelügyelettel érdemi tárgyalásokat, beleértve az esetleges területi cserére vonatkozó javaslatokat is.</w:t>
      </w:r>
    </w:p>
    <w:p>
      <w:pPr>
        <w:pStyle w:val="Normal"/>
        <w:rPr>
          <w:u w:val="none"/>
        </w:rPr>
      </w:pPr>
      <w:r>
        <w:rPr>
          <w:u w:val="none"/>
        </w:rPr>
      </w:r>
    </w:p>
    <w:p>
      <w:pPr>
        <w:pStyle w:val="Normal"/>
        <w:ind w:left="4253" w:hanging="1134"/>
        <w:rPr/>
      </w:pPr>
      <w:r>
        <w:rPr>
          <w:u w:val="single"/>
        </w:rPr>
        <w:t>Határidő</w:t>
      </w:r>
      <w:r>
        <w:rPr/>
        <w:t>:</w:t>
        <w:tab/>
        <w:t>2001. április 30.</w:t>
      </w:r>
    </w:p>
    <w:p>
      <w:pPr>
        <w:pStyle w:val="Normal"/>
        <w:ind w:left="4253" w:hanging="1134"/>
        <w:rPr/>
      </w:pPr>
      <w:r>
        <w:rPr>
          <w:u w:val="single"/>
        </w:rPr>
        <w:t>Felelős</w:t>
      </w:r>
      <w:r>
        <w:rPr/>
        <w:t>:</w:t>
        <w:tab/>
        <w:t>dr. Szabó Lajos Mátyás polgármester</w:t>
      </w:r>
    </w:p>
    <w:p>
      <w:pPr>
        <w:pStyle w:val="Normal"/>
        <w:ind w:left="4253" w:hanging="1134"/>
        <w:jc w:val="both"/>
        <w:rPr/>
      </w:pPr>
      <w:r>
        <w:rPr/>
        <w:tab/>
        <w:t>Kaszás Gábor műszaki-fejlesztési tanácsnok</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3119" w:hanging="287"/>
        <w:jc w:val="both"/>
        <w:rPr/>
      </w:pPr>
      <w:r>
        <w:rPr/>
        <w:t>Javaslat az ülés folytatására</w:t>
      </w:r>
    </w:p>
    <w:p>
      <w:pPr>
        <w:pStyle w:val="Normal"/>
        <w:ind w:left="2832" w:hanging="0"/>
        <w:jc w:val="both"/>
        <w:rPr/>
      </w:pPr>
      <w:r>
        <w:rPr/>
      </w:r>
    </w:p>
    <w:p>
      <w:pPr>
        <w:pStyle w:val="Normal"/>
        <w:ind w:left="4253" w:hanging="1134"/>
        <w:jc w:val="both"/>
        <w:rPr/>
      </w:pPr>
      <w:r>
        <w:rPr>
          <w:u w:val="single"/>
        </w:rPr>
        <w:t>Előadó</w:t>
      </w:r>
      <w:r>
        <w:rPr/>
        <w:t>:</w:t>
        <w:tab/>
        <w:t>dr. Szabó Lajos Mátyás polgármester</w:t>
      </w:r>
    </w:p>
    <w:p>
      <w:pPr>
        <w:pStyle w:val="Normal"/>
        <w:rPr/>
      </w:pPr>
      <w:r>
        <w:rPr/>
      </w:r>
    </w:p>
    <w:p>
      <w:pPr>
        <w:pStyle w:val="Normal"/>
        <w:rPr/>
      </w:pPr>
      <w:r>
        <w:rPr/>
      </w:r>
    </w:p>
    <w:p>
      <w:pPr>
        <w:pStyle w:val="Heading1"/>
        <w:rPr/>
      </w:pPr>
      <w:r>
        <w:rPr/>
        <w:t>Dr.SZABÓ LAJOS MÁTYÁS</w:t>
      </w:r>
    </w:p>
    <w:p>
      <w:pPr>
        <w:pStyle w:val="Normal"/>
        <w:jc w:val="both"/>
        <w:rPr/>
      </w:pPr>
      <w:r>
        <w:rPr/>
        <w:t>8 óra elmúlt. A 9 óráig való tartásba beleegyezik-e a Testület? Egyszerű szótöbbséges döntés a 9 óráig történő folytatásról. Aki a folytatással egyetért, kérem az igen gombjával jelezze, kérem szavazzunk! Kimondom  a határozatot, a Testület 15 igen, egyhangúan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147/2001. (II. 13.) Kt.</w:t>
        <w:tab/>
        <w:t>A Képviselő-testület az ülés 21. óráig történő folyta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9.</w:t>
        <w:tab/>
        <w:t>Az önerős útépítések szabályozásáról szóló rendelet-tervezet elvi alapjai</w:t>
      </w:r>
    </w:p>
    <w:p>
      <w:pPr>
        <w:pStyle w:val="Szvegtrzsbehzssal3"/>
        <w:ind w:left="3119" w:hanging="3119"/>
        <w:rPr/>
      </w:pPr>
      <w:r>
        <w:rPr/>
      </w:r>
    </w:p>
    <w:p>
      <w:pPr>
        <w:pStyle w:val="Normal"/>
        <w:ind w:left="4253" w:hanging="1134"/>
        <w:rPr/>
      </w:pPr>
      <w:r>
        <w:rPr>
          <w:u w:val="single"/>
        </w:rPr>
        <w:t>Előadó</w:t>
      </w:r>
      <w:r>
        <w:rPr/>
        <w:t xml:space="preserve">: </w:t>
        <w:tab/>
        <w:t>Dr. Büki Tamás egyéni képviselő</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BÜKI TAMÁS</w:t>
      </w:r>
    </w:p>
    <w:p>
      <w:pPr>
        <w:pStyle w:val="TextBody"/>
        <w:tabs>
          <w:tab w:val="clear" w:pos="708"/>
          <w:tab w:val="left" w:pos="1701" w:leader="none"/>
        </w:tabs>
        <w:rPr/>
      </w:pPr>
      <w:r>
        <w:rPr/>
        <w:t>Elnézést, de én ebbe belehülyülök. Az a vicc, hogy kint a folyósón mindenki megérti, amit az ember elmond, csak itt nevezik tömören marhának.</w:t>
      </w:r>
    </w:p>
    <w:p>
      <w:pPr>
        <w:pStyle w:val="Normal"/>
        <w:tabs>
          <w:tab w:val="clear" w:pos="708"/>
          <w:tab w:val="left" w:pos="1701" w:leader="none"/>
        </w:tabs>
        <w:jc w:val="both"/>
        <w:rPr/>
      </w:pPr>
      <w:r>
        <w:rPr/>
        <w:t>Magyarán szólva az a helyzet, hogy itt ezt a sok embert, mind a két társaságot jobb propagandával meg lehetett volna győzni arról, hogy tulajdonképpen nem áll helyt teljesen az álláspontjuk. Mindegy.</w:t>
      </w:r>
    </w:p>
    <w:p>
      <w:pPr>
        <w:pStyle w:val="Normal"/>
        <w:tabs>
          <w:tab w:val="clear" w:pos="708"/>
          <w:tab w:val="left" w:pos="1701" w:leader="none"/>
        </w:tabs>
        <w:jc w:val="both"/>
        <w:rPr/>
      </w:pPr>
      <w:r>
        <w:rPr/>
        <w:t>A Jegyzőnő készített részletesebb határozati javaslatot azért, hogy ezek a bizonyos pontok, amik ott össze voltak szedve, azok kerüljenek bele. Ezzel együtt azt Asztalos úr is megállapította, hogy ami rendeletet most elfogadott a tisztelt Képviselő-testület, az már meglehetősen sok kidolgozott megoldásait tartalmazza annak, amit a majdani rendeletnek kell tartalmaznia. Ezt kérem szépen ki kell egészíteni egyrészt – mert most a szűk keresztmetszet miatt sorrendezni nincs értelme, mert úgysincs tervünk – majdan nyilván kell. Az előző rendelet-tervezetnek az eredeti változata tartalmazott ilyen sorrendiségi elemeket, de miután Hiller úr, meg Kovács Balázs a Jogi Bizottság ülésén bejelentették, hogy úgysincs terv, akkor azokat egyből kihagytuk mondván, hogy azok a majdani, most készítendő rendeletbe valók, ami így is van. Én mindazonáltal nyugtáztam mindazt, amit itt a vitában elmondtak a Hölgyek és Urak nevezetesen azt, amit elmondott Kaszás úr. Magyarán, amit itt Kaszás úr elmondott a könnyűszerkezetű utakkal én nem azért kifogásoltam a bevételét – elmondom, hogy miért –, mert elviekben egyetértek vele, szükségeltetik  hozzá a könnyűszerkezetes útnak a műszaki igényességű definíciója. Természetesen ezt nem itt és most kell megadni. Tehát elvileg egyetértek, hogy ilyen típusú distingciók is bekerüljenek a végleges rendeletbe. Éppen azért, hogy most mi a pontos határozati javaslat én már azt sem tudom.</w:t>
      </w:r>
    </w:p>
    <w:p>
      <w:pPr>
        <w:pStyle w:val="Normal"/>
        <w:tabs>
          <w:tab w:val="clear" w:pos="708"/>
          <w:tab w:val="left" w:pos="1701" w:leader="none"/>
        </w:tabs>
        <w:jc w:val="both"/>
        <w:rPr/>
      </w:pPr>
      <w:r>
        <w:rPr/>
        <w:t>Tehát az 1. pontra is igaz a szabados definíció, erre a könnyűszerkezetes dologra és tulajdonképpen azt hiszem, hogy a határozati javaslatoknak a módosítása nélkül is minden további nélkül be tudom építeni mindazokat az átmeneti rendeletből ugyan kényszerűségből kimaradt, de a véglegesbe beépítendő elemeket, amik itt a vitában elhangzottak. Nem azért kértem leszavaztatni, mert szamárság, hanem azért, mert pillanatnyilag kivitelezhetetlen.</w:t>
      </w:r>
    </w:p>
    <w:p>
      <w:pPr>
        <w:pStyle w:val="Normal"/>
        <w:tabs>
          <w:tab w:val="clear" w:pos="708"/>
          <w:tab w:val="left" w:pos="1701" w:leader="none"/>
        </w:tabs>
        <w:jc w:val="both"/>
        <w:rPr/>
      </w:pPr>
      <w:r>
        <w:rPr/>
        <w:t>Kérem szépen egy dolog fennmaradt kérdésként – és ezt Kovács Attila úrnak mondanám leginkább –, hogy alkalmazzon-e az Önkormányzat további valamiféle megkülönböztetést. Itt háromféle mód van az előterjesztésben. Egyrészt lehet egy ingatlan a lakók száma szerint és akkor nem kell lakást számolni. Ezzel az a baj, hogy nagyon bonyolult korrekciós rendszert kell csinálni, mert pont a nagycsaládosokkal szúrunk ki. Nemcsak azokkal persze, de a nagycsaládosokat valamilyen korrekciós rendszerrel ki kell belőle venni. Tehát elég nehezen nyilvántartható.</w:t>
      </w:r>
    </w:p>
    <w:p>
      <w:pPr>
        <w:pStyle w:val="Normal"/>
        <w:tabs>
          <w:tab w:val="clear" w:pos="708"/>
          <w:tab w:val="left" w:pos="1701" w:leader="none"/>
        </w:tabs>
        <w:jc w:val="both"/>
        <w:rPr/>
      </w:pPr>
      <w:r>
        <w:rPr/>
        <w:t>A másik, ami az eredeti átmeneti rendelet-tervezetben még benn is volt, de a bizottsági ülésen kivettük, hogy egy olyanfajta többletfizetési korrekciót alkalmazzunk, hogy amikor egy ingatlanon több gépkocsi van, ennek megint csak az előnye az, hogy ez mint adat a gépjárműadó alapján többé-kevésbé adekváltan lekérhető. Persze ezt is ki kell pontosítani, hogy a január 1-én meglévő kocsikról van szó, mint az adónál. A hátránya az, hogy ez ingóság, tehát ezek száma változik, továbbá a nyilvántartás nem igazán teljes körű. Előnye az, hogy a valós használók, tehát a használatban leginkább érdekelteket célozza meg a többletfizetéssel.</w:t>
      </w:r>
    </w:p>
    <w:p>
      <w:pPr>
        <w:pStyle w:val="Normal"/>
        <w:tabs>
          <w:tab w:val="clear" w:pos="708"/>
          <w:tab w:val="left" w:pos="1701" w:leader="none"/>
        </w:tabs>
        <w:jc w:val="both"/>
        <w:rPr/>
      </w:pPr>
      <w:r>
        <w:rPr/>
        <w:t>A harmadik lehetőség, amit Kovács Attila úr preferált, a lakásszám. Nekem a Csatornamű Társulat miatt vannak ezzel szemben averzióim, mert egyrészt erre aztán nyilvántartás sincsen, mert újabban a tulajdoni lapokon ez így már nem szerepel, másrészt a lakást definiálni, hogy mi az önálló lakás és mi nem, azt szinte a legnehezebb és ilyen módon a rendeletet alkalmazni szintén a legnehezebb lesz, mert ahhoz ellenőrzés céljából be kellene menni és hasonló, amire a Hivatalnak sem apparátusa, se igazándiból törvényes joga nincs.</w:t>
      </w:r>
    </w:p>
    <w:p>
      <w:pPr>
        <w:pStyle w:val="Normal"/>
        <w:tabs>
          <w:tab w:val="clear" w:pos="708"/>
          <w:tab w:val="left" w:pos="1701" w:leader="none"/>
        </w:tabs>
        <w:jc w:val="both"/>
        <w:rPr/>
      </w:pPr>
      <w:r>
        <w:rPr/>
        <w:t>Tehát azzal együtt, hogy Kovács Attilának az elvi indíttatásával végül is egyetértek, hogy ezt lehetne valamilyen módon elismerni, a gyakorlatban a végrehajthatósága ennek legalábbis kérdéses.</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KOVÁCS BALÁZS</w:t>
      </w:r>
    </w:p>
    <w:p>
      <w:pPr>
        <w:pStyle w:val="Normal"/>
        <w:tabs>
          <w:tab w:val="clear" w:pos="708"/>
          <w:tab w:val="left" w:pos="1701" w:leader="none"/>
        </w:tabs>
        <w:jc w:val="both"/>
        <w:rPr/>
      </w:pPr>
      <w:r>
        <w:rPr/>
        <w:t>Köszönöm. Büki Tamás elég korrekt módon elmondta az előnyeit és a hátrányait ennek a háromféle változatnak. Én általánosságban azt szeretném a rendelettől elvárni, vagy azt szeretném általánosságban a rendeletben, mivel  lakossági szerveződéseken alapul az egész célszerű lenne az, hogy a lakosságnak a munkáját megkönnyítendő minél egyszerűbb paraméterekkel, feltételekkel és azt gondolom, hogy az egész kerületben egységesen kezelni ezt az önerőt. Gyakorlatilag az önerő mindenféle pályázatnak a feltétele, ezért is javasolta a Településfejlesztési Bizottság, hogy mivel a pályázati alap feltétele az önerő megléte, ezért olyan magas önerő mértéket nem célszerű megállapítani. Én azt javasolnám – az a legegyszerűbb ellentétben az itt lévő három javaslattal, ami az átmeneti rendeletben is szerepel –,hogy egy telek, egy összeg, befizeti, a viszontlátásra. Szervezhető a dolog és elég egyszerűen  kezelhető, mert odamegy, megnézi a házszámot és onnantól kezdve az egy egység.</w:t>
      </w:r>
    </w:p>
    <w:p>
      <w:pPr>
        <w:pStyle w:val="Normal"/>
        <w:tabs>
          <w:tab w:val="clear" w:pos="708"/>
          <w:tab w:val="left" w:pos="1701" w:leader="none"/>
        </w:tabs>
        <w:jc w:val="both"/>
        <w:rPr/>
      </w:pPr>
      <w:r>
        <w:rPr/>
        <w:t>A gépjárműszám – én nagyon sajnálom, hogy benne maradt itt az elvieknél, a Jogi Bizottságon átbeszéltük – annyira változó ügy, ami adott esetben napok vagy hetek alatt lényeges változásokat okozhat.</w:t>
      </w:r>
    </w:p>
    <w:p>
      <w:pPr>
        <w:pStyle w:val="Normal"/>
        <w:tabs>
          <w:tab w:val="clear" w:pos="708"/>
          <w:tab w:val="left" w:pos="1701" w:leader="none"/>
        </w:tabs>
        <w:jc w:val="both"/>
        <w:rPr/>
      </w:pPr>
      <w:r>
        <w:rPr/>
        <w:t>A  következő a lakásszám. Felmerült már eddig is, hogy a csatornamű társulatoknál ez – Weyde úr tudna erről részletesen beszélni –  nagyon nehezen kezelhető, szinte lehetetlen a társulati szervezésnél, de sima lakossági önerő szervezésénél olyan aránytalan terhet ró a lakosságra, egyrészt nekik nincs ilyen nyilvántartásuk, állandó vitákra adhat okot és a társulat sajnos ad is okot ehhez.</w:t>
      </w:r>
    </w:p>
    <w:p>
      <w:pPr>
        <w:pStyle w:val="Normal"/>
        <w:tabs>
          <w:tab w:val="clear" w:pos="708"/>
          <w:tab w:val="left" w:pos="1701" w:leader="none"/>
        </w:tabs>
        <w:jc w:val="both"/>
        <w:rPr/>
      </w:pPr>
      <w:r>
        <w:rPr/>
        <w:t>A következő a bejelentett lakosok száma szerint, erre pedig Büki Tamás mondta, hogy igazából a nagycsaládosokat és egyéb rétegeket érintene. Ezért javasolnám a rendeletbe, hogy az érdekeltséget onnan közelítsük meg, hogy az ingatlan értékét növeli az aszfaltos út, ezzel van összefüggésben a jelzálogjog bejegyzése részletfizetés esetén és nagyon sok minden. Az a megfogható, ott lévő, le nem tagadható dolog. Én azt javasolnám, hogy itt is, mint az átmeneti rendeletben legyen ez az alapja a mértéknek. A mérték tekintetében én javasolnám azt, hogy természetesen emeljük a mostaniakhoz képest, de azért azt nem kell elfelejteni, hogy most a teljes lista végigmegy 2000-ig, az újrajelentkezés valószínűleg az idei év folyamán, az is kérdés, hogy azokat hogyan fogjuk kezelni, akik idén az önerőt a 45.000,- Ft-tal bejelentik, a jövő évben megemelni szándékozunk az önerős hozzájárulást. Tehát én azt javasolnám, hogy annál a blokknál, ahol a jelentkezési sorrend is számít, ott nem biztos, hogy szerencsés emelni. Lesznek olyan utcák, amik pont lemaradnak a költségvetési összegtől és hátrányosan fogjuk érinteni őket. Ami szerintem ott elvárható, vagy elfogadható, az egy inflációmértékű emelés, de onnantól kezdve megint visszakerülünk a megújításhoz, hogy az újabb vállalásokkal vissza kell menni és újra kell házalni. Lehet, hogy ott szerencsésebb megtartani ezt az önerőt ebbe a 60 napos ciklusban újra bejelentkező utcáknál. A többi pedig menjen az új összeggel.</w:t>
      </w:r>
    </w:p>
    <w:p>
      <w:pPr>
        <w:pStyle w:val="Normal"/>
        <w:tabs>
          <w:tab w:val="clear" w:pos="708"/>
          <w:tab w:val="left" w:pos="1701" w:leader="none"/>
        </w:tabs>
        <w:jc w:val="both"/>
        <w:rPr/>
      </w:pPr>
      <w:r>
        <w:rPr/>
        <w:t>Amire én  azt gondolom, hogy ügyelni kell – és azt tényleg a költségvetésben lehet majd megállapítani –, hogy ezeknek a fejlesztéseknek mind-mind külön elkülönített alapot kell biztosítani és én azt javasolnám, hogy a rendeletbe szintén rakjunk be egy korlátot, hogy mennyi lehet az alap maximálisan az útra fordítható összeg mind a három alapnál és valami arány a költségvetésnél kialakul, hogy mennyi az, ami önkormányzati érdek. Megmondom őszintén azért jobban szeretném, hogyha ott is az önerő megszerveződne, ami önkormányzati érdekből épül, csak mondjuk egy előzési lehetőséget jelenthet, csak ez már megint a sorrendiség tekintetében gondot okoz, ezért én azt javasolnám, hogy magát ezt az önkormányzati érdeket mintegy döntési szempontot, sorrendbe sorolási szempontot kezeljük, ne pedig külön alapként. Ez egy megfontolandó dolog. Külön alapként pedig megint elindul szerintem az egyéni képviselők közötti harc, hogy kinek a körzete kerüljön be ilyen módon, amit azt gondolom meg kellene azzal előzni, hogy egy egységes elveket tartalmazó önerős rendeletet egy életre, legalábbis erre a ciklusra tisztázzuk a játékszabályokat az önerős útépítéseknél.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TREER ANDRÁS</w:t>
      </w:r>
    </w:p>
    <w:p>
      <w:pPr>
        <w:pStyle w:val="Normal"/>
        <w:tabs>
          <w:tab w:val="clear" w:pos="708"/>
          <w:tab w:val="left" w:pos="1701" w:leader="none"/>
        </w:tabs>
        <w:jc w:val="both"/>
        <w:rPr/>
      </w:pPr>
      <w:r>
        <w:rPr/>
        <w:t>Tisztelt Képviselő urak, tisztelt Büki Tamás! Most a kenyerét fogom elvenni Önnek tekintettel arra, hogy én nem látom indokoltnak, hogy ripsz-ropsz most még egy rendeletet csináljunk, amely rendelet legkorábban a jövő év közepén léphet hatályba, ugyanis a mai napon elfogadott rendelet 15. § (2) bekezdése úgy szól, hogy „A rendeletet a 2001. évi költségvetési évben történő útépítésekre kell alkalmazni, továbbá azokra a később történő útépítésekre, melyekre az önkormányzat a forrást 2001-ben biztosítja.” Tekintettel arra, hogy itt most a tervezés stádiumában sem tartunk még, szerintem ezek az útépítések, mert ez kérem szépen olyan hatalmas mennyiségű útépítés, nem tudom, hogy átgondolták-e az Urak, hogy hogyan fogja ezt a Hivatal levezényelni. Itt egyszerre kérem szépen 10-15 helyen fognak utat építeni, szóval hihetetlen módon fel lesz dúlva a kerület. Úgyhogy én azt hiszem, hogy ennek a rendeletnek – amit ma elfogadtunk  a tapasztalatai alapján egyrészt a fogadtatásról tájékozódunk, a lakosság, az építtetők fogadtatásáról, a Jegyzőnő fel fogja mérni azt, hogy a jelentkezési íven mennyien vannak még olyanok, akik aktívak, tehát akik ezekre a feltételekre azt fogják mondani, hogy megtörténjen az útépítés. Lehetséges, hogy itt olyan dolgokat akarunk megfogalmazni, ami nem is lesz aktuális, mert én azt is el tudom képzelni, hogy ezeknek a jelentkezéseknek a fele nem fog már működni. Tehát az eredeti rendelet …… Jó. Kérném szépen mikor akarja ezt a rendeletet alkalmazni Uram? És a másikat hatályon kívül helyezi? tehát kb. jövő tavaszig van egy rendeletünk. Most akkor álljunk neki egy másik rendelet csinálni anélkül, hogy ennek a rendeletnek bárminemű tapasztalata lenne. A Képviselő-testület ebben a rendeletben az előbbi vitában megfogalmazta, hogy mennyit tudna eltűrni, milyen teleknagyságra akarja, nem akarja, mennyit fizessen, milyenek legyenek a szociális feltételek stb. Tessenek ezt a rendeletet Uraim ezt a rendeletet kipróbálni és utána lehet ennek a tapasztalatai alapján a második fél évben egy újabb rendeletet csinálni, amennyiben ez szükséges lesz. Tessenek elhinni!  Ne gyártsunk itt olyan rendeleteket, amit nem is akarunk egy éven belül alkalmazni!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Tisztelt Képviselő-testület! Én nem akarok beleavatkozni a dologba, de nagyon logikus, amit Treer úr mond. A történet arról szól, hogy emlékezzünk vissza az első ideiglenesnek nevezett rendeletnél Asztalos úr azt is felvetette, hogy nyugodtan lehetne végleges is. Tehát én nagyon egyetértek azzal, mindent lefogadhatunk most, csak nem április 10-et kell itt megjelölni. Az ősszel csináljuk meg, amikor bele tudjuk építeni a most működésbe hozandó rendeletünk tapasztalatait is, ezt én logikusnak tartom. Nem is nagyon vesztegetném rá az időt, hogy ezt inkább ősszel csináljuk meg! Sokkal inkább azt kérném, hogy mindenki a tárgyszerű észrevételeit tegye meg, hogy ezt így már ne kelljen még egyszer visszahozni!</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KOVÁCS BALÁZS</w:t>
      </w:r>
    </w:p>
    <w:p>
      <w:pPr>
        <w:pStyle w:val="Normal"/>
        <w:tabs>
          <w:tab w:val="clear" w:pos="708"/>
          <w:tab w:val="left" w:pos="1701" w:leader="none"/>
        </w:tabs>
        <w:jc w:val="both"/>
        <w:rPr/>
      </w:pPr>
      <w:r>
        <w:rPr/>
        <w:t>Ügyrendi. Egyetértve a Polgármester úrral én javasolnám a határidőt 2001. szeptember 30-ban megjelölni. Azt gondolom, hogy az már elég késői, de elég korai ahhoz, hogy rendeletet tudjunk alkotni még az idei év folyamán.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BÜKI TAMÁS</w:t>
      </w:r>
    </w:p>
    <w:p>
      <w:pPr>
        <w:pStyle w:val="Normal"/>
        <w:tabs>
          <w:tab w:val="clear" w:pos="708"/>
          <w:tab w:val="left" w:pos="1701" w:leader="none"/>
        </w:tabs>
        <w:jc w:val="both"/>
        <w:rPr/>
      </w:pPr>
      <w:r>
        <w:rPr/>
        <w:t>Kérem nagyon röviden, egyrészt igazuk van, egy kis részben talán nem, mert a majdani szerveződéseknek nem egészen mindegy és ha esetleg túl sok esik ki az újraregisztráción, akkor megint csak nem mindegy, de ezt nem tudjuk előre. Tehát ne prejudikáljuk, ez az április 10. még a 60 napon is belül van szinte, úgyhogy ez felesleges. Az tény, hogy tulajdonképpen – nem akarok pont én így fogalmazni – az átmeneti rendelet kicsit jobbra sikerült, mint amire eredetileg akartuk. Tehát magyarán több van abban, mint pusztán annyi, hogy most hogyan hajtsuk be az idén mindenkitől a 45.000,- Ft-ot. Az kétségtelen, hogy egészen jó kis rendelet és alkalmazható, meg törvényes. Egyrészt egyetértek azzal, hogy toljuk el a határidőt, másrészt nagy tisztelettel megkérem én is, ahogy a Polgármester úr a további hozzászólókat, hogyha még tárgyszerű észrevétel van, azt tegyék meg! Én ezeket határozatba foglalás nélkül is beszámítom. Ezeken a problémákon akkor van idő gondolkozni, van idő a sorrendiséget a Településfejlesztési Bizottsággal megtárgyaltatni, hadd dolgozzanak ők is. A szociális kedvezmény részét a Népjóléti Bizottsággal, illetőleg egy dolgot szeretnék még alaposan körüljárni – azt, amit már az előző rendeletnél mondtam –, hogy egyáltalán nem biztos, hogy nem lehet a jogi lehetőséget megteremteni arra, hogy a csatornázást ne kövesse azonnal útépítés, adott esetben jelentősen megolcsósítva mind a kettőt és a szavatossági problémákat is megszüntetve, ha a céltámogatást erre igénybe tudjuk venni. Én megpróbálom ennek megteremteni a jogi lehetőségét, erre természetes módon idő szükséges.</w:t>
      </w:r>
    </w:p>
    <w:p>
      <w:pPr>
        <w:pStyle w:val="Normal"/>
        <w:tabs>
          <w:tab w:val="clear" w:pos="708"/>
          <w:tab w:val="left" w:pos="1701" w:leader="none"/>
        </w:tabs>
        <w:jc w:val="both"/>
        <w:rPr/>
      </w:pPr>
      <w:r>
        <w:rPr/>
        <w:t>Egy dologgal viszont kiegészíteném nem is annyira az előterjesztést, inkább bejelentés, nem is kell erről határozat sem, hogy kérem szépen az önerős csatornaépítésről is volt egy rendelet-tervezete Asztalos úrnak, sőt nem is rossz, az elfogadáshoz sokkal közelibb, mint az útépítési. Az gyakorlatilag egy jó tárgyalási alap rendelet-tervezet volt. Kérem szépen ezt viszont a következő ülésre – majd Asztalos úrral összedugom valahogy a fejem – behozzuk tekintettel arra, hogy a foghíj csatornák megépítése általában nem társulati formában lesz lehetséges, mert ott a társulat alapítás bonyodalmai 50 m-es utcán nem érik meg azt az előnyt, amivel a kedvezményes hitel jár. Tehát itt van egy elvi döntés az útépítési rendeletre, elvi döntés nélkül is a nem társulati csatornaépítés lehetőségét megteremtő rendeletet is nagyon-nagyon hamar be kell hozni id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KOVÁCS ATTILA</w:t>
      </w:r>
    </w:p>
    <w:p>
      <w:pPr>
        <w:pStyle w:val="Normal"/>
        <w:tabs>
          <w:tab w:val="clear" w:pos="708"/>
          <w:tab w:val="left" w:pos="1701" w:leader="none"/>
        </w:tabs>
        <w:jc w:val="both"/>
        <w:rPr/>
      </w:pPr>
      <w:r>
        <w:rPr/>
        <w:t>Köszönöm . Egy-két észrevételem volna. Tehát az a rendeletben, hogy a definíciók pontosak legyenek, meg az útépítés feltételei nagyon jók, az kell bele. A hozzájárulások összege. Számomra az alapelv az, hogy az útépítés felveri az ingatlan árát és csak ebből indulni ki, ebből az következik, hogy én kizárólag a telket és a rajta lévő lakásokat tudom emiatt számításba venni, hiszen egy értékbecslő kimegy, akkor ez mérhető, ez a telek drágább, az a lakás drágább. Ennek persze nagyon kicsi töredéke ez az önerős hozzájárulás, de mégis ez az alapja.</w:t>
      </w:r>
    </w:p>
    <w:p>
      <w:pPr>
        <w:pStyle w:val="Normal"/>
        <w:tabs>
          <w:tab w:val="clear" w:pos="708"/>
          <w:tab w:val="left" w:pos="1701" w:leader="none"/>
        </w:tabs>
        <w:jc w:val="both"/>
        <w:rPr/>
      </w:pPr>
      <w:r>
        <w:rPr/>
        <w:t>Ma már volt arról szó, hogy ilyen telket, meg lakást megpróbáltunk beleilleszteni. Hát vagy fix összeg ez, vagy pedig arról is lehet szó, hogy egy utca lakossága közösséget alkot és nem a fix összeget fizeti, hanem az út bekerülésének bizonyos százalékát és akkor, ha  hátrányosabb helyzetben van  több összeget fizet egy lakos, vagy ha több lakás van és több telek, akkor kevesebb jut egyre. Ebben nem nagyon tudok még dönteni, de ezt a finomítást mindenképpen bele lehet vinni ebbe a rendszerbe.</w:t>
      </w:r>
    </w:p>
    <w:p>
      <w:pPr>
        <w:pStyle w:val="Normal"/>
        <w:tabs>
          <w:tab w:val="clear" w:pos="708"/>
          <w:tab w:val="left" w:pos="1701" w:leader="none"/>
        </w:tabs>
        <w:jc w:val="both"/>
        <w:rPr/>
      </w:pPr>
      <w:r>
        <w:rPr/>
        <w:t>Egy dolgot szeretnék még elmondani, sok szó esik itt az önkormányzati érdekből épült utcákra. Egyáltalán nem gondolom azt, hogy itt ne kellene a lakosságnak hozzájárulni. Itt is ugyanolyan sorrendet fel lehet állítani és az lesz az első helyen, ahol a lakosság vállalja az önrészt. Miért kellene ott ettől eltekinteni? Akkor az ugyanolyan szempont szerint megy, mint az összes többi utca.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WEYDE GYULA</w:t>
      </w:r>
    </w:p>
    <w:p>
      <w:pPr>
        <w:pStyle w:val="Normal"/>
        <w:tabs>
          <w:tab w:val="clear" w:pos="708"/>
          <w:tab w:val="left" w:pos="1701" w:leader="none"/>
        </w:tabs>
        <w:jc w:val="both"/>
        <w:rPr/>
      </w:pPr>
      <w:r>
        <w:rPr/>
        <w:t>Csak egy ötletet szeretnék Büki Tamásnak erre az egyösszegű befizetésre adni, hogy szerintem ki kellene dolgozni egy ötletet, hogy amikor újra jelentkeznek az emberek, most megvan, hogy 45.000,- FT a belépés. Ha most kifizetik, ha három év múlva kerül rájuk sor, akkor 45.000,- Ft. Befizetik, az Önkormányzatnál parkol és kamatoztatja. Ha a következő évben fizeti be, akkor ennyivel több, utána még több. Tehát állandóan emelkedik az összeg. Még azt is meg lehet esetleg csinálni, hogy egyénileg XY befizeti, a Z három évvel meg többet fizet. Gondolkozzál el, ez csak egy ötlet. Ezt végig kell gondolni! Most befizeti, ha három vagy négy év múlva kerül rá a sor, akkor a pénze bent van, akkor megkapja az utat és nem kell neki fizetni. Ha meg akkor fizetné be, akkor a dupláját kell neki fizetni. Ennyi.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ASZTALOS LAJOS</w:t>
      </w:r>
    </w:p>
    <w:p>
      <w:pPr>
        <w:pStyle w:val="Normal"/>
        <w:tabs>
          <w:tab w:val="clear" w:pos="708"/>
          <w:tab w:val="left" w:pos="1701" w:leader="none"/>
        </w:tabs>
        <w:jc w:val="both"/>
        <w:rPr/>
      </w:pPr>
      <w:r>
        <w:rPr/>
        <w:t>Büki úr azt mondja, hogy hálátlan dolog, vagy nem szimpatikus dolog neki önmagát dicsérni. Én lehet, hogy szűkszavúan, de megtettem az előző alkalommal, amikor azt mondtam, hogy meggyőződésem, hogy ez a rendelet-tervezet olyanra sikerült, ami az elkövetkező két év ilyen természetű feladatait képes kiszolgálni nyilván azokkal a finomításokkal, amik itt a mostani körön belül is megfogalmazódtak. De ezek a hozzászólások engem nem arról győztek meg, hogy akkor most nosza neki egy új rendelet megalkotásának. Jószerével én a tennivalót abban látnám, hogy szeptemberre dolgozzuk fel ennek a rendeletnek a tapasztalatait, végezzük el azokat az értelmezéseket és pontosításokat, amik itt a mai vitában is elhangzottak és legfeljebb egy rendelet módosítással a meglévő rendeletünket hozzuk abba a formába, ami tényleg most már az előbb elhangzottakat is tartalmazva valóban a megfogalmazott szempontok alapján ez tovább pontosodik.</w:t>
      </w:r>
    </w:p>
    <w:p>
      <w:pPr>
        <w:pStyle w:val="Normal"/>
        <w:tabs>
          <w:tab w:val="clear" w:pos="708"/>
          <w:tab w:val="left" w:pos="1701" w:leader="none"/>
        </w:tabs>
        <w:jc w:val="both"/>
        <w:rPr/>
      </w:pPr>
      <w:r>
        <w:rPr/>
        <w:t>Az, amit Büki úr mondott a csatorna rendeletről, azt gondolom az tényleg olyan állapotban van, hogy most már bizonyos szemléletet ebből a most megalkotott rendeletből is érvényesítve vállalható feladat, hogy a március 6-i soros testületi ülésre behozzuk.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ÁCS ANIKÓ</w:t>
      </w:r>
    </w:p>
    <w:p>
      <w:pPr>
        <w:pStyle w:val="Normal"/>
        <w:tabs>
          <w:tab w:val="clear" w:pos="708"/>
          <w:tab w:val="left" w:pos="1701" w:leader="none"/>
        </w:tabs>
        <w:jc w:val="both"/>
        <w:rPr/>
      </w:pPr>
      <w:r>
        <w:rPr/>
        <w:t>Kovács Attila úr felszólalására reagálnék, mert én abszolút nem látom jónak azt, hogy az önkormányzati érdekű utcák között is felállítsunk rangsort, mert ezt egy kicsit ellentmondásosnak érzem. Most önkormányzati érdek vagy az ott lakók érdeke? Nyilván az ő érdekük is, de azért esetleg egy intézmény, ahol nincs szilárd útburkolat hátrányt szenvedjen, mert akik ott laknak szegények és nem tudnak fizetni. Szóval én ezt egyáltalán nem tartom jónak. Elég szégyen, hogy van még olyan intézményünk, ahova nem vezet el szilárd útburkolat. Valahol azért ennyi jutalmat már kaphatnak. Rosszul hangzik tudom, de ha már ott laknak úgyis elég nagy az átmenő forgalom, lesz még azzal nekik elég bajuk, de ettől függetlenül én ezt nem tartom jó döntésnek. Most megint más alapján rangsorolunk!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BÜKI TAMÁS</w:t>
      </w:r>
    </w:p>
    <w:p>
      <w:pPr>
        <w:pStyle w:val="Normal"/>
        <w:tabs>
          <w:tab w:val="clear" w:pos="708"/>
          <w:tab w:val="left" w:pos="1701" w:leader="none"/>
        </w:tabs>
        <w:jc w:val="both"/>
        <w:rPr/>
      </w:pPr>
      <w:r>
        <w:rPr/>
        <w:t>A két utolsó hozzászólásból is látszik, hogy nincs igazán konszenzus és nem is lehet, mert én azt pontosan tudom, hogy mind a két megközelítés teljesen korrekt és a kettő között nem annyira dönteni kell, mint inkább valamilyen módon összhangot teremteni. A Tiszakömlő utca ebből úgyis kikerül. Azt mondom, hogy az összhangot kell megteremteni és  félúton, mert ha az önkormányzati érdek sorolási szempont, akkor ott például lehet csökkenteni a vállalandó összeget azért, mert az Önkormányzat úgyis meg akarja építeni, mert neki az az utca kell. Ugyanakkor nem igazságos valóban – Kovács Attilának itt igaza van –, hogy csak azért, mert utcában 100 m-re van egy iskola, ott ingyen épüljön meg kvázi az út és a keresztutcában nem épül meg, mert ott nincs iskola. Megpróbáljuk az összhangot megteremteni e között a két lehetőség között. Szeptember 30-ig ez biztos meglesz.</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TextBody"/>
        <w:tabs>
          <w:tab w:val="clear" w:pos="708"/>
          <w:tab w:val="left" w:pos="1701" w:leader="none"/>
        </w:tabs>
        <w:rPr/>
      </w:pPr>
      <w:r>
        <w:rPr/>
        <w:t>Nagyon örülök neki, de egy apróság. Ha egyszer egy utcáról kiderül, hogy az önkormányzati érdekű, akkor ki az a hülye lakó ….. Ja, értem, akkor jó. Akkor vissza, amiből kiindultam rossz volt. Tisztelt Képviselő-testület! Köszönöm, elfogytak a hozzászólások. Büki doktor mint előterjesztő elfogadta a szeptember 30-i határidőt, ezután erről nem kell döntenünk. Ugyanakkor azt a határozati javaslatot tenném fel most döntésre minősített szótöbbséggel, ami hét pontban rögzíti az elveket. Melyiket? Kihúztuk. Büki úr egyetért?</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BÜKI TAMÁS</w:t>
      </w:r>
    </w:p>
    <w:p>
      <w:pPr>
        <w:pStyle w:val="Normal"/>
        <w:tabs>
          <w:tab w:val="clear" w:pos="708"/>
          <w:tab w:val="left" w:pos="1701" w:leader="none"/>
        </w:tabs>
        <w:jc w:val="both"/>
        <w:rPr/>
      </w:pPr>
      <w:r>
        <w:rPr/>
        <w:t>Kovács Attila meg azt kérte, hogy ez tulajdonképpen maradjon. A magam részéről azt mondom, hogy ezek lehetőségek, nem irányelvek, az van, hogy háromféleképpen képzelhető el. Attól az még nem kerül be a rendeletbe. Erről mondjuk nehéz így szavazni.</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Azt mondta, hogy csomagban szavazzunk.</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TREER ANDRÁS</w:t>
      </w:r>
    </w:p>
    <w:p>
      <w:pPr>
        <w:pStyle w:val="Normal"/>
        <w:tabs>
          <w:tab w:val="clear" w:pos="708"/>
          <w:tab w:val="left" w:pos="1701" w:leader="none"/>
        </w:tabs>
        <w:jc w:val="both"/>
        <w:rPr/>
      </w:pPr>
      <w:r>
        <w:rPr/>
        <w:t>Polgármester úr! Ezt maga az előterjesztő mondta, hát alternatívát ad, egy ponton belül hármat. Erre nem mondhatja a Testület, hogy jó, „…..háromféleképpen képzelhető el vagy lakásszám  alapján, ingatlanokra eső gépjárművek száma szerint, vagy bejelentett lakosok.” Hát mind a hármat csak nem akarja  a Testület elfogadni.</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Ki fogjuk szavazni, ha nem tetszik, a 2-3. az kész.</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TREER ANDRÁS</w:t>
      </w:r>
    </w:p>
    <w:p>
      <w:pPr>
        <w:pStyle w:val="Normal"/>
        <w:tabs>
          <w:tab w:val="clear" w:pos="708"/>
          <w:tab w:val="left" w:pos="1701" w:leader="none"/>
        </w:tabs>
        <w:jc w:val="both"/>
        <w:rPr/>
      </w:pPr>
      <w:r>
        <w:rPr/>
        <w:t>Na de valamelyiket akarjuk! Melyiket?</w:t>
      </w:r>
    </w:p>
    <w:p>
      <w:pPr>
        <w:pStyle w:val="Normal"/>
        <w:tabs>
          <w:tab w:val="clear" w:pos="708"/>
          <w:tab w:val="left" w:pos="1701" w:leader="none"/>
        </w:tabs>
        <w:jc w:val="both"/>
        <w:rPr/>
      </w:pPr>
      <w:r>
        <w:rPr/>
      </w:r>
    </w:p>
    <w:p>
      <w:pPr>
        <w:pStyle w:val="Normal"/>
        <w:tabs>
          <w:tab w:val="clear" w:pos="708"/>
          <w:tab w:val="left" w:pos="1701" w:leader="none"/>
          <w:tab w:val="left" w:pos="9213" w:leader="none"/>
        </w:tabs>
        <w:ind w:left="3119" w:hanging="3119"/>
        <w:jc w:val="both"/>
        <w:rPr/>
      </w:pPr>
      <w:r>
        <w:rPr/>
      </w:r>
    </w:p>
    <w:p>
      <w:pPr>
        <w:pStyle w:val="Heading2"/>
        <w:ind w:left="3119" w:hanging="3119"/>
        <w:rPr/>
      </w:pPr>
      <w:r>
        <w:rPr/>
        <w:t>Dr.SZABÓ LAJOS MÁTYÁS</w:t>
      </w:r>
    </w:p>
    <w:p>
      <w:pPr>
        <w:pStyle w:val="TextBody"/>
        <w:tabs>
          <w:tab w:val="clear" w:pos="708"/>
          <w:tab w:val="left" w:pos="1701" w:leader="none"/>
          <w:tab w:val="left" w:pos="9213" w:leader="none"/>
        </w:tabs>
        <w:rPr/>
      </w:pPr>
      <w:r>
        <w:rPr/>
        <w:t>A történet arról szól, hogy Kovács Balázs ügyrendiben kéri külön megszavazni ezt a pontot. Annak a törlésér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Dr.BÜKI TAMÁS</w:t>
      </w:r>
    </w:p>
    <w:p>
      <w:pPr>
        <w:pStyle w:val="Normal"/>
        <w:tabs>
          <w:tab w:val="clear" w:pos="708"/>
          <w:tab w:val="left" w:pos="1701" w:leader="none"/>
          <w:tab w:val="left" w:pos="9213" w:leader="none"/>
        </w:tabs>
        <w:jc w:val="both"/>
        <w:rPr/>
      </w:pPr>
      <w:r>
        <w:rPr/>
        <w:t>Kérem szépen hadd vágjam át a gordiuszi csomót, mert egyesek bizonyos megoldásokat kértek. Amennyiben szeptember 30. lesz a határidő, akkor ha ezt így hagyjuk, ami tulajdonképpen nem egy kogens határozat, mert az van, hogy lehet ez is és az is, én megígérem, hogy addig mindenkivel megpróbálok megegyezni, hogy melyik legyen, tehát melyiknél alakul ki többség és a majdani tervezet úgy fog elkészülni, ahogy a mostani, mert most is voltak fakultatív lehetőségek. Kérem szépen blokkokként el lehet hagyni a tervezetből azt, amelyik nem tetszik és akkor most nincs probléma.</w:t>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Ha óhajtja a tisztelt Testület én mind a hét pontot felteszem. Akkor egyenként meg fogom szavaztatni és a végén csomagban, mert ott szerepel majd a határidő.</w:t>
      </w:r>
    </w:p>
    <w:p>
      <w:pPr>
        <w:pStyle w:val="Normal"/>
        <w:tabs>
          <w:tab w:val="clear" w:pos="708"/>
          <w:tab w:val="left" w:pos="1701" w:leader="none"/>
          <w:tab w:val="left" w:pos="9213" w:leader="none"/>
        </w:tabs>
        <w:jc w:val="both"/>
        <w:rPr/>
      </w:pPr>
      <w:r>
        <w:rPr/>
        <w:t>Mind minősített többségű döntés. Aki az 1. ponttal egyetért, kérem az igen gombjával jelezze, kérem szavazzunk! Kimondom a határozatot, a Testület 23 igen, 1 nem, 1 tartózkodással elfogadt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148/2001. (II. 13.) Kt.</w:t>
        <w:tab/>
        <w:t>A Képviselő-testület a komplex útépítési rendelet elkészítésénél a rendeletalkotási alapelvek első pontjaként az alábbiak figyelembevételével egyetért:</w:t>
      </w:r>
    </w:p>
    <w:p>
      <w:pPr>
        <w:pStyle w:val="Heading1"/>
        <w:ind w:left="3119" w:hanging="3119"/>
        <w:rPr/>
      </w:pPr>
      <w:r>
        <w:rPr>
          <w:u w:val="none"/>
        </w:rPr>
        <w:tab/>
        <w:t>„Pontos és minden szempontból szabatos</w:t>
      </w:r>
      <w:r>
        <w:rPr>
          <w:b/>
          <w:u w:val="none"/>
        </w:rPr>
        <w:t xml:space="preserve"> </w:t>
      </w:r>
      <w:r>
        <w:rPr>
          <w:u w:val="none"/>
        </w:rPr>
        <w:t>definíciókkal kell a használt fogalmakat</w:t>
      </w:r>
      <w:r>
        <w:rPr>
          <w:b/>
          <w:u w:val="none"/>
        </w:rPr>
        <w:t xml:space="preserve"> </w:t>
      </w:r>
      <w:r>
        <w:rPr>
          <w:u w:val="none"/>
        </w:rPr>
        <w:t>tisztázni.”</w:t>
      </w:r>
      <w:r>
        <w:rPr>
          <w:b/>
          <w:u w:val="none"/>
        </w:rPr>
        <w:t xml:space="preserve"> </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2"/>
        <w:rPr>
          <w:u w:val="single"/>
        </w:rPr>
      </w:pPr>
      <w:r>
        <w:rPr>
          <w:u w:val="single"/>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Aki az 2. ponttal egyetért, kérem az igen gombjával jelezze, kérem szavazzunk! Kimondom a határozatot, a Testület 22 igen, 0 nem, 1 tartózkodással elfogadta.</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49/2001. (II. 13.) Kt.</w:t>
        <w:tab/>
        <w:t>A Képviselő-testület a komplex útépítési rendelet elkészítésénél a rendeletalkotási alapelvek második pontjaként az alábbiak figyelembevételével egyetért:</w:t>
      </w:r>
    </w:p>
    <w:p>
      <w:pPr>
        <w:pStyle w:val="Heading1"/>
        <w:ind w:left="3119" w:hanging="3119"/>
        <w:rPr>
          <w:u w:val="none"/>
        </w:rPr>
      </w:pPr>
      <w:r>
        <w:rPr>
          <w:u w:val="none"/>
        </w:rPr>
        <w:tab/>
        <w:t xml:space="preserve">„Az önerős útépítésnek középtávon három csoportban kell történnie: az időbeli jelentkezési sorrend alapján, a testület által meghatározott szempontrendszer szerinti sorrend alapján, valamint piacosítva.”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Aki az első 3. ponttal egyetért, kérem az igen gombjával jelezze, kérem szavazzunk! Kimondom a határozatot, a Testület 21 igen, 2 nem, 2 tartózkodással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150/2001. (II. 13.) Kt.</w:t>
        <w:tab/>
        <w:t>A Képviselő-testület a komplex útépítési rendelet elkészítésénél a rendeletalkotási alapelvek harmadik pontjaként az alábbiak figyelembevételével egyetért:</w:t>
      </w:r>
    </w:p>
    <w:p>
      <w:pPr>
        <w:pStyle w:val="Heading1"/>
        <w:ind w:left="3119" w:hanging="3119"/>
        <w:rPr/>
      </w:pPr>
      <w:r>
        <w:rPr>
          <w:u w:val="none"/>
        </w:rPr>
        <w:tab/>
        <w:t xml:space="preserve">„A nem piaci építéseknél az éves vállalandó alapösszeget a költségvetésben a testület határozza meg.”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Aki a második 3. ponttal, ami 4. egyetért, kérem az igen gombjával jelezze, kérem szavazzunk! Kimondom a határozatot, a Testület 7 igen, 9 nem, 9 tartózkodással elvetette.</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51/2001. (II. 13.) Kt.</w:t>
        <w:tab/>
        <w:t xml:space="preserve">A Képviselő-testület szavazási eredménye (7 igen, 9 nem, 9 tartózkodás) alapján a komplex útépítési rendelet elkészítésénél rendeletalkotási alapelvként történő figyelembevételére vonatkozó alábbi javaslat elfogadását  </w:t>
      </w:r>
      <w:r>
        <w:rPr>
          <w:b/>
          <w:u w:val="none"/>
        </w:rPr>
        <w:t>e l v e t e t t e :</w:t>
      </w:r>
    </w:p>
    <w:p>
      <w:pPr>
        <w:pStyle w:val="Normal"/>
        <w:ind w:left="3119" w:hanging="0"/>
        <w:jc w:val="both"/>
        <w:rPr/>
      </w:pPr>
      <w:r>
        <w:rPr/>
        <w:t>„</w:t>
      </w:r>
      <w:r>
        <w:rPr/>
        <w:t>Az átmeneti rendelethez képest a módosítás háromféleképpen képzelhető el: vagy lakásszám alapján, vagy az ingatlanokra eső gépjárműszám szerint, vagy a bejelentett lakosok száma szerint.”</w:t>
      </w:r>
    </w:p>
    <w:p>
      <w:pPr>
        <w:pStyle w:val="Normal"/>
        <w:jc w:val="both"/>
        <w:rPr/>
      </w:pPr>
      <w:r>
        <w:rPr/>
      </w:r>
    </w:p>
    <w:p>
      <w:pPr>
        <w:pStyle w:val="BodyText2"/>
        <w:rPr/>
      </w:pPr>
      <w:r>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Aki az 5. ponttal egyetért, kérem az igen gombjával jelezze, kérem szavazzunk! Kimondom a határozatot, a Testület 26 igen, 0 nem, 1 tartózkodással elfogadta.</w:t>
      </w:r>
    </w:p>
    <w:p>
      <w:pPr>
        <w:pStyle w:val="Normal"/>
        <w:jc w:val="both"/>
        <w:rPr/>
      </w:pPr>
      <w:r>
        <w:rPr/>
      </w:r>
    </w:p>
    <w:p>
      <w:pPr>
        <w:pStyle w:val="Normal"/>
        <w:jc w:val="both"/>
        <w:rPr/>
      </w:pPr>
      <w:r>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52/2001. (II. 13.) Kt.</w:t>
        <w:tab/>
        <w:t>A Képviselő-testület a komplex útépítési rendelet elkészítésénél a rendeletalkotási alapelvek negyedik pontjaként az alábbiak figyelembevételével egyetért:</w:t>
      </w:r>
    </w:p>
    <w:p>
      <w:pPr>
        <w:pStyle w:val="Heading1"/>
        <w:ind w:left="3119" w:hanging="3119"/>
        <w:rPr>
          <w:u w:val="none"/>
        </w:rPr>
      </w:pPr>
      <w:r>
        <w:rPr>
          <w:u w:val="none"/>
        </w:rPr>
        <w:tab/>
        <w:t xml:space="preserve">„Többlépcsős kedvezményrendszer bevezetése szükséges.”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Aki az 6. ponttal egyetért, kérem az igen gombjával jelezze, kérem szavazzunk! Kimondom a határozatot, a Testület 24 igen, 0 nem, 3 tartózkodással elfogadta.</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53/2001. (II. 13.) Kt.</w:t>
        <w:tab/>
        <w:t>A Képviselő-testület a komplex útépítési rendelet elkészítésénél a rendeletalkotási alapelvek ötödik pontjaként az alábbiak figyelembevételével egyetért:</w:t>
      </w:r>
    </w:p>
    <w:p>
      <w:pPr>
        <w:pStyle w:val="Heading1"/>
        <w:ind w:left="3119" w:hanging="3119"/>
        <w:rPr>
          <w:u w:val="none"/>
        </w:rPr>
      </w:pPr>
      <w:r>
        <w:rPr>
          <w:u w:val="none"/>
        </w:rPr>
        <w:tab/>
        <w:t xml:space="preserve">„A sorrendi feltételeket a kialakítandó tervezetben súlyaránnyal kell szerepeltetni.”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Aki az 7. ponttal egyetért, kérem az igen gombjával jelezze, kérem szavazzunk! Kimondom a határozatot, a Testület 18 igen, 0 nem, 6 tartózkodással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54/2001. (II. 13.) Kt.</w:t>
        <w:tab/>
        <w:t>A Képviselő-testület a komplex útépítési rendelet elkészítésénél a rendeletalkotási alapelvek hatodik pontjaként az alábbiak figyelembevételével egyetért:</w:t>
      </w:r>
    </w:p>
    <w:p>
      <w:pPr>
        <w:pStyle w:val="Heading1"/>
        <w:ind w:left="3119" w:hanging="3119"/>
        <w:rPr>
          <w:u w:val="none"/>
        </w:rPr>
      </w:pPr>
      <w:r>
        <w:rPr>
          <w:u w:val="none"/>
        </w:rPr>
        <w:tab/>
        <w:t xml:space="preserve">„A 2001. évi átmeneti rendelet eljárási szabályait kell a rendelet-tervezetben szerepeltetni.”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2"/>
        <w:rPr>
          <w:u w:val="single"/>
        </w:rPr>
      </w:pPr>
      <w:r>
        <w:rPr>
          <w:u w:val="single"/>
        </w:rPr>
      </w:r>
    </w:p>
    <w:p>
      <w:pPr>
        <w:pStyle w:val="Heading1"/>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A teljesről kell döntenünk minősített szótöbbséggel. Aki az előbb végigszavazott sort és a határidőt elfogadja, kérem az igen gombjával jelezze, kérem szavazzunk! Kimondom a határozatot, a Testület 25 igen, 0 nem, 2 tartózkodással elfogadta.</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55/2001. (II. 13.) Kt.</w:t>
        <w:tab/>
        <w:t>A Képviselő-testület elvileg egyetért a komplex útépítési rendelet elkészítésével az alábbi rendeletalkotási alapelvek figyelembe vételével:</w:t>
      </w:r>
    </w:p>
    <w:p>
      <w:pPr>
        <w:pStyle w:val="Heading1"/>
        <w:ind w:left="3686" w:hanging="567"/>
        <w:rPr/>
      </w:pPr>
      <w:r>
        <w:rPr>
          <w:u w:val="none"/>
        </w:rPr>
        <w:t>1.)</w:t>
        <w:tab/>
        <w:t>Pontos és minden szempontból szabatos definíciókkal kell a használt fogalmakat tisztázni.</w:t>
      </w:r>
    </w:p>
    <w:p>
      <w:pPr>
        <w:pStyle w:val="Heading1"/>
        <w:numPr>
          <w:ilvl w:val="0"/>
          <w:numId w:val="8"/>
        </w:numPr>
        <w:spacing w:before="60" w:after="0"/>
        <w:rPr/>
      </w:pPr>
      <w:r>
        <w:rPr>
          <w:u w:val="none"/>
        </w:rPr>
        <w:t>Az önerős útépítésnek középtávon három csoportban kell történnie: az időbeli jelentkezési sorrend alapján, a testület által meghatározott szempontrendszer szerinti sorrend alapján, valamint piacosítva.</w:t>
      </w:r>
    </w:p>
    <w:p>
      <w:pPr>
        <w:pStyle w:val="Normal"/>
        <w:numPr>
          <w:ilvl w:val="0"/>
          <w:numId w:val="8"/>
        </w:numPr>
        <w:spacing w:before="60" w:after="0"/>
        <w:jc w:val="both"/>
        <w:rPr/>
      </w:pPr>
      <w:r>
        <w:rPr/>
        <w:t>A nem piaci építéseknél az éves vállalandó alapösszeget a költségvetésben a testület határozza meg.</w:t>
      </w:r>
    </w:p>
    <w:p>
      <w:pPr>
        <w:pStyle w:val="Normal"/>
        <w:numPr>
          <w:ilvl w:val="0"/>
          <w:numId w:val="8"/>
        </w:numPr>
        <w:spacing w:before="60" w:after="0"/>
        <w:jc w:val="both"/>
        <w:rPr/>
      </w:pPr>
      <w:r>
        <w:rPr/>
        <w:t>Többlépcsős kedvezményrendszer bevezetése szükséges.</w:t>
      </w:r>
    </w:p>
    <w:p>
      <w:pPr>
        <w:pStyle w:val="Normal"/>
        <w:spacing w:before="60" w:after="0"/>
        <w:ind w:left="3686" w:hanging="567"/>
        <w:jc w:val="both"/>
        <w:rPr/>
      </w:pPr>
      <w:r>
        <w:rPr/>
        <w:t>5.)</w:t>
        <w:tab/>
        <w:t>A sorrendi feltételeket a kialakítandó tervezetben súlyaránnyal kell szerepeltetni.</w:t>
      </w:r>
    </w:p>
    <w:p>
      <w:pPr>
        <w:pStyle w:val="Normal"/>
        <w:spacing w:before="60" w:after="0"/>
        <w:ind w:left="3686" w:hanging="567"/>
        <w:jc w:val="both"/>
        <w:rPr/>
      </w:pPr>
      <w:r>
        <w:rPr/>
        <w:t>6.)</w:t>
        <w:tab/>
        <w:t>A 2001. évi átmeneti rendelet eljárási szabályait kell a rendelet-tervezetben szerepeltetni.</w:t>
      </w:r>
    </w:p>
    <w:p>
      <w:pPr>
        <w:pStyle w:val="BodyText2"/>
        <w:spacing w:before="60" w:after="0"/>
        <w:rPr/>
      </w:pPr>
      <w:r>
        <w:rPr/>
      </w:r>
    </w:p>
    <w:p>
      <w:pPr>
        <w:pStyle w:val="BodyText2"/>
        <w:spacing w:before="60" w:after="0"/>
        <w:ind w:left="3119" w:hanging="0"/>
        <w:rPr/>
      </w:pPr>
      <w:r>
        <w:rPr/>
        <w:t>A Képviselő-testület felkéri dr. Büki Tamást, a Jogi Bizottság elnökét, hogy az e határozat, valamint a Képviselő-testületi ülésen elhangzottak figyelembevételével a rendelet-tervezetet készítse el.</w:t>
      </w:r>
    </w:p>
    <w:p>
      <w:pPr>
        <w:pStyle w:val="Normal"/>
        <w:rPr/>
      </w:pPr>
      <w:r>
        <w:rPr/>
      </w:r>
    </w:p>
    <w:p>
      <w:pPr>
        <w:pStyle w:val="Normal"/>
        <w:ind w:left="4253" w:hanging="1134"/>
        <w:rPr/>
      </w:pPr>
      <w:r>
        <w:rPr>
          <w:u w:val="single"/>
        </w:rPr>
        <w:t>Határidő</w:t>
      </w:r>
      <w:r>
        <w:rPr/>
        <w:t>:</w:t>
        <w:tab/>
        <w:t>2001. szeptember 30.</w:t>
      </w:r>
    </w:p>
    <w:p>
      <w:pPr>
        <w:pStyle w:val="Normal"/>
        <w:ind w:left="4253" w:hanging="1134"/>
        <w:rPr/>
      </w:pPr>
      <w:r>
        <w:rPr>
          <w:u w:val="single"/>
        </w:rPr>
        <w:t>Felelős</w:t>
      </w:r>
      <w:r>
        <w:rPr/>
        <w:t>:</w:t>
        <w:tab/>
        <w:t>dr. Büki Tamás, Jogi Bizottság elnöke</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701" w:leader="none"/>
          <w:tab w:val="left" w:pos="9213" w:leader="none"/>
        </w:tabs>
        <w:ind w:left="3119" w:hanging="3119"/>
        <w:jc w:val="both"/>
        <w:rPr>
          <w:rFonts w:ascii="Times New Roman" w:hAnsi="Times New Roman" w:cs="Times New Roman"/>
          <w:sz w:val="28"/>
          <w:u w:val="single"/>
        </w:rPr>
      </w:pPr>
      <w:r>
        <w:rPr>
          <w:rFonts w:cs="Times New Roman"/>
          <w:sz w:val="28"/>
          <w:u w:val="single"/>
        </w:rPr>
      </w:r>
    </w:p>
    <w:p>
      <w:pPr>
        <w:pStyle w:val="Szvegtrzsbehzssal3"/>
        <w:ind w:left="3119" w:hanging="3119"/>
        <w:rPr/>
      </w:pPr>
      <w:r>
        <w:rPr>
          <w:u w:val="single"/>
        </w:rPr>
        <w:t>NAPIREND</w:t>
      </w:r>
      <w:r>
        <w:rPr/>
        <w:t xml:space="preserve">: </w:t>
        <w:tab/>
        <w:t>10.</w:t>
        <w:tab/>
        <w:t>Az Állami Számvevőszék jelentésére készült Intézkedési Terv 2001. évet érintő ütemterve</w:t>
      </w:r>
    </w:p>
    <w:p>
      <w:pPr>
        <w:pStyle w:val="Szvegtrzsbehzssal3"/>
        <w:ind w:left="3119" w:hanging="3119"/>
        <w:rPr/>
      </w:pPr>
      <w:r>
        <w:rPr/>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Azt hiszem elég tiszta ez a dolog, dolgozni kell vele és kérjük ehhez a hozzájárulást.</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SZÁSZ JÓZSEF</w:t>
      </w:r>
    </w:p>
    <w:p>
      <w:pPr>
        <w:pStyle w:val="Normal"/>
        <w:tabs>
          <w:tab w:val="clear" w:pos="708"/>
          <w:tab w:val="left" w:pos="1701" w:leader="none"/>
        </w:tabs>
        <w:jc w:val="both"/>
        <w:rPr/>
      </w:pPr>
      <w:r>
        <w:rPr/>
        <w:t>Ügyrendi. Ez a napirend, ami következik menjen le és az ügyrendi javaslatom az, hogy amennyiben a Képviselő-testület is úgy gondolja a 16-ost a P.MOBIL-t előrevehetnénk, mert az még egy olyan ügy, hogy talán nem lesz vita. Félek attól, hogy 9 óra után nem maradunk itt.</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Most miért ne maradnánk itt? Higgyék el nincs értelme annak, hogy …. egy biztos 27-én lesz, 6-án lesz. Akinek ez az óhaja, én itt vagyok, nem probléma, de meg tudjuk ezt ma csinálni. Csináljuk meg már legalább a meghívó 1. oldalát. Ezt most már ne  hagyjuk abba!</w:t>
      </w:r>
    </w:p>
    <w:p>
      <w:pPr>
        <w:pStyle w:val="Normal"/>
        <w:tabs>
          <w:tab w:val="clear" w:pos="708"/>
          <w:tab w:val="left" w:pos="1701" w:leader="none"/>
        </w:tabs>
        <w:jc w:val="both"/>
        <w:rPr/>
      </w:pPr>
      <w:r>
        <w:rPr/>
        <w:t>Én vagyok az előterjesztő, azt mondtam, hogy hagyják jóvá, fogadják el és hagyjanak rajta dolgozni!</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TREER ANDRÁS</w:t>
      </w:r>
    </w:p>
    <w:p>
      <w:pPr>
        <w:pStyle w:val="Normal"/>
        <w:tabs>
          <w:tab w:val="clear" w:pos="708"/>
          <w:tab w:val="left" w:pos="1701" w:leader="none"/>
        </w:tabs>
        <w:jc w:val="both"/>
        <w:rPr/>
      </w:pPr>
      <w:r>
        <w:rPr/>
        <w:t>Tisztelt Polgármester úr, illetve Alpolgármester úr! Három ügy, ami érint és érdekel. Az egyik az, hogy a hitelállomány vonatkozásában, melybe Némethné Sári Irén és Sziráki Béláné felelős február 28., ezek régebbi ügyek feltehetően. Ez a bizonyos GAMESZ kezességvállalása háziorvosok gépkocsi vásárlása törlesztő részletére. Ez már azelőtt történt, hogy ezt észrevételeztük és ezt a gyakorlatot megszüntettük. Ez az első kérdésem.</w:t>
      </w:r>
    </w:p>
    <w:p>
      <w:pPr>
        <w:pStyle w:val="Normal"/>
        <w:tabs>
          <w:tab w:val="clear" w:pos="708"/>
          <w:tab w:val="left" w:pos="1701" w:leader="none"/>
        </w:tabs>
        <w:jc w:val="both"/>
        <w:rPr/>
      </w:pPr>
      <w:r>
        <w:rPr/>
        <w:t>A másik kérdésem az, hogy Asztalos úr ugyan meghívott, de én nem tudtam elmenni arra a párthelyiség bérleti díjat érintő szerződés-tervezetre, most én időközben tájékozódtam, az az elképzelés, amit Asztalos úr megfogalmazott, az a Közigazgatási Hivatal kemény ellenállásába ütközik. Én nem tudom, hogy ez a módosítás, ha bejön Testület elé ez az ügy, akkor ezt érvényesíteni fogják, mert ez is itt a feladatok között van, amit az ÁSZ megszabott.</w:t>
      </w:r>
    </w:p>
    <w:p>
      <w:pPr>
        <w:pStyle w:val="Normal"/>
        <w:tabs>
          <w:tab w:val="clear" w:pos="708"/>
          <w:tab w:val="left" w:pos="1701" w:leader="none"/>
        </w:tabs>
        <w:jc w:val="both"/>
        <w:rPr/>
      </w:pPr>
      <w:r>
        <w:rPr/>
        <w:t>A harmadik pedig a legrázósabb dolog. Én szeretnék tájékoztatást kérni arról, hogy milyen FIK hátralékok vannak, milyen összegre, meg egyebekre? Tudniillik a következő a helyzet. Önök is tudják, hogy mi a FIK-kel a probléma, illetve én egyebet sem hallottam a TV-ben, hogy a kerületi önkormányzatok abszolút nem érdeklődnek az iránt, hogy mennyit lopott el a FIK az önkormányzatoktól. Én szeretnék erre egy komolyabb tájékoztatást kapni, hogy itt jelentős összegről, vagy jelentéktelen összegről van-e szó. A FIK-nél arról van szó, hogy valamikor az önkormányzati lakás értékesítési pénzei valahogy ezekhez kerültek. Ez még biztos az IKV idejében lehetett, mert az önkormányzat idejében nem voltunk velük kapcsolatban.</w:t>
      </w:r>
    </w:p>
    <w:p>
      <w:pPr>
        <w:pStyle w:val="Normal"/>
        <w:tabs>
          <w:tab w:val="clear" w:pos="708"/>
          <w:tab w:val="left" w:pos="1701" w:leader="none"/>
        </w:tabs>
        <w:jc w:val="both"/>
        <w:rPr/>
      </w:pPr>
      <w:r>
        <w:rPr/>
        <w:t>Tehát erre a három dologra lett volna az észrevételem. Én tisztelettel kérném, hogy ígérjenek valamit, hogy szavazhassunk róla.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Drága Képviselő úr! Tökéletesen igaza van, mind a három felvetett probléma az én értelmezésem szerint arról szól, hogy x időpontra ezek a dolgok teljes tisztázásra kerüljenek a Testület elé. Tehát ennek a vitának most nem az a lényege, hogy az itt felvetett feladatokat ebben a pillanatban tisztázzuk!  Világos. Akkor köszönöm, félreértette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CSOMOR ERVIN</w:t>
      </w:r>
    </w:p>
    <w:p>
      <w:pPr>
        <w:pStyle w:val="Normal"/>
        <w:tabs>
          <w:tab w:val="clear" w:pos="708"/>
          <w:tab w:val="left" w:pos="1701" w:leader="none"/>
        </w:tabs>
        <w:jc w:val="both"/>
        <w:rPr/>
      </w:pPr>
      <w:r>
        <w:rPr/>
        <w:t>Treer úr első kérdése a hitelállománnyal kapcsolatban volt. Akkor, amikor ezt tárgyaltuk abban maradtunk – ezt Treer úr is elfogadta, a könyvvizsgálónak volt a javaslata –, hogy kizárólag a Képviselő-testület egyedi engedélyével történjen ez. Ezek az ügyek még régebbről vannak, azóta semmi ilyesmi nem történt.</w:t>
      </w:r>
    </w:p>
    <w:p>
      <w:pPr>
        <w:pStyle w:val="Normal"/>
        <w:tabs>
          <w:tab w:val="clear" w:pos="708"/>
          <w:tab w:val="left" w:pos="1701" w:leader="none"/>
        </w:tabs>
        <w:jc w:val="both"/>
        <w:rPr/>
      </w:pPr>
      <w:r>
        <w:rPr/>
        <w:t>Ha már nálam van szó hadd mondjam el azt, hogy itt a P.MOBIL üggyel kapcsolatban nem feltétlenül szükséges ma tárgyalnunk, ha csúsznánk, mert 30 napot kértünk és most vagyunk a 21. napnál. Magyarul olyan eget rengető probléma nem lenne. Gyakorlatilag, ha megtárgyaljuk az a jó, persz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ASZTALOS LAJOS</w:t>
      </w:r>
    </w:p>
    <w:p>
      <w:pPr>
        <w:pStyle w:val="Normal"/>
        <w:tabs>
          <w:tab w:val="clear" w:pos="708"/>
          <w:tab w:val="left" w:pos="1701" w:leader="none"/>
        </w:tabs>
        <w:jc w:val="both"/>
        <w:rPr/>
      </w:pPr>
      <w:r>
        <w:rPr/>
        <w:t>Én egy dologra reagálnék, a párthelyiségek ügyére. Mi két jogi vélemény és annak a frakcióvezetői vélemények alapján alakítottunk ki egy határozati javaslatot, ettől függetlenül én örömmel megismerném Treer úr ebbéli ismereteit, vagy véleményét, mert hátha valaminek az alakításában, vagy megítélésében mégis félrecsúsztunk. Mi egy nagyon méltányos kezelésről beszélünk, de igyekeztünk arra a Közigazgatási hivatali észrevételre mindenképpen jogszerűen reagálni, ami itt a bérleti díjakról szólt. Majd meglátjuk.</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Ez pont arról, hogy ezekre a kérdésekre kidolgozzuk a választ! Most nem tudok a FIK-re ….. Nem tud most választ adni rá, hát ez képtelenség. Teljesen jogos a kérdés, ezt már elmondtam.</w:t>
      </w:r>
    </w:p>
    <w:p>
      <w:pPr>
        <w:pStyle w:val="Normal"/>
        <w:tabs>
          <w:tab w:val="clear" w:pos="708"/>
          <w:tab w:val="left" w:pos="1701" w:leader="none"/>
        </w:tabs>
        <w:jc w:val="both"/>
        <w:rPr/>
      </w:pPr>
      <w:r>
        <w:rPr/>
        <w:t>Tisztelt Képviselő-testület! Elfogytak a hozzászólók és most az egyszerű szótöbbséges döntést megkaphatjuk arra, hogy ezekre a kérdésekre  a válaszokat pontosan a Testület elé terjesszük. Aki a határozati javaslatot támogatja, kérem az igen gombjával jelezze, kérem szavazzunk! Kimondom a határozatot, a Testület 26 igen, 0 nem, 1 tartózkodással elfogadta.</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rPr>
          <w:u w:val="single"/>
        </w:rPr>
      </w:pPr>
      <w:r>
        <w:rPr>
          <w:u w:val="single"/>
        </w:rPr>
        <w:t>H A T Á R O Z A T:</w:t>
      </w:r>
    </w:p>
    <w:p>
      <w:pPr>
        <w:pStyle w:val="Heading1"/>
        <w:ind w:left="3119" w:hanging="3119"/>
        <w:rPr>
          <w:u w:val="none"/>
        </w:rPr>
      </w:pPr>
      <w:r>
        <w:rPr>
          <w:u w:val="none"/>
        </w:rPr>
        <w:t>156/2001. (II. 13.) Kt.</w:t>
        <w:tab/>
        <w:t>A Képviselő-testület az Állami Számvevőszék jelentése alapján készült 2001. évet érintő ütemtervről szóló tájékoztatót tudomásul vesz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u w:val="single"/>
        </w:rPr>
      </w:pPr>
      <w:r>
        <w:rPr>
          <w:rFonts w:cs="Times New Roman"/>
          <w:sz w:val="28"/>
          <w:u w:val="single"/>
        </w:rPr>
      </w:r>
    </w:p>
    <w:p>
      <w:pPr>
        <w:pStyle w:val="Normal"/>
        <w:tabs>
          <w:tab w:val="clear" w:pos="708"/>
          <w:tab w:val="left" w:pos="1701" w:leader="none"/>
          <w:tab w:val="left" w:pos="9213" w:leader="none"/>
        </w:tabs>
        <w:ind w:left="3119" w:hanging="3119"/>
        <w:jc w:val="both"/>
        <w:rPr>
          <w:u w:val="single"/>
        </w:rPr>
      </w:pPr>
      <w:r>
        <w:rPr>
          <w:u w:val="single"/>
        </w:rPr>
      </w:r>
    </w:p>
    <w:p>
      <w:pPr>
        <w:pStyle w:val="Szvegtrzsbehzssal3"/>
        <w:ind w:left="3119" w:hanging="3119"/>
        <w:rPr/>
      </w:pPr>
      <w:r>
        <w:rPr>
          <w:u w:val="single"/>
        </w:rPr>
        <w:t>NAPIREND</w:t>
      </w:r>
      <w:r>
        <w:rPr/>
        <w:t xml:space="preserve">: </w:t>
        <w:tab/>
        <w:t>11.</w:t>
        <w:tab/>
        <w:t xml:space="preserve">Interpelláció: </w:t>
      </w:r>
    </w:p>
    <w:p>
      <w:pPr>
        <w:pStyle w:val="Normal"/>
        <w:tabs>
          <w:tab w:val="clear" w:pos="708"/>
          <w:tab w:val="left" w:pos="1701" w:leader="none"/>
        </w:tabs>
        <w:ind w:left="3119" w:hanging="0"/>
        <w:jc w:val="both"/>
        <w:rPr/>
      </w:pPr>
      <w:r>
        <w:rPr/>
        <w:t>dr. Büki Tamáshoz, a Jogi Bizottság elnökéhez az „Önkormányzati képviselők részére vásárolt notebook átvétele” tárgyában</w:t>
      </w:r>
    </w:p>
    <w:p>
      <w:pPr>
        <w:pStyle w:val="Normal"/>
        <w:tabs>
          <w:tab w:val="clear" w:pos="708"/>
          <w:tab w:val="left" w:pos="1701" w:leader="none"/>
        </w:tabs>
        <w:ind w:left="3119" w:hanging="0"/>
        <w:jc w:val="both"/>
        <w:rPr/>
      </w:pPr>
      <w:r>
        <w:rPr/>
      </w:r>
    </w:p>
    <w:p>
      <w:pPr>
        <w:pStyle w:val="Normal"/>
        <w:ind w:left="4253" w:hanging="1134"/>
        <w:rPr/>
      </w:pPr>
      <w:r>
        <w:rPr>
          <w:u w:val="single"/>
        </w:rPr>
        <w:t>Előadó</w:t>
      </w:r>
      <w:r>
        <w:rPr/>
        <w:t xml:space="preserve">: </w:t>
        <w:tab/>
        <w:t>Szabó Tamás képviselő</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2"/>
        <w:ind w:left="3119" w:hanging="3119"/>
        <w:rPr/>
      </w:pPr>
      <w:r>
        <w:rPr/>
        <w:t>SZABÓ TAMÁS</w:t>
      </w:r>
    </w:p>
    <w:p>
      <w:pPr>
        <w:pStyle w:val="TextBody"/>
        <w:tabs>
          <w:tab w:val="clear" w:pos="708"/>
          <w:tab w:val="left" w:pos="1701" w:leader="none"/>
          <w:tab w:val="left" w:pos="9213" w:leader="none"/>
        </w:tabs>
        <w:rPr/>
      </w:pPr>
      <w:r>
        <w:rPr/>
        <w:t>Kiegészítésem gyakorlatilag nincs. Végül is a legjobban motiváló kérdés az interpelláció megírásához az itt felsorolt 4. lenne, hogy végül is Büki Tamás hova tudja használni azt a jogtárat, amit a Jogi Bizottság elnökeként igénybe vett, illetve amit az interpellációban részleteztem, hogyha ez a notebook sokat használaton kívül lesz, akkor az esetlegesen felmerülő garanciális hibákat már nem lehet érvényesíteni, csak súlyos összegek árán. Eddig erre különösebb példa nem volt, de hátha éppen ez a gép lesz az.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Nem élek az írással, itt négy kérdés van, akkor ezeket sorban. Az első az, hogy miért okozok többletköltséget? Egyrészt nem tudom, még nem győztek meg arról, hogy okozok egyáltalán többletköltséget, de most már a mai napon a legnyomósabb indokom egyértelműen az, hogy én megírtam ezt az újságban. Én a szavamat nem szívesen másítom meg mindaddig, amíg okvetlenül nem szükséges. Én ugyanis ellentétben bizonyos szavazatleadásokkal, én nem mondom utána, hogy tévedésből írtam cikket. Sajnos ez nem áll módomban. Ha egyszer azt mondtam, hogy ezért vagy azért morális, meg anyagi okok voltak, nem veszem át, akkor rajtam maradt ez az álláspont, mint szürke szamáron a fű.</w:t>
      </w:r>
    </w:p>
    <w:p>
      <w:pPr>
        <w:pStyle w:val="TextBody"/>
        <w:tabs>
          <w:tab w:val="clear" w:pos="708"/>
          <w:tab w:val="left" w:pos="1701" w:leader="none"/>
          <w:tab w:val="left" w:pos="9213" w:leader="none"/>
        </w:tabs>
        <w:rPr/>
      </w:pPr>
      <w:r>
        <w:rPr/>
        <w:t>A második kérdés, hogy miért akadályozom a testületi anyagok egységes kezelését és okozok gondot a Hivatalnak a kézírásos rendelet-tervezetekkel? Ami azt illeti egyelőre kérdéses a számomra, hogy a testületi anyagok egységesen kezelhetőek-e tekintettel arra, hogy ugyanezeket a bizottsági kültagoknak ugyanúgy ki kell sokszorosítani és el kell küldeni papíron arról nem is beszélve, amikor ne adj Isten a bizottsági tagok a rendelet-tervezetet papírról olvassák itt, a másik gépébe meg nincs bescannelve, de azért vitatkozik rajta egy félórán keresztül. Ilyen volt a közelmúltban éppen. Treer úr kereste, hogy hol van a 9. §, amit vitatnak, nem volt a gépben. Tehát magyarán szólva, amíg az egységes kezelés ilyen szintű, addig nem tudom, hogy nagy gondot okozok-e. A kézírással beadott rendelet-tervezet kétségtelenül gondot okoz, de hadd mondjam azt, hogy azt egyszer kell a gépbe beírni, utána én magam megmódosítom, de van másnak olyan rendelet-tervezete, ami kétségkívül számítógépes alapon jön ki, csak a harmadik teljesen elütő verzió is kikerül, mint selejt. Következésképpen én amondó vagyok, hogy inkább írok egyet tollal, de azt jót, mintsem számítógéppel három rosszat!</w:t>
      </w:r>
    </w:p>
    <w:p>
      <w:pPr>
        <w:pStyle w:val="TextBody"/>
        <w:tabs>
          <w:tab w:val="clear" w:pos="708"/>
          <w:tab w:val="left" w:pos="1701" w:leader="none"/>
          <w:tab w:val="left" w:pos="9213" w:leader="none"/>
        </w:tabs>
        <w:rPr/>
      </w:pPr>
      <w:r>
        <w:rPr/>
        <w:t>A harmadik, hogy miért akadályozom a korszerű szintre történő számítógépes informatikai fejlesztést? Nem hiszem, hogy én ezt akadályozom, én megszavaztam a Szabó Tamás-féle pályázatot, illetve azt támogattam. Szerintem a fejlesztés alapvetően ez. Jelen pillanatban még mindig ez a számítógép használat felemás.</w:t>
      </w:r>
    </w:p>
    <w:p>
      <w:pPr>
        <w:pStyle w:val="TextBody"/>
        <w:tabs>
          <w:tab w:val="clear" w:pos="708"/>
          <w:tab w:val="left" w:pos="1701" w:leader="none"/>
          <w:tab w:val="left" w:pos="9213" w:leader="none"/>
        </w:tabs>
        <w:rPr/>
      </w:pPr>
      <w:r>
        <w:rPr/>
        <w:t>A negyedik nagyon jó kérdés, hogy miért kell nekem a CD jogtár, mint a Jogi Bizottság elnökének, mert nem tudja megfelelő hatékonysággal használni. Az a helyzet, hogy végül is egy számítógépes CD-t nemcsak egy ilyen gyártmányú izébe lehet használni, de az is igaz, hogy nekem nincsen személyes tulajdonú számítógépem, egyáltalán semmilyen sem. Ez eléggé köztudott rólam. De kérem szépen van egy ígéretem arra, hogy kapok kölcsön egy nem túl jó minőségű, nem hordozható és nem ilyen előkelő izét, de CD-t azért már tud olvasni. Kérem szépen, ha kapok kölcsön a közeljövőben egy ilyen összeállítást, akkor vélhetően nem lesz olyan nagy probléma a CD jogtárral. Addig adott esetben más számítógépét tudom használni.</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Megkérdezem Szabó Tamás képviselő urat, hogy elfogadja-e a válasz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SZABÓ TAMÁS</w:t>
      </w:r>
    </w:p>
    <w:p>
      <w:pPr>
        <w:pStyle w:val="TextBody"/>
        <w:tabs>
          <w:tab w:val="clear" w:pos="708"/>
          <w:tab w:val="left" w:pos="1701" w:leader="none"/>
          <w:tab w:val="left" w:pos="9213" w:leader="none"/>
        </w:tabs>
        <w:rPr/>
      </w:pPr>
      <w:r>
        <w:rPr/>
        <w:t>Főleg most, hogy ilyen ígéretei vannak Büki úrnak, hogy kapni fog egy gépet, itt van neki egy gép, használja azt és amennyiben a pályázaton megnyerjük a pénzt a kommunikációs server-hez, már csak hozzá jár egyedül a sofőr a borítékkal, a fénymásolt anyaggal, töltse le majd Ő is szerintem inkább telefonon keresztül. Nem fogadom el a válasz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Szabó Tamás képviselő úr nem fogadta el a választ. Tisztelt Képviselő-testület! Büki doktor válaszának elfogadásához egyszerű szótöbbséges döntésre van szükség. Aki Büki doktor válaszát Szabó Tamás képviselő úr interpellációjára elfogadja, kérem az igen gombjával jelezze, kérem szavazzunk! Kimondom a határozatot, a Testület 5 igen, 14 nem, 5 tartózkodással nem fogadta el.</w:t>
      </w:r>
    </w:p>
    <w:p>
      <w:pPr>
        <w:pStyle w:val="TextBody"/>
        <w:tabs>
          <w:tab w:val="clear" w:pos="708"/>
          <w:tab w:val="left" w:pos="1701" w:leader="none"/>
          <w:tab w:val="left" w:pos="9213" w:leader="none"/>
        </w:tabs>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157/2001. (II. 13.) Kt.</w:t>
        <w:tab/>
        <w:t xml:space="preserve">A Képviselő-testület szavazási eredménye (5 igen, 14 nem, 5 tartózkodás) alapján Szabó Tamás az „Önkormányzati képviselők részére vásárolt notebook átvétele” tárgyában benyújtott Interpellációjára dr. Büki Tamás által adott válasz elfogadását </w:t>
      </w:r>
      <w:r>
        <w:rPr>
          <w:b/>
        </w:rPr>
        <w:t>e l v e t e t t e .</w:t>
      </w:r>
    </w:p>
    <w:p>
      <w:pPr>
        <w:pStyle w:val="Normal"/>
        <w:jc w:val="both"/>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Kérem szépen ez egy nagyon hülye helyzet, mert most bizottságnak kellene kiadni az ügyet, de ez az ügy olyan ügy, amin egy bizottság mit tud megtárgyalni? Nagyon sok mindent nem. Kérem szépen én olybá veszem, szóval egy bizottság tárgyalgatja, hogy én miért nem veszem át. Milyen eredményre tud jutni? Szerintem semmilyenre.</w:t>
      </w:r>
    </w:p>
    <w:p>
      <w:pPr>
        <w:pStyle w:val="BodyTextIndent2"/>
        <w:ind w:left="0" w:hanging="0"/>
        <w:rPr>
          <w:rFonts w:ascii="Times New Roman" w:hAnsi="Times New Roman" w:cs="Times New Roman"/>
          <w:sz w:val="28"/>
        </w:rPr>
      </w:pPr>
      <w:r>
        <w:rPr>
          <w:rFonts w:cs="Times New Roman" w:ascii="Times New Roman" w:hAnsi="Times New Roman"/>
          <w:sz w:val="28"/>
        </w:rPr>
        <w:t>Én a válasz el nem fogadását olybá veszem – mivel én azt mondtam, hogy szükségtelen az átvétel, a Testület azt mondta, hogy szükséges –, mint egy erre irányuló felszólítást és megígérem a Hölgyeknek és az Uraknak, hogy megoldom a dolgot és átveszem azt a nyavalyás számítógép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Határozati javaslatom van. A Képviselő-testület egyetért azzal, hogy amikor Büki Tamás ezt a nyilatkozatot megtette, hogy átveszi a notebookot, eltekint attól, hogy bizottság tárgyalja az előző határozatot. Aki a határozati javaslattal egyetért – egyszerű szótöbbséges döntés –, kérem az igen gombjával jelezze, kérem szavazzunk! Kimondom a határozatot, a Testület 18 igen, 4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58/2001. (II. 13.) Kt.</w:t>
        <w:tab/>
        <w:t>A Képviselő-testület eltekint az Interpelláció bizottsági tárgyalásától, mivel dr. Büki Tamás szóbeli nyilatkozata szerint a részére biztosított notebookot átvesz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ind w:left="3119" w:hanging="3119"/>
        <w:jc w:val="both"/>
        <w:rPr>
          <w:u w:val="single"/>
        </w:rPr>
      </w:pPr>
      <w:r>
        <w:rPr>
          <w:u w:val="single"/>
        </w:rPr>
      </w:r>
    </w:p>
    <w:p>
      <w:pPr>
        <w:pStyle w:val="Normal"/>
        <w:tabs>
          <w:tab w:val="clear" w:pos="708"/>
          <w:tab w:val="left" w:pos="1701" w:leader="none"/>
          <w:tab w:val="left" w:pos="9213" w:leader="none"/>
        </w:tabs>
        <w:ind w:left="3119" w:hanging="3119"/>
        <w:jc w:val="both"/>
        <w:rPr>
          <w:u w:val="single"/>
        </w:rPr>
      </w:pPr>
      <w:r>
        <w:rPr>
          <w:u w:val="single"/>
        </w:rPr>
      </w:r>
    </w:p>
    <w:p>
      <w:pPr>
        <w:pStyle w:val="TextBodyIndent"/>
        <w:ind w:left="3119" w:hanging="3119"/>
        <w:rPr/>
      </w:pPr>
      <w:r>
        <w:rPr>
          <w:u w:val="single"/>
        </w:rPr>
        <w:t>NAPIREND</w:t>
      </w:r>
      <w:r>
        <w:rPr/>
        <w:t xml:space="preserve">: </w:t>
        <w:tab/>
        <w:t>12.</w:t>
        <w:tab/>
        <w:t>Ferenczi Kiadó ajánlata</w:t>
      </w:r>
    </w:p>
    <w:p>
      <w:pPr>
        <w:pStyle w:val="TextBodyIndent"/>
        <w:ind w:left="3119" w:hanging="3119"/>
        <w:rPr/>
      </w:pPr>
      <w:r>
        <w:rPr/>
      </w:r>
    </w:p>
    <w:p>
      <w:pPr>
        <w:pStyle w:val="Normal"/>
        <w:ind w:left="4253" w:hanging="1134"/>
        <w:jc w:val="both"/>
        <w:rPr>
          <w:u w:val="single"/>
        </w:rPr>
      </w:pPr>
      <w:r>
        <w:rPr>
          <w:u w:val="single"/>
        </w:rPr>
        <w:t>Előadó</w:t>
      </w:r>
      <w:r>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u w:val="single"/>
        </w:rPr>
      </w:pPr>
      <w:r>
        <w:rPr>
          <w:u w:val="single"/>
        </w:rPr>
      </w:r>
    </w:p>
    <w:p>
      <w:pPr>
        <w:pStyle w:val="Normal"/>
        <w:tabs>
          <w:tab w:val="clear" w:pos="708"/>
          <w:tab w:val="left" w:pos="1701" w:leader="none"/>
        </w:tabs>
        <w:jc w:val="both"/>
        <w:rPr/>
      </w:pPr>
      <w:r>
        <w:rPr/>
      </w:r>
    </w:p>
    <w:p>
      <w:pPr>
        <w:pStyle w:val="Heading1"/>
        <w:tabs>
          <w:tab w:val="clear" w:pos="708"/>
          <w:tab w:val="left" w:pos="1701" w:leader="none"/>
        </w:tabs>
        <w:rPr/>
      </w:pPr>
      <w:r>
        <w:rPr/>
        <w:t>SZABÓ TAMÁS</w:t>
      </w:r>
    </w:p>
    <w:p>
      <w:pPr>
        <w:pStyle w:val="Normal"/>
        <w:tabs>
          <w:tab w:val="clear" w:pos="708"/>
          <w:tab w:val="left" w:pos="1701" w:leader="none"/>
        </w:tabs>
        <w:jc w:val="both"/>
        <w:rPr/>
      </w:pPr>
      <w:r>
        <w:rPr/>
        <w:t>Köszönöm. Tulajdonképpen szóbeli kiegészítést nem fűznék hozzá. A Tájékoztatási Bizottság megtárgyalta, a döntését mellékeltem az előterjesztéshez. Annyit kérnék, ha Ferenci úr szóban ki szeretné egészíteni az ajánlatát, akkor röviden adjunk erre lehetőséget!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FERENCI ZOLTÁN</w:t>
      </w:r>
    </w:p>
    <w:p>
      <w:pPr>
        <w:pStyle w:val="Normal"/>
        <w:tabs>
          <w:tab w:val="clear" w:pos="708"/>
          <w:tab w:val="left" w:pos="1701" w:leader="none"/>
        </w:tabs>
        <w:jc w:val="both"/>
        <w:rPr/>
      </w:pPr>
      <w:r>
        <w:rPr/>
        <w:t>Tisztelt Képviselő-testület! Tisztelt Polgármester úr! Írásban kidolgoztam a javaslatot, tehát ahhoz túlzottan sokat hozzátenni nem tudok. Ez az egész javaslat ennek az áldatlan helyzetnek a megoldását célozza. Nekünk szükségünk van valamilyen lapnévre és ha az Önkormányzatnak megfelel az „Önkormányzati Hírek” név, akkor ezzel a cserével ennek a helyzetnek a megoldását meg tudnánk találni. Köszönöm.</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SZABÓ LAJOS MÁTYÁS</w:t>
      </w:r>
    </w:p>
    <w:p>
      <w:pPr>
        <w:pStyle w:val="Normal"/>
        <w:tabs>
          <w:tab w:val="clear" w:pos="708"/>
          <w:tab w:val="left" w:pos="1701" w:leader="none"/>
        </w:tabs>
        <w:jc w:val="both"/>
        <w:rPr/>
      </w:pPr>
      <w:r>
        <w:rPr/>
        <w:t>Tisztelt Ferenci úr! Mint felelős kiadója is hadd szólaljak meg a XVI. kerületi Újságnak, még ilyet soha nem tettem, de szeretném Önt emlékeztetni arra, ahogy annak idején Abonyi úr felszólalt „ügyes”. A történet arról szól, hogy egy bejáratott önkormányzati újság nevét kéri Ön egy kevésbé, egy általunk per útján megtámadott újság nevéért. Ugye nem gondolja komolyan? Én teljesen egyértelműen nem látom megoldásnak az ajánlatát, még csak tárgyalási alapnak sem, ugyanis nem vesztette hatályát a decemberi határozat. Én azt is tudom, hogy a bizottság tárgyalta és nem támogatta.</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1"/>
        <w:tabs>
          <w:tab w:val="clear" w:pos="708"/>
          <w:tab w:val="left" w:pos="1701" w:leader="none"/>
        </w:tabs>
        <w:rPr/>
      </w:pPr>
      <w:r>
        <w:rPr/>
        <w:t>Dr.BÜKI TAMÁS</w:t>
      </w:r>
    </w:p>
    <w:p>
      <w:pPr>
        <w:pStyle w:val="Normal"/>
        <w:tabs>
          <w:tab w:val="clear" w:pos="708"/>
          <w:tab w:val="left" w:pos="1701" w:leader="none"/>
        </w:tabs>
        <w:jc w:val="both"/>
        <w:rPr/>
      </w:pPr>
      <w:r>
        <w:rPr/>
        <w:t>Kérem szépen a leányzónak Uram nem ilyen egyszerű a fekvése. Kétségtelen, hogy én határozottan jó viszonyban vagyok Ferenci Zoltánnal és a kiadójával is, cégével is, újságaival is és ezek jó újságok. Itt maga az előterjesztés ténye gyakorlatban bebizonyítja bármiféle bírósági perben, amiben itt előre bejelentem, hogy én Ferenci Zoltán úrnak a tanúja leszek, sőt ha erre felkér, még akár a képviselője is az Önkormányzat ellen, tehát magyarán az nem megy Uram, hogy két darab hivatalos lap van. Az, hogy Ön itt kiadóként elmondta, hogy van egy bevezetett nevű önkormányzati lap, ez ellentmond mindannak, amit az Ön által – nem tudom mennyiért, de majd meg fogom kérdezni – felbérelt ügyvédet leirogaltak, hogy ez 1991-ben, amikor a Helyi Hírek közepén ötször megjelent az Önkormányzati Hírek és nem  postaládába szórva, ez bevezető önkormányzati kiadványként változatlanul rögzítve van az emberek tudatában.</w:t>
      </w:r>
    </w:p>
    <w:p>
      <w:pPr>
        <w:pStyle w:val="Normal"/>
        <w:tabs>
          <w:tab w:val="clear" w:pos="708"/>
          <w:tab w:val="left" w:pos="1701" w:leader="none"/>
        </w:tabs>
        <w:jc w:val="both"/>
        <w:rPr/>
      </w:pPr>
      <w:r>
        <w:rPr/>
        <w:t>Kérem szépen ezer adattal cáfolható, volt itt sajtóközvélemény kutatás, igaz, hogy ritkán megjelenő, évente háromszor-négyszer megjelenő XVI. kerületi Híradót a közvélemény kutatás szerint állítólag 3 % tudta megnevezni, ami akkor jelent meg azokban az években, kíváncsi vagyok hogy hány százalék tudta volna az Önkormányzati Hírek-et, mint olyat, a Ferenci újság megjelenése előtt egyáltalán megnevezni, hogy ilyen létezik.</w:t>
      </w:r>
    </w:p>
    <w:p>
      <w:pPr>
        <w:pStyle w:val="Normal"/>
        <w:tabs>
          <w:tab w:val="clear" w:pos="708"/>
          <w:tab w:val="left" w:pos="1701" w:leader="none"/>
        </w:tabs>
        <w:jc w:val="both"/>
        <w:rPr/>
      </w:pPr>
      <w:r>
        <w:rPr/>
        <w:t xml:space="preserve">Tehát magyarán, ha ezt az ajánlatot az Önkormányzat elutasítja – megteheti természetesen –, ebben az Önkormányzat által indított meglehetősen ostoba perben a biztos vesztő pozíciójába kerül. Ugyanis az Önkormányzati Hírek valóban egy kikeresett testületi határozattal lett megalapítva. Az a szomorú helyzet, hogy a XVI. kerületi Újság szintén egy későbbi testületi határozattal lett megalapítva. Azt kérem szépen én fogom kikeresni és természetesen át is adom ezt Ferenci úrnak minden további nélkül. Az a helyzet, hogy mivel az hivatalos lapként lett megalapítva, ezzel a határozattal – mindig a későbbi határozat rontja az előzőt – annulálta  az akkori Képviselő-testület az Önkormányzati Hírek-nek ismert az eredeti státusz is a Ferenci kiadóra szólt, tehát ott nem az Önkormányzat kérte a lapengedélyt, hanem hozzájárult ahhoz, hogy a Ferenci kiadó adja ki ezt az újságot. Következésképpen én azt elhiszem, hogy nem akarja a kiadó elcserélni a címet, ez érthető, de ezek után azt bebizonyítani, hogy a másik lap is az övé és ezt a Ferenci ellen indított pert a siker  bármilyen esélyével is vinni ez teljesen reménytelen ügy. Én azt mondom, hogy tessenek a döntésről azt szavazni, amit akarnak mindenki lelkiismerete szerint, de annak tudatában, hogy az elutasítás is azt jelenti, hogy ennek a pernek költsége lesz csupán, azt nem tudom ki fogja kifizetni, miután két ügyvédet is  megbíztunk, azért ennyire nem terjed ki az a határozat, hogy két ügyvédes ügyet csináljunk ebből, ezt egy ügyvéd is el tudja veszteni hiba nélkül.  Én amondó volnék, hogy az elutasítással egyidejűleg  azért erősen célszerű volna ezt a pereskedési ötletet, hogy úgy mondjam visszavonni.  </w:t>
      </w:r>
    </w:p>
    <w:p>
      <w:pPr>
        <w:pStyle w:val="BodyText2"/>
        <w:rPr/>
      </w:pPr>
      <w:r>
        <w:rPr/>
      </w:r>
    </w:p>
    <w:p>
      <w:pPr>
        <w:pStyle w:val="BodyText2"/>
        <w:rPr/>
      </w:pPr>
      <w:r>
        <w:rPr/>
      </w:r>
    </w:p>
    <w:p>
      <w:pPr>
        <w:pStyle w:val="TextBody"/>
        <w:rPr>
          <w:u w:val="single"/>
        </w:rPr>
      </w:pPr>
      <w:r>
        <w:rPr>
          <w:u w:val="single"/>
        </w:rPr>
        <w:t>ABONYI JÁNOS</w:t>
      </w:r>
    </w:p>
    <w:p>
      <w:pPr>
        <w:pStyle w:val="BodyText2"/>
        <w:rPr/>
      </w:pPr>
      <w:r>
        <w:rPr/>
        <w:t xml:space="preserve">Csak a  derű óráit számolom és úgy tűnik, hogy ez a napirend is abba tartózik, mert némi ellentmondást vélek felfedezni a Ferenci úr által írt levélben, ahol azt mondja, hogy mindmáig hatályban van a 146/91. sz. határozat ugyanakkor Büki Tamás, aki meglehetősen büszke a jogi végzettségére - én is az lennék a helyébe természetesen – azt mondja, hogy  egy későbbi döntés annulálta ezt a határozatot, hogy az Önkormányzat Hírek az Önkormányzatnak a hivatalos lapja. Ha tényleg ilyen jó a viszony, akkor ezt  tisztázni kellett volna előzőleg, hogy ne keveredjenek ellentmondásba, de nem is ez a dolog lényege. Az, hogy Büki úr prejudikál ez elég furcsa magatartás egy jogásztól. Egy bírói döntést megelőlegezni. Emlékszem a helyreigazítási kérelemre, amit végül is tudtommal Ferenci úr nem fellebbezett meg és az önkormányzati lap megnyerte, tehát a kerületi újság, akkor hasonló nyilatkozatot tett Büki úr, hogy biztos, hogy ez a helyreigazítási kérelem meg fog jelenni amikor ez a helyreigazítási kérelem elment a bíróság elé. Tehát, én azt mondom, hogy ez egy korrekt, tisztességes ajánlat, amit Ferenci úr tett csak az időzítése volt rossz. Ezt az ajánlatot akkor kellett volna megtenni mielőtt az Önkormányzati hírek első példánya megjelenik. Erre történt bizonyos képviselő-testületi  reagálás és én úgy érzem, hogy akkor vagyunk következetesek, ha ezt az utat most végig járjuk, még ha Büki úr azzal fenyegetett meg bennünket, hogy tuti vesztes pernek nézünk elébe. Azt hiszem, hogy ez a szokásos szónoki fogások közé tartozik, amit én méltányolok, meg ügyesnek is tartom csak már nem hiszek neki. </w:t>
      </w:r>
    </w:p>
    <w:p>
      <w:pPr>
        <w:pStyle w:val="BodyText2"/>
        <w:rPr/>
      </w:pPr>
      <w:r>
        <w:rPr/>
      </w:r>
    </w:p>
    <w:p>
      <w:pPr>
        <w:pStyle w:val="BodyText2"/>
        <w:rPr/>
      </w:pPr>
      <w:r>
        <w:rPr/>
      </w:r>
    </w:p>
    <w:p>
      <w:pPr>
        <w:pStyle w:val="BodyText2"/>
        <w:rPr/>
      </w:pPr>
      <w:r>
        <w:rPr/>
      </w:r>
    </w:p>
    <w:p>
      <w:pPr>
        <w:pStyle w:val="Normal"/>
        <w:jc w:val="both"/>
        <w:rPr>
          <w:u w:val="single"/>
        </w:rPr>
      </w:pPr>
      <w:r>
        <w:rPr>
          <w:u w:val="single"/>
        </w:rPr>
        <w:t>TREER ANDRÁS</w:t>
      </w:r>
    </w:p>
    <w:p>
      <w:pPr>
        <w:pStyle w:val="BodyText2"/>
        <w:rPr/>
      </w:pPr>
      <w:r>
        <w:rPr/>
        <w:t xml:space="preserve">Itt azért labilis a per, tudniillik az ügyvéd urak hivatkozási alapja, hogy a Képviselő-testület hozott egy határozatot arra, hogy az Önkormányzat hivatalos lapja több sebtől is vérzik. Mindenki tudja, hogy határozattal külső állampolgárokra kötelezni semmit nem lehet és azon kívül egy olyan idegen vagyontárgyra jelentette, hogy ez a hivatalos lap, amely nem volt az Önkormányzat fennhatósága alatt, ez a lapengedély, a kiadás, minden a Ferenci kiadónál volt. Ezt meglehetősen nehezen tudom elképzelni,  hogy a bíróság ebben a perben az Önkormányzatot nyertesnek minősítené. Tulajdonképpen az az érzésem, hogy miután Polgármester úr és többen is azt mondják, hogy ez a névcsere esetleg nem szolgálja az Önkormányzat érdekeit, ezt el lehet dönteni, hogy hogy szavaznak. Én mindenképpen amellett volnék, hogy a pert szüntesse meg az Önkormányzat és maradjon minden a régiben, tehát maradjon az Önkormányzat újságja ahogy eddig megjelent a XVI. Kerületi Újság és maradjon a Ferenci úré, ami a Ferenci úré. A képviselőtársak közül többen nagyon könnyedén mondják, hogy ha per, legyen per. Azt szeretném megkérdezni a Képviselő uraktól, hogy mennyit fognak ennek a pernek költségeire saját zsebből fizetni, mert a közösség pénzéből fizetik és erre is tessenek odafigyelni, hogy ez semmibe sem kerül, lehet itt mondani. Bocsássanak meg, hogy egy hasonlatot mondok. Az előző ciklusban , amikor az én illetményemet nem óhajtották kifizetni, akkor ott röhögtek a szemben üllő urak, hogy majd meglesz, nekik semmibe sem került, de mit számított az nekik, hogy elvesztették a pert, fizették az ügyvédet. Tulajdonképpen ez is egy ilyen helyzet. Én javaslom a békés megegyezést. Nem hiszem, hogy az Önkormányzatnak bármi kára származik abból, hogy ha marad ez az állapot, a Ferenci kiadja ezt az újságot per nem lesz, ill. a XVI. Kerületi Újság pedig marad az Önkormányzat  bevezetett újságja. </w:t>
      </w:r>
    </w:p>
    <w:p>
      <w:pPr>
        <w:pStyle w:val="BodyText2"/>
        <w:rPr/>
      </w:pPr>
      <w:r>
        <w:rPr/>
      </w:r>
    </w:p>
    <w:p>
      <w:pPr>
        <w:pStyle w:val="BodyText2"/>
        <w:rPr/>
      </w:pPr>
      <w:r>
        <w:rPr/>
      </w:r>
    </w:p>
    <w:p>
      <w:pPr>
        <w:pStyle w:val="TextBody"/>
        <w:rPr>
          <w:u w:val="single"/>
        </w:rPr>
      </w:pPr>
      <w:r>
        <w:rPr>
          <w:u w:val="single"/>
        </w:rPr>
        <w:t>KOVÁCS BALÁZS</w:t>
      </w:r>
    </w:p>
    <w:p>
      <w:pPr>
        <w:pStyle w:val="BodyText2"/>
        <w:rPr/>
      </w:pPr>
      <w:r>
        <w:rPr/>
        <w:t xml:space="preserve">Szerintem is  ügyes az ajánlat, de én más aspektusból mondanám. Azért ügyes szerintem az ajánlat, mert ha elfogadja a testület, akkor nincs per, ha nem fogadja el az egyezségi ajánlatot, akkor elbukja a pert, tehát teljesen mindegy. Az én álláspontom az, lehet, hogy szubjektív dolog, de az Önkormányzat Hírek kicsit jobb lap még mint a XVI. Kerületi Újság. Nem tudom, hogy igazából ki nyerne és ki vesztene ezzel az ajánlattal. Ahhoz én csatlakozni fogok más aspektusból kiindulva, amit Büki úr mondott. Amennyiben a testület úgy dönt, hogy  ezt az egyezségi ajánlatot nem fogadja el, akkor én javasolni fogom a 980/2000. sz. határozat b.) pontjának a törlését, ami fenntartva a Tisztelt Képviselő-testületnek a véleményét az Önkormányzati Hírek kiadásával kapcsolatosan a jogi útra vonatkozó részét elhagyja eme határozati javaslatban.  Tekintettel arra és ez ügyben szeretnék majd választ kapni, hogy  az Önkormányzatnak ez a kis apró pereskedés milyen anyagi vonzatot jelent kiadási oldalon. </w:t>
      </w:r>
    </w:p>
    <w:p>
      <w:pPr>
        <w:pStyle w:val="BodyText2"/>
        <w:rPr/>
      </w:pPr>
      <w:r>
        <w:rPr/>
      </w:r>
    </w:p>
    <w:p>
      <w:pPr>
        <w:pStyle w:val="BodyText2"/>
        <w:rPr/>
      </w:pPr>
      <w:r>
        <w:rPr/>
      </w:r>
    </w:p>
    <w:p>
      <w:pPr>
        <w:pStyle w:val="Normal"/>
        <w:jc w:val="both"/>
        <w:rPr>
          <w:u w:val="single"/>
        </w:rPr>
      </w:pPr>
      <w:r>
        <w:rPr>
          <w:u w:val="single"/>
        </w:rPr>
        <w:t>SZALAY PÉTERNÉ</w:t>
      </w:r>
    </w:p>
    <w:p>
      <w:pPr>
        <w:pStyle w:val="BodyText2"/>
        <w:rPr/>
      </w:pPr>
      <w:r>
        <w:rPr/>
        <w:t xml:space="preserve">Én egyáltalán nem szeretek ilyenekbe belefolyni, nem is túlságosan érdekel ez az egész, csak azt szeretném megkérdezni Treer úrtól,  mert azért vagyunk még itt egy páran akik emlékszünk azokra az időkre. Mikor született ez az újság, ez a kerületi, tehát a hivatalos újságunk mikor született?  Akkor Ön is itt volt, Ön volt az alpolgármester, Büki úr is itt volt, Ferenci úr is itt volt képviselőként. Amikor ennek az újságnak a címlapját megszavaztuk, Ferenci úr is megszavazta és neki már akkor volt …… Ferenci úr, ne haragudjon, de az engem nem érdekel, hogy Ön tartózkodott, vagy kivonult, képviselő volt itt, amikor ennek az újságnak a neve megszületett, akkor neki otthon már talonban volt, de nem értem, hogy miért került most elő ez az ügy. Önök azok, akik pont ellene magyaráznak, amikor együtt szavaztuk meg ennek az újságnak a címlapját, Ferenci úr is itt volt és akkor Ferenci úr nem szólt, hogy  álljon meg a menet, mert nekem van egy ilyen lapom, ne legyen már ugyanez a neve annak az újságnak. Akkor szólhattak volna, hogy más legyen. Akkor Ferenci úr tudta, hogy van egy ilyen újságja, valahogy másként kellett volna. </w:t>
      </w:r>
    </w:p>
    <w:p>
      <w:pPr>
        <w:pStyle w:val="BodyText2"/>
        <w:rPr/>
      </w:pPr>
      <w:r>
        <w:rPr/>
      </w:r>
    </w:p>
    <w:p>
      <w:pPr>
        <w:pStyle w:val="BodyText2"/>
        <w:rPr/>
      </w:pPr>
      <w:r>
        <w:rPr/>
      </w:r>
    </w:p>
    <w:p>
      <w:pPr>
        <w:pStyle w:val="BodyText2"/>
        <w:rPr>
          <w:u w:val="single"/>
        </w:rPr>
      </w:pPr>
      <w:r>
        <w:rPr>
          <w:u w:val="single"/>
        </w:rPr>
        <w:t>FERENCZI ZOLTÁN</w:t>
      </w:r>
    </w:p>
    <w:p>
      <w:pPr>
        <w:pStyle w:val="BodyText2"/>
        <w:rPr/>
      </w:pPr>
      <w:r>
        <w:rPr/>
        <w:t xml:space="preserve">Felszeretném idézni, hogy én mellékeltem a lapengedélyeket. A problémát a hivatalos lapmegnevezés okozza. Ebben a teremben ültünk és Szilay Andrásnak volt egy senki által befolyásolhatatlan ötlete, felállt, javasolta és a Képviselő-testület bármi nélkül elfogadta, ez így történt annak idején, itt ültem én is. Ez végül is egy hirtelen akció volt, valakinek eszébe jutott és úgy lett ez az újság hivatalos lap.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Nagy tisztelettel hallgatom a múltat, döntenünk kellene a határozati javaslatról.</w:t>
      </w:r>
    </w:p>
    <w:p>
      <w:pPr>
        <w:pStyle w:val="BodyText2"/>
        <w:rPr/>
      </w:pPr>
      <w:r>
        <w:rPr/>
      </w:r>
    </w:p>
    <w:p>
      <w:pPr>
        <w:pStyle w:val="BodyText2"/>
        <w:rPr/>
      </w:pPr>
      <w:r>
        <w:rPr/>
      </w:r>
    </w:p>
    <w:p>
      <w:pPr>
        <w:pStyle w:val="TextBody"/>
        <w:rPr>
          <w:u w:val="single"/>
        </w:rPr>
      </w:pPr>
      <w:r>
        <w:rPr>
          <w:u w:val="single"/>
        </w:rPr>
        <w:t>ABONYI JÁNOS</w:t>
      </w:r>
    </w:p>
    <w:p>
      <w:pPr>
        <w:pStyle w:val="BodyText2"/>
        <w:rPr/>
      </w:pPr>
      <w:r>
        <w:rPr/>
        <w:t xml:space="preserve">Egy momentumot. Az ügyvéd urak felszólításában az szerepel, hogy  megváltoztatott címen jelenjen meg az Önkormányzati Hírek, mert alkalmas arra, hogy megtévessze a  lakosságot. Most ez a helyreigazítási per is erről szólt, amit végül is megnyert a XVI. Kerületi Újság, hogy alkalmas  a lakosság megtévesztésére, tehát én nem értem, hogy miért ilyen 100 %-osan biztos, hogy ezt a pert el fogja veszteni az Önkormányzat, egyszerűen nem értem. </w:t>
      </w:r>
    </w:p>
    <w:p>
      <w:pPr>
        <w:pStyle w:val="BodyText2"/>
        <w:rPr/>
      </w:pPr>
      <w:r>
        <w:rPr/>
      </w:r>
    </w:p>
    <w:p>
      <w:pPr>
        <w:pStyle w:val="BodyText2"/>
        <w:rPr/>
      </w:pPr>
      <w:r>
        <w:rPr/>
      </w:r>
    </w:p>
    <w:p>
      <w:pPr>
        <w:pStyle w:val="Normal"/>
        <w:jc w:val="both"/>
        <w:rPr/>
      </w:pPr>
      <w:r>
        <w:rPr>
          <w:u w:val="single"/>
        </w:rPr>
        <w:t>Dr. SZABÓ LAJOS MÁTYÁS</w:t>
      </w:r>
    </w:p>
    <w:p>
      <w:pPr>
        <w:pStyle w:val="BodyText2"/>
        <w:rPr/>
      </w:pPr>
      <w:r>
        <w:rPr/>
        <w:t xml:space="preserve">Ha összeszednénk magunk 1-1 ½ óra alatt az összes többi napirendet meg tudnánk tárgyalni. Annyira tiszta a helyzet, szavazunk és döntünk. A döntések nem így születnek, hogy ha lyukat beszél a másik gyomrába, akkor a véleményét meg fogja változtatni. </w:t>
      </w:r>
    </w:p>
    <w:p>
      <w:pPr>
        <w:pStyle w:val="BodyText2"/>
        <w:rPr/>
      </w:pPr>
      <w:r>
        <w:rPr/>
      </w:r>
    </w:p>
    <w:p>
      <w:pPr>
        <w:pStyle w:val="BodyText2"/>
        <w:rPr/>
      </w:pPr>
      <w:r>
        <w:rPr/>
      </w:r>
    </w:p>
    <w:p>
      <w:pPr>
        <w:pStyle w:val="Normal"/>
        <w:jc w:val="both"/>
        <w:rPr>
          <w:u w:val="single"/>
        </w:rPr>
      </w:pPr>
      <w:r>
        <w:rPr>
          <w:u w:val="single"/>
        </w:rPr>
        <w:t>MÁRKÓ LÁSZLÓ</w:t>
      </w:r>
    </w:p>
    <w:p>
      <w:pPr>
        <w:pStyle w:val="BodyText2"/>
        <w:rPr/>
      </w:pPr>
      <w:r>
        <w:rPr/>
        <w:t>Nem egészen értek egyet Polgármester úrral ebben a kérdésben,  ugyanis itt zajlott le előttünk egy jelenet, hogy megváltoztatták a véleményüket egyes képviselők, mondjuk 90 %-a az iskola megszüntetésével kapcsolatban. Polgármester úrnak azt kellett volna kezdeményezni, hogy megnézetni az ügyvédekkel, hogy használhatja-e a kérelmünk, engedélyünk nélkül ezt a szót, hogy Önkormányzat. Szerintem nem használhatja, ill.  csak akkor használhatja, ha megkéri és hozzájárul. Bennünket még nem kért meg.</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 xml:space="preserve">Márkó úrnak ott a válasza a saját ügyvédünk levelében, az „Önkormányzat” szó nem védett név, az köznév, „A Budapest Főváros XVI. kerületi Önkormányzat” tulajdonnév. Uram, az Ön logikájával a Magyar Nemzet, a Magyar Hírlap az nem jelenhetne meg ha Magyarországtól nem kértek erre engedélyt és az, hogy úgy mondjam specifikusabb, mint az Önkormányzat szó, mert önkormányzatból 3000 van, Magyarországból pedig csak egy. </w:t>
      </w:r>
    </w:p>
    <w:p>
      <w:pPr>
        <w:pStyle w:val="BodyText2"/>
        <w:rPr/>
      </w:pPr>
      <w:r>
        <w:rPr/>
        <w:t xml:space="preserve">Abonyi úr pedig nagy ravaszul félreviszi a testületet, amikor itt ítéletet citál, ugyanis a következőről van szó. Sajtó helyreigazítási perben, miután  a lec pokolt nem fogadták még el, vagy már nem is akarják, csak tényállításra lehet helyreigazítást vinni. Itt a testület előtt elmondom, hogy  tőlem a  Ferenci úr megkérdezte, hogy érdemes-e erre az állításra ez a megtéveszti a lakosságot állításra pert indítani. Én azt mondtam neki, hogy kérdéses a várható pernek a sikere, tekintettel arra, hogy ezt az állítást, ha akarom tényállításként értékelem, ha akarom véleménynyilvánításként és a bíróság  általában hajlik arra, hogy ami egy kicsit is véleménynek nevezhető, azt véleménynek is nevezze. Itt a Ferenci pervesztése nem azért következett be, mert igaz volt ez az állítás, hogy megtévesztik, hanem egész egyszerűen már obligon kívül került maga  a per, mivel arról van szó, hogy ha ez véleménynyilvánítás és a bíróság annak tekintettel, akkor onnantól kezdve helyreigazításnak nem lehet tárgya. 28 ember előtt elmondom, hogy amikor a Ferenci úrnak azt a tanácsot adtam, hogy ebbe a Maros Miklós – Gellért Zoltános perben nyugodtan menjen bele, akkor 115 %-os meggyőződésem, hogy ezt a pert meg fogja nyerni, exponálom is magam az Ő oldalán és segíteni fogok neki, ahol csak kéri, mert egyrészt igaza van, másrészt az újságja sokkal jobb, mint az Önkormányzaté, ahogy Kovács Balázs is elmondta. Ellenben azért nem célszerű ezt a pert mégis csak végig csinálni, itt mondták páran, hogy milyen politikai húzása van ennek, kétségtelenül van, csak sajnos a következő ciklusban, mire a Ferenci kiadó ezt jogerősen megnyeri, nem sajtó-helyreigazítás, hanem személyiségi jogi per, addig eltelik 2-3 év is. Tehát, ilyen értelemben csak az idő megy vele, a mostani választást ezzel már nem lehet befolyásolni. Bár az I. fokú kedvezőtlen ítélettel azért majd valamennyire lehet, mert az megszületik a választásokig és az nem lesz hízelgő a Polgármesterre nézve, amit akkor én erről az Önkormányzati Hírekben írni fogok. </w:t>
      </w:r>
    </w:p>
    <w:p>
      <w:pPr>
        <w:pStyle w:val="BodyText2"/>
        <w:rPr/>
      </w:pPr>
      <w:r>
        <w:rPr/>
      </w:r>
      <w:r>
        <w:br w:type="page"/>
      </w:r>
    </w:p>
    <w:p>
      <w:pPr>
        <w:pStyle w:val="BodyText2"/>
        <w:rPr/>
      </w:pPr>
      <w:r>
        <w:rPr/>
      </w:r>
    </w:p>
    <w:p>
      <w:pPr>
        <w:pStyle w:val="Normal"/>
        <w:jc w:val="both"/>
        <w:rPr>
          <w:u w:val="single"/>
        </w:rPr>
      </w:pPr>
      <w:r>
        <w:rPr>
          <w:u w:val="single"/>
        </w:rPr>
        <w:t>Dr. SZABÓ LAJOS MÁTYÁS</w:t>
      </w:r>
    </w:p>
    <w:p>
      <w:pPr>
        <w:pStyle w:val="BodyText2"/>
        <w:rPr/>
      </w:pPr>
      <w:r>
        <w:rPr/>
        <w:t>Megtisztelő lesz.  Több hozzászólást nem látok. Nagyon egyértelmű opciót adott Kovács Balázs arra, hogy ha ezt nem elfogadjuk, akkor arról is kér szavazást.  Jegyzőnő felvetette, hogy miért minősített többség.</w:t>
      </w:r>
    </w:p>
    <w:p>
      <w:pPr>
        <w:pStyle w:val="BodyText2"/>
        <w:rPr/>
      </w:pPr>
      <w:r>
        <w:rPr/>
      </w:r>
    </w:p>
    <w:p>
      <w:pPr>
        <w:pStyle w:val="BodyText2"/>
        <w:rPr/>
      </w:pPr>
      <w:r>
        <w:rPr/>
      </w:r>
    </w:p>
    <w:p>
      <w:pPr>
        <w:pStyle w:val="Normal"/>
        <w:jc w:val="both"/>
        <w:rPr>
          <w:u w:val="single"/>
        </w:rPr>
      </w:pPr>
      <w:r>
        <w:rPr>
          <w:u w:val="single"/>
        </w:rPr>
        <w:t xml:space="preserve">Dr. MOLNÁR ÉVA </w:t>
      </w:r>
    </w:p>
    <w:p>
      <w:pPr>
        <w:pStyle w:val="BodyText2"/>
        <w:rPr/>
      </w:pPr>
      <w:r>
        <w:rPr/>
        <w:t>Értelmezésünk szerint vagyonértéki jogokat cserélünk és csak ezért minősített többség. A másik, hogy felhívom a figyelmet, hogy az SZMSZ módosítására is sor kell, hogy kerüljön, hiszen az SZMSZ-ünkben egzaktul benne van, hogy az újság neve XVI. Kerületi Újság.</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A Képviselő-testület úgy határoz, hogy a XVI. Kerületi Újság és az Önkormányzati Hírek nevének cseréjére a Ferenci Kiadó által tett ajánlatot elfogadja és megbízza a Polgármestert, mint Felelős Kiadót, hogy a Tájékoztatási és Civil Kapcsolatok Bizottsága és a Jogi Bizottság véleményezésével a nevek cseréjéhez szükséges szerződést készítse el és a XVI. Kerületi Újság lapgazdái nevében írja azt alá. Határidő azonnal. Felelős a Polgármester. Minősített szótöbbségű döntés következik. Aki a javaslatot támogatja, kérem igen gombjával jelezze, kérem szavazzunk. Kimondom a határozatot. A testület 6 igen, 14 nem, 7 tartózkodással ezt nem fogadta el. </w:t>
      </w:r>
    </w:p>
    <w:p>
      <w:pPr>
        <w:pStyle w:val="BodyText2"/>
        <w:rPr/>
      </w:pPr>
      <w:r>
        <w:rPr/>
      </w:r>
    </w:p>
    <w:p>
      <w:pPr>
        <w:pStyle w:val="BodyText2"/>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159/2001. (II. 13.) Kt.</w:t>
        <w:tab/>
        <w:t xml:space="preserve">A Képviselő-testület szavazási eredménye (6 igen, 14 nem, 7 tartózkodás) alapján az alábbi határozati javaslat elfogadását </w:t>
      </w:r>
      <w:r>
        <w:rPr>
          <w:b/>
          <w:u w:val="none"/>
        </w:rPr>
        <w:t>e l v e t e t t e :</w:t>
      </w:r>
    </w:p>
    <w:p>
      <w:pPr>
        <w:pStyle w:val="Normal"/>
        <w:ind w:left="3119" w:hanging="0"/>
        <w:jc w:val="both"/>
        <w:rPr/>
      </w:pPr>
      <w:r>
        <w:rPr/>
        <w:t>„</w:t>
      </w:r>
      <w:r>
        <w:rPr/>
        <w:t>A Képviselő-testület úgy határoz, hogy a XVI. Kerületi Újság és az Önkormányzati Hírek nevének cseréjére a Ferenci Kiadó által tett ajánlatot elfogadja és megbízza a Polgármestert, mint Felelős Kiadót, hogy a Tájékoztatási és Civil Kapcsolatok Bizottsága és a Jogi Bizottság véleményezésével a nevek cseréjéhez szükséges szerződést készítse el és a XVI. Kerületi Újság lapgazdái nevében írja azt alá.</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2"/>
        <w:rPr/>
      </w:pPr>
      <w:r>
        <w:rPr/>
      </w:r>
    </w:p>
    <w:p>
      <w:pPr>
        <w:pStyle w:val="Normal"/>
        <w:jc w:val="both"/>
        <w:rPr>
          <w:u w:val="single"/>
        </w:rPr>
      </w:pPr>
      <w:r>
        <w:rPr>
          <w:u w:val="single"/>
        </w:rPr>
        <w:t>Dr. SZABÓ LAJOS MÁTYÁS</w:t>
      </w:r>
    </w:p>
    <w:p>
      <w:pPr>
        <w:pStyle w:val="BodyText2"/>
        <w:rPr/>
      </w:pPr>
      <w:r>
        <w:rPr/>
        <w:t xml:space="preserve">Képviselő úr, tessék megfogalmazni a határozati javaslatot. Egyszerű szótöbbséges döntés. A Képviselő-testület  a 980/2000. (X. 10.) határozat b.) pontját – az szólt a per indításáról – visszavonja, vagy törli. Egyszerű szótöbbséges döntés. Az, hogy ha nem fogadja el, hogy az az alaphatározat született, hogy változtassa meg a címét, ha nem, akkor bíróságon keressünk jogorvoslatot erre a helyzetre. Ez a b.) pont, a per elindult. </w:t>
      </w:r>
    </w:p>
    <w:p>
      <w:pPr>
        <w:pStyle w:val="BodyText2"/>
        <w:rPr/>
      </w:pPr>
      <w:r>
        <w:rPr/>
      </w:r>
    </w:p>
    <w:p>
      <w:pPr>
        <w:pStyle w:val="BodyText2"/>
        <w:rPr/>
      </w:pPr>
      <w:r>
        <w:rPr/>
      </w:r>
    </w:p>
    <w:p>
      <w:pPr>
        <w:pStyle w:val="TextBody"/>
        <w:rPr>
          <w:u w:val="single"/>
        </w:rPr>
      </w:pPr>
      <w:r>
        <w:rPr>
          <w:u w:val="single"/>
        </w:rPr>
        <w:t>KOVÁCS BALÁZS</w:t>
      </w:r>
    </w:p>
    <w:p>
      <w:pPr>
        <w:pStyle w:val="BodyText2"/>
        <w:rPr/>
      </w:pPr>
      <w:r>
        <w:rPr/>
        <w:t xml:space="preserve">Az ominózus b.) pont úgy szól, hogy amennyiben a Ferenci kiadó az a.) pontban kifejtetteknek nem tesz eleget, felhatalmazza a Polgármestert, hogy jogi úton szerezzen  érvényt a testületi határozatnak.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Ennek a visszavonásáról döntünk. Egyszerű szótöbbséggel ezt kéri ügyrendi javaslatában Kovács Balázs. Aki egyetért azzal, hogy visszavonjuk annak a határozatnak a b.) pontját, a jogi útra vonatkozó határozatunkat, kérem igen gombjával jelezze, kérem szavazzunk. Kimondom a határozatot. A testület 9 igen, 13 nem, 5 tartózkodással a javaslatot nem fogadta el. </w:t>
      </w:r>
    </w:p>
    <w:p>
      <w:pPr>
        <w:pStyle w:val="BodyText2"/>
        <w:rPr/>
      </w:pPr>
      <w:r>
        <w:rPr/>
      </w:r>
    </w:p>
    <w:p>
      <w:pPr>
        <w:pStyle w:val="BodyText2"/>
        <w:rPr/>
      </w:pPr>
      <w:r>
        <w:rPr/>
      </w:r>
    </w:p>
    <w:p>
      <w:pPr>
        <w:pStyle w:val="BodyText2"/>
        <w:rPr/>
      </w:pPr>
      <w:r>
        <w:rPr/>
      </w:r>
    </w:p>
    <w:p>
      <w:pPr>
        <w:pStyle w:val="Normal"/>
        <w:rPr>
          <w:u w:val="single"/>
        </w:rPr>
      </w:pPr>
      <w:r>
        <w:rPr>
          <w:u w:val="single"/>
        </w:rPr>
        <w:t>H A T Á R O Z A T:</w:t>
      </w:r>
    </w:p>
    <w:p>
      <w:pPr>
        <w:pStyle w:val="Heading1"/>
        <w:ind w:left="3119" w:hanging="3119"/>
        <w:rPr/>
      </w:pPr>
      <w:r>
        <w:rPr>
          <w:u w:val="none"/>
        </w:rPr>
        <w:t>160/2001. (II. 13.) Kt.</w:t>
        <w:tab/>
        <w:t xml:space="preserve">A Képviselő-testület szavazási eredménye (9 igen, 13 nem, 5 tartózkodás) alapján a 980/2000. (X. 10.) Kt. határozat B.) pontjának törlésére vonatkozó javaslat elfogadását </w:t>
      </w:r>
      <w:r>
        <w:rPr>
          <w:b/>
          <w:u w:val="none"/>
        </w:rPr>
        <w:t>e l v e t e t t e .</w:t>
      </w:r>
    </w:p>
    <w:p>
      <w:pPr>
        <w:pStyle w:val="BodyText2"/>
        <w:rPr>
          <w:b/>
          <w:b/>
          <w:u w:val="none"/>
        </w:rPr>
      </w:pPr>
      <w:r>
        <w:rPr>
          <w:b/>
          <w:u w:val="none"/>
        </w:rPr>
      </w:r>
    </w:p>
    <w:p>
      <w:pPr>
        <w:pStyle w:val="BodyText2"/>
        <w:rPr/>
      </w:pPr>
      <w:r>
        <w:rPr/>
      </w:r>
    </w:p>
    <w:p>
      <w:pPr>
        <w:pStyle w:val="BodyText2"/>
        <w:rPr/>
      </w:pPr>
      <w:r>
        <w:rPr/>
      </w:r>
    </w:p>
    <w:p>
      <w:pPr>
        <w:pStyle w:val="Normal"/>
        <w:numPr>
          <w:ilvl w:val="0"/>
          <w:numId w:val="3"/>
        </w:numPr>
        <w:ind w:left="3119" w:hanging="287"/>
        <w:jc w:val="both"/>
        <w:rPr/>
      </w:pPr>
      <w:r>
        <w:rPr/>
        <w:t>Javaslat az ülés folytatására</w:t>
      </w:r>
    </w:p>
    <w:p>
      <w:pPr>
        <w:pStyle w:val="Normal"/>
        <w:ind w:left="4253" w:hanging="1134"/>
        <w:jc w:val="both"/>
        <w:rPr/>
      </w:pPr>
      <w:r>
        <w:rPr>
          <w:u w:val="single"/>
        </w:rPr>
        <w:t>Előadó</w:t>
      </w:r>
      <w:r>
        <w:rPr/>
        <w:t>:</w:t>
        <w:tab/>
        <w:t>dr. Szabó Lajos Mátyás polgármester</w:t>
      </w:r>
    </w:p>
    <w:p>
      <w:pPr>
        <w:pStyle w:val="Normal"/>
        <w:rPr/>
      </w:pPr>
      <w:r>
        <w:rPr/>
      </w:r>
    </w:p>
    <w:p>
      <w:pPr>
        <w:pStyle w:val="BodyText2"/>
        <w:rPr/>
      </w:pPr>
      <w:r>
        <w:rPr/>
      </w:r>
    </w:p>
    <w:p>
      <w:pPr>
        <w:pStyle w:val="Normal"/>
        <w:jc w:val="both"/>
        <w:rPr>
          <w:u w:val="single"/>
        </w:rPr>
      </w:pPr>
      <w:r>
        <w:rPr>
          <w:u w:val="single"/>
        </w:rPr>
        <w:t>Dr. SZABÓ LAJOS MÁTYÁS</w:t>
      </w:r>
    </w:p>
    <w:p>
      <w:pPr>
        <w:pStyle w:val="BodyText2"/>
        <w:rPr/>
      </w:pPr>
      <w:r>
        <w:rPr/>
        <w:t xml:space="preserve">Most  végképpen döntenünk kell a szavazásról. </w:t>
      </w:r>
    </w:p>
    <w:p>
      <w:pPr>
        <w:pStyle w:val="BodyText2"/>
        <w:rPr/>
      </w:pPr>
      <w:r>
        <w:rPr/>
      </w:r>
      <w:r>
        <w:br w:type="page"/>
      </w:r>
    </w:p>
    <w:p>
      <w:pPr>
        <w:pStyle w:val="BodyText2"/>
        <w:rPr/>
      </w:pPr>
      <w:r>
        <w:rPr/>
      </w:r>
    </w:p>
    <w:p>
      <w:pPr>
        <w:pStyle w:val="Normal"/>
        <w:jc w:val="both"/>
        <w:rPr>
          <w:u w:val="single"/>
        </w:rPr>
      </w:pPr>
      <w:r>
        <w:rPr>
          <w:u w:val="single"/>
        </w:rPr>
        <w:t>Dr. BÜKI TAMÁS</w:t>
      </w:r>
    </w:p>
    <w:p>
      <w:pPr>
        <w:pStyle w:val="BodyText2"/>
        <w:rPr/>
      </w:pPr>
      <w:r>
        <w:rPr/>
        <w:t>Azért kértem ügyrendiben szót, mert éppen perekről van szó és sajnos nem állt módomban jelen lenni a Képviselői kérdéseken. Annak a pernek apropójából, ami remélhetőleg  közöttünk azért lesz, én bízom a Polgármester úr szavában ezúttal, bár a nyelvvizsga ügyben már sajnos elmulasztotta.</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Ne mondja már azt, hogy nyelvvizsga ügy, nem volt semmilyen nyelvvizsga ügy. Maga próbált meg ügyet csinálni, még  a szóhasználat is sértő.</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Jó, de uram Ön  pert ígért nekem, nem teljesítette.</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Be van adva  a kereset, nyugodjon meg. Meg fogja Önt találni. </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Ja, jó. A következőről van szó. Tekintettel arra, hogy a Polgármester van olyan kedves és a képviselőket rendszeresen  meglepi karácsonyi ajándékkal, ami valóban egy kultúrált szokás, én amondó volnék, hogy  engedtessék meg nekem átnyújtani a Polgármester úrnak egy picit demonstratív jellegű ajándékot a közelgő Mátyás nap alkalmából. Előrebocsátván, hogy felbontván semmilyen közvetlen célzást ne keressen benne, ugyanis ez nem  az. Erről az ügyről Ön olvashatott a sajtóban és ez az egész ajándék csupán arról szól, hogy ma Magyarországon a politikai kultúra, hogy úgy mondjam  ügyészi kontrollja az milyen, ugyanis ez Uram ügyészi felülvizsgálat alatt szerepelt jobboldali kifogások hatására, de kereskedelmi forgalomban ma is kapható, megőriztem a számláját és a majdani perben demonstratív bizonyítási anyag lesz az én részemről. Tehát vagyok is annyira korrekt, hogy ezt már most átadom Önnek. Megismétlem, semmilyen közvetlen következtetésről nem szól az, amit meglát, amikor kibontja. Ezt tekintse úgy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Honnan tudja, hogy én kibontom? </w:t>
      </w:r>
    </w:p>
    <w:p>
      <w:pPr>
        <w:pStyle w:val="BodyText2"/>
        <w:rPr/>
      </w:pPr>
      <w:r>
        <w:rPr/>
      </w:r>
      <w:r>
        <w:br w:type="page"/>
      </w:r>
    </w:p>
    <w:p>
      <w:pPr>
        <w:pStyle w:val="BodyText2"/>
        <w:rPr/>
      </w:pPr>
      <w:r>
        <w:rPr/>
      </w:r>
    </w:p>
    <w:p>
      <w:pPr>
        <w:pStyle w:val="Normal"/>
        <w:jc w:val="both"/>
        <w:rPr>
          <w:u w:val="single"/>
        </w:rPr>
      </w:pPr>
      <w:r>
        <w:rPr>
          <w:u w:val="single"/>
        </w:rPr>
        <w:t>Dr. BÜKI TAMÁS</w:t>
      </w:r>
    </w:p>
    <w:p>
      <w:pPr>
        <w:pStyle w:val="BodyText2"/>
        <w:rPr/>
      </w:pPr>
      <w:r>
        <w:rPr/>
        <w:t>Hát ha nem bontja ki, az az Ön problémája Én a magam részéről ezt jó szívvel adom annak demonstrálásaként,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 xml:space="preserve">Nem veszem át. </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 xml:space="preserve">Hogy mit kell a jobboldalnak ma elviselnie. </w:t>
      </w:r>
    </w:p>
    <w:p>
      <w:pPr>
        <w:pStyle w:val="BodyText2"/>
        <w:rPr/>
      </w:pPr>
      <w:r>
        <w:rPr/>
      </w:r>
    </w:p>
    <w:p>
      <w:pPr>
        <w:pStyle w:val="BodyText2"/>
        <w:rPr/>
      </w:pPr>
      <w:r>
        <w:rPr/>
      </w:r>
    </w:p>
    <w:p>
      <w:pPr>
        <w:pStyle w:val="Normal"/>
        <w:jc w:val="both"/>
        <w:rPr>
          <w:u w:val="single"/>
        </w:rPr>
      </w:pPr>
      <w:r>
        <w:rPr>
          <w:u w:val="single"/>
        </w:rPr>
        <w:t>Dr. SZABÓ LAJOS MÁTYÁS</w:t>
      </w:r>
    </w:p>
    <w:p>
      <w:pPr>
        <w:pStyle w:val="BodyText2"/>
        <w:rPr/>
      </w:pPr>
      <w:r>
        <w:rPr/>
        <w:t>Nem veszem át Képviselő úr, idehozhatja, de én nem veszem át, nem nyúlok hozzá, nem bontom fel, hát ne csináljon már a Krisztusból bohócot. Ez itt marad, elviszi aki akarja.  Azért mégis mindennek van határa. Menjünk tovább, de nekem szavaztatnom kell. Ha most még 2 óra hosszát itt maradnánk, mindent el tudnánk végezni. Tudom, hogy ehhez minősített szótöbbség kell ahhoz, hogy 21.00 óra után folytassuk a munkát. Aki a  munka folytatásával egyetért, kérem igen gombjával jelezze, kérem szavazzunk. Kimondom a határozatot. A testület 17 igen, 6 nem, 1  tartózkodással a munka mellett döntött.</w:t>
      </w:r>
    </w:p>
    <w:p>
      <w:pPr>
        <w:pStyle w:val="BodyText2"/>
        <w:rPr/>
      </w:pPr>
      <w:r>
        <w:rPr/>
      </w:r>
    </w:p>
    <w:p>
      <w:pPr>
        <w:pStyle w:val="Normal"/>
        <w:rPr/>
      </w:pPr>
      <w:r>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61/2001. (II. 13.) Kt.</w:t>
        <w:tab/>
        <w:t>A Képviselő-testület az ülés folyta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3119" w:hanging="287"/>
        <w:jc w:val="both"/>
        <w:rPr/>
      </w:pPr>
      <w:r>
        <w:rPr/>
        <w:t>Javaslat az ülés napirendjének módosítására</w:t>
      </w:r>
    </w:p>
    <w:p>
      <w:pPr>
        <w:pStyle w:val="Normal"/>
        <w:ind w:left="2832" w:hanging="0"/>
        <w:jc w:val="both"/>
        <w:rPr/>
      </w:pPr>
      <w:r>
        <w:rPr/>
      </w:r>
    </w:p>
    <w:p>
      <w:pPr>
        <w:pStyle w:val="Normal"/>
        <w:ind w:left="4253" w:hanging="1134"/>
        <w:jc w:val="both"/>
        <w:rPr/>
      </w:pPr>
      <w:r>
        <w:rPr>
          <w:u w:val="single"/>
        </w:rPr>
        <w:t>Előadó</w:t>
      </w:r>
      <w:r>
        <w:rPr/>
        <w:t>:</w:t>
        <w:tab/>
        <w:t>dr. Szabó Lajos Mátyás polgármester</w:t>
      </w:r>
    </w:p>
    <w:p>
      <w:pPr>
        <w:pStyle w:val="Normal"/>
        <w:rPr/>
      </w:pPr>
      <w:r>
        <w:rPr/>
      </w:r>
    </w:p>
    <w:p>
      <w:pPr>
        <w:pStyle w:val="BodyText2"/>
        <w:rPr/>
      </w:pPr>
      <w:r>
        <w:rPr/>
      </w:r>
    </w:p>
    <w:p>
      <w:pPr>
        <w:pStyle w:val="Normal"/>
        <w:jc w:val="both"/>
        <w:rPr/>
      </w:pPr>
      <w:r>
        <w:rPr>
          <w:u w:val="single"/>
        </w:rPr>
        <w:t>Dr. SZABÓ LAJOS MÁTYÁS</w:t>
      </w:r>
    </w:p>
    <w:p>
      <w:pPr>
        <w:pStyle w:val="BodyText2"/>
        <w:rPr/>
      </w:pPr>
      <w:r>
        <w:rPr/>
        <w:t>Felteszem azt az ügyrendi javaslatot, hogy a P. Mobil következzen. Aki  az ügyrendi javaslatot elfogadja,  kérem igen gombjával jelezze, kérem szavazzunk. Kimondom a határozatot. A testület 17 igen, 4 nem, 0 tartózkodással ezt elfogadta.</w:t>
      </w:r>
    </w:p>
    <w:p>
      <w:pPr>
        <w:pStyle w:val="BodyText2"/>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162/2001. (II. 13.) Kt.</w:t>
        <w:tab/>
        <w:t>A Képviselő-testület egyetért azzal, hogy ülését „A P. Mobil ellen hibás teljesítés megfizetése miatt indított peres eljárásban jognyilatkozat tétele” című előterjesztés tárgyalásával folyta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3.</w:t>
        <w:tab/>
        <w:t>A P. Mobil ellen hibás teljesítés megfizetése miatt indított peres eljárásban jognyilatkozat tétele</w:t>
      </w:r>
    </w:p>
    <w:p>
      <w:pPr>
        <w:pStyle w:val="TextBodyIndent"/>
        <w:ind w:left="3119" w:hanging="3119"/>
        <w:rPr/>
      </w:pPr>
      <w:r>
        <w:rPr/>
      </w:r>
    </w:p>
    <w:p>
      <w:pPr>
        <w:pStyle w:val="Normal"/>
        <w:ind w:left="4253" w:hanging="1134"/>
        <w:jc w:val="both"/>
        <w:rPr>
          <w:b/>
          <w:b/>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b/>
          <w:b/>
        </w:rPr>
      </w:pPr>
      <w:r>
        <w:rPr>
          <w:b/>
        </w:rPr>
      </w:r>
    </w:p>
    <w:p>
      <w:pPr>
        <w:pStyle w:val="BodyText2"/>
        <w:rPr/>
      </w:pPr>
      <w:r>
        <w:rPr/>
      </w:r>
    </w:p>
    <w:p>
      <w:pPr>
        <w:pStyle w:val="Normal"/>
        <w:jc w:val="both"/>
        <w:rPr>
          <w:u w:val="single"/>
        </w:rPr>
      </w:pPr>
      <w:r>
        <w:rPr>
          <w:u w:val="single"/>
        </w:rPr>
        <w:t>Dr. CSOMOR ERVIN</w:t>
      </w:r>
    </w:p>
    <w:p>
      <w:pPr>
        <w:pStyle w:val="BodyText2"/>
        <w:rPr/>
      </w:pPr>
      <w:r>
        <w:rPr/>
        <w:t xml:space="preserve">Mindenki tudja, hogy ez az ügy sürgősségi  indítványként szerepelt a Képviselő-testület előtt  és rendes napirendként kerülne most tárgyalásra. Előzetesen annyit szeretnék elmondani, hogy  a P. Mobil Bt. ellen megindított peres eljárás nem a Képviselő-testület határozata alapján történt, hanem a hivatal előző vezetésének a döntése volt ez. Ennek alapján, tekintettel arra, hogy ez a hivatal részéről indított eljárás, ezért igazából a jogorvoslat vonatkozásában  is az ügyvédnek, vagy pedig a hivatal vezetésének kellene döntenie, azonban gyakorlatilag én úgy gondoltam, hogy ez az ügy olyan horderejű, hogy a jogorvoslat kérdésében, akár pro, akár kontra célszerű lenne a Képviselő-testület véleményét kikérni. Én úgy gondolom, hogy a tény és az ítélet világosan nyomon követhető az írásos anyagból. Az eltelt időben Treer úrnak volt több kérése. Az egyiket majd lehet, hogy fogja is mondani és akkor fogok tudni rá válaszolni. A másik pedig, hogy  tárgyalják meg a bizottságok. A Kulturális Bizottság ezt hétfőn tárgyalta és majd a bizottság véleményét a bizottság elnöke fogja elmondani. A Jogi Bizottság egy sajnálatos adminisztratív hiba miatt a bizottság napirendjére valamilyen okból kifolyólag, egy általam is nem tudom milyen okból nem került fel, így a Jogi Bizottság ezt nem tárgyalta, de én úgy gondolom, hogy az Elnök úr majd a véleményét elmondja. </w:t>
      </w:r>
    </w:p>
    <w:p>
      <w:pPr>
        <w:pStyle w:val="BodyText2"/>
        <w:rPr/>
      </w:pPr>
      <w:r>
        <w:rPr/>
        <w:t xml:space="preserve">Eszembe jutott Treer úr kérdése. Treer úrnak az volt a kérdése, hogy  miért nem feltűnő értékaránytalanság miatt indult a peres eljárás a P. Mobil-lal szemben.  Én megkérdeztem Gallé ügyvéd urat, hogy ez miért így történt. Az volt az Ügyvéd úrnak a véleménye, hogy  a hivatal vezetésével történő konzultáció után  az Ő szakmai meggyőződése szerint történt ez a keresetlevél benyújtása, ill. ilyen címen a perindítás. Gyakorlatilag ez már egy olyan eldöntött tény, hogy ez miatt indult, hogy ezen már különösebben változtatni sok mindent nem lehet. Ha ez miatt indult, sajnos ez miatt folyt le az eljárás. Az ítéletből kitűnik az, hogy a bíróság tényként állapította meg első sorban és én ezt tartom egy picit fontosnak, hogy az Önkormányzat  a 6 hónapos szavatossági  jog érvényesítés határidejéből kicsúszott. Ezen túl sokat nem lehet vitatkozni. Ez a bíróságnak az első  következtetése. A második következtetése, amellyel végül is lehet vitatkozni több ponton is, mert a bíróság azt is mondta, hogy amennyiben szavatossági időn belül nyújtottuk volna be a keresetlevelet, akkor sem lett volna számunkra kedvező. Azért ezen már lehetne vitatkozni. Pl. Szakács Gábor úr nem az Önkormányzat érdekkörében felmerült tanú, és több ilyen apró momentum van, de én úgy gondolom, hogy a bíróságnak az első ténymegállapító döntése ellen igazából nagyon nehéz bármit is mondani. A bíróságnak az volt a jogi álláspontja, hogy a szabályos átadás-átvétel hiánya nem befolyásolja a szerződés létrejöttét, tekintettel arra, hogy a P. Mobil árajánlatát elfogadta az Önkormányzat és azon a napon az ezért járó és kialkudott összeg kifizetése megtörtént. Ezzel a szállítási szerződés a bíróság megítélése szerint érvényesen létrejött az átadás-átvételtől függetlenül. Ennek alapján a két alternatíva mutatkozik, egyrészről, hogy vonjuk vissza a fellebbezést és esetlegesen a további perköltségek megkímélése érdekében lenne ez célszerű. A másik pedig, hogy a fellebbezés indokainak a benyújtására felkérjük az Önkormányzat jogi képviselőjét. A magam részéről inkább a fellebbezés visszavonása vonatkozásában érzem egy picit az érveket erősebbnek. </w:t>
      </w:r>
    </w:p>
    <w:p>
      <w:pPr>
        <w:pStyle w:val="BodyText2"/>
        <w:rPr/>
      </w:pPr>
      <w:r>
        <w:rPr/>
      </w:r>
    </w:p>
    <w:p>
      <w:pPr>
        <w:pStyle w:val="BodyText2"/>
        <w:rPr/>
      </w:pPr>
      <w:r>
        <w:rPr/>
      </w:r>
    </w:p>
    <w:p>
      <w:pPr>
        <w:pStyle w:val="Normal"/>
        <w:jc w:val="both"/>
        <w:rPr/>
      </w:pPr>
      <w:r>
        <w:rPr>
          <w:u w:val="single"/>
        </w:rPr>
        <w:t>TREER ANDRÁS</w:t>
      </w:r>
    </w:p>
    <w:p>
      <w:pPr>
        <w:pStyle w:val="BodyText2"/>
        <w:rPr/>
      </w:pPr>
      <w:r>
        <w:rPr/>
        <w:t xml:space="preserve">Tisztelt Csomor Úr! Én ugyan kérdéseket tettem annak idején fel és az lett erre a válasz, ill. kiegészítettem azzal, hogy ezeket a bizonyos kérdéseket megválaszoló anyagokat szíveskedjenek az előterjesztés kapcsán ismét benyújtani, ami most nincs itt. Nevezetesen, a szakértői véleményt, az eredeti határozatot, a keresetlevelet. Mivel bízták meg, mert tényállás vázlatot vesz fel az ügyvéd, amikor a megbízást elveszi. Gyakorlatilag, ne haragudjon, semmit az ég világon ide be nem terjesztettek. Én nem vitatom, hogy maga igazat mond, de nekem ahhoz, vagy legalább gondolom  nem csak nekem, másoknak is, ahhoz, hogy egy ilyen kérdésben döntsön, ehhez tényanyagokra van szükség, itt több millió forintról van szó. Nevezetesen, ez még odáig is elmegy, hogy amit ellenünk felhoztak, hogy kifizették legjobb tudomásom szerint, természetesen nem tudom bizonyítani, ennek következtében egy fegyelmi eljárás, elbocsátás történt, stb. Arról sem tudunk semmit, tudniillik az az úr, akivel ez történt, az állítólag Munkaügyi Bíróságon megtámadta ezt az eljárást, arról sem tudunk semmit. Azon kívül nem az árajánlatának megfelelő áron szállította. Pont ez a probléma, tessenek elővenni azokat a jegyzőkönyveket a testületi ülésről, adott egy árajánlatot aztán végül a fene tudja hány millióval többet követelt, ill. vitt el a pénztárból az akkori ügyosztályvezető közreműködésével. Nem arról van szó, hogy most ezt a pert megnyerjük, vagy nem nyerjük meg. Itt valaki több millió forintos kárt okozott az Önkormányzatnak. Ha ezt nem tudjuk érvényesíteni a szállítóval szemben, akkor tessék házon belül érvényesíteni, vagy utána nyúlni, aki ezt a károkozást elkövette. Ezt nem lehet így a szőnyeg alá söpörni. Kérném szépen az összes anyagot a döntéshez és a Képviselő-testület majd el fogja dönteni, lehet, hogy Önnek tökéletesen igaza van abban, hogy itt nincs keresnivalónk tovább, Galli úrnak igaza van, de miért került ez az ügy ide?  Legjobb tudomásom szerint a szakértői vélemény nem hibás teljesítésről beszélt, hanem  használt berendezéseket, használt kábeleket meg mi a franckarikákat adtak el nekünk új áron, sőt újat olcsóbban lehetett volna kapni, mint amennyit használt áron. Itt benne van a szakértői véleménybe. Ezt szeretném tisztán látni, nem is tudunk addig megegyezni, miben egyezzünk meg? </w:t>
      </w:r>
    </w:p>
    <w:p>
      <w:pPr>
        <w:pStyle w:val="BodyText2"/>
        <w:rPr/>
      </w:pPr>
      <w:r>
        <w:rPr/>
      </w:r>
    </w:p>
    <w:p>
      <w:pPr>
        <w:pStyle w:val="BodyText2"/>
        <w:rPr/>
      </w:pPr>
      <w:r>
        <w:rPr/>
      </w:r>
    </w:p>
    <w:p>
      <w:pPr>
        <w:pStyle w:val="Normal"/>
        <w:jc w:val="both"/>
        <w:rPr>
          <w:u w:val="single"/>
        </w:rPr>
      </w:pPr>
      <w:r>
        <w:rPr>
          <w:u w:val="single"/>
        </w:rPr>
        <w:t>Dr. CSOMOR ERVIN</w:t>
      </w:r>
    </w:p>
    <w:p>
      <w:pPr>
        <w:pStyle w:val="BodyText2"/>
        <w:rPr/>
      </w:pPr>
      <w:r>
        <w:rPr/>
        <w:t xml:space="preserve">Treer úrnak abban igaza van, hogy ha a bíróság két ténymegállapítása közül az Önkormányzat az első, tehát a határidőn túl benyújtott keresetlevélre azt mondanánk, hogy ez nem ez nem valós. Akkor én,  mint mondtam, hogy a második résszel, amiben megállapította a bíróság, hogy nem lenne egyébként sem jogos a mi kérésünk, azon már egyetértek Treer úrral, hogy van mit vitatkozni. De az első részen, hogy az Önkormányzat a 6 hónapos szavatossági jog érvényesítésére fennálló határidőn belül, akár hibás teljesítés, akár feltűnő értékaránytalanság, nem nyújtotta be a keresetlevelet, ill. azt a felszólítást, ami ilyenkor megszakítja az elévülést, ez nem történt, ez ténykérdés, a többi már csak ennek a folyománya és a bíróság még ezzel kiegészítette nyilvánvalóan és meghallgatott tanúkat. Én ezért nem látnám ezt túlságosan célszerűnek. Nyilvánvalóan a testület így dönt, én mindent beszereztetek az Ügyvéd úrral. A keresetlevél pl. nincs meg a házban. </w:t>
      </w:r>
    </w:p>
    <w:p>
      <w:pPr>
        <w:pStyle w:val="BodyText2"/>
        <w:rPr/>
      </w:pPr>
      <w:r>
        <w:rPr/>
      </w:r>
    </w:p>
    <w:p>
      <w:pPr>
        <w:pStyle w:val="BodyText2"/>
        <w:rPr/>
      </w:pPr>
      <w:r>
        <w:rPr/>
      </w:r>
    </w:p>
    <w:p>
      <w:pPr>
        <w:pStyle w:val="Normal"/>
        <w:jc w:val="both"/>
        <w:rPr>
          <w:u w:val="single"/>
        </w:rPr>
      </w:pPr>
      <w:r>
        <w:rPr>
          <w:u w:val="single"/>
        </w:rPr>
        <w:t>Dr. BÜKI TAMÁS</w:t>
      </w:r>
    </w:p>
    <w:p>
      <w:pPr>
        <w:pStyle w:val="BodyText2"/>
        <w:rPr/>
      </w:pPr>
      <w:r>
        <w:rPr/>
        <w:t xml:space="preserve">Elnökként. Az csakugyan nincs, de azért már elnézést kérek, ez az akár hányas számú határozat ez biztos, hogy itt van a  házban, ezt még az Ügyvéd is tőlünk kapta meg. Azért egy kicsit túl sok véletlen történt ezzel az előterjesztéssel. Én mondom, hogy a Jogi Bizottság meghívóját állítsák össze úgy, amilyen módon szokták, tehát amit én rákérek, meg plusz amit a hivatal vezetése innen-onnan rákér az nem kerül rá, ezt követően a Treer úr kéri, hogy az előzetes anyagokat  szerkesszék ide, nem szerkesztik ide és ezt követően ½ 10-kor söpörgetjük a szőnyeg alá. Én egészen direktbe fogok fogalmazni. Ezt a pert számomra úgy tűnik, hogy szándékosan vesztették el. Ugyanis, nem tudom milyen instrukciókat adott úgymond a hivatal akkori vezetése és ezen belül kicsoda a Galli úrnak, de szerény emlékeztem szerint a határozatban igen is szó volt a feltűnő értékaránytalanságról, mint támadási alapról. Ha erről lebeszélték Galli urat, akkor mondhat nekem akármit, mert az ügyvéd az mindig a mindenkori megrendelőt kell, hogy elfogadja 100 %-osan okosnak. Tehát, ha lebeszélték róla, hogy a határozatot hajtsa végre az akkori hivatalvezetés ezért, vagy azért, akkor itt nem szakmai meggyőződésről van szó, hanem arról, hogy a Szakács Gábor addig erőszakoskodott és Ő adott esetben az egyik oldalhoz tartozott, amíg igen is az Ő érdekkörébe tartozó cég meg a haverja a Schuszter Lóri, hogy úgy mondjam meg nem menekült ebből az ügyből. Abban egyetértek Csomor úrral, hogy ezzel olyan nagyon sok mindent már nem lehet talán keresni, de azért elnézést kérek, az, hogy itt az önkormányzati  érdekkörben levő tanúnak nevezzük a Szakács Gábort, az erős túlzás, mert valóban képviselő volt csak éppen Ő a saját érdekében járt el ezúttal és Ő volt az, aki kipofozta mind a megrendelést, mind a kifizetést a haverjainak, ez az egyik. A másik, hogy jellemző módon a felperes kérelmére hallgatták meg. Ez érdekes számomra, hogy a felperes, tehát az Önkormányzat az nem tudta, a vezetés nem tudta?, amikor itt ült a Kovács Attila, a Lacsny Balázs meg az akkori Jegyzőnő, nem tudta, hogy a Szakács Gábor ez ügyben a Schuszter Lórándnak a kijárója meg a fene tudja, még az sem kizárt, hogy érdekelt abban a cégben, bár ezt biztosan nem merném állítani, de hogy pertu barátok, miegyéb, ebbe a P. Mobil mifenébe a Szakács Gábor is benne volt, ez a Gesarol a P. Mobil zenekarnak az előzenekara, ezt mindenki tudta Szakács maga is elmondta. Innentől kezdve mi tanúnak a Szakács Gábort kérjük fel, aki a hogy úgy mondjam az ügyeletet szervezte. Azért már megbocsásson  a világ. Szerintem ennek a pernek az elvesztése többé-kevésbé szándékosan történt. Ebben a felelős nagy valószínűséggel első sorban Szakács Gábor maga volt, ill. keresztül vitte az akaratát az Önkormányzat akkori vezetésének, nem tudom, hogy személy szerint  kin és el kell választani azt, hogy ennek a fellebbezésnek most van-e értelme és el kell választani azt, hogy ezzel vége van-e az ügynek. Szerintem is a fellebbezéssel olyan nagyon sok mindent nem biztos, hogy lehet keresni, de hogy ezzel legyen itt vége az ügynek és kérem szépen akkor a Schuszter Lóriék elvitték a mit tudom én hány milliót a nagy vacakért, azért az mégis enyhe túlzás. Az kétségtelen, hogy szart szolgáltattak és a feltűnő értékaránytalanság emlékezetem szerint a  határozatban benne volt, azt kellett volna végrehajtani, ezt a hivatal vezetésének semmi joga nem volt modulálgatni. </w:t>
      </w:r>
    </w:p>
    <w:p>
      <w:pPr>
        <w:pStyle w:val="BodyText2"/>
        <w:rPr/>
      </w:pPr>
      <w:r>
        <w:rPr/>
      </w:r>
    </w:p>
    <w:p>
      <w:pPr>
        <w:pStyle w:val="BodyText2"/>
        <w:rPr/>
      </w:pPr>
      <w:r>
        <w:rPr/>
      </w:r>
    </w:p>
    <w:p>
      <w:pPr>
        <w:pStyle w:val="Normal"/>
        <w:jc w:val="both"/>
        <w:rPr>
          <w:u w:val="single"/>
        </w:rPr>
      </w:pPr>
      <w:r>
        <w:rPr>
          <w:u w:val="single"/>
        </w:rPr>
        <w:t>SZÁSZ JÓZSEF</w:t>
      </w:r>
    </w:p>
    <w:p>
      <w:pPr>
        <w:pStyle w:val="BodyText2"/>
        <w:rPr/>
      </w:pPr>
      <w:r>
        <w:rPr/>
        <w:t xml:space="preserve">Való igaz, tegnap délután 17.00 órakor egy rendkívüli ülés keretében a Kulturális Bizottság tárgyalta ezt az ügyet. A mostani Kulturális Bizottság annyit tud erről az ügyről, ami itt a jegyzőkönyvben szerepel, ill. ott szóbeli kiegészítésként elhangzott. Úgy gondolom, hogy mint szakbizottság nekünk nem a peres ügyhöz van véleményünk, hanem az a felelőssége a bizottságnak, hogy az Erzsébet-ligeti Színházban  működjön a hangosítás és ott a mindenkori programok e miatt ne kerüljenek veszélybe. Jelenleg van olyan személyzet az Erzsébet-ligeti Színházban, szerződése van a Corvin Művelődési Házzal, aki ezeket a berendezéseket képes üzemeltetni. Az most egy testületi döntés lesz, hogy visszavonjuk-e ezt a fellebbezést, vagy sem. A bizottság azt javasolja, a Képviselő-testületnek,  hogy a berendezések nyugodt üzemeltetése miatt talán célszerű ezt visszavonni. Ennek gyakorlatilag olyan következménye is van, - ha a jegyzőkönyvet elolvassák  a Képviselők - hogy itt a Schuszter Lóránd úr nyilatkozik, hogy neki semmiféle követelése nincs az Önkormányzat felé. Ő az ügyben is nyilatkozott, hogy a jelenleg még  nála lévő berendezéseket, amit az Önkormányzat megrendelt, én nem tudom, hogy ezek milyen állapotúak, milyen minőségűek, Ő ezt kinyilatkoztatta, hogy amit még az Erzsébet-ligetbe nem hoztak el, Ő azt átadja, amit az Önkormányzat feleslegesen vásárolt azt visszaveszi és gyakorlatilag a térítés nélkül használt berendezésekért Ő semmiféle követeléssel nem áll elő az Önkormányzat felé. Gyakorlatilag egy ilyen nulla megoldásos megegyezésre hajlandó. Én nem ismerem az ügynek az előzményét, mondom még egyszer, én annyit tudok amennyi a jegyzőkönyvben és a bizottsági ülésen elhangzott, ill. az ott elhangzott szóbeli kiegészítéseket. A bizottságnak szerintem abban van felelőssége, hogy ott nyugodtan működhessenek a dolgok és a bizottságnak az a benyomása volt, ahogy a határozatból is kitűnik, hogy a per visszavonásával és a berendezések tételes átvételével talán ez a probléma megoldódik. Innentől kezdve a Képviselő-testület előtt áll a döntés. Tehát a KSB-nek ez a javaslata a Képviselő-testület felé. </w:t>
      </w:r>
    </w:p>
    <w:p>
      <w:pPr>
        <w:pStyle w:val="BodyText2"/>
        <w:rPr/>
      </w:pPr>
      <w:r>
        <w:rPr/>
      </w:r>
    </w:p>
    <w:p>
      <w:pPr>
        <w:pStyle w:val="BodyText2"/>
        <w:rPr/>
      </w:pPr>
      <w:r>
        <w:rPr/>
      </w:r>
    </w:p>
    <w:p>
      <w:pPr>
        <w:pStyle w:val="Normal"/>
        <w:jc w:val="both"/>
        <w:rPr>
          <w:u w:val="single"/>
        </w:rPr>
      </w:pPr>
      <w:r>
        <w:rPr>
          <w:u w:val="single"/>
        </w:rPr>
        <w:t>DELI ALBERT</w:t>
      </w:r>
    </w:p>
    <w:p>
      <w:pPr>
        <w:pStyle w:val="TextBody"/>
        <w:rPr/>
      </w:pPr>
      <w:r>
        <w:rPr/>
        <w:t xml:space="preserve">Olyan apropóból szólok hozzá, hogy az előző ciklusban én voltam a Kulturális Bizottság elnöke és ennél egy kicsit bővebben tudok erről nyilatkozni. Semmilyen egykori bizottsági jegyzőkönyvet ha elővesznek, egyetlen egyben nem található olyan megállapítás,  szándék, vagy kijelentés, amiben a bizottság elfogadta volna, ahol egyáltalán felmerült volna a kérdés, hogy működőképes berendezéseket vásárol és nem vadonatújat. Helyből megvolt tévesztve a Kulturális  Bizottság. Kovács Raymund ott ült, tanúsíthatja soha ilyen fel nem merült. Az, hogy kiszállították a dolgok egy részét, még azt sem tudtuk, közülünk soha senki egy darabot nem látott. Egész egyszerűen kifizették bárkinek az engedélye nélkül. Ha most ezt a pert visszavonja az Önkormányzat ez egy dolog. Meggyőződésem, hogy jót fognak nevetni azok, akik ezen nyertek, mert hogy nyert-e a P. Mobil, maga Schuszter Lóránd is, ez olyan biztos, mint hogy itt állok. Annak idején jegyzőkönyveztettük, hogy miket vittek oda ki, az, hogy működőképes ez egy nagyon tág fogalom, roncsokat vittek ki, rozsdás agyonhasznált, lestrapált és technikailag már akkor nem korszerűnek számító berendezéseket vittek ki. Ez ténykérdés. Jó, akkor mondjuk azt, hogy nem kérünk tőlük semmiféle kártérítést, de akkor akik engedélyezték akkor a kifizetését, ill. átvették bizottsági döntés nélkül azokat a berendezéseket, akkor azokat viszont tényleg be kell perelni. Megnevezhető személyekről van szó. Azt ugyan ne nyeljük már le, hogy akkor most szépen lenyeli a békát az Önkormányzat és amit itt elkótyavetyéltek egyesek konkrétan azt mi közösen  magunk felvállaljuk ilyen feltételek mellett. Itt milliókról van szó. Én egész egyszerűen morálisan nem tartom elfogadhatónak, hogy ez úgy ahogy van el legyen kenve és ezt senki ne vigye el. Csak az Önkormányzat ne vállalja fel. Tudatosan félrevezették a bizottságot meg a testületet is annak idején, aki ezt megtette az személyében vállalja fel a felelősséget, akár még most így évekkel később is.  Ez a véleményem. Utána lehet nézni a hivatalos papíroknak, soha senki más állásfoglalást se a KSB. részéről, se a testület részéről nem tett. </w:t>
      </w:r>
    </w:p>
    <w:p>
      <w:pPr>
        <w:pStyle w:val="TextBody"/>
        <w:rPr/>
      </w:pPr>
      <w:r>
        <w:rPr/>
      </w:r>
    </w:p>
    <w:p>
      <w:pPr>
        <w:pStyle w:val="TextBody"/>
        <w:rPr/>
      </w:pPr>
      <w:r>
        <w:rPr/>
      </w:r>
    </w:p>
    <w:p>
      <w:pPr>
        <w:pStyle w:val="TextBody"/>
        <w:rPr>
          <w:u w:val="single"/>
        </w:rPr>
      </w:pPr>
      <w:r>
        <w:rPr>
          <w:u w:val="single"/>
        </w:rPr>
        <w:t>KOVÁCS RAYMUND</w:t>
      </w:r>
    </w:p>
    <w:p>
      <w:pPr>
        <w:pStyle w:val="TextBody"/>
        <w:rPr/>
      </w:pPr>
      <w:r>
        <w:rPr/>
        <w:t>Ügyrendi. Deli úr megszólított és nem kell kétszer elmondani, ott folytatnám, ahol Ő abbahagyta, teljesen igaza van, így történt ahogy elmondta, ez vitán felül áll. Én  azt mondanám el, hogy most mi a helyzet. Én úgy érzem, hogy ettől függetlenül ez a hajó elment, ezt a pert mi nem fogjuk megnyerni csak a kiadásunk van vele és addig nem kapjuk meg a berendezésnek egy részét sem, ami ugyan jelenleg a P. Mobil Bt-nél van. Ki van fizetve, ott van, mert nem vette át tőlünk senki, tehát most a berendezést nem tudjuk használni 1996-óta és mindig a P. Mobil Bt jön ki a színházba hangosítani - a  mostani időkben már nem -  mert nála van a felszerelés egy bizonyos része. 1996-óta tény és való, hogy ezért nem fizetünk nekik egy fillért sem, vagy a Művelődési Ház nem fizet neki egy fillért sem, abból is adódik, hogy Ők sem különösebben reklamálják ezt.  Volt nem egy olyan rendezvény, ami miatt mi pénzt vettünk be a hangosítástért is, de ezt nem fizette tovább a Művelődési Ház. Itt körvonalazódott egy olyan kompromisszum és én a magam részéről is ezt támogatom, mert látom, hogy ebből a perből nem lesz semmi, ebből mi győztesen nem jövünk ki. Az, hogy nekik megítélnek ennyi kártérítést, meg hogy az mikor lesz kifizetve, arról megint külön véleményem van. Én azt javasolnám, hogy valóban vonjuk vissza a pert, de azzal a megegyezéssel, hogy mi megkapjuk a felszereléseket és a P. Mobil Bt pedig eláll mindenféle követeléstől, amit itt az elmúlt évek során a hangosításért úgymond felszámított volna nekünk. Mi kijövünk ebből azzal, hogy megkapjuk a felszerelést, tudjuk használni és nem kell nekünk sem fizetni azért, hogy Ők hangosítottak, ill. lemondunk az esetleges pernyerésről, amiről azt hiszem mindenki úgy látja, hogy minimális esélye van. Szerintem ezt próbáljuk meg rendezni. Csak egy adalékot mondanék. Most tudom konkrétan, hogy a Millenniumi zászló átadásnak a hangosítása kb. 50.000,- Ft-ba került amiatt, hogy az a saját felszerelését hozta és nem az ott beépítettet használta. Kb. ilyen nagyságrendű tételekről van szó rendezvényenként és elég sok rendezvény van a színházban. Amit Deli úr elmondott nem vitatom, az így volt  de az, hogy rendezzük most, szerintem ezt a békát le kell nyelni, tehát null szaldósan.  A javaslatom az az, hogy a pert abban az esetben vonjuk vissza, hogy ha  megegyezünk az úgymond null szaldós feltételekben, hogy mi nem fizetünk semmit a hangosításért, semmiféle követelése nincs, mi  elállunk a pertől és ezzel a 2 mFt-os, vagy nem tudom hány millió forintos követeléstől. Ez szerintem nagyjából null szaldó.</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Megkérem valamelyik frakcióvezetőt, hogy tegyen javaslatot a vita lezárására. Teljesen parttalannak tartom a dolgot, megint eljátszzuk ugyanazt, hogy bíróság vagyunk, nem vagyunk mi bíróság, döntenünk kellene tudni. (Valaki mond valamit.) Mert van egy határidő, elhangzott, hogy van egy határidő.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Ügyrendi. Az is biztos, hogy megtalálható a jegyzőkönyvekben, hogy ingyen és bérmentve vállalta a hangosítást az Erzsébet-ligeti Színházba, ez is benne volt annak idején a pályázatukba. Most olyan dologról mondanak le, amit nem is ígértünk nekik.  Én megtudom keresni a jegyzőkönyveket, olyanról mondanak le ami soha nem volt az övék. </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Javaslom a vita lezárásá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 ügyrendi javaslat tiszta, aki a vita lezárásával egyetért, kérem igen gombjával jelezze, kérem szavazzunk. Egyszerű szótöbbséges döntés.  Kimondom a határozatot. A testület 17 igen, 2 nem, 2 tartózkodással  a vita lezárása  mellett döntött. </w:t>
      </w:r>
    </w:p>
    <w:p>
      <w:pPr>
        <w:pStyle w:val="TextBody"/>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63/2001. (II. 13.)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Normal"/>
        <w:jc w:val="both"/>
        <w:rPr>
          <w:u w:val="single"/>
        </w:rPr>
      </w:pPr>
      <w:r>
        <w:rPr>
          <w:u w:val="single"/>
        </w:rPr>
        <w:t>KOVÁCS ATTILA</w:t>
      </w:r>
    </w:p>
    <w:p>
      <w:pPr>
        <w:pStyle w:val="TextBody"/>
        <w:rPr/>
      </w:pPr>
      <w:r>
        <w:rPr/>
        <w:t xml:space="preserve">Elég borzasztó ez az ügy, annak idején is az volt. Ment a színház felújítása és valami módon, ezt pontosan nem tudom már emlékezetből idézni, ennek a világító berendezésnek, reflektoroknak és a hangosításnak az ügyét valahogy  átvette a Kulturális Bizottság, ……… tudjuk miért. A Szakács Gábor bevitte oda, határozat született és ott születtek a határozatok, hogy ezt a berendezést rendeljék meg, stb. A beruházó a bizottsági határozatok alapján rendelt meg mit tudom én mit csinált, elkészült a színház, beszerelték ezt  a hangosítót, kimentünk megnézni. Én magam is döbbentem láttam, hogy használt berendezést tettek oda a hangosítási részre, talán a világítás az rendben van. Akkor mit tehettem, rendeltem azonnal egy szakértőt, aki felmérte ezeknek a dolgoknak az értékét, azért volna kényszerű ezt tenni, mert - Deli úr talán nem is emlékszik pontosan – ahogy elkészült a berendezés másnap született egy bizottsági határozat, amely nem egészen pontosan, ha valaki most előveszi nyilván már nem azt jelenti, mint aznap, a bizottság felkéri a hivatalt az azonnali intézkedésre. Szakács Gábor ezt a határozatot lobogtatva azonnal kifizettette a berendezést a hivatallal anélkül, hogy én, vagy valaki tudtunk róla.  (Valaki mond valamit.) Mert ott volt egy határozat, de nem így szólt, hogy ki kell fizetni, csak úgy szólt, hogy kéri a hivatalt, hogy intézkedjen, így értették, egy belső félreértés volt. Erre elindult az egyik vonal, hogy ezt a berendezést mi nem vehetjük át, azt hittük, hogy jogilag. Azt tanácsolták, ha mi nem vesszük át, akkor ez nem egy átvétel, mint ahogy a bíróság mondta, hogy a kifizetés átvételt jelent, de erre mi nem gondoltunk, akkor nem ezt mondták a jogászok. A pert én rendeltem meg, Galli urat azonnal hívtuk, hogy megszületett a szakértőnek a véleménye, Galli urat felkértem, hogy  pereljen, mert Schuszter úr nem akarta elismerni, mert Ő azt mondta, hogy tudtuk, hogy ezt rendeltük és ezt kaptuk, Ő leszállította, amit kaptunk. A szakértő szerint értékben óriási különbség volt, milliók. A másik vonalon meg elindult  a hivatalban egy fegyelmi, amit a Jegyző intézett, de mivel az köztisztviselői vonal nem tudok róla semmit sem. Nem is tudom, hogy zajlott, azt hiszem, hogy  bíróságig jutott az ügy, nem tudom mi történt ott ebben az ügyben. Nyilván csak ilyen munkaügyi per, vagy valami ilyesmi lehetett ez. A fizetések kérdése, a kezelés, rátérek a megoldás felé, hogy lehet. Akkor az történt, hogy a jogászok mondták, hogy ne vegyük át a berendezést, tehát nem született  átadás-átvételi jegyzőkönyv. A berendezés tudomásunk szerint maradt a Schuszter Lórándé  a pénz is és megindult a  per és Ők pedig kezelték a berendezést. Ő mindenképpen azt szerette volna, hogy  vegyük át a berendezést. A megoldás az lenne, hogy …………., nem is képzeltem soha én magam, hogy ezt a pert el lehet veszteni. Azt sem tudom, hogy létezik, hogy  tanúnak a Szakács Gábor megy az Önkormányzat nevében, a bírói határozatban így szól, vagy az Ügyvéd úr levelében így van. Ki kérte fel, vagy küldte, vagy hogy került oda egyáltalán? Ezt majd el kell dönteni, hogy ki kérte, vagy hogy került oda, nyilván perdöntő lehetett az Ő tanúvallomása ebben az ügyben, az pedig nem kétséges, hogy Ő mit mondott. Most, ha lemondunk a perről meg ez a vonal bezáródik, akkor csak ezt tudnánk csinálni, mert egyébként ez a berendezés működik, meg elég jól működik, hogy egy kezelőt ki kellene tanítani és kiképezni, aki ezt tudja kezelni és akkor ez a működtetés nem kerülne alkalmanként olyan nagy összegben, mint amennyibe kerül. Ez lenne a  kilépés a buliból.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Ügyrendi. A vitában elhangzottak alapján meg Treer úr is felvetette, lenne egy kompromisszumos javaslatom, ami szerintem esetlegesen mindenki számára elfogadható lenne. A határozati javaslat így szólna, hogy a Képviselő-testület felkéri a polgármestert, hogy készítsen elő peren kívüli megegyezést a P. Mobil Bt-vel és ezt nyújtsa be a Képviselő-testület részére. A fellebbezés visszavonásáról a Képviselő-testület a peren kívüli megegyezés függvényében dönt.  Erre az ülésre, amikor a Képviselő-testület  ezt tárgyalja, meg fogjuk hívni a Galli urat,  a Galli úr részére akinek kérdése van, akkor elmondhatja, ill. azokat az iratokat hozzá tudjuk csatolni, vagy Treer úr megnézheti a  kb. ilyen vastag ügyirato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Ügyrendi javaslat volt. Egyszerű szótöbbséges döntés következik a kompromisszumos javaslatról. Ez azt is jelenti, hogy az eredetivel szemben terjesztette elő, mint előterjesztő. Aki az előbb Csomor úr által felolvasott határozati javaslatot támogatja, kérem igen gombjával jelezze, kérem szavazzunk. Kimondom a határozatot. A testület 20 igen, 1 nem, 1 tartózkodással ezt elfogadta. Ez elég minősített többségnek látszik.</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64/2001. (II. 13.) Kt.</w:t>
        <w:tab/>
        <w:t>A Képviselő-testület felkéri a polgármestert, hogy készítsen elő peren kívüli megegyezést a P. Mobil Bt-vel és ezt nyújtsa be a Képviselő-testület</w:t>
      </w:r>
      <w:r>
        <w:rPr>
          <w:b/>
          <w:u w:val="none"/>
        </w:rPr>
        <w:t xml:space="preserve"> </w:t>
      </w:r>
      <w:r>
        <w:rPr>
          <w:u w:val="none"/>
        </w:rPr>
        <w:t>részére.</w:t>
      </w:r>
      <w:r>
        <w:rPr>
          <w:b/>
          <w:u w:val="none"/>
        </w:rPr>
        <w:t xml:space="preserve"> </w:t>
      </w:r>
      <w:r>
        <w:rPr>
          <w:u w:val="none"/>
        </w:rPr>
        <w:t>A fellebbezés visszavonásáról a Képviselő-testület a peren kívüli megegyezés függvényében dönt.</w:t>
      </w:r>
    </w:p>
    <w:p>
      <w:pPr>
        <w:pStyle w:val="Normal"/>
        <w:rPr>
          <w:u w:val="none"/>
        </w:rPr>
      </w:pPr>
      <w:r>
        <w:rPr>
          <w:u w:val="none"/>
        </w:rPr>
      </w:r>
    </w:p>
    <w:p>
      <w:pPr>
        <w:pStyle w:val="Normal"/>
        <w:ind w:left="4253" w:hanging="1134"/>
        <w:rPr/>
      </w:pPr>
      <w:r>
        <w:rPr>
          <w:u w:val="single"/>
        </w:rPr>
        <w:t>Határidő</w:t>
      </w:r>
      <w:r>
        <w:rPr/>
        <w:t>:</w:t>
        <w:tab/>
        <w:t>2001. márc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 xml:space="preserve">Megkérdezem a monitoron lévő jelentkezőket, hogy óhajtják-e elmondani a mondandójuka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lőször is, nekem a MIÉP érdekeltségű simli sem drágább, mint az MSZP-s, én mindegyiket támadom, nem érdekel, hogy melyik párthoz kötődő személy követte el. Ez az ügy ez simli. Nagyon szeretném, ha  a Kulturális Bizottság jegyzőkönyvében benne áll egy olyan, hogy Kovács Raymund elmondja …….., megoldhatónak találja, hogy az önkormányzati újságban az ügyre vonatkozóan hiteles tájékoztatás jelenjen meg, mindezt azután, hogy a szegény Schuszter Lóri itt kifogásolja, hogy micsoda dolgokat írtak róla, egyébként az igazat. Én nagyon nem szeretném, hogy ha az Önkormányzati Újságban akár a Kovács Raymund, akár más tollából itt az ügy megoldása előtt a Schuszter Lórinak a szenté avatása is megjelenne, ugyanis az az ember átvágott minket, mint a féceszt a palánkon. Lekötelezne, ha Kovács Raymund nem irogálna ilyeneket jegyzőkönyvbe, hogy majd adunk hiteles tájékoztatást. </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Ő elmondta, hogy mi a megegyezésnek a szempontjai az Ő részéről, én meg azt mondtam, hogy ezekről lehet beszélni és ennek elméletileg akadályát nem látom, ezért kell, hogy valaki terjessze elő, ha a testület azt mondja, hogy nem, akkor nem. Ha eleve azt mondjuk, hogy nem, akkor még alkudozni sem lehet.  Én nem írok senkiről dicsőítő cikket.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Ami talán még itt nem hangzott el. Ebben a beszerzésben  megtörtént az, hogy  két fénykezelő pultot rendeltek, két darab állványt, tehát kétszer két darab állványt rendeltek, ami teljesen felesleges volt, tehát olyan koordinálatlanul történt a beszerzés, hogy ez is előfordulhatott. Egyébként a Schuszter az én megítélésem szerint most ha meghallgatta Kovács képviselő úrnak a részletesebb tájékoztatását, bottal üthetjük a nyomát, ha ez így történt. Ennek semmi értelme nincs, hanem inkább egy döntési helyzetben voltunk és ezt az egész ügyet le lehetett volna rövidíteni. Egyébként a Schuszter vállalta azt is, hogy két embert, akit az Önkormányzat megnevez kiképezi, betanítja ennek a berendezésnek a használatára, mert állítólag nem tudja itt az Önkormányzatnál ezt senki kezelni. A másik. Egy olyan illesztő berendezést is ad hozzá még, ami a mostani hangproblémákat, ill. gerjedést megszünteti. Most, hogy tisztán lásson a testület. A Schuszter annak fejébe mond le arról, hogy Ő érvényesítse a Művelődési Házzal szemben a hangosítás díját, hogy ha a Művelődési Ház, ill. a színház azt a felesleges – csak, hogy tudjanak róla és tudjon erről mindenki – fénykeverő pultot, ill. valamilyen két állványt ennek fejében neki visszaad, Ő visszaveszi.  Ez a vitában nem hangzott el és én azért szóltam ilyen módon hozzá, mert a vitában ez nem hangzott el és tegnap ebben egyeztünk meg.</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már annyira nincs értelme, eldöntöttük, hogy  újabb előterjesztés készül, március végi határidőt kér az Alpolgármester úr, ezt kérem vegyék tudomásul.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w:t>
      </w:r>
      <w:r>
        <w:rPr/>
        <w:t xml:space="preserve">. megtettük, de éppen az ellen akarok felszólalni. Éppen az, hogy semmit nem adunk vissza, mi az, hogy amit mi vettünk máshol a boltban azt is adjuk oda neki? A null szaldós azt jelenti, hogy nem ad, nem kap. Ezt így készítse elő a Polgármester úr.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Itt, amikor a hangosításról volt szó, senki nem volt, aki értett volna  az egész felszereléshez és azt mondta a Lacsny Balázs a Szakács Gábornak, hogy te vagy aki értesz hozzá, te tudod, hogy mi kell és bizalmat adott neki. Végeredményben az, hogy két keverőt, meg két …….,  az már abból adódott, hogy  ez volt fölösleges a Schuszter Lórándnak és idevágott mindent, ami felesleges volt, de nem rendelte senki, lehet, hogy aztán arról írtak egy  megrendelést, de eleinte senki nem tudott semmiről semmit. Megvolt bízva a Szakács Gábor, mint szakember.</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t Polgármester úr most mármint megszólított előterjesztő. Arra szeretném kérni, hogy ne azt tessék mondani nekem a legközelebbi ülésen, hogy valahol van egy paksaméta és nézzem meg, mert itt nem az én döntésem, hanem itt 28 ember fog erről dönteni és azokat az alapdokumentumokat, amelyiket rá lehet tenni a számítógépre, szíveskedjenek rátenni. A szakértői vélemény, az eredeti határozat, a keresetlevél, nem akarok ekkora paksamétát, de ami a döntéshez szükséges, amit én annak idején az elmúlt ülésen a sürgősségi vitában kértem.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Egészen másról, ha megengedi a testület. Jövő szombaton bál lesz,  kérem a Hölgyeket, Urakat, hogy fizessék be az 1.200,- Ft-ot, ha jönne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 az én kérésem, hogy van itt egy nagyon fontos előterjesztés a sok között, ez a bizonyos értékbecslős ügy. Tisztelettel kérem, hogy mielőtt még határozatképtelenek lennénk szíveskedjék előre venni és erről döntsünk. </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4.</w:t>
        <w:tab/>
        <w:t>Réti Anna Mária Bp. XVI. ker. Mária u. 68. fszt. 6. sz. alatti bérlő vételi kérelmének megtárgyalása</w:t>
      </w:r>
    </w:p>
    <w:p>
      <w:pPr>
        <w:pStyle w:val="TextBodyIndent"/>
        <w:ind w:left="3119" w:hanging="3119"/>
        <w:rPr/>
      </w:pPr>
      <w:r>
        <w:rPr/>
      </w:r>
    </w:p>
    <w:p>
      <w:pPr>
        <w:pStyle w:val="Normal"/>
        <w:ind w:left="4253" w:hanging="1134"/>
        <w:jc w:val="both"/>
        <w:rPr>
          <w:u w:val="single"/>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u w:val="single"/>
        </w:rPr>
      </w:pPr>
      <w:r>
        <w:rPr>
          <w:u w:val="single"/>
        </w:rPr>
      </w:r>
    </w:p>
    <w:p>
      <w:pPr>
        <w:pStyle w:val="TextBody"/>
        <w:rPr/>
      </w:pPr>
      <w:r>
        <w:rPr/>
      </w:r>
    </w:p>
    <w:p>
      <w:pPr>
        <w:pStyle w:val="Normal"/>
        <w:jc w:val="both"/>
        <w:rPr>
          <w:u w:val="single"/>
        </w:rPr>
      </w:pPr>
      <w:r>
        <w:rPr>
          <w:u w:val="single"/>
        </w:rPr>
        <w:t>Dr. CSOMOR ERVIN</w:t>
      </w:r>
    </w:p>
    <w:p>
      <w:pPr>
        <w:pStyle w:val="TextBody"/>
        <w:rPr/>
      </w:pPr>
      <w:r>
        <w:rPr/>
        <w:t xml:space="preserve">Réti Anna Mária utcai lakos megszeretné venni az önkormányzati  ingatlanát. A Gazdasági és a Népjóléti Bizottság  nem támogatja Réti Annának a vételi kérelmét, az előterjesztés szerint magam sem támogato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Egyszerű szótöbbséges döntés következik. Aki a javaslatot támogatja, kérem igen gombjával jelezze, kérem szavazzunk. Kimondom a határozatot. A testület 15 igen, 0 nem, 2 tartózkodással ezt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165/2001. (II. 13.) Kt.</w:t>
        <w:tab/>
        <w:t>A Képviselő-testület a Bp. XVI. ker. 109327 hrsz-on lévő Mária u. 68. fszt. 6. sz. ingatlant elidegenítésre nem jelöli ki.</w:t>
      </w:r>
    </w:p>
    <w:p>
      <w:pPr>
        <w:pStyle w:val="Normal"/>
        <w:ind w:left="2835" w:hanging="0"/>
        <w:jc w:val="both"/>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15.</w:t>
        <w:tab/>
        <w:t>Javaslat a Védő u. 1. fszt. 2. 103245/0/A-2 hrsz. alatti öröklakás elidegenítésére és a beköltözhető forgalmi érték meghatározására</w:t>
      </w:r>
    </w:p>
    <w:p>
      <w:pPr>
        <w:pStyle w:val="TextBodyIndent"/>
        <w:ind w:left="3119" w:hanging="3119"/>
        <w:rPr/>
      </w:pPr>
      <w:r>
        <w:rPr/>
      </w:r>
    </w:p>
    <w:p>
      <w:pPr>
        <w:pStyle w:val="Normal"/>
        <w:ind w:left="4253" w:hanging="1134"/>
        <w:jc w:val="both"/>
        <w:rPr>
          <w:u w:val="single"/>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u w:val="single"/>
        </w:rPr>
      </w:pPr>
      <w:r>
        <w:rPr>
          <w:u w:val="single"/>
        </w:rPr>
      </w:r>
    </w:p>
    <w:p>
      <w:pPr>
        <w:pStyle w:val="TextBody"/>
        <w:rPr/>
      </w:pPr>
      <w:r>
        <w:rPr/>
      </w:r>
    </w:p>
    <w:p>
      <w:pPr>
        <w:pStyle w:val="Normal"/>
        <w:jc w:val="both"/>
        <w:rPr>
          <w:u w:val="single"/>
        </w:rPr>
      </w:pPr>
      <w:r>
        <w:rPr>
          <w:u w:val="single"/>
        </w:rPr>
        <w:t>Dr. CSOMOR ERVIN</w:t>
      </w:r>
    </w:p>
    <w:p>
      <w:pPr>
        <w:pStyle w:val="TextBody"/>
        <w:rPr/>
      </w:pPr>
      <w:r>
        <w:rPr/>
        <w:t xml:space="preserve">A Védő u. 1. fszt. 2. sz. alatti lakást Lakatos Ferencné bérlő kívánja megvásárolni. Ebben a lakásban  32 lakás közül 28 lakás már magántulajdonban van. A Népjóléti Bizottság nem javasolja az értékesítést, ellenben a Gazdasági Bizottság  igen. Én magam az értékesítését javaslom.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Itt nem nagyon kell javasolni az eladást, ugyanis a Képviselő-testületnek van  a 45/1998 (II.10.)  sz. határozata, ez nem lett visszavonva ezért érvényben van. Tehát a lakótelepi lakások a bérlők számára elidegenítésre ki van jelölve. Itt csak az árról kell szavazni és ezt az árat javaslom elfogadni, mert a bizottság is támogatta.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z értékbecslő, amely ebben az ügyben történt nagyon korrekt, egy igen reális árat adott me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ki a határozati javaslatot támogatja,  kérem igen gombjával jelezze, kérem szavazzunk. Kimondom a határozatot. A testület 18 igennel egyhangúlag ezt elfogadta. </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166/2001. (II. 13.) Kt.</w:t>
        <w:tab/>
        <w:t>A Képviselő-testület a XVI. ker. Védő u. 1. fszt. 2. 103245/0/A-2 hrsz. alatti 39 m</w:t>
      </w:r>
      <w:r>
        <w:rPr>
          <w:u w:val="none"/>
          <w:vertAlign w:val="superscript"/>
        </w:rPr>
        <w:t>2</w:t>
      </w:r>
      <w:r>
        <w:rPr>
          <w:u w:val="none"/>
        </w:rPr>
        <w:t xml:space="preserve"> alapterületű komfortos öröklakást – melyhez az osztatlan közös tulajdonból 294/10.000-ed rész tartozik - elidegenítésre kijelöli és felajánlja megvételre az elővásárlási joggal rendelkező Lakatos Ferencné</w:t>
      </w:r>
      <w:r>
        <w:rPr>
          <w:b/>
          <w:u w:val="none"/>
        </w:rPr>
        <w:t xml:space="preserve"> </w:t>
      </w:r>
      <w:r>
        <w:rPr>
          <w:u w:val="none"/>
        </w:rPr>
        <w:t>bérlő részére.</w:t>
      </w:r>
    </w:p>
    <w:p>
      <w:pPr>
        <w:pStyle w:val="Normal"/>
        <w:ind w:left="3119" w:hanging="0"/>
        <w:jc w:val="both"/>
        <w:rPr/>
      </w:pPr>
      <w:r>
        <w:rPr/>
        <w:t xml:space="preserve">A Képviselő-testület az öröklakás beköltözhető forgalmi értékét –– 5.980.000.-Ft-ban határozza meg. </w:t>
      </w:r>
      <w:r>
        <w:br w:type="page"/>
      </w:r>
    </w:p>
    <w:p>
      <w:pPr>
        <w:pStyle w:val="Normal"/>
        <w:ind w:left="3119" w:hanging="0"/>
        <w:jc w:val="both"/>
        <w:rPr/>
      </w:pPr>
      <w:r>
        <w:rPr/>
      </w:r>
    </w:p>
    <w:p>
      <w:pPr>
        <w:pStyle w:val="Normal"/>
        <w:ind w:left="3119" w:hanging="0"/>
        <w:jc w:val="both"/>
        <w:rPr/>
      </w:pPr>
      <w:r>
        <w:rPr/>
        <w:t>A vételár a beköltözhető forgalmi érték 50 %-a azaz 2.990.000.-Ft.</w:t>
      </w:r>
    </w:p>
    <w:p>
      <w:pPr>
        <w:pStyle w:val="Normal"/>
        <w:ind w:left="3544" w:hanging="0"/>
        <w:jc w:val="both"/>
        <w:rPr>
          <w:b/>
          <w:b/>
        </w:rPr>
      </w:pPr>
      <w:r>
        <w:rPr>
          <w:b/>
        </w:rPr>
      </w:r>
    </w:p>
    <w:p>
      <w:pPr>
        <w:pStyle w:val="Heading3"/>
        <w:ind w:left="4253" w:hanging="1134"/>
        <w:rPr>
          <w:rFonts w:ascii="Times New Roman" w:hAnsi="Times New Roman" w:cs="Times New Roman"/>
          <w:sz w:val="28"/>
        </w:rPr>
      </w:pPr>
      <w:r>
        <w:rPr>
          <w:rFonts w:cs="Times New Roman" w:ascii="Times New Roman" w:hAnsi="Times New Roman"/>
          <w:sz w:val="28"/>
        </w:rPr>
        <w:t>Határidő:</w:t>
      </w:r>
      <w:r>
        <w:rPr>
          <w:rFonts w:cs="Times New Roman" w:ascii="Times New Roman" w:hAnsi="Times New Roman"/>
          <w:sz w:val="28"/>
          <w:u w:val="none"/>
        </w:rPr>
        <w:tab/>
        <w:t>azonnal</w:t>
      </w:r>
    </w:p>
    <w:p>
      <w:pPr>
        <w:pStyle w:val="Heading3"/>
        <w:ind w:left="3119" w:hanging="0"/>
        <w:rPr/>
      </w:pPr>
      <w:r>
        <w:rPr>
          <w:rFonts w:cs="Times New Roman" w:ascii="Times New Roman" w:hAnsi="Times New Roman"/>
          <w:sz w:val="28"/>
        </w:rPr>
        <w:t>Felelős:</w:t>
      </w:r>
      <w:r>
        <w:rPr>
          <w:rFonts w:cs="Times New Roman" w:ascii="Times New Roman" w:hAnsi="Times New Roman"/>
          <w:sz w:val="28"/>
          <w:u w:val="none"/>
        </w:rPr>
        <w:tab/>
        <w:t>dr. Szabó Lajos Mátyás polgármester</w:t>
      </w:r>
    </w:p>
    <w:p>
      <w:pPr>
        <w:pStyle w:val="Normal"/>
        <w:rPr>
          <w:rFonts w:ascii="Times New Roman" w:hAnsi="Times New Roman" w:cs="Times New Roman"/>
          <w:sz w:val="28"/>
          <w:u w:val="none"/>
        </w:rPr>
      </w:pPr>
      <w:r>
        <w:rPr>
          <w:rFonts w:cs="Times New Roman"/>
          <w:sz w:val="28"/>
          <w:u w:val="none"/>
        </w:rPr>
      </w:r>
    </w:p>
    <w:p>
      <w:pPr>
        <w:pStyle w:val="BodyText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6.</w:t>
        <w:tab/>
        <w:t>A XVI. ker. Zsélyi Aladár u. 3. X. emelet 60. 106051/4/A-61 hrsz-ú öröklakásra vonatkozó jelzálogjog bejegyzés engedélyezése iránti kérelem</w:t>
      </w:r>
    </w:p>
    <w:p>
      <w:pPr>
        <w:pStyle w:val="TextBodyIndent"/>
        <w:ind w:left="3119" w:hanging="3119"/>
        <w:rPr/>
      </w:pPr>
      <w:r>
        <w:rPr/>
      </w:r>
    </w:p>
    <w:p>
      <w:pPr>
        <w:pStyle w:val="Normal"/>
        <w:ind w:left="4253" w:hanging="1134"/>
        <w:jc w:val="both"/>
        <w:rPr>
          <w:u w:val="single"/>
        </w:rPr>
      </w:pPr>
      <w:r>
        <w:rPr>
          <w:u w:val="single"/>
        </w:rPr>
        <w:t>Előadó</w:t>
      </w:r>
      <w:r>
        <w:rPr/>
        <w:t xml:space="preserve">: </w:t>
        <w:tab/>
        <w:t>Dr. Csomor Ervin alpolgármester</w:t>
      </w:r>
    </w:p>
    <w:p>
      <w:pPr>
        <w:pStyle w:val="Normal"/>
        <w:rPr>
          <w:u w:val="single"/>
        </w:rPr>
      </w:pPr>
      <w:r>
        <w:rPr>
          <w:u w:val="single"/>
        </w:rPr>
      </w:r>
    </w:p>
    <w:p>
      <w:pPr>
        <w:pStyle w:val="TextBody"/>
        <w:rPr/>
      </w:pPr>
      <w:r>
        <w:rPr/>
      </w:r>
    </w:p>
    <w:p>
      <w:pPr>
        <w:pStyle w:val="Normal"/>
        <w:jc w:val="both"/>
        <w:rPr/>
      </w:pPr>
      <w:r>
        <w:rPr>
          <w:u w:val="single"/>
        </w:rPr>
        <w:t>Dr. CSOMOR ERVIN</w:t>
      </w:r>
    </w:p>
    <w:p>
      <w:pPr>
        <w:pStyle w:val="TextBody"/>
        <w:rPr/>
      </w:pPr>
      <w:r>
        <w:rPr/>
        <w:t xml:space="preserve">A Zsélyi Aladár u. 3. sz.  alatti ingatlan  tulajdonosa Soltész Istvánné azzal a kéréssel fordult az Önkormányzathoz, hogy a korábban tőlünk megvásárolt lakására jelzálogjog bejegyzési kérelmét az Önkormányzat támogassa, mivel ezt a lakást annak idején részletre vásárolta, ill. ahhoz, hogy a rangsorban a második jelzálogjog bekerüljön, ehhez az Önkormányzat nyilatkozata szükséges. Úgy ítéljük meg, a bizottságok, ill. magam is, hogy egyrészt másodikok vagyunk a rangsorban, ill. ezek az összegek, amelyek biztosítására jelzálogjog szolgál nem olyan jelentősek a lakás értékéhez képest. Javasoljuk, hogy az Önkormányzat adja meg az ezzel kapcsolatos hozzájáró nyilatkozato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Elállásra van ügyvédi vélemény és nem pedig a jelzálogbejegyzés engedélyezéséről, tehát az a jogi vélemény, hogy ebből semmi hátrányunk nem származik.</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Azt akartam mondani, hogy támogassu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határozati javaslat egyszerű szótöbbséges döntés. Aki a javaslatot támogatja, kérem igen gombjával jelezze, kérem szavazzunk. Kimondom a határozatot. A testület 17 igennel egyhangúlag ezt elfogad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167/2001. (II. 13.) Kt.</w:t>
        <w:tab/>
        <w:t>A Képviselő-testület hozzájárul ahhoz, hogy a</w:t>
      </w:r>
      <w:r>
        <w:rPr>
          <w:b/>
          <w:u w:val="none"/>
        </w:rPr>
        <w:t xml:space="preserve"> </w:t>
      </w:r>
      <w:r>
        <w:rPr>
          <w:u w:val="none"/>
        </w:rPr>
        <w:t>XVI. ker. Zsélyi Aladár u. 3. X. emelet 60. 106051/4/A-61 hrsz-ú öröklakásra vonatkozó tulajdoni lapra teherként – rangsorban a XVI. ker. Önkormányzatot követően – a Magyar Nemzeti Bank által nyújtott 520.000.-Ft</w:t>
      </w:r>
      <w:r>
        <w:rPr>
          <w:b/>
          <w:u w:val="none"/>
        </w:rPr>
        <w:t xml:space="preserve"> </w:t>
      </w:r>
      <w:r>
        <w:rPr>
          <w:u w:val="none"/>
        </w:rPr>
        <w:t xml:space="preserve">kölcsönösszeg erejéig jelzálogjog bejegyzésre kerüljön. </w:t>
      </w:r>
    </w:p>
    <w:p>
      <w:pPr>
        <w:pStyle w:val="BodyText2"/>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Normal"/>
        <w:rPr/>
      </w:pPr>
      <w:r>
        <w:rPr/>
      </w:r>
    </w:p>
    <w:p>
      <w:pPr>
        <w:pStyle w:val="Normal"/>
        <w:jc w:val="both"/>
        <w:rPr/>
      </w:pPr>
      <w:r>
        <w:rPr/>
      </w:r>
    </w:p>
    <w:p>
      <w:pPr>
        <w:pStyle w:val="TextBodyIndent"/>
        <w:ind w:left="3119" w:hanging="3119"/>
        <w:rPr/>
      </w:pPr>
      <w:r>
        <w:rPr>
          <w:u w:val="single"/>
        </w:rPr>
        <w:t>NAPIREND</w:t>
      </w:r>
      <w:r>
        <w:rPr/>
        <w:t xml:space="preserve">: </w:t>
        <w:tab/>
        <w:t>17.</w:t>
        <w:tab/>
        <w:t>Boglári Lászlóné Bp. XVI. ker. Pósa Lajos u. 23/a. sz. alatti bérlő vételi kérelmének megtárgyalása</w:t>
      </w:r>
    </w:p>
    <w:p>
      <w:pPr>
        <w:pStyle w:val="TextBodyIndent"/>
        <w:ind w:left="3119" w:hanging="3119"/>
        <w:rPr/>
      </w:pPr>
      <w:r>
        <w:rPr/>
      </w:r>
    </w:p>
    <w:p>
      <w:pPr>
        <w:pStyle w:val="Normal"/>
        <w:ind w:left="4253" w:hanging="1134"/>
        <w:jc w:val="both"/>
        <w:rPr>
          <w:u w:val="single"/>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u w:val="single"/>
        </w:rPr>
      </w:pPr>
      <w:r>
        <w:rPr>
          <w:u w:val="single"/>
        </w:rPr>
      </w:r>
    </w:p>
    <w:p>
      <w:pPr>
        <w:pStyle w:val="TextBody"/>
        <w:rPr/>
      </w:pPr>
      <w:r>
        <w:rPr/>
      </w:r>
    </w:p>
    <w:p>
      <w:pPr>
        <w:pStyle w:val="Normal"/>
        <w:jc w:val="both"/>
        <w:rPr>
          <w:u w:val="single"/>
        </w:rPr>
      </w:pPr>
      <w:r>
        <w:rPr>
          <w:u w:val="single"/>
        </w:rPr>
        <w:t>Dr. CSOMOR ERVIN</w:t>
      </w:r>
    </w:p>
    <w:p>
      <w:pPr>
        <w:pStyle w:val="TextBody"/>
        <w:rPr/>
      </w:pPr>
      <w:r>
        <w:rPr/>
        <w:t xml:space="preserve">A 12. és a 13. sz. napirend erősen összefügg egymással. Egyrészt anyja, lánya, két ember.  A Boglári Lászlóné és a Házi Ferencné. A két hölggyel kapcsolatban  egy-két dolgot el szeretnék mondani. Az elmeállapotára azt mondaná a Fábry, hogy kihívásokkal terhes. Ami még nagyon fontos. Megkeresett engem egy lakó, hogy a Pósa Lajos u. 23/a. sz. alatti ingatlan az egyik kerületi újságban , mint megvásárolandó ingatlant hirdette. Magyarul, már a két hölgy az előtt eladta a lakását mielőtt az Önkormányzattól megvásárolta volna. Úgy, hogy még sem annyira a kihívásokkal terhes az elmeállapota ezek szerint, de mi ne adjuk a hozzájárulásunka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Egyszerű szótöbbséges döntés arról, hogy nem járulunk hozzá. Aki a javaslatot támogatja, kérem igen gombjával jelezze, kérem szavazzunk. Kimondom a határozatot. A testület 18 igen, 1 nem, 1 tartózkodással ezt elfogadta.</w:t>
      </w:r>
    </w:p>
    <w:p>
      <w:pPr>
        <w:pStyle w:val="TextBody"/>
        <w:rPr/>
      </w:pPr>
      <w:r>
        <w:rPr/>
      </w:r>
      <w:r>
        <w:br w:type="page"/>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68/2001. (II. 13.) Kt.</w:t>
        <w:tab/>
        <w:t>A Képviselő-testület a Bp. XVI. ker. 103273 hrsz-on lévő Pósa L. u. 23/a. ingatlant elidegenítésre nem jelöli ki.</w:t>
      </w:r>
    </w:p>
    <w:p>
      <w:pPr>
        <w:pStyle w:val="Normal"/>
        <w:ind w:left="2835" w:hanging="0"/>
        <w:jc w:val="both"/>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8.</w:t>
        <w:tab/>
        <w:t>Házi Ferencné Bp. XVI. ker. Pósa Lajos u. 23/b. sz. alatti bérlő vételi kérelmének megtárgyalása</w:t>
      </w:r>
    </w:p>
    <w:p>
      <w:pPr>
        <w:pStyle w:val="Normal"/>
        <w:ind w:left="4253" w:hanging="1134"/>
        <w:jc w:val="both"/>
        <w:rPr>
          <w:u w:val="single"/>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u w:val="single"/>
        </w:rPr>
      </w:pPr>
      <w:r>
        <w:rPr>
          <w:u w:val="single"/>
        </w:rPr>
      </w:r>
    </w:p>
    <w:p>
      <w:pPr>
        <w:pStyle w:val="TextBody"/>
        <w:rPr/>
      </w:pPr>
      <w:r>
        <w:rPr/>
      </w:r>
    </w:p>
    <w:p>
      <w:pPr>
        <w:pStyle w:val="Normal"/>
        <w:jc w:val="both"/>
        <w:rPr>
          <w:u w:val="single"/>
        </w:rPr>
      </w:pPr>
      <w:r>
        <w:rPr>
          <w:u w:val="single"/>
        </w:rPr>
        <w:t>Dr. CSOMOR ERVIN</w:t>
      </w:r>
    </w:p>
    <w:p>
      <w:pPr>
        <w:pStyle w:val="TextBody"/>
        <w:rPr/>
      </w:pPr>
      <w:r>
        <w:rPr/>
        <w:t xml:space="preserve">Ugyanazt tudom elmondani, mint az előbb. Szintén nem javasoljuk az értékesítés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szerű szótöbbséges döntés. Aki a javaslatot támogatja, kérem igen gombjával jelezze, kérem szavazzunk. Kimondom a határozatot. A testület 18 igen, 0 nem, 1 tartózkodással ezt elfogadta. </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69/2001. (II. 13.) Kt.</w:t>
        <w:tab/>
        <w:t>A Képviselő-testület a Bp. XVI. ker. 103273 hrsz-on lévő Pósa L. u. 23./b ingatlant elidegenítésre nem jelöli ki.</w:t>
      </w:r>
    </w:p>
    <w:p>
      <w:pPr>
        <w:pStyle w:val="Normal"/>
        <w:ind w:left="2835" w:hanging="0"/>
        <w:jc w:val="both"/>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Normal"/>
        <w:rPr/>
      </w:pPr>
      <w:r>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9.</w:t>
        <w:tab/>
        <w:t>Javaslat a XVI. ker. Szent Korona u. 99. 109877 hrsz-ú osztatlan közös tulajdonú ingatlan 559/1000-ed elővásárlási jogról való lemondás megtárgyalására</w:t>
      </w:r>
    </w:p>
    <w:p>
      <w:pPr>
        <w:pStyle w:val="TextBodyIndent"/>
        <w:ind w:left="3119" w:hanging="3119"/>
        <w:rPr/>
      </w:pPr>
      <w:r>
        <w:rPr/>
      </w:r>
    </w:p>
    <w:p>
      <w:pPr>
        <w:pStyle w:val="Normal"/>
        <w:ind w:left="4253" w:hanging="1134"/>
        <w:jc w:val="both"/>
        <w:rPr>
          <w:u w:val="single"/>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u w:val="single"/>
        </w:rPr>
      </w:pPr>
      <w:r>
        <w:rPr>
          <w:u w:val="single"/>
        </w:rPr>
      </w:r>
    </w:p>
    <w:p>
      <w:pPr>
        <w:pStyle w:val="TextBody"/>
        <w:rPr/>
      </w:pPr>
      <w:r>
        <w:rPr/>
      </w:r>
    </w:p>
    <w:p>
      <w:pPr>
        <w:pStyle w:val="Normal"/>
        <w:jc w:val="both"/>
        <w:rPr>
          <w:u w:val="single"/>
        </w:rPr>
      </w:pPr>
      <w:r>
        <w:rPr>
          <w:u w:val="single"/>
        </w:rPr>
        <w:t>Dr. CSOMOR ERVIN</w:t>
      </w:r>
    </w:p>
    <w:p>
      <w:pPr>
        <w:pStyle w:val="TextBody"/>
        <w:rPr/>
      </w:pPr>
      <w:r>
        <w:rPr/>
        <w:t xml:space="preserve">Dr. Selyem Ferenc meghatalmazott ügyvéd a Molnár Imre és társai képviseletében azzal  a kéréssel fordult az Önkormányzathoz, hogy az eszmei osztatlan közös tulajdonban lévő tulajdonrész értékesítéséhez járuljon hozzá az Önkormányzat  tekintettel arra, hogy elővásárlási joga van az Önkormányzatnak, mivel az eszmei osztatlan közös tulajdon. A Gazdasági Bizottság azt javasolta, hogy ezt a nyilatkozatot adjuk meg, magam is ezt javasolo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szerű szótöbbséges döntés. Aki a javaslatot támogatja, kérem igen gombjával jelezze, kérem szavazzunk. Kimondom a határozatot. A testület 17 igen, 1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70/2001. (II. 13.) Kt.</w:t>
        <w:tab/>
        <w:t>A Képviselő-testület a Budapest XVI. ker. Szent Korona u. 99. 109877 hrsz.-ú osztatlan közös tulajdonú ingatlanon lévő 559/1000-ed ingatlanrész elidegenítése okán az elővásárlási jogával nem kíván élni.</w:t>
      </w:r>
    </w:p>
    <w:p>
      <w:pPr>
        <w:pStyle w:val="TextBody"/>
        <w:ind w:firstLine="2410"/>
        <w:rPr>
          <w:u w:val="none"/>
        </w:rPr>
      </w:pPr>
      <w:r>
        <w:rPr>
          <w:u w:val="none"/>
        </w:rPr>
      </w:r>
    </w:p>
    <w:p>
      <w:pPr>
        <w:pStyle w:val="TextBody"/>
        <w:ind w:left="3119" w:hanging="0"/>
        <w:rPr/>
      </w:pPr>
      <w:r>
        <w:rPr/>
        <w:t>Felkéri a Polgármestert az elővásárlási jogról szóló nyilatkozat megadására.</w:t>
      </w:r>
    </w:p>
    <w:p>
      <w:pPr>
        <w:pStyle w:val="TextBody"/>
        <w:ind w:left="2410" w:hanging="0"/>
        <w:rPr/>
      </w:pPr>
      <w:r>
        <w:rPr/>
      </w:r>
    </w:p>
    <w:p>
      <w:pPr>
        <w:pStyle w:val="TextBody"/>
        <w:ind w:left="4253" w:hanging="1134"/>
        <w:rPr/>
      </w:pPr>
      <w:r>
        <w:rPr>
          <w:u w:val="single"/>
        </w:rPr>
        <w:t>Határidő</w:t>
      </w:r>
      <w:r>
        <w:rPr/>
        <w:t>:</w:t>
        <w:tab/>
        <w:t>a Kt. határozat kézhezvételét követő 15. nap</w:t>
      </w:r>
    </w:p>
    <w:p>
      <w:pPr>
        <w:pStyle w:val="TextBody"/>
        <w:ind w:left="4253" w:hanging="1134"/>
        <w:rPr/>
      </w:pPr>
      <w:r>
        <w:rPr>
          <w:u w:val="single"/>
        </w:rPr>
        <w:t>Felelős</w:t>
      </w:r>
      <w:r>
        <w:rPr/>
        <w:t>:</w:t>
        <w:tab/>
        <w:t>dr. Szabó Lajos Mátyás polgármester</w:t>
      </w:r>
    </w:p>
    <w:p>
      <w:pPr>
        <w:pStyle w:val="Normal"/>
        <w:ind w:left="3119" w:hanging="0"/>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20.</w:t>
        <w:tab/>
        <w:t>Javaslat Bp. XVI. ker. Vidámverseny u. 27. fszt. 2. sz. alatti öröklakás elidegenítésére kívülálló harmadik személy részére</w:t>
      </w:r>
    </w:p>
    <w:p>
      <w:pPr>
        <w:pStyle w:val="Normal"/>
        <w:tabs>
          <w:tab w:val="clear" w:pos="708"/>
          <w:tab w:val="left" w:pos="1701" w:leader="none"/>
        </w:tabs>
        <w:ind w:left="3119" w:hanging="3119"/>
        <w:jc w:val="both"/>
        <w:rPr>
          <w:u w:val="single"/>
        </w:rPr>
      </w:pPr>
      <w:r>
        <w:rPr>
          <w:u w:val="single"/>
        </w:rPr>
      </w:r>
    </w:p>
    <w:p>
      <w:pPr>
        <w:pStyle w:val="Normal"/>
        <w:ind w:left="4253" w:hanging="1134"/>
        <w:rPr>
          <w:u w:val="single"/>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u w:val="single"/>
        </w:rPr>
      </w:pPr>
      <w:r>
        <w:rPr>
          <w:u w:val="single"/>
        </w:rPr>
      </w:r>
    </w:p>
    <w:p>
      <w:pPr>
        <w:pStyle w:val="TextBody"/>
        <w:rPr/>
      </w:pPr>
      <w:r>
        <w:rPr/>
      </w:r>
    </w:p>
    <w:p>
      <w:pPr>
        <w:pStyle w:val="Normal"/>
        <w:jc w:val="both"/>
        <w:rPr>
          <w:u w:val="single"/>
        </w:rPr>
      </w:pPr>
      <w:r>
        <w:rPr>
          <w:u w:val="single"/>
        </w:rPr>
        <w:t>Dr. CSOMOR ERVIN</w:t>
      </w:r>
    </w:p>
    <w:p>
      <w:pPr>
        <w:pStyle w:val="TextBody"/>
        <w:rPr/>
      </w:pPr>
      <w:r>
        <w:rPr/>
        <w:t xml:space="preserve">A Vidámverseny u. 27.  fszt. 2. sz. alatti lakos, harmadik személy kívánja megvásárolni, aki az előterjesztésből kitűnik, hogy a szomszédja. Ennek meg van a helyi rendeletben előírt feltételei , amelynek eleget tett. A néni aki benne lakik ebben  az ingatlanban, hozzájárult, hogy  a holtig tartó haszonélvezeti jogát biztosítja a vevő, ill. a korára tekintettel majd különféle segítséget nyújt  a jövőben. A bizottságok ezt javasolták és ezt magam is javaslom előterjesztőkén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szerű szótöbbséges döntés. Aki a javaslatot támogatja, kérem igen gombjával jelezze, kérem szavazzunk. Kimondom a határozatot. A testület 20 igennel egyhangúlag ezt elfogadta. </w:t>
      </w:r>
    </w:p>
    <w:p>
      <w:pPr>
        <w:pStyle w:val="TextBody"/>
        <w:rPr/>
      </w:pPr>
      <w:r>
        <w:rPr/>
      </w:r>
    </w:p>
    <w:p>
      <w:pPr>
        <w:pStyle w:val="TextBody"/>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171/2001. (II. 13.) Kt.</w:t>
        <w:tab/>
        <w:t>A Képviselő-testület a Vidámverseny u. 27. fszt. 2. 116556/0/A-2 hrsz. alatti egy szoba, konyhából álló 29 m</w:t>
      </w:r>
      <w:r>
        <w:rPr>
          <w:u w:val="none"/>
          <w:vertAlign w:val="superscript"/>
        </w:rPr>
        <w:t>2</w:t>
      </w:r>
      <w:r>
        <w:rPr>
          <w:u w:val="none"/>
        </w:rPr>
        <w:t xml:space="preserve"> alapterületű komfort nélküli öröklakást, - melyhez az osztatlan közös tulajdonból 52/100-ad rész tartozik – elidegenítésre kijelöli és Tóth Jenőné bérlővel terhelten a bérlő holtig tartó haszonélvezeti jogának biztosítása mellett felajánlja megvételre Víziné Gáspár Brigitta Vidámverseny u. 27. fszt. 1. sz. alatti lakás tulajdonosa részére.</w:t>
      </w:r>
    </w:p>
    <w:p>
      <w:pPr>
        <w:pStyle w:val="Szvegtrzsbehzssal2"/>
        <w:ind w:left="2880" w:hanging="0"/>
        <w:rPr>
          <w:u w:val="none"/>
        </w:rPr>
      </w:pPr>
      <w:r>
        <w:rPr>
          <w:u w:val="none"/>
        </w:rPr>
      </w:r>
    </w:p>
    <w:p>
      <w:pPr>
        <w:pStyle w:val="Szvegtrzsbehzssal2"/>
        <w:tabs>
          <w:tab w:val="clear" w:pos="2880"/>
        </w:tabs>
        <w:ind w:left="3119" w:hanging="0"/>
        <w:rPr/>
      </w:pPr>
      <w:r>
        <w:rPr/>
        <w:t>A Képviselő-testület az öröklakás beköltözhető forgalmi értékét 1.976.000.-FT-ban határozza meg. A bérlővel terhelt öröklakás vételára a beköltözhető forgalmi érték 50 %-a, azaz 988.000.-Ft. A vételár kifizetése egyösszegben történik.</w:t>
      </w:r>
    </w:p>
    <w:p>
      <w:pPr>
        <w:pStyle w:val="Szvegtrzsbehzssal2"/>
        <w:rPr/>
      </w:pPr>
      <w:r>
        <w:rPr/>
      </w:r>
    </w:p>
    <w:p>
      <w:pPr>
        <w:pStyle w:val="Normal"/>
        <w:ind w:left="3119" w:hanging="0"/>
        <w:jc w:val="both"/>
        <w:rPr/>
      </w:pPr>
      <w:r>
        <w:rPr>
          <w:u w:val="single"/>
        </w:rPr>
        <w:t>Határidő</w:t>
      </w:r>
      <w:r>
        <w:rPr/>
        <w:t>:</w:t>
        <w:tab/>
        <w:t>2001. március 31.</w:t>
      </w:r>
    </w:p>
    <w:p>
      <w:pPr>
        <w:pStyle w:val="Normal"/>
        <w:ind w:left="3119" w:hanging="0"/>
        <w:jc w:val="both"/>
        <w:rPr>
          <w:i/>
          <w:i/>
        </w:rPr>
      </w:pPr>
      <w:r>
        <w:rPr>
          <w:u w:val="single"/>
        </w:rPr>
        <w:t>Felelős</w:t>
      </w:r>
      <w:r>
        <w:rPr/>
        <w:t>:</w:t>
        <w:tab/>
        <w:t>dr. Szabó Lajos Mátyás polgármester</w:t>
      </w:r>
    </w:p>
    <w:p>
      <w:pPr>
        <w:pStyle w:val="BodyTextIndent2"/>
        <w:ind w:left="0" w:hanging="0"/>
        <w:rPr>
          <w:rFonts w:ascii="Times New Roman" w:hAnsi="Times New Roman" w:cs="Times New Roman"/>
          <w:i/>
          <w:i/>
          <w:sz w:val="28"/>
        </w:rPr>
      </w:pPr>
      <w:r>
        <w:rPr>
          <w:rFonts w:cs="Times New Roman" w:ascii="Times New Roman" w:hAnsi="Times New Roman"/>
          <w:i/>
          <w:sz w:val="28"/>
        </w:rPr>
      </w:r>
    </w:p>
    <w:p>
      <w:pPr>
        <w:pStyle w:val="Szvegtrzsbehzssal3"/>
        <w:ind w:left="3119" w:hanging="3119"/>
        <w:rPr/>
      </w:pPr>
      <w:r>
        <w:rPr>
          <w:u w:val="single"/>
        </w:rPr>
        <w:t>NAPIREND</w:t>
      </w:r>
      <w:r>
        <w:rPr/>
        <w:t xml:space="preserve">: </w:t>
        <w:tab/>
        <w:t>21.</w:t>
        <w:tab/>
        <w:t>Javaslat a XVI. ker. Petőfi u. 38. sz. 111595 hrsz-ú ingatlan értékesítésére</w:t>
      </w:r>
    </w:p>
    <w:p>
      <w:pPr>
        <w:pStyle w:val="Szvegtrzsbehzssal3"/>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ASZTALOS LAJOS</w:t>
      </w:r>
    </w:p>
    <w:p>
      <w:pPr>
        <w:pStyle w:val="TextBody"/>
        <w:rPr/>
      </w:pPr>
      <w:r>
        <w:rPr/>
        <w:t xml:space="preserve">Elhalás folytán megürült olyan ingatlanról van szó, amin az épület már több mint 10 éve bontásra ítéltetett. Kérem, hogy az előterjesztésben szereplő határozati javaslattal értsenek egyet. Ezt az ingatlant az épület lebontása után  jelöljük ki értékesítésre 12 mFt körüli összegért.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Két határozatot kell hozni, egyszer  arról, hogy kijelöljük eladásra és a másikkal, hogy a lebontásró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ét darab egyszerű szótöbbséges döntés következik, az első a kijelölésről. Aki a javaslatot támogatja, kérem igen gombjával jelezze, kérem szavazzunk. Kimondom a határozatot. A testület 18 igennel egyhangúlag ezt elfogadta. </w:t>
      </w:r>
    </w:p>
    <w:p>
      <w:pPr>
        <w:pStyle w:val="TextBody"/>
        <w:rPr/>
      </w:pPr>
      <w:r>
        <w:rPr/>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172/2001. (II. 13.) Kt.</w:t>
        <w:tab/>
        <w:t xml:space="preserve">A Képviselő-testület a XVI. ker. Petőfi u. 38. sz. 111595 hrsz-ú ingatlant elidegenítésre kijelöli. </w:t>
      </w:r>
    </w:p>
    <w:p>
      <w:pPr>
        <w:pStyle w:val="Szvegtrzsbehzssal2"/>
        <w:tabs>
          <w:tab w:val="clear" w:pos="2880"/>
        </w:tabs>
        <w:ind w:left="3119" w:hanging="3119"/>
        <w:rPr/>
      </w:pPr>
      <w:r>
        <w:rPr/>
        <w:tab/>
        <w:t>A Képviselő</w:t>
      </w:r>
      <w:r>
        <w:rPr>
          <w:b/>
        </w:rPr>
        <w:t>-</w:t>
      </w:r>
      <w:r>
        <w:rPr/>
        <w:t>testület a felépítményes telek ingatlant az épület bontását követően, üres állapotban értékesíti.</w:t>
      </w:r>
    </w:p>
    <w:p>
      <w:pPr>
        <w:pStyle w:val="Szvegtrzsbehzssal2"/>
        <w:tabs>
          <w:tab w:val="clear" w:pos="2880"/>
        </w:tabs>
        <w:ind w:left="3119" w:hanging="0"/>
        <w:rPr/>
      </w:pPr>
      <w:r>
        <w:rPr/>
        <w:t>A képviselő-testület az ingatlan induló licitárát a bontást követően határozza meg.</w:t>
      </w:r>
    </w:p>
    <w:p>
      <w:pPr>
        <w:pStyle w:val="Szvegtrzsbehzssal2"/>
        <w:tabs>
          <w:tab w:val="clear" w:pos="2880"/>
        </w:tabs>
        <w:ind w:left="3119" w:hanging="3119"/>
        <w:rPr/>
      </w:pPr>
      <w:r>
        <w:rPr/>
      </w:r>
    </w:p>
    <w:p>
      <w:pPr>
        <w:pStyle w:val="Szvegtrzsbehzssal2"/>
        <w:ind w:left="4253" w:hanging="1134"/>
        <w:rPr/>
      </w:pPr>
      <w:r>
        <w:rPr>
          <w:u w:val="single"/>
        </w:rPr>
        <w:t>Határidő</w:t>
      </w:r>
      <w:r>
        <w:rPr/>
        <w:t>:</w:t>
        <w:tab/>
        <w:t>2001. május 30.</w:t>
      </w:r>
    </w:p>
    <w:p>
      <w:pPr>
        <w:pStyle w:val="Szvegtrzsbehzssal2"/>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t>A következő a bontásra kijelölés. Egyszerű szótöbbség. Aki a javaslatot támogatja, kérem igen gombjával jelezze, kérem szavazzunk. Kimondom a határozatot. A testület 17 igen, 0 nem, 1 tartózkodással ezt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73/2001. (II. 13.) Kt.</w:t>
        <w:tab/>
        <w:t>A Képviselő-testület az életveszélyes épület elbontásával, a bontási tervdokumentáció elkészítésével, - a legkedvezőbb 1.749.804,-Ft bruttó bontási ajánlatot benyújtó Mátyásföld Építőipari és Szolgáltató Vállalatot bízza meg.</w:t>
      </w:r>
    </w:p>
    <w:p>
      <w:pPr>
        <w:pStyle w:val="Szvegtrzsbehzssal2"/>
        <w:ind w:left="2552" w:hanging="2552"/>
        <w:rPr>
          <w:u w:val="none"/>
        </w:rPr>
      </w:pPr>
      <w:r>
        <w:rPr>
          <w:u w:val="none"/>
        </w:rPr>
      </w:r>
    </w:p>
    <w:p>
      <w:pPr>
        <w:pStyle w:val="Szvegtrzsbehzssal2"/>
        <w:ind w:left="4253" w:hanging="1134"/>
        <w:rPr/>
      </w:pPr>
      <w:r>
        <w:rPr>
          <w:u w:val="single"/>
        </w:rPr>
        <w:t>Határidő</w:t>
      </w:r>
      <w:r>
        <w:rPr/>
        <w:t>:</w:t>
        <w:tab/>
        <w:t>2001. május 30.</w:t>
      </w:r>
    </w:p>
    <w:p>
      <w:pPr>
        <w:pStyle w:val="Szvegtrzsbehzssal2"/>
        <w:ind w:left="4253" w:hanging="1134"/>
        <w:rPr/>
      </w:pPr>
      <w:r>
        <w:rPr>
          <w:u w:val="single"/>
        </w:rPr>
        <w:t>Felelős</w:t>
      </w:r>
      <w:r>
        <w:rPr/>
        <w:t>:</w:t>
        <w:tab/>
        <w:t>dr. Szabó Lajos Mátyás polgármester</w:t>
      </w:r>
    </w:p>
    <w:p>
      <w:pPr>
        <w:pStyle w:val="Szvegtrzsbehzssal2"/>
        <w:ind w:left="4253" w:hanging="1134"/>
        <w:rPr/>
      </w:pPr>
      <w:r>
        <w:rPr/>
      </w:r>
    </w:p>
    <w:p>
      <w:pPr>
        <w:pStyle w:val="Normal"/>
        <w:tabs>
          <w:tab w:val="clear" w:pos="708"/>
          <w:tab w:val="left" w:pos="1701" w:leader="none"/>
        </w:tabs>
        <w:ind w:left="3119" w:hanging="3119"/>
        <w:jc w:val="both"/>
        <w:rPr>
          <w:u w:val="single"/>
        </w:rPr>
      </w:pPr>
      <w:r>
        <w:rPr>
          <w:u w:val="single"/>
        </w:rPr>
      </w:r>
    </w:p>
    <w:p>
      <w:pPr>
        <w:pStyle w:val="Normal"/>
        <w:tabs>
          <w:tab w:val="clear" w:pos="708"/>
          <w:tab w:val="left" w:pos="1701" w:leader="none"/>
        </w:tabs>
        <w:ind w:left="3119" w:hanging="3119"/>
        <w:jc w:val="both"/>
        <w:rPr>
          <w:u w:val="single"/>
        </w:rPr>
      </w:pPr>
      <w:r>
        <w:rPr>
          <w:u w:val="single"/>
        </w:rPr>
      </w:r>
    </w:p>
    <w:p>
      <w:pPr>
        <w:pStyle w:val="Normal"/>
        <w:tabs>
          <w:tab w:val="clear" w:pos="708"/>
          <w:tab w:val="left" w:pos="1701" w:leader="none"/>
        </w:tabs>
        <w:ind w:left="3119" w:hanging="3119"/>
        <w:jc w:val="both"/>
        <w:rPr/>
      </w:pPr>
      <w:r>
        <w:rPr>
          <w:u w:val="single"/>
        </w:rPr>
        <w:t>NAPIREND</w:t>
      </w:r>
      <w:r>
        <w:rPr/>
        <w:t xml:space="preserve">: </w:t>
        <w:tab/>
        <w:t>22.</w:t>
        <w:tab/>
        <w:t>Javaslat értékbecslői foglalkoztatásról</w:t>
      </w:r>
    </w:p>
    <w:p>
      <w:pPr>
        <w:pStyle w:val="Normal"/>
        <w:tabs>
          <w:tab w:val="clear" w:pos="708"/>
          <w:tab w:val="left" w:pos="1701" w:leader="none"/>
        </w:tabs>
        <w:ind w:left="3119" w:hanging="3119"/>
        <w:jc w:val="both"/>
        <w:rPr/>
      </w:pPr>
      <w:r>
        <w:rPr/>
      </w:r>
    </w:p>
    <w:p>
      <w:pPr>
        <w:pStyle w:val="Normal"/>
        <w:tabs>
          <w:tab w:val="clear" w:pos="708"/>
          <w:tab w:val="left" w:pos="1701" w:leader="none"/>
          <w:tab w:val="left" w:pos="9213" w:leader="none"/>
        </w:tabs>
        <w:ind w:left="4253" w:hanging="1134"/>
        <w:jc w:val="both"/>
        <w:rPr/>
      </w:pPr>
      <w:r>
        <w:rPr>
          <w:u w:val="single"/>
        </w:rPr>
        <w:t>Előadó</w:t>
      </w:r>
      <w:r>
        <w:rPr/>
        <w:t xml:space="preserve">: </w:t>
        <w:tab/>
        <w:t>Asztalos Lajos alpolgármester</w:t>
      </w:r>
    </w:p>
    <w:p>
      <w:pPr>
        <w:pStyle w:val="Normal"/>
        <w:rPr/>
      </w:pPr>
      <w:r>
        <w:rPr/>
      </w:r>
    </w:p>
    <w:p>
      <w:pPr>
        <w:pStyle w:val="TextBody"/>
        <w:rPr/>
      </w:pPr>
      <w:r>
        <w:rPr/>
      </w:r>
    </w:p>
    <w:p>
      <w:pPr>
        <w:pStyle w:val="Normal"/>
        <w:jc w:val="both"/>
        <w:rPr>
          <w:u w:val="single"/>
        </w:rPr>
      </w:pPr>
      <w:r>
        <w:rPr>
          <w:u w:val="single"/>
        </w:rPr>
        <w:t>ASZTALOS LAJOS</w:t>
      </w:r>
    </w:p>
    <w:p>
      <w:pPr>
        <w:pStyle w:val="TextBody"/>
        <w:rPr/>
      </w:pPr>
      <w:r>
        <w:rPr/>
        <w:t xml:space="preserve">1999-ben született az a testületi határozat, ami az előterjesztésben szereplő öt ingatlanbecsléssel foglalkozó vállalkozás szervezete kijelölte. Ez a döntés 2000. februárjában  az elmúlt év végéig meghosszabbításra került. Az előttünk szereplő anyag tartalmazza részben azt, hogy itt a Főváros Vagyonkezelő Központ Rt-vel nem  szándékoznánk a jövőben együttműködni, ill. tartalmazza azt a Gazdasági Bizottság által az elmúlt év végén tett értékelést, ami alapján viszont a másik négy ingatlanbecslő társasággal 2001. évre az itt szereplő új vállalási árakkal, amelyek 1999-óta nem kerültek módosításra, kerüljenek megbízásra.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Javasoljuk, hogy a Wéber Anna nem emelt árat, TAMAND Kft, APEX-M Bt, SPIROFLEX Bt. keveset emelt, ezt a négyet jelölte a Gazdasági Bizottság  és javaslom elfogad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Itt az urak teljesen figyelmen kívül hagyták az eredeti határozatot. Nevezetesen arról van szó, hogy annak idején bizonyos értékbecslőket biztosan az árak miatt bizonyos tevékenységekre jelöltek ki. Ott van a régi határozat.  Az történt, hogy most Önök egy olyan határozati javaslatot terjesztenek be, amelyikben a SPIROFLEX Bt.  ad lakásra és házra is árajánlatot. Miért ad arra ajánlatot, az övé drágább, őt nem jelöltük ki, ha meghosszabbítjuk az eredeti határozatot, akkor olyan megbízást a SPIROFLEX Bt-nek nem is lehetett adni, neki csak telket lehetett adni. Ott az van írva. Ő árajánlatot adott. (Beszélgetnek.)  Ide van egy összehasonlító táblázat téve a végére, oda be vannak írva, hogy milyen árajánlatot adtak, össze van hasonlítva, hogy mennyi volt a régi  és mennyi az új. Én azt készpénznek veszem. De megbocsásson oda van írva. A következőről van szó. Ráadásul van egy olyan gondom, hogy az APEX eltérő módon ad árajánlatot, Ő egy tarifát ad 1 mFt-ig, 1-10 mFt-ig. Ehhez tudni kellene azt, hogy ezeknek az eladásra kerülő ingatlanoknak a lényegesebb része melyik kategóriába tartozik, ennek következtében  az Ő ajánlata nem hasonlítható össze a másikkal. A következőről van szó. A SPIROFLEX csak telekre kapott, a TAMAND csak lakásra kapott, az nem is adott most másra megbízást, a Wéber Anna az házra és telekre kapott, most adott lakásra is. Ne vicceljenek, hát mihez hasonlítják össze, mikor soha ilyen megbízást nem kaphatott. Honnan a fenéből tudják, hogy mennyi volt az ára.   A SPIROFLEX-nél  a TAMAND fele annyiért csinálja, vagy a Wéber Anna. De ide nem az van írva határozati javaslatba, tessenek már megérteni. Az APEX pl. nem adott lakásra, holott neki volt lakási megbízása is, arra nem adott árajánlatot. Az egyik értékbecslő dupláját kéri, mint a másik, ettől függetlenül megbízzuk, ki fogja eldönteni, hogy melyiknek. Maga nem bízza meg, azt az iroda bízza meg.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Nem egészen így van, úgy van, hogy van egy táblázat és a bizottság még előtte, amikor most megkapja, hogy kit jelöljön ki, ezeknek csak megkaptuk az árajánlatát, utána rangsoroljuk és azok nem kapnak megbízást. Nem az iroda jelöli ki, hanem a bizottság határozatban jelöli ki ….. és eleve nem is kerül oda  a javaslatra csak aki a legolcsóbb. Ettől olcsóbb árajánlatokat nem fogunk kapni. </w:t>
      </w:r>
    </w:p>
    <w:p>
      <w:pPr>
        <w:pStyle w:val="TextBody"/>
        <w:rPr/>
      </w:pPr>
      <w:r>
        <w:rPr/>
      </w:r>
    </w:p>
    <w:p>
      <w:pPr>
        <w:pStyle w:val="TextBody"/>
        <w:rPr/>
      </w:pPr>
      <w:r>
        <w:rPr/>
      </w:r>
    </w:p>
    <w:p>
      <w:pPr>
        <w:pStyle w:val="Heading1"/>
        <w:rPr/>
      </w:pPr>
      <w:r>
        <w:rPr/>
        <w:t>Dr. SZABÓ LAJOS MÁTYÁS</w:t>
      </w:r>
    </w:p>
    <w:p>
      <w:pPr>
        <w:pStyle w:val="TextBody"/>
        <w:rPr/>
      </w:pPr>
      <w:r>
        <w:rPr/>
        <w:t xml:space="preserve">Egyszerű szótöbbséges döntés. Aki a javaslatot támogatja, kérem igen gombjával jelezze, kérem szavazzunk. Kimondom a határozatot. A testület  18 igennel egyhangúlag ezt elfogadta. </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174/2001. (II. 13.) Kt.</w:t>
        <w:tab/>
        <w:t>A Képviselő-testület a 441/1999. (VI. 22.) Kt. határozatában az értékbecslők közül Wéber Anna, TAMAND KFT, APEX-M BT,</w:t>
      </w:r>
      <w:r>
        <w:rPr>
          <w:b/>
          <w:u w:val="none"/>
        </w:rPr>
        <w:t xml:space="preserve"> </w:t>
      </w:r>
      <w:r>
        <w:rPr>
          <w:u w:val="none"/>
        </w:rPr>
        <w:t>SPIROFLEX BT foglalkoztatására vonatkozó határidőt 2001. december 31-re módosítja, a 2001. évre tett vállalási ár elfogadásával egyidejűleg.</w:t>
      </w:r>
    </w:p>
    <w:p>
      <w:pPr>
        <w:pStyle w:val="Normal"/>
        <w:jc w:val="both"/>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pPr>
      <w:r>
        <w:rPr/>
      </w:r>
    </w:p>
    <w:p>
      <w:pPr>
        <w:pStyle w:val="Normal"/>
        <w:jc w:val="both"/>
        <w:rPr>
          <w:b/>
          <w:b/>
        </w:rPr>
      </w:pPr>
      <w:r>
        <w:rPr>
          <w:b/>
        </w:rPr>
        <w:t>A 23., 24., 25. napirendek tárgyalása zárt ülésen folytatódik.</w:t>
      </w:r>
    </w:p>
    <w:p>
      <w:pPr>
        <w:pStyle w:val="Normal"/>
        <w:rPr>
          <w:b/>
          <w:b/>
        </w:rPr>
      </w:pPr>
      <w:r>
        <w:rPr>
          <w:b/>
        </w:rPr>
      </w:r>
    </w:p>
    <w:p>
      <w:pPr>
        <w:pStyle w:val="Normal"/>
        <w:rPr/>
      </w:pPr>
      <w:r>
        <w:rPr/>
      </w:r>
    </w:p>
    <w:p>
      <w:pPr>
        <w:pStyle w:val="Normal"/>
        <w:rPr/>
      </w:pPr>
      <w:r>
        <w:rPr/>
      </w:r>
    </w:p>
    <w:p>
      <w:pPr>
        <w:pStyle w:val="Normal"/>
        <w:jc w:val="center"/>
        <w:rPr>
          <w:b/>
          <w:b/>
        </w:rPr>
      </w:pPr>
      <w:r>
        <w:rPr>
          <w:b/>
        </w:rPr>
        <w:t>kmf.</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tabs>
          <w:tab w:val="clear" w:pos="708"/>
          <w:tab w:val="left" w:pos="1701" w:leader="none"/>
        </w:tabs>
        <w:jc w:val="both"/>
        <w:rPr/>
      </w:pPr>
      <w:r>
        <w:rPr/>
      </w:r>
    </w:p>
    <w:p>
      <w:pPr>
        <w:pStyle w:val="Normal"/>
        <w:tabs>
          <w:tab w:val="clear" w:pos="708"/>
          <w:tab w:val="left" w:pos="1701" w:leader="none"/>
        </w:tabs>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2"/>
      <w:numFmt w:val="decimal"/>
      <w:lvlText w:val="%1."/>
      <w:lvlJc w:val="left"/>
      <w:pPr>
        <w:tabs>
          <w:tab w:val="num" w:pos="570"/>
        </w:tabs>
        <w:ind w:left="570" w:hanging="570"/>
      </w:pPr>
      <w:rPr/>
    </w:lvl>
  </w:abstractNum>
  <w:abstractNum w:abstractNumId="5">
    <w:lvl w:ilvl="0">
      <w:start w:val="4"/>
      <w:numFmt w:val="decimal"/>
      <w:lvlText w:val="(%1)"/>
      <w:lvlJc w:val="left"/>
      <w:pPr>
        <w:tabs>
          <w:tab w:val="num" w:pos="570"/>
        </w:tabs>
        <w:ind w:left="570" w:hanging="570"/>
      </w:pPr>
      <w:rPr/>
    </w:lvl>
  </w:abstractNum>
  <w:abstractNum w:abstractNumId="6">
    <w:lvl w:ilvl="0">
      <w:start w:val="6"/>
      <w:numFmt w:val="decimal"/>
      <w:lvlText w:val="%1."/>
      <w:lvlJc w:val="left"/>
      <w:pPr>
        <w:tabs>
          <w:tab w:val="num" w:pos="570"/>
        </w:tabs>
        <w:ind w:left="570" w:hanging="570"/>
      </w:pPr>
      <w:rPr/>
    </w:lvl>
  </w:abstractNum>
  <w:abstractNum w:abstractNumId="7">
    <w:lvl w:ilvl="0">
      <w:start w:val="6"/>
      <w:numFmt w:val="decimal"/>
      <w:lvlText w:val="%1."/>
      <w:lvlJc w:val="left"/>
      <w:pPr>
        <w:tabs>
          <w:tab w:val="num" w:pos="570"/>
        </w:tabs>
        <w:ind w:left="570" w:hanging="570"/>
      </w:pPr>
      <w:rPr/>
    </w:lvl>
  </w:abstractNum>
  <w:abstractNum w:abstractNumId="8">
    <w:lvl w:ilvl="0">
      <w:start w:val="2"/>
      <w:numFmt w:val="decimal"/>
      <w:lvlText w:val="%1.)"/>
      <w:lvlJc w:val="left"/>
      <w:pPr>
        <w:tabs>
          <w:tab w:val="num" w:pos="3689"/>
        </w:tabs>
        <w:ind w:left="3689" w:hanging="570"/>
      </w:pPr>
      <w:rPr/>
    </w:lvl>
  </w:abstractNum>
  <w:abstractNum w:abstractNumId="9">
    <w:lvl w:ilvl="0">
      <w:start w:val="2"/>
      <w:numFmt w:val="lowerLetter"/>
      <w:lvlText w:val="%1) "/>
      <w:lvlJc w:val="left"/>
      <w:pPr>
        <w:tabs>
          <w:tab w:val="num" w:pos="283"/>
        </w:tabs>
        <w:ind w:left="2188"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1701" w:leader="none"/>
        <w:tab w:val="left" w:pos="9213" w:leader="none"/>
      </w:tabs>
      <w:ind w:left="3119" w:hanging="3119"/>
      <w:jc w:val="both"/>
      <w:outlineLvl w:val="1"/>
    </w:pPr>
    <w:rPr>
      <w:u w:val="single"/>
    </w:rPr>
  </w:style>
  <w:style w:type="paragraph" w:styleId="Heading3">
    <w:name w:val="Heading 3"/>
    <w:basedOn w:val="Normal"/>
    <w:next w:val="Normal"/>
    <w:qFormat/>
    <w:pPr>
      <w:keepNext w:val="true"/>
      <w:numPr>
        <w:ilvl w:val="2"/>
        <w:numId w:val="1"/>
      </w:numPr>
      <w:ind w:left="2552" w:hanging="2552"/>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4320" w:leader="none"/>
      </w:tabs>
      <w:ind w:left="2880" w:hanging="0"/>
      <w:jc w:val="both"/>
      <w:outlineLvl w:val="4"/>
    </w:pPr>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80" w:leader="none"/>
      </w:tabs>
      <w:ind w:left="2880" w:hanging="900"/>
    </w:pPr>
    <w:rPr/>
  </w:style>
  <w:style w:type="paragraph" w:styleId="TextBodyIndent">
    <w:name w:val="Body Text Indent"/>
    <w:basedOn w:val="Normal"/>
    <w:pPr>
      <w:tabs>
        <w:tab w:val="clear" w:pos="708"/>
        <w:tab w:val="left" w:pos="1701" w:leader="none"/>
      </w:tabs>
      <w:ind w:left="2835" w:hanging="1134"/>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3">
    <w:name w:val="Szövegtörzs behúzással 3"/>
    <w:basedOn w:val="Normal"/>
    <w:qFormat/>
    <w:pPr>
      <w:tabs>
        <w:tab w:val="clear" w:pos="708"/>
        <w:tab w:val="left" w:pos="1701" w:leader="none"/>
      </w:tabs>
      <w:ind w:left="3119" w:hanging="1418"/>
      <w:jc w:val="both"/>
    </w:pPr>
    <w:rPr/>
  </w:style>
  <w:style w:type="paragraph" w:styleId="BodyText2">
    <w:name w:val="Body Text 2"/>
    <w:basedOn w:val="Normal"/>
    <w:qFormat/>
    <w:pPr>
      <w:jc w:val="both"/>
    </w:pPr>
    <w:rPr/>
  </w:style>
  <w:style w:type="paragraph" w:styleId="Szvegtrzs2">
    <w:name w:val="Szövegtörzs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16:00Z</dcterms:created>
  <dc:creator>Bódyné.</dc:creator>
  <dc:description/>
  <dc:language>en-US</dc:language>
  <cp:lastModifiedBy>Herga Józsefné</cp:lastModifiedBy>
  <cp:lastPrinted>2001-04-23T11:06:00Z</cp:lastPrinted>
  <dcterms:modified xsi:type="dcterms:W3CDTF">2001-05-16T14:16:00Z</dcterms:modified>
  <cp:revision>2</cp:revision>
  <dc:subject/>
  <dc:title>BUDAPEST FŐVÁROS XVI</dc:title>
</cp:coreProperties>
</file>