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február 15-én (kedden) 9.</w:t>
      </w:r>
      <w:r>
        <w:rPr>
          <w:vertAlign w:val="superscript"/>
        </w:rPr>
        <w:t>00</w:t>
      </w:r>
      <w:r>
        <w:rPr/>
        <w:t xml:space="preserve"> órakor és 2000. február 17-én (csütörtökön) 15.</w:t>
      </w:r>
      <w:r>
        <w:rPr>
          <w:vertAlign w:val="superscript"/>
        </w:rPr>
        <w:t xml:space="preserve"> 00</w:t>
      </w:r>
      <w:r>
        <w:rPr/>
        <w:t xml:space="preserve"> órakor a Bp. XVI. Kerületi Önkormányzat Polgármesteri Hivatal (Bp. XVI. ker. Havashalom u. 43. szám) hivatalos helyiségében megtartott 5. számú képviselő-testületi ülésén.</w:t>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t>2000. február 15-i ülés</w:t>
      </w:r>
    </w:p>
    <w:p>
      <w:pPr>
        <w:pStyle w:val="Normal"/>
        <w:jc w:val="both"/>
        <w:rPr>
          <w:b/>
          <w:b/>
          <w:u w:val="single"/>
        </w:rPr>
      </w:pPr>
      <w:r>
        <w:rPr>
          <w:b/>
          <w:u w:val="single"/>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LANDA EDE</w:t>
      </w:r>
    </w:p>
    <w:p>
      <w:pPr>
        <w:pStyle w:val="Normal"/>
        <w:jc w:val="both"/>
        <w:rPr/>
      </w:pPr>
      <w:r>
        <w:rPr/>
      </w:r>
      <w:r>
        <w:br w:type="page"/>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VIDORNÉ Dr.SZABÓ GYÖRGYI</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Dr.HORVÁTH PÉTERNÉ</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JÁNOS Dr.Printz és Társa Kft</w:t>
            </w:r>
          </w:p>
          <w:p>
            <w:pPr>
              <w:pStyle w:val="Normal"/>
              <w:jc w:val="both"/>
              <w:rPr/>
            </w:pPr>
            <w:r>
              <w:rPr/>
              <w:t>NOVÁKNÉ MATULA MÁRIA NKÖ</w:t>
            </w:r>
          </w:p>
          <w:p>
            <w:pPr>
              <w:pStyle w:val="Normal"/>
              <w:jc w:val="both"/>
              <w:rPr/>
            </w:pPr>
            <w:r>
              <w:rPr/>
              <w:t>MELEGH GÉZA FKGP XVI. kerületi szervezete</w:t>
            </w:r>
          </w:p>
          <w:p>
            <w:pPr>
              <w:pStyle w:val="Normal"/>
              <w:jc w:val="both"/>
              <w:rPr/>
            </w:pPr>
            <w:r>
              <w:rPr/>
              <w:t>VÉGH ATTILA MIÉP</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ÁZSMÉR SÁNDOR IFÜR</w:t>
            </w:r>
          </w:p>
          <w:p>
            <w:pPr>
              <w:pStyle w:val="Normal"/>
              <w:jc w:val="both"/>
              <w:rPr/>
            </w:pPr>
            <w:r>
              <w:rPr/>
              <w:t>Dr.SYDORKÓ JANKA ÁNTSZ</w:t>
            </w:r>
          </w:p>
        </w:tc>
      </w:tr>
    </w:tbl>
    <w:p>
      <w:pPr>
        <w:pStyle w:val="Normal"/>
        <w:jc w:val="both"/>
        <w:rPr/>
      </w:pPr>
      <w:r>
        <w:rPr/>
      </w:r>
    </w:p>
    <w:p>
      <w:pPr>
        <w:pStyle w:val="Normal"/>
        <w:rPr/>
      </w:pPr>
      <w:r>
        <w:rPr/>
      </w:r>
    </w:p>
    <w:p>
      <w:pPr>
        <w:pStyle w:val="Heading1"/>
        <w:rPr/>
      </w:pPr>
      <w:r>
        <w:rPr/>
        <w:t>Dr.SZABÓ LAJOS MÁTYÁS</w:t>
      </w:r>
    </w:p>
    <w:p>
      <w:pPr>
        <w:pStyle w:val="Normal"/>
        <w:jc w:val="both"/>
        <w:rPr/>
      </w:pPr>
      <w:r>
        <w:rPr/>
        <w:t xml:space="preserve">Tisztelettel köszöntöm a Képviselő-testületet és Vendégeinket. Elkezdjük a mai ülést ezzel az újdonsággal is megismerkedvén. </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2552" w:leader="none"/>
        </w:tabs>
        <w:jc w:val="both"/>
        <w:rPr/>
      </w:pPr>
      <w:r>
        <w:rPr/>
        <w:t>Javaslat sürgősségi indítvány napirendre történő felvételére</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Dr.Szabó Lajos Mátyás polgármester</w:t>
      </w:r>
    </w:p>
    <w:p>
      <w:pPr>
        <w:pStyle w:val="Normal"/>
        <w:ind w:left="2610" w:hanging="2610"/>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z eredeti meghívóhoz képest Kovács Raymund alpolgármester úr írt egy sürgősségi indítványt. Én személyesen azt szeretném kérni tekintettel arra, hogy amit kér az Alpolgármester úr, most kivételesen vegyük ezt napirendre. Én az utolsó, 6. napirendként javasolnám. Nem kapták meg?</w:t>
      </w:r>
    </w:p>
    <w:p>
      <w:pPr>
        <w:pStyle w:val="Normal"/>
        <w:jc w:val="both"/>
        <w:rPr/>
      </w:pPr>
      <w:r>
        <w:rPr/>
      </w:r>
    </w:p>
    <w:p>
      <w:pPr>
        <w:pStyle w:val="Normal"/>
        <w:jc w:val="both"/>
        <w:rPr/>
      </w:pPr>
      <w:r>
        <w:rPr/>
      </w:r>
    </w:p>
    <w:p>
      <w:pPr>
        <w:pStyle w:val="Heading1"/>
        <w:rPr/>
      </w:pPr>
      <w:r>
        <w:rPr/>
        <w:t>KOVÁCS RAYMUND</w:t>
      </w:r>
    </w:p>
    <w:p>
      <w:pPr>
        <w:pStyle w:val="Normal"/>
        <w:jc w:val="both"/>
        <w:rPr/>
      </w:pPr>
      <w:r>
        <w:rPr/>
        <w:t>Én leadtam, hogy menjen a maga útján. Én csak annyit mondanék, hogy a múlt ülésen jeleztem ezt, a karatés gyerekek, akik utaznának az Európa Bajnokságra és nincs a bizottságnak támogatási kerete és ezt hoztam volna be. Ha Testület támogatni kívánja őket, akkor legyen lehetőség, ha nem, akkor természetesen nem, akkor majd a saját költségükön utaznak. Sajnálom, hogy ez itt elkeverede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ennek a karate csapatnak kellene 250 eFt-os támogatás. Én azt hittem, hogy elment a maga rendszerében, mert eddig ez volt a szokás. Van itt egy történet, amiről szólni kell, ez az első félreérthetetlen jele annak, hogy a kollegánk kiesett.</w:t>
      </w:r>
    </w:p>
    <w:p>
      <w:pPr>
        <w:pStyle w:val="Normal"/>
        <w:jc w:val="both"/>
        <w:rPr/>
      </w:pPr>
      <w:r>
        <w:rPr/>
      </w:r>
    </w:p>
    <w:p>
      <w:pPr>
        <w:pStyle w:val="Normal"/>
        <w:jc w:val="both"/>
        <w:rPr/>
      </w:pPr>
      <w:r>
        <w:rPr/>
      </w:r>
    </w:p>
    <w:p>
      <w:pPr>
        <w:pStyle w:val="Heading1"/>
        <w:rPr/>
      </w:pPr>
      <w:r>
        <w:rPr/>
        <w:t>TREER ANDRÁS</w:t>
      </w:r>
    </w:p>
    <w:p>
      <w:pPr>
        <w:pStyle w:val="Normal"/>
        <w:jc w:val="both"/>
        <w:rPr/>
      </w:pPr>
      <w:r>
        <w:rPr/>
        <w:t>Nem tudom, hogy hogy állnak az urak atekintetben, hogy milyen egyéb lehetőség van erre, mert ellenezni nem ellenezném, csak valamit akkor ki kellene talá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szerűen arról van szó, hogyha lenne költségvetésünk, akkor ez egy bizottsági téma lenne. Ebben az esetben az átmenet miatt nem lehet, az utazás pedig elég gyorsan bekövetkezik.</w:t>
      </w:r>
    </w:p>
    <w:p>
      <w:pPr>
        <w:pStyle w:val="Normal"/>
        <w:jc w:val="both"/>
        <w:rPr/>
      </w:pPr>
      <w:r>
        <w:rPr/>
      </w:r>
    </w:p>
    <w:p>
      <w:pPr>
        <w:pStyle w:val="Normal"/>
        <w:jc w:val="both"/>
        <w:rPr/>
      </w:pPr>
      <w:r>
        <w:rPr/>
      </w:r>
    </w:p>
    <w:p>
      <w:pPr>
        <w:pStyle w:val="Heading1"/>
        <w:rPr/>
      </w:pPr>
      <w:r>
        <w:rPr/>
        <w:t>PRATZNER GYŐZŐ</w:t>
      </w:r>
    </w:p>
    <w:p>
      <w:pPr>
        <w:pStyle w:val="Normal"/>
        <w:jc w:val="both"/>
        <w:rPr/>
      </w:pPr>
      <w:r>
        <w:rPr/>
        <w:t>Én azt szeretném javasolni, hogy mivel a bürokratikus folyamatban valami zavar keletkezett, azért ezek az emberek ne szenvedjenek hátrányt. Azt hiszem a Testület lehet annyira frappáns, hogy egy szimpátia szavazással megelőlegezi, a legközelebbire pedig behozza Kovács Raymund, akkor meg lehet oldani ezt a kérdé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nem értem.</w:t>
      </w:r>
    </w:p>
    <w:p>
      <w:pPr>
        <w:pStyle w:val="Normal"/>
        <w:jc w:val="both"/>
        <w:rPr/>
      </w:pPr>
      <w:r>
        <w:rPr/>
      </w:r>
    </w:p>
    <w:p>
      <w:pPr>
        <w:pStyle w:val="Normal"/>
        <w:jc w:val="both"/>
        <w:rPr/>
      </w:pPr>
      <w:r>
        <w:rPr/>
      </w:r>
    </w:p>
    <w:p>
      <w:pPr>
        <w:pStyle w:val="Heading1"/>
        <w:rPr/>
      </w:pPr>
      <w:r>
        <w:rPr/>
        <w:t>PRATZNER GYŐZŐ</w:t>
      </w:r>
    </w:p>
    <w:p>
      <w:pPr>
        <w:pStyle w:val="Normal"/>
        <w:jc w:val="both"/>
        <w:rPr/>
      </w:pPr>
      <w:r>
        <w:rPr/>
        <w:t>Elővezeti, hogy mit terjesztett elő, mi megszavazzuk.</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Pillanatokon belül lemásolják, kiosztjuk. Este kerülne úgyis sorra, addig mindenki félóra alatt megnézheti. Kérem, aki hozzájárul, hogy ezt 6. napirendként felvegyük az igen gombjával jelezze, kérem szavazzunk! Kimondom a határozatot, a Testület 17 igen, 0 nem, 2 tartózkodással elfogadta.</w:t>
      </w:r>
    </w:p>
    <w:p>
      <w:pPr>
        <w:pStyle w:val="Normal"/>
        <w:jc w:val="both"/>
        <w:rPr/>
      </w:pPr>
      <w:r>
        <w:rPr/>
      </w:r>
    </w:p>
    <w:p>
      <w:pPr>
        <w:pStyle w:val="Normal"/>
        <w:jc w:val="both"/>
        <w:rPr>
          <w:u w:val="single"/>
        </w:rPr>
      </w:pPr>
      <w:r>
        <w:rPr>
          <w:u w:val="single"/>
        </w:rPr>
      </w:r>
    </w:p>
    <w:p>
      <w:pPr>
        <w:pStyle w:val="Normal"/>
        <w:ind w:left="2610" w:hanging="2610"/>
        <w:jc w:val="both"/>
        <w:rPr>
          <w:u w:val="single"/>
        </w:rPr>
      </w:pPr>
      <w:r>
        <w:rPr>
          <w:u w:val="single"/>
        </w:rPr>
        <w:t>H A T Á R O  Z A T :</w:t>
      </w:r>
    </w:p>
    <w:p>
      <w:pPr>
        <w:pStyle w:val="Normal"/>
        <w:ind w:left="2552" w:hanging="2552"/>
        <w:jc w:val="both"/>
        <w:rPr/>
      </w:pPr>
      <w:r>
        <w:rPr/>
        <w:t>75/2000. (II.15.) Kt</w:t>
        <w:tab/>
        <w:t>A Képviselő-testület a „Karate Európa Bajnokságra való kiutazás támogatása” tárgyú sürgősségi indítványt 6. napirendi pontként tárgyalja.</w:t>
      </w:r>
    </w:p>
    <w:p>
      <w:pPr>
        <w:pStyle w:val="Normal"/>
        <w:ind w:left="2552" w:hanging="2552"/>
        <w:jc w:val="both"/>
        <w:rPr/>
      </w:pPr>
      <w:r>
        <w:rPr/>
      </w:r>
    </w:p>
    <w:p>
      <w:pPr>
        <w:pStyle w:val="Normal"/>
        <w:ind w:left="2552" w:hanging="2552"/>
        <w:jc w:val="both"/>
        <w:rPr/>
      </w:pPr>
      <w:r>
        <w:rPr/>
      </w:r>
    </w:p>
    <w:p>
      <w:pPr>
        <w:pStyle w:val="Heading1"/>
        <w:rPr/>
      </w:pPr>
      <w:r>
        <w:rPr/>
        <w:t>KASZÁS GÁBOR</w:t>
      </w:r>
    </w:p>
    <w:p>
      <w:pPr>
        <w:pStyle w:val="Normal"/>
        <w:jc w:val="both"/>
        <w:rPr/>
      </w:pPr>
      <w:r>
        <w:rPr/>
        <w:t>A következőt szeretném kérdezni, hogy a „Képviselői kérdések, bejelentések”-re mikor kerül sor?</w:t>
      </w:r>
    </w:p>
    <w:p>
      <w:pPr>
        <w:pStyle w:val="Normal"/>
        <w:jc w:val="both"/>
        <w:rPr/>
      </w:pPr>
      <w:r>
        <w:rPr/>
      </w:r>
    </w:p>
    <w:p>
      <w:pPr>
        <w:pStyle w:val="Normal"/>
        <w:jc w:val="both"/>
        <w:rPr/>
      </w:pPr>
      <w:r>
        <w:rPr/>
      </w:r>
    </w:p>
    <w:p>
      <w:pPr>
        <w:pStyle w:val="Heading1"/>
        <w:rPr/>
      </w:pPr>
      <w:r>
        <w:rPr/>
        <w:t>Dr.SZABÓ LAJOS MÁTYÁS</w:t>
      </w:r>
    </w:p>
    <w:p>
      <w:pPr>
        <w:pStyle w:val="Normal"/>
        <w:jc w:val="both"/>
        <w:rPr/>
      </w:pPr>
      <w:r>
        <w:rPr/>
        <w:t>Ugyanúgy, ahogy eddig, tehát az ebéd után kerítünk rá sort. Most akkor az egész ülés napirendjéről kell szavaznunk. Aki a mai ülés napirendjét az előbbi kiegészítéssel elfogad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ind w:left="2610" w:hanging="2610"/>
        <w:jc w:val="both"/>
        <w:rPr>
          <w:u w:val="single"/>
        </w:rPr>
      </w:pPr>
      <w:r>
        <w:rPr>
          <w:u w:val="single"/>
        </w:rPr>
        <w:t>H A T Á R O Z A T :</w:t>
      </w:r>
    </w:p>
    <w:p>
      <w:pPr>
        <w:pStyle w:val="Normal"/>
        <w:ind w:left="2552" w:hanging="2552"/>
        <w:jc w:val="both"/>
        <w:rPr/>
      </w:pPr>
      <w:r>
        <w:rPr/>
        <w:t>76/2000. (II.15.)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602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t>Dr.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avaslat a Budapest Főváros XVI. Kerületi Önkormányzat 2000. évi költségvetésére</w:t>
            </w:r>
          </w:p>
          <w:p>
            <w:pPr>
              <w:pStyle w:val="Normal"/>
              <w:jc w:val="both"/>
              <w:rPr/>
            </w:pPr>
            <w:r>
              <w:rPr/>
              <w:t>(első olvasat)</w:t>
            </w:r>
          </w:p>
          <w:p>
            <w:pPr>
              <w:pStyle w:val="Normal"/>
              <w:jc w:val="both"/>
              <w:rPr/>
            </w:pPr>
            <w:r>
              <w:rPr/>
            </w:r>
          </w:p>
          <w:p>
            <w:pPr>
              <w:pStyle w:val="Normal"/>
              <w:jc w:val="both"/>
              <w:rPr/>
            </w:pPr>
            <w:r>
              <w:rPr>
                <w:u w:val="single"/>
              </w:rPr>
              <w:t>Előadó:</w:t>
            </w:r>
            <w:r>
              <w:rPr/>
              <w:t xml:space="preserve"> Dr.Szabó Lajos Mátyás polgármester</w:t>
            </w:r>
          </w:p>
        </w:tc>
      </w:tr>
      <w:tr>
        <w:trPr/>
        <w:tc>
          <w:tcPr>
            <w:tcW w:w="2622" w:type="dxa"/>
            <w:tcBorders/>
          </w:tcPr>
          <w:p>
            <w:pPr>
              <w:pStyle w:val="Normal"/>
              <w:snapToGrid w:val="false"/>
              <w:jc w:val="both"/>
              <w:rPr/>
            </w:pPr>
            <w:r>
              <w:rPr/>
            </w:r>
          </w:p>
        </w:tc>
        <w:tc>
          <w:tcPr>
            <w:tcW w:w="567" w:type="dxa"/>
            <w:tcBorders/>
          </w:tcPr>
          <w:p>
            <w:pPr>
              <w:pStyle w:val="Normal"/>
              <w:snapToGrid w:val="false"/>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6021" w:type="dxa"/>
            <w:tcBorders/>
          </w:tcPr>
          <w:p>
            <w:pPr>
              <w:pStyle w:val="Normal"/>
              <w:snapToGrid w:val="false"/>
              <w:jc w:val="both"/>
              <w:rPr/>
            </w:pPr>
            <w:r>
              <w:rPr/>
            </w:r>
          </w:p>
          <w:p>
            <w:pPr>
              <w:pStyle w:val="Normal"/>
              <w:jc w:val="both"/>
              <w:rPr/>
            </w:pPr>
            <w:r>
              <w:rPr/>
              <w:t>Képviselői kérdések, bejelentések</w:t>
            </w:r>
          </w:p>
          <w:p>
            <w:pPr>
              <w:pStyle w:val="Normal"/>
              <w:jc w:val="both"/>
              <w:rPr/>
            </w:pPr>
            <w:r>
              <w:rPr/>
            </w:r>
          </w:p>
          <w:p>
            <w:pPr>
              <w:pStyle w:val="Normal"/>
              <w:jc w:val="both"/>
              <w:rPr/>
            </w:pPr>
            <w:r>
              <w:rPr/>
              <w:t>Javaslat a Budapest Főváros XVI. kerület KERÜLETI VÁROSRENDEZÉSI ÉS ÉPÍTÉSI SZABÁLYZATÁRA (rendelet-tervezet)</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t>(első olvasat)</w:t>
            </w:r>
          </w:p>
          <w:p>
            <w:pPr>
              <w:pStyle w:val="Normal"/>
              <w:jc w:val="both"/>
              <w:rPr/>
            </w:pPr>
            <w:r>
              <w:rPr/>
            </w:r>
          </w:p>
          <w:p>
            <w:pPr>
              <w:pStyle w:val="Normal"/>
              <w:jc w:val="both"/>
              <w:rPr/>
            </w:pPr>
            <w:r>
              <w:rPr/>
              <w:t>A hiteles tájékoztatás ismételt megsértése</w:t>
            </w:r>
          </w:p>
          <w:p>
            <w:pPr>
              <w:pStyle w:val="Normal"/>
              <w:jc w:val="both"/>
              <w:rPr/>
            </w:pPr>
            <w:r>
              <w:rPr/>
            </w:r>
          </w:p>
          <w:p>
            <w:pPr>
              <w:pStyle w:val="Normal"/>
              <w:jc w:val="both"/>
              <w:rPr/>
            </w:pPr>
            <w:r>
              <w:rPr>
                <w:u w:val="single"/>
              </w:rPr>
              <w:t>Előadó:</w:t>
            </w:r>
            <w:r>
              <w:rPr/>
              <w:t xml:space="preserve"> Végh Attila képviselő</w:t>
            </w:r>
          </w:p>
          <w:p>
            <w:pPr>
              <w:pStyle w:val="Normal"/>
              <w:jc w:val="both"/>
              <w:rPr/>
            </w:pPr>
            <w:r>
              <w:rPr/>
            </w:r>
          </w:p>
          <w:p>
            <w:pPr>
              <w:pStyle w:val="Normal"/>
              <w:jc w:val="both"/>
              <w:rPr/>
            </w:pPr>
            <w:r>
              <w:rPr/>
              <w:t>Karate Európa Bajnokságra való kiutazás támogatása</w:t>
            </w:r>
          </w:p>
          <w:p>
            <w:pPr>
              <w:pStyle w:val="Normal"/>
              <w:jc w:val="both"/>
              <w:rPr/>
            </w:pPr>
            <w:r>
              <w:rPr/>
            </w:r>
          </w:p>
          <w:p>
            <w:pPr>
              <w:pStyle w:val="Normal"/>
              <w:jc w:val="both"/>
              <w:rPr/>
            </w:pPr>
            <w:r>
              <w:rPr>
                <w:u w:val="single"/>
              </w:rPr>
              <w:t>Előadó:</w:t>
            </w:r>
            <w:r>
              <w:rPr/>
              <w:t xml:space="preserve"> Kovács Raymund alpolgármester</w:t>
            </w:r>
          </w:p>
        </w:tc>
      </w:tr>
      <w:tr>
        <w:trPr/>
        <w:tc>
          <w:tcPr>
            <w:tcW w:w="2622" w:type="dxa"/>
            <w:tcBorders/>
          </w:tcPr>
          <w:p>
            <w:pPr>
              <w:pStyle w:val="Normal"/>
              <w:snapToGrid w:val="false"/>
              <w:jc w:val="both"/>
              <w:rPr/>
            </w:pPr>
            <w:r>
              <w:rPr/>
            </w:r>
          </w:p>
        </w:tc>
        <w:tc>
          <w:tcPr>
            <w:tcW w:w="567" w:type="dxa"/>
            <w:tcBorders/>
          </w:tcPr>
          <w:p>
            <w:pPr>
              <w:pStyle w:val="Normal"/>
              <w:snapToGrid w:val="false"/>
              <w:jc w:val="both"/>
              <w:rPr/>
            </w:pPr>
            <w:r>
              <w:rPr/>
            </w:r>
          </w:p>
        </w:tc>
        <w:tc>
          <w:tcPr>
            <w:tcW w:w="6021" w:type="dxa"/>
            <w:tcBorders/>
          </w:tcPr>
          <w:p>
            <w:pPr>
              <w:pStyle w:val="Normal"/>
              <w:snapToGrid w:val="false"/>
              <w:jc w:val="both"/>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913"/>
        <w:gridCol w:w="709"/>
        <w:gridCol w:w="6588"/>
      </w:tblGrid>
      <w:tr>
        <w:trPr/>
        <w:tc>
          <w:tcPr>
            <w:tcW w:w="1913" w:type="dxa"/>
            <w:tcBorders/>
          </w:tcPr>
          <w:p>
            <w:pPr>
              <w:pStyle w:val="Normal"/>
              <w:jc w:val="both"/>
              <w:rPr>
                <w:u w:val="single"/>
              </w:rPr>
            </w:pPr>
            <w:r>
              <w:rPr>
                <w:u w:val="single"/>
              </w:rPr>
              <w:t>NAPIREND:</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88"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tc>
      </w:tr>
    </w:tbl>
    <w:p>
      <w:pPr>
        <w:pStyle w:val="Normal"/>
        <w:ind w:left="2610" w:hanging="2610"/>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Az elmúlt hét alatt két dolog van, amit mindenféleképpen említésre méltónak, szükségesnek tartok. Az egyik az, hogy a Fővárosi Közgyűlés illetékeseinél tájékozódva arról biztosítottak, hogy a türelmi zóna lekerült a XVI. kerületben a napirendről. Én azt kérném a helyi sajtó képviselőitől, hogy ezt a szűkszavú közleményt a lehető leghamarabb tegyék közzé, hiszen magam is tapasztaltam, hogy igen nagy elégedetlenséget váltott ki maga a gondolat és ezért voltam kénytelen „motorozni” ez ügyben és a tegnapi napon ezt a megnyugtató hírt kaptam és ezt úgy éreztem, hogy azonnal közölni kell Önökkel.</w:t>
      </w:r>
    </w:p>
    <w:p>
      <w:pPr>
        <w:pStyle w:val="Normal"/>
        <w:jc w:val="both"/>
        <w:rPr/>
      </w:pPr>
      <w:r>
        <w:rPr/>
        <w:t>A másik egy ennél sokkal kellemetlenebb hírt és az első lecsapódásával máris találkoztunk. Csütörtök délután egy mentő jelent meg a Hivatalnál és nekem személy szerint a legnagyobb megdöbbenésemre Dvorákné Gyöngyikét szélütés, agyérgörcs érte és innen a munkahelyről vitte el a mentő rohamkocsi. Ma is kórházban van rossz állapotban. Én azt hiszem, hogy az első dolog az, hogy minden jó érzésű kollega, a Testület tagjai nevében mondjunk köszönetet Gyöngyikének azért a kiváló színvonalú, fáradságot nem ismerő munkájáért, amely vezetett. Itt hadd álljak meg egy szóra, mert nagyon rossz hangulatot okozott az egész Hivatalban és mindenki, aki meghallotta mély megdöbbenéssel vett tudomást erről a hírről. Én nagy tisztelettel arra szeretnék kérni mindenkit és most a tisztelt Képviselő-testület tagjaihoz szólok, különösen azokhoz, akik nem igazán szokták figyelembe venni, hogy a Hivatal nélkül nem megy és különösen nem a Hivatal azon munkatársai nélkül, akik sokat húznak és teljesítenek. Vessünk véget annak a gyakorlatnak, amely arról szól, hogy egy mély, általános bizalmatlansággal fordulunk mindenki iránt. Ez így azt hiszem nem megy. Szalay képviselő asszony eljuttatott hozzám egy levelet, s arra kért, hogy ennél a pontnál adjak szót neki. Én most ezt megtesze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Ezt most olvasni fogom, mert elég hosszú és nem akarok hibát elkövetni. Tisztelt Képviselő-testület! Gondolom mindenkit mélyen megrendített a hír, hogy Dvorák Gyöngyi kolleganőnk milyen beteg lett. Azt is tudja mindenki, hogy itt a munkahelyen lett rosszul, azon a munkahelyen, ahol több mint 30 éve szorgalmasan, becsületesen dolgozott. Ez a 30 év mutatja, hogy készsége, alkalmazkodóképessége, türelme átsegítette Őt mindenféle politikai és társadalmi változáson. Az utolsó hónapokban már Ő is tűrőképessége és türelme is fogytán volt. Egyre többször panaszolta, hogy nem bírja sokáig és íme. Az ilyen és hasonló panaszok sajnos a Hivatal többi területéről is elhangzanak. Azok a dolgozók, akik hosszú évek óta tudásukkal, szorgalmukkal segítik a Tanács – a régi Tanács –, a mostani képviselők munkáját lehet, hogy sőt valószínű, hogy más munkahelyen több fizetést kaphatnának, de hűségüket néhány képviselő nem becsüli meg. Ügyfélfogadáson a lakosság kénye-kedvének, máskor vagy közben is néhány képviselő kénye-kedvének vannak kiszolgáltatva. A hét köztes napján kellene érdemi munkát végezni, ha hagynák őket. Szeretném felhívni a képviselők figyelmét, hogy a hivatalnokok is emberek. A végtelenségig ők sem bírják az állandó követelődzést, rendreutasítást. Felhívom a képviselők figyelmét, hogy a választások után egyikünk sem nyelte le a Bölcsek kövét és a mandátum csak 4 évre szól. A hivatali dolgozók nem rabszolgák, nem idióta gyerekek, a közös munka érdekében partnernek kellene tekinteni őket. Néhány képviselő még emlékszik arra, hogy 1994. és 1998. között volt egy alpolgármesteri utasítás, miszerint a képviselő csak az irodavezetőtől kérhet információt és csak írásban. Mára beigazolódott, hogy jó intézkedést volt, hiába minősítette jogtalannak a Közigazgatási Hivatal. Én kérem a Jegyzőnőt, Alpolgármester, hogy ezt az intézkedést elfogadható jogi formába öntve újra hozza a Testület elé. Remélem a józanul és emberségesen gondolkozó képviselők meg fogják szavazni a Hivatal dolgozóinak és vezetőinek egészségmegóvása érdekében.”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Polgármester úr elmondta azt a fájdalmas eseményt, ami valamennyiünket mind emberileg és később szakmailag megrendített, de kötelességemnek érzem tájékoztatni a Képviselő-testületet arról, hogy nyilvánvalóan az élet nem állhat meg, a munkát továbbiakban is szerveznünk kell, minden tudásunk és emberségünk mellett igyekszünk a Képviselő-testület tagjainak igényét és a működést biztosítani. A Képviselő-testületi Irodán nyilván átszervezések történtek és ezt azért mondom ilyen részletesen, hiszen a képviselők nagy része személyes kontaktusban van a jegyzői Kabinettel és a munkáját ismeri, tehát el kell mondanom, hogy ki mivel foglalkozik. Gyakorlatilag a jegyzőkönyveket, az ülésvezetést Herga Marika és a Móni fogja ellenőrizni. Felhoztunk egy kolleganőt, akinek gépírási tudása van és az anyagok összeállításánál manuálisan tud közreműködni. Megkérem a Képviselő-testület tagjait tisztelettel, hogyha egyéb igényeik vannak, ami a fénymásolásra, keresésre vonatkozik, kérem legyenek több türelemmel, hiszen az a kolleganő, akinek a kisujjában volt a 30 éves tudás, ilyen kollegák most nem dolgoznak a Hivatalban. Tehát visszamenőleg nekik keresni sokkal nehezebb, illetve lehet, hogy nem tudják azonnal teljesíteni.</w:t>
      </w:r>
    </w:p>
    <w:p>
      <w:pPr>
        <w:pStyle w:val="Normal"/>
        <w:jc w:val="both"/>
        <w:rPr/>
      </w:pPr>
      <w:r>
        <w:rPr/>
        <w:t>A törvényességi ellenőrzésről természetesen nem mondtunk le, egyértelműen szerintem ezt az ellenőrzést folytatni kell. Molnárné Tanács Ilona látja el ezt az ellenőrzést, bár rá most hitetlen nagy munkateher hárul és igyekszünk a Jegyzői Kabinetet átirányítással – tehát nem létszámemeléssel – és egy új felvétellel biztosítani. Ez természetesen nem azt jelenti, hogyha egy új kollega jön, akkor mindent tud, tehát neki is be kell tanulni. Ezért tisztelettel kérem a Képviselő-testület tagjait, hogy amikor a  határozatokat állítottuk össze számtalanszor egyeztettünk Gyöngyikével, mert a szóbeli hozzászólások miatt – ami kiegészítette az írásbelit – több módosítás is előfordult. Ezért a munka megkönnyítése érdekében és valóban a precízség, hiszen az SZMSZ-ünk is egyébként így rendelkezik, a módosító indítványokat legyenek kedvesek a Képviselő urak, hölgyek írásban eljuttatni. Erre nézve készítettünk is egy formanyomtatványt, aminek „Módosító indítvány” a címe és arra rá lehet írni a javaslatokat. Nyilvánvalóan Önök előtt is világos, hogy ez azért szükséges, hogy a határozatokat megfelelően össze lehessen állítani. Ezért kérem a tisztelt Képviselő-testületet, hogy legyenek segítségünkre ezen jelentős átmeneti nehézségek áthidalásában, hiszen a munkánk színvonala nem csökkenhet és úgy érezzük, hogy az Önök támogatásával is a feladatokat el tudjuk látni, el is kell tudnunk látni. Azok a kollegák, akik ott dolgoznak teljes lelkesedéssel és odaadással készítik el és kérem szépen, hogy becsüljék meg azt a munkát, amit ők kifejtenek, mert nélkülük ezt a területet vinni nem lehet és ez ugyanígy vonatkozik olyan területekre is, ahol a többi kollega olyan érdemi munkát végez, ami a Képviselő-testület munkájával összefügg. Nagyon szépen köszönöm. Ez volt a technikai rész, amit el kellett mondanom.</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Mint az Ügyrendi Bizottság elnöke Dvorák Gyöngyivel nap mint nap kapcsolatban voltam. Rendkívüli módon értékeltem a körültekintő munkabíró stílusát, hozzáállását, naprakész volt mindig. Elismerem és nagyon fogom hiányolni személyét és munkáját.</w:t>
      </w:r>
    </w:p>
    <w:p>
      <w:pPr>
        <w:pStyle w:val="Normal"/>
        <w:jc w:val="both"/>
        <w:rPr/>
      </w:pPr>
      <w:r>
        <w:rPr/>
        <w:t>De meg kell mondanom, hogy Aninak a levele valamilyen fokon zavart, amikor azt mondja, hogy „egyes képviselők”, akkor meg kellett volna talán nevezni, hogy kik azok a képviselők, akik esetleg ezt a szerencsétlen betegséget előidézték. Így úgy tűnik, mint hogyha a Képviselő-testület tette volna Őt beteggé egyértelműen, azaz nekünk kell testületi szinten vállalni. Ha én vagyok az egyik „egyes”, akkor nevezzen meg Ani, ha nem, akkor szeretném, ha megnevezné, hogy kik azok az „egyes képviselők”, hogy tanuljanak, okuljanak a dologból, az általánosítást nem fogadom el.</w:t>
      </w:r>
    </w:p>
    <w:p>
      <w:pPr>
        <w:pStyle w:val="Normal"/>
        <w:jc w:val="both"/>
        <w:rPr/>
      </w:pPr>
      <w:r>
        <w:rPr/>
      </w:r>
    </w:p>
    <w:p>
      <w:pPr>
        <w:pStyle w:val="Normal"/>
        <w:jc w:val="both"/>
        <w:rPr/>
      </w:pPr>
      <w:r>
        <w:rPr/>
      </w:r>
    </w:p>
    <w:p>
      <w:pPr>
        <w:pStyle w:val="Heading1"/>
        <w:rPr/>
      </w:pPr>
      <w:r>
        <w:rPr/>
        <w:t>TREER ANDRÁS</w:t>
      </w:r>
    </w:p>
    <w:p>
      <w:pPr>
        <w:pStyle w:val="Normal"/>
        <w:jc w:val="both"/>
        <w:rPr/>
      </w:pPr>
      <w:r>
        <w:rPr/>
        <w:t>Igen, hát nem találom nagyon szerencsésnek Aninak a levelét, mert itt valójában olyan színezete van a dolognak, mint hogyha itt a képviselők okozták volna Dvorákné betegségét, holott erről szó sincs. Nyilván, akik jobban ismerik Dvoráknét tudják azt, hogy egyéb alapbetegségekben szenvedett, amelyek következménye ez, természetesen gondolom, hogy a stresszhatással, illetve azzal az intenzív munkával, amivel tulajdonképpen Ő itt ellátta a feladatát és tényleg a mintapéldánya volt a köztisztviselőknek, mert igyekezett pártállástól függetlenül, meg mindenféle fordulattól függetlenül a lehető legjobban eljárni. Na most kérném szépen kicsit furcsának tűnne, ha én most azt mondanám, hogy köztisztviselő hölgyek és urak vegyenek példát  Dvoráknéról, de ez most nem szerencsés, mert úgy látszik, hogy az túlzó, amit Dvorákné csinált, önmagának az egészségét tette kockára ezzel. Kérném szépen Önök tudják  biztosan, hogy Dvorákné már nyugdíjasként dolgozott itt, ez nem került megemlítésre, Ő 62 esztendős volt, tehát sok évvel már túl van a nyugdíjkorhatáron és valószínű szerződéses vagy nem tudom én milyen viszonyban volt. Tehát itt többször is felmerült … hát miért, ez történt. Hát senki nem temeti el, múlt időben, 62 éves volt, mert már elmúlt. Tudom, mert hozzám hasonló korú.</w:t>
      </w:r>
    </w:p>
    <w:p>
      <w:pPr>
        <w:pStyle w:val="Normal"/>
        <w:jc w:val="both"/>
        <w:rPr/>
      </w:pPr>
      <w:r>
        <w:rPr/>
        <w:t>Tehát ennek az egész ügynek az ilyen módon történő kezelését tisztelettel nem találom egészen szerencsésnek. Nem hiszem, hogy itt arról van szó, hogy Őt valaki, vagy valakik ilyen helyzetbe hozták, egyszerűen túlvállalta magát. Én pl. többször felhívtam a figyelmét, most már a nappali ülések miatt ez kevésbé fordul elő, de annak idején, amikor éjfélig, 1-ig, 2-ig is előfordultak a testületi ülések és a köztisztviselőknek lehetőségük volt arra, hogy később jöjjenek be emiatt, hogy kipihenjék magukat, Ő ennek ellenére reggel 8-kor bejött és itt verte a gépet, hogy a testületi határozatok minél előbb készen legyenek. Tehát én azt gondolom, hogy inkább az a probléma – ha már itt erről szó van –, hogy a vezetőinek kellett volna Őt figyelmeztetni, hogy kímélje magát.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Hát tisztelt Képviselő urak! Érdekes módon azért olvastam fel, hogy értse mindenki, elég lassan próbáltam, igaz, hogy hibával olvastam fel, de érdekes módon mindenki arra az egyre koncentrált, hogy a képviselők hibájából lett rosszul és beteg Dvorákné. Hát azért én mást is olvastam ott. Azt, hogy nem Ő az egyetlen, aki az utóbbi időben panaszkodott egy-két-pár képviselőre. Ebben a házban nagyon sok helyről jönnek a panaszok és az, hogy én név szerint nem fogom megjegyezni, hát ez érdekes lenne Gábor. ne haragudj itt mindenki felnőtt ember, álljon a tükör elé és vizsgálja meg magát, hogy hogyan áll oda saját ahhoz az ügyintézőhöz, milyen stílusban, mikor és mit követel! És nézzen rá arra az ügyintézőre, hogy most szívesen csinálja vagy ezt már nem bírja tovább. Felnőtt emberek Önök én úgy érzem. Ezért nem fogok senkit megnevezni. Tessék szíves lenni tükörbe állni, mindenk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 szót. Ha nagyon rövid akar lenni az ember és mindenféle indulatoktól elvonatkoztat, s azt hiszem nem az jellemző rám, hogy indulatokkal beszélek vagy másokat megsértek, akkor egy nagyon egyszerű mondatban lehetne összefoglalni az elmúlt egy másfélév tanulságait. Normális emberi módon kellene közeledni egymáshoz. Azt hiszem a Hivatal meg a Testület párhuzamossága még a végtelenben sem találkozik, tehát nem egymás mellett párhuzamosan, hanem egymással és sokkal toleránsabbnak lenni azon hibák iránt, amik esetleg ebben a meglehetősen feszült munkatempóban előfordulnak.</w:t>
      </w:r>
    </w:p>
    <w:p>
      <w:pPr>
        <w:pStyle w:val="Normal"/>
        <w:jc w:val="both"/>
        <w:rPr/>
      </w:pPr>
      <w:r>
        <w:rPr/>
        <w:t>Meg sem fordult a fejemben, hogy én okoztam volna Gyöngyinek ezt a problémáját, de azt hiszem egy másik dolog fordult meg a fejemben, hogy az ilyen ügyekre a nagy rohanás mellett nem figyelünk oda, nem figyelmeztetjük a másikat, az első jeleknél nem lépünk valamit és tényleg nemcsak róla van szó. Szóval egy olyan formában agyonhajszolt Hivatal, amelyiknek folyamatosan zúdítunk a nyakába és netátán arra nincs ideje, hogy az alapvető feladatainak a valamelyikét elássa, az egy frusztrált hivatal lesz és természetesen a túlélésre játszik korántsem arra, hogy a Képviselő-testülettel zökkenőmentesen működjön együtt. Tehát nekem az a véleményem, javaslatom, meglátásom – valamikor az év végén javasoltam is –, hogy nem ártana egyszer összejönni egy-két napra a Testület és  legalább a Hivatal vezetése, hogy az együttműködésnek a játékszabályait kimunkáljuk és nem lenne ez a kölcsönös módon való visszamutogatás. Így nem igazán jó dolgozni és mondom, ha emberi módon próbáljuk ezeket a dolgokat, nem feltételezve a másikról a rossz szándékot, akkor várhatóan nem fordulnak elő ilyen esetek, de ennél enyhébb megjelenési formái is láthatók annak a stressznek, annak a feszültségnek, ami jellemzi a Hivatalt. Egy dolgot azért hozzátennék még ehhez, szóval ez természetesen nem lehet felmentés a hibák alól, nem lehet felmentés bizonyos területeken a hanyag munkavégzés alól. Tehát a munkát minősítsük és a problémák megoldását pedig próbáljuk kölcsönösen emberi módon együttesen megvalósíta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Én ezt a témát lezárom ezzel a végszóval, amit Abonyi János mondott. Azt hiszem valóban arról van szó, hogy mindnyájunknak el kell gondolkozni azon, hogy miként lehet normalizálni a kapcsolatokat. A „Polgármesteri tájékoztató”-nak vége. Most szokás szerint az „Alpolgármesteri tájékoztató” következik. Asztalos Lajos nem kíván szólni.</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Nagyon röviden két dologról szeretnék tájékoztatást adni a tisztelt Képviselő-testületnek. Elkészült a Péterfy Sándor utcai Kórház felügyelő biztosának a jelentése, amely tartalmazza egyrészt az adósságrendezési összefoglalót, a likviditási és intézkedési tervet. Egy igen vastag és szerintem értékes anya, nálam van, ha valakit érdekel meg lehet tekinteni.</w:t>
      </w:r>
    </w:p>
    <w:p>
      <w:pPr>
        <w:pStyle w:val="Normal"/>
        <w:jc w:val="both"/>
        <w:rPr/>
      </w:pPr>
      <w:r>
        <w:rPr/>
        <w:t>A másik egy örömteli esemény, ha jól emlékszem korábban már egyszer tájékoztattam a testületet, de a munka most már megindult. A Fővárosi Önkormányzat elhatározta a kerültben működő két Öregek otthonának a felújítását igen jelentős összeggel. Éppen a tegnapi nap kaptam az értesítést, hogy benne vagyok részben a tervpályázatban, részben a bíráló bizottságban, úgyhogy bízom benne, hogy ebben az évben – igaz, hogy ez fővárosi fenntartású – nagyon korszerű Idősek otthona lesz a kerületben. Köszönöm.</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ind w:left="2552" w:hanging="2552"/>
        <w:jc w:val="both"/>
        <w:rPr/>
      </w:pPr>
      <w:r>
        <w:rPr>
          <w:u w:val="single"/>
        </w:rPr>
        <w:t>NAPIREND:</w:t>
      </w:r>
      <w:r>
        <w:rPr/>
        <w:t xml:space="preserve">     2.</w:t>
        <w:tab/>
        <w:t>Javaslat a Budapest Főváros XVI. Kerületi Önkormányzat 2000. évi költségvetésére (első olvasat)</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TextBody"/>
        <w:rPr/>
      </w:pPr>
      <w:r>
        <w:rPr/>
        <w:t>Tisztelt Képviselő-testület! A több helyről befutott kérés értelmében természetesen én lettem az ún. előterjesztő, mégis azt kell mondjam természetesen a költségvetés ugyanúgy a szakmai vonal kidolgozása alatt van, mint ahogy volt az első költségvetésünk ebben a ciklusban. Én annyit szeretnék elmondani, hogy ez a munka azt hiszem, hogy igen széleskörű egyeztetéssel zajlott és zajlik, hiszen ez az első olvasat, az az első olvasat, amely megpróbálja most már az igényeket, vágyakat összehangolni azokkal a szigorú lehetőségekkel, amelyek a 2000. évet is jellemzik. Természetesen én azt szeretném kérni, hogy ezt a szigorú feltételrendszert tudva végezzük el a következő két hétben a mai vita eredményeképpen esetleg meghozott legfontosabb döntések tudatában is a további egyeztetést, hogy kellő időben a kerületnek 2000. évi költségvetése elfogadásra kerülhessen. Ez terveink szerint március 7-i, a következő rendes ülésünkön kerülne ismét vissza napirendre, s ebben az időszakban a ma lefolytatott vita tapasztalatainak figyelembevételével elvégeznénk ezeket a módosításokat és a végső szavazást is meg tudnánk tenni. Én azt szeretném mondani így előzetesen is, hogy a magam nevében köszönetet mondanék annak a sok-sok embernek, aki az előkészületi munkában részt vett. Nagyon sokféle egyeztető folyamaton vagyunk túl az első olvasat előkészítéséig is. Ennyit szerettem volna elmondani és mielőtt az expozéra megadnám a szót Asztalos Lajos alpolgármester úrnak, Treer képviselő úr ügyrendi kérdésben kért szót.</w:t>
      </w:r>
    </w:p>
    <w:p>
      <w:pPr>
        <w:pStyle w:val="Normal"/>
        <w:jc w:val="both"/>
        <w:rPr/>
      </w:pPr>
      <w:r>
        <w:rPr/>
      </w:r>
    </w:p>
    <w:p>
      <w:pPr>
        <w:pStyle w:val="Heading2"/>
        <w:rPr/>
      </w:pPr>
      <w:r>
        <w:rPr/>
        <w:t>TREER ANDRÁS</w:t>
      </w:r>
    </w:p>
    <w:p>
      <w:pPr>
        <w:pStyle w:val="Normal"/>
        <w:jc w:val="both"/>
        <w:rPr/>
      </w:pPr>
      <w:r>
        <w:rPr/>
        <w:t>Nem kérdésem van, hanem javaslatom van, nevezetesen az, hogy arra szeretném kérni Önt, hogy úgy próbáljuk csinálni a tárgyalást, illetve a kérdésfeltevést adott esetben, hogy először a költségvetés bevételi részével foglalkozzunk, majd egy második etapban a kiadási részével tekintettel arra, hogy a kiadási részt nagyban befolyásolja az, hogy a Képviselő-testület a bevételi részhez hogyan áll hozzá. Tudniillik itt sajnos azt tapasztalom, hogy az ilyen költségvetési vitáknál teljesen összekeveredik, a hozzászólások sorrendjében itt mondanak mindenféle részletkérdésekről, meg egyebekről és szétfolyik az egész. Tehát van egyszer az a javaslatom, hogy a bevételi oldalt tárgyaljuk meg először, majd utána annak az ismeretében, hogy mi az álláspont, folytassuk a kiadási oldallal. Ha szükséges szavazással, ha elfogadja, akkor szavazás nélkül.</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egy technikai ügyrendi javaslat, nem nyitok róla vitát. Mint ügyrendi javaslatról meg fogom kérdezni a Testület véleményét. Tisztelt Képviselő-testület! Aki egyetért azzal az ügyrendi technikai javaslattal, miszerint a vita a bevételi oldalról, majd ezt követően a kiadási oldalról szóljon, kérem az igen gombjával jelezze, kérem szavazzunk! Kimondom a határozatot, a Testület 21 igen, 0 nem, 1 tartózkodással ezt az ügyrendi javaslatot elfogadta.</w:t>
      </w:r>
    </w:p>
    <w:p>
      <w:pPr>
        <w:pStyle w:val="Normal"/>
        <w:jc w:val="both"/>
        <w:rPr/>
      </w:pPr>
      <w:r>
        <w:rPr/>
      </w:r>
    </w:p>
    <w:p>
      <w:pPr>
        <w:pStyle w:val="Normal"/>
        <w:jc w:val="both"/>
        <w:rPr>
          <w:u w:val="single"/>
        </w:rPr>
      </w:pPr>
      <w:r>
        <w:rPr>
          <w:u w:val="single"/>
        </w:rPr>
      </w:r>
    </w:p>
    <w:p>
      <w:pPr>
        <w:pStyle w:val="Normal"/>
        <w:ind w:left="2610" w:hanging="2610"/>
        <w:jc w:val="both"/>
        <w:rPr/>
      </w:pPr>
      <w:r>
        <w:rPr>
          <w:u w:val="single"/>
        </w:rPr>
        <w:t>H A T Á R O Z A T :</w:t>
      </w:r>
    </w:p>
    <w:p>
      <w:pPr>
        <w:pStyle w:val="Normal"/>
        <w:ind w:left="2610" w:hanging="2610"/>
        <w:jc w:val="both"/>
        <w:rPr/>
      </w:pPr>
      <w:r>
        <w:rPr/>
        <w:t>77/2000. (II.15.) Kt</w:t>
        <w:tab/>
        <w:t>A Képviselő-testület egyetért azzal, a technikai javaslattal, hogy a vita először a bevételi oldalról, majd ezt követően a kiadási oldalról szóljon.</w:t>
      </w:r>
    </w:p>
    <w:p>
      <w:pPr>
        <w:pStyle w:val="Normal"/>
        <w:ind w:left="2610" w:hanging="2610"/>
        <w:jc w:val="both"/>
        <w:rPr/>
      </w:pPr>
      <w:r>
        <w:rPr/>
      </w:r>
    </w:p>
    <w:p>
      <w:pPr>
        <w:pStyle w:val="Normal"/>
        <w:ind w:left="2610" w:hanging="2610"/>
        <w:jc w:val="both"/>
        <w:rPr/>
      </w:pPr>
      <w:r>
        <w:rPr/>
      </w:r>
    </w:p>
    <w:p>
      <w:pPr>
        <w:pStyle w:val="Normal"/>
        <w:jc w:val="both"/>
        <w:rPr/>
      </w:pPr>
      <w:r>
        <w:rPr/>
      </w:r>
    </w:p>
    <w:p>
      <w:pPr>
        <w:pStyle w:val="Heading2"/>
        <w:rPr/>
      </w:pPr>
      <w:r>
        <w:rPr/>
        <w:t>Dr.SZABÓ LAJOS MÁTYÁS</w:t>
      </w:r>
    </w:p>
    <w:p>
      <w:pPr>
        <w:pStyle w:val="Normal"/>
        <w:jc w:val="both"/>
        <w:rPr/>
      </w:pPr>
      <w:r>
        <w:rPr/>
        <w:t>Tehát akkor még egyszer arra kérem Önöket, hogyha a vita megnyílik, akkor minden tisztelt képviselő vegye azt figyelembe, hogy így oszoljon két részre a vita.</w:t>
      </w:r>
    </w:p>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December 14-én fogadta el a Testület a 2000. évi költségvetési koncepciót és az azt követő másfél hónap és a legutóbbi hetekig tartó bizonytalanság, ami a fővárosi forrásmegosztás kérdését illeti, meglehetősen nehéz helyzetet teremtett a költségvetés összeállítói számára és nyilvánvaló, hogy rengeteg olyan vitatható elem, kérdés szerepel itt ma ebben az első olvasatban, az Önök előtt szereplő tervezetben, ami várhatóan itt a mai napon alapos megvitatásra kerülhet.</w:t>
      </w:r>
    </w:p>
    <w:p>
      <w:pPr>
        <w:pStyle w:val="Normal"/>
        <w:jc w:val="both"/>
        <w:rPr/>
      </w:pPr>
      <w:r>
        <w:rPr/>
        <w:t>Nyilvánvalóan azt már az előbbiekben már jeleztem, hogy a tervező munka fontos alapját jelentette maga a koncepció és az a rengeteg javaslat, ami a bizottságoktól, a képviselőktől érkezett, az a rengeteg adat és információ, ami az előző évi gazdálkodással összefüggően ezt az esztendőt is érinti, akár az áthúzódó feladatokra gondolok, az a fajta munka, amit az intézményeknél, az intézmények gazdálkodásának, költségvetésének, illetve tervezésének átformálása, átalakítása ügyében az Oktatási Bizottság elkezdett és természetesen az a temérdek igény és elképzelés, ami a szakmai osztályokat érte el, vagy náluk gyűlt fel. Ezek után megpróbáltuk a tervező munka során számokba önteni ezeket. Az első variáció közel 900 mFt-os különbséget mutatott a bevételek és kiadások között. Tehát, ha minden vágy, elképzelés, amit még csak nem is minősítenék, hogy reális, tehát minden olyan elképzelés és szándék szerepelhetne ma itt, mint megvalósítandó feladat, akkor ez a lehetőségeinkhez képest mintegy 900 mFt-tal magasabb forrást igényelne. Nyilván innen kellett kezdeni azt a szűkítő munkát és azt a egyezkedést, alkudozást, aminek eredményeképpen most itt már azért ezt a bevételi és kiadási oldal különbözete mindösszesen – és ezt azért némi kis iróniával kell megjegyeznem – 240 mFt-os különbséget jelez. Azt a 240 mFt-ot, amit hitelként szerepeltetünk a költségvetés- tervezetben. De hát nyilvánvalóan számos izgalmas kérdés szerepel itt, a hitel kérdése többek között az egyik. Hiszen ennek a hitelnek, amit szerepeltetünk mintegy 170 milliós része a működéshez volna szükséges. nyilván nagyon alapos és fontos megfontolást kíván az, hogy szabad-e a működésünket ilyen mértékű hitellel tervezni vagy megvalósítani. És ebből a 240 millióból csak 70 millió az, ami fejlesztésekre fordítandó. Tehát az egyik és ebben volna nagyon fontos, hogy a mai vitanap alkalmával egy végleges álláspont alakuljon ki, ez a hitel kérdése. Ezt azért hangsúlyozom, mert néhány dologról az általános vita és az első olvasatú vita ellenére ma nagyon fontos volna dönteni ahhoz, hogy a következő napok munkájához megteremtsük azokat kapaszkodókat, amik mint sarokszámaiként jönnének a költségvetésnek.</w:t>
      </w:r>
    </w:p>
    <w:p>
      <w:pPr>
        <w:pStyle w:val="Normal"/>
        <w:jc w:val="both"/>
        <w:rPr/>
      </w:pPr>
      <w:r>
        <w:rPr/>
        <w:t>Másik hasonló vitatható kérdés, ami megint csak természetesen a költségvetésünkben megfogalmazott szándékok megvalósításához szükségeltetik, ez a vagyonértékesítés, vagyonhasznosítás. Vagy fogalmazhatnék kicsit más módon is, amikor azt mondom, hogy vagyonfelélés kérdése. Meglehetősen magas összeg szerepel ingatlanértékesítésként a költségvetési tervezetünkben. Olyan összeg, ami menthetetlenül tényleg azt sejteti, azt jelzi számunkra, hogy a működésünk biztosítása ilyen szinten csak a vagyon egyfajta felélésével tartható.</w:t>
      </w:r>
    </w:p>
    <w:p>
      <w:pPr>
        <w:pStyle w:val="Normal"/>
        <w:jc w:val="both"/>
        <w:rPr/>
      </w:pPr>
      <w:r>
        <w:rPr/>
        <w:t>Felmerültek a viták során természetesen olyan kérdések is, amikre ugyancsak a mai vita keretében kellene végleges álláspontot kialakítani, mint a lakásalap kérdése. Erre nyilvánvalóan majd a Pénzügyi Bizottság részéről is kitér az Elnök úr, tehát ez is egy igen fontos kérdés, hogy elkülönített lakásalap vagy hagyjuk ott, ahol pillanatnyilag terveztük, súlyosan érinti a költségvetés számait.</w:t>
      </w:r>
    </w:p>
    <w:p>
      <w:pPr>
        <w:pStyle w:val="Normal"/>
        <w:jc w:val="both"/>
        <w:rPr/>
      </w:pPr>
      <w:r>
        <w:rPr/>
        <w:t>Ugyancsak fontos, mint költségvetési, mint az önkormányzati feladatok megvalósítása szempontjából a MÉSZOV kérdése, illetve az azzal összefüggő pénzügyi kérdéseknek a megítélése. Tehát ezeket olyan kiemelésekként kívántam megtenni és kívántam ezekre a tisztelt Képviselő-testület figyelmét felhívni, hogy ezekben a kérdésekben mindenképpen fontos és szerencsés dolog lenne a mai napon leverni azokat a cölöpöket, amikhez képest a további tervező munka, illetve a munkának további finomítása megtörténhet.</w:t>
      </w:r>
    </w:p>
    <w:p>
      <w:pPr>
        <w:pStyle w:val="Normal"/>
        <w:jc w:val="both"/>
        <w:rPr/>
      </w:pPr>
      <w:r>
        <w:rPr/>
        <w:t>Szeretnék röviden még – amennyire röviden ez tehető – a koncepcióban szereplő néhány olyan kérdésre visszatérni, amiket nem tudtunk valamilyen okkal megjeleníteni, mert hiszen ami megjelent, az valamilyen módon nyomon követhető. A kérdések egy része természetesen felmerülhet, hogy amiket a koncepcióban megfogalmaztunk, azok közül mi és milyen okkal nem szerepel esetleg a költségvetési tervezetben. A közalkalmazottak béremelésének kérdése az egyik ilyen, ami felmerül. Én azt gondolom akkor, amikor az intézményeknek az ez évi költségvetését mintegy 12 %-kal emeltük, azon belül az a 8,25 %-os bérfejlesztés kérdése kezelhető. Tehát én ezt a kérdést azt hiszem, hogy ezen a körön belül kell, hogy megítéljük. felmerült ugyancsak a közalkalmazotti szféra         vonatkozásában – most már 6 éve tudom ilyen módon nyomon követni, ebből 6-ból legalább 5 esztendőben – a 13. havi fizetés kérdése, hogy egyszer már hozzuk arra az esztendőre ennek a kifizetését, amelyiket illet. Ez évben sem tudtuk a 13. havit, mintegy 14. haviként azért, hogy egy esztendőben már a helyére kerüljön, egyszerűen forrás okán nem tudtuk ezt megtenni. Az eddigiekben is mindig a Polgármesteri Hivatal költségkerete terhére tudtuk megelőlegezni, decemberi kifizetésre lehetőséget teremteni.</w:t>
      </w:r>
    </w:p>
    <w:p>
      <w:pPr>
        <w:pStyle w:val="Normal"/>
        <w:jc w:val="both"/>
        <w:rPr/>
      </w:pPr>
      <w:r>
        <w:rPr/>
        <w:t>Elmaradt néhány dolog, amit a koncepcióból nem tudtunk vállalni. A Környezetvédelmi Bizottság elfogadott javaslatai közül, illetve a környezetvédelem vonatkozásában pl. a fasorok állapotfelméréséhez szükséges pénzfedezet. Külön ilyen fedezetet nem tudtunk a költségvetési tervezeten belül megjelölni, viszont szerepel 6,8 mFt-os olyan bizottsági keret, ami gondolom, hogy a bizottság döntései és határozatai szerint többek között egy ilyen típusú feladat valamilyen megoldására is fedezetet nyújthat.</w:t>
      </w:r>
    </w:p>
    <w:p>
      <w:pPr>
        <w:pStyle w:val="Normal"/>
        <w:jc w:val="both"/>
        <w:rPr/>
      </w:pPr>
      <w:r>
        <w:rPr/>
        <w:t>Sajnos nem tudtuk megjeleníteni a hulladékudvarok kérdését, illetve a hulladékudvari program beindításának kérdését sem, holott ez is egy évek óta rendre felmerülő probléma. Szintén nem tudtuk a környezetvédelem, illetve a kisegítő mezőgazdasági szolgáltatás területére biztosított költségkereteket a jelenlegi feltételek mellett nagyobb mértékben növelni, mint ahogyan az előterjesztésben szerepel.</w:t>
      </w:r>
    </w:p>
    <w:p>
      <w:pPr>
        <w:pStyle w:val="Normal"/>
        <w:jc w:val="both"/>
        <w:rPr/>
      </w:pPr>
      <w:r>
        <w:rPr/>
        <w:t>Nem fogalmazódik meg a koncepcióhoz képest az előterjesztésben kellő konkrétsággal talán a gyermekek átmeneti otthona, illetve a családok átmeneti otthonának a kérdése, de ennek a forráshiányon túl a kérdés kidolgozatlansága is az egyik oka, hiszen ezt meg kell terveztetni, ennek a feltételeit megítélhetővé kellene tennünk és igazából csak utána tudjuk ezt mintegy költségvetési tételként szándékként szerepeltetni.</w:t>
      </w:r>
    </w:p>
    <w:p>
      <w:pPr>
        <w:pStyle w:val="Normal"/>
        <w:jc w:val="both"/>
        <w:rPr/>
      </w:pPr>
      <w:r>
        <w:rPr/>
        <w:t>Én a képviselők asztalára elhelyeztettem egy felmérést, ami a felújítások és karbantartások körét öleli fel. Tettem ezt azért, mert gyakorlatilag a karbantartásokra szánható összeg szinte ilyen maradékpénzként került meghatározásra és az a 25 milliós keret, ami a tervezetben szerepel, az is 2,5 mFt-nyi olyan összeggel van terhelve, ami a tavaly elfogadott energiaracionalizálási program, illetve hitel kapcsán már ennek a 25 milliónak a terhére – ha szabad így fogalmaznom – elköltöttünk.</w:t>
      </w:r>
    </w:p>
    <w:p>
      <w:pPr>
        <w:pStyle w:val="Normal"/>
        <w:jc w:val="both"/>
        <w:rPr/>
      </w:pPr>
      <w:r>
        <w:rPr/>
        <w:t>Szeretném, ha a Képviselő-testület tényleg áttekintené azt a listát, mert ebben a listában azok az igények kerültek összefoglalásra, amiket ma az intézményvezetők, az intézmények kezelői megoldandónak látnak. Ezt a listát vizsgáltattam felül az IFÜR szakembereivel és tessék megnézni még mindig 214 millió a végösszeg, de ha még ebből néhány – amit kifejezetten beruházási feladatként kellene megfogalmaznunk – tételt ki is emelek, akkor is 150-160 milliós nagyságrendről van szó a 25 millióval szemben. Magam is teljes mértékben egyet kell értsek a könyvvizsgáló jelentésnek ezzel kapcsolatos  megállapításával, miszerint az a 0,6 %-os ráfordítás, amit mi ilyen értelemben tenni tudunk, vagy legalábbis ebben a költségvetésben erre a célra szánni tudtunk, ez vészesen kevés, hiszen ez egy típusú állagromlást és vagyonpusztulást eredményez, aminek a felelősségével előbb-utóbb számot kell vetnünk, de azt hiszem ez a probléma természetesen túlnyúlik azon, hogy most futja rá vagy nem futja, egyszerűen koncepcionális kérdésként is meg kell a jövőben fogalmaznunk és bizonyos értelemben a prioritások kialakításánál is számot kell vetnünk azzal, hogy nem érdemel-e sokkal fontosabb és nagyobb hangsúlyt ez a kérdés.</w:t>
      </w:r>
    </w:p>
    <w:p>
      <w:pPr>
        <w:pStyle w:val="Normal"/>
        <w:jc w:val="both"/>
        <w:rPr/>
      </w:pPr>
      <w:r>
        <w:rPr/>
        <w:t>Az útépítések kérdése. Itt szerepelt előttünk a minap egy anyag, amit vissza is vontunk – és ami remélhetőleg előbb-utóbb mégis csak bizottsági megvitatásra kerül és ismét találkozhatunk vele –, ami sorra vette a 1992-1993-as jelentkezések alapján szóba jöhető utcákat. Meg kell valljuk, hogy ez a költségvetés ma csak az 1992-ben tervbe vett és 1992-ben jelentkezett utcák megépítésére ad fedezetet és már az 1993-as útépítésekre igazából nem tudunk megfelelő forrást biztosítani. Ugyanez a probléma mondható el és fogalmazható meg a már meglévő tönkrement aszfaltutak ügyében is. Ezeknek az utaknak a javítására csak az 1999-ről áthúzódó kereteket tudjuk ebben az esztendőben, legalábbis e szerint a tervezet szerint biztosítani.</w:t>
      </w:r>
    </w:p>
    <w:p>
      <w:pPr>
        <w:pStyle w:val="Normal"/>
        <w:jc w:val="both"/>
        <w:rPr/>
      </w:pPr>
      <w:r>
        <w:rPr/>
        <w:t>Az Erzsébet-liget területén a közvilágítások kialakításának áttervezése folyamatban van, de itt is csak a tavalyi szinten, annak a 15,8 mFt-nak megfelelő összeget tudunk ennek a kérdésnek a megoldására szánni, ami az előző esztendőről húzódik át. nem tudjuk az Erzsébet-ligeti közterületeknek a rendbetételét a kívánt szinten folytatni, hiszen tavaly is emlékeznek rá mintegy 60 milliós nagyságrendű összegről beszéltünk. Itt jelenleg csak az Orvosi rendelő és a Színház körüli területeknek a valamilyen mértékű kezelésére gondolhatunk és ez is 1999-ről áthúzódó költségként.</w:t>
      </w:r>
    </w:p>
    <w:p>
      <w:pPr>
        <w:pStyle w:val="Normal"/>
        <w:jc w:val="both"/>
        <w:rPr/>
      </w:pPr>
      <w:r>
        <w:rPr/>
        <w:t>Nagyon izgalmas kérdés és nem véletlen, hogy a lakásalap kérdése is felerősödött itt az elmúlt napok vitájában, a garzonház építés, a Fecskeház építés kérdése. Ezek a kérdések nincsenek e pillanatban kellőképpen kidolgozva, ezek a feladatok tervezendő feladatok, tehát itt most ezekre a feladatokra ennél konkrétabb összegeket meghatározni költségvetési szinten  nem igazából lehet.</w:t>
      </w:r>
    </w:p>
    <w:p>
      <w:pPr>
        <w:pStyle w:val="Normal"/>
        <w:jc w:val="both"/>
        <w:rPr/>
      </w:pPr>
      <w:r>
        <w:rPr/>
        <w:t>A koncepcióban az őszi felbuzdulásunk …, amivel egyébként természetesen könnyű egyetérteni, arról beszéltünk, hogy a Zeneiskola építését célszerű volna, szerencsés volna 2000. év végég befejezni. Ennek az elképzelésnek a megvalósításához mintegy 80 mFt összegre lenne szükség, miközben eredendően is három ütemben terveztük ennek a Zeneiskolának a megépítését és 2000. évre egy 40 milliós nagyságrendű keret, tehát a II. ütemnek a költségigénye volt tervezve. Vissza kell lépnünk attól a koncepcióban elhatározott szándéktól, hogy ez egy ütemben valósuljon meg és még 2000. esztendőben, a pénzügyi lehetőségeink csak az eredeti három ütemű megvalósításra adnak lehetőséget.</w:t>
      </w:r>
    </w:p>
    <w:p>
      <w:pPr>
        <w:pStyle w:val="Normal"/>
        <w:jc w:val="both"/>
        <w:rPr/>
      </w:pPr>
      <w:r>
        <w:rPr/>
        <w:t>Az átmeneti gondozóház kérdésére kb. ugyanazt tudom mondani, mint a garzonházra, hogy nincs e pillanatban kellően még kidolgozva, előkészítve. Tudom, hogy ezen a Hivatal munkatársai dolgoznak, de szintén nem kiforrott és a költségvetésben megjeleníthető szándékként, tételként szerepel.</w:t>
      </w:r>
    </w:p>
    <w:p>
      <w:pPr>
        <w:pStyle w:val="Normal"/>
        <w:jc w:val="both"/>
        <w:rPr/>
      </w:pPr>
      <w:r>
        <w:rPr/>
        <w:t>A támogatási keretekről szeretnék még szólni és itt bizonyos fajta kérdőjelet is szeretnék felrajzolni. A támogatások kérdése 193 milliós nagyságrendű – ha jól emlékszem –, nem igazából tartozik a szigorúan vett kötelező feladataink közé. Én azt gondolom, hogy egy olyan költségvetési helyzetben, mint amit ez a tervezet számunkra megmutat, átgondolandó kérdés mindenképpen, hogy az a közel 200 milliós támogatás, amit mintegy 30 különféle címen biztosít az Önkormányzat, hogy ez a 200 milliós támogatás a jelenlegi költségvetési helyzetünkben feltétlen fenntartandó-e vagy fenntartható-e. Én örülnék annak, ha a vita során erre a kérdésre is a hozzászólók kitérnének és esetleg ez a kérdés is éppen a lehetőségünk függvényében esetleg megítélésre kerülne.</w:t>
      </w:r>
    </w:p>
    <w:p>
      <w:pPr>
        <w:pStyle w:val="Normal"/>
        <w:jc w:val="both"/>
        <w:rPr/>
      </w:pPr>
      <w:r>
        <w:rPr/>
        <w:t>Végezetül néhány olyan dologról, ami szintén a koncepció kapcsán is elhangzott és ami gondolom, hogy a vitában felmerülhet, de szeretnék utalni arra, hogy ezek a koncepcióban is átgondolásra, előkészítésre váró feladatként fogalmazódtak meg. Hogy ezekre mégis kitérek azért van, mert amikor vizsgáltuk az előző napok beszélgetésein azt, hogy hol, miként lehet esetleg költségeket megtakarítani a működésünk vonatkozásában vagy hol, milyen  szándékok vannak, amik talán nem eléggé  pontos információk alapján keringenek itt közöttünk, akkor mégis ezekre a dolgokra vissza kell térjek. Szerepel itt a kerületi uszoda létrehozásának évek óta meglévő szándéka, de hadd emlékeztessem a tisztelt Képviselő-testületet, hogy az uszodaalap, amire időnként néhány képviselői hozzászólásban tetszettek hivatkozni, ez az uszodaalap nem létezik. Ezt 1998-ban megszüntettük, az ezen az alapon szereplő összegek átcsoportosításra és felhasználásra kerültek, tehát nincs olyan alap, amiből ma akárcsak az ezzel kapcsolatos tervezési, előkészítési  munkák is elindíthatók lennének. Ugyancsak a viták során is felmerült kérdés és nem ok nélkül felmerült kérdés a közterület felügyelet kérdése, illetve annak az összegnek a mértéke és nagyságrendje, ami mi költségvetésünket terheli ennek a közterület felügyeletnek a működtetése kapcsán.</w:t>
      </w:r>
    </w:p>
    <w:p>
      <w:pPr>
        <w:pStyle w:val="Normal"/>
        <w:jc w:val="both"/>
        <w:rPr/>
      </w:pPr>
      <w:r>
        <w:rPr/>
        <w:t xml:space="preserve">Az előbb már utaltam két olyan kérdésre, amit mindenképpen használható formára, megítélhető formára kell kidolgoznunk, ez a komposztálás, illetve e szelektív hulladék lerakás kérdése. Ezek szintén olyan kérdések, amik visszahatnak valahol a mi gazdálkodásunkra, hiszen ezeknek a rendszereknek a beindítása reményeink szerint olyan költségek csökkentését eredményezhetik, mint teszem azt az illegális szemétlerakással kapcsolatos költségek, amik nagyon súlyos milliókat visznek el az évi városgazdálkodási, városüzemeltetési feladataink kapcsán. </w:t>
      </w:r>
    </w:p>
    <w:p>
      <w:pPr>
        <w:pStyle w:val="Normal"/>
        <w:jc w:val="both"/>
        <w:rPr/>
      </w:pPr>
      <w:r>
        <w:rPr/>
        <w:t>Nem szeretném – mert látom, hogy az idő is halad – jelentősen húzni ezt a dolgot és az előterjesztés szóbeli kiegészítését. Én azt hiszem, hogy rá tudtam mutatni, vagy legalábbis részben rá sikerült mutatnom azokra a nagyon komoly, vitára is alapot adó kérdésekre, amik részben a bevételek, részben pedig a kiadások, felhasználások oldalán megjelentek. Nyilvánvaló, hogy szerencsés a vitában a bevételek és majdan a kiadásokkal kapcsolatos kérdéseket különválasztani, de én azt gondolom, hogy ez abszolút mechanikusan nem tehető meg és legfeljebb tényleg csak a vitában és a mondanivalókban megfogalmazható csoportosítás szempontjából célszerű ez, hiszen amikor bevételeket kívánunk netán csökkenteni vagy növelni, annak éppen a tervezetben szereplő kiadásokkal kapcsolatos vonzata is meg kell, hogy jelenjen. Tehát úgy bevételt csökkenteni és úgy a bevételek kérdéséről szólni, hogy annak kiadási vonzatait nem próbáljuk esetleg megfogalmazni, nagyon egyszerű, de azt gondolom, hogy nem egészen biztos, hogy a költségvetés alakítása szempontjából teljes mértékben célravezető dolog.</w:t>
      </w:r>
    </w:p>
    <w:p>
      <w:pPr>
        <w:pStyle w:val="Normal"/>
        <w:jc w:val="both"/>
        <w:rPr/>
      </w:pPr>
      <w:r>
        <w:rPr/>
        <w:t xml:space="preserve">Amire mindenképpen itt még egyszer utoljára szeretném a tisztelt Testület tagjait felkérni, hogy a vita végén jussunk el odáig, hogy néhány sarokszámot mindenképpen határozzunk meg. Azokat a sarokszámokat, amiktől már a további tervező munka során nem lenne szabad elmozdulnunk. </w:t>
      </w:r>
    </w:p>
    <w:p>
      <w:pPr>
        <w:pStyle w:val="Normal"/>
        <w:jc w:val="both"/>
        <w:rPr/>
      </w:pPr>
      <w:r>
        <w:rPr/>
        <w:t>Én köszönöm a figyelmüket és kívánom, hogy tényleg egy eredményes vita kerekedjen ki ennek az előterjesztésnek a kapcsán, személyes indulatoktól és különösebb személyes támadásoktól mentesen. Erre az előző napirend okán is szeretném egy kicsit az Önök figyelmét felhív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Alpolgármester úr. Én azt szeretném most kérni, hogyha óhajt Könyvvizsgáló úr megjegyzést fűzni az írásos anyagához ….. Jó, köszönöm. Megkérdezem Lajternét, hogy óhajt-e? Igen.</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Én csak néhány módosítást szeretnék elmondani, ami a mai napon lett készen, most délelőtt, ezért nem került még kiosztásra.</w:t>
      </w:r>
    </w:p>
    <w:p>
      <w:pPr>
        <w:pStyle w:val="Normal"/>
        <w:jc w:val="both"/>
        <w:rPr/>
      </w:pPr>
      <w:r>
        <w:rPr/>
        <w:t xml:space="preserve">Az egyik, hogy volt a táblázatunkban egy hiba, a felhalmozási bevételek, az egyik táblázatból nem jól görgette át a másik táblázatba az adatokat, 10 mFt-tal magasabb összeg. Felhalmozási bevételként az 1. sz. mellékletben 313.336 eFt van, emiatt a felhalmozási hitel összege lecsökkent. </w:t>
      </w:r>
    </w:p>
    <w:p>
      <w:pPr>
        <w:pStyle w:val="Normal"/>
        <w:jc w:val="both"/>
        <w:rPr/>
      </w:pPr>
      <w:r>
        <w:rPr/>
        <w:t>A másik pedig a könyvvizsgálói jelentésben van egy észrevétel arra vonatkozóan, hogy az „A” változat szerint, ami most már az egyetlen egy változat, mert a forrásmegosztást elfogadta a Főváros, magasabb volt a hitel aránya, mint amit be lehet állítani a költségvetésbe a jogszabály alapján számítottak szerint, ez 2.219 eFt volt. Ezzel az összeggel lecsökkentettük a kiadási oldal bútorvásárlási részét. Tehát gyakorlatilag ezt a két korrekciót végrehajtva a bevételi és kiadási főösszeg a jelenlegi anyag szerint 5.549.929 eFt és a beruházási hitel összege 58.356 eFt-ra változott. Ebből fogunk még nyomtatni és fénymásolunk, de elnézést kérek az idő rövidsége miatt ezt nem tudtuk még eddig megtenni.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Köszönöm szépen a szót. Szeretnék kimondottan csak a bevételi oldallal foglalkozni, hogy maradjunk az elhatározásnál és két ponton érintek olyan kiadást, amit Asztalos úr is említett és úgy látom, hogy más megvilágításban néz ki.</w:t>
      </w:r>
    </w:p>
    <w:p>
      <w:pPr>
        <w:pStyle w:val="Normal"/>
        <w:jc w:val="both"/>
        <w:rPr/>
      </w:pPr>
      <w:r>
        <w:rPr/>
        <w:t>A bevételi oldalnak három kérdése, az egyik a lakásalap. Kérném szépen a lakásalap képzése törvény, tehát azzal szórakozni bizonyos határokon belül lehet. Kérem szépen Asztalos Lajos urat, hogy nézzen utána, ha van más megoldás, akkor az jó, de jelen pillanatban ennek a képzése törvény. Ez annyit jelent, hogy perpillanat 85 mFt-nak kell lenni azon az alapon és az idei évben várhatóan képződik 20 mFt, amit szintén ide kell tenni. Tehát ez még módosítja a bevételi oldalt.</w:t>
      </w:r>
    </w:p>
    <w:p>
      <w:pPr>
        <w:pStyle w:val="Normal"/>
        <w:jc w:val="both"/>
        <w:rPr/>
      </w:pPr>
      <w:r>
        <w:rPr/>
        <w:t>Na most ugyanakkor lehet ebből kiadásokat eszközölni, a lakások felújítását és kényszerbérletek kérdést. Tehát ez valamivel szintén módosítja ezt az oldalt, de kérjenek máshonnan állásfoglalást, hogy tisztázzuk egyszer és mindenkorra a lakásalap helyzetét. Jelenleg mi így tudjuk. Lehet ezt össze-vissza rakosgatni, költögetni, az egy más dolog, de jelen pillanatban ennek ez a funkciója.</w:t>
      </w:r>
    </w:p>
    <w:p>
      <w:pPr>
        <w:pStyle w:val="Normal"/>
        <w:jc w:val="both"/>
        <w:rPr/>
      </w:pPr>
      <w:r>
        <w:rPr/>
        <w:t>A másik ilyen kérdés a betervezett hitel. A költségvetés egyensúlyának biztosítása miatt 240 millió, tehát a meglévő hitel betervezése vált szükségessé papíron. Szeretném felhívni a figyelmet arra, hogy ez nem olyan hitel, mint a tavalyi hitel a költségvetésben, mert tavaly hangsúlyoztuk, hogy kvázi hitelnek tekintendő, hiszen az év folyamán folyamatosan működési költségek feltöltése lesz, tehát ebből azért az év végére rendbe jövünk. De ez a hitel egy konkrét hitel, hiszen előre megtörtént a leosztás. Tehát ez nem a tavalyi szisztéma. Ennek a hitelnek a fedezete a mi munkánk, a mi eredményeinkből kijövő költségekkel vagy bevételekkel kapcsolatos.</w:t>
      </w:r>
    </w:p>
    <w:p>
      <w:pPr>
        <w:pStyle w:val="Normal"/>
        <w:jc w:val="both"/>
        <w:rPr/>
      </w:pPr>
      <w:r>
        <w:rPr/>
        <w:t>A Pénzügyi Bizottság ennek a magas hitelnek a véglegesítését nem tartja jónak és az előzetes számítások, ahol figyelembe lett véve, hogy bizonyos jó munkából adódó tartalékok jöhetnek, maximum 50 milliós hitelt tartunk megfelelőnek. Ezt azért kívántam elmondani, mert ennek vannak realitásai és kicsit megnyugtatóbb gazdálkodást tud eredményezni.</w:t>
      </w:r>
    </w:p>
    <w:p>
      <w:pPr>
        <w:pStyle w:val="Normal"/>
        <w:jc w:val="both"/>
        <w:rPr/>
      </w:pPr>
      <w:r>
        <w:rPr/>
        <w:t>A harmadik ilyen kérdés, ami szintén a bevételi oldalon szerepel, ez pedig a Szabadkai úti telkek eladása. Kérem szépen jellemző és a könyvvizsgáló is tett erre utalást, hogy a magas működési költségek miatt a vagyonfelélés intenzívvé válik ebben a költségvetésben. Vagy így, vagy úgy, de a végén akkor is. A Szabadkai úti telkek eladása közel 40-50 millió környékén van, viszont azon a területen az egyetlen évek óta megtartott fejlesztési lehetőséget be is fejezi. Kész, többet oda sem óvodát, semmit nem lehet építeni, mert nincs hova, nincs hely. Ezt azért tartogattuk hosszú éveken keresztül – nem azért, hogy eladjuk –, hogy fejlesztési céljainkra megfelelően használjuk fel. Csak egy rossz példát mondok, a Bercsényi és Baross utcai óvodának oda volt tervezve az új óvodarésze és azért gondoljuk egy kicsit át, még a 10 évvel ezelőtti koncepció nem is volt rossz, tudniillik a Baross utcai óvoda abban a tömbben nem is biztos, hogy jó helyen fekszik, mert ha ott sportcentrum lenne, akkor ott valahol az a Baross utcai óvoda csak a helyet foglalja el. Tehát kívánkozik is az az oldal, hogy a Szabadkai úton a szabadidő központ egy kicsit nyíltsága a beépítettségnek. Kérem szépen ott van egy lakótelep és nincs semmi más, nincs ott a világon semmilyen lehetősége a lakosságnak, se kulturális, se sportlehetőség. Tehát én akármennyire is fáj és igazán nem az a szándék, hogy a bevételi oldalt csökkentsem, de meggondolás tárgyává szeretném tenni a bevételi oldalra kényszerből betervezett Szabadkai úti telkek eladását. Ezzel aztán el is kapálta magát az Önkormányzat azon a területen, mert ott tovább semmit nem tud csinálni.</w:t>
      </w:r>
    </w:p>
    <w:p>
      <w:pPr>
        <w:pStyle w:val="Normal"/>
        <w:jc w:val="both"/>
        <w:rPr/>
      </w:pPr>
      <w:r>
        <w:rPr/>
        <w:t>Ezt a három dolgot szerettem volna a beviteli oldallal kapcsolatban mondani, de két dologra reflektálnék, amit az Alpolgármester úr mondott. Egyik a támogatások nagyságrendje. Kérem szépen nem összemérhető ám így, ahogy Ő elmondta, a támogatás nagyságrendje és a hitel, meg a költségvetési igények, mert a támogatások egy része – nem azt mondom, hogy mind –, egy nagy része olyan önkormányzati feladatokat, vagy kvázi önkormányzati feladatokat lát el, amit egyébként vagy így, vagy úgy az Önkormányzatnak bizonyos mértékig meg kellene csinálni. Tehát a támogatások egy része ezt tartalmazza. Ahogy Asztalos Lajos úr előadta úgy néz ki, hogy ez a támogatás egy olyan támogatás. Ez nem egy olyan támogatás, meg hogy nem is feladata az Önkormányzatnak. Lehet, hogy nincs leírva, de van leíratlan feladataink is, sok feladata egy tisztességes önkormányzatnak.</w:t>
      </w:r>
    </w:p>
    <w:p>
      <w:pPr>
        <w:pStyle w:val="Normal"/>
        <w:jc w:val="both"/>
        <w:rPr/>
      </w:pPr>
      <w:r>
        <w:rPr/>
        <w:t>A másik ilyen kérdés a hulladék meg a szemét kérdése. Kérem szépen a komposztálás meg a szemét nagyon kis viszonyban köszön egymásnak. Az a szemét, ami minket itt a kerületben érint, abból nem lesz soha komposztálási anyag, csak egy részéből. Kérem szépen a komposztálás nagyon fontos dolog, ha majd odajutunk beszélünk róla, csak így összevetve a kerület szemetességével, itt a nylonzacskók, meg a sitt a szemét, ebből soha nem lesz komposzt. Tehát külön-külön próbáljuk érzékelni ezt a kérdést, nem bírálatként, de javasolni szeretném.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 szót. Én a Polgári koalíció véleményét mondanám el, Treer András kérésének megfelelően csak a bevételi oldalt illetően. Megpróbálok itt maradni, de  egy-két dologban át kell csapni sajnos a kiadási oldal tekintetében is.</w:t>
      </w:r>
    </w:p>
    <w:p>
      <w:pPr>
        <w:pStyle w:val="Normal"/>
        <w:jc w:val="both"/>
        <w:rPr/>
      </w:pPr>
      <w:r>
        <w:rPr/>
        <w:t>A mi álláspontunk az a bevételi oldallal kapcsolatban, hogy nem tartjuk elfogadhatónak azt, hogy az idei költségvetésünket mintegy 8 %-os hiánnyal tervezzük. Ez az egyik alapelv. Ezt csökkenteni kell. A hitel felvételét mi nem támogatjuk semmilyen mértékben és a vagyoneladás vagy a vagyonfelélési résznél a mi javaslatunk úgy szól, hogy a részvényértékesítés, amennyiben eladunk részvényeket, annak az értékével csökkentsük az ingatlankiadást. Sokkal jobban megéri az Önkormányzatnak, vagy szerencsésebb, ha a részvény vagyonát éli fel, mint hogyha hosszú távon is állandó nyereséget hozó és értéket növelő ingatlanjainktól válnánk meg. Megjegyezném, hogy a koncepcióban szerepel az ingatlanoknál egy mondat, amit én azt gondolom, hogy fokozottabban kellene figyelembe venni, nem költségvetéshez kapcsolódik, hanem folyó évre: „törekedni kell az ingatlanok értékesítése helyett bérbeadási konstrukcióval való bevétel szerzésre.” Tehát lényegében ezzel a bevételi oldalt nagyjából lecsökkentettük. Ennek meg is mondom, hogy az indoklása. Az egyik az, hogy én azt gondolom, hogy szót kell ejteni arról a mostani költségvetési vitánál, hogy ezen költségvetésünknek egy radikális átalakítására a következő években sort kell keríteni. Azok az aránytalanságok, amiket tartalmaz a mostani költségvetésünk és a költségvetéseink, én azt gondolom, hogy nem elfogadható. Itt kitérnék a támogatási részre, csak egy példát hoznék ezzel kapcsolatosan azt, hogy az idei költségvetésünkben mintegy 450 millió hiányt tervezünk, s ezzel szemben 46 mFt értékben kívánunk új aszfaltutakat építeni. Én azt gondolom, hogy ez nem igazán elfogadható. Kicsit itt maga a költségvetés is szebb képet mutat a valóságosnál, a fejlesztési kiadásai terén azért valljuk be őszintén nagyon sok a tavalyról áthúzódó, s ezzel a pénzzel együtt átjövő fejlesztés. Önmagában az útépítés tényleg 46 milliós tételt tesz ki, de maga az útépítési keret az 100 millió feletti, de a valós kép az, hogy ilyen alacsony a fejlesztési kiadás. Én azt gondolom, hogy azzal is számot kell vetni a jövőben, a fővárosi forrásmegosztás azon törekvésével, hogy megpróbál irányt szabni a kerületeknek, hogy mire mennyit költsenek, s ez a következő évben még inkább erősödni fog. Ezért kérjük mi azt, hogy a Főváros és az ún. központi normatívák, ami azért nem kötelezően arra a feladatra költhető, de ezeknek a kimutatását, hogy milyen címen kapunk mi pénzeket a Fővárostól és a központi költségvetéstől, egy olyan kimutatást kérünk, ami ezt tartalmazza, illetve azt, hogy ezekre a célokra mi valójában mennyit költünk. Nagyon szomorú, de tényleg el kell indulni abba  az irányba, hogy nagyjából megközelítően adott területekre annyit költsünk el, amennyit erre kapunk. Ettől persze el lehet térni, de én azt gondolom, hogy jobban jár a Testület, hogyha szembe néz azzal, hogyha valamihez hozzátesz, akkor látja hogy vesz el. Egy ilyen irányú költségvetési tervezést javasolnánk mi a jövőre vonatkozóan. Emellett mi szeretnénk azt is látni, hogy az idei évre tervezett 6 % infláció és ezen felül jó pár tételnél emelkedés tapasztalható a költségvetésben. Mi kérünk egy ilyen kimutatást is, ami a 8 %-nál nagyobb mértékű emelkedéseknek a részletes indoklását tartalmazza. Én azt gondolom, hogy ez tanulságos kimutatás lenne mindenki számára. Egy biztos, hogy ebben a formájában ez a költségvetés nem igazán elfogadható, egy ilyen 8 % körüli, majdnem 450 mFt-os működési hiányunk van a költségvetésben. Azt gondolom, hogy ebből mind a Képviselő-testületnek, mind az intézményeknek és az egész önkormányzati szférának bizonyos tanulságokat le kell vonni. Ilyen mértékű hiánnyal nem szabad számolni. A mi javaslatunkban kb. egy olyan 100-200 mFt körüli effektív működési hiányt tartunk elfogadhatónak. Ezen felül semmilyen módon nem. Én azt gondolom, hogy eljött az ideje annak, amikor a kiadási oldalunkat kell részletesen átnézni és elmenni a legapróbb részletekig és ez alapján újragondolni az egész költségvetés alkotást. Köszönöm szépen.</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a szót. Nagyon-nagyon sok összecsengés van a véleményünkben Kovács Balázzsal. Az első kérdés a hitel kérdése. Tavaly is és azóta is párszor elmondtam, hogy nem kell úgy félni a hiteltől, mint az ördög a szentelt víztől, mert Széchenyi óta köztudott az, hogy a hitel bizonyos dolgoknak a mozgató motorja is lehet, ha azt nem működésre használjuk fel. Tehát a mi véleményünk, álláspontunk, hogy a fejlesztési felhalmozási hitel egy jó kondíciókkal felvett hitel, az a kerület fejlesztését segítheti, a fejlesztési célokat erősítheti bizonyos határig természetesen. Ez eldöntendő, hogy meddig. Az a mostani hitelállományt elfogadhatónak tartjuk, ami fejlesztésre lett beállítva. Viszont nekünk is az az álláspontunk, hogy a működési hiteltől óvakodjunk. Legyen egy olyan álláspont inkább, hogyha menetközben forrásokat kapunk a működésre, akkor csatlakoztassuk be. Ne tegyük azt, hogy ezeket a működési hiteleket most szétterítjük, szétosztjuk, s ha netán ezek a pótlólagos források kisebbek, kevesebbek lesznek, mint amit várunk, akkor ténylegesen megjelenik ez a hitelállomány a jövő évi mérleg készítésénél, tehát nem tartjuk szerencsésnek.</w:t>
      </w:r>
    </w:p>
    <w:p>
      <w:pPr>
        <w:pStyle w:val="Normal"/>
        <w:jc w:val="both"/>
        <w:rPr/>
      </w:pPr>
      <w:r>
        <w:rPr/>
        <w:t>A technikák közül ugyancsak javasoljuk, támogatjuk azt, hogy az ingatlaneladás bizonyos részeit váltsuk ki a részvényértékesítéssel. Azt hiszem, hogy az ingatlan hosszú távon jövedelmezőbb, jobb befektetés semhogy bizonyos olyan ingatlanokat értékesítsünk, amikre fejlesztési elképzeléseink lehetnének. Én most konkrét területeket nem mondok, de egy alapelvet – amit közben azért egyeztettünk itt a Polgári koalíció képviselőivel –, hogy olyan telkeket, ha lehet ne értékesítsünk, ami nem összközműves, mert azt csak áron alul tudjuk értékesíteni.</w:t>
      </w:r>
    </w:p>
    <w:p>
      <w:pPr>
        <w:pStyle w:val="Normal"/>
        <w:jc w:val="both"/>
        <w:rPr/>
      </w:pPr>
      <w:r>
        <w:rPr/>
        <w:t>Lehetőségek még. Itt elég sokszor felmerült, hogy a lakbér, a közös költség meglehetősen alacsony a kerületben, nincs igazán karban tartva. Ez pótforrási lehetőség lenne ennek az engedélyezett emelése. Azt hiszem 40 %, ha jól tudom és a közös költségnél úgy tudom nincs ilyen korlát, nincs ilyen határ. Bizonyos információk alapján vannak olyan önkormányzati ingatlanok, ahol a befizetett összeg nem fedezi a közös költséget sem. Tehát itt bizonyos forráslehetőséghez juthatna az Önkormányzat.</w:t>
      </w:r>
    </w:p>
    <w:p>
      <w:pPr>
        <w:pStyle w:val="Normal"/>
        <w:jc w:val="both"/>
        <w:rPr/>
      </w:pPr>
      <w:r>
        <w:rPr/>
        <w:t>Apróság, de azt hiszem ezekből jönnek össze a dolgok, ha a kisiskolára elköltünk 7,2 mFt-ot, az őrzésre. Jól tudom? Biztos, hogy 5-6 millió körüli összeg. Valamilyen más megoldást ki kellene találni az őrzésre vagy pedig nekifeküdni és kiadni ezt az intézményt, hogy ne pénzt vigyen el, hanem pénzt hozzon. Tudom, hogy nem egy egyszerű dolog, de az a lehető legrosszabb, hogy van egy ingatlanunk, amit most fel is újítottak, ha jól tudom 10 tanterem lett az átalakítás kapcsán  és mindez a hasznosítható ingatlan belekerül nekünk 600 eFt-ba havonta, vagy 500-ba.</w:t>
      </w:r>
    </w:p>
    <w:p>
      <w:pPr>
        <w:pStyle w:val="Normal"/>
        <w:jc w:val="both"/>
        <w:rPr/>
      </w:pPr>
      <w:r>
        <w:rPr/>
        <w:t>A támogatási keret csökkentése, mint bevételi forrás, átgondolandó dolog. Azt hiszem nagyon érzékeny terület, de biztos, hogy ebben a kérdésben megállapodásra kell jutnunk annál is inkább, mert ha ilyen típusú hiánnyal és hitelfelvételi lehetőségekkel küszködik a költségvetés, akkor nincs olyan kérdés, amit megszabadna kerülni, ahol bizonyos forrásokat, bevételeket tudnánk bekapcsolni.</w:t>
      </w:r>
    </w:p>
    <w:p>
      <w:pPr>
        <w:pStyle w:val="Normal"/>
        <w:jc w:val="both"/>
        <w:rPr/>
      </w:pPr>
      <w:r>
        <w:rPr/>
        <w:t>Van egy érdekes kérdés, ami ugyan nem állíttatott be a költségvetésbe, de a koncepciós javaslathoz mi jeleztük. Szóval el kellene jutni oda, hogy bizonyos fejlesztési elképzeléseinkhez közösen vállalkozói tőkét tudjunk bevonni, természetesen csak olyan típusú dolgokhoz, amelyek a kertvárosias jelleget, a majdan elfogadott KBVSZ-ben megjelölt elképzelésekhez és lehetőségekhez igazodva alakulna ki. Tehát az kiderült a számomra, számunkra ebből a költségvetési tervezetből, hogy saját forrásokból, ezekből a pénzekből igazán komoly fejlesztést nem tudunk csinálni. Tehát nagyon alaposan végig kellene gondolni egy olyan koncepciót, hogy a vállalkozói tőkét hogyan, miképpen, mi módon lehet becsatlakoztatni a fejlesztési elképzeléseinkbe. Köszönöm szépen.</w:t>
      </w:r>
    </w:p>
    <w:p>
      <w:pPr>
        <w:pStyle w:val="Normal"/>
        <w:jc w:val="both"/>
        <w:rPr/>
      </w:pPr>
      <w:r>
        <w:rPr/>
      </w:r>
    </w:p>
    <w:p>
      <w:pPr>
        <w:pStyle w:val="Normal"/>
        <w:jc w:val="both"/>
        <w:rPr/>
      </w:pPr>
      <w:r>
        <w:rPr/>
      </w:r>
    </w:p>
    <w:p>
      <w:pPr>
        <w:pStyle w:val="Heading2"/>
        <w:rPr/>
      </w:pPr>
      <w:r>
        <w:rPr/>
        <w:t>DELI ALBERT</w:t>
      </w:r>
    </w:p>
    <w:p>
      <w:pPr>
        <w:pStyle w:val="Normal"/>
        <w:jc w:val="both"/>
        <w:rPr/>
      </w:pPr>
      <w:r>
        <w:rPr/>
        <w:t>Először akkor most csak a bevételekről. Nagyon röviden szeretném elmondani a bevételek oldaláról. Az egyik a lakbérek emelése. Magam személy szerint azt mondom, hogy jó pár éve nem történt ilyen jellegű lépés. Egyszerűen indokolt is tekintettel az infláció mértékére, hogy ezen a területen lépjünk, plusz forrást teremtsünk ezáltal a bevételek között.</w:t>
      </w:r>
    </w:p>
    <w:p>
      <w:pPr>
        <w:pStyle w:val="Normal"/>
        <w:jc w:val="both"/>
        <w:rPr/>
      </w:pPr>
      <w:r>
        <w:rPr/>
        <w:t>A Centi kisiskola, mint kiadás szerepelt itt Abonyi János mondandójában, de át lehet ezt fordítani bevételre. Pl. amit Pratzner Győző mondott itt mellettem, hogy Dóra Polgárőrség helyet kapna, akár egy helyiség erejéig  benne, akkor egyből megoldanák az őrzését is az épületnek és ki lehetne váltani azt 6 mFt-ot. Meg kellene nézni, hogy hátha van realitása a dolognak.</w:t>
      </w:r>
    </w:p>
    <w:p>
      <w:pPr>
        <w:pStyle w:val="Normal"/>
        <w:jc w:val="both"/>
        <w:rPr/>
      </w:pPr>
      <w:r>
        <w:rPr/>
        <w:t>A fejlesztési hitelekkel kapcsolatban én mindenképpen első lépésben azt támogatnám személy szerint, meg gondolom több képviselőtársam is, hogy a működési hiteleket meg kell vizsgálni, hogy hogyan lehet csökkenteni és ami itt felszabadul és át kell csoportosítani a felhalmozási hitelekhez. Ez az első lépés. Én majd a kiadásoknál, ha majd szóba kerül, konkrét javaslatot is fogok tenni összegszerűen is, hogy mire mennyit hogyan. A másik pedig az, hogy ezenkívül tényleg komolyan meggondolandó az, hogy évről-évre rágódunk a nincsen, vagy pedig elhatározzuk magunkat és konkrétan utánanézünk, hogy milyen feltételekkel lehet felvenni kedvező konstrukcióban fejlesztési hitelt. Egy nagyobb összeget a kerület felvenne és nagyot lendítene a közműfejlesztéseken, út, csatorna, meg a kapcsolódó beruházásokon is. Mindenképpen indokolt, mert hogyha ezen az úton haladunk tovább, ami most van, akkor még az utánunk következő 10. ciklusban sem lesz számottevő fejlődés a kerületben. Én ezt találom így konkrétan, kategorikusan meghatározva olyan lépéslehetőségeknek, amik talán segíthetnének rajtunk érdemben. A kiadásoknál meg elmondom majd, hogy mit hogyan.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Tisztelt Testület! Először természetesen a költségvetés bevételi oldaláról beszélnék és némi átfedés is van, az előttem szólók meglátásaival én is egyetértek, tehát el fogom ezeket is mondani. Van azonban több minden, ami új lesz, eddig még nem hangzott el.</w:t>
      </w:r>
    </w:p>
    <w:p>
      <w:pPr>
        <w:pStyle w:val="Normal"/>
        <w:jc w:val="both"/>
        <w:rPr/>
      </w:pPr>
      <w:r>
        <w:rPr/>
        <w:t>Az első az lenne, hogy intézményi bevételeknél nem nagyon értem a leírt szövegben ezt a 3,96 %-os emelkedést, bár ez egy átlagszám, itt sok minden benne van. Mikor azt mondja, hogy a bevétel az étkezési hozzájárulásokból adódik és amikor ez történt én emlékszem rá, hogy 8 % körüli étkezési hozzájárulás emelésről döntöttünk tavaly és ennek következtében nem nagyon látom – lehet, hogy van indoka. de ebből az anyagból ki nem derül –, hogy miért hivatkoznak arra, hogy az intézményi bevétel kevesebb, mint a korábbi volt, illetve egész pontosan nem kevesebb, feleannyi, mint az emelés volt.</w:t>
      </w:r>
    </w:p>
    <w:p>
      <w:pPr>
        <w:pStyle w:val="Normal"/>
        <w:jc w:val="both"/>
        <w:rPr/>
      </w:pPr>
      <w:r>
        <w:rPr/>
        <w:t>Most a másik dolog ugyancsak idetartozik, az IFÜR ügye. Nevezetesen arról van szó és itt Deli úr is említette már, nem lehet megengedni azt, hogy a bérleti költségek 1 mFt-tal csökkenjenek, illetve a bevételek csökkenjenek az IFÜR-nél tavalyhoz képest. Véleményem szerint és a tapasztalatom is az, hogy nemcsak arról van szó, hogy intézményesen lakbéremelést kellene végrehajtani, hanem arról is, hogy azoknál a szerződéseknél, ahol erre lehetőség van végre kellene hajtani az inflációkövető szerződésmódosítást. Találkoztunk itt olyan szerződésekkel, ahol ezt éveken át nem hajtották végre. Na most a lakbéremelésről annyit szeretnék csak röviden elmondani, hogy a lakbéreket normális árra, normális szintre kell helyezni és azoknál, akiknél szociális támogatásra van igény, azokat szociálisan kell támogatni, mert ismerjük azt a dolgot, hogy az élelmiszerárakban is így egy piaci ár jöjjön létre és aki nem tudja megvenni, az szociális támogatást kapjon. Mondjuk ez a miáltalunk lakás bérleti díjakra is vonatkozik. Erről ennyit.</w:t>
      </w:r>
    </w:p>
    <w:p>
      <w:pPr>
        <w:pStyle w:val="Normal"/>
        <w:jc w:val="both"/>
        <w:rPr/>
      </w:pPr>
      <w:r>
        <w:rPr/>
        <w:t>A felhalmozási kiadás helyesen az IFÜR-nél 12.226 eFt, nem tudom miért van itt rossz szám az anyagban. Majd ki tetszenek keresni Asztalos úr és kijavítják.</w:t>
      </w:r>
    </w:p>
    <w:p>
      <w:pPr>
        <w:pStyle w:val="Normal"/>
        <w:jc w:val="both"/>
        <w:rPr/>
      </w:pPr>
      <w:r>
        <w:rPr/>
        <w:t>A helyi adóbevételek kérdése. Kérném szépen a Polgármester úr, amikor az adóemelést végrehajtottuk, a következőt mondta, írta egészen pontosan, hogy 2000. évre az adóbevétel, amennyiben az „A” változatot hagyjuk jóvá, akkor 270 mFt-ra tervezhető. Most én nem nagyon tudom, hogy akkor miért tervezi most 260 millióra annál is inkább, mert itt a helyi adóbevételeknél bizonyos anomáliák vannak és ezt azért mondom el, mert ez gondosan megvizsgálandó a bevételi oldalon. Az 1999. évi törzskivetés 7 mFt-tal kevesebb volt, mint az 1998-as, ennek ellenére nem teljesítette 1999-ben a helyi adóbevételi tervet a Hivatal. Nem sokkal, de azért nem teljesítette, 230 helyett 227.926-ot hozott be. Szíveskedjenek megvizsgálni, hogy erre milyen lehetőség van egyrészt, hogy a célprémiumokkal helyettesíteni az ún. adóérdekeltségi jutalékot, másrészről én a magam részéről javasolni fogom, hogy minimum 270 mFt-os terv legyen a költségvetésben, még ez sem biztos, hogy elég. Tudniillik általában az elmúlt években, kivéve az 1999-et, általában jelentősen túlteljesítette a tervet az Adóügyi Iroda, csak az 1999. évben nem.</w:t>
      </w:r>
    </w:p>
    <w:p>
      <w:pPr>
        <w:pStyle w:val="Normal"/>
        <w:jc w:val="both"/>
        <w:rPr/>
      </w:pPr>
      <w:r>
        <w:rPr/>
        <w:t>Na most kérném szépen a kamatbevétel. Nem nagyon értem, hogy miért 40 millió … legelőször is a kamatbevétel helyesen 73.500 eFt és nem 60 mFt, itt két szám szerepel, hogy miért nem tudom. A tervezett bevétel  40 millió alacsony annál is inkább, mert szeretném felhívni a figyelmüket arra, hogy itt arról beszélnek, hogy itt pénzmaradvány nem lesz, de a 2001. évre 540 mFt-os pénzmaradványt prognosztizálnak, ez a költségvetés 1. sz. melléklete, amelyikben arra utalunk, hogy a különböző, főleg a fejlesztési pénzeket – az elnyert, meg a költségvetésbe beállítottat – nem fogjuk felhasználni idén sem 100 %-ig, tehát ezeknek a kamatozása továbbra is működni fog.</w:t>
      </w:r>
    </w:p>
    <w:p>
      <w:pPr>
        <w:pStyle w:val="Normal"/>
        <w:jc w:val="both"/>
        <w:rPr/>
      </w:pPr>
      <w:r>
        <w:rPr/>
        <w:t>A piac bevételénél nem világos előttem a leírt szövegből és jó lenne, ha szövegeket egyértelműsítenék, mert azt mondja, hogy van egy 9 mFt-os tervezett bevétel, külön kezelt bevétel a nyilvános WC üzemeltetése során beszedett díj. Na most ezek után azt írják, hogy „1999-ben realizált bevétel 9.526 eFt, mert magában foglalja a nyilvános mosdót.” Gondolom, hogy a WC-ről van szó. Tehát 526 eFt lenne ennek a bevétele. Tehát a piac bevételét is felül kellene vizsgálni, mert a kiadás majdnem eléri a bevételt. Azért ez nem szerencsés dolog, egy olyan vállalkozás, ami nem hoz nyereséget gyakorlatilag.</w:t>
      </w:r>
    </w:p>
    <w:p>
      <w:pPr>
        <w:pStyle w:val="Normal"/>
        <w:jc w:val="both"/>
        <w:rPr/>
      </w:pPr>
      <w:r>
        <w:rPr/>
        <w:t>A helyi támogatásnál jelentős kintlévőségünk van. Kérném szépen a Hivatalt, illetve a Hivatal vezetését, hogy szíveskedjék felülvizsgálni, ugyanis az elmúlt időszakban a helyi támogatás, ez az a bizonyos 1988-89-ben kiosztogatott pénzek, amik az Istenért nem akarnak befolyni és itt néhány mintapéldány volt előttünk az elmúlt időszakban, akik éveken keresztül egy fillért sem fizettek és most se nagyon akarnak. Tehát szíveskedjenek itt felülvizsgálni, hogy mi a helyzet, hogy ennek a befizetése növelhető-e.</w:t>
      </w:r>
    </w:p>
    <w:p>
      <w:pPr>
        <w:pStyle w:val="Normal"/>
        <w:jc w:val="both"/>
        <w:rPr/>
      </w:pPr>
      <w:r>
        <w:rPr/>
        <w:t>Megint tervbe vették az autóbusz üzemeltetési rendjének kialakítását. Nem tudom meddig kívánják még tervezgetni, tudniillik az az elképzelés, hogy legalább nullszaldós legyen, de akkor ezt a rendet tessenek már ennyi idő után kidolgozni, mert ez több év óta így működik és ebben mulasztás történt.</w:t>
      </w:r>
    </w:p>
    <w:p>
      <w:pPr>
        <w:pStyle w:val="Normal"/>
        <w:jc w:val="both"/>
        <w:rPr/>
      </w:pPr>
      <w:r>
        <w:rPr/>
        <w:t xml:space="preserve">A balatonszemesi üdülőt, amit megóhajtanak venni, én nem nagyon hiszem azt, hogy napi 1.000,- Ft szállásdíjat be lehet vasalni a tervezettnek megfelelően az iskolai tanulóktól, akiket oda levisznek, még főszezonban sem. Ők ugye máskor nem is nagyon tudnak menni, különös tekintettel arra, hogy ott még étkezési költségek is lesznek a gyerekeknek. Én nem tudom, hogy hány család engedheti meg majd magának azt, hogy ilyen áron üdültethesse a gyermekét. Én úgy gondoltam, hogy ezt valamilyen differenciált módon kellene megoldani, de ez mindenképpen túlzott véleményem szerint. </w:t>
      </w:r>
    </w:p>
    <w:p>
      <w:pPr>
        <w:pStyle w:val="Normal"/>
        <w:jc w:val="both"/>
        <w:rPr/>
      </w:pPr>
      <w:r>
        <w:rPr/>
        <w:t>Viszont kevésnek tekintem azt a 800 eFt-ot, amit a két személy foglalkoztatása esetén kiadásra terveztek. Gondnokot szerintem egész éven át kell alkalmazni, de ez 800 eFt-ból alig megoldható.</w:t>
      </w:r>
    </w:p>
    <w:p>
      <w:pPr>
        <w:pStyle w:val="Normal"/>
        <w:jc w:val="both"/>
        <w:rPr/>
      </w:pPr>
      <w:r>
        <w:rPr/>
        <w:t>Az IFÜR által benyújtott költségvetési ajánlat vagy tervezet birtokában ez a 41-es melléklet, fel nem tudom fogni, hogy ebből hogyan akarnak 10 mFt-os bevételt kasszírozni az Önkormányzatnak és ez előttem teljesen érthetetlen, hogy a társasházi költségek miatt, miután az Önkormányzat most már társasházakban társtulajdonos lett, itt egy jelentős emelkedés van, ami teljesen elvisz minden olyan bevételi összeget az IFÜR-től, amit egyáltalán ide be lehetne fizetni. nem tudom most hirtelen megnézni, de tizenvalahány millióról 25 millióra emelkedik ez az összeg, amit a közös költség címén a társasházaknál ki óhajt fizetni az IFÜR 2000-ben.</w:t>
      </w:r>
    </w:p>
    <w:p>
      <w:pPr>
        <w:pStyle w:val="TextBody"/>
        <w:rPr/>
      </w:pPr>
      <w:r>
        <w:rPr/>
        <w:t xml:space="preserve">Az ingatlanértékesítésnél egyetértek a két frakcióvezetővel, nevezetesen nem találom célszerűnek a nem teljesen közművesített telkek értékesítését és ugyancsak csatlakozom Pratzner úr által elmondottakhoz, annyival kiegészítve, hogy a Szabadka út 9-21. telkeket sikerült több éven át megtartani. Azon túlmenően, amit Pratzner úr mondott van még egy másik oka is és ezt az illetékes Alpolgármester figyelmébe ajánlom, hogy már az 1990-es évek elején is a Bercsényi utcai óvodát az ÁNTSZ kegyelemből nem záratta be, tekintettel, hogy minden jogszabállyal ellentétesen a melegítő konyhán keresztül közlekednek a gyerekek a foglalkoztatóba, amelyik a vonatkozó jogszabályok szerint nem lehetséges. Egyébként is egy zsúfolt és udvar nélküli hely, tehát én azt hiszem, hogy előbb-utóbb sort kell keríteni Rákosszentmihálynak azon a részén egy elfogadható  óvoda építésére. </w:t>
      </w:r>
    </w:p>
    <w:p>
      <w:pPr>
        <w:pStyle w:val="Normal"/>
        <w:jc w:val="both"/>
        <w:rPr/>
      </w:pPr>
      <w:r>
        <w:rPr/>
        <w:t xml:space="preserve">A telek eladásnál pedig még arra szeretném a figyelmüket felhívni, bár ebben a Településfejlesztési Bizottság úgy döntött, hogy adjuk, én az Etelka utcai telkeknél  szeretném felhívni a figyelmet arra, - én ott sem támogattam az eladást – hogy ezek az alsó telkek nagyon vizesek és nehogy olyan gondjaink legyenek majd, hogy majd úgy szaladgálnak hozzánk, hogy vízmentesítsük az ott épülő házak pincéjét, mert a felmérést nem tudták megcsinálni a nyári időszakban, mert állt a víz azokon a telkeken, amelyeket most mi el akarunk adni építési telekként.  Ennek jelentős vonzata van, ez kb. 91 mFt-tal csökkenne az a tervezett összeg,  ha az általam javasoltakat megfogadnák és ezeket a telkeket nem adnák el. </w:t>
      </w:r>
    </w:p>
    <w:p>
      <w:pPr>
        <w:pStyle w:val="Normal"/>
        <w:jc w:val="both"/>
        <w:rPr/>
      </w:pPr>
      <w:r>
        <w:rPr/>
        <w:t xml:space="preserve">A  részvényértékesítés. Én nem ellenzem a részvényértékesítését, de nem így. A Képviselő-testület  kapjon a portfolióról egy megfelelő kimutatást megfelelő szakemberi véleménnyel alátámasztva, hogy ebben a Képviselő-testület dönteni tudjon, hogy most, amikor a BUX 10000 felett van, nekünk ezek, bár nem tudom, hogy melyik van ezek közül, azt sem, hogy melyik van tőzsdén, A., B., C. szekcióban, mit tudom én hol, hogy ezeknek a részvényeknek az értékesítése most ezen pillanatban szerencsés-e, vagy nem. Mindenesetre nem tudok rábólintani, mert ez nekem információként, ami az előterjesztésbe bekerült, kevés. </w:t>
      </w:r>
    </w:p>
    <w:p>
      <w:pPr>
        <w:pStyle w:val="Normal"/>
        <w:jc w:val="both"/>
        <w:rPr/>
      </w:pPr>
      <w:r>
        <w:rPr/>
        <w:t xml:space="preserve">Az egészségbiztosítási támogatás miért lenne kevesebb 5 mFt-tal, mint tavaly, ezt szeretném megkérdezni. Itt is lehetséges, hogy be lehet állítani egy olyan összeget legalább, ami tavaly volt. </w:t>
      </w:r>
    </w:p>
    <w:p>
      <w:pPr>
        <w:pStyle w:val="Normal"/>
        <w:jc w:val="both"/>
        <w:rPr/>
      </w:pPr>
      <w:r>
        <w:rPr/>
        <w:t xml:space="preserve">Szerencsére már a tavalyi vita következtében a Szociális Foglalkoztatónak a korlátozott munkaképes dolgozók után járó 13.565.000,- Ft-ot dotációt beállították. </w:t>
      </w:r>
    </w:p>
    <w:p>
      <w:pPr>
        <w:pStyle w:val="Normal"/>
        <w:jc w:val="both"/>
        <w:rPr/>
      </w:pPr>
      <w:r>
        <w:rPr/>
        <w:t xml:space="preserve">A lakosságtól átvett pénzeszközök, ami kb. 50 mFt, ehhez a rendeletet minél előbb meg kellene alkotni, hogy lehetőség legyen azoknak az út és csatornaépítésekhez beszedendő támogatások tényleges befizetésére, amit már itt tervezgetünk egy éve. </w:t>
      </w:r>
    </w:p>
    <w:p>
      <w:pPr>
        <w:pStyle w:val="Normal"/>
        <w:jc w:val="both"/>
        <w:rPr/>
      </w:pPr>
      <w:r>
        <w:rPr/>
        <w:t xml:space="preserve">Szeretném azt tudni, hogy a gépjárműadó vonatkozásában megint miért terveznek a tény szám alá 745.000,- Ft-al, eladják a gépkocsikat, vagy mi a fene van?  Én azt hiszem, hogy a gépjárműadó bevételnek inkább növekedni kellenem, tekintettel arra, hogy elég sokan vannak akik, itt virbliznek a gépjárműadójukkal. </w:t>
      </w:r>
    </w:p>
    <w:p>
      <w:pPr>
        <w:pStyle w:val="Normal"/>
        <w:jc w:val="both"/>
        <w:rPr/>
      </w:pPr>
      <w:r>
        <w:rPr/>
        <w:t xml:space="preserve">Itt felmerül egy nagyon kemény probléma, amit a Könyvvizsgáló úrnak már említettem. Én erre nem is tudok magyarázatot adni. Valamilyen módon ki kell dolgozni, nevezetesen azt, hogy a céltámogatásoknak az összege a költségvetésben, hogy szerepel. Ugyanis az által, hogy mi az állami céltámogatást 1999-re kaptuk a Csömöri út, a Décsi, Mokány utcánál  pl. viszont építik ezt meg, most ez a céltámogatás, mint bevétel a költségvetésben nem szerepel. Ugyanez volt a vita tavaly is, itt van nálam azok a lapok, amelyikben az 1998-ban elnyert már nem szerepelt az 1999-es költségvetésben. Ez áttekinthetetlenné teszi a költségvetésünket. Szíveskedjenek egy táblázatban feldolgozni, mert ez a bevételi oldalon jelentős összeget jelent az az 57 mFt, amelyik tulajdonképpen bevételként nem szerepel, de nekünk azt itt lesz, lehetséges, hogy az 500 mFt pénzmaradványban van, de nem tudom, hogy hol van. Ezt majd eltetszenek magyarázni nekem. </w:t>
      </w:r>
    </w:p>
    <w:p>
      <w:pPr>
        <w:pStyle w:val="Normal"/>
        <w:jc w:val="both"/>
        <w:rPr/>
      </w:pPr>
      <w:r>
        <w:rPr/>
        <w:t xml:space="preserve">A hitelfelvétel ügye. Két határozati javaslatot fogalmaztam, ill. hármat, majd mondom mindegyiket, amelyiket fel fogok olvasni a hitelfelvétel kapcsán. </w:t>
      </w:r>
    </w:p>
    <w:p>
      <w:pPr>
        <w:pStyle w:val="Normal"/>
        <w:jc w:val="both"/>
        <w:rPr/>
      </w:pPr>
      <w:r>
        <w:rPr/>
        <w:t xml:space="preserve">A pénzmaradvány ügye. Szeretném, ha ezt részletesebben kifejtenék, mert erre nem tudok így mit mondani. </w:t>
      </w:r>
    </w:p>
    <w:p>
      <w:pPr>
        <w:pStyle w:val="Normal"/>
        <w:jc w:val="both"/>
        <w:rPr/>
      </w:pPr>
      <w:r>
        <w:rPr/>
        <w:t xml:space="preserve">Egyébként azt szeretném még felolvasni, hogy milyen határozati javaslatom van. </w:t>
      </w:r>
    </w:p>
    <w:p>
      <w:pPr>
        <w:pStyle w:val="Normal"/>
        <w:jc w:val="both"/>
        <w:rPr/>
      </w:pPr>
      <w:r>
        <w:rPr/>
        <w:t xml:space="preserve">Az egyik határozati javaslat lenne. „A Budapest főváros XVI. kerületi Önkormányzat Képviselő-testülete nem támogatja 172.045.000,- Ft működési hitel felvételét. Felkéri a Polgármestert, hogy a kiadási oldalt ennek figyelembevételével dolgozza át, terjessze be. Határidő a következő ülés.” Ez az egyik. </w:t>
      </w:r>
    </w:p>
    <w:p>
      <w:pPr>
        <w:pStyle w:val="Normal"/>
        <w:jc w:val="both"/>
        <w:rPr/>
      </w:pPr>
      <w:r>
        <w:rPr/>
        <w:t>A másik az, hogy „A Budapest főváros XVI. kerületi Önkormányzat Képviselő-testülete a felhalmozási hitelfelvétel 70.575.000,- Ft csökkentését javasolja. Felkéri a Polgármestert, hogy a kiadási oldal működési részének felülvizsgálatával tegyen új javaslatot a hitel minimális összegére. Határidő a következő testületi ülés.”</w:t>
      </w:r>
    </w:p>
    <w:p>
      <w:pPr>
        <w:pStyle w:val="Normal"/>
        <w:jc w:val="both"/>
        <w:rPr/>
      </w:pPr>
      <w:r>
        <w:rPr/>
        <w:t>A harmadik javaslat. „A Budapest főváros XVI. kerületi Önkormányzat Képviselő-testülete felkéri a Polgármestert, hogy a február 15-i vitában elhangzottak figyelembevételével dolgozza át a költségvetés bevételi oldalát, terjesszen be egy módosított változatot. Határidő a következő testületi ülés.”</w:t>
      </w:r>
    </w:p>
    <w:p>
      <w:pPr>
        <w:pStyle w:val="Normal"/>
        <w:jc w:val="both"/>
        <w:rPr/>
      </w:pPr>
      <w:r>
        <w:rPr/>
        <w:t xml:space="preserve">Ezeket szeretném minimálisan  elfogadtatni. Én minden javaslatomra nem nyújtok  be határozati javaslatot, mert ennek nincs értelme, de amit én is és mások is elmondtak, ebből egyértelmű, hogy a bevételi oldalban még vannak tartalékok, amelyeket valamilyen módon ki lehet haszn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 következő technikai javaslatot tenném. Alpolgármester úr Dr. Csomor Ervin jelezte, hogy erre a két konkrét kérdésre szeretne reagálni, ezt a lehetőséget megadnám és tekintettel arra, hogy eltelt a 2 óra, szünetet tartanánk és utána vissza lehet térni a vitához.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Treer úrnak két felvetésére szeretnék válaszolni, először is a részvény portfolióval kapcsolatban egy pár gondolatot. Az Önkormányzat sok egyéb részvény mellett öt jelentős részvénnyel rendelkezik, ELMŰ, MOL Rt, TVK Rt, Antenna Hungária és OTP Rt. Az ELMŰ kivételével mind a négy a jegyzett A. kategóriában van, az ELMŰ a jegyzett B. kategóriában. Hadd mondjam el, hogy szerénytelenség nélkül egy picit hozzáértőnek tartom magam részvény ügyekben. Az ELMŰ, ill. a MOL kivételével a TVK, az Antenna Hungária és az OTP részvények jelenlegi tőzsdei ára eladási pozíciónál nagyon kedvező. Én úgy gondolom, hogy ezen az áron mindenféleképpen célszerű ezeket értékesíteni. Hadd mondjam és ezt Asztalos úrnak is említettem, hogy évek óta szerepel az előterjesztésben a vagyonrészvény portfoliónak a helyzete és egy picit nem jó. Mindig az szerepel benne, hogy valójában a részvényekben nem zártunk eredményes évet, mert pár millió forint értékű osztalékot kaptunk. Valójában a részvényeket nem az osztalék miatt, mivel ez egy elég jelentéktelen összeg, hanem  árfolyamnyereség miatt szoktuk tartani és, ha megnézzük az árfolyamnyereséget 1999. január 1-től 2000. január 1-ig a részvényeink  értéke minimálisan 30-40 %-kal emelkedett. Ebből kifolyólag én úgy gondolom, hogy a részvények vonatkozásában eredményes évet zártunk és helyesen döntött a testület akkor, amikor a tavalyi képviselő-testületi ülésen úgy döntött a költségvetésnél, hogy nem értékesíti  a részvényeket. Én voltam az egyik szó szólója, aki mondta, hogy ne értékesítsük, most én vagyok az egyik, aki azt mondom, hogy az ELMŰ és a MOL kivételével a másik három részvényünket ilyen áron értékesíteni kell. </w:t>
      </w:r>
    </w:p>
    <w:p>
      <w:pPr>
        <w:pStyle w:val="Normal"/>
        <w:jc w:val="both"/>
        <w:rPr/>
      </w:pPr>
      <w:r>
        <w:rPr/>
        <w:t xml:space="preserve">A másik dolog, amit Treer úrnak el szeretnék mondani. Felvetődött, hogy az egészségügyi szolgálatnak miért kevesebb a költségvetése, mint tavaly.   Az az egy ok határozza meg, hogy két funkcionális privatizált háziorvosnak a költségvetése, vagy bevétele nem fut át ezen az intézményen, hanem közvetlenül a TB-től kapja a finanszírozást, ezért kevesebb a belbevétel és ezért kevesebb a kiadási oldala. </w:t>
      </w:r>
    </w:p>
    <w:p>
      <w:pPr>
        <w:pStyle w:val="Normal"/>
        <w:jc w:val="both"/>
        <w:rPr/>
      </w:pPr>
      <w:r>
        <w:rPr/>
        <w:t xml:space="preserve">A harmadik amiről szólni szeretnék. Több Képviselő említette a lakbér kérdését. Úgy gondolom, hogy a lakbéremelés kizárólag a jelenlegi jelentős lakbérhátralékok kezelésével komplexen lehet feltenni és lehet ezen gondolkodni. Elkészült a lakbérhátralékosok kezelésére vonatkozó rendelet, a Népjóléti Bizottság tárgyalta. Bízom benne, hogy jövő héten a Gazdasági Bizottsági és a Népjóléti Bizottság ismét tárgyalja. Ennek alapján nyilvánvaló, hogy a hosszú évek óta nem emelt lakbéreken is lehet majd a későbbiekben változtat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Szeretném felhívni a Képviselő urak figyelmét, hogy a Printz és Társa által kiadott könyvvizsgáló véleménynek a 7. oldalán  a (3) bekezdésben kifejti a könyvvizsgáló, hogy mindkét változatban a működési kiadások az összes költségvetés működési kiadásokra – itt ezen van a hangsúly – összes költségvetés 75,1 %-át, a fejlesztési kiadásokra pedig 18,9 %-át költjük. Mindenki azon panaszkodik, hogy ebben a kerületben nincs fejlesztés, nincs fejlesztésre pénz, hát íme itt van, mind működésre megy. Itt kellene egy kicsit visszafogni magunkat, hogy a működési kiadásokat vegyük vissza és a fejlesztéseket kicsit emeljük meg, ne alig 20 % legyen az 5 milliárdból. Pl. a támogatási keretet talán még szinte nullára lehetne csökkenteni, ha egy kis önvizsgálatot tartunk. </w:t>
      </w:r>
    </w:p>
    <w:p>
      <w:pPr>
        <w:pStyle w:val="Normal"/>
        <w:jc w:val="both"/>
        <w:rPr/>
      </w:pPr>
      <w:r>
        <w:rPr/>
        <w:t xml:space="preserve">A vagyonfeléléssel kapcsolatban szeretném mondani, hogy voltak itt akik azt mondták, hogy nem szabad eladni az ingatlanjainkat, mert az vagyonfelélés. Azért vannak ezek között olyan ingatlanok, amiket azért kellene eladni, hogy fejlődjön a kerület és ne múlt századi körülmények legyenek még mindig a XVI. kerületben a 2000. év elején. </w:t>
      </w:r>
    </w:p>
    <w:p>
      <w:pPr>
        <w:pStyle w:val="Normal"/>
        <w:jc w:val="both"/>
        <w:rPr/>
      </w:pPr>
      <w:r>
        <w:rPr/>
        <w:t xml:space="preserve">Most csak fejből, kapásból mondanám, hogy a környezetvédelmi bírságnak az a 100.000,- Ft-os bevételi összege. Én úgy érzem, hogy az rettenetes kevés, itt valamit tenni kellene, annál sokkal szemetesebb meg szabályozatlanabb, meg elszabadultabb a kerület sem, hogy  ezekből a bírságokból 100.000,- Ft-ot vegyünk be, én itt 1 mFt-ra legalább számítanék, ha itt olyan döntések születnek. </w:t>
      </w:r>
    </w:p>
    <w:p>
      <w:pPr>
        <w:pStyle w:val="Normal"/>
        <w:jc w:val="both"/>
        <w:rPr/>
      </w:pPr>
      <w:r>
        <w:rPr/>
        <w:t xml:space="preserve">A lakbéremeléssel kapcsolatban azt szeretném mondani. Beszéltem Kázsmér úrral. A múlt heti bizottsági ülésre behozta Kázsmér úr azt a listát, most nem tudom pontosan megmondani, hogy hány ember és, hogy mennyi forint a végösszeg amivel hátralékban vannak úgy lakbér, mint közüzemi díj tartozással. Nagyon sok és nagyon sok ember van ilyen állapotban. Ezt azért mondom el, mert itt lakbéremelésről beszélt némelyik Képviselő. Valamit ne felejtsünk el. Akkor amikor született az a törvény, hogy a bérlakásokat értékesíteni kötelesek vagyunk, mert törvény volt rá, akkor azok a lakások,  amik még valahogy kinéztek, azok mind elkeltek, a benne lakók megvették, ami megmaradt az bizony nagyon szomorú állapotban van, arra nincs pénz, hogy rendbe hozzuk. Én nem is tudom, hogy milyen alapon tudnánk lakbért emelni, ha emelünk is, akkor is csak ez a lista, a mínusz lista, amivel tartoznak a lakók, az fog emelkedni. Ettől függetlenül én támogatom, hogy megvizsgáljuk ennek a lehetőségét.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TextBody"/>
        <w:rPr/>
      </w:pPr>
      <w:r>
        <w:rPr/>
        <w:t xml:space="preserve">A bevételi oldaláról szeretném a költségvetést megvilágítani az én szempontomból. Úgy gondolom a forrásmegosztásnál a testület nagyon jól elmondta a véleményét. A forrásmegosztást én sajátosan két részre osztanám olyan szempontból, hogy amit célzottan, tehát feladatra kapunk meg ez állami normatívák és a SZJA-ból tevődik össze, ill. van egy másik rész, amit végül is az Önkormányzatra bíznak, hogy milyen feladatokra használja fel. Nagyon helyesen Kovács Balázs említette és én ezt szeretném látni a költségvetésben, már mint tájékoztatási adatként és amit célzottan kapunk, tehát részelteiben célzottan kapunk azt ténylegesen arra fordítjuk-e. Egy példát említek, pl. a lakosságnak a lakáshoz való jutására 135 mFt-ot kapunk, ebből ki lehet számolni az ifjú házasok, még a lakás fenntartásra is mennyit költünk, de 40 mFt-nál nem hiszem, hogy többet. Lehetne még biztos sorolni olyan feladatokat, amit állami normatívából és más egyéb normatívából kapunk, kötelezően erre a feladatra kellene használni, ugyankkor viszont nem erre költünk. Egy ilyen összehasonlítás egy előterjesztőtől úgy gondolom, hogy elvárható lenne. </w:t>
      </w:r>
    </w:p>
    <w:p>
      <w:pPr>
        <w:pStyle w:val="TextBody"/>
        <w:rPr/>
      </w:pPr>
      <w:r>
        <w:rPr/>
        <w:t xml:space="preserve">A lakbérrel kapcsolatban ugyanazt szerettem volna mondani, mint a Szalayné mondott, hogy ebből nem lesz bevételünk ez biztos, amennyi plusz bevételünk lenne esetleg azt is szerintem a lakásokra kellene költeni és ezt azt hiszem le kellene ilyen szempontból zárni. Egy költségvetés szempontjából nem hiszem, hogy egy óriási bevételünk lenne. Éppen most az IFÜR vezetőjét kérdeztem meg, egy olyan 15 mFt körül van a bevételünk kimondottan lakbérekből. Szerintem több tartozások lesznek inkább a lakosság részéről inkább, mint hogy ettől nagyságrendileg többet tudnánk beszedni. A lakbéremelést én is támogatom olyan szempontból, hogy ténylegesen nagyon el vannak maradva a lakbérek, de ezt inkább a lakásainkra kellene költeni. </w:t>
      </w:r>
    </w:p>
    <w:p>
      <w:pPr>
        <w:pStyle w:val="TextBody"/>
        <w:rPr/>
      </w:pPr>
      <w:r>
        <w:rPr/>
        <w:t xml:space="preserve">Az intézményi bevételeket említette Treer úr. Én az Oktatási Bizottságban is benne vagyok. Ott kaptunk egy olyan három nagy lepedőnyi kimutatást, hogy az intézményeknél pl. a bevételei is. Itt érdekes módon a következő szerepel pl. bérleti és lízing bevételek, itt kimondottan a terembérrel kapcsolatban nagyon nagy eltérések vannak.  Vannak olyan iskolák, ahol 2.1 mFt bevétel van ilyen címen, vannak olyan iskolák, ahol 200.000,- Ft. Ezt még alátámasztva, ahol 2.1 mFt-os bevétel van ott pl. a múltkori előterjesztésemnél volt mellékelve egy kimutatás, hogy egyes iskoláknál milyen nagyságrendű tornatermek vannak. Pl. 201 mFt-os bevételnél 300 m2-es tornaterem szerepel, ugyanakkor viszont 200.000,- Ft-os bevételnél 500 m2-es tornaterem van. Még ezt is kellene a tornatermek nagyságától, mert első sorban gondolom ilyen címszóval ezek a bevételek jönnek, valamelyest finomítani, de mindenképpen úgy gondolom, hogy ilyen nagy eltérést semmiképpen nem kellene megengedni. Nem azt mondom, hogy az egyik, vagy másik a reális, de ilyen nagy eltérést azért nem hiszem,  hogy a Képviselő-testület meg kellene, hogy engedjen.  Úgy gondolom, hogy ezt is felül kellene vizsgálni és itt is lennének bevételek, ha más nem olyan oldalról, hogy ebben az esetben nem kell olyan mértékben finanszírozni  egyes iskolákat. </w:t>
      </w:r>
    </w:p>
    <w:p>
      <w:pPr>
        <w:pStyle w:val="TextBody"/>
        <w:rPr/>
      </w:pPr>
      <w:r>
        <w:rPr/>
        <w:t xml:space="preserve">Úgy gondolom, hogy a hitelfelvétel az egy nagyon rossz dolog, ha működésre vesszük fel, hiszen jövőre meggyőződésem, ha ugyanezt a szintet szeretnénk tartani, még többet kellene felvenni és valahol már egy működés, tehát kiadási oldalról  egy kicsit azért érintett, kiadási oldalról drasztikus lépéseket már meg kellene tenni, hiszen úgy gondolom, hogy végül is csak azzal tudunk spórolni, hogy ha minél kevesebb olyan kiadásaink lesznek, amik ténylegesen nem kimondottan az Önkormányzatnak a feladatai. Gondolok esetleg akár támogatási rendszerekre, akár arra, hogy az iskoláknál is az igényeket vettük figyelembe, igényekből lettek X összegek lehúzva, de lehetséges, hogy még ez sem annyira reális. Ugyanígy lehetne más területeket is felsorolni. Én úgy gondolom, hogy nagyon el kellene gondolkodni, ha abban gondolkodunk, hogy hitelt kellene felvenni, hogy ezt a hitelt kimondottan, konkrétan mire költjük, mert ez egy nagyon lényeges dolog és ez pl. az előterjesztésben nincs kimutatva, hanem itt csak általánosságban mondja, hogy ennyit kell felvenni és majd ez a működésre, a működésnek melyik oldalára? Ez egy nagyon lényeges dolog, hogy  az iskolákat szeretnénk-e támogatni ezzel, vagy milyen plusz feladatokat, milyen plusz dolgokat szeretnénk támogat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Beszéltünk tényleg erről, hogy bizonyos rendező elveket kellene kialakítani csak nem ilyen egyszerű a dolog, mert ez nem minden esetben csupán tornaterem kiadásából származó bevétel. Mondjuk egy 2 mFt-os bevétele származik a Batthyány Általános Iskolának abból, hogy heti három alkalommal tíz tantermet egy esti köziskola működésére ad ki. A másik pedig, hogy nagyobb az intézmény, több a csoport, kevésbé kiadhatók a tornatermek, ez nagyon leegyszerűsített megközelítés volt, amit Gáspár úr most ezzel kapcsolatban elmondott. Tényleg fel kell azt tárni, hogy milyen lehetőségei vannak ennek az intézménynek, hogy kiadja azokat a helyiségeket, amelyeket az oktatás, vagy a testi nevelésre használnak így, hogy 200.000,- meg 2,5 mFt, ez meglehetősen leegyszerűsített dolog. </w:t>
      </w:r>
    </w:p>
    <w:p>
      <w:pPr>
        <w:pStyle w:val="TextBody"/>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Néhány kisebb dologgal szeretnék foglalkozni még a bevételi oldalon. Az egyik egy javaslat a Polgármester úr felé. Most többször lesz költségvetéssel kapcsolatos kérdések megbeszélése, javasolnám amit mi a Pénzügyi Bizottságnál csinálunk, hogy minden esetben a vita és a tárgyalás megkezdése előtt a könyvvizsgálónak a véleményét érdemes kikérni, mert Ő sokszor szokott olyat mondani, ami esetleg előreviszi  a tárgyalást, mi mindig ezt csináljuk és ezt javaslom. </w:t>
      </w:r>
    </w:p>
    <w:p>
      <w:pPr>
        <w:pStyle w:val="Normal"/>
        <w:jc w:val="both"/>
        <w:rPr/>
      </w:pPr>
      <w:r>
        <w:rPr/>
        <w:t xml:space="preserve">A bevételi oldalnak a  Vízmű Társulattal kapcsolatos lakossági bevétel 49 mFt-járól csak az a tiszteletteljes felhívásom, hogy kis veszélyben van. Tessék szíves lenni nagyon odafigyelni, mert a 49 mFt-nak van egy olyan veszélyességi faktora, hogy a végrehajtás nincs sehol. Betettük költségvetésbe, szerepel, stb., de vajon 49 lesz a végén mire ebből csatorna lesz. Itt csak egy figyelemfelhívás van, hogy ez nem olyan háttér, hogy itt a 49, hanem be kell szedni azt a 49-et és amit még be kell szedni az nincs itt. </w:t>
      </w:r>
    </w:p>
    <w:p>
      <w:pPr>
        <w:pStyle w:val="Normal"/>
        <w:jc w:val="both"/>
        <w:rPr/>
      </w:pPr>
      <w:r>
        <w:rPr/>
        <w:t xml:space="preserve">A következő ilyen az adó kérdése. Elég sokat tárgyaltam az adóügyi vezetővel. Azt pontosan meg kell nézni, most már nem lehet csak úgy vagdalózni az adószámokkal, hogy most 270 mFt, vagy 220 mFt, vagy bármilyen szám, hanem a kintlévőségek és a lehetőségek erős figyelembevételével kell az adó bevételi oldalát meghatározni, ami konkrétan teljesíthető, ami is-is teljesíthető, és van  egy olyan rész, ami úgy néz ki, hogy nem is nagyon teljesíthető. Természetesen, amit Treer úr mondott, hogy csökken-e a gépkocsi, vagy nem, hát az is ebbe tartozik, valószínűleg ebben a kérdésben jobban oda kell figyelni. Az adóügynek való célprémium szintén hasznos lehet, nyilván arra vonatkozóan, ami a veszélyes kategóriába tartozik, annak függvényében. Arra óva intenék mindenkit, hogy most olyan számokat fogadjunk el adóbevételi oldalon, ami csak úgy látszik. Egyébként nagyon meglepő volt a célprémium felvetése pont Treer úr oldaláról, de nagyon helyes volt. </w:t>
      </w:r>
    </w:p>
    <w:p>
      <w:pPr>
        <w:pStyle w:val="Normal"/>
        <w:jc w:val="both"/>
        <w:rPr/>
      </w:pPr>
      <w:r>
        <w:rPr/>
        <w:t xml:space="preserve">Az autóbusz igaz, hogy picike tétel, de azért ha már egyszer igazán szeretnénk a kis és nagy tételeket is jól kezelni, vagy hatékonyan és azt mondjuk, hogy a busz null szaldós legyen, akkor vagy lesz null szaldós, vagy nem, továbbra is meg kell kérdezni azt a korábbi ajánlatot, amit elvetettünk, hogy lett volna aki kibérli és a mi feltételeinket is teljesíti, akkor biztos a null szaldó. </w:t>
      </w:r>
    </w:p>
    <w:p>
      <w:pPr>
        <w:pStyle w:val="Normal"/>
        <w:jc w:val="both"/>
        <w:rPr/>
      </w:pPr>
      <w:r>
        <w:rPr/>
        <w:t xml:space="preserve">A határozatok elfogadása. Három dolgot, amit Treer úr javasolt. Nekem az a véleményem, hogy  mi most csak tárgyaljuk, ez egy vitaanyag, a határozat egy másik  plénumára tartozna talán. Ha mi itt elvileg megegyezünk, biztos, hogy be fogjuk tartani, azért annyira nem rossz ez a testület, hogy ha ebben megegyezünk, holnap nem mondunk mást. Sok dolog van ami nem oké, de azért ezt nem hiszem és a határozatot majd akkor, amikor tisztán kezd látszani a költségvetés alakulása. </w:t>
      </w:r>
    </w:p>
    <w:p>
      <w:pPr>
        <w:pStyle w:val="Normal"/>
        <w:jc w:val="both"/>
        <w:rPr/>
      </w:pPr>
      <w:r>
        <w:rPr/>
        <w:t xml:space="preserve">A részvényértékesítésnél az a kérdéscsoport merül fel mindig, meg korábban a Pénzügyi Bizottságnál is, hogy vajon kalákába, tehát kosárba értékesíteni, vagy kiemelt részvényeket. Tudniillik a részvénycsomagot ahogy mi is vizsgáltuk, van benne több olyan, ami fabatkát sem ér, soha nem is fog érni valószínűleg. Ha csomagban sikerül jobb kondíciókat elérni, mint az egyedi részvényekkel, azt kell mérlegelésre tenni és valójában azt hiszem most van az ideje amikor ezt a megfelelő egységen keresztül hadd menjen csak ez a két szempont figyelembevételével. </w:t>
      </w:r>
    </w:p>
    <w:p>
      <w:pPr>
        <w:pStyle w:val="Normal"/>
        <w:jc w:val="both"/>
        <w:rPr/>
      </w:pPr>
      <w:r>
        <w:rPr/>
        <w:t>A terembevételeknél, ez is bevétel.  Azért egy dolgot nem szabad szó nélkül hagyni. Van egy-két iskola, akinek akkora a tornaterme, hogy alkalmas nagyobb egységek befogására, akár kézilabdára, olyanra ahova nagyobb terem kell, de azért a következő  tapasztalatom van. Van olyan iskola, ahol02.000,- Ft/órát kérnek a teremért, de a fűtést, világítást mi fizetjük ebből a költségvetésből. Amikor ilyen kérdéseket tárgyalunk, most csak azért mondom és nem a mi dolgainkat akarom kinagyítani, de amíg nekünk a Szabó Tamáséktól van költségünk az általános költségekre a működésre, addig mi oda akit veszünk, azt ingyen vesszük oda, mert annak volt egy fedezetoldala. Ha pedig különösen a sportok terén valakiket akarunk támogatni az iskolának legalább akkora szüksége van, tehát itt ezt a kérdést jó ha tudjuk, hogy egyszer a költségeket a közös büdzsébe hogy számoljuk el és  a nyereségeket meg a vállalkozásoknak a hányadát hova tesszük, vagy sehova. Jó, ha ezt is néha megemlítjük.</w:t>
      </w:r>
    </w:p>
    <w:p>
      <w:pPr>
        <w:pStyle w:val="Normal"/>
        <w:jc w:val="both"/>
        <w:rPr/>
      </w:pPr>
      <w:r>
        <w:rPr/>
        <w:t xml:space="preserve">Még egy utolsó gondolat, ami nem a bevételekkel kapcsolatos az pedig az, hogy valójában a Pénzügyi Bizottság a bizottsági ajánlásokat nem tudta beépíteni és elfogadni a költségvetésbe, nem annak a jogossága miatt, hanem egyszerűen a mostani helyzet kuszaságaiból adódó forráshiány miatt. Még mi sem tudtunk forrást képezni neki, valószínű, hogy ezek a kérdések majd …, fele beépül, nem épül, valami lesz vele. Csak azért, hogy nehogy azok, akik ezt jogosan felteszik, úgy érezzék, hogy itt bármiféle dolog volt. Egyszerűen az volt, hogy nem volt abban a pillanatban forráshiány.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Pár szót a bevételi szintről. A csatornaépítésekkel, a lakossági bevételekkel kapcsolatban. Van egy táblázat a mellékletben a 8/a. A táblázat nem egészen pontos, de a bevételbe be van véve, mert az Árpádföld VI. ütemben 1999-ben nem volt bevétel, még most sincs, két részre van osztva, Árpádföld IV. ütem, stb., most épült át, nem volt bevétel. Ebből a táblázatból teljesen hiányzik az Árpádföld V. ütem, ott is lesz egy bevétel gyakorlatilag, ha majd eldől, hogy hogy fizessenek a lakók, már szeretnének fizetni. Az V. ütem abszolút nincs bevéve, legalább összességében véve egy 6/8 mFt biztos megvan, ha nem több, de lehet, hogy 10 mFt. A 8. sz. mellékletben van ez a rendelet akár milyen tervezet, a 8. sz. mellékelt, Árpádföld  I/2. I/4. I/6., vagy II/4. II/5.és a II/5. az nincs benne egyáltalá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lőször is a hitelről szeretnék szólni. Senkit nem hallottam, aki támogatta volna a hitel felvételét, főképpen a működési hitelről. Nem támogatta még Abonyi úr sem a Szocialista frakció képviselője. Kérdésem, ki csinálja ezt a költségvetést? Ki terjeszt elő olyat, amikor a saját frakciója véleményét sem tükrözi? Ez furcsa számomra, ilyet nem nagyon tudok elképzelni, hiszen  ha senki sem fogadja el ezt a 200, vagy 250 mFt-os hitelt, akkor más költségvetés lesz itt előttünk a következő alkalommal, óriási nagy különbség ilyen nagy százalékú hitel esetében. Egyébként tapasztalatból elmondhatom, hogy lehet hitel nélküli költségvetést csinálni. Aki itt volt, tudja az előző 4 év első éveiben, amikor nagyon nehéz helyzetben voltunk és napi fizetési problémák voltak, akkor sem merült fel, hogy hitelt vegyünk fel, nyújtózkodott az Önkormányzat addig, ameddig ért. </w:t>
      </w:r>
    </w:p>
    <w:p>
      <w:pPr>
        <w:pStyle w:val="Normal"/>
        <w:jc w:val="both"/>
        <w:rPr/>
      </w:pPr>
      <w:r>
        <w:rPr/>
        <w:t xml:space="preserve">A fejlesztési hitelről az a véleményem, hogy nem vállalkozás egy önkormányzat. El lehet fogadni azt a véleményt, hogy fejlesztésre vegyünk fel hitelt. Én a magam részéről ezt sem nagyon támogatom, hiszen itt arról van szó, hogy egy elmaradott infrastruktúra van csatornában, útban, most nem 70 %-on fog állni a csatornázás a területünkön, hanem  71-72 %-on, ha hitelt veszünk fel, nem lesz ugrásszerű változás. Nem tudom, hogy egy ilyen kis fejlődésért érdemes-e belesodródni hitelfelvételbe, amiből nagyon nehéz utána kikászálódni. </w:t>
      </w:r>
    </w:p>
    <w:p>
      <w:pPr>
        <w:pStyle w:val="Normal"/>
        <w:jc w:val="both"/>
        <w:rPr/>
      </w:pPr>
      <w:r>
        <w:rPr/>
        <w:t xml:space="preserve">Szerettem volna lakbérről szólni, de elmondták a véleményüket, erről nem beszélek. </w:t>
      </w:r>
    </w:p>
    <w:p>
      <w:pPr>
        <w:pStyle w:val="Normal"/>
        <w:jc w:val="both"/>
        <w:rPr/>
      </w:pPr>
      <w:r>
        <w:rPr/>
        <w:t xml:space="preserve">Az adóról nem esett szó, idén már persze nem lehet adót emelni, ebben a költségvetésben ez nem merül fel, de azért ismét felhívom mindenki figyelmét, hogy a forrásmegosztás úgy számol, hogy minden kerület beszedi a maximális adót, amire lehetősége van, ha ezt nem fogjuk megtenni, akkor jövőre is ezzel a hiánnyal kell számolni. </w:t>
      </w:r>
    </w:p>
    <w:p>
      <w:pPr>
        <w:pStyle w:val="Normal"/>
        <w:jc w:val="both"/>
        <w:rPr/>
      </w:pPr>
      <w:r>
        <w:rPr/>
        <w:t xml:space="preserve">Részvény ügyben szintén azt akartam mondani, mint Pratzner úr. Volt próbálkozásunk, bár eladni nem akartuk, de ajánlatokat kértünk cégektől, hogy csomagban hogy lehetne eladni és mindenféle ajánlatok jöttek. Ezt is meg lehet pályáztatni. Pontosan azért volt ez a gondolat, mert a részvényeink egy része nagyon keveset ér és, hogy ha nem viszik el a jobbak, akkor a nyakunkon fog maradni és értéktelenné válik, nem lesz tőle könnyű megszabadulni. </w:t>
      </w:r>
    </w:p>
    <w:p>
      <w:pPr>
        <w:pStyle w:val="Normal"/>
        <w:jc w:val="both"/>
        <w:rPr/>
      </w:pPr>
      <w:r>
        <w:rPr/>
        <w:t xml:space="preserve">A Centenáriumi kisiskola. Az volt az Önkormányzat terve annak idején, hogy  ennek az értékesítéséből a Zeneiskolát  építi, ezt a kisiskolát ingyenesen kaptuk a Fővárostól, az a problematikája, hogy csak oktatási célra lehet használni, nem tudom én hány évig. El tudom képzelni, hogy lehetne a Fővárossal tárgyalást folytatni, hogy ha az abból kapott pénzt oktatási célra, tehát zeneiskola építésre fordítjuk, akkor hozzájárulna ennek az értékesítéséhez. Ez egy olyan lehetőség, amiről érdemes talán egy pár gondolatot folytatni. </w:t>
      </w:r>
    </w:p>
    <w:p>
      <w:pPr>
        <w:pStyle w:val="Normal"/>
        <w:jc w:val="both"/>
        <w:rPr/>
      </w:pPr>
      <w:r>
        <w:rPr/>
        <w:t xml:space="preserve">Az üdülő kapcsán kérdésem van a két frakcióhoz. Óhajtják-e a balatonszemesi üdülő árába beleszámítani, hogy a Tusnádfürdőt, meg a Dunakeszi üdülőt eladjuk, ez szándékukkal egyezik-e, ami olvasható az előterjesztésben. Ez egy kérdés. </w:t>
      </w:r>
    </w:p>
    <w:p>
      <w:pPr>
        <w:pStyle w:val="Normal"/>
        <w:jc w:val="both"/>
        <w:rPr/>
      </w:pPr>
      <w:r>
        <w:rPr/>
        <w:t xml:space="preserve">Ingatlaneladások ügyében azt kell mondanom, hogy az utóbbi években igen csak az volt a koncepciónk, amit Szalayné mondott, hogy azokat az ingatlanokat kell értékesíteni, ami a kerület fejlődését, építési lehetőségét biztosítja. Ezzel nagyon egyetértek, hogy ez a gondolat továbbra is élj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Ügyrendit nyomtam, mert Pratzner Győző és Kovács Attila által elmondottakból is  itt a részvény dolgokban egy-két dolgot tisztába kell tenni. A csomagban történő értékesítés évekkel ezelőtt vetődött fel akkor, amikor a portfolióban szereplő részvények egy jelentős része nem szerepelt a tőzsdén. A tőzsdének a belső szabályzata szerint a tőzsdei kategóriában szereplő részvényeket kizárólag tőzsdén keresztül lehet értékesíteni. Harmadik személynek nem lehet eladni ezeket a részvényeket. A csomagban történő értékesítés akkor volt egy szerencsés, amikor kvázi megvett valaki ELMŰ részvényt és vett hozzá egy pár jelentéktelen dolgot is, kvázi büntetésképpen, akkor még nesze itt van ez a pár részvény. Ez a dolog most már nem működik. A részvény porfolyónak a 99 %-a tőzsdén  forgó részvény, azt a tőzsdei kereskedési rendszerbe fel kell vinni. Ami a többi részvényt illeti. Ezt befektetési céllal nem veszi meg senki, arra van lehetőségünk, hogy a stratégiai tulajdonos, nagy tulajdonos esetlegesen hajlandó az Önkormányzatnak a kisrészvényeit megvásárolni. </w:t>
      </w:r>
    </w:p>
    <w:p>
      <w:pPr>
        <w:pStyle w:val="Normal"/>
        <w:jc w:val="both"/>
        <w:rPr/>
      </w:pPr>
      <w:r>
        <w:rPr/>
        <w:t xml:space="preserve">Most mondom a Pénzügyi Bizottság elnökének, hogy birtokomban van, éppen a múlt héten érkezett meg négy részvényre ajánlat, mind a négy részvényben a többségi tulajdonos hajlandó ezeket megvásárolni, de nem csomagban, hanem külön-külön történik. Ez a csomagban való értékesítés túlhaladott dolog. </w:t>
      </w:r>
    </w:p>
    <w:p>
      <w:pPr>
        <w:pStyle w:val="Normal"/>
        <w:jc w:val="both"/>
        <w:rPr/>
      </w:pPr>
      <w:r>
        <w:rPr/>
      </w:r>
    </w:p>
    <w:p>
      <w:pPr>
        <w:pStyle w:val="Normal"/>
        <w:jc w:val="both"/>
        <w:rPr/>
      </w:pPr>
      <w:r>
        <w:rPr/>
      </w:r>
    </w:p>
    <w:p>
      <w:pPr>
        <w:pStyle w:val="Normal"/>
        <w:jc w:val="both"/>
        <w:rPr>
          <w:u w:val="single"/>
        </w:rPr>
      </w:pPr>
      <w:r>
        <w:rPr>
          <w:u w:val="single"/>
        </w:rPr>
        <w:t>TREER ANDRÁS</w:t>
      </w:r>
    </w:p>
    <w:p>
      <w:pPr>
        <w:pStyle w:val="TextBody"/>
        <w:rPr/>
      </w:pPr>
      <w:r>
        <w:rPr/>
        <w:t xml:space="preserve">Tisztelt Képviselő-testület, ill. Pratzner úr!  Én igyekszem a hozzászólásaimat megalapozni. Ebben a kérdésben is, ami itt elhangzott és kétségeik vannak némelyeknek iránta, azokat nem a levegőből kapom, hanem különböző, korábban született iratok alapján próbálok  javaslatot tenni. </w:t>
      </w:r>
    </w:p>
    <w:p>
      <w:pPr>
        <w:pStyle w:val="Normal"/>
        <w:jc w:val="both"/>
        <w:rPr/>
      </w:pPr>
      <w:r>
        <w:rPr/>
        <w:t xml:space="preserve">Az első ilyen dolog a lakbéremelés. Tökéletesen igaz, hogy általában azok maradtak ezekben a lakásokban, akik elesettek, viszont torzít az egész működtetése a lakásoknak, mert gyakorlatilag ma a lakbér nem fedezi a közüzemi kiadásokat és gyakorlatilag deficitesen adják bérbe a lakást az IFÜR-nél, mert akkor miből a felújítás, stb. Helyre kell tenni mindent. A bérleti díj annyi legyen, nem csak lakásról van szó, hanem egyéb helyszínről, amennyinek kell lenni, a közüzemi díj ebből valamennyire megtérüljön, vagy 100 %-ig és utána amennyiben a delikvens nem képes ezeknek a fizetésére, akkor ugyanúgy jöhet ide a  Szociális Irodára segélyért, de akkor tiszta kép alakul ki az IFÜR-nél, ill. ha lesz majd Közhasznú Társaság, bevétel-kiadás vonatkozásában. A lakbér nem egy szociális támogatás kell, hogy legyen. </w:t>
      </w:r>
    </w:p>
    <w:p>
      <w:pPr>
        <w:pStyle w:val="Normal"/>
        <w:jc w:val="both"/>
        <w:rPr/>
      </w:pPr>
      <w:r>
        <w:rPr/>
        <w:t xml:space="preserve">Az adófizetés ügye. Az a helyzet, hogy az adókivetés pontosan az áll a tavaly ősszel az adóemelés megtervezésekor benyújtott előterjesztésben, amit a tanúság szerint készített Kovács Sándor és aláírt Dr. Szabó Lajos Mátyás, mint előterjesztő. A rendelet módosításával 2000. évben előreláthatóan az a.) változat esetén, amit elfogadott a testület 270 mFt-os adóbevétellel lehet  számolni. Ezek után nem hiszem, hogy ha én azt mondom, hogy nem 260, hanem 270 mFt legyen beállítva a költségvetésbe, akkor én nem hiszem, hogy lehetetlent kérek, itt van, nem én találtam ki.  </w:t>
      </w:r>
    </w:p>
    <w:p>
      <w:pPr>
        <w:pStyle w:val="Normal"/>
        <w:jc w:val="both"/>
        <w:rPr/>
      </w:pPr>
      <w:r>
        <w:rPr/>
        <w:t xml:space="preserve">A határozati javaslat ügyében Pratzner úr szólt. Itt ugyan hozzászólók voltak, akik nem támogatták a hitelfelvételt. Én ragaszkodnék hozzá, hogy foglaljon állást a Képviselő-testület ilyen kardinális kérdésekben, mint ahogy ezt tavaly is tette, mert ehhez képest, na jó, csak a Pénzügyi Bizottság elnöke ezzel ellentétes álláspontot fogalmazott meg. Ez a Polgármester további munkájának alapkérdése, hogy most mivel számoljon, mert annak nincs értelme, hogy két hét múlva ne szavazzanak meg egy olyan költségvetést, amiben olyasmi lesz, amivel esetleg a többség nem ért egyet. </w:t>
      </w:r>
    </w:p>
    <w:p>
      <w:pPr>
        <w:pStyle w:val="Normal"/>
        <w:jc w:val="both"/>
        <w:rPr/>
      </w:pPr>
      <w:r>
        <w:rPr/>
        <w:t xml:space="preserve">Ami a vállalkozási dolog. Kapcsolódnék Kovács Attilához, Abonyi úr mondta. Én azt hiszem, hogy ez a közüzemi vállalkozási ügy nagyon tanulságos a tekintetben, ami a Főváros Csatornázási Művek és a Vízművek privatizációjával elkövetett. Én  ilyen tekintetben nem javaslok semmiféle vállalkozói pénzeket ebbe bevonni, mert az profitérdekelt és azzal a kerület lakossága csak rosszul jár.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mi az én területemet illeti az a kiadásoknál fog jelentkezni. Két felvetésre. </w:t>
      </w:r>
    </w:p>
    <w:p>
      <w:pPr>
        <w:pStyle w:val="Normal"/>
        <w:jc w:val="both"/>
        <w:rPr/>
      </w:pPr>
      <w:r>
        <w:rPr/>
        <w:t xml:space="preserve">Treer úr kb. 1 ½ órával ezelőtt …… az intézménybevételek, amik csökkennek, vagy nem olyan mértékben nőnek, 3 %-kal nőnek, mint ennek egy jelentős részét kitevő étkezésnek az emelkedése, ami  8 %. Ez részben abból adódik, főként az óvodáknál, hogy a tavalyi évre is nagyon fölé tervezték az étkezést, nem vették annyira igénybe, mint amennyire tervezték, főleg a nyári hónapokban, 10 %-os körüli a kihasználtság és be is zárnak az óvodák 2 hétre, sokkal kevesebbet kellett tervezni és ebben az évben is ennek volt hatása. Reméljük és a számítások alapján úgy tűnik, hogy erre az évre ezt sikerült szintre hozni. Ez egy tervezési hiba volt., hiába terveztek több bevételt nem folyt be nekik annyi. Ebből adódhat, hogy nem olyan mértékű az emelkedés, ill. abból, hogy csak-csak csökken a gyereklétszám, még ha  minimális mértékben is. Ez az egyik oka a bevétel csökkenésének. </w:t>
      </w:r>
    </w:p>
    <w:p>
      <w:pPr>
        <w:pStyle w:val="Normal"/>
        <w:jc w:val="both"/>
        <w:rPr/>
      </w:pPr>
      <w:r>
        <w:rPr/>
        <w:t xml:space="preserve">A másik, amihez egy pár mondattal hozzá kell szólnom, mert nem szeretném, ha az iskolai költségvetésnél a tornatermekről beszélnénk csak. Én úgy gondolom, hogy értem amit Gáspár úr mondott, Ő azt mondta, hogy ahhoz képest, hogy a kerületben este tízig nem lehet tornatermet bérelni már, ahhoz képest elenyészőnek tűnik ez a bevétel, ami ebből realizálódik. Ez az egyik része. </w:t>
      </w:r>
    </w:p>
    <w:p>
      <w:pPr>
        <w:pStyle w:val="Normal"/>
        <w:jc w:val="both"/>
        <w:rPr/>
      </w:pPr>
      <w:r>
        <w:rPr/>
        <w:t>A másik része, amit Pratzner úr mondott. Azért nem mennék ebbe bele, ezt vizsgáltuk, hogy valóban, amikor mi fizetjük az intézményeknek a közüzemi számláit, akkor az tartalmazza azt, hogy az este tízig nyitva van a tornaterem, de ez olyan elenyésző mértékű, hogy igazából nem érdemes vele foglalkozni. Egy példát hadd hozzak Önnek alátámasztására. A két intézménynek a tavalyi gázfogyasztása és szándékosan azt mondom, az egyik a Battyhány iskola, ahol 480 gyerek van, a másik az Arany János iskola, ahol ennél kevesebb gyerek van, 420. A Battyhány iskolát már említettük, egy héten három nap esti gimnáziumként használják az iskolát, tehát jelentős kihasználtsága van. Ezzel szemben a Battyhány iskolának  az 1999. évi várható teljesítése már az 1.583.000,- Ft és az Arany Jánosnak pedig 1.725.000,-  Ft. Az egész intézményhálózatban óriási szórás van. Ezt azért hoztam fel, hogy ez két olyan intézmény, ahol egyértelmű, az egyik sokkal több energiát kell, hogy felhasználjon, mert sokkal több tanítás folyik benne és sokkal több gyerek van és mégis kevesebbet használ fel, mint egy annál kisebb intézmény. Most nem akarok belemenni, mert vannak egészen elképesztő számadatok is, ami a költségek magasságát jelenti. Itt az első a Centenáriumi iskola, ahol olyan állapotban van a fűtési rendszer, hogy nagyon minimális a kihasználtsága, vagy  a fűtési értéke, a nagy része kárba vész a fűtésnek, de akár mondhatnánk a Sashalmi Tanodát is, bár ott azért nem mondhatjuk, mert egyszerűen nem tudnak fűteni, igazából nincs mit fűteni. 14 fokot érik el ennyi millió forinttal. Azért mondom, hogy ezt megpróbáltuk megnézni, igazából annyi minden mástól függ a fűtésnek a költsége és a rezsiköltségek, hogy igazából ennek a tornateremnek a kihasználtsága nem releváns ebből a szempontból.</w:t>
      </w:r>
    </w:p>
    <w:p>
      <w:pPr>
        <w:pStyle w:val="Normal"/>
        <w:jc w:val="both"/>
        <w:rPr/>
      </w:pPr>
      <w:r>
        <w:rPr/>
      </w:r>
    </w:p>
    <w:p>
      <w:pPr>
        <w:pStyle w:val="Normal"/>
        <w:jc w:val="both"/>
        <w:rPr/>
      </w:pPr>
      <w:r>
        <w:rPr/>
      </w:r>
    </w:p>
    <w:p>
      <w:pPr>
        <w:pStyle w:val="Normal"/>
        <w:jc w:val="both"/>
        <w:rPr>
          <w:u w:val="single"/>
        </w:rPr>
      </w:pPr>
      <w:r>
        <w:rPr>
          <w:u w:val="single"/>
        </w:rPr>
        <w:t>KOVÁCS GYULA</w:t>
      </w:r>
    </w:p>
    <w:p>
      <w:pPr>
        <w:pStyle w:val="TextBody"/>
        <w:rPr/>
      </w:pPr>
      <w:r>
        <w:rPr/>
        <w:t xml:space="preserve">A bevételi résznél többektől élcelődés kategóriába hallottam már, hogy a környezetvédelmi bírság betervezett 100.000,- Ft-ja egy nevetséges szám, akkor amikor a kerületben körülnézünk és rengeteg illegális a szemétlerakó, az avarégetés szabályainak megsértése alapján sokkal több bevételt kellene ebből elérni, bár nem hiszem, hogy ez a bevételi kategória fogja megoldani a költségvetés egyensúlyát. Egy-két dologra hadd világítsak rá. </w:t>
      </w:r>
    </w:p>
    <w:p>
      <w:pPr>
        <w:pStyle w:val="TextBody"/>
        <w:rPr/>
      </w:pPr>
      <w:r>
        <w:rPr/>
        <w:t xml:space="preserve">Az 1999. évben ilyen címszóval az Önkormányzat bevétele kerek nulla forint volt. A kerület legnagyobb környezetvédelmi bírság bevétele  első sorban nem a saját, a Környezetvédelmi Iroda által a hatósági munka során kiszabott bírságokból, hanem a kerületben működő nagyvállalatokat ellenőrző Környezetvédelmi Felügyelőséghez befolyó bírságából részünkre átutalt 30 %-ból származhat. Itt első sorban az IKARUS-ra, a NABI-ra, stb. kell gondolni. A Környezetvédelmi Bizottság tagjai is néhány alkalommal már konkrétan megadták az illegális szemétlerakáson rajtakapott teherautó rendszámát, időpontját, hol milyen szemetet rakott le, azonban szeretném megjegyezni, hogy az ebből befolyó bírság nem környezetvédelmi bírság címszó alatt kerül befizetésre, hanem szabálysértési bírság, ebből a címszóból egyetlen fillér nem jön be, még akkor sem, ha maga a Környezetvédelmi Bizottság élt feljelentéssel szabálysértés miatt. A környezetvédelmi bírság címszóban olyan bírságkategóriát lehet elérni, hogy ha tegyük fel, két lakos bejön  a Környezetvédelmi Irodára, mint szemtanú és jegyzőkönyvileg igazolja, hogy az Ő szomszédja avarégetési időn kívül éget, ekkor a Környezetvédelmi Iroda kiszabhatja a bírságot, a megbírságolt fellebbezéssel él, elkerül II. fokra. Vagy pl. a Viola utcai nagylerakónak a zajterhelése, zajterhelés túllépése miatt 1999. évben megtörtént egy környezetvédelmi bírság kiszabása az iroda részéről, ez most éppen II. fokon van. Amennyiben a bíróság mégis meg fogja ítélni, akkor ebből konkrét környezetvédelmi bírság bevétel lehet. Ilyen technikák miatt ezen a címszón túl nagy bevételekkel nem szabad kalkulál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egyből erre reagálnék, mert én is a 100.000,- Ft-ot kicsinylők társaságához tartozom. Az elmúlt napokban volt szerencsém átnézni az összes fővárosi kerületnek az ilyen címszóval beszedett bevételeit. A fővárosban nem sokan élnek ezzel a bevételi lehetőséggel, habár a számviteli törvény ezt a saját bevételek között kezeli, de aki él ….. Három-négy kerület ment rá arra, hogy környezetvédelmi bírságokat komolyan kiszab, több milliós tételű bevételeik voltak. A legutolsó adat 1998. amit tudok, hogy pl. Csepel több, mint 5 mFt-ot szedett be környezetvédelmi bírság címén. Ott van pl. a Fővárosi Szennyvízmű, lehet, hogy ez az okozója. Én azt gondolom, hogy nem nekünk kell testületi ülésen kitalálni, hogy hogy emelje, meg milyen eljárás keretében folyjék be ebből ezen címszó alatt több pénz. Én azt gondolom, hogy talán adott példára való tekintettel talán nem a két lakónak kellene bejönni, hanem az irodának kellene kimenni, ha telefonon beszólnak, hogy valahol avarégetés van, kicsit egyszerűbb és gyorsabb. Azt gondolom, hogy nem a mi célunk ezt kitalálni. A mi feladatunk, mint testületnek azt mondani, hogy ez kevés, vagy sok, oldják meg. Én azt gondolom. megfelelő szakemberek vannak a hivatalban, az irodán is, találják ki a módját, hogy hogy lehet ezt a bevételt növelni. </w:t>
      </w:r>
    </w:p>
    <w:p>
      <w:pPr>
        <w:pStyle w:val="Normal"/>
        <w:jc w:val="both"/>
        <w:rPr/>
      </w:pPr>
      <w:r>
        <w:rPr/>
        <w:t xml:space="preserve">Azt gondolom, lehet, hogy nem fejtettem ki eléggé világosan, de ahhoz, hogy itt a bevételeket növelni tudjuk, az egy dolog, amit mi a költségvetésben itt látunk és elénk kerül és ezen belül a saját ötleteinkkel tudunk segíteni rajta. De van egy másik olyan terület, ami elénk sem kerül, ezek az elszalasztott lehetőségek, ami önmagából adódóan nem jöhet ide. Ezért van szükség véleményem szerint magának a Polgármesteri Hivatalban  egy olyan szemlélet előtérbe helyezésére, hogy nézzék meg hol lehet még plusz bevételt szerezni, akár milyen módon. Ezek a kérdések természetükből fakadóan nem juthatnak el testületi szintre. azt gondolom, hogy itt is van  olyan lehetőség amivel élni lehet. Mondjuk bírságok tekintetében az építésrendészeti bírságot sem tartom a magam részéről megfelelő mértékűnek, hogy ne csak a Környezetvédelmi Iroda kapjon ilyen kritikát. </w:t>
      </w:r>
    </w:p>
    <w:p>
      <w:pPr>
        <w:pStyle w:val="Normal"/>
        <w:jc w:val="both"/>
        <w:rPr/>
      </w:pPr>
      <w:r>
        <w:rPr/>
        <w:t xml:space="preserve">A másik amihez hozzá akartam szólni, a lakbérek kérdése. Azt tisztán kell látni, hogy a Főváros azáltal, hogy a forrásmegosztásban kikalkulálta az optimális lakbérszintet, ebben a mi kerületünknél 86 %-os lakbéremelkedést írt elő kvázi, ezzel számolt  a Főváros, ilyen összeggel adott egyrészt kevesebbet, másrészt pedig ez az összeg kiesett nálunk, mert nem ilyen mértékű a lakbérünk, tehát duplán vesztettünk ezen olyan 160 %-ot a mostani lakbérünkhöz képest. Ezért mondom azt, hogy nem véletlenül a fővárosi normatíva. Ha valaki megnézi, négyzetméterekre volt vetítve a lakbérnek a mértéke, utolsó előtti helyen áll a fővárosban a kerület. Azt mondja a Főváros, hogy azt az önkormányzatot, aki lakbér címén ad szociális támogatást a polgárainak azt bünteti anyagilag. Innentől kezdve számunkra nem az a kérdés, az is kérdés természetesen, hogy hogy tudják kifizetni, de egyszerűen létszükséglet nekünk ezt meglépni, mert kétszeresen vesztünk a lakbérek ügyében. A másik véleményem pedig az, hogy emelés ellen én nem nagyon tudom elfogadni azt az érvet, hogy nagyon sok a nem fizetőknek az aránya. Azt különböző technikákkal meg kell oldani, hogy fizessenek az emberek lakbért, de erre én nem hiszem, hogy szerencsés hivatkozni. Én azt gondolom, hogy az az állapot sem tartható, hogy az önkormányzati lakbér nem fedezi az adott lakásnak a közös költségét, pláne olyan helyen ahol az Önkormányzat többségi tulajdonos a társasházban. Engedtessék már meg, hogy a saját lakásgazdálkodásunkra meg lakásaink bérbeadására ne fizessünk rá. Én semmi mást nem várok el ettől a területtől csak legalább pénzünkbe ne kerüljön az, hogy kiadhassuk bérbe a bérlakásainkat. </w:t>
      </w:r>
    </w:p>
    <w:p>
      <w:pPr>
        <w:pStyle w:val="Normal"/>
        <w:jc w:val="both"/>
        <w:rPr/>
      </w:pPr>
      <w:r>
        <w:rPr/>
        <w:t xml:space="preserve">A másik kérdés, amit Treer úr vetett fel a bevételi részen, az a helyi támogatásoknak a rendszere. Azt gondolom, hogy itt van az idő már arra, hogy ezt a közel 41 mFt-ot szedjük be. Azt gondolom, hogy ennél a kintlévőségnél, mind az Önkormányzatnak, mind a hivatalnak megvan az a jogalapja, hogy nagyon kemény eszközökkel fellépjen és szedje be ezt a pénzt. 41 mFt-os tartalék. Minél kevesebbet szedünk be egy évben, annál jobban csökken az összeg, viszi el az infláció ezt a kintlévőségünket.  Azt gondolom, hogy ezen már túl kellene lépni, meg kellene szüntetni teljes mértékben a kintlévőséget. </w:t>
      </w:r>
    </w:p>
    <w:p>
      <w:pPr>
        <w:pStyle w:val="Normal"/>
        <w:jc w:val="both"/>
        <w:rPr/>
      </w:pPr>
      <w:r>
        <w:rPr/>
        <w:t xml:space="preserve">Azt gondolom, hogy idetartozik a bevételeknél a közterület-felügyelet kérdése is. Ezeket a különböző bírsági díjaknak meg kell keresni a lehetőségét. Sajnos egyrészt bevétellel kell nekünk számolni, de azért egy bizonyos morálnak a bevezetését, vagy erősödését jelentené az, hogy ha a saját rendeletünket, meg a jogszabályokat ilyen módon betartanánk. Igazából szerintem másodlagos kérdés az, hogy bevétel szempontjából …. mit jelent nekünk. Örülnék, ha ezek a sorok nullásak lennének, ez azt jelentené, hogy ilyen problémák nem adódnak a kerületben, de sajnos adódnak és nem ilyen mértékben, ahogy ez a bírságban megjelenik. </w:t>
      </w:r>
    </w:p>
    <w:p>
      <w:pPr>
        <w:pStyle w:val="Normal"/>
        <w:jc w:val="both"/>
        <w:rPr/>
      </w:pPr>
      <w:r>
        <w:rPr/>
      </w:r>
    </w:p>
    <w:p>
      <w:pPr>
        <w:pStyle w:val="Normal"/>
        <w:jc w:val="both"/>
        <w:rPr/>
      </w:pPr>
      <w:r>
        <w:rPr/>
      </w:r>
    </w:p>
    <w:p>
      <w:pPr>
        <w:pStyle w:val="Normal"/>
        <w:jc w:val="both"/>
        <w:rPr>
          <w:u w:val="single"/>
        </w:rPr>
      </w:pPr>
      <w:r>
        <w:rPr>
          <w:u w:val="single"/>
        </w:rPr>
        <w:t>KOVÁCS GYULA</w:t>
      </w:r>
    </w:p>
    <w:p>
      <w:pPr>
        <w:pStyle w:val="TextBody"/>
        <w:rPr/>
      </w:pPr>
      <w:r>
        <w:rPr/>
        <w:t xml:space="preserve">Csak annyiban szeretnék reagálni Kovács Balázs által elmondottakra, hogy nem a Képviselő-testület dolga, hogy megoldja ennek a bírság kiszabásának és beszedésének a gondját, az iroda oldja meg maga.  Szeretném emlékeztetni Kovács Balázst arra, hogy tavaly a Képviselő-testület határozatával félidős munkaviszonyt pl. megszüntettünk. Amennyiben az irodának, nem akarom Őket védeni indokolatlanul, rugdossuk mi őket eleget a Környezetvédelmi Bizottságban, nem arról van szó, hogy hagynánk Őket lazítani, de ha reálisan a személyi feltétele nincs meg annak, hogy állandóan a kerületben járőrözzenek és környezetvédelmi bírságokra tettenérés során kiszabási lehetőséget találjanak, akkor nem hiszem, hogy összehasonlítási alap lehetne egy csepeli, erősen iparosított terület környezetvédelmi bírság bevételével, ahol  iparüzemekhez a lehető legkönnyebb kimenni, csinálok két mérést amennyiben a költségvetésben van rá fedezet biztosítva, mert a 20000. évi tervezetben még környezetvédelmi mérésre sincs fedezet biztosítva, remélem mire a költségvetés elfogadásra kerül, addigra lesz rá pénz, de ilyen feltételek mellett több bírságbevételt elvárni nem igazán tartom megalapozottnak. Én is szeretném és mindent megtesz a bizottság annak érdekében, hogy ez a munka hatékonyabb legyen, túl sok realitása nincs.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Környezetvédelmi dolgokról van szó, én valahol láttam, hogy a Környezetvédelmi Bizottság a favédelmi alap kérdésében beállított kiadásként  2 mFt-ot, viszont a bevételt nem látom, lehetséges, hogy erre van valami határozatuk. Ez megint egy vesszőparipám, mert van nekünk egy 1996-óta rendeletünk e vonatkozásában, aminek a végrehajtását nem ártana most már … Megnyitották tavaly a környezetvédelmi alap számláját, most már szeretném látni, hogy arra folyik-e be pénz. </w:t>
      </w:r>
    </w:p>
    <w:p>
      <w:pPr>
        <w:pStyle w:val="Normal"/>
        <w:jc w:val="both"/>
        <w:rPr/>
      </w:pPr>
      <w:r>
        <w:rPr/>
      </w:r>
    </w:p>
    <w:p>
      <w:pPr>
        <w:pStyle w:val="Normal"/>
        <w:ind w:left="2610" w:hanging="2610"/>
        <w:jc w:val="both"/>
        <w:rPr/>
      </w:pPr>
      <w:r>
        <w:rPr/>
      </w:r>
    </w:p>
    <w:p>
      <w:pPr>
        <w:pStyle w:val="Normal"/>
        <w:ind w:left="2610" w:hanging="2610"/>
        <w:jc w:val="both"/>
        <w:rPr/>
      </w:pPr>
      <w:r>
        <w:rPr/>
      </w:r>
    </w:p>
    <w:p>
      <w:pPr>
        <w:pStyle w:val="Normal"/>
        <w:ind w:left="2610" w:hanging="2610"/>
        <w:jc w:val="both"/>
        <w:rPr/>
      </w:pPr>
      <w:r>
        <w:rPr/>
      </w:r>
    </w:p>
    <w:p>
      <w:pPr>
        <w:pStyle w:val="Normal"/>
        <w:numPr>
          <w:ilvl w:val="0"/>
          <w:numId w:val="2"/>
        </w:numPr>
        <w:tabs>
          <w:tab w:val="clear" w:pos="708"/>
          <w:tab w:val="left" w:pos="2552" w:leader="none"/>
        </w:tabs>
        <w:jc w:val="both"/>
        <w:rPr/>
      </w:pPr>
      <w:r>
        <w:rPr/>
        <w:t>Javaslat az ülés napirendjének módosítására</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Dr.Szabó Lajos Mátyás polgármester</w:t>
      </w:r>
    </w:p>
    <w:p>
      <w:pPr>
        <w:pStyle w:val="Normal"/>
        <w:tabs>
          <w:tab w:val="clear" w:pos="708"/>
          <w:tab w:val="left" w:pos="2552" w:leader="none"/>
        </w:tabs>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Úgy tűnik, hogy a vita első részének végére értünk. Tanácstalan vagyok, megkérdezem Asztalos urat, hogy folytassuk-e, vagy a vita első részében felvetettekre reagá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kintettel arra, hogy ½ 1 van, az ebédidő ½ óra múlva egyébként is elkövetkezne, ahhoz, hogy még korrektebb válaszokkal készülhessünk el, azt gondolom, hogy talán szerencsésebb volna most szünetet tartani, mert itt mi próbáltunk bizonyos egyeztetést, de fél füllel még a hozzászólókra figyeltünk, fél füllel egymásra, így kissé hevenyészett lehet az a válasz és talán nem eléggé összefogott, amit az első témakör lezárása után elmondhatnánk.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Ebben a pillanatban a hivatal ebédel, ha ebédszünetet rendelek el, akkor most nem tudunk bemenni. A Képviselői kérdések, bejelentéseket is meg lehetne ejteni, n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Szeretném kérni a miheztartás végett, hogy szavazzunk amikor is a kiadási, ill. a bevételt befejezzük és mielőtt a kiadást elkezdjük szavazzunk ezekről a határozati javaslatokról, amiket odaadt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most nincs válasz s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erről van szó, hanem mielőtt a kiadást elkezdjük. Ezt tessék bekalkulálni mert itt tervezgetik, hogy hogy legy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t tudnám javasolni, ha most itt megszakítanánk a vitát fenntartva a reakcióra való felkészülést és, akkor megcsináljuk a Képviselői kérdéseket, akkor időben helyrekerülnénk. Úgy folytathatnánk szünet után, hogy reagál és megnyitjuk a második fordulót. Ezt ügyrendi javaslatként tudom a technikára felvetni. Ha ezt a javaslatot a testület elfogadja, akkor így járnánk el a következő jó 1 órában. Aki támogatja ezt a javaslatot, kérem igen gombjával jelezze, kérem szavazzunk. Kimondom a határozatot. A testület 18 igen, 2 nem, 1 tartózkodással ezt elfogadták. </w:t>
      </w:r>
    </w:p>
    <w:p>
      <w:pPr>
        <w:pStyle w:val="Normal"/>
        <w:jc w:val="both"/>
        <w:rPr/>
      </w:pPr>
      <w:r>
        <w:rPr/>
      </w:r>
    </w:p>
    <w:p>
      <w:pPr>
        <w:pStyle w:val="Normal"/>
        <w:jc w:val="both"/>
        <w:rPr/>
      </w:pPr>
      <w:r>
        <w:rPr/>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78/2000. (II.15.) Kt</w:t>
        <w:tab/>
        <w:t>A Képviselő-testület egyetért azzal, hogy megszakítja a vitát fenntartva a reakcióra való felkészülést is és előre hozza a 3. napirendként szereplő „Képviselői kérdések, bejelentések” című napirend tárgyalását, majd ezt követően folytatja a 2. napirenden szereplő „Javaslat a Budapest Főváros XVI. Kerületi Önkormányzat 2000. évi költségvetésére” című napirend tárgyalását.</w:t>
      </w:r>
    </w:p>
    <w:p>
      <w:pPr>
        <w:pStyle w:val="Normal"/>
        <w:tabs>
          <w:tab w:val="clear" w:pos="708"/>
          <w:tab w:val="left" w:pos="-142" w:leader="none"/>
        </w:tabs>
        <w:ind w:left="34" w:hanging="34"/>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megszakítjuk a vitát és Képviselői kérdések és bejelentések, utána szünet és a reakcióvita második része.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ét dolgot szeretnék mondani, az egyik az, hogy tegnap megkaptam a Fővárosnál azt a tervmódosítást, ami a Szilas-menti főúttal kapcsolatban készült arra az indítványra, amit annak idején aláírásával több ezer lakó kért, ill. azt tartalmazza, amit a Képviselő-testület többször megerősített és konkrétan kifejezte  óhaját, hogy a Főváros elképzelésével szemben a Szlovák útnak a korszerűsítésével oldják meg  azt a fajta forgalomvezetést, amit a Főváros a patak völgyében szeretett volna elkészíteni. Sajnos egyetlen példányt kaptam kompletten, ezt oda fogom adni a Polgármester úrnak és kérem, hogy a két bizottság, a Közlekedési Bizottság és a Településfejlesztési Bizottság valamilyen módon közösen tekintse át és csináljanak belőle előterjesztést a következő testületi ülésre, annál is inkább, mert ez a téma szerepel a kerületnek a fejlesztési terveinek ami ma is napirenden van, ezek az utak szerepelnek benne, amik ebben foglaltaknak. Tudniillik, nem csak szorosan véve egy nyomvonaltervet dolgoztak ki, hanem a koncepcióban benne van közvetve az M0-s autópálya, ill. annak már egy tovább gondolt változata is. Röviden elszeretném mondani, hogy miről van szó. Ahhoz képest amikor tárgyalta a Képviselő-testület először ezt a koncepciót, hogy támogatja, nem támogatja az M0-ást, a Szilas-mentit támogatja, vagy nem támogatja, akkor még mereven egy olyan elképzelés él, hogy az M0-s autópálya Csömör és Árpádföld között ment volna el rendes autópálya kiépítettségben környezetvédelmi beruházásokkal ellátva. Ehhez képest azóta már olyan tervek élnek és tervasztalon elkészített konkrét elképzelések is, hogy a 30-as úttól 45 fokos irányban, ill. még azt megelőzően a XVII. kerület szakaszán mint egy 45 fokos szögben Gödöllő irányában készülne el a tranzit forgalmat levezető M0-s autópálya szakasz, a kerületünket érintő kvázi M0-s szakasz pedig nem autópályaként, hanem autóútként forgalmi sebességkorlátozással ellátva, ill. meghatározott mértékű, tengelynyomást is korlátoznák, hogy mi az ami áthaladhatna a XVII. kerülettől Rákospalota irányába. Tehát ezen a szakaszon nem autópálya épülne, hanem autóút. Ez a koncepció ebben már szerepel, amit most elkészítettek és egy ütemterv is. Olyan javaslatot tesz benne a Főváros időrendi sorrendben, hogy első lépésben az M0-ás autópályának Gödöllő irányában történő megépítése készülne el, tehát nem a kerület mentén haladó szakasz, az első szakasz ez lenne. A második, az autóút, ami Árpádföld vonalában valahol meghatározott nyomvonalon haladna Rákospalota felé és időrendileg harmadikként készülne el  a XVII. kerület Sarjú utca vonalában  induló út, majd tovább a Szlovák út nyomvonalán haladó út, ami aztán majd a rákospalotaiak oldalán tovább folytatódna. Ezek a számítások azt igazolják, hogy ha ez az időrendi sorrend betartódik, akkor ezen az úton a mostani forgalomnak, mint egy 50 %-a haladna és a mostani a Szlovák úton, ami most halad forgalom, akkor  csak az 50 %-a haladna távlatilag is úgy, hogy a mostani  2 x 1 sávos út helyett egyetlen forgalmi sávval kellene megbővíteni, azt is csak azért, hogy a buszmegállóknak az öbleit el lehessen helyezni mind két oldalon, tehát a folyamatos gépkocsi haladást biztosítani tudják. Ez azért jó, mert akkor ami ezen az úton megy még az sem helyben pöfög, hanem folyamatosan, gyorsabb az áthaladása. Egy kicsit van egy ilyen háttérkitekintése. Konkrétan elkészült a nyomvonalterve és azon a szakaszon ami a lakott területe a Szlovák útnak, mind két oldalról beépített egy konkrét, részletes kimunkált tervrajzot is tartalmaz ez az anyag. Ezt én átadom és kérem, hogy a két bizottság minél hamarabb tekintse át és hozza a testület elé előterjesztésre.</w:t>
      </w:r>
    </w:p>
    <w:p>
      <w:pPr>
        <w:pStyle w:val="Normal"/>
        <w:jc w:val="both"/>
        <w:rPr/>
      </w:pPr>
      <w:r>
        <w:rPr/>
        <w:t xml:space="preserve">A másik dolog az a sárrázó ügye, amit már nagyon sokszor elővezettem. Végül is utána jártam ennek a dolognak, még mindig igaz, amit mondtam a hivatal részéről azonban, bár telefonon érdeklődtek a Hatósági  Alosztályon a Közlekedési ügyosztálynál a Fővárosban, írásban senki nem kereste Őket meg. Én vettem magamnak a fáradtságot, hogy írtam egy hivatalos a Csordás Mihály úrnak a Közlekedési Ügyosztály vezetőjének és hivatkoztam a Koppány Sándor úrral történt egyeztetésre, ezt a levelet a Koppány úr megkapta. Azt hittem, hogy délután lesz a Képviselői kérdések, bejelentések, akkorra talán át is fogják faxolni az írásos állásfoglalást a Fővárostól, ha ez megérkezik, akkor azt is át fogom adni és a költségvetés tervezésénél, ill. az idei beruházási munkák tervezésénél már lehet használni. Nem kell már megkérni, én megkértem. </w:t>
      </w:r>
    </w:p>
    <w:p>
      <w:pPr>
        <w:pStyle w:val="Normal"/>
        <w:jc w:val="both"/>
        <w:rPr/>
      </w:pPr>
      <w:r>
        <w:rPr/>
      </w:r>
    </w:p>
    <w:p>
      <w:pPr>
        <w:pStyle w:val="Normal"/>
        <w:jc w:val="both"/>
        <w:rPr/>
      </w:pPr>
      <w:r>
        <w:rPr/>
      </w:r>
    </w:p>
    <w:p>
      <w:pPr>
        <w:pStyle w:val="Normal"/>
        <w:jc w:val="both"/>
        <w:rPr>
          <w:u w:val="single"/>
        </w:rPr>
      </w:pPr>
      <w:r>
        <w:rPr>
          <w:u w:val="single"/>
        </w:rPr>
        <w:t>KASZÁS GÁBOR</w:t>
      </w:r>
    </w:p>
    <w:p>
      <w:pPr>
        <w:pStyle w:val="TextBody"/>
        <w:rPr/>
      </w:pPr>
      <w:r>
        <w:rPr/>
        <w:t xml:space="preserve">Különös esetet fogok elmesélni, ill. talán inkább érdekes. Az mindenkinek feltűnt már a hivatalban, hogy a II. emeleten átalakítási munkák folynak, ebben még semmi rendhagyó nincs és ez természetes is, de az már nekem eléggé rendhagyó, hogy ott az előtérben az ott dolgozó MÉSZOV-os urak újságot olvasnak bármikor ott vagyok, alszanak a fotelba, étkeznek és stb. nem tudom még milyen tevékenységeket csinálnak ott. Megtetézték számomra egy olyan esettel, amit én aztán végképpen nem tudok elfogadni. Tegnapelőtt , én mindig azt gyakorlom és engem úgy tanítottak, hogy ilyen helyeken mindig, mindenkinek előre köszönjek fennhangon. Ketten ott ültek, étkeztek, Jó napot uraim, jó étvágyat kívánok, elhaladok semmi válasz. Ezt már azért kicsit furcsának találtam, visszafordultam és közöltem velük, hogy uraim Jó napot kívánok-ot köszöntem, hát mi eszünk. Hát akkor Pista legyetek kedvesek ezeknek az uraknak vagy felhívni a figyelmét, hogy ilyen nyikhaj viselkedéshez én nem vagyok hozzászokva.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 xml:space="preserve">Először is ezt az egész felújítást nem a MÉSZOV csinálja, ezt mi is szeretnénk tudni, ugyanis nekünk a téli időszakban   munkára volna szükségünk, úgy tudom és úgy gondolom, hogy tavaly ilyenkor a főépítész és a beruházónak a helyiségeit elég jó színvonalon el tudtuk végezni. A legnagyobb megdöbbenéssel tapasztaltuk, hogy  mi erre még csak fel sem lettünk kérve, hogy esetleg olcsóbban meg tudnánk csinálni, vagy ha nem olcsóbban, de legalább az Önkormányzat saját vállalatának lett volna munkája. Ugyanakkor viszont való igaz, úgy tudom, hogy 4 közhasznú munkás ide ki van helyezve, az itteni Gondnokság felügyelete alatt állnak, tehát a munkaügyi felügyeletét nem mi látjuk el, hanem akik kérték, azok rendelkeznek ezeknek a dolgozóknak mindenféle munkafegyelmével kapcsolatban. Ide kihelyezett közhasznú dolgozók, ez ügyben sajnos mi vétlenek vagyun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Egyébként az ügyet a Felújítási Munkacsoport kezel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WEYDE GYULA</w:t>
      </w:r>
    </w:p>
    <w:p>
      <w:pPr>
        <w:pStyle w:val="Normal"/>
        <w:tabs>
          <w:tab w:val="clear" w:pos="708"/>
          <w:tab w:val="left" w:pos="-142" w:leader="none"/>
        </w:tabs>
        <w:ind w:left="34" w:hanging="34"/>
        <w:jc w:val="both"/>
        <w:rPr/>
      </w:pPr>
      <w:r>
        <w:rPr/>
        <w:t xml:space="preserve">Csatornával kapcsolatban szeretnék szólni, mert most ez folyik nálunk. A múltkorában szó volt arról, hogy nem került be a pályázatokba az út helyreállítása csatornázás után. Most nem tudom, hogy ebben az ügyben Büki úr mondta, hogy valamilyen pótmunkaként el lesz intézve, ebben az ügyben történt-e valami? Árpádföldön a VI. ütem úgy néz ki, hogy pár héten belül, de maximum egy hónapon belül befejeződik  és én nem tudok róla, hogy mi történt és a többi ütemet is erőteljesen építik, hogy kezd a jó idő jönni. Történt-e ebben a dologban valami előrelépés, vagy nem? Nehogy az legyen, hogy ezek levonulnak és az út ott van és akkor a saját pénzünkből, vagy akár hogy, nem tudom, hogy lehet megoldani az útépítést. Én a mai nappal leadtam a kikért utaknak a helyreállítását, földutaknak, stb. de nem vettem bele a csatornázott utakat, direkt abból kifolyólag, hogy ez az csatornázás után megtörténik, erről volt szó. Legyenek szívesek erre választ adni, - nem tudom Asztalos úr nincs itt – hogy történt-e ebben intézkedés, hogy most itt meg legyen oldva az út helyreállítása. </w:t>
      </w:r>
    </w:p>
    <w:p>
      <w:pPr>
        <w:pStyle w:val="Normal"/>
        <w:tabs>
          <w:tab w:val="clear" w:pos="708"/>
          <w:tab w:val="left" w:pos="-142" w:leader="none"/>
        </w:tabs>
        <w:ind w:left="34" w:hanging="34"/>
        <w:jc w:val="both"/>
        <w:rPr/>
      </w:pPr>
      <w:r>
        <w:rPr/>
        <w:t xml:space="preserve">A másik dolog, amit a múlt héten felvetettem, hogy nem tudni még megint mi van, hogy ezzel lesz társulás, nem lesz társulás, vagy egyösszegű befizetés, meg valami. Az V. ütem már szeretne bekötni, mert gyakorlatilag itt a jó idő, sokaknak hetente jár a szippantós és ott van előtte a csatorna és nem tud bekötni. Ebben az ügyben is történjen valami, hogy  milyen formában legyen ez a befizetés, vagy az engedélyt megkapják az Önkormányzattól, mondjuk egy olyan engedélyt, hogy a Csatornaművek felé mehessenek a bekötéssel. Soknak meg van a terve, megvan az ellenőrző aknája, csak egy olyan kellene, hogy a Csatornaműhöz fordulhasson, hogy be szeretné kötni a csatornájá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Asztalos úr sajnos nincs jelen, de köszönöm a figyelemfelhívást, mindenképpen ebben lépni kell.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ÁSZ JÓZSEF</w:t>
      </w:r>
    </w:p>
    <w:p>
      <w:pPr>
        <w:pStyle w:val="Normal"/>
        <w:tabs>
          <w:tab w:val="clear" w:pos="708"/>
          <w:tab w:val="left" w:pos="-142" w:leader="none"/>
        </w:tabs>
        <w:ind w:left="34" w:hanging="34"/>
        <w:jc w:val="both"/>
        <w:rPr/>
      </w:pPr>
      <w:r>
        <w:rPr/>
        <w:t>Két dolgot szeretnék mondani. Szeretném megköszönni Hargitai úrnak, Ő hívta fel a figyelmemet, hogy  Cinkotán a Szárnyaskerék útnál lévő emlékművet nagyon alámosta a víz és fennáll az a veszély, hogy megsüllyed az emlékműnek a hátulja. Arra szeretném kérni a Polgármester urat, hogy intézkedjen ez ügyben, hogy ezt megoldják és az emlékműnek a környékét tegyék rendbe, hiszen közeledik a március 15-i ünnep.</w:t>
      </w:r>
    </w:p>
    <w:p>
      <w:pPr>
        <w:pStyle w:val="Normal"/>
        <w:tabs>
          <w:tab w:val="clear" w:pos="708"/>
          <w:tab w:val="left" w:pos="-142" w:leader="none"/>
        </w:tabs>
        <w:ind w:left="34" w:hanging="34"/>
        <w:jc w:val="both"/>
        <w:rPr/>
      </w:pPr>
      <w:r>
        <w:rPr/>
        <w:t xml:space="preserve">A másik pedig a kerület buszmegállóival kapcsolatban szeretném megemlíteni, nem tudom kihez tartozik, - a BKV-hoz-e – hogy rendszeresen tömve vannak a szemétkosarak a buszmegállókban. Többek között Cinkotán a Georgina utcában az általános iskolával szemben már kifolyik a szemét, nem tudom, hogy milyen időközönként ürítik, de rendszeresen amikor arra járok ezek tömve vannak. A másik buszmegálló pedig a Szabadföld út, ill. a Gazdaság út sarkon lévő 92-es buszmegálló. Ha jól tudom ott 1 ½  éve megcsinálták az új buszmegállót, de az ülőkéket lehagyták róla. Nem ellopták, hanem nem is került oda. Úgy gondolom ezt valamilyen vállalkozás csinálja. </w:t>
      </w:r>
    </w:p>
    <w:p>
      <w:pPr>
        <w:pStyle w:val="Normal"/>
        <w:tabs>
          <w:tab w:val="clear" w:pos="708"/>
          <w:tab w:val="left" w:pos="-142" w:leader="none"/>
        </w:tabs>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TREER ANDRÁS</w:t>
      </w:r>
    </w:p>
    <w:p>
      <w:pPr>
        <w:pStyle w:val="Normal"/>
        <w:tabs>
          <w:tab w:val="clear" w:pos="708"/>
          <w:tab w:val="left" w:pos="-142" w:leader="none"/>
        </w:tabs>
        <w:ind w:left="34" w:hanging="34"/>
        <w:jc w:val="both"/>
        <w:rPr/>
      </w:pPr>
      <w:r>
        <w:rPr/>
        <w:t xml:space="preserve">A január 18-i hozzászólásomra megkaptam a levelet a Jegyzőnőtől részben a hirdető táblák, részben a Corvini Domini által kifogásolt épületek ügyében. Két kérdésem van ennek kapcsán. Az egyik az, hogy Jegyző asszony elmondja, hogy építésrendészeti eljárást meg mit tudom én mit kell folytatni, meg ez többlet munkát jelent. Most akkor mi a vége ennek, arra kíváncsi vagyok, ugyanis a tavalyi költségvetésben egy kényszerbontásra idén is úgy tudom, hogy be fogunk állítani, ha jól tudom 5 mFt-ot. Akkor amennyiben ez jogszerű, ill. jogszerűtlen az építmény és mi jogszerűen el tudunk járni ezeknek az építményeknek az eltávolítására, akkor gondolom erre sort fognak keríteni, abban az esetben is, ha most mondjuk a hivatalnak ilyen értelemben a létszáma azon a területen kevés. Annak nem sok értelme van, hogy papíron dolgoznak a gyakorlatban meg az történik, ami történik. </w:t>
      </w:r>
    </w:p>
    <w:p>
      <w:pPr>
        <w:pStyle w:val="Normal"/>
        <w:tabs>
          <w:tab w:val="clear" w:pos="708"/>
          <w:tab w:val="left" w:pos="-142" w:leader="none"/>
        </w:tabs>
        <w:ind w:left="34" w:hanging="34"/>
        <w:jc w:val="both"/>
        <w:rPr/>
      </w:pPr>
      <w:r>
        <w:rPr/>
        <w:t xml:space="preserve">A másik pedig, ugyancsak építési hatósági munka. Szeretném a figyelmét arra felhívni, hogy már megállta a helyét II. fokú eljárásban is az ún. légifelvétel. Természetesen mindenki, aki illegálisan épít azt fogja mondani a hatóságnak jegyzőkönyvbe, hogy ez 10 évet meghaladta. Ilyenkor elő lehet venni azt a rendszeresen a XVI. kerületről megrendelt és készített légifelvételt és ezen meg lehet állapítani, hogy a nevezett épület ott állt-e X évvel ezelőtt, vagy nem. Erre már volt példa, megállta a helyét. Ezt a két hozzáfűznivalót szeretném a levélhez ten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 xml:space="preserve">Dr. MOLNÁR ÉVA </w:t>
      </w:r>
    </w:p>
    <w:p>
      <w:pPr>
        <w:pStyle w:val="Normal"/>
        <w:tabs>
          <w:tab w:val="clear" w:pos="708"/>
          <w:tab w:val="left" w:pos="-142" w:leader="none"/>
        </w:tabs>
        <w:ind w:left="34" w:hanging="34"/>
        <w:jc w:val="both"/>
        <w:rPr/>
      </w:pPr>
      <w:r>
        <w:rPr/>
        <w:t xml:space="preserve">Treer úr segítőkész szándékát köszönettel nyugtáztam, majd egyes ügyekben konkrétan visszatérünk, ami a mátyásföldi épületekkel kapcsolatos, a légifelvételt szintén továbbítom és  köszönöm.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Több hozzászólást nem lát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ind w:left="2610" w:hanging="2610"/>
        <w:jc w:val="both"/>
        <w:rPr/>
      </w:pPr>
      <w:r>
        <w:rPr>
          <w:b/>
        </w:rPr>
        <w:t>2. sz. napirend folytatása</w:t>
      </w:r>
    </w:p>
    <w:p>
      <w:pPr>
        <w:pStyle w:val="Normal"/>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A válaszadásokat és a reakciókat hárman fogjuk megtenni, Lajterné  ügyosztályvezető asszony és Kovács Sándor irodavezető úr lesznek segítségemre abban, hogy az Önök által felvetett kérdésekre lehetőségeink szerint amennyire ez a felkészülési idő megengedte, fontos, hogy korrekt választ adjunk. Végig mennék a hozzászólásokon, természetesen ahol összevonható a válasz ott igyekszem röviden összevonni.</w:t>
      </w:r>
    </w:p>
    <w:p>
      <w:pPr>
        <w:pStyle w:val="Normal"/>
        <w:jc w:val="both"/>
        <w:rPr/>
      </w:pPr>
      <w:r>
        <w:rPr/>
        <w:t xml:space="preserve">A lakásalappal kapcsolatos válaszra majd Lajternét kérem, hogy fogalmazza meg Pratzner úr felé. </w:t>
      </w:r>
    </w:p>
    <w:p>
      <w:pPr>
        <w:pStyle w:val="Normal"/>
        <w:jc w:val="both"/>
        <w:rPr/>
      </w:pPr>
      <w:r>
        <w:rPr/>
        <w:t xml:space="preserve">Azzal a kérdéssel, hogy a hitel 50 mFt-ot ne haladja meg, természetesen ez testületi döntés lehet, ezekhez az ilyen típusú javaslatokhoz nyilvánvalóan hozzátartozik az a kérdés is, hogy akkor majd az elképzelt kiadási oldalon mik azok, amik csökkenthetők. Azt viszont tudni kell, hogy ezt az 50 mFt-os hitelt, amit Pratzner úr, mint elfogadható mértéket ajánl, ezt az 50 mFt hitelt a 15,5 mFt-os racionalizálási hitel terheli, így a mozgásterünk még alacsonyabb ennek a 15 mFt figyelembevételével. </w:t>
      </w:r>
    </w:p>
    <w:p>
      <w:pPr>
        <w:pStyle w:val="Normal"/>
        <w:jc w:val="both"/>
        <w:rPr/>
      </w:pPr>
      <w:r>
        <w:rPr/>
        <w:t xml:space="preserve">A Szabadkai úti telkek ügye, ami szintén csak elhangzott. Nem látom itt Horváth Péternét. Annyit tudnék elmondani, hogy itt egyébként egy 32 mFt-os bevételt remélünk ennek  a területnek az értékesítésétől. Ennek a területnek az övezeti besorolása megváltozott, L4-es övezetbe lett ez a terület sorolva és az a fejlesztési javaslat pedig, amit Pratzner úr felvetett nyilvánvalóan egy jelentős önkormányzati tételt és költséget jelenthet majdan. Annak tükrében, hogy hogyan csökkenjen az ingatlanértékesítés természetesen külön is megítélhető. </w:t>
      </w:r>
    </w:p>
    <w:p>
      <w:pPr>
        <w:pStyle w:val="Normal"/>
        <w:jc w:val="both"/>
        <w:rPr/>
      </w:pPr>
      <w:r>
        <w:rPr/>
        <w:t xml:space="preserve">Kovács Balázs úrnak több felvetése volt, ami közül én néhányra reagálnék. Ő úgy fogalmaz, hogy nem fogadható el a mint egy 8 %-os hiány, ahogyan ezt a költségvetést terveztük, természetesen ezt az egyenleget a kiadások csökkentésével helyre lehet állítani, ez önmagában mint szándék ez elfogadható, de ennek a másik oldali feltételei is megvannak. </w:t>
      </w:r>
    </w:p>
    <w:p>
      <w:pPr>
        <w:pStyle w:val="Normal"/>
        <w:jc w:val="both"/>
        <w:rPr/>
      </w:pPr>
      <w:r>
        <w:rPr/>
        <w:t xml:space="preserve">Nem támogatható a hitelfelvétel, ugyankkor a tervezett kiadásoknak  a forrását ez a kategorikus kijelentés nyilván megkérdőjelezi, ill. megint visszajutunk az előbbi kérdéshez, hogy ez akkor viszont egy sor Önök által javasolt kiadásnak a fedezetét fogja megszüntetni. </w:t>
      </w:r>
    </w:p>
    <w:p>
      <w:pPr>
        <w:pStyle w:val="Normal"/>
        <w:jc w:val="both"/>
        <w:rPr/>
      </w:pPr>
      <w:r>
        <w:rPr/>
        <w:t xml:space="preserve">A vagyoneladás részvényértékesítéssel való csökkentését elfogadható javaslatnak tartjuk, ill. az ingatlaneladás részvényértékesítéssel történő csökkentését és az a felvetés is, amit megfogalmaztunk, ill. megfogalmazott Kovács úr, hogy első sorban az ingatlanok bérbeadással történő hasznosítására kell törekedni. Az is egy elfogadható, mi több támogatandó cél, de hiszen ezt meg is fogalmaztuk, hogy a költségvetés alakításának, tervezésének módszerét át kell alakítani. Ez első sorban most az oktatási intézmények területén az erre irányuló törekvések megkezdődtek. Én hiszem azt, hogy ez a gyakorlat tovább folytatódva meghozza azokat a változásokat, amire itt az igény Kovács úr részéről megfogalmazódott. </w:t>
      </w:r>
    </w:p>
    <w:p>
      <w:pPr>
        <w:pStyle w:val="Normal"/>
        <w:jc w:val="both"/>
        <w:rPr/>
      </w:pPr>
      <w:r>
        <w:rPr/>
        <w:t xml:space="preserve">A 8 %-al nagyobb mértékű emelkedés részletes indoklását meg kell adni, ehhez természetesen bizonyos fajta kérdés is tartozik, de ennek a felvetésnek a megválaszolásában majd Lajterné lesz a segítségemre. Azért emelem ki mindig ezeket a kérdéseket, hogy Ő is nyomon tudja követni. </w:t>
      </w:r>
    </w:p>
    <w:p>
      <w:pPr>
        <w:pStyle w:val="Normal"/>
        <w:jc w:val="both"/>
        <w:rPr/>
      </w:pPr>
      <w:r>
        <w:rPr/>
        <w:t xml:space="preserve">Elfogadhatatlan a 400 mFt-os hiány, legfeljebb 100-200 mFt-os hiány kezelhető. Azok a kiadás, ill. bevételcsökkenések, amiket javasoltak, azok nehezen teszik számunkra ezt a kérdést lehetővé, de természetesen ez megint csak testületi döntés kérdése. </w:t>
      </w:r>
    </w:p>
    <w:p>
      <w:pPr>
        <w:pStyle w:val="Normal"/>
        <w:jc w:val="both"/>
        <w:rPr/>
      </w:pPr>
      <w:r>
        <w:rPr/>
        <w:t xml:space="preserve">Abonyi úr által felvetettek zömével, mint felvetéssel természetesen egyetértünk, ami arra vonatkozik, hogy óvakodjunk a működési hiteltől, hogy a fejlesztési felhalmozáshitel segíthető a kerületi célok megvalósítását, hogy a részvényeladással váltsuk ki az ingatlaneladás egy részét. Ezek már az előbbiekben is érintett kérdések. </w:t>
      </w:r>
    </w:p>
    <w:p>
      <w:pPr>
        <w:pStyle w:val="Normal"/>
        <w:jc w:val="both"/>
        <w:rPr/>
      </w:pPr>
      <w:r>
        <w:rPr/>
        <w:t xml:space="preserve">Foglalkozott Abonyi úr a hozzászólásában a lakbér és közös költség kérdésével. Ez a kérdés, ill. a lakbéremelésből várható bevétel nem közvetlenül érinti az Önkormányzat költségvetését, ez az IFÜR-nél megjelenő többletbevétel. </w:t>
      </w:r>
    </w:p>
    <w:p>
      <w:pPr>
        <w:pStyle w:val="TextBody"/>
        <w:rPr/>
      </w:pPr>
      <w:r>
        <w:rPr/>
        <w:t xml:space="preserve">Ami pedig a lila iskola őrzését illeti. mostanra teremtődött meg az a jogi helyzet amiben az alapítvány, ill. az alapítványi iskola az alapján, hogy nem fizette a bérleti díjat, a többszöri, az IFÜR-től kimenő felszólítás alapján most már olyan jogsértő magatartást valósított meg, ami mellett egyértelműen kijelenthető, hogy az a ráfordítás, amit több mint 20 mFt értékben  ezen a iskolán megtett, bennünket illet meg. Az őriztetés kérdése közhasznúakkal, vagy  a Dóra csoport polgárőreinek bevonásával megoldható-e. A Dóra csoport nem minden nap és nem folyamatosan tartja nyitva  az iskolával szemben lévő irodáját. Az Ő tevékenységük ilyen értelemben átszervezendő volna és számomra az is kérdés, hogy egy polgárőr szervezet ilyen típusú, szinte vállalkozási jellegű feladattal hogyan lehet megbízni. A felvetésből mindenesetre az fontos és kezelendő, hogy meg kell találni akár közhasznú, akár őriztetés, akár az épület hasznosítása árán is annak lehetőségét, hogy ez a több mint 6 mFt-os őrzési költség ne terhelje ezt az üresen álló ingatlant. </w:t>
      </w:r>
    </w:p>
    <w:p>
      <w:pPr>
        <w:pStyle w:val="Normal"/>
        <w:jc w:val="both"/>
        <w:rPr/>
      </w:pPr>
      <w:r>
        <w:rPr/>
        <w:t xml:space="preserve">A támogatási keret felülvizsgálatára vonatkozó észrevételt szintén elfogadhatónak tartom. Több hozzászóló is érintette ezt a kérdést. Én azt gondolom, hogy az előterjesztés szóbeli részében elmondottakat nem kell megismételnem, bár e körül volt némi vitánk, de igen is van a támogatási keret oldalán is  arra szolgáló lehetőség, hogy ezeket a költségvetési helyzetünkhöz igazítsuk. </w:t>
      </w:r>
    </w:p>
    <w:p>
      <w:pPr>
        <w:pStyle w:val="Normal"/>
        <w:jc w:val="both"/>
        <w:rPr/>
      </w:pPr>
      <w:r>
        <w:rPr/>
        <w:t xml:space="preserve">Treer András képviselő úrnak több hozzászólására majd Lajterné, ill. Kovács Sándor  úr fog választ adni. Amit mindenképpen el kell fogadni és ezt az elvet mindenképpen azt hiszem, hogy alkalmaznunk, gyakorolnunk kell, hogy reális és normális lakbéreket kell kialakítani és nem az alacsony szinten tartott lakbéreken keresztül kell a szociális támogatást biztosítani, hanem a rászorulókat külön szociálisan támogatni ebben az esetben. Ez mindenképpen egy olyan szempont, amit nyilvánvalóan alkalmazni kell. </w:t>
      </w:r>
    </w:p>
    <w:p>
      <w:pPr>
        <w:pStyle w:val="Normal"/>
        <w:jc w:val="both"/>
        <w:rPr/>
      </w:pPr>
      <w:r>
        <w:rPr/>
        <w:t xml:space="preserve">A kamatbevétel miért csökkent erre az évre. Azért, mert a pénzmaradvány felhasználása folyamatosan meg fog történni ebben az évben, nem számolhatunk eleve olyan pénzmaradvánnyal, ill. folyamatosan felhasználásra kerülő pénzmaradványról van szó, amihez nyilván csökkenő kamatbevétel is kapcsolódik. </w:t>
      </w:r>
    </w:p>
    <w:p>
      <w:pPr>
        <w:pStyle w:val="Normal"/>
        <w:jc w:val="both"/>
        <w:rPr/>
      </w:pPr>
      <w:r>
        <w:rPr/>
        <w:t xml:space="preserve">A piacbevétellel kapcsolatos felvetés, amikor is azt fogalmazta meg, hogy nem egyértelmű ez a piaci bevétel. A 9,5 mFt-os bevétel tartalmazza a mosdó, ill. WC bevételét is. Reálisan itt ezen a területen magasabb bevétellel csak abban az esetben lehetne számolni, hogy ha  az elmúlt évet követően ebben az évben ismételten a piacon alkalmazott díjakat emelnénk. </w:t>
      </w:r>
    </w:p>
    <w:p>
      <w:pPr>
        <w:pStyle w:val="Normal"/>
        <w:jc w:val="both"/>
        <w:rPr/>
      </w:pPr>
      <w:r>
        <w:rPr/>
        <w:t>Az autóbusz üzemeltetés null szaldós rendszerének kidolgozása, ill. az autóbusz kérdésével foglalkozott más hozzászóló is. Ez egy testületi döntést igénylő kérdés abban a tekintetben, hogy vagy a Pratzner úr által jelzett bérbeadási technikát alkalmazzuk, vagy pedig olyan új használati díjat kell megállapítani, ami ezt a null szaldós működtetést biztosítja. Erre már az elmúlt évben kidolgozásra került az ügyosztály javaslata, a testület elé sajnálatos módon nem került, ilyen módon ez a feladat megoldatlan maradt és a soron következő idők feladatát fogja képezi.</w:t>
      </w:r>
    </w:p>
    <w:p>
      <w:pPr>
        <w:pStyle w:val="Normal"/>
        <w:jc w:val="both"/>
        <w:rPr/>
      </w:pPr>
      <w:r>
        <w:rPr/>
        <w:t xml:space="preserve">A helyi támogatás jelentős kintlévőségei felülvizsgálandók. A helyi támogatással kapcsolatos végrehajtási eljárások folyamatban vannak. Azt gondolom, hogy ennek eredménye a végrehajtási eljárások után mérhető, hogy ezek a kintlévőségek reálisan csökkenthetők-e. </w:t>
      </w:r>
    </w:p>
    <w:p>
      <w:pPr>
        <w:pStyle w:val="Normal"/>
        <w:jc w:val="both"/>
        <w:rPr/>
      </w:pPr>
      <w:r>
        <w:rPr/>
        <w:t xml:space="preserve">Az ingatlanértékesítés területén felvetődött kérdések, amiket Treer úr megfogalmaz összesen közel 80 mFt-os csökkentést jelentenének. Részben a nem teljes közművesített telkek eladásából 42 mFt-os bevétellel számoltunk az előbb említett Szabadkai úti telkekhez 32 mFt és az Etelka úti telekhez 5,1 mFt-nyi bevételi elképzelés tapad. Ez közel 75-80 mFt-os összeget jelent …… kell, hogy hitel, részvényértékesítés és itt jutunk el a részvényekkel kapcsolatos Treer úr féle felvetésekre, amire gondolom, hogy Csomor Ervin alpolgármester úr válaszai megfelelőek lehettek. </w:t>
      </w:r>
    </w:p>
    <w:p>
      <w:pPr>
        <w:pStyle w:val="Normal"/>
        <w:jc w:val="both"/>
        <w:rPr/>
      </w:pPr>
      <w:r>
        <w:rPr/>
        <w:t>Ami pedig a gépkocsi adóbevételeket illeti, erre vonatkozóan majd Kovács Sándor úr fog Önnek választ adni.</w:t>
      </w:r>
    </w:p>
    <w:p>
      <w:pPr>
        <w:pStyle w:val="Normal"/>
        <w:jc w:val="both"/>
        <w:rPr/>
      </w:pPr>
      <w:r>
        <w:rPr/>
        <w:t xml:space="preserve">Ami a céltámogatásokat illeti, hogy a költségvetésben hogyan szerepel kezdetű hozzászólását illeti, tudomásom szerint erről Könyvvizsgáló úrral a szünetben szót váltottak Könyvvizsgáló úrtól erre vonatkozóan szakmai választ meg tetszett kapni. </w:t>
      </w:r>
    </w:p>
    <w:p>
      <w:pPr>
        <w:pStyle w:val="Normal"/>
        <w:jc w:val="both"/>
        <w:rPr/>
      </w:pPr>
      <w:r>
        <w:rPr/>
        <w:t xml:space="preserve">A hitelfelvétel, ill. a három határozati javaslatára vonatkozóan. Az egyik meglehetősen kategorikus, amelyik azt mondja, hogy a 172 mFt működési hitelfelvételt nem támogatja a  72 mFt-ját illeti. Abonyi úr által fellelt 10 mFt, ill.  az a 2 mFt, amit már itt Lajterné is az adatok kiigazítása kapcsán  elmondott. Ezek a számok, ezt a hitelt egy 58-60 mFt-os szintre csökkentik. Az a fajta minimalizálás, vagy legalább is ennek az előterjesztésben szereplő javasolt összegnek a csökkentése már ennek a két, időközben megtett változtatásnak eredményeként is megindult. </w:t>
      </w:r>
    </w:p>
    <w:p>
      <w:pPr>
        <w:pStyle w:val="Normal"/>
        <w:jc w:val="both"/>
        <w:rPr/>
      </w:pPr>
      <w:r>
        <w:rPr/>
        <w:t xml:space="preserve">Én azt gondolom, hogy harmadik kérdésről nincs miért szavaznunk, hiszen az értelemszerű, hogy az itt elhangzottak alapján az előterjesztést át kell dolgozni és újból a testület elé kell hozni. </w:t>
      </w:r>
    </w:p>
    <w:p>
      <w:pPr>
        <w:pStyle w:val="Normal"/>
        <w:jc w:val="both"/>
        <w:rPr/>
      </w:pPr>
      <w:r>
        <w:rPr/>
        <w:t>Szalayné megállapításával,  miszerint a fejlesztésre szánt 18,9 %-os részarány alacsony, természetesen egyet lehet érteni és azzal a régen hangoztatott önkormányzati szándékkal is alapvetően, hogy ingatlaneladást csak fejlesztés érdekében megvalósítani. Tényleg szerencsés volna azt a szempontot érvényesíteni és megtartani, hogy az ingatlaneladást csak a fejlesztés érdekében .</w:t>
      </w:r>
    </w:p>
    <w:p>
      <w:pPr>
        <w:pStyle w:val="Normal"/>
        <w:jc w:val="both"/>
        <w:rPr/>
      </w:pPr>
      <w:r>
        <w:rPr/>
        <w:t xml:space="preserve">A környezetvédelmi bírságra vonatkozó 100.000,- Ft –os bírságra Kovács Gyula bizottsági elnök úr kitért. Ezzel a dologgal kapcsolatban, bár nagyon nehéz itt most nagyobb számokat beírni, de azt gondolom, hogy alapvetően mégis egyet kellene értenünk, vagy egyet lehet azzal érteni, hogy a 100.000,- Ft-os környezetvédelmi bírság egyfajta olyan hatékonyságú fellépést és ellenőrző tevékenységet is tükröz, amivel nem lehetünk elégedettek. nyilván nem annyira  a bírság összege, még ha a költségvetésről beszélünk is itt az alapvető lényeg, hanem a megnövekedett bírsággal együtt járó aktivitás, ami a környezetvédelmi szabályok betartatása tekintetében létrejönne.  Ilyen értelemben ezzel az emeléssel, mondom nem annyira a költségvetési számok okán, mint az annak nyomán kialakult gyakorlat miatt egyet kell érteni. </w:t>
      </w:r>
    </w:p>
    <w:p>
      <w:pPr>
        <w:pStyle w:val="Normal"/>
        <w:jc w:val="both"/>
        <w:rPr/>
      </w:pPr>
      <w:r>
        <w:rPr/>
        <w:t xml:space="preserve">Gáspár úr a forrásmegosztásból célzottan kapott támogatások kérdését vetette fel. A zárszámadásban tételesen fogunk ezekről elszámolni. Ott erre vonatkozóan nagyon pontos adatokat tetszik majd kapni. Azt is ismeri a testület, hogy ha nem úgy használja fel, akkor bizonyos pénzeket vissza is kell a Főváros felé fizetni, mint ahogy 1999-et illetően  23 mFt-os visszafizetési kötelezettségünk keletkezett. Azt gondolom, hogy itt most a költségvetési előterjesztés kapcsán azt a típusú részletes elszámolást és alaposságot, ahogy tetszett volt fogalmazni, talán nem igazából lehet elvárni, hiszen ez a zárszámadás feladata. </w:t>
      </w:r>
    </w:p>
    <w:p>
      <w:pPr>
        <w:pStyle w:val="Normal"/>
        <w:jc w:val="both"/>
        <w:rPr/>
      </w:pPr>
      <w:r>
        <w:rPr/>
        <w:t xml:space="preserve">Pratzner úr második hozzászólásában érintette a csatorna társulat kérdését. Valóban  jelentős pénzről van szó és egy nagyon kemény feladatról, hogy az a 49 mFt-os bevétel, ami ennek kapcsán számítható, ez realizálódjon. Ezzel a kérdéssel függ össze Weyde Gyula úr kérdése is, amire egész pontos választ ma a Turányi úr távollétében  nem tudtunk megfogalmazni. Egy bizonyos, hogy a felvetésnek komoly alapja van, amit Weyde úr megfogalmazott és, hogy az 1999. évi csatorna-beruházások bevételeinél, ill. költségeinél azzal a lakossági önrésszel nem számoltunk megfelelő módon. Ezt holnap tudjuk tisztázni az Ön számára és akkor erre egy egész pontos, korrekt választ lesz módunk megfogalmazni. </w:t>
      </w:r>
    </w:p>
    <w:p>
      <w:pPr>
        <w:pStyle w:val="Normal"/>
        <w:jc w:val="both"/>
        <w:rPr/>
      </w:pPr>
      <w:r>
        <w:rPr/>
        <w:t xml:space="preserve">Ami az adó ügyeket illeti. A kintlévőségek behajthatóságára Kovács Sándor nyilván megint csak fog válaszolni. Azzal a felvetéssel, amit Pratzner úr is és Treer úr is megfogalmazott, hogy az adóbehajtási tevékenységet folytatókat célprémium rendszer kialakításával is még hatékonyabb munkára serkenteni, természetesen vezetői szempontból is és vezetéstechnikai szempontból is egyet lehet és egyet is kell érteni. Ennek a rendszerét nyilvánvalóan ki kell dolgozni. </w:t>
      </w:r>
    </w:p>
    <w:p>
      <w:pPr>
        <w:pStyle w:val="Normal"/>
        <w:jc w:val="both"/>
        <w:rPr/>
      </w:pPr>
      <w:r>
        <w:rPr/>
        <w:t xml:space="preserve">Csomor Ervin úr arra a kérdésre azt hiszem, hogy egyértelmű világos válasz fogalmazott meg, ami a csomagban, vagy az egyedileg történő részvény értékesítésére vonatkozik és nagyon fontos az a megállapítás is, amit egybecsengően tettek itt többen, hogy most van ideje, vagy legalább is most ideje mutatkozik a részvényértékesítésnek azoknak az adatoknak az alapján, amit a tőzsdén megismerhettünk. </w:t>
      </w:r>
    </w:p>
    <w:p>
      <w:pPr>
        <w:pStyle w:val="Normal"/>
        <w:jc w:val="both"/>
        <w:rPr/>
      </w:pPr>
      <w:r>
        <w:rPr/>
        <w:t xml:space="preserve">A terembevételek, ill. az iskolai költségvetés problémáját is érintette Pratzner úr a hozzászólásában. Ha jól emlékszem úgy fogalmazott, hogy a költségeket mi fizetjük, a bevételek viszont az iskolához jutnak. a költségeket természetesen az iskola éves finanszírozásán keresztül fizetjük. Viszont azt gondolom, hogy  a többletbevétel kevesebb finanszírozás, vagy kevesebb finanszírozás, több bevétel összefüggését érdemes volna vizsgálni és nem tudom, hogy nem jutunk-e itt ebben a kérdésben majd alapos vitába, amikor az Oktatási Bizottsággal kellene erről szót váltani. Én azt hiszem, hogy  igen is ösztönöznünk kell  a saját bevételek, plusz bevételek megszerzésére az iskolákat, de nem feltétlenül annak árán, hogy az ebből származó bevételeiket viszont a finanszírozási oldalon elvonjuk. </w:t>
      </w:r>
    </w:p>
    <w:p>
      <w:pPr>
        <w:pStyle w:val="Normal"/>
        <w:jc w:val="both"/>
        <w:rPr/>
      </w:pPr>
      <w:r>
        <w:rPr/>
        <w:t xml:space="preserve">Kovács Attila képviselő úr feltette azt a kérdést, hogy ki készíti a költségvetést, vagy hogyan készül a költségvetés, hogy ha még a saját frakciója sem. Én azt gondolom, hogy a költségvetés függetlenül a mi frakcióhoz való tartozásunkhoz, nem úgy készül, hogy ez a Szocialista frakció, vagy Polgári frakció költségvetése. A költségvetés készítése és előterjesztésnek szabályait Ön valamennyiünknél jobban ismeri,  egy picit ilyen költőinek érzem ezt a felvetést. </w:t>
      </w:r>
    </w:p>
    <w:p>
      <w:pPr>
        <w:pStyle w:val="Normal"/>
        <w:jc w:val="both"/>
        <w:rPr/>
      </w:pPr>
      <w:r>
        <w:rPr/>
        <w:t xml:space="preserve">Egyébként pedig az a vélemény, ami mégis Abonyi úrnak a hozzászólásában talán egy kicsit ellentmondásosan fogalmazódik meg már abban a tekintetben, ahogy ezt Ön  is látta. Az elmúlt napok vitái során m ár az elkészült költségvetést követően alakult ki, tehát a frakciónknak is megvan az a joga, hogy bizonyos értelemben, akár még az általunk készített, vagy az általunk beterjesztett költségvetési tervezethez is az utóbbi napok, vagy hetek vitája alapján a saját véleményét velünk szemben is megfogalmazza. </w:t>
      </w:r>
    </w:p>
    <w:p>
      <w:pPr>
        <w:pStyle w:val="Normal"/>
        <w:jc w:val="both"/>
        <w:rPr/>
      </w:pPr>
      <w:r>
        <w:rPr/>
        <w:t xml:space="preserve">Még egy kérdést fogalmazott meg Kovács Attila úr, amire talán érdemes kitérni. Az üdülővétel kapcsán óhajtja-e a két frakció a Dunakeszi és tusnádfürdői ingatlanok eladását. A Szocialista frakció részéről ezt az óhajt ismerem és egyértelműnek mondhatom, hogy igen, ezeknek az ingatlanoknak az értékesítéséről reméli megteremteni a  balatoni ingatlan vásárlásának egyik forrását, de nem ismerek ettől eltérő véleményt, fogalmazzak így a Polgári frakció részéről sem. Azt a gondolatát viszont rendkívül figyelemreméltónak és azt gondolom, hogy az elkövetkező időszak feladataiban kiemelt feladatként is kezelendőnek tartom, hogy a Centi kisiskola ügyében kezdjünk a Fővárosi Önkormányzat Tulajdonosi Bizottságával, vagy magával a Fővárosi Önkormányzattal olyan természetű tárgyalásokat, amik esetleg ennek  az iskolának az értékesítését tenné számunkra lehetővé és az ebből származó bevétel pedig a Zeneiskola megvalósításához szolgálhatna forrásul, hiszen akkor maga ez a pénz mindenképpen azon a körön belül maradna, amit a Főváros is meg akart célozni ennek az ingatlannak az ingyenes használatba adásával. </w:t>
      </w:r>
    </w:p>
    <w:p>
      <w:pPr>
        <w:pStyle w:val="Normal"/>
        <w:jc w:val="both"/>
        <w:rPr/>
      </w:pPr>
      <w:r>
        <w:rPr/>
        <w:t xml:space="preserve">Én ezekre a kérdésekre akartam kitérn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Először arra a kérdésre szeretnék válaszolni, amit Treer úr vetett fel, hogy az 500 mFt pénzmaradvány hogyan is jön össze. Ez az 500 mFt, ami bekerült most a költségvetésbe, egy első számításnak az eredménye, a végleges pénzmaradványt még nem tudjuk. A pénzmaradványt ismételten elmondanám a testületnek, hogy külön választanám az előirányzat maradványtól, mert a kettő nem ugyanaz. Ha tavaly maradt előirányzatom, az nem biztos, hogy az idén elkölthető pénz. Az előterjesztésben igyekeztünk nagyon részletesen  beírni azokat a kiadásokat, amikre a tavalyi év folyamán valamilyenféle határozat volt, vagy testületi, vagy bizottsági határozat, ill. azokat a tételeket, amikre szerződéskötés született. Tehát valamilyen előzetes kötelezettségvállalás történt, csak nem kerültek kifizetésre. Így csatornaépítésre áthúzódó kiadás  151 mFt, csak nagyságrendekben mondanám, tételesen ez levezethető forintálisan az előterjesztésből. Útépítésre egyszer van 19 mFt, és egyszer 47 mFt, járdaépítésre egyszer 2,8 mFt és aszfaltjárda építésre keretszerződés alapján, ami munka nem lett elvégezve, de a szerződés megkötésre került 19 mFt, majdnem 20 mFt. Vízellátásra 7 mFt. A Bóbitás – Biztató utcák vízellátására, ami szintén korábbi bizottsági határozat van róla 1,5 mFt, közvilágításnál szintén a Bóbitás – Biztató utcák utcanyitásával kapcsolatban 3 mFt. Erzsébet-ligeti közmű 2 mFt, az orvosi rendelőről van szó. Erzsébet-ligeti közvilágítás, a tavalyi összeg 15,8 mFt, ami újraterveztetés alatt van. A Táncsics Zeneiskola II. ütem 40 mFt. Épületberuházások, ezek kisebb, különböző intézményi épületberuházások 4,7 mFt. Tervezésből áthúzódó kiadások 12 mFt. Egyéb tervezések Településfejlesztési Bizottsági határozat van róla 2,5 mFt. Informatikai fejlesztés, itt a képviselői note book beszerzésről van szó 17,7 mFt. BKV óvodának a következő évi részlete 3.962.000,- Ft. Gépjármű közbeszerzéshez a két kis teherautó a MÉSZOV-é 8 mFt. Millenniumi emlékmű 5 mFt. Ingatlanvásárlás, ez a balatonszemesi üdülő, amiről szintén tavaly már volt határozat 90 mFt. A Szilas-menti főgyűjtő területkiváltása 7.705.000,- Ft. Közlekedésbiztonságnál áthúzódó tétel 1,9Ft. Felújításoknál áthúzódó tétel 31 mFt. Piac csapadékvíz elvezetése 3 mFt. Az energiaracionalizálási hitel saját része 2,5 mFt. Ha ezt ül adtam össze, 501 mFt. Tehát az 500 mFt pénzmaradvány ezekre a tavalyról áthúzódó kiadásokra tud fedezetet nyújtani és a beruházási hitel, ami be van állítva a költségvetésbe az az idei beruházásokhoz szükséges, ill. a bevételi oldalt nyilvánvalóan meg lehet nézni, hogy különböző fejlesztési célú bevételeket még honnan lehetne szerezni.  </w:t>
      </w:r>
    </w:p>
    <w:p>
      <w:pPr>
        <w:pStyle w:val="Normal"/>
        <w:jc w:val="both"/>
        <w:rPr/>
      </w:pPr>
      <w:r>
        <w:rPr/>
        <w:t xml:space="preserve">A másik a lakásalap kérdése. A Pénzügyi Bizottság tárgyalta a lakásalap kérdését. A lakásalap számlának az egyenlege a pénzmaradvány részét képezi. Mivel ez fejlesztési célra használható fel fejlesztési pénzmaradványnak részének kell, hogy legyen. A lakásalap számlának az egyenlege december 31-én 85 mFt. A lakásalap számlával szemben elszámolható tételek lennének egyrészt a Fővárosnak megfizetett 50 %, az elidegenítésből származó 50 %-a, másrészt a bérlakás felújításra fordított összeg, a kényszerbérlet kiváltásra fordított összeg, valamint ebből lehetne új ingatlanokat építeni. A korábbi években a lakásalap számlával szemben elszámolt kiadás egyedül a Fővárosnak megfizetett 50 % volt. A korábbi évek kényszerbérlet kifizetéseit és bérlakás felújításait mindig a költségvetési számláról fizettük ki. ezeket összegyűjtöttük, nem minden évnek az adata áll rendelkezésre, mert 1995-ig kellett volna visszamenni és 1995-ben, 1996-ban még nem volt olyan kódolt nyilvántartás, mint a következő években. Amit ki tudtunk gyűjteni az alapján bérlakás felújításra fordított összeg 22 mFt volt mindösszesen, kényszerbérletre pedig 42 mFt volt mindösszesen, ami nem a bérlakás, bocsánat, a lakásalap számláról lett kifizetve. Ha ezeket a tételeket figyelembe vennénk, akkor a lakásalap számlának az egyenlege mindjárt 20 mFt-ra csökkenne. </w:t>
      </w:r>
    </w:p>
    <w:p>
      <w:pPr>
        <w:pStyle w:val="Normal"/>
        <w:jc w:val="both"/>
        <w:rPr/>
      </w:pPr>
      <w:r>
        <w:rPr/>
        <w:t xml:space="preserve">A bevételként elszámolható 2000. évben 20 mFt, ezt tartalmazza az előterjesztés és ezekkel az összegekkel szemben áll bérlakás felújításra 8.870.000,- Ft, ami be van állítva a költségvetésbe, 15 mFt kényszerbérlet felszámolásra és 16 mFt, ami a Fővárosnak megfizetésre kerülő 50 %, tehát az elidegenítésből befolyó bevétel 50 %-a.  Ez az 1998. évi elidegenítésből befolyt bevételeknek az 50 %-a. Ezt azért szeretném elmondani, mert  szerettük volna beállítani az idén az 1999. évinek az 50 %át is, de még 14 mFt-ra rúgott volna, ezért nem került ez most be a költségvetésbe csak a következő év……  Szabályosan azt is be kellene építeni, de eddig is volt benne csúszás, azt gondolom, hogy ez ilyen módon kezelhető. </w:t>
      </w:r>
    </w:p>
    <w:p>
      <w:pPr>
        <w:pStyle w:val="Normal"/>
        <w:jc w:val="both"/>
        <w:rPr/>
      </w:pPr>
      <w:r>
        <w:rPr/>
        <w:t xml:space="preserve">Természetesen a Képviselő-testület  dönthet olyan formában, hogy annak ellenére, hogy ezek az összegek, amiket itt  elmondtam a költségvetési számláról lettek kifizetve, annak ellenére azt mondja, hogy a lakásalap számlán felhalmozódott  összeget most elkülöníti és külön kívánja kezelni és majd ebből építeni fog különböző lakásokat. Azt azért elszeretném mondani, hogy az, hogy a korábbi években a működési kiadások terhére ezeket a kifizetéseket meg lehetett tenni, tehát a költségvetési számláról ezeket a kifizetéseket meg tudtuk tenni. Az akkor egy adott helyzet volt. Én azt mondom, hogy ennek a hatása  gyűrűzhet is, mint ahogy tovább gyűrűzhet és itt az idén működési forráshiányhoz is vezet, mert az egyik számlán ott van a pénz, a másik számláról meg elköltöttük, ahonnan a működést kellene finanszírozni. Természetesen született olyan döntés, hogy az  el legyen különítve. </w:t>
      </w:r>
    </w:p>
    <w:p>
      <w:pPr>
        <w:pStyle w:val="Normal"/>
        <w:jc w:val="both"/>
        <w:rPr/>
      </w:pPr>
      <w:r>
        <w:rPr/>
        <w:t xml:space="preserve">Kérdés volt még Gáspár József úrnak a normatíva elszámolás, ill. az, hogy ott kerül-e felhasználásra az adott összeg, amit állami normatívaként kapunk, ahol ezt fel kell használni. Minden évben a zárszámadásnál be kell csatolni a központi költségvetés felé történő elszámolást, ami tételesen tartalmazza, hogy milyen alapfeladatra, milyen normatívát kaptunk és ezzel szemben mennyi számolható el, pl. egy intézménynél a gyereklétszám alapján. Ez a zárszámadásnak mindig része. Az elmúlt évben ebből az elszámolásból eredően 23 mFt visszafizetési kötelezettségünk volt a központi költségvetés felé. Azt mondom, hogy ennek a felmérése, ennek a számítása folyamatban van, de ez a zárszámadásnál kötelezettség. </w:t>
      </w:r>
    </w:p>
    <w:p>
      <w:pPr>
        <w:pStyle w:val="Normal"/>
        <w:jc w:val="both"/>
        <w:rPr/>
      </w:pPr>
      <w:r>
        <w:rPr/>
        <w:t xml:space="preserve">Most az előterjesztésnek mellékletét képezi egyébként a normatív állami támogatásoknak a tételes lebontása, ami a fővárosi forrásmegosztási anyagnak részét képezte, ott tételesen megvan határozva, hogy normatív állami támogatást milyen jogcímen kapunk.  Annyit meg lehet tenni, hogy pl. az intézményekre, az iskolákra vonatkozó normatív állami támogatásokat összeadjuk és megnézzük, hogy ezzel szemben mennyi finanszírozás áll, tehát mennyi finanszírozást nyújt az Önkormányzat. Biztos vagyok benne, hogy az fog belőle kiderülni, hogy a normatív állami támogatást jócskán meghaladja az önkormányzati finanszírozás. Tehát ezáltal nem csak az bizonyítható, hogy itt kerül felhasználásra, hanem az is bizonyítható, hogy nem csak ennyi kerül felhasználásra, hanem ezen túl a  központi támogatási részen túl is támogatja az Önkormányzat az intézményeit. </w:t>
      </w:r>
    </w:p>
    <w:p>
      <w:pPr>
        <w:pStyle w:val="Normal"/>
        <w:jc w:val="both"/>
        <w:rPr/>
      </w:pPr>
      <w:r>
        <w:rPr/>
      </w:r>
    </w:p>
    <w:p>
      <w:pPr>
        <w:pStyle w:val="Normal"/>
        <w:jc w:val="both"/>
        <w:rPr/>
      </w:pPr>
      <w:r>
        <w:rPr/>
      </w:r>
    </w:p>
    <w:p>
      <w:pPr>
        <w:pStyle w:val="Heading1"/>
        <w:rPr/>
      </w:pPr>
      <w:r>
        <w:rPr/>
        <w:t>KOVÁCS SÁNDOR</w:t>
      </w:r>
    </w:p>
    <w:p>
      <w:pPr>
        <w:pStyle w:val="Normal"/>
        <w:jc w:val="both"/>
        <w:rPr/>
      </w:pPr>
      <w:r>
        <w:rPr/>
        <w:t xml:space="preserve">Treer úr kérdésére válaszolva  a helyi adóval kapcsolatos bevételekre. Egészen vissza kell mennünk az 1998-as évig, amikor a bevételünk olyan 250 mFt körül volt, ebben viszont volt egy olyan bevétel, ami 20 mFt-os fizetéshalasztásnak a bevétele volt. Az 1999. évi terv ennek alapján lett megállapítva 230 mFt-ra, ami igen csak magas figyelembe véve azt, hogy az előterjesztésben szerepel, hogy az adóbevételeknél az 1999. évi törzskivetés mindössze 218 mFt volt, ezzel szemben a tervünk 230 mFt. Ezt úgy tudtuk elérni, ill. 226 mFt körüli értéket értünk el a tavalyi évben, úgy tudtuk elérni, hogy ami kint volt kintlévőségünk abból ami mobilizálható volt, beszedtünk egy 10 mFt körüli értéket, Vigyázni kell itt a tervezéssel, mert előreláthatóan most van folyamatban az új adórendelet folytán az új kivetéseknek a kiküldése, tehát a határozatokat most kézbesítjük ki a gazdálkodóknak és a magánszemélyeknek. A törzskivetésünk előreláthatólag kb. 255 mFt lesz, az, hogy most 260 mFt-ot tervezünk ez szintén abból adódhat, hogy a még mobilizálható kintlévőségünket, ami már tényleg csak nagyon csekély, a kintlévőségeknek a zöme sajnos olyan, hogy nem mobilizálható. Azért kell vigyázni ezekkel a tervezésekkel, hogy lehet tervezni 270 mFt-ot, de nyilvánvaló, hogy ami biztos és itt 26 év alatt, amióta én itt vagyok még soha nem volt olyan, hogy adóbevételi tervet ne teljesítettünk volna. A tavalyi év is, hogy ha lett volna érdekeltségi, akkor is lehetett volna érdekeltségre kifizetni összegeket, ugyanis a méltányossági adótörlés lejön belőle, ami pontosan annyit tesz ki, mint a bevételi terv és a teljesítés közötti differencia. </w:t>
      </w:r>
    </w:p>
    <w:p>
      <w:pPr>
        <w:pStyle w:val="Normal"/>
        <w:jc w:val="both"/>
        <w:rPr/>
      </w:pPr>
      <w:r>
        <w:rPr/>
        <w:t xml:space="preserve">A gépjárműadóval kapcsolatban. Az adóbevételi tervet azért terveztük 97 mFt körüli összegre, ugyan 98 mFt bevételt utaltunk át a költségvetésnek a tavalyi évben, de ebben benne van 13 mFt nyitótétel, ami az előző évi bevétel, mert akkor még olyan jogszabály volt, hogy negyedévenként kellett utalni a tárgyhót követő hó 10-ig. Az 1998-as október-november-decemberi bevételeket 1999. januárban utaltuk át a költségvetési számlára. Ha  levesszük belőle a 13 mFt-nak a mi részünkre eső részét, ami 66,58 %, ez is az előterjesztésben benne van, akkor azt hiszem, hogy a tervezésünk, amit írtunk, hogy 97.639.000,- Ft várható az reálisan elérhető les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erettem volna ellenőrizni amit legutóbb mondott Kovács úr, de azért lesz mondanivalóm. Én elhiszem, hogy kellemetlenkedni szoktam és ezért a Polgármester úr és Alpolgármester úr nem fogja a nevemet esti imájába foglalni, de azért szeretnék egy-két észrevételt tenni arra vonatkozóan, ami elhangzott első sorban Asztalos úr és Kovács úr részéről. </w:t>
      </w:r>
    </w:p>
    <w:p>
      <w:pPr>
        <w:pStyle w:val="Normal"/>
        <w:jc w:val="both"/>
        <w:rPr/>
      </w:pPr>
      <w:r>
        <w:rPr/>
        <w:t xml:space="preserve">Az egyik kérdés az, vagy problémám az, hogy vannak olyan helyek a költségvetés tervezetben a bizottsági döntésre hivatkozva kerülnek bele bizonyos dolgok. Más helyen ezeket a bizottsági döntéseket, amelyek tulajdonképpen nem tennék lehetővé, hogy bekerüljön a költségvetésbe, ezeket figyelmen kívül hagyják, sőt adott esetben egy korábbi, az elmúlt években született képviselő-testületi döntést is figyelmen kívül hagynak. Itt most tulajdonképpen egy nagyon eredeti módja van a  különböző döntések annulálásának, hogy nem a kérdésről szavaztatják meg a Képviselő-testületet, hanem beépítik a költségvetésbe, belekeverik, mert itt sok új ember lévén nem tudja, hogy 1-2-3 évvel ezelőtt milyen koncepció és miért döntött a Képviselő-testület így, vagy úgy. Ez az egyik. </w:t>
      </w:r>
    </w:p>
    <w:p>
      <w:pPr>
        <w:pStyle w:val="Normal"/>
        <w:jc w:val="both"/>
        <w:rPr/>
      </w:pPr>
      <w:r>
        <w:rPr/>
        <w:t xml:space="preserve">A másik az, hogy Asztalos úrnak annyit szeretnék mondani, hogy nem hinném, hogy nekem, vagy akármelyik hozzászólónak kellene nekiszegezni a kérdést, hogy amennyiben úgy dönt, vagy azt javasolja, hogy ne vegyünk fel hitelt, akkor mondjuk meg, hogy akkor mi legyen, ill. hogy húzgáljuk le a költségvetésnek a megfelelő tételeit. Hozott erre a testület egy döntést, csak már el tetszettek felejteni, 1999. III. 11-én  a 134 Kt. határozat így szól „A Képviselő-testület a “0” bázisú költségvetési módszer alapjainak megteremtése érdekében felkéri a Polgármestert, hogy az intézmények vonatkozásában átvilágítási programot dolgozzon ki. Határidő 1999. április 30. Felelős  Dr. Szabó Lajos Mátyás polgármester  22 igen, 0 nem, 2 tartózkodás.” Ennek a határozatnak, ha eleget tettek volna, akkor most az, ami a koncepcióba, most már első 1999-es költségvetési koncepcióban ilyen szilárd elhatározás a 2000 koncepcióban már csak valami óhajként jelenik meg, ez választ ad arra, hogy hogyan lehet a költségvetésben a kiadásokat megfelelő módon beállítani, vagy csökkenteni, majd adok egyet Önöknek ebből.  Azért is szerencsétlennek találnám, hogy ha az Alpolgármester úr, Polgármester úr, aki ebben dönteni, vagy állást akar foglalni, eldöntené, hogy ezeket a javaslatokat befogadja, vagy nem fogadja, mert akkor kénytelen vagyok, kénytelenek mások is neki állni határozati javaslatokat körmölni, mert akkor más módszerünk nincs csak határozati javaslattal kell arra a költségvetés készítőjét rákényszeríteni, hogy adott esetben vegye figyelembe azt, amit itt elmondtunk, vagy elmondtam én. </w:t>
      </w:r>
    </w:p>
    <w:p>
      <w:pPr>
        <w:pStyle w:val="Normal"/>
        <w:jc w:val="both"/>
        <w:rPr/>
      </w:pPr>
      <w:r>
        <w:rPr/>
        <w:t xml:space="preserve">A kamatbevétellel kapcsolatban Lajternénak azt szeretném mondani, hogy ha nem hasalni tetszettek volt a 2001. évi prognózist, akkor ott 540 mFt pénzmaradvány van, ennek az 540 mFt-nak nyilván  lesz kamatbevétele legalább annyi, mint az idei  500-nak gondolom én a napvégi kamatoztatással, amit Önök az OTP-vel megkötöttek. </w:t>
      </w:r>
    </w:p>
    <w:p>
      <w:pPr>
        <w:pStyle w:val="Normal"/>
        <w:jc w:val="both"/>
        <w:rPr/>
      </w:pPr>
      <w:r>
        <w:rPr/>
        <w:t xml:space="preserve">A piacnál azon túlmenően, hogy  emelni kellene, én azt hiszem, hogy hatékony bérleti díj beszedésre is kellene kísérletet tenni. Elmondtuk itt néhányan egy korábbi időpontban észrevételeket. Nyilván erre majd a Jegyzőnő  megteszi a megfelelő lépéseket, különös tekintettel arra, hogy a piacrendeletünk megalkotására ebben az évben sort kell, hogy kerítsünk. </w:t>
      </w:r>
    </w:p>
    <w:p>
      <w:pPr>
        <w:pStyle w:val="Normal"/>
        <w:jc w:val="both"/>
        <w:rPr/>
      </w:pPr>
      <w:r>
        <w:rPr/>
        <w:t xml:space="preserve">A nem közművesített telkek eladása vonatkozásában Abonyi és Kovács Balázs urak is valami ilyesmit mondtak emlékezetem szerint, de ebben nem vagyok egyedül reményeim szerint, nekem úgy egy szavazatom van, nekik talán több. A Szabadkai úti telkeknél is belép ez. A Képviselő-testület valamikor ilyen határozatot hozott, - most ne kérjék, hogy melyik a száma – hogy a Bercsényi úti óvoda kiváltása érdekében ott ezt a területet fenntartja, a Rákóczi útra eső két telket eladtuk tudomásom szerint, hogy ne legyen a főforgalmú útra az óvoda. Szeretném, ha ehhez tartaná magát az előterjesztő, mert ennek megvan a komoly indoka. </w:t>
      </w:r>
    </w:p>
    <w:p>
      <w:pPr>
        <w:pStyle w:val="Normal"/>
        <w:jc w:val="both"/>
        <w:rPr/>
      </w:pPr>
      <w:r>
        <w:rPr/>
        <w:t xml:space="preserve">A portfolió ügyében kaptam tájékoztatást Csomor úrtól, de én azt szeretném kérni, nem azt mondtam csak, hogy tájékoztatást kérek, hanem egy előterjesztést ennek az indoklására, hogy mi mennyi, hogyan, miképpen és akkor születik egy testületi döntés. Itt tulajdonképpen én nem hiszem, hogy jogszerű lenne biankó döntést hozni, hogy jó akkor adjuk el és benne lesz majd a költségvetésbe az ára, ezt én nem így képzelem el. </w:t>
      </w:r>
    </w:p>
    <w:p>
      <w:pPr>
        <w:pStyle w:val="Normal"/>
        <w:jc w:val="both"/>
        <w:rPr/>
      </w:pPr>
      <w:r>
        <w:rPr/>
        <w:t xml:space="preserve">A helyi adóbevétellel kapcsolatban Kovács úr elmondta, amit elmondott. Én továbbra is ragaszkodnék ahhoz, hogy amennyiben az adóemeléskor Kovács úr és Polgármester úr egybehangzóan 270 mFt-ot állított be, hogy ha az a.) változatot fogadjuk el, akkor 270 mFt lesz a bevétel. Kérem, akkor vagy félrevezettek bennünket, vagy most vezetnek félre. Tessenek eldönteni, hogy mikor mondtak igazat, mert ezt úgy kellene csinálni, hogy konzekvens legyen valaki, főleg amit leír és alá is ír. </w:t>
      </w:r>
    </w:p>
    <w:p>
      <w:pPr>
        <w:pStyle w:val="Normal"/>
        <w:jc w:val="both"/>
        <w:rPr/>
      </w:pPr>
      <w:r>
        <w:rPr/>
        <w:t>Én még annyit szeretnék mondani, hogy a törzskivetés csökkenését nem értettem egész világosan. Tudniillik 1998-hoz képest 7 mFt-tal csökkent a törzskivetés most 2000-ben, nyilván az emelés miatt ment fel 255 mFt varhatóra. Szeretném megjegyezni Kovács úrnak, most én nem tudom pontosan, de még ott van az a nagy Szilas-menti jelzálog ügy is, mikor lesz abban végrehajtás, vagy árverés, vagy valami, abból is talán még lenne bevétel, ha nem is több száz millió, de valamennyi.</w:t>
      </w:r>
    </w:p>
    <w:p>
      <w:pPr>
        <w:pStyle w:val="Normal"/>
        <w:jc w:val="both"/>
        <w:rPr/>
      </w:pPr>
      <w:r>
        <w:rPr/>
        <w:t xml:space="preserve">Végezetül annyit szeretnék mondani, hogy a könnyen szerezhető hitel - már úgy értem, hogy miután erre az Önkormányzatnak módja és lehetősége van – helyett ésszerű lenne megfontolni a bevételeknek a növelését, ahol erre mód és lehetőség van, ill. a kiadások csökkentését. A kiadásokra általánosságban fogok nyilatkozni, de az lenne a kérésem, hogy amikor ez a bevételi vita lezárul, akkor a Polgármester úr legyen szíves szavaztasson a három határozati javaslatomról és egyúttal akkor nyilatkozzék, vagy az Asztalos úr, hogy akkor amiket elmondtunk azt határozattal, mert ha elfogadják a határozati javaslatot úgy is erre kényszerül, mert ha nem lesz hitel, akkor nyilván a kiadásokat csökkenteni kell, de ha befogadja, akkor nem kell külön határozati javaslatokat nyújtogatnunk minden egyes tételre, mert az egy kicsit hosszadalmas, főleg a csökkentési oldalon.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Nem fogadom el a válaszokat és szeretném, hogy a testület is másként látná, mert egy kicsit ez zavarólag hatott.</w:t>
      </w:r>
    </w:p>
    <w:p>
      <w:pPr>
        <w:pStyle w:val="Normal"/>
        <w:jc w:val="both"/>
        <w:rPr/>
      </w:pPr>
      <w:r>
        <w:rPr/>
        <w:t xml:space="preserve">Az egyik a lakásalap. A lakásalap képzése és kezelés az törvény. A költségvetés nem ismer olyat, hogy visszafelé elszámolás. Most ezt kétszeresen is ugyanezt elmondta Lajterné a Pénzügyi Bizottság ülésén, hogy egy ilyen lehetőség van. Kétszeresen is megerősítette a könyvvizsgáló, hogy ez így történt, de ezt a költségvetés nem ismeri, nem lehet. Ennek ellenére azt szeretném javasolni, hogy most ne vegyük figyelembe a bevételnél, de kérjünk egy törvényességi észrevételt, ezen belül ennek az összegnek megfelelően egy tartaléktémákat képezzünk és, ha kitudódik, hogy melyiket kell kezelni, annak függvényében  tudjuk ezt kezelni, de azt semmi esetre sem javaslom, hogy most visszamenőleg akár hány évre vonatkozóan nullára leírjuk ezt az alapot, mert ilyen nincs költségvetésnél. Ha én a vállalkozásomban, ott igen is van, mert ott csinálok egy önbevallást, ott van ilyen játék, csak a költségvetésen nincs ilyen. Ezt a könyvvizsgáló meg is tudja erősíteni, jó lenne ebbe a visszamenőleges elszámolásba nem belebonyolódni. </w:t>
      </w:r>
    </w:p>
    <w:p>
      <w:pPr>
        <w:pStyle w:val="Normal"/>
        <w:jc w:val="both"/>
        <w:rPr/>
      </w:pPr>
      <w:r>
        <w:rPr/>
        <w:t xml:space="preserve">A másik ilyen kérdés a Szabadkai út. Hogy most milyen körzetben van, az azért a koncepciós kérdéseket nem különösebben  befolyásolja, van most egy ilyen gond, aztán annyi. Kérem majd szavazásra feltenni, hogy ezt eladjuk, vagy további fejlesztési célra megtartjuk, ezt feltétlenül szeretném, mert ott ezzel be is fejeződött annak a környéknek a területfejlesztési lehetősége, be van építve minden. </w:t>
      </w:r>
    </w:p>
    <w:p>
      <w:pPr>
        <w:pStyle w:val="Normal"/>
        <w:jc w:val="both"/>
        <w:rPr/>
      </w:pPr>
      <w:r>
        <w:rPr/>
        <w:t xml:space="preserve">A harmadik ilyen kérdés. Az iskola bevételeknél nem a költség volt a  probléma, amit én csak mellékesen megjegyeztem, hanem az a probléma, hogy a bérletek magasak. Mondok egy példát. Az az ominózus karate társaság 540.000,- Ft-ot fizet évente az iskoláknál terembérletként. Én csak megjegyeztem ezt és mindenki azt ragadta meg, hogy én most a költségekre is rávilágítottam, nem az a lényeg. Az a lényeg, hogy ilyen nagyságrendben megterheli azt a sportot, amit szeretnénk esetleg másképpen használni. Ezt tessék figyelembe venni, hogy a bérletek nagysága az,  amelyik egy kis gondot okoz másoknak. Amit kapnak támogatást azt mindjárt oda vissza is viszik az iskolának ilyen címszó alatt. </w:t>
      </w:r>
    </w:p>
    <w:p>
      <w:pPr>
        <w:pStyle w:val="Normal"/>
        <w:jc w:val="both"/>
        <w:rPr/>
      </w:pPr>
      <w:r>
        <w:rPr/>
        <w:t xml:space="preserve">Az utolsó pedig az, hogy azt azért el kellett volna mondani és kimaradt a beszámolóból, a Pénzügyi Bizottságon szőrmentén beszéltünk róla, hogy igaza van Treer úrnak abban, hogy a 2001. meg a 2002. Több területen, de pénzmaradványban sem szerencsés kérdés. Ki a fene tudja azt megmondani, hogy az idei gazdálkodásunk … piszokul felszívjuk magunkat és nagyon jól fogunk dolgozni, meg úgy is adódik, hogy nincs is pénzünk, hogy akkor ekkora pénzmaradvány maradjon, ez valószínűleg nem is lesz ekkora. Tehát, ha már kellett valamit mondani a következő időszakokra, ez nem volt túl szerencsés ez a nagyságrend, biztos, hogy ekkora nem fog lenni, reméljük, hogy nem lesz.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Treer úrnak a kamattal kapcsolatos kérdésére azt szeretném mondani, hogy az idei kamatnak a nagysága alapvetően nem attól lett olyan magas, hogy sok volt a pénzmaradványunk is, de nem került évközben felhasználásra és év közben még hozzájöttek az egyéb bevételeink, amik szintén nem kerültek felhasználásra, mert egy csomó beruházásunk elmaradt. Nem önmagában a pénzmaradvány nagysága miatt lett ennyi a kamatbevétel, hanem azok miatt, hogy a beruházásaink egy része is elmaradt. Egyéb bevételeink sem lettek kiadási oldalon elköltve. Ha ebben az évben a beruházások megfelelő ütemet vesznek fel, mint ahogy a tavalyi év végén elindult beruházásoknak már fizetjük a számláit, akkor ennyi pénz a számlán nem várható. Egyébként az óvatos tervezési elv alapján került be a 40 mF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őre bocsátom, hogy a Jogi Bizottság nem tudta tárgyalni, mert nem volt határozatképes, nem is baj legalább mondhatom a  saját véleményemet. </w:t>
      </w:r>
    </w:p>
    <w:p>
      <w:pPr>
        <w:pStyle w:val="Normal"/>
        <w:jc w:val="both"/>
        <w:rPr/>
      </w:pPr>
      <w:r>
        <w:rPr/>
        <w:t xml:space="preserve">Bevételek dolgában. Itt teljesen furcsa dolgok hangzanak el. A Dunakeszit eladni elég nagy szamárság, azzal az összeggel meg eladni lehetetlen is. Ezt annak idején 3 mFt-ért vettük, most tulajdonképpen csak a teleknek van értéke a felépítményeknek az értéke gyakorlatilag nulla, ha valaki látta, nagyrészt faház meg ilyen 20 m2-es kőház, nem lehet 27 mFt-ot bevételezni. </w:t>
      </w:r>
    </w:p>
    <w:p>
      <w:pPr>
        <w:pStyle w:val="Normal"/>
        <w:jc w:val="both"/>
        <w:rPr/>
      </w:pPr>
      <w:r>
        <w:rPr/>
        <w:t xml:space="preserve">Tulajdonképpen nem tudom, hogy a Jegyzőnő csinálja a költségvetést és a Polgármester terjeszti elő, vagy fordítva, van ennek valami államháztartási szabálya, nem tudom fejből, de  ez nem is baj. Viszont azért megkérdezném, a Jegyzőnőt, hogy amikor gyönyörűséges jelentést készít arról, ami korrekt és jó, hogy az erdélyi ingatlan nem a miénk, ill. nincs bejegyezve. ez az egyik keze. A másik kezével meg aláírja, hogy ez eladható. Kérdezem, mi módon? Beterjeszthetjük oly módon, hogy ezt el akarjuk adni, egyébként az az összeg megint csak nevetséges, mert annak a többszörösét költöttük rá, de ha végül is nem a miénk tulajdoni szempontból , jogvita van, meg nincs bejegyezve, akkor kíváncsi vagyok, hogy mi módon, vagy talán az az alacsony összeg azért van, hogy tulajdonképpen csak a perjogot adjuk el, vagy valami ilyesmi? Ez így nem teljesen működőképes. </w:t>
      </w:r>
    </w:p>
    <w:p>
      <w:pPr>
        <w:pStyle w:val="Normal"/>
        <w:jc w:val="both"/>
        <w:rPr/>
      </w:pPr>
      <w:r>
        <w:rPr/>
        <w:t xml:space="preserve">Csak megerősíteni tudom Treer urat abban, hogy itt adóügyekben notóriusan mellébeszélnek, mert sokadszor, Kovács Attila polgármestersége alatt ismert és akkor is sokszor kipellengérezett technikát láthatjuk újra, hogy amikor az adóemelésről van szó, akkor leírják, hogy ha ennyit megszavaznak, akkor ennyi lesz a bevétel. Leírják, hogy ne mondjam, hogy mi módon, ez ilyen négy betűs szó lett volna és ezt követően, amikor a költségvetésről van szó, akkor feláll az úr és szó nélkül elmondja, hogy az, amit akkor leírt az miért nem igaz és milyen szakmai érvek szólnak amellett, hogy Ő tulajdonképpen akkor marhaságokat írt össze-vissza a Képviselő-testületnek. Ameddig volt adóérdekeltség, akkor harmadik tétel is volt, mert érdekes módon a tervezett adóbevétel mindig akkor a legnagyobb, amikor az adóemelésről van szó, a költségvetésnél olyan közepes, amikor az adóérdekeltségről van szó, akkor szokott a legkisebb lenni, hogy teljesíteni könnyű legyen, mert ott már levonnak a méltányosságtól kezdve mit tudom én mi mindent belőle. A Polgármester úr a minap, mintha valami olyat mondott volna, hogy az IKARUS fizetett. Mivel az a kintlévőség, ha jól tudom olyan 50 mFt nagyságrendű volt, kíváncsi volnék, hogy mikor, mert ha tavaly, akkor miért nincs benne a költségvetésbe, ha idén, akkor meg hogy merészelnek itt az urak felállni és ezt mondogatni, hogy ez az 5 mFt-os többletet ezt sem tudják, csak mit tudom én miféle tartalékokból kivenni. Az IKARUS  az 50 mFt volt  nagyságrend, a Pratzner úr itt azt suttogta, hogy  67, szóval nagyságrendben biztos nem tévedek és itt azt állították egyesek, hogy fizettek. Most akkor vagy megint az van, hogy a Képviselő-testület  előtt bármit, bárki mondhat össze-vissza és azért nem kellé helytállni, vagy megint az van, hogy a jobb kéz nem tudja mit csinál a bal kéz, szóval a Polgármesternek az egyik bal keze nem tudja, hogy mit csinál a másik, mert amikor egy kérdésre ilyen választ ad, akkor most álljon fel és  magyarázza meg, hogy azt a választ akkor hogyan értette, hogy miben fizettek üveg golyóban, vagy mit tudom én mikor és netán 2001-ben fognak, vagy hogyan? Teljességgel érthetetlen. Azt meg kell, hogy mondjam, hogy ez a Képviselő-testületre vet számomra elég rossz fényt, mert miért van az, én annak idején emlékszem  még a tavalyi költségvetési vitára, borzalmas elégedett volna a szemben ülő frakció, hogy na most aztán kemény költségvetés-alkotási határozatokat fogadtattunk el, többek között azt is, amit Treer úr az imént interpretált, majd ezt követően amikor jön a költségvetési vita, akkor jönnek a különböző ilyen-olyan egyeztetésektől kezdve a kétszázezer módosító javaslatok. Senkinek eszébe nem jut számon kéri  még abból a frakcióból sem, amelyik elvileg a Polgármesterhez képest ellenzéki és hát elvileg nagyon kemény érdemet fejtett ki abban, hogy ez a határozat annak idején megszületett.  Ilyen értelemben érthető, hogy a Polgármester megengedheti magának, hogy lekezelje a Képviselő-testületet, érthető, hogy megengedheti magának azt, hogy össze-vissza adatokat adjon, ill. össze-vissza beszéljen adóbevételek behajtásáról meg be nem hajtásról aztán amikor azt mondja, hogy behajtották, de a költségvetésbe nem kerül be. Azt már nem akarom feltételezni, hogy itten ilyen Fekete Gáboros dolgok történtek, hogy netán valaki közvetlenül a saját zsebébe hajtotta be, mert akkor most már más ötletem tényleg nincs, hogy hova lett az IKARUS-nak az 50 mFt-ja. Ilyen értelemben ez a költségvetés Tisztelt Asztalos, ill. Szabó urak ez teljesen össze-vissza zagyvaság és mint ilyen védhetetlen. Kíváncsi vagyok, hogy a szeretve tisztelt és természetes módon az ilyen efféle anomáliákra kevéssé érzékeny Önkormányzati Újság adott esetben mikor fogja szembesíteni a Polgármestert a saját elterjesztésével meg mondjuk két-három héttel ezelőtti testületi ülésen elhangzott ellentétes állításával, mert adott esetben ezek a dolgok elvileg így működnének. Itt az önkormányzati  újságnak komoly véleménye van a cigány kilakoltatásról még spontán is de arról, hogy a Polgármester szava az milyen értékű, meg hogy a Polgármester egy rálőcsölt határozatott itt 2 igen egyhangú szavazással elfogadnak nem hajtat végre, ez adott esetben természetesen nem egy önkormányzati téma. Ezt tulajdonképpen a Szabó Tamásnak szánom, mert erről kellene írjon az önkormányzati újság, ha ugyan a kiadója megengedi. </w:t>
      </w:r>
    </w:p>
    <w:p>
      <w:pPr>
        <w:pStyle w:val="Normal"/>
        <w:jc w:val="both"/>
        <w:rPr/>
      </w:pPr>
      <w:r>
        <w:rPr/>
        <w:t xml:space="preserve">Költségvetési rendelet szövege. Egy kiskapu uraim maradt, az pedig ha a Kovács Balázs is idefigyelne, mivel, hogy a rendelet szövege az sem a bevétel sem a kiadás  következésképpen ott nehéz bár melyikbe is beskatulyázni. A költségvetés rendeletben, - Kovács Balázsnak is mondom, szerencsére befejezte a mellékes megbeszélést – van egy kiskapu, ez az előlegadás kérdése. Ez a kedves ügy a MÉSZOV 6 mFt-os előlegével, ami aztán természetes módon szőrén-szálán eltűnt, ill. elhasználódott, ami a MÉSZOV-nál nem is lehetett egyébre számítani, de a rendelet szövegét ez irányban módosítani kell, mert azt már most látom, hogy innentől kezdve ezért a 6 mFt-ért  felelőssége senkinek sem lesz, se az Asztalos Lajosnak, aki állítólag engedélyezte, se  a Jegyzőnek, akinek elvileg ellenjegyezni kellett volna, ha egyszer kötelezettségvállalás, se senkinek. Ilyen értelemben ezt is meg kellene vizsgálni. Ugyanúgy a köztisztviselői illetményalap, mint a rendelet szövegének a  része. Azért elnézést kérek kedves Vidor Györgyi, ha az asztalra valaki ilyet letesz és csak kivesézhető, ezt most tették le. Nem tudom mire becsülik a Képviselő-testületet, az anyagok szintje eleve ilyen mind a kiadási, mind a bevételi oldalon, hogy itt az ezeket a különbségeket  ellenőrzi és a 17 tételből 9 teljességgel pontatlan, a két utolsó nem eldönthető és 6 pontos. Ezt, ha még a nem eldönthetőt a pontosokhoz számítom  még akkor is minősített többséggel rossz. Gyakorlatilag ilyen szinten költségvetést előkészíteni nem lehet. Elvileg a Polgármester feladata volna, ha Asztalos úrnak átadja, ez elvileg szíve joga, de, ha az Asztalos úr erre a színvonalra képes, akkor sajnos azt kell mondjam neki, mint amit annak  idején Lacsnynak mondtam, hogy vegye észre, hogy ez a szék kérem szépen tüskés és nincs a ülőrészén  páncél az Asztalos úrnak, következésképpen, ha nem akar megsérülni ebből a székből fel kell állni, mert ilyen szintű költségvetési előterjesztést én a magam részéről nem tartok elfogadhatónak. Ez egészében pontatlan és borzasztóan nehezményezem, hogy a Képviselő-testület és különösen elvileg a Polgármesterrel ellentétes pártokban helyet foglaló, ezekkel a mind több hónapja, mind akár három hete elhangzó ellentétes állításokkal rendre nem szembesítik szeretett Polgármesterüket, akinek szíve-joga ezek szerint itt össze-vissza beszélni bármit. </w:t>
      </w:r>
    </w:p>
    <w:p>
      <w:pPr>
        <w:pStyle w:val="Normal"/>
        <w:jc w:val="both"/>
        <w:rPr/>
      </w:pPr>
      <w:r>
        <w:rPr/>
      </w:r>
    </w:p>
    <w:p>
      <w:pPr>
        <w:pStyle w:val="Normal"/>
        <w:jc w:val="both"/>
        <w:rPr/>
      </w:pPr>
      <w:r>
        <w:rPr/>
      </w:r>
    </w:p>
    <w:p>
      <w:pPr>
        <w:pStyle w:val="Heading1"/>
        <w:rPr/>
      </w:pPr>
      <w:r>
        <w:rPr/>
        <w:t>KOVÁCS SÁNDOR</w:t>
      </w:r>
    </w:p>
    <w:p>
      <w:pPr>
        <w:pStyle w:val="Normal"/>
        <w:jc w:val="both"/>
        <w:rPr/>
      </w:pPr>
      <w:r>
        <w:rPr/>
        <w:t xml:space="preserve">Tisztelt Büki úr és Treer úr. Az adóval kapcsolatban mondanám, hogy a bevételek tervezése amikor a tavalyi évben volt az a bizonyos adótétel emelés az nyilvánvaló, hogy egy olyan koncepcionális előrevetítést mutatott a 2000. évben várható, aminek a számítása még most is folyamatban van, a törzskivetések most készültek el. Tehát, hogy pontosan mennyi lesz a törzskivetésünk, ezt még most sem tudjuk. </w:t>
      </w:r>
    </w:p>
    <w:p>
      <w:pPr>
        <w:pStyle w:val="Normal"/>
        <w:jc w:val="both"/>
        <w:rPr/>
      </w:pPr>
      <w:r>
        <w:rPr/>
        <w:t xml:space="preserve">Bizonyos gazdálkodó szervezet befizetésével kapcsolatban nem történt semmi, a gazdálkodási szervezet részére behajtottuk ezt az összeget, befizette, a költségvetésben benne van. Ez az adott évi hátraléka volt a gazdálkodó szervezetnek, tehát nem előző évi hátralékból származott, mint ahogy azt korábban mondhat, hogy az 1998-as évben volt egy 20 mFt-os fizetési halasztása. </w:t>
      </w:r>
    </w:p>
    <w:p>
      <w:pPr>
        <w:pStyle w:val="Normal"/>
        <w:jc w:val="both"/>
        <w:rPr/>
      </w:pPr>
      <w:r>
        <w:rPr/>
        <w:t xml:space="preserve">A tervezéssel kapcsolatban visszakanyarodnék arra, hogy amit leírtunk azok tényszámok most jelen pillanatban. Én úgy veszem észre, hogy ebben az évben 260 mFt az, amit fel merek vállalni, hogy esetleg be is tudom hajtani 100 %-osan. mondtam az előbb is, hogy  26 év alatt nem volt soha olyan, hogy ne teljesítettünk volna valamilyen bevételt, tehát mindig teljesítettük a bevételi tervet. Viszont az, hogy utána Büki úr és Treer úr felálljon és azt mondja, hogy most tervezünk 270 mFt-ot, no lám azért nem lett teljesítve a 270 mFt, mert már érdekeltség nincs. Függetlenül attól, hogy tavaly nem volt érdekeltség, a kollégáim is és mindenki becsülettel behajtották az adót. Rengeteget tárgyaltunk és igen feszített volt az ütem függetlenül attól, hogy igen magasra lett mércézve ez a 230 mFt-os  bevétel. Nem tudom, ha valaki számadatokkal foglalkozik, látja azokat, hogy pl. 218 mFt  a törzskivetésünk 1999-ben, ezzel szemben beszedtünk 226 mFt-ot. Most előre láthatólag kb. 255 mFt lehet a törzskivetésünk, vállalunk 260 mFt-os  bevételt. Azt hiszem, hogy a kintlévőségi állomány nem olyan magas amiből mobilizálható bevétel származhat. Itt szó volt egy  másik gazdálkodó szervezetnél is, akinek jelzálog jogot jegyeztettünk be, meg végrehajtási jogot is, ennek az értékesítése is  eléggé hosszadalmas időt vesz igénybe, mert vannak olyan földterületek, amik természetvédelmi területté vannak nyilvánítva és egyéb dolgok. ezeknek a behajtása nem olyan egyszerű. Azt a legkönnyebb mondani, hogy hajtsák be az adót és megemeljük a tervet, de utána lehet újjal mutogatni, hogy na lám az adó megint nem csinált semmit, nem hajtotta be az adókat. Én azért mertem ezt leírni, mert, hogy ez a 260 mFt várhatóan az idén be fog folyni, mert erre garanciát látok, de többre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bonyi János elnökként kér szó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Inkább frakcióvezetőként. Köszönöm szépen ezt a színfoltot kedves Büki Tamás. Fene mód unatkoztunk itt  délelőtt, egész normális, kultúrált, egymást nem sértegető vita folyt. Ami elvárható lenne 27 képviselőtől egész élete folytán azt sikerült 10 percben megoldani, csapkodás, vagdalózás, sértegetés, olyan típusú feltételezések, amiért egy jó érzésű ember elrohan a bírósághoz, amiért te ötször feljelentenél valakit. Nagyon szépen megkérlek, hogy amit elvársz másoktól és amire érzékenyen reagálsz, azt légy szíves add meg másoknak is. Ne feltételezz olyanokat, amit az egész délelőtti vita ismeretében most improvizálva itt elmondasz. Én ezt visszautasítom a frakció nevében és feltételezem, hogy minden  jó érzésű Képviselőtársam így ére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m röviden közölni, hogy az IKARUS – erről a gazdálkodó szervezetről van szó – az utolsó banki napon átutalta az 1999. évre esedékes adót, én erről tájékoztattam a testületet, ez igazolható tényállítás. </w:t>
      </w:r>
    </w:p>
    <w:p>
      <w:pPr>
        <w:pStyle w:val="Normal"/>
        <w:jc w:val="both"/>
        <w:rPr/>
      </w:pPr>
      <w:r>
        <w:rPr/>
        <w:t>Az a bizonyos átvilágítás hamarosan befejeződik, majd Alpolgármester úr kitér rá. Ezért a leghatározottabban visszautasítom, hogy Ön itt nyilvános ülésen a becsületemet megsértette. Hogy képzeli maga ezt? Tényszerűen engem azzal vádolt, hogy valótlant állítottam a testület számára. Ez nem igaz. Nem fogom tűrni tovább ezt. Ön nem volt itt délelőtt és egyszerűen tarthatatlannak tartom azt, hogy ez a stílus terrorizálja a testületet, a nyilvános ülést és az egész hivatalt. Eljutottunk egy olyan pontra kedves Dr. Büki Tamás képviselő úr, amikor ezt nyíltan ki kell mondani. Ön képviseleti joggal rendelkező Képviselő, de ez a jog nem ruházza Önt fel azzal, hogy embertársait minimális tisztelettel ne övezze. Mindennek van határa és, ha Ön ezt nem lesz hajlandó a jövőben figyelembe venni, akkor fel kell vegyük Önnel szemben a kesztyűt. Ez így tarthatatlan tovább. Önnek semmilyen joga nincs arra, hogy embereket unos-untalan büntetlenül porig alázzon, ez képtelenség.  Még egyszer. Nagy tisztelettel kérem Önt, hogy az általában elfogadható emberi normák szerint viselkedjék közösségi és magán hivatalos kapcsolataiban. Ez az a minimum, amelyet az után a   nyílt  inszinuáció után amelyet Ön pár perccel ezelőtt  velem szemben  elkövetett, én, mint elvárást Önnel szemben  megfogalmazhato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Két témával kapcsolatban szeretnék beszélni. Az egyik a  tusnádfürdői ingatlannak az ügye, amit én már  többször elmondtam, hogy mi a helyzet ezzel az ingatlannal. Még egyszer elmondom.  Ezt az ingatlant miután megvásároltuk egy korábbi tulajdonosa, a háború környékén lévő tulajdonosa beperelte a Román államot, ill. annak vagyonkezelőjét, tehát nem minket, hogy olyan ingatlant értékesített, ami nem az Ő tulajdona, hanem ez a bizonyos személyé a tulajdon. Nem minket pereltek a vagyonkezelők. Valóban az az ügyvéd, akit mi megbíztunk jóhiszeműen járt el, lehet mondani azt, hogy nem túl  körültekintően, hiszen  egy állami privatizációs szervezet által meghirdetett ingatlanárverésen elhitte, hogy az valóban a Román államé. Ez a per húzódik, ez 1998-ban derült ki. Az épületre vonatkozóan már lezárult, minden fajta fellebbezését elutasították ennek az illetőnek, a körülötte lévő telekre is elhárult. Jelenleg a Tusnádi Önkormányzat és az a cég, akinek a kezelésében van, vitatkozott azon, hogy  melyiket illeti meg, mint állami vagyontárgy,  tehát jogosan állami vagyon. Pont a mai napon érkezett vissza az a személy, aki ezt a munkát segíti, várom, hogy Ő mivel fog megérkezni. Valószínűleg az már teljesen biztos, hogy eldőlt Tusnádfürdőn, hogy kié a körülötte lévő földterület is. Elméletileg rendelkezünk olyan mértékben az ingatlannal, hogy azt lehet hasznosítani. Nem csak az épületet tudjuk adott esetben hasznosítani, hanem a körülötte lévő területet is. Ehhez annyit tennék hozzá, mert ez élcek témája, hogy mekkora nagy ballépést követtünk el, nem hiszem, hogy elkövettünk ilyen  nagy ballépést. Azt azért megjegyezném, hogy 2 év alatt ez a per  csak-csak bezárul. Kíváncsi vagyok, hogy Magyarországon ez hány évig húzódna, hogy ha valaki egy ilyen esetben, ahol eljárási hibát követtek el, bírósághoz fordulna szerintem még mindig ülne rajta a bíróság. Itt kell megemlítenem az Iglói utat, amit már lassan 10 éve nem tudunk eladni, holott  a mi tulajdonunk, a mi tulajdonunk volt mindig is és különböző okok miatt ennek az eladási folyamatosan  meghiúsul és jelenleg ott tartunk, hogy szinte megint nem rendelkezünk felette, hiszen nincs tulajdoni lap és 8-10 év alatt nem sikerült rendezni, ahhoz képest Romániában ügyvédek bevonása nélkül, különböző kiadások nélkül úgy tűnik, hogy sikerült megoldani. Az ingatlanra nem költöttünk az ingatlanvétel többszörösét, egyszer egy 700.000,- Ft-nyi tetőjavítást végeztek el, ill. elkészült az ingatlannak egy felújítási terve, ami 1,5 mFt volt, ez az ingatlan árának nem a többszörösen, hanem kb. 30 %-a. Ez az ingatlan valószínűleg a mi tulajdonunkban van már a mai napon, ha nem, akkor hetek kérdése és ezzel tudunk rendelkezni. Az más kérdés, hogy  majd a testület mit fog támogatni ebben az eladásban, ill. egyebekben. </w:t>
      </w:r>
    </w:p>
    <w:p>
      <w:pPr>
        <w:pStyle w:val="Normal"/>
        <w:jc w:val="both"/>
        <w:rPr/>
      </w:pPr>
      <w:r>
        <w:rPr/>
        <w:t xml:space="preserve">Treer úr által emlegetett intézmény átvilágításához azt tudom mondani, hogy az oktatási területen ez jelenleg folyik. Áprilisban írt ki Miniszter úr egy pályázatot, amit mi megnyertünk, ennek az elbírálása kicsit csúszott, október-novemberre bírálták el szeptember helyett. A szerződéseket megkötöttük. Jelenleg 10-15 ember foglalkozik ezzel az intézményátvilágítással annak a cégnek a keretein belül, akivel ezt a pályázatot megnyertük. Hozzátenném, hogy a hivatalban az oktatással négy és fél ember foglalkozik, erre a munkára valószínűleg képtelen lett volna a hivatal ilyen mértékben elvégezni. Ettől függetlenül egy bizonyos fajta intézmény átvilágítás megtörtént, bár én ezt a kiadásoknál szerettem volna elmondani, hiszen minden intézmény esetében, mind a 26 intézmény esetében megtörténtek az egyeztetések az ott ellátandó feladatról, vagy ellátott feladatról ,a megfelelő hozzá rendelhető létszámokról, ezeket minden esetben korrigáltuk. Egy hétig tartott reggel 8-9-től délután 5-6 óráig az összes intézménnyel való egyeztetés. Az összes intézmény a törvényeknek megfelelően tervez mindent, a béreket fillérre egyeztettük, a dologi kiadásokat, mint említettem a közüzemi díjakat, a telefonszámlákat, egyebeket mindenkivel egyeztetve van, minden adat a rendelkezésünkre áll. Azt kel mondanom, hogy felmértük azt, hogy az intézményhálózatnak a fenntartása mibe kerül. Az más kérdés, hogy ami kijött összeg az úgy tűnik a testület számára, hogy a költségvetés számára nem tartható, de ebben a helyzetben nem tehetünk mást, mint hogy mi elvégeztük ezt a munkát, de ezt a testületnek kell eldönteni, hogy hogyan fog tovább lépni ebben, de ha ezt az intézményhálózatot fent akarja tartani, akkor ennyibe kerül. Képletesen mondhatnám azt is, hogy ha Önök ketten akarnak itt a frakcióban ülni, ahhoz két szék kell, lehet azt mondani, hogy másfél szék, mert a fűnyírót majd behozzuk ide is, de hát ez nem megoldás, ha ketten vannak ahhoz két szék kell, de ha ekkora intézményhálózatunk van, akkor annak ekkora költségvetése van és ezek a minimumon vannak tervezve, de ezt majd a kiadásoknál mondanám el. A mostani átvilágítás ami befejeződik legkésőbb júniusra el kell fogadni egy középtávú tervet, amiben meghatározza, hogy az intézményhálózatát hogyan tartja fent, ezzel nagyon sok kérdés el fog dőlni. Én úgy látom, hogy a költségvetés is előre vetíti ennek a döntésnek egy-két pontját. Ez a felmérés májusban már publikus lesz a testület tagjainak a számára, hogy  egy hónap álljon rendelkezésre arra, hogy megfelelő módon tudjunk ebben dönte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öltségvetés további tárgyalásának menetével kapcsolatban szeretnék két előítéletet a háttérbe szorítani és egy-egy mondatban megvilágítani, hogy  nehogy mindig visszatérjen. </w:t>
      </w:r>
    </w:p>
    <w:p>
      <w:pPr>
        <w:pStyle w:val="Normal"/>
        <w:jc w:val="both"/>
        <w:rPr/>
      </w:pPr>
      <w:r>
        <w:rPr/>
        <w:t xml:space="preserve">Az egyik az IKARUS históriája. Az IKARUS tavaly befizette, nem adózunk és az idén igen nagy összeggel a legjobb adófizető. Jobb helyeken az adófizetőket megfelelően kezelik. Ezt azért mondtam el, mert én is tudom, hogy millió borsot tört márt az orrunk alá és nem minden ilyen tiszta az IKARUS-al kapcsolatban. De ez azért tény, hogy arra a 60 mFt-ra, vagy X millióra az idén is szükség van és ez bizony nem semmi. Meg kell jegyezni, hogy az IKARUS-nak van a TB felé hatalmas tartozása, vagy mit tudom én milyen más tartozásuk, de felénk nincs és ez egy lényeges kérdést. </w:t>
      </w:r>
    </w:p>
    <w:p>
      <w:pPr>
        <w:pStyle w:val="Normal"/>
        <w:jc w:val="both"/>
        <w:rPr/>
      </w:pPr>
      <w:r>
        <w:rPr/>
        <w:t xml:space="preserve">A másik ugyanilyen előjöhet még, mert mindig előjön az IFÜR kérdése. Az IFÜR-nél egyet jól meg kell jegyezni, amilyen a mi szerződésünk és megbízásunk az IFÜR felé azt teljesítik, ha rossz, akkor rosszul teljesít, ha jó akkor jól teljesít. Nehogy ezekben  a témákban megint elkalandozzunk, előbb mindig azt nézzük meg, hogy a mi kiadott megbízásunkat megfelel, vagy nem felel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Csak röviden mondanék az adóról Asztalos úr, hogy legyen olyan kedves Asztalos úr azt a százalékszámítást, ami bele van írva az előterjesztésbe, átszámolni, hogy az építményadónál hány százalékkal emelkedett a tavalyihoz képest, a telekadónál, magánszemélyeknél, ill.  közületeknél  és akkor feltehetően ki fog jönni az a szám, amit Kovács úr tavaly ősszel az emelésnél mondott.  Ez az egyik. </w:t>
      </w:r>
    </w:p>
    <w:p>
      <w:pPr>
        <w:pStyle w:val="Normal"/>
        <w:jc w:val="both"/>
        <w:rPr/>
      </w:pPr>
      <w:r>
        <w:rPr/>
        <w:t xml:space="preserve">A másik dolog pedig az, hogy nagy örömmel hallom, amit Kovács Raymund mond. Alpolgármester úr hamarosan ide fog kerülni egy  adás-vételi szerződés a testület elé, amelyikben az lesz  leírva, hogy per és tehermentes ingatlant fogunk eladni. Akkor minél előbb csináljuk, hogy ha ilyen rend van ott. Ugyan az csak holt tőke ott, nekünk pedig szükségünk van rá. </w:t>
      </w:r>
    </w:p>
    <w:p>
      <w:pPr>
        <w:pStyle w:val="Normal"/>
        <w:jc w:val="both"/>
        <w:rPr/>
      </w:pPr>
      <w:r>
        <w:rPr/>
        <w:t xml:space="preserve">A harmadik pedig ez az átvilágítás, vagy mit tudom én minek nevezzem ügye. Én elhiszem, hogy ez készül, meg kész is lesz előbb, vagy utóbb, csak egyetlen egy gond van, ill. azzal is, ami tulajdonképpen ennek az átvilágításnak a végeredménye, hogy akkor most mi lesz. A XVI. kerület az intézményei csak úgy fog tudni működni, hogy működési hiteleket fog  felvenni 200 mFt-os nagyságrendűt, vagy mi az ördög? Tessenek már megérteni, ennek a null bázisú szisztémának az lett volna a célja, hogy a lehetőségeinknek megfelelően finanszírozzuk. Tehát, abban az esetben, hogy ha az intézményhálózatunk terjedelmes, szükségtelenül nagy finanszírozására képtelenek vagyunk és erre tennék majd javaslatot, de lehet, hogy ezt most elmondom gyorsan. Pl. vannak olyan intézményeink, ami adott esetben nem is a XVI. kerület  feladatába tartozik, szíveskedjenek a Fővárosnak átadni, ráfizetünk, agglomerációból jönnek ide, stb. ezeket mind át kell gondolni, de ne a ciklus végére uraim, mert akkor itt ez a Képviselő-testület egy jelentős hitelállományt fog az utódjára adni. Nem azért voltak ilyen határidők idetéve, hogy sanyargassunk valamit, hanem ez tavaly tavasz óta az idei egy év alatt valahogy el kellett volna odáig jutni, hogy most itt tiszta kép legyen Képviselő-testület  előtt. Nem azért, mert, hogy valaki ezt akarja, hanem azért, mert most itt van, hogy 170 mFt hitel kellene ahhoz, hogy működőképesek legyenek az intézmények, ami megengedhetetlen szerintem.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Igen, ebben teljes mértékben egyetértünk, azért is mondtam, hogy mi elvégeztük a költségvetés tervezését a koncepcióban megfogalmazottak szerint, az más kérdés,  hogy az az összeg, ami kijött az úgy tűnik, hogy nem vállalható az Önkormányzat számára, de azért nekünk csak be kell tartani egy koncepcióban megfogalmazott elveket. A testület még mindig dönthet úgy, hogy fenntartja ezt az intézményhálózatot, vállalja ezt a kiadást és helyette mást csökkent. Tehát a lehetősége a testületnek még megvan. Én a magam részéről úgy látom, hogy ezen változtatni kell. Ezt megint később akartam elmondani, hogy valóban arról van szó, hogy az intézményhálózatunkat ezen mértékben nem tudjuk fenntartani, több fajta megoldás van, összevonástól, bezárástól, azoktól a feladatoktól való megválástól, amit a Fővárosnak kell ellátni. Pont a mai napon több gimnáziumot adtak át a Fővárosnak, vagy adja át több kerület a Fővárosnak. Ezeket mind mérlegelnie kell a testületnek, ehhez lesz segítség ez az átvilágítás, amit a törvény írt elő. Ez egy kötelező, már nem az átvilágítás, hanem az intézkedési terv, amit meg kell hozni. Ebben kell ezeket szabályozni és a testületnek el kell dönteni, hogy melyik utat választja. Nyilván leteszünk ide alternatívákat, mindegyiknek az előnyét és  hátrányát bemutatva. Nem akarok most belemenni, mert intézmény-összevonás, bezárás, nem mindegy, az sem mindegy, hogy a Fővárosnak átadunk valami intézményt, mert itt több gimnáziumot, amit átvesz, azokat bezárja és máshol fogja ellátni ezt a feladatot, mert nem az intézményt kell fenntartani, hanem a feladatot ellátni. Kérdés, hogy átadunk neki valami feladatot, az intézményt is átadjuk-e, vagy azt megtartjuk, tehát ezek mind olyan kérdések, amit el kell dönteni és egy része nem rajtunk fog múlni, mert én azt hiszem, hogy ha mondjuk a gimnáziumot, amit át lehetne adni, azt a döntést hoznánk, hogy átadjuk a Fővárosnak,  a Főváros azt mondja, hogy Ő ezt a feladatot el fogja látni, de a XIII. kerületben a Kassai Gimnáziumban van 36 üres tanterem, ott lesz a gimnáziumnak tovább a munkája, akkor nyilván a testület nem fogja azt a döntést meghozni, hogy ezt a gimnáziumot átadja, hiszen oda 98 %-ban kerületi gyerekek járnak és nyilván elé nagy felháborodás keletkezne ebből.  Én azt mondom, hogy a testületnek ma és  ezzel ma szerintem mindenki szembesül , mi is szembesültünk bele, hogy ezt az intézményhálózatot így nem tudjuk fenntartani.  Erre nincsenek elégséges forrásaink, lépni kell, ezt a költségvetés során ki is kell mondani, hogy merre kellene indu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egnap hallottam azt a nagyon igaz mondást, hogy ellenfeleid azt a módszert, amely hatásos ellenük, kapásból erkölcstelennek fogják nyilvánítani, ennek lehettünk tanúi az előbb. </w:t>
      </w:r>
    </w:p>
    <w:p>
      <w:pPr>
        <w:pStyle w:val="Normal"/>
        <w:jc w:val="both"/>
        <w:rPr/>
      </w:pPr>
      <w:r>
        <w:rPr/>
        <w:t>Treer úr felolvasott egy határozatot, annak volt határideje, felelőse, a határidő április 30. volt, a felelős pedig a Polgármester. Kérem szépen, ne tessék velem ordítozni Tisztelt Szabó úr, tekintettel arra, hogy először is én nem ordítottam Önnel. Az, hogy valakit alkalmatlannak mondanak egy posztra az egy  politikai vita része, nem megy túl messze azon amit a Szocialista frakció egyes tagjai pl. a Parlamentben, nem lehet másként mondani, azok ugye baszdmegezni is szoktak a mikrofonba, mint tudjuk, annak sem volt különösebb következménye. Ezt  a határozatot mielőtt Ön bármit is tagad, azt tessék csak megmondani, hogy visszajelentette-e, hogy teljesítette április 30-a utána, avagy sem, illetőleg, ha nem, kért-e határidő módosítást, vagy sem? Tehát, melyik határozat visszajelentésben szerepelt ez?  Amennyiben nem, akkor nem  teljesítette és a költségvetés tervez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 teremből kimentek a Képviselők, az ülés határozatképtelen, 10 perc szünetet rendelek e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is kell itt határozatot hozni. Tehát gyakorlatilag semmily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olytathatjuk az ülést Tisztelt Képviselő-testület . Gyakorlatilag az első vitaszakasz lezárult, amely az ún. bevételi oldalt vette górcső alá.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mit ebéd előtt jeleztem, hogy várható a fax a Fővárostól, megérkezett. Átadnék a Jegyző asszony részére, a Buday úr nincs itt, a Városgazdálkodási Iroda vezetőjének a kerületi főmérnöknek és az Asztalos úrnak pedig külön egy példányt ebből a hivatalos állásfoglalásból használat céljá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ézést, nem zárult le, mert itt belevágott a szavamba. Tehát, folytatnám, ki lehet persze menni. Semmiféle vádaskodás itt nem történt, bármilyen is volt a Polgármester úr hangereje. Azzal nem lehet megmagyarázni hangerővel azt, hogy én megállapítottam, hogy egy határozatot nem teljesíte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erről volt szó Képviselő úr. Kérem térjen a tárgyra nagyon szeretném kérni, a költségvetésr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nnál is inkább, mert az volt a cél ennél a határozatnál, hogy ez alapján a felmérés alapján tervezzék meg az idei költségvetést és amikor most innen-onnan a Kovács Raymund részéről elhangzott, hogy az Ő intézményei vonatkozásában felmérés többé-kevésbé elkészült, vagy zajlik, ez semmi esetre sem tekinthető teljes körű teljesítésnek. Ez nem vádaskodás, nem teljesített Ön egy határoz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nem erről volt szó pontosan tudj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IKARUS-ra vonatkozólag …… De pontosan erről volt szó, itt hangerővel nem pótolhatja az állításai valódiságát, ill. valóságát. </w:t>
      </w:r>
    </w:p>
    <w:p>
      <w:pPr>
        <w:pStyle w:val="Normal"/>
        <w:jc w:val="both"/>
        <w:rPr/>
      </w:pPr>
      <w:r>
        <w:rPr/>
        <w:t xml:space="preserve">Az IKARUS-ra vonatkozólag nem az hangzott el az Ön részéről, hogy az ideit, vagy mikorit fizette be, hanem kategorikusan az a kijelentés, hogy nincs hátraléka, mert befizette. Kérem szépen, volt egy 50 mFt-os nagyságrendű, lehet, hogy Pratzner úrnak van igaza és 68, én nem tudom, ilyen nagyságrendű hátralék, amit szépemlékezetű Tuboly Marianna azzal a klasszikus virtuális hátralék eltüntetéssel tüntetett el, hogy halasztást és részletfizetést engedélyezett, mely módon a behajtott adó és a meglévő hátralék összege, amit ugye az ember azt gondolná, hogy   konstans az nem vált konstanssá, mert a hátralék az ezzel az összeggel csökkent, a behajtott adó viszont egy fillérrel sem nőtt.  Amennyiben ez a nagyságrendű hátralék nem jelenik meg sem a 1999-es behajtásban, sem a 2000-ben és most mondom a régi ügyekről, nem tudom melyik évből való ez, ezt az adóhatóságoknak kell tudni, vagy akár több évből is, abban az esetben azt tudom kikövetkeztetni, mert erre adat nincs, hogy amennyiben a Polgármester szavait elfogadjuk hitelesnek, amit a múltkor mondott, hogy itt nincs hátralék, ez a virtuális eltüntetés továbbra is érvényben van. Tehát, gyakorlatilag az akkor adott nem tudom, hogy meddig terjedő halasztás, részletfizetés, miegyéb amivel egy tollvonással eltűnt ez a néhány tízmilliós összeg. Az akkor adott forr továbbra is  él. Igen jó volna, tekintettel arra, hogy itt sokan elmondják, hogy adóhatóság, adótitok mit tudom én micsoda, ez annyira adótitok, hogy már a Magyar Hírlap is megírta annak idején, hogy kinek mennyi az adósága, hogy az IKARUS-nak  a helyzetével mi van. Igen jó volna, hogy ha az adóhatóság, vagy még annak a vezetője most egész konkrétan megnézné majd, most úgy sem tud erre nyilván válaszolni , hogy pontosan mi itt a valós helyzet, mert ebben az esetben  az a 270 mFt, amit az adóügyi iroda eredetileg még amikor a mérték meghatározásáról van szó, itt meghozzák mézesmadzagként, mint lehetséges bevételt ez még lehet akár igaz is, kiváltképpen akkor, hogy ha netán  sikerül itt oly módon tárgyalni, hogy az esetleges korábbi Tuboly-féle virtuális akciónak is eltüntessék a nyomát. Mondom, az a hátralék akkor még most is fennáll, csak legfeljebb nem lejárt hátralékként, de hátralékként és annak a nagyságrendje, akkor 50 mFt-os volt, vagy ezt hajazta. Kérem szépen, azt az összeget itt notóriusan  senki nem akarja tudomásul venni. </w:t>
      </w:r>
    </w:p>
    <w:p>
      <w:pPr>
        <w:pStyle w:val="Normal"/>
        <w:jc w:val="both"/>
        <w:rPr/>
      </w:pPr>
      <w:r>
        <w:rPr/>
        <w:t xml:space="preserve">Ezt a két kérdést én a magam a részéről fenntartom és annyi személyes megjegyzést hadd tegyek hozzá, hogy  én utasítom kő keményen vissza azt, hogy a Polgármester először is megint az ülés vezetésével bizonyos értelemben vissza él, másrészt pedig vádaskodik méghozzá ordibálva. Ugyanis én itt nem jelentettem fel senkit, még azt az Alpolgármestert sem jelentettem fel becsületsértésért, aki mikrofonba szép emlékű kartárs elordítozta, hogy úgy váglak nyakon, hogy eleged lesz, stb. hadd ne idézzem, a Helyi Hírekbe megjelent. Nem jelentettem fel az illetőt semmiféle ilyenért. Tehát, itt azt a látszatot kelteni jegyzőkönyvbe hangosan és üvöltözve, hogy én valami feljelentő, vagy mit tudom én miféle vagyok, ez teljességgel hamis és éppen ez a sértő, nem pedig a Polgármester és az Alpolgármester szakmai, vagy politikai alkalmatlanságra vonatkozó teljességgel higgadt kitételek. Úgy hogy nagyon megkérem uram, hogy ha velem beszél, vagy nekem beszél, akkor ne alkalmazza ezt a módszert, hogy ellenfeleid az ellened hatásos módszert azonnal erkölcstelennek nyilvánítja. Nyilváníthatja Ön ennek, de akkor is végső soron, ha egyszer egy határozat felelőse Szabó Lajos Mátyás és a határidő 1999. április 30. és nem jelenti vissza és nem kér halasztást, akkor akármilyen hangosan ordít, nem teljesített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Úgy tűnik, hogy mégis a vita végére értünk és tekintettel arra, hogy Treer úr, ill. Deli Albert képviselő úr is itt kéri, hogy határozati javaslatokat fogadjon el a testület, én ezt most szavazásra fogom bocsátani. A beérkezés sorrendjében, egyébként a harmadik javaslatra, amelyik az átdolgozásra vonatkozik, ezt úgy is mondhatnám Treer úr, befogadom, mint előterjesztő. Nem tartom szükségesnek. A másik kettő, az első és a második is minősített szótöbbséget igény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az a kérésem, ha be tetszik fogadni, akkor is legyen olyan kedves felolvasni, hogy tudják pontosan miről van sz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 fogom tenni, csak először szavaztatok, mert 1. 2. 3-al Ön sorszámozta meg ezeket. Még egyszer, minősített többség. </w:t>
      </w:r>
    </w:p>
    <w:p>
      <w:pPr>
        <w:pStyle w:val="TextBody"/>
        <w:tabs>
          <w:tab w:val="clear" w:pos="708"/>
          <w:tab w:val="left" w:pos="2552" w:leader="none"/>
        </w:tabs>
        <w:rPr/>
      </w:pPr>
      <w:r>
        <w:rPr/>
        <w:t>A Budapest Főváros XVI. Kerületi Önkormányzat Képviselő-testülete nem támogatja működési hitel felvételét. Felkéri a Polgármestert, hogy a kiadási oldalt ennek figyelembevételével dolgozza át és terjessze be. Határidő</w:t>
      </w:r>
      <w:r>
        <w:rPr>
          <w:u w:val="single"/>
        </w:rPr>
        <w:t>:</w:t>
      </w:r>
      <w:r>
        <w:rPr/>
        <w:t xml:space="preserve"> 2000. évi költségvetés benyújtása, felelős: a   polgármester.</w:t>
      </w:r>
    </w:p>
    <w:p>
      <w:pPr>
        <w:pStyle w:val="Normal"/>
        <w:jc w:val="both"/>
        <w:rPr/>
      </w:pPr>
      <w:r>
        <w:rPr/>
        <w:t xml:space="preserve">Aki ezzel a  határozati javaslattal egyetért, kérem igen gombjával jelezze, kérem szavazzunk. Kimondom a határozatot. A testület 16 igen, 1 nem, 6 tartózkodással ezt elfogadta.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1843" w:leader="none"/>
        </w:tabs>
        <w:ind w:left="2552" w:hanging="2552"/>
        <w:jc w:val="both"/>
        <w:rPr/>
      </w:pPr>
      <w:r>
        <w:rPr/>
        <w:t>79/2000. (II.15.) Kt</w:t>
        <w:tab/>
        <w:t>A Budapest Főváros XVI. Kerületi Önkormányzat Képviselő-testülete nem támogatja működési hitel felvételét.</w:t>
      </w:r>
    </w:p>
    <w:p>
      <w:pPr>
        <w:pStyle w:val="Normal"/>
        <w:tabs>
          <w:tab w:val="clear" w:pos="708"/>
          <w:tab w:val="left" w:pos="-1843" w:leader="none"/>
        </w:tabs>
        <w:ind w:left="2552" w:hanging="2552"/>
        <w:jc w:val="both"/>
        <w:rPr/>
      </w:pPr>
      <w:r>
        <w:rPr/>
      </w:r>
    </w:p>
    <w:p>
      <w:pPr>
        <w:pStyle w:val="Normal"/>
        <w:tabs>
          <w:tab w:val="clear" w:pos="708"/>
          <w:tab w:val="left" w:pos="-1843" w:leader="none"/>
        </w:tabs>
        <w:ind w:left="2552" w:hanging="2552"/>
        <w:jc w:val="both"/>
        <w:rPr/>
      </w:pPr>
      <w:r>
        <w:rPr/>
        <w:tab/>
        <w:t>Felkéri a Polgármestert, hogy a kiadási oldalt ennek figyelembevételével dolgozza át és terjessze be.</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r>
      <w:r>
        <w:rPr>
          <w:u w:val="single"/>
        </w:rPr>
        <w:t>Határidő:</w:t>
      </w:r>
      <w:r>
        <w:rPr/>
        <w:t xml:space="preserve"> 2000. évi költségvetés benyújtása</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2552" w:leader="none"/>
        </w:tabs>
        <w:ind w:left="2610" w:hanging="261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 második határozati javaslat. A Budapest Főváros XVI. Kerületi Önkormányzat Képviselő-testülete a felhalmozási hitelfelvétel 70.575 eFt csökkentését javasolja. Felkéri a Polgármestert, hogy a kiadási oldal működési részének felülvizsgálatával tegyen új javaslatot a, nem tudom elolvasni.</w:t>
      </w:r>
    </w:p>
    <w:p>
      <w:pPr>
        <w:pStyle w:val="TextBody"/>
        <w:tabs>
          <w:tab w:val="clear" w:pos="708"/>
          <w:tab w:val="left" w:pos="2552" w:leader="none"/>
        </w:tabs>
        <w:rPr/>
      </w:pPr>
      <w:r>
        <w:rPr/>
      </w:r>
    </w:p>
    <w:p>
      <w:pPr>
        <w:pStyle w:val="TextBody"/>
        <w:tabs>
          <w:tab w:val="clear" w:pos="708"/>
          <w:tab w:val="left" w:pos="2552" w:leader="none"/>
        </w:tabs>
        <w:rPr/>
      </w:pPr>
      <w:r>
        <w:rPr/>
      </w:r>
    </w:p>
    <w:p>
      <w:pPr>
        <w:pStyle w:val="Heading1"/>
        <w:rPr/>
      </w:pPr>
      <w:r>
        <w:rPr/>
        <w:t>TREER ANDRÁS</w:t>
      </w:r>
    </w:p>
    <w:p>
      <w:pPr>
        <w:pStyle w:val="Normal"/>
        <w:tabs>
          <w:tab w:val="clear" w:pos="708"/>
          <w:tab w:val="left" w:pos="2552" w:leader="none"/>
        </w:tabs>
        <w:jc w:val="both"/>
        <w:rPr/>
      </w:pPr>
      <w:r>
        <w:rPr/>
        <w:t xml:space="preserve">A  hitel minimális összegére. A Budapest Főváros XVI. Kerületi Önkormányzat Képviselő-testülete a felhalmozási hitelfelvétel 70.575 eFt csökkentését javasolja. Felkéri a Polgármestert, hogy a kiadási oldal működési részének felülvizsgálatával tegyen új javaslatot a hitel minimális összegére. A határidő a következő testületi ülés.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Dr. SZABÓ LAJOS MÁTYÁS</w:t>
      </w:r>
    </w:p>
    <w:p>
      <w:pPr>
        <w:pStyle w:val="Normal"/>
        <w:tabs>
          <w:tab w:val="clear" w:pos="708"/>
          <w:tab w:val="left" w:pos="2552" w:leader="none"/>
        </w:tabs>
        <w:jc w:val="both"/>
        <w:rPr/>
      </w:pPr>
      <w:r>
        <w:rPr/>
        <w:t xml:space="preserve">Ismét minősített szótöbbségi döntés következik.  Aki ezzel a határozati javaslattal egyetért, kérem igen gombjával jelezze, kérem szavazzunk. Kimondom a határozatot. A testület 20 igen, 2 nem, 3 tartózkodással ezt elfogadta.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ind w:left="2552" w:hanging="2552"/>
        <w:jc w:val="both"/>
        <w:rPr/>
      </w:pPr>
      <w:r>
        <w:rPr/>
        <w:t>80/2000. (II.15.) Kt</w:t>
        <w:tab/>
        <w:t>A Budapest Főváros XVI. Kerületi Önkormányzat Képviselő-testülete a felhalmozási hitelfelvétel 70.575 eFt csökkentését javasolja.</w:t>
      </w:r>
    </w:p>
    <w:p>
      <w:pPr>
        <w:pStyle w:val="Normal"/>
        <w:ind w:left="2552" w:hanging="2552"/>
        <w:jc w:val="both"/>
        <w:rPr/>
      </w:pPr>
      <w:r>
        <w:rPr/>
      </w:r>
    </w:p>
    <w:p>
      <w:pPr>
        <w:pStyle w:val="TextBodyIndent"/>
        <w:rPr/>
      </w:pPr>
      <w:r>
        <w:rPr/>
        <w:tab/>
        <w:t>Felkéri a Polgármestert, hogy a kiadási oldal működési részének felülvizsgálatával tegyen új javaslatot a hitel minimális összegére.</w:t>
      </w:r>
    </w:p>
    <w:p>
      <w:pPr>
        <w:pStyle w:val="Normal"/>
        <w:ind w:left="2552" w:hanging="2552"/>
        <w:jc w:val="both"/>
        <w:rPr/>
      </w:pPr>
      <w:r>
        <w:rPr/>
      </w:r>
    </w:p>
    <w:p>
      <w:pPr>
        <w:pStyle w:val="Normal"/>
        <w:tabs>
          <w:tab w:val="clear" w:pos="708"/>
          <w:tab w:val="left" w:pos="2552" w:leader="none"/>
        </w:tabs>
        <w:ind w:left="2610" w:hanging="2610"/>
        <w:jc w:val="both"/>
        <w:rPr/>
      </w:pPr>
      <w:r>
        <w:rPr/>
        <w:tab/>
      </w:r>
      <w:r>
        <w:rPr>
          <w:u w:val="single"/>
        </w:rPr>
        <w:t>Határidő:</w:t>
      </w:r>
      <w:r>
        <w:rPr/>
        <w:t xml:space="preserve"> a következő testületi ülés</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2552" w:leader="none"/>
        </w:tabs>
        <w:jc w:val="both"/>
        <w:rPr/>
      </w:pPr>
      <w:r>
        <w:rPr/>
      </w:r>
    </w:p>
    <w:p>
      <w:pPr>
        <w:pStyle w:val="Normal"/>
        <w:tabs>
          <w:tab w:val="clear" w:pos="708"/>
          <w:tab w:val="left" w:pos="-142" w:leader="none"/>
        </w:tabs>
        <w:ind w:left="34" w:hanging="34"/>
        <w:jc w:val="both"/>
        <w:rPr/>
      </w:pPr>
      <w:r>
        <w:rPr/>
      </w:r>
    </w:p>
    <w:p>
      <w:pPr>
        <w:pStyle w:val="Normal"/>
        <w:tabs>
          <w:tab w:val="clear" w:pos="708"/>
          <w:tab w:val="left" w:pos="2552" w:leader="none"/>
        </w:tabs>
        <w:jc w:val="both"/>
        <w:rPr/>
      </w:pPr>
      <w:r>
        <w:rPr/>
      </w:r>
    </w:p>
    <w:p>
      <w:pPr>
        <w:pStyle w:val="Normal"/>
        <w:jc w:val="both"/>
        <w:rPr/>
      </w:pPr>
      <w:r>
        <w:rPr>
          <w:u w:val="single"/>
        </w:rPr>
        <w:t>Dr. SZABÓ LAJOS MÁTYÁS</w:t>
      </w:r>
    </w:p>
    <w:p>
      <w:pPr>
        <w:pStyle w:val="Normal"/>
        <w:tabs>
          <w:tab w:val="clear" w:pos="708"/>
          <w:tab w:val="left" w:pos="2552" w:leader="none"/>
        </w:tabs>
        <w:jc w:val="both"/>
        <w:rPr/>
      </w:pPr>
      <w:r>
        <w:rPr/>
        <w:t>A harmadik, amelyiket befogadtam.  A Budapest Főváros XVI. Kerületi Önkormányzat Képviselő-testülete felkéri a Polgármestert, hogy a február 15-i vitában elhangzottak figyelembevételével dolgozza át a költségvetés bevételi oldalát és terjesszen be egy módosított változatot. Határidő: a következő testületi ülés.</w:t>
      </w:r>
    </w:p>
    <w:p>
      <w:pPr>
        <w:pStyle w:val="Normal"/>
        <w:tabs>
          <w:tab w:val="clear" w:pos="708"/>
          <w:tab w:val="left" w:pos="2552" w:leader="none"/>
        </w:tabs>
        <w:jc w:val="both"/>
        <w:rPr/>
      </w:pPr>
      <w:r>
        <w:rPr/>
        <w:t xml:space="preserve">Március 7-e ezt nem kell szavazni az eredeti ütemterv. Nem kell, befogadtam. </w:t>
      </w:r>
    </w:p>
    <w:p>
      <w:pPr>
        <w:pStyle w:val="Normal"/>
        <w:tabs>
          <w:tab w:val="clear" w:pos="708"/>
          <w:tab w:val="left" w:pos="2552" w:leader="none"/>
        </w:tabs>
        <w:jc w:val="both"/>
        <w:rPr/>
      </w:pPr>
      <w:r>
        <w:rPr/>
        <w:t xml:space="preserve">(Jegyzőnő kérdezi, hogy mibe fogadja be?)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 xml:space="preserve">Dr. MOLNÁR ÉVA </w:t>
      </w:r>
    </w:p>
    <w:p>
      <w:pPr>
        <w:pStyle w:val="Normal"/>
        <w:tabs>
          <w:tab w:val="clear" w:pos="708"/>
          <w:tab w:val="left" w:pos="2552" w:leader="none"/>
        </w:tabs>
        <w:jc w:val="both"/>
        <w:rPr/>
      </w:pPr>
      <w:r>
        <w:rPr/>
        <w:t xml:space="preserve">Tisztelt Képviselő-testület rendben van, hogy az elvet a Polgármester úr magáévá teszi, de mibe fogadja be? Nincs határozati javaslat amibe ezt be tudjuk építeni.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Dr. SZABÓ LAJOS MÁTYÁS</w:t>
      </w:r>
    </w:p>
    <w:p>
      <w:pPr>
        <w:pStyle w:val="Normal"/>
        <w:tabs>
          <w:tab w:val="clear" w:pos="708"/>
          <w:tab w:val="left" w:pos="2552" w:leader="none"/>
        </w:tabs>
        <w:jc w:val="both"/>
        <w:rPr/>
      </w:pPr>
      <w:r>
        <w:rPr/>
        <w:t>Jó, akkor megszavaztatom.</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 xml:space="preserve">Dr. MOLNÁR ÉVA </w:t>
      </w:r>
    </w:p>
    <w:p>
      <w:pPr>
        <w:pStyle w:val="Normal"/>
        <w:tabs>
          <w:tab w:val="clear" w:pos="708"/>
          <w:tab w:val="left" w:pos="2552" w:leader="none"/>
        </w:tabs>
        <w:jc w:val="both"/>
        <w:rPr/>
      </w:pPr>
      <w:r>
        <w:rPr/>
        <w:t>Az elvet befogadhatja a Polgármester úr, tehát egyetérthet, de kell azért szerintem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Dr. SZABÓ LAJOS MÁTYÁS</w:t>
      </w:r>
    </w:p>
    <w:p>
      <w:pPr>
        <w:pStyle w:val="Normal"/>
        <w:tabs>
          <w:tab w:val="clear" w:pos="708"/>
          <w:tab w:val="left" w:pos="2552" w:leader="none"/>
        </w:tabs>
        <w:jc w:val="both"/>
        <w:rPr/>
      </w:pPr>
      <w:r>
        <w:rPr/>
        <w:t xml:space="preserve">Megszavaztatom, mint önálló határozati javaslatot és akkor az tiszta jogilag is. Aki ezt a javaslatot, amelyet az előbb felolvastam elfogadja, ez egyszerű szótöbbséges döntés hiszen egy elvről van szó, kérem igen gombjával jelezze, kérem szavazzunk. Kimondom a határozatot. A testület  23 igen, 0 nem, 1 tartózkodással elfogadta.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1701" w:leader="none"/>
        </w:tabs>
        <w:ind w:left="2552" w:hanging="2552"/>
        <w:jc w:val="both"/>
        <w:rPr/>
      </w:pPr>
      <w:r>
        <w:rPr/>
        <w:t>81/2000. (II.15.) Kt</w:t>
        <w:tab/>
        <w:t>A Budapest Főváros XVI. Kerületi Önkormányzat Képviselő-testülete felkéri a Polgármestert, hogy a február 15-i vitában elhangzottak figyelembevételével dolgozza át a költségvetés bevételi oldalát és terjesszen be egy módosított változatot.</w:t>
      </w:r>
    </w:p>
    <w:p>
      <w:pPr>
        <w:pStyle w:val="Normal"/>
        <w:tabs>
          <w:tab w:val="clear" w:pos="708"/>
          <w:tab w:val="left" w:pos="-1701" w:leader="none"/>
        </w:tabs>
        <w:ind w:left="2552" w:hanging="2552"/>
        <w:jc w:val="both"/>
        <w:rPr/>
      </w:pPr>
      <w:r>
        <w:rPr/>
      </w:r>
    </w:p>
    <w:p>
      <w:pPr>
        <w:pStyle w:val="Normal"/>
        <w:tabs>
          <w:tab w:val="clear" w:pos="708"/>
          <w:tab w:val="left" w:pos="2552" w:leader="none"/>
        </w:tabs>
        <w:ind w:left="2610" w:hanging="2610"/>
        <w:jc w:val="both"/>
        <w:rPr/>
      </w:pPr>
      <w:r>
        <w:rPr/>
        <w:tab/>
      </w:r>
      <w:r>
        <w:rPr>
          <w:u w:val="single"/>
        </w:rPr>
        <w:t>Határidő:</w:t>
      </w:r>
      <w:r>
        <w:rPr/>
        <w:t xml:space="preserve"> a következő testületi ülés</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142" w:leader="none"/>
        </w:tabs>
        <w:ind w:left="34" w:hanging="34"/>
        <w:jc w:val="both"/>
        <w:rPr/>
      </w:pPr>
      <w:r>
        <w:rPr/>
      </w:r>
    </w:p>
    <w:p>
      <w:pPr>
        <w:pStyle w:val="Normal"/>
        <w:jc w:val="both"/>
        <w:rPr/>
      </w:pPr>
      <w:r>
        <w:rPr/>
      </w:r>
    </w:p>
    <w:p>
      <w:pPr>
        <w:pStyle w:val="Normal"/>
        <w:tabs>
          <w:tab w:val="clear" w:pos="708"/>
          <w:tab w:val="left" w:pos="2552" w:leader="none"/>
        </w:tabs>
        <w:jc w:val="both"/>
        <w:rPr/>
      </w:pPr>
      <w:r>
        <w:rPr/>
      </w:r>
    </w:p>
    <w:p>
      <w:pPr>
        <w:pStyle w:val="Normal"/>
        <w:jc w:val="both"/>
        <w:rPr/>
      </w:pPr>
      <w:r>
        <w:rPr>
          <w:u w:val="single"/>
        </w:rPr>
        <w:t>Dr. SZABÓ LAJOS MÁTYÁS</w:t>
      </w:r>
    </w:p>
    <w:p>
      <w:pPr>
        <w:pStyle w:val="Normal"/>
        <w:tabs>
          <w:tab w:val="clear" w:pos="708"/>
          <w:tab w:val="left" w:pos="2552" w:leader="none"/>
        </w:tabs>
        <w:jc w:val="both"/>
        <w:rPr/>
      </w:pPr>
      <w:r>
        <w:rPr/>
        <w:t>Deli Képviselő úr is eljuttatott hozzám, most azt nem tudom, hogy ez okafogyottá vált ugye miután Treer úr kb. ugyanezt a tartam …………… Így hangzik, hogy a  képviselő-testület úgy határoz, hogy fejlesztési célokra hitelt kíván felvenni. A hitel feltételének lehetőségeit a február 29-i ülésre meg kívánja vizsgáltatni. A lehetőségek ismeretében dönt  a terület fejlesztési, felhalmozási hitel összegéről a február 29-i ülésén.</w:t>
      </w:r>
    </w:p>
    <w:p>
      <w:pPr>
        <w:pStyle w:val="Normal"/>
        <w:tabs>
          <w:tab w:val="clear" w:pos="708"/>
          <w:tab w:val="left" w:pos="2552" w:leader="none"/>
        </w:tabs>
        <w:jc w:val="both"/>
        <w:rPr/>
      </w:pPr>
      <w:r>
        <w:rPr/>
        <w:t xml:space="preserve">Ez gyakorlatilag ugyanaz, mert a …………., az is a második …… (valakik beszélnek.) Világos. Az a kérdés, hogy visszavonja-e a Képviselő úr. Szavazzunk róla. Ez is elvi döntés egyébként, mindegy. </w:t>
      </w:r>
    </w:p>
    <w:p>
      <w:pPr>
        <w:pStyle w:val="Normal"/>
        <w:tabs>
          <w:tab w:val="clear" w:pos="708"/>
          <w:tab w:val="left" w:pos="2552" w:leader="none"/>
        </w:tabs>
        <w:jc w:val="both"/>
        <w:rPr/>
      </w:pPr>
      <w:r>
        <w:rPr/>
        <w:t xml:space="preserve">Még egyszer. A képviselő-testület úgy határoz, hogy fejlesztési célokra hitelt kíván felvenni. A hitel felmérésének lehetőségeit a február 29-i ülésre meg kívánja vizsgáltatni. A lehetőségek ismeretében dönt  a terület fejlesztési, felhalmozási hitel összegéről a február 29-i ülésén. Egyszerű szótöbbség. Aki e határozati javaslattal egyetért, kérem igen gombjával jelezze, kérem szavazzunk. A testület 8 igen, 7 nem, 10 tartózkodással ezt a javaslatot nem fogadta el. </w:t>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ind w:left="2552" w:hanging="2552"/>
        <w:jc w:val="both"/>
        <w:rPr/>
      </w:pPr>
      <w:r>
        <w:rPr/>
        <w:t>82/2000. (II.15.) Kt</w:t>
        <w:tab/>
        <w:t xml:space="preserve">A Képviselő-testület szavazási eredménye (8 igen, 7 nem, 10 tartózkodás) alapján az alábbi határozati javaslat elfogadását </w:t>
      </w:r>
      <w:r>
        <w:rPr>
          <w:b/>
        </w:rPr>
        <w:t xml:space="preserve"> e l v e t e t t e:</w:t>
      </w:r>
    </w:p>
    <w:p>
      <w:pPr>
        <w:pStyle w:val="Normal"/>
        <w:tabs>
          <w:tab w:val="clear" w:pos="708"/>
          <w:tab w:val="left" w:pos="2552" w:leader="none"/>
        </w:tabs>
        <w:ind w:left="2610" w:hanging="2610"/>
        <w:jc w:val="both"/>
        <w:rPr>
          <w:b/>
          <w:b/>
        </w:rPr>
      </w:pPr>
      <w:r>
        <w:rPr>
          <w:b/>
        </w:rPr>
      </w:r>
    </w:p>
    <w:p>
      <w:pPr>
        <w:pStyle w:val="Normal"/>
        <w:tabs>
          <w:tab w:val="clear" w:pos="708"/>
          <w:tab w:val="left" w:pos="2552" w:leader="none"/>
        </w:tabs>
        <w:ind w:left="2610" w:hanging="2610"/>
        <w:jc w:val="both"/>
        <w:rPr/>
      </w:pPr>
      <w:r>
        <w:rPr/>
        <w:tab/>
        <w:t>„A Képviselő-testület úgy határoz, hogy fejlesztési célokra hitelt kíván felvenni. A hitel felvételének lehetőségeit a február 29-i ülésre meg kívánja vizsgáltatni. A lehetőségek ismeretében dönt a Képviselő-testület a fejlesztési, felhalmozási hitel összegéről a február 29-i ülésén.”</w:t>
      </w:r>
    </w:p>
    <w:p>
      <w:pPr>
        <w:pStyle w:val="Normal"/>
        <w:tabs>
          <w:tab w:val="clear" w:pos="708"/>
          <w:tab w:val="left" w:pos="2552" w:leader="none"/>
        </w:tabs>
        <w:jc w:val="both"/>
        <w:rPr/>
      </w:pPr>
      <w:r>
        <w:rPr/>
      </w:r>
    </w:p>
    <w:p>
      <w:pPr>
        <w:pStyle w:val="Normal"/>
        <w:jc w:val="both"/>
        <w:rPr/>
      </w:pPr>
      <w:r>
        <w:rPr/>
      </w:r>
    </w:p>
    <w:p>
      <w:pPr>
        <w:pStyle w:val="Normal"/>
        <w:tabs>
          <w:tab w:val="clear" w:pos="708"/>
          <w:tab w:val="left" w:pos="2552" w:leader="none"/>
        </w:tabs>
        <w:jc w:val="both"/>
        <w:rPr/>
      </w:pPr>
      <w:r>
        <w:rPr/>
      </w:r>
    </w:p>
    <w:p>
      <w:pPr>
        <w:pStyle w:val="Normal"/>
        <w:jc w:val="both"/>
        <w:rPr>
          <w:u w:val="single"/>
        </w:rPr>
      </w:pPr>
      <w:r>
        <w:rPr>
          <w:u w:val="single"/>
        </w:rPr>
        <w:t>ASZTALOS LAJOS</w:t>
      </w:r>
    </w:p>
    <w:p>
      <w:pPr>
        <w:pStyle w:val="Normal"/>
        <w:tabs>
          <w:tab w:val="clear" w:pos="708"/>
          <w:tab w:val="left" w:pos="2552" w:leader="none"/>
        </w:tabs>
        <w:jc w:val="both"/>
        <w:rPr/>
      </w:pPr>
      <w:r>
        <w:rPr/>
        <w:t xml:space="preserve">Én egy picit meg kell mondjam tanácstalan vagyok, mert a döntések csak részben adják meg számunkra azokat a kapaszkodókat, amikkel a tervező munka tovább vihető és a levegőbe maradtak olyan fontos kérdések és tartok tőle, hogy ez a további vitát is uralni fogja, mint amit Pratzner elnök úr volt szíves felvetni  a lakásalap vonatkozásában, vagy amire Treer úr több ízben utalt, de más Képviselő urak is, a Szabadkai úti ingatlanok eladásának ügye. Tartok tőle, hogy ha ezekről nem születik itt most állásfoglalás, vagy netán testületi határozat, akkor egy vég nélküli vitává fajul a költségvetés vitája, mert ezek olyan nagy tételek és, ha a költségvetés kiadási oldalát is alapvetően átformáló tételek, amikről meggyőződésem szerint szükséges volna itt ma a költségvetési vita jelen szakaszában is már dönteni. Ezért az egyik határozati javaslat arról kellene, hogy szóljon, hogy a Képviselő-testület egyetért, vagy nem ért egyet a Szabadföldi ingatlanok eladásával, ill. fenntartja-e ezen ingatlanok eladására vonatkozó, vagy eladásával kapcsolatos korábbi testületi határozatot, ez 32 mFt. </w:t>
      </w:r>
    </w:p>
    <w:p>
      <w:pPr>
        <w:pStyle w:val="Normal"/>
        <w:tabs>
          <w:tab w:val="clear" w:pos="708"/>
          <w:tab w:val="left" w:pos="2552" w:leader="none"/>
        </w:tabs>
        <w:jc w:val="both"/>
        <w:rPr/>
      </w:pPr>
      <w:r>
        <w:rPr/>
        <w:t xml:space="preserve">A másik, amit Pratzner úr említ a 85 mFt-os lakásalap, amihez ebben az évben további 20 mFt-os bevételt tervezünk, viszont ezzel az alappal szemben három olyan kiadási tétel is megjelenik, amivel megint csak számolnunk kell. Egyrészt a bérlakás felújítás kérdése, másrészt a Fővárosnak befizetendő 50 % kérdése és a harmadik tétel a kényszerbérletek megszüntetésének kérdése, ez mindegy 40 mFt körüli tétel. Tehát az előbbi 85 + 20 mFt = 105 mFt-os ez évi várható lakásalappal szemben mindenképpen számot kell vetnünk egy 40 mFt-os kiadási tétellel. Tehát ezek azért olyan alapvető kérdések az én megítélésem szempontjából, aminek az eldöntése nélkül nem igazából érezném szerencsésnek tovább menni, ill. azt gondolom, hogy a tervező munka meglehetősen nehéz helyzetbe jutna. Van még egy harmadik kérdés is, ami nem fogalmazódott meg talán kellő konkrétsággal határozati javaslati szinten, az előző napok vitájában igen, de itt a mai hozzászólásban nem. Ez pedig az a kitétel, ami úgy hangzott, hogy a részvények értékesítéséből befolyó összeg mintegy csökkentse az ingatlaneladásból remélt, vagy tervezett összeget. Ez is egy rendkívül fontos és alapvető kérdés azt hiszem, ebben kérném majd az ez ügyben javaslattevőket, hogy próbáljuk valamilyen számszerűsített formában  fogalmazni, mert ennek a három kérdésnek az eldöntése nélkül azt hiszem, hogy nagyon nehéz lesz tovább mennünk.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TREER ANDRÁS</w:t>
      </w:r>
    </w:p>
    <w:p>
      <w:pPr>
        <w:pStyle w:val="Normal"/>
        <w:tabs>
          <w:tab w:val="clear" w:pos="708"/>
          <w:tab w:val="left" w:pos="2552" w:leader="none"/>
        </w:tabs>
        <w:jc w:val="both"/>
        <w:rPr/>
      </w:pPr>
      <w:r>
        <w:rPr/>
        <w:t>Én nem ehhez nyomtam meg, hanem a következőhöz. Akkor valóban nagyon helyes, hogy ilyen állásfoglalást kér az Asztalos úr csak egyetlen egy szépséghibája van ennek. A költségvetésbe bekerült olyan tétel, amelyikre ellenkező értelmű testületi határozat van. Itt meghágtak egy testületi határozatot, most ha ehhez egy módosító javaslatot akarunk beadni, akkor ehhez egy minősített többséges határozat kell, hogy  ez onnan kikerüljön. Én ezt kifogásoltam az előbb, hogy ez így nem működik, hogy a múltat valaki egyszerűen figyelmen kívül hagyja, akár bizottsági határozatot, akár testületi határozatot és akkor most a testületnek kell bebizonyítania most megint, hogy Ő még továbbra akarja minősített többséggel. Hát milyen alapon került az oda be? Akkor kellett volna a testületet megszavaztatni, hogy a Képviselő-testület úgy dönt, hogy … Ehhez nem kell minősített többség. (Valaki mond valamit.)  A Szabadkai utcai telkekre gondolok, nem arra amit te mondtál nyilván. Most én nem tudom, hát ………… meglehetősen süket helyzet, nem tudom, hogy mit kell itt csinálni, de viszont nem minősített többséggel meg nem lehet kivenni belőle. Azért próbáltam azt elfogadtatni, hogy ezeket figyelembe veszi és a Polgármester úr befogadta. Na most itt vannak olyan kérdések, amiket nem találnak meggyőzőnek és külön döntést kívánnak, akkor szíveskedjék olyan döntést hozni, beteheti a költségvetésbe azt, amiről korábban a Testület előző előjellel döntött. Hát a Testület harcoljon a saját határozatainak a megvédéséért?</w:t>
      </w:r>
    </w:p>
    <w:p>
      <w:pPr>
        <w:pStyle w:val="Normal"/>
        <w:jc w:val="both"/>
        <w:rPr/>
      </w:pPr>
      <w:r>
        <w:rPr/>
      </w:r>
    </w:p>
    <w:p>
      <w:pPr>
        <w:pStyle w:val="Normal"/>
        <w:jc w:val="both"/>
        <w:rPr/>
      </w:pPr>
      <w:r>
        <w:rPr/>
      </w:r>
    </w:p>
    <w:p>
      <w:pPr>
        <w:pStyle w:val="Heading2"/>
        <w:rPr/>
      </w:pPr>
      <w:r>
        <w:rPr/>
        <w:t>Dr.BÜKI TAMÁS</w:t>
      </w:r>
    </w:p>
    <w:p>
      <w:pPr>
        <w:pStyle w:val="Normal"/>
        <w:jc w:val="both"/>
        <w:rPr/>
      </w:pPr>
      <w:r>
        <w:rPr/>
        <w:t>Ügyrendi. Treer úr talán nem fogalmazott elég kategorikusan. Kérem szépen az, hogyha valaki a Képviselő-testület döntése ellenére készít előterjesztést ily módon, amikor kifejezett döntés van és ráadásul még arra próbálja kényszeríteni a Testületet – ahogy Treer úr mondta –, hogy valóban  a saját döntését minősített többséggel kelljen újra és újra megvédeni, ez az előterjesztési joggal való durva visszaélés és véleményem szerint egész egyszerűen fegyelmi vétség. Ugyanis a testület korábbi határozatáért felelős is volt – általában ez a polgármester szokott lenni – és az előző ciklusi határozatáért a mostani Polgármester nem tehető felelőssé és amennyiben az a felelős már nem vonható felelősségre, akkor viszont a határozat hatályon kívül nem helyeztetéséért vonható az, aki most hallgatólagosan akarja hatályon kívül helyezni. Tehát, amiről érvényes képviselő-testületi döntés van, azzal érvényes előterjesztés ezzel szemben nem tehető törvényesen tisztelt Asztalos és Szabó urak. Következésképpen ne kérjen Ön ebben a kérdésben szavazást, hanem ennek tudatában, hogy az előterjesztése nem törvényes, korábbi döntéssel ellentétes, ezt spontán a korábbi döntést végrehajtva vizsgálja felül, vagy amennyiben a korábbi döntéssel nem ért egyet, akkor tegyen javaslatot ennek a módosítására, de olyan értelemben, hogy a minősített többség az az Ön verziójának az elfogadásához kelljen és ne az elutasításához. Összefoglalva egyszemélyben sem Szabó Lajos Mátyás, sem Asztalos Lajos nem jogosult minősített többséget képezni, illetve nem jogosult minősített többségű megnyilatkozásra kényszeríteni a Testületet a saját véleménye ell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Mi volt az ügyrendi javaslat?</w:t>
      </w:r>
    </w:p>
    <w:p>
      <w:pPr>
        <w:pStyle w:val="Normal"/>
        <w:jc w:val="both"/>
        <w:rPr/>
      </w:pPr>
      <w:r>
        <w:rPr/>
      </w:r>
    </w:p>
    <w:p>
      <w:pPr>
        <w:pStyle w:val="Normal"/>
        <w:jc w:val="both"/>
        <w:rPr/>
      </w:pPr>
      <w:r>
        <w:rPr/>
      </w:r>
    </w:p>
    <w:p>
      <w:pPr>
        <w:pStyle w:val="Heading2"/>
        <w:rPr/>
      </w:pPr>
      <w:r>
        <w:rPr/>
        <w:t>Dr.BÜKI TAMÁS</w:t>
      </w:r>
    </w:p>
    <w:p>
      <w:pPr>
        <w:pStyle w:val="Normal"/>
        <w:jc w:val="both"/>
        <w:rPr/>
      </w:pPr>
      <w:r>
        <w:rPr/>
        <w:t>Ez, hogy szavazás nélkül – amit elmondtam –, mint előterjesztő korrigálja a saját törvénysértő előterjesztését a korábbi határozat értelmében is. Amennyiben ezzel nem ért egyet, akkor Ő tegyen javaslatot arra, hogy ezt módosítsák. Lehet, hogy ez Önnek nem jó, mert nem tetszik, ez kétségtelen, de így a törvényes és sehogy máshogy.</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a szót. Ha jól értem ezzel már elkezdődött a kiadási oldal vitája és ehhez kívánnék hozzászólni, mint bizottsági elnök. A Kulturális és Sport Bizottság a költségvetéshez tett határozatait szeretném néhány szóval indokolni és a vita elején a bevételekhez kapcsolódó hozzászólásokra a bizottságot, illetve a kultúrához és a sporthoz kapcsolódó megjegyzéseket szeretném a véleményemmel alátámasztani.</w:t>
      </w:r>
    </w:p>
    <w:p>
      <w:pPr>
        <w:pStyle w:val="Normal"/>
        <w:jc w:val="both"/>
        <w:rPr/>
      </w:pPr>
      <w:r>
        <w:rPr/>
        <w:t xml:space="preserve">Alpolgármester úr elmondása szerint felhívta a képviselők figyelmét, hogy el kell gondolkozni a támogatási keretek esetleges más jellegű felhasználásáról, ugyanis ezek nem kötelezőek – mondta az Alpolgármester úr. Azt hiszem ez egy elég helytelen álláspont, hiszen nagyon jól bizonyítja, hogy nem véletlenül alakultak meg ezek a szakmai bizottságok és nem véletlenül kapják ezeket a támogatási kereteket, hiszen a szakmai bizottságok az adott szakmai területnek feltételezhetően a szakértői és ők sokkal jobban meg tudják ítélni ezeknek a területeknek a finanszírozását. Jó, hogy ezek a támogatási keretek ezeknél a bizottságoknál vannak, azt hiszem ezt az álláspontot támasztja alá az elmúlt időszakban történt költségvetési fűnyíróelv, ugyanis ott a pénzüggyel foglalkozó osztályvezető, illetve az Alpolgármester úr eléggé megnyirbálta pl. az oktatási költségvetési intézményeknek a költségvetését és lehet, hogy ezt a fiskális szemléletet, ami sajátja ennek a területnek, ez alátámasztható, de ugyanakkor az Oktatási Bizottságban többeknél felvetődött, hogyha ez valóban így lesz, ahogy az első olvasatban ez szerepel, több oktatási intézménynek a működése fog ellehetetlenülni és ezért kell, hogy bizonyos támogatási keretek és a véleményezési jog a bizottságoknál maradjon. </w:t>
      </w:r>
    </w:p>
    <w:p>
      <w:pPr>
        <w:pStyle w:val="Normal"/>
        <w:jc w:val="both"/>
        <w:rPr/>
      </w:pPr>
      <w:r>
        <w:rPr/>
        <w:t>A következő az uszodával kapcsolatos megjegyzés. Valóban már többször pálcát törtem az uszoda megvalósítása mellett, ugyanis valóban így történt, hogy az 1999. évi költségvetésbe egyszer bekerült az uszodaalap, utána valamilyen titokzatos módon kikerült és a jelenlegi költségvetési koncepcióban megint nem szerepel, holott erről két bizottság által is megerősítve került a Testület elé, hogy ne feltételes módon – ahogy ez az első koncepcióban szerepelt – szerepeljen az uszoda megvalósításának kezdeti lépéseit biztosító határozata a költségvetésben, hanem ténylegesen kerüljön bele és erről a Képviselő-testület határozott is, érvényes határozat van erről és ennek ellenére ez sem szöveges, sem a rovatoknál nem szerepel. Sajnos csatlakoznom kell Büki úrhoz, hogy tényleg érvényes határozatban az Oktatási és a Kulturális Bizottság határozott és alátámasztotta ezt a határozatot, ennek ellenére, mintha semmi sem történt volna, a koncepcióba nem került bele. Ehhez kapcsolódik a bizottságunk egyik határozata, amivel ezt az uszodaalapot kívánjuk 2 millióval megemelni. Amennyiben nem szerepel ezen az uszodaalapon egy fillér sem, illetve nincs uszodaalap, akkor ezt létre kell hozni és erre el kell kezdeni elkülöníteni az összeget, hiszen erre a Képviselő-testületnek érvényes határozata van.</w:t>
      </w:r>
    </w:p>
    <w:p>
      <w:pPr>
        <w:pStyle w:val="Normal"/>
        <w:jc w:val="both"/>
        <w:rPr/>
      </w:pPr>
      <w:r>
        <w:rPr/>
        <w:t>A következőkben a bizottság költségvetését érintő kérdésekben szeretném a bizottság véleményét elmondani. A bizottsághoz utalt első olvasatban szereplő költségvetési tételeket a bizottság tudomásul veszi a költségvetés nehéz helyzetére való tekintettel és elfogadja, nem kér növelést a bizottsági keretekhez. Megfelelő gazdálkodással és programfinanszírozással úgy gondoljuk, hogy ez elegendő lesz a 2000. évben. Még egy, ami nem közvetlenül a bizottságot érinti, viszont a kulturális területhez tartozik, az a Corvin Művelődési Ház. Az igényelt költségben 30.354 eFt szerepel, ez az előző évben 21.441 eFt volt és a beállított költségvetésben 25.354 eFt szerepel. Ehhez kapcsolódik még a Corvin Művelődési Ház igazgatójának a levele, amiben Ő több, mint 37 mFt-ot kért az intézmény működtetéséhez. Úgy gondoljuk, hogy valahol ezeket az értékeket egymáshoz közelíteni kell, itt is hajlandó a bizottság bizonyos kompromisszumra, nem ragaszkodik a 30 milliós eredetileg kért költségvetéshez, viszont a 25 milliós beállított összeget kevésnek tartja, ezért javasolja a Képviselő-testületnek, hogy 2 mFt-tal ezt emelje meg, ez a kiosztott anyagban szerepel is. Ehhez indokként szeretném elmondani azt, hogy többek között azért kérjük ezt a 2 milliós emelést, mert a tavalyi évben az energiaigény alul volt tervezve a Corvin Művelődési Ház esetében, ugyanis  ez volt az első alkalom, amikor már tervezni kellett a Corvin Művelődési Háznak az Erzsébet-ligeti Színház költségvetését is. Ezt megelőzően közvetlenül az Önkormányzathoz tartozott az Erzsébet-ligeti Színház és az energiaigény alultervezett volt, tehát ez is indokolja az emelést. Ezt többször hallották tőlem is a képviselők és a bizottság tagjaitól is, hogy a másik indok az pedig a Millenniumi ünnepségsorozat zavartalan lebonyolítása miatt, itt elsősorban a technikai lebonyolítást értem. Ezért is szükség van erre a 2 mFt-ra.</w:t>
      </w:r>
    </w:p>
    <w:p>
      <w:pPr>
        <w:pStyle w:val="Normal"/>
        <w:jc w:val="both"/>
        <w:rPr/>
      </w:pPr>
      <w:r>
        <w:rPr/>
        <w:t>A következő, szintén a bizottságnál szerepel a kisebbségi önkormányzatok támogatása. Az elmúlt időszak bebizonyította, hogy nem ez volt a legszerencsésebb döntése a Képviselő-testületnek, hogy a Kulturális Bizottsághoz került ez az összeg. Volt a Kulturális Bizottságnak egy határozata, ami egybecseng a kisebbségek véleményével, hogy a kisebbségi keretek elosztását valahogy másképpen kellene meghatározni. Kerüljön ez ki a Kulturális és Sport Bizottság hatásköréből és a költségvetésben határozza meg a Képviselő-testület a kisebbségi önkormányzatok költségvetését, hiszen ők is valóban költségvetésből élnek. A Képviselő-testület meghatározta a bizottság számára, hogy pályázati úton kell ezt kiosztani a kisebbségeknek, mire ismertté vált a költségvetés már március közepe volt, amire sikerült ezeket az összegeket kiírni, elbírálni  az már nyár eleje volt. Tehát eltelt fél év, hogy a kisebbségi önkormányzatok nem tudtak működni ezeknek a kereteknek a döntése híján. Ezért javasoljuk, hogy kerüljön ki a Kulturális és Sport Bizottság hatásköréből a kisebbségi önkormányzatok támogatása és a költségvetés egyik rovatán kerüljön meghatározásra.</w:t>
      </w:r>
    </w:p>
    <w:p>
      <w:pPr>
        <w:pStyle w:val="Normal"/>
        <w:jc w:val="both"/>
        <w:rPr/>
      </w:pPr>
      <w:r>
        <w:rPr/>
        <w:t>A következő, amit említeni szeretnék, nem szólaltam fel a bevételi rovatok vitájában, hiszen pont ez az a terület, amelyiknél nem igazából számíthat arra a Képviselő-testület, hogy itt bevétel lesz, de ennek ellenére néhány javaslatot tennék. Itt mindannyian tanúi voltunk annak a vitának, hogy a saját intézményeink mennyire szerezhetnek bevételt. Én abban teljesen egyetértek Pratzner úrral, hogy  figyelni kell ezekre a bevételekre, amik pl. az oktatási intézményeknél vannak, de vele ellentétben én nem azt mondanám, hogy ezeket a bevételeket korlátozni kell, vagy pedig nem szabad engedni, hogy saját bevételeik legyenek, hiszen úgy gondolom, hogy ez egy badarság, hogyha lehetőségük van rá, hogy bevételt szerezzenek, akkor ezt ne tegyék meg. Szerintem abba az irányba kellene elmozdulni ebben az esetben, hogy a befolyó összegekből azon helyiségek karbantartásának, vagy azon intézmények karbantartásának – jelen esetben a tornatermekre gondolok – finanszírozásába szálljon be pl. az adott iskola, hiszen úgy gondolom, hogy ez egy teljesen jogos igény, hogy az Önkormányzat finanszírozza ezeknek az intézményeknek a karbantartását és fenntartását, ugyanakkor ha hétvégenként vagy délutánonként kiadják ezeket a tornatermeket és mondjuk kirúgják az ablakot, akkor ne az Önkormányzat finanszírozza az ebből eredő karbantartásokat, hanem az így befolyó bevételekből kell ezeket a karbantartásokat finanszírozni.</w:t>
      </w:r>
    </w:p>
    <w:p>
      <w:pPr>
        <w:pStyle w:val="Normal"/>
        <w:jc w:val="both"/>
        <w:rPr/>
      </w:pPr>
      <w:r>
        <w:rPr/>
        <w:t>Még egy bevételi lehetőség, erre azért is hívom fel a figyelmet, mert itt több esetben előfordult, hogy bizonyos feladatok több helyen is szerepelnek, s több helyen is költség van beállítva ugyanazon dologra. A 32-es soron szerepelnek reprezentációs és rendezvényi költségek. Itt rengeteg olyan tétel van, ami többek között a Kulturális és Sport Bizottsághoz tartozik, itt a kerületi rendezvények finanszírozásáról és technikai lebonyolításáról van szó. Jól példázza ezt az elmúlt időszak, illetve most legutoljára pl. március 15-i ünnepély szervezése. Ennek a rendezvénynek a megszervezésére felkértük a Corvin Művelődési Házat és a lebonyolításhoz szükséges keretösszeget a bizottság bocsátotta a Corvin Művelődési Ház rendelkezésére és ugyanezek a költségek a reprezentációba is be vannak tervezve. Szintén ennél a reprezentációs költségnél szerepel az Önkormányzati Galéria működtetése. Igazából ez számomra kicsit érthetetlen, hiszen az Önkormányzati Galéria a Corvin Művelődési Háznál szerepel, tehát az a Corvin Művelődési Ház költségvetésébe van beállítva, akkor miért kell erre még külön keretet meghatározni? Ugyanilyen a szokásos kerületi rendezvények technikai előkészítése. A technikai előkészítés finanszírozása megint a bizottság feladata és adott esetben az ilyen technikai lebonyolításnál vagy valamelyik általános iskolát kértük meg az elmúlt időszakban, jelenleg pedig a Corvin Művelődési Házat és ő felelős ezekért a technikai lebonyolításokért és szintén a bizottsági keretből történik ezeknek a finanszírozása. Igazából ezt nem értem, hogy bizonyos rovatokon bizonyos feladatok többször szerepelnek, tehát kétszer vannak finanszírozva. Köszönöm szépen.</w:t>
      </w:r>
    </w:p>
    <w:p>
      <w:pPr>
        <w:pStyle w:val="Normal"/>
        <w:jc w:val="both"/>
        <w:rPr/>
      </w:pPr>
      <w:r>
        <w:rPr/>
      </w:r>
    </w:p>
    <w:p>
      <w:pPr>
        <w:pStyle w:val="Normal"/>
        <w:jc w:val="both"/>
        <w:rPr/>
      </w:pPr>
      <w:r>
        <w:rPr/>
      </w:r>
    </w:p>
    <w:p>
      <w:pPr>
        <w:pStyle w:val="Heading2"/>
        <w:rPr/>
      </w:pPr>
      <w:r>
        <w:rPr/>
        <w:t>PRATZNER GYŐZŐ</w:t>
      </w:r>
    </w:p>
    <w:p>
      <w:pPr>
        <w:pStyle w:val="Normal"/>
        <w:jc w:val="both"/>
        <w:rPr/>
      </w:pPr>
      <w:r>
        <w:rPr/>
        <w:t>Köszönöm szépen a szót. Nem gondoltam, hogy mindjárt belevágunk a részletekbe, ezért egy-két gondolatot szeretnék elmondani a kiadásokkal kapcsolatban. Az egyik ilyen gondolat az, hogy valószínű, hogyha a fejlesztéseket kerületi szinten akarjuk csinálni vagy bármiféle olyan dolgot, ami a költségvetéstől eltér, külső tőke bevonásával lehet. Szeretném felhívni a figyelmet arra, hogy külső tőkéket bevonni a kerület bármilyen területéről lehet, csak rendkívül veszélyes. Ha erre kerül a sor, márpedig valószínű ez lesz a járható út, gondolok én arra, hogy egy komposztálónak a megépítése, gondolok én arra, hogy a vállalkozóknak is megfelelő igények teljesítése, de nem mindegy, hogy hogyan. Mert a vállalkozó úgy van – ahogy Treer András mondta – az egyik oldaláról, a másik oldaláról nekünk egészen más szempontjaink vannak, de a kettőt egyeztetni kell. Tehát lesz ennek a költségvetésnek egy másodlagos része, ami tulajdonképpen nem a forintális rész, hanem a fejlesztésekkel kapcsolatos kérdés.</w:t>
      </w:r>
    </w:p>
    <w:p>
      <w:pPr>
        <w:pStyle w:val="Normal"/>
        <w:jc w:val="both"/>
        <w:rPr/>
      </w:pPr>
      <w:r>
        <w:rPr/>
        <w:t>A másik, amit szerettem volna elmondani, hogy szerepel itt egy elég nagy tételként a kiadási rovatban a MÉSZÖV-IFÜR összevonása. Egyszer 40 millió, egyszer 10 azt hiszem, az 50. Az összesen 40, de még mellétesszük, hogy mit fog utána produkálni, az 70. Úgyhogy azért mondtam, hogy itt valami ilyen játék néz ki. Azt szeretném mondani, hogy feltehetően még 40 sem fog maradni a végelszámolásnál és nagyon javaslom, mert van mód rá, hogy a MÉSZOV-IFÜR összevonás az Önkormányzat erőinek összpontosításával hajtódjon végre, mert pénzünk nem lesz rá. Készültek rá korábban tervek, most is készülnek, majd meglátjuk. Ha lesz pénz, ám csináljuk külsőkkel, de a végén nem lesz rá pénz. Erre szerettem volna felhívni a figyelmet, amikor majd odaérünk, mert meg lehet ezt oldani azért nemcsak külső embereknek kifizetett pénzekkel.</w:t>
      </w:r>
    </w:p>
    <w:p>
      <w:pPr>
        <w:pStyle w:val="Normal"/>
        <w:jc w:val="both"/>
        <w:rPr/>
      </w:pPr>
      <w:r>
        <w:rPr/>
        <w:t>Szeretném azt elmondani, hogy ugyan kis tétel, csakhogy erre is felhívjam a figyelmet. Ha a Lap-top kérdése megoldódik június végéig, akkor az irodaszer, papír vonalán 1-2 milliókat már meg lehet fogni. Tehát van itt egy olyan dolog – amiben már a csökkentés is benne van -, ami megint attól függ, hogy az ügyintézés és a munkavégzés milyen gyors és milyen jó, mert ez visszaköszön egymásnak ez a két kérdés. Tehát érdemes ennek a forszírozásával foglalkozni.</w:t>
      </w:r>
    </w:p>
    <w:p>
      <w:pPr>
        <w:pStyle w:val="Normal"/>
        <w:jc w:val="both"/>
        <w:rPr/>
      </w:pPr>
      <w:r>
        <w:rPr/>
        <w:t>A sport kérdésére szeretnék rátérni, mert azért ez egy nagyobb misét érdemlő kérdés. Kérem szépen nem hiszem, hogy van még egy olyan önkormányzat a 23 kerületből, aki ilyen keveset fordít a sporttevékenységre. A sportkoncepció, amit Szász József említett, az meghatározta a hosszú távú feladatokat is, ami annyit jelent, hogy 2002 környékén 2-3 %-ban határozza meg a költségvetéshez viszonyítva a sport támogatását vagy 1,5-2. Kérem szépen, ha 1,5 %-kal is számítom, az legjobb esetben is 75 mFt. Kérem szépen ezzel szemben van most 20 vagy 25, nem tudom most hogy áll a vége ennek a dolognak. Tehát én minden körülmények között minimális elvárásképpen azt a 0,5 %-ot, azt a 25 milliót feltétlenül javaslom ebben az évben, hogy érjük el. Na most itt jön az a kérdés, hogy valahol az ember a kiadásoknál, bezzeg a bevételeknél másképpen beszéltem, de sajnos az élet ilyen. Nem azért, mert ez nekem különösképpen így tetszik, hanem azért, mert én is azokra a korábbi dolgokra térek vissza, amelyek talán helyesek is voltak. A sportnál azonban egyéb problémákat is látok és szeretném ezt elmondani. Az egyik ilyen kérdés, hogy nem mindegy az, hogy a sportkereteket hogyan használjuk fel és hogyan van felosztva. Előttem van az elmúlt évi 17 milliónak a felosztása, ahol az óvodák területén a 20 eFt-tól a 286 eFt-ig, az iskolák területén is 50 eFt-tól az 500 eFt-ig minden létezik. Összességében elég nagy számok ezek. Nem tudom, hogy ennek a háttér tartalma valós-e, egy-két esetet kivéve igen, de ekkora pénzösszegek belepumpálása ezekbe az intézményekbe már azt tételezi fel, hogy érdemes lenne be is építeni a költségvetésbe, vagy egy részét legalább, mert azért ez a szórás valami problémát is jelent.</w:t>
      </w:r>
    </w:p>
    <w:p>
      <w:pPr>
        <w:pStyle w:val="Normal"/>
        <w:jc w:val="both"/>
        <w:rPr/>
      </w:pPr>
      <w:r>
        <w:rPr/>
        <w:t>Szeretném elmondani a versenysport kérdését. Kérem szépen versenysport a kerület sportjának a húzóereje. A versenysportban akik részt vesznek, naponta, hetente kőkeményen dolgoznak, összemérik a tudásukat másokkal, tehát ott nem a duma van, hanem rendszeres verseny van, magas szintű verseny és azt nem akarom mondani, hogy a pénzek aránytalanul rosszak a versenysportok területén. Az az ominózus karate társaság, amiről ma szó van, az kérem szépen kapott az elmúlt évben talán 270 eFt-ot és kifizettek bérletekre 240 eFt-ot. Kérem szépen ott egy szülőnek évi 90 eFt-jába kerül egy gyerek és 150 eFt-ba kerül akkor, ha versenyez. Mert ugye a versenyzői díjak, az edzőtábor, meg a mit tudom én micsoda. Ezért nem bírja tovább ezen a szinten tartani és a múltkor említettük, hogy ezek szinte világbajnoki szinten vannak. A versenysportot menedzselni kell, tehát nemcsak bizottsági szinten, hogy bejön valami és akkor döntök és akkor vagy jól, vagy rosszul döntöttem, hanem azzal dolgozni kell. Nincs menedzselése a sportoknak és ezek a versenysportok a kerület hírnevére dolgoznak, a kerület érdekében vannak. Ha nem, akkor mondjuk ki! Én azt javaslom, fogok is egy előterjesztést a legközelebbi anyagba tenni, amelyben a versenysportok kezelését javaslom a bizottság hatásköréből kivenni. Tudniillik menetközben a versenyszférában olyan esetek jönnek elő, amelyeket a bizottság nem tud kezelni. Nincs is rá pénze, sem hatásköre, másodszor nincs is akkora aktivitása. Szóval, ha a versenysportot kezelni akarjuk én úgy találom és ezt le is írom pontosan, hogy ez testületi tevékenység, mert ki is kell használni. Tehát, amikor nekünk egy világbajnokunk van, amikor egy kerületben világbajnok csapat van, abból a kerületnek profitálni kell és meg kell nézni, hogy milyen haszna van belőle. Mert hogyha egy karatés csapatból létrehozunk itt egy karatebázist és idejönnek máshonnan a pici gyerektől a felnőttekig, akkor igenis az pénzt is és lehetőséget is hoz magával és ez a menedzselés. Ezt egy bizottság nem tudja jól ellátni. Van más gondom is a bizottsággal, de az most nem ide tartozik.</w:t>
      </w:r>
    </w:p>
    <w:p>
      <w:pPr>
        <w:pStyle w:val="Normal"/>
        <w:jc w:val="both"/>
        <w:rPr/>
      </w:pPr>
      <w:r>
        <w:rPr/>
        <w:t>Tehát én a legközelebbire egy ilyen javaslatot fogok tenni, javaslatom a sportpénzekre – most a kulturális nem –, hogy érjük el a 0,5 %-ot érjük el, ami kb. 25-26 mFt és azután állítsuk fel a sport irányelveket és követeljük meg azokat az eredményeket, amelyek a kerület szempontjából fontosak.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Én az IFÜR-MÉSZOV-ra szeretnék reagálni. Azt szeretném mondani, hogy a 30+10 millió az, ami az idei költségvetésben szerepel. Azért bontottuk két tételre, mert könnyebb indokolni. A 30 mFt-ot akármi van ki kell fizetni. Nem 30, hanem 27 perpillanat, azért kell kifizetnünk, mert ennyi a MÉSZOV köztartozása. Mivel önkormányzati vállalat, ezért teljes anyagi felelősséggel tartozunk. Amennyiben ez átalakul, akkor a törzstőkéjével megegyező anyagi felelőssége van az Önkormányzatnak. Persze az is egy megoldás, hogy átvisszük és  mínuszos törzstőkével indul a cég, de ez számomra elég furcsa dolog. Az a gond ezzel, hogy ez a 27 mFt abból adódik, hogy a MÉSZOV – mondjuk ki őszintén – két éve csődben van. Ezt a céget két évvel ezelőtt meg kellett volna szüntetni vagy át kellett volna alakítani. Mivel ez nem történt meg, munkát se nagyon kapott, ezért veszteséget termelt, ami ez a 27 mFt. Most meg lehet tenni, hogy a két évnek a veszteségét még rárakjuk a nyakába, rogyjon össze egy félév múlva, mert kb. ezt mondanánk ki ezzel. Én azt gondolom, hogy ezt a felelősséget fel kell vállalni, ki kell fizetni a számlát!</w:t>
      </w:r>
    </w:p>
    <w:p>
      <w:pPr>
        <w:pStyle w:val="Normal"/>
        <w:jc w:val="both"/>
        <w:rPr/>
      </w:pPr>
      <w:r>
        <w:rPr/>
        <w:t>A másik, ami idetartozik az, hogyha perpillanat az egész céget megszüntetnénk, azt mondanánk, hogy lehúzzuk a rolót, itt vége van, akkor nem 40 mFt-ot kellene kifizetnünk, mint ami itt van az előterjesztésben, hanem kb. 70-80 mFt-ot a végkielégítés és az egyéb ügyekből adódóan. Mi azt javasoljuk, hogy vegyük le ezt a terhet, ez terhelje csak az idei költségvetésünket, nem hiszem, hogy többet tudna vállalni ez a költségvetés és az átalakulás során olyan helyzetbe kerül ez a cég, hogy amennyiben nem versenyképes, nem működőképes, akkor bármikor ugyanúgy meg lehet szüntetni, ahogy most megszüntetnénk. Csak én azt javaslom, hogy aki ez irányban gondolkozik, az döntse el, hogy érdemes-e egy év alatt kifizetni a teljes megszüntetési költséget, vagy eltolni az évek során. Meggyőződésem az, hogy nem kell megszüntetni. Esetleg akkor vessük fel ezt, ha egy év után is problémák vannak és veszteséget termel, ami kizárt dolog, mert a Felügyelő Bizottság azért lesz ott, hogy ne lehessen veszteség és ezt jelezze időben a Képviselő-testületnek. Én azt mondom, hogy ezt fel kell vállalnunk, se többet, se kevesebbet. Ennél csak drágább variációk vannak. Mi a munkacsoportban mindig arra törekedtünk, hogy a lehető legolcsóbb átszervezési variációt tudjuk az Önkormányzat felé tárni. Ez ennyit jelent csak, hogy ezt fel kell vállalni. Köszönöm szépen.</w:t>
      </w:r>
    </w:p>
    <w:p>
      <w:pPr>
        <w:pStyle w:val="Normal"/>
        <w:jc w:val="both"/>
        <w:rPr/>
      </w:pPr>
      <w:r>
        <w:rPr/>
      </w:r>
    </w:p>
    <w:p>
      <w:pPr>
        <w:pStyle w:val="Normal"/>
        <w:jc w:val="both"/>
        <w:rPr/>
      </w:pPr>
      <w:r>
        <w:rPr/>
      </w:r>
    </w:p>
    <w:p>
      <w:pPr>
        <w:pStyle w:val="Heading2"/>
        <w:rPr/>
      </w:pPr>
      <w:r>
        <w:rPr/>
        <w:t>SZÁSZ JÓZSEF</w:t>
      </w:r>
    </w:p>
    <w:p>
      <w:pPr>
        <w:pStyle w:val="Normal"/>
        <w:jc w:val="both"/>
        <w:rPr/>
      </w:pPr>
      <w:r>
        <w:rPr/>
        <w:t>Azt hiszem itt a sporttal kapcsolatban ez inkább ilyen koncepcionális vita. Pratzner úr a versenysport mellett tört pálcát, ugyanakkor itt a bizottság tagjaiban az fogalmazódik meg, hogy nekünk, mint Önkormányzatnak elsősorban a tömeg- és a diáksportot kell finanszíroznunk. Való igaz és egyetértek ebben Pratzner úrral, hogy a kiemelkedően magas sporttevékenységet menedzselni kell és adott esetben támogatni is kell az Önkormányzatnak, de ugyanakkor ehhez figyelembe kell azt venni, hogy mekkora  rendelkezésre álló keretösszeg és annak a helyes felhasználása kapcsán hányaknak a sportolási lehetőségét biztosítja a kerület és így, mivel a saját intézményeink támogatását helyeztük előtérbe én úgy gondolom, hogy helyesen, mert gyakorlatilag a versenysport támogatása inkább vállalt feladata lehet az Önkormányzatnak, míg a tömeg- és a diáksport támogatása pedig valahol alapfeladatnak tekinthető az önkormányzatokban.</w:t>
      </w:r>
    </w:p>
    <w:p>
      <w:pPr>
        <w:pStyle w:val="Normal"/>
        <w:jc w:val="both"/>
        <w:rPr/>
      </w:pPr>
      <w:r>
        <w:rPr/>
        <w:t>A másik pedig az, hogy 1998-as és a jelenlegi koncepcióban szereplők között azért elég nagy különbség van. Ha jól emlékszem 1998-ban talán 16 mFt volt beállítva sporttámogatásra és jelen esetben a legutolsó szám úgy néz ki, hogy 21 mFt szerepel és azért közel másfél év alatt ekkora  emelés, azért elég pozitívan fogja fel a sport támogatását a Képviselő-testület.</w:t>
      </w:r>
    </w:p>
    <w:p>
      <w:pPr>
        <w:pStyle w:val="Normal"/>
        <w:jc w:val="both"/>
        <w:rPr/>
      </w:pPr>
      <w:r>
        <w:rPr/>
        <w:t>A másik, hogy a tavalyi évben 19 mFt-tal gazdálkodott a Kulturális és Sport Bizottság, ez csak a sportkeret. Azt hiszem nem mondható, nem állítható, hogy a bizottság alulfinanszírozta volna a versenysportot, hiszen közel ennek az összegnek az 1/3-ával támogatta az óvodák és az iskolák  ösztönző sportját, közel 1/3-ával támogatta a profi egyesületeket és közel 1/3 volt az, amit pályázat útján írtunk ki és a pályázat útján egyaránt részesültek mind a tömeg- és diáksporttal foglalkozó pályázók, mind a profi sporttal foglalkozók. Azt is el kell mondani, hogy a tavalyi év volt az – ami eddig nem volt megfigyelhető az Önkormányzatnál –, hogy ösztöndíjasaink lettek. Itt gondolok olimpiai kvalifikációval rendelkező sportolók támogatására és ezentúl valóban versenysportot űző fiatalok támogatására. Úgyhogy nem igazán értem, hogy Pratzner úr mire gondol, valószínű, hogy kettőnk véleményéből ez a koncepcionális különbség világlik ki. Én úgy gondolom és a bizottságban is ennek van többsége, de természetesen erről még nem szavaztunk, de úgy gondolom, hogy az Önkormányzatnak elsősorban a tömeg- és a diáksport támogatására kell többet fordítania, hiszen ez mozgat meg tömegeket és ez illik bele az Önkormányzat profiljába. A versenysportnál, ha valakit támogat, abban valóban egyetértek, hogy kell fordítani a versenysportra, de akkor egyértelműen meg kell határozni, hogy melyek azok a versenysportok, amire fordítani kell és mekkora az a keretösszeg az egész sportra fordított keretösszegből, ami erre felhasználható. Ugyanis ez a 75000-es kerület, amiben élünk nem bír el több profi sportot, tehát meg kell határozni, hogy melyik az az ág, hogyha akarunk támogatni ilyet. Azt is tudomásul kell venni, hogy a profi sport sokkal nagyobb költségeket jelent, mint amit a tömeg- és diáksport elvisz. Ugyanakkor arányaiban jóval kevesebb embert mozgat meg. Ezért gondolom én és van ez a vélemény a bizottságban, hogy elsősorban az Önkormányzatnak az a feladata, hogy a tömeg- és diáksportot támogassa. Azt hiszem a felsorolt összegekből kiderült, hogy ennek alapján nagyjából partiban van mindkettő, a versenysport és a tömeg-, illetve a diáksport támogatása bizottságon belül. Köszönöm szépen.</w:t>
      </w:r>
    </w:p>
    <w:p>
      <w:pPr>
        <w:pStyle w:val="Normal"/>
        <w:jc w:val="both"/>
        <w:rPr/>
      </w:pPr>
      <w:r>
        <w:rPr/>
      </w:r>
    </w:p>
    <w:p>
      <w:pPr>
        <w:pStyle w:val="Normal"/>
        <w:jc w:val="both"/>
        <w:rPr/>
      </w:pPr>
      <w:r>
        <w:rPr/>
      </w:r>
    </w:p>
    <w:p>
      <w:pPr>
        <w:pStyle w:val="Heading2"/>
        <w:rPr/>
      </w:pPr>
      <w:r>
        <w:rPr/>
        <w:t>PRATZNER GYŐZŐ</w:t>
      </w:r>
    </w:p>
    <w:p>
      <w:pPr>
        <w:pStyle w:val="Normal"/>
        <w:jc w:val="both"/>
        <w:rPr/>
      </w:pPr>
      <w:r>
        <w:rPr/>
        <w:t>Én nem akarok költségvetési vitánál ezzel foglalkozni, csak megpendítettem. Most belemenni a sport kérdésébe a versenysportnál, van, amiben bizonyos mértékig egyetértettünk Szász Józseffel, összességében a menedzselés kérdése egészen más és egészen más kategóriák vannak. A húzóerő sem a tömegsportnak a tömegbázisa, az csak egy feltételezés, hanem a versenysport vezetői. Az pedig rettentő sok költségbe kerül, a bírói díjak, az utazások. Szóval azért ez egy más kategória és nem arányaiban mérhető. Minden sportegyesülettel beszéltem és azt kellene csinálni, a menedzselés első feltétele, hogy megismerni a folyó tevékenységet, megismerni a folyó tevékenyég adott költségszintjeit. Mit lódítanak benne, mit nem, mik az elvárások és mi a kerületre gyakorolt hatásuk. Akkor ebből lehet tudni, hogy pénzügyileg mit kell csinálni, de ebből a bizottság nem sokat tett meg. Olyan is előfordult, mint ezeknél  a karatésoknál, hogy azt sem tudtátok, hogy nem kapnak támogatást és közben világversenyeket nyernek. Egy biztos, hogy a 0,5 % minimális elvárás lenne  a pénzügyi kereteknek.</w:t>
      </w:r>
    </w:p>
    <w:p>
      <w:pPr>
        <w:pStyle w:val="Normal"/>
        <w:jc w:val="both"/>
        <w:rPr/>
      </w:pPr>
      <w:r>
        <w:rPr/>
        <w:t>A MÉSZOV-val kapcsolatban. Kérem szépen az ipar szervezés az szakma. Azt szeretném elmondani, hogy az szakma és ennek a kérdésnek van egy olyan előfeltétele, hogy általában az összevont cégeket előbb-utóbb manuálisan rendbe kell hozni. Ugyanúgy, mint a számítógépre való felvitelnél, kézzel rendbe hozom olyan szintre, hogy be tudja fogadni a gép. Ez a feltétel sincs meg, s az, hogy most kifizetem vagy nem fizetem ki, az új céget hogy indítom, hogy görgetem nála, amíg törvényileg lehet, az is egy módszer. De nem akarok ebbe se belemenni. Egy biztos, ha nem lesz pénzünk, saját erőből így is úgy is meg kell oldani és akkor majd beszélhetünk arról, hogy hogyan kell, mert első a munka szervezése. Meg kell szervezni ott a munkákat, meg a hiányzó kapacitásokat. Utána lehet majd összevonogatni, de majd erről akkor. Ha nem lesz pénzünk, akkor úgy sincs miből megcsinálni, viszont a feladatot akkor is végre kell hajtani.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Gyors leszek és rövid. Ezt a köztartozást azért kell kifizetni, mert bármikor, akár holnap is az adóhatóság az Önkormányzat számlájára, mint teljes kezességvállalónak benyújthatja az azonnali inkasszót. Én a részemről ezzel válaszoltam.</w:t>
      </w:r>
    </w:p>
    <w:p>
      <w:pPr>
        <w:pStyle w:val="Normal"/>
        <w:jc w:val="both"/>
        <w:rPr/>
      </w:pPr>
      <w:r>
        <w:rPr/>
      </w:r>
    </w:p>
    <w:p>
      <w:pPr>
        <w:pStyle w:val="Normal"/>
        <w:jc w:val="both"/>
        <w:rPr/>
      </w:pPr>
      <w:r>
        <w:rPr/>
      </w:r>
    </w:p>
    <w:p>
      <w:pPr>
        <w:pStyle w:val="Heading2"/>
        <w:rPr/>
      </w:pPr>
      <w:r>
        <w:rPr/>
        <w:t>TREER ANDRÁS</w:t>
      </w:r>
    </w:p>
    <w:p>
      <w:pPr>
        <w:pStyle w:val="Normal"/>
        <w:jc w:val="both"/>
        <w:rPr/>
      </w:pPr>
      <w:r>
        <w:rPr/>
        <w:t>Tisztelt Képviselő-testület! Elég nehéz helyzetben vagyok a kiadási oldal tekintetében nevezetesen azért, mert egy képviselőnek az az eszköztár nem áll a rendelkezésére, amivel a tényleges bevételhez hozzá tudja igazítani a kiadási oldalt. Ezek az információk csak a Hivatal vezetésének állnak a rendelkezésére, annak módjában áll az intézményvezetőket és egyéb szakembereket e kérdésben mozgósítani és én a magam részéről nem találom értelmét annak, hogy most itt nekiálljak és elkezdjem, hogy ez miért van, miért ennyi. Csak egy példát fogok ezzel kapcsolatban mondani és valójában a költségvetés elkészítője lesz arra kényszerítve azáltal, hogy hitelfelvételre lehetőséget a Képviselő-testület nem lát, hogy a kiadási oldalon optimálisan tervezzen, a felesleges kiadásokat onnan lefaragja. Na most kérném szépen mire gondolok? A kiadások jelentős csökkentésére oly módon kell elsősorban szert tenni, hogy önkéntesen vállalt feladatokról le kell mondani. Na most itt nem megy egyik percről a másikra, hogy esetleg intézményt átadjunk, ez egy hosszabb folyamat, de itt vannak olyan vállalásai a költségvetésben az előterjesztőnek, ami ilyen pénzügyi helyzetben nélkülözhető, elmaradhat. Ez az egyik dolog. Mert ugye működtetni kell, fűteni kell, világítani kell, de bizonyos dolgokat kiadni nem feltétlenül muszáj. Az én szemszögemből nézve ilyen luxuskiadások a 36. oldalon 33-as sorban 19 mFt-ot állítottak be, amit én soknak találok. A 35. oldalon a 32-es sorban rendezvény költségekre 9 mFt-ot állítottak be, amit én szintén soknak találok. Kérném szépen meg kellene  fontolni, hogy a polgármesteri, alpolgármesteri keret beállítására szükség van-e ebben a helyzetben vagy célszerű-e. Ezen is el lehetne gondolkozni, ez 4,4 mFt. El kellene gondolkozni azon, hogy a XVI. kerületi Újságot, itt még meg is erősítette a Tájékoztatási és Civil Kapcsolatok Bizottsága, hogy a XVI. kerületi Újságra majd 16 mFt-ot akar rákölteni. Ennek én nem látom az okát. Én arra teszek javaslatot, hogy 12 db 12 oldalas újságot szíveskedjenek megjelentetni. Én végignéztem az újságot, kb. 1 hónapban 2, ritkább esetben 3 oldalt foglalnának el a rendeletek, 2, ritkább esetben 3 oldalt foglalnának el a képviselő-testületi ülésről történő beszámolók, még 9-10 oldal marad – már bocsássanak meg – a hablatyolásra. Nos kérném szépen a 12 oldallal – valaki számítsa ki – mennyi lesz. Ez olcsóbb lesz, semmiképpen nem javaslom, hogy 12+4 oldal, meg  plusz szám. Tessék elhinni nekem a cél az, hogy az Önkormányzat életéről, a kerület életéről hiteles információkat tudjunk mondani a lakosságnak és ezt 12 oldalon meg lehet tenni.</w:t>
      </w:r>
    </w:p>
    <w:p>
      <w:pPr>
        <w:pStyle w:val="Normal"/>
        <w:jc w:val="both"/>
        <w:rPr/>
      </w:pPr>
      <w:r>
        <w:rPr/>
        <w:t>Van egy javaslatom a tekintetben, hogy a 26.oldalon a Polgármesteri Hivatal személyi kiadásai között, itt valószínűleg félre tetszettek érteni, az én levelem, ami szintén ide van valamelyik melléklethez csatolva, nem a tisztségviselők és a hivatalvezetők jutalmazásáról van szó, hanem mindazok jutalmazását szeretném ebben a rovatban látni, akinek a kinevezési, felmentési és fegyelmi jogköre a Képviselő-testületnél van, de az egyéb munkáltatói jogokat, így a jutalmazást is a Polgármester gyakorolja. Tetszik érteni, hogy miről beszélek? Van máshol is egy ilyen sor. Jó, akkor tiszta sor. Jó köszönöm, akkor erről tovább nem beszélünk. Valószínűleg figyelmetlen voltam.</w:t>
      </w:r>
    </w:p>
    <w:p>
      <w:pPr>
        <w:pStyle w:val="Normal"/>
        <w:jc w:val="both"/>
        <w:rPr/>
      </w:pPr>
      <w:r>
        <w:rPr/>
        <w:t>Tehát azt mondtam, hogy luxuskiadásokat lehetőleg hitelből ne finanszírozzunk, ha hitelt nem veszünk fel, akkor ezekre nincs pénz. Miután most erről folyik a vita és látom, hogy számtalan hozzászóló van, én felkérem a Képviselő urakat, hogy figyelemmel a forrásoldal ingatag voltára, a kiadások növelésére javaslatoknál tanúsítsanak önmérsékletet. Szóval én elhiszem, hogy mindenki a saját területét szeretné erősíteni, de erre  jelen pillanatban a lehetőség nincs meg, tehát lehetőleg lefelé menjen a költségvetés kiadási oldala, mintsem felfelé. Köszönöm, hogy meghallgattak.</w:t>
      </w:r>
    </w:p>
    <w:p>
      <w:pPr>
        <w:pStyle w:val="Normal"/>
        <w:jc w:val="both"/>
        <w:rPr/>
      </w:pPr>
      <w:r>
        <w:rPr/>
      </w:r>
    </w:p>
    <w:p>
      <w:pPr>
        <w:pStyle w:val="Normal"/>
        <w:jc w:val="both"/>
        <w:rPr/>
      </w:pPr>
      <w:r>
        <w:rPr/>
      </w:r>
    </w:p>
    <w:p>
      <w:pPr>
        <w:pStyle w:val="Heading2"/>
        <w:rPr/>
      </w:pPr>
      <w:r>
        <w:rPr/>
        <w:t>DELI ALBERT</w:t>
      </w:r>
    </w:p>
    <w:p>
      <w:pPr>
        <w:pStyle w:val="Normal"/>
        <w:jc w:val="both"/>
        <w:rPr/>
      </w:pPr>
      <w:r>
        <w:rPr/>
        <w:t>Két részre bontanám a hozzászólásomat. Az első az elvi, egy átfogóbb dolog, a másik pedig részletekbe menő. A 76. sz. melléklete a tervezetnek egy olyan kollektív képviselői indítvány, amit 16 képviselő aláírt, tehát a minősített többsége a Képviselő-testületnek. Én  úgy hiszem, hogy ez módosító javaslatként lett benyújtva, hanem még az első olvasat előtt aláírtuk. Néhányan azért nem írták alá, mert nem voltak jelen, amikor mód lett volna rá. Nagyon sajnálom ennek kapcsán, hogy a hitelfelvétellel kapcsolatos indítványt a Képviselő-testület elvetette, mert ily módon egy olyan forrástól fosztotta meg magát, ami lehetővé tette volna, hogy hosszú távon … feltételek mellett azt visszafizetve úgy tudtunk volna gazdálkodni az idén, hogy nem kellett volna az egyéb működési kiadásainkat megnyirbálni. Mindettől függetlenül viszont az az indítványunk, amit 16 képviselőtársammal együtt beadtunk, az változatlanul él és mielőtt bármit mondanék más egyebeket részletekbe menően, sajnos olyan papírom már nincs, amin határozati javaslatot tudnék beadni, de leírtam és oda fogom adni. Most szeretném felolvasni, mielőtt bármi mást mondanék, mert elvi kérdés. „A Képviselő-testület úgy határoz, hogy a 2000. évi költségvetés-tervezetének 76. sz. mellékleteként szereplő „Kollektív képviselői indítvány”-ban megfogalmazott elveket az Önkormányzat 2000. évi költségvetése során alkalmazni kell. Ezek szerint a településüzemeltetés és fejlesztési célokra az 1999. évi településfejlesztési keret 10 %-os növelésén túl 165 mFt-ot át kell csoportosítani a működési kiadásoktól erre a célra.” Ez egy határozati javaslat, majd kérem, hogy erről szavazzunk mindenképpen, mert 16-an aláírtuk ezt a papírt. A 165 mFt úgy jött ki, hogy az a 220 mFt, amit a forrásmegosztás módosítása során, mint kvázi többletpénzt kapott a Fővárostól a kerületünk, arra tennénk javaslatot, hogy annak 75 %-át csoportosítsák át a költségvetés tervezése során, ez kereken ennyi, 165 mFt, tehát ezt fedi le ez az összeg. Én ezt majd oda fogom adni, kérem szépen, hogy erről ma szavazzunk! Na most feltételezem, hogy pozitív lesz a szavazás, mert talán a 16 ember nem fog ellent mondani saját magának és esetleg még mások is csatlakoznak hozzá. Ha ez így történik, akkor ebben a kerületben prioritásokat megfogalmazva és azt hangsúlyozva, hogy a költségvetésünknek az lenne a célja, hogy ebben az évben településüzemeltetés-fejlesztés és településtisztasági feladatokat vegyen célba, tehát a központja ez legyen, erre fűződjön fel, én ezeken a területeken szeretnék javaslatokat tenni. Ha az átcsoportosítás megtörténik, akkor egy részét annak milyen célokra látnám én szívesen, hogyha felhasználnánk.</w:t>
      </w:r>
    </w:p>
    <w:p>
      <w:pPr>
        <w:pStyle w:val="Normal"/>
        <w:jc w:val="both"/>
        <w:rPr/>
      </w:pPr>
      <w:r>
        <w:rPr/>
        <w:t>Nem oldalszámokat fogok mondani, kiírtam tételeket a költségvetésből és ezeken mennék sorba. Az egyik ilyen volt a közút, híd, alagút üzemeltetés, ami tavaly 77.500 eFt-os keretösszeggel szerepelt, ez a tényszáma. Ehhez képest az idén 66 mFt körüli összeg van betervezve, tehát nemhogy szinten tartanánk ezt a szerintem indokolt és szükséges feladatot, hanem még csökken is. Én minimálisan azt javaslom itt, hogy legalább az 1999. évi szintet tartsuk. Ez azt jelenti, hogy ide 11.626 eFt-ot kellene átcsoportosítani és így 77.500 eFt maradna 2000-ben is az e célra felhasználható pénzösszeg.</w:t>
      </w:r>
    </w:p>
    <w:p>
      <w:pPr>
        <w:pStyle w:val="Normal"/>
        <w:jc w:val="both"/>
        <w:rPr/>
      </w:pPr>
      <w:r>
        <w:rPr/>
        <w:t>A következő ilyen konkrét tétel a földút fenntartás. Ez 1999-ben 23.300 eFt volt. Ehhez képest ebben az évben 20 mFt van betervezve, tehát nehogy fejlesztenénk, még csökken is. Én ehhez képest szeretném, hogyha 15 mFt-tal ezt a keretet megnövelnénk és legalább 35 mFt-ot szánnánk erre, ez kb. 50 %-os emelést jelentene a tavalyi évhez képest. De úgy ítélem meg, hogy még ez sem igazán sok tekintettel arra, hogy olyan állapotban vannak kerületszerte a földutak, hogy jószerével nagyon nagy százalékban mondhatom, hogy járhatatlanok, különösen a tavaszi, téli és a csapadékos időszakban. Arra sajnos pénzünk nincs, hogy szilárd burkolatot csináljunk minél nagyobb számban, az viszont elvárható az Önkormányzattól, hogy az ilyen utcákban lakók lehetőleg ne révkalauzzal közlekedjenek a házukig.</w:t>
      </w:r>
    </w:p>
    <w:p>
      <w:pPr>
        <w:pStyle w:val="Normal"/>
        <w:jc w:val="both"/>
        <w:rPr/>
      </w:pPr>
      <w:r>
        <w:rPr/>
        <w:t>A következő a településtisztasági téma. Itt konténer ürítésre 15 mFt van betervezve, én javasolnám – tekintettel arra, hogy minden évben kevés ez a pénz, tehát annyi hulladék kerül ki az utcákra, hogy még ez az összeg is kevésnek bizonyul, egyszerűen kicsordulnak a konténerek, tehát az igény sokkal nagyobb –, hogy emeljük meg 3 mFt-tal. Ez az egyik. A másik pedig, hogy a téli időszakban a csúszásmentesítésre szánt összeget – ha jól emlékszem 2 mFt volt – 1 mFt-tal emeljük meg, ez így mindösszesen ebben a kategóriában 4 mFt-os emelést jelentene. Mindenképpen indokoltnak tartom és ugyanehhez a témához kapcsolódik a téli időszakban az utak csúszásmentesítéséhez az, hogy azokat az utakat, melyek nem fővárosi utak, tehát nincs tömegközlekedés rajtuk, fokozatosan tisztítsa az Önkormányzat a következő évtől kezdve, illetve a téli szezontól kezdve. Én ebből a célból javaslom, hogyha ez megoldható, akkor vásároljon az Önkormányzat egy olyan tolólappal és sószóró vagy sózott homok szórására alkalmas, tartállyal ellátott gépkocsit, ami ezt meg tudja oldani, illetve azt az útvonaltervet bejárhatóvá teszi, ami itt elkészült az Önkormányzatban. Én erre 7 mFt-ot számoltam, hogy ez ebből kijönne-e nem tudom biztonsággal, ennek utána kellene nézni.</w:t>
      </w:r>
    </w:p>
    <w:p>
      <w:pPr>
        <w:pStyle w:val="Normal"/>
        <w:jc w:val="both"/>
        <w:rPr/>
      </w:pPr>
      <w:r>
        <w:rPr/>
        <w:t>A következő az a hídépítés. Hídépítésre egyáltalán nem szerepel tervezet a költségvetésben … Nagyon kérem Asztalos urat, ne beszélgessen! Addig nem mondom tovább. Hát Ő az előterjesztő és szeretném, ha kódolná, amit mondok agyilag, tehát nem a jegyzőkönyvben, hanem most, ha hallaná.</w:t>
      </w:r>
    </w:p>
    <w:p>
      <w:pPr>
        <w:pStyle w:val="Normal"/>
        <w:jc w:val="both"/>
        <w:rPr/>
      </w:pPr>
      <w:r>
        <w:rPr/>
        <w:t>Tehát azt szeretném kérni, hogy a Szilas-patakon tekintettel arra, hogy keresztbevágja a körzetemet teljes hosszában, két olyan utca van, ahol mai napig nincs gyalogos átkelési lehetőség, ilyen 200-as gerendákon gyalogolnak a népek. Aki át tud menni jó, aki nem az beesik. Az igény mindenképpen megvan. Én kb. 3-4 éve kérem írásban, szóban minden fórumon azt, hogy legalább ütemezve, egyet egyik évben, másikat a másik évben, de valamikor építsünk meg. Lakossági kérés, írásban kérték a lakók, én továbbítom, egyet is értek velük. Joguk van hozzá, hogy ők legalább olyan feltételek mellett közelítsék meg a közlekedési eszközöket, mint bármelyik más lakótársuk ebben a kerületben. Ennek a költsége a mostani árajánlat szerint hidanként 2.500 eFt. Szeretném kérni, ha mód van rá legalább az egyiket, mondjuk a Vízgát utcánál készítsék el az idén.</w:t>
      </w:r>
    </w:p>
    <w:p>
      <w:pPr>
        <w:pStyle w:val="Normal"/>
        <w:jc w:val="both"/>
        <w:rPr/>
      </w:pPr>
      <w:r>
        <w:rPr/>
        <w:t>Van egy nagyon kardinális kérdés – szerintem még mindig nem szerepel a tervezetben –, ez annak a két utcasaroknyi szakasznak a szilárdburkolatúvá tétele, ami az Ida utcában van a Mátyás király úttól megy fel a Móra Ferenc Általános Iskoláig. A Településfejlesztési Bizottságot x esetben megjárta, írtak a szülők, írt az intézmény igazgatója, mindenki azt mondja, hogy ez fontos hely, nem igazán hosszú. Én kérem, hogy ez kerüljön be. A Településfejlesztési Bizottságon kértem az Elnök urat, hogy ismét tárgyalják, ha lehet támogassák, nem látom benne semmilyen szinten. Kérem ennek a tervezését és ha lehet az elkészíttetését beállítani, hogy ez mit jelent? Én 9 mFt-ot írtam be, nem hiszem ennyibe belekerül, kb. 200 m-es szakasz.</w:t>
      </w:r>
    </w:p>
    <w:p>
      <w:pPr>
        <w:pStyle w:val="Normal"/>
        <w:jc w:val="both"/>
        <w:rPr/>
      </w:pPr>
      <w:r>
        <w:rPr/>
        <w:t>Szeretném, hogy egy kicsit koncepcionálisan, előregondolva történnének a településfejlesztési feladatok megoldása. Ezért én szeretném javasolni, hogy tervezésre plusz összegként 2.300 eFt-ot szánjunk, tehát a tervek készíttetésére. Ily módon ebben az évben 5 mFt-ra kerekedne ki ez a tervezett keretösszeg.  Ugyanígy ehhez kapcsolódóan természetesen meg kellene emelni az útépítések engedélyeztetésének a keretösszegét 500 eFt-ról 1 millióra legalább, illetve a használatbavételi engedélyek költségét is meg kellene emelni. Ez szintén 500 eFt-ra van beállítva, azt is 1-2 mFt-ra. Ha megemeljük a tervezéseket, akkor ezt is muszáj hozzákapcsolódóan megemelni.</w:t>
      </w:r>
    </w:p>
    <w:p>
      <w:pPr>
        <w:pStyle w:val="Normal"/>
        <w:jc w:val="both"/>
        <w:rPr/>
      </w:pPr>
      <w:r>
        <w:rPr/>
        <w:t xml:space="preserve">Még két dolgot szeretnék, ami szintén a településtisztasághoz a környezetvédelemhez kapcsolódik. Az egyik a játszóterek kérdése, amire itt évekkel ezelőtt már program is készült, hogy mi módon lehetne ezeket a játszótereket vagy újjáépíteni vagy újakat építeni. Perpillanat 5 mFt van beállítva a költségvetésbe 1 db játszótér kialakítására. Én nagyon szeretném, hogyha nem csak az új építésére, hanem a meglévők felújítására további 5 milliót be lehetne állítani annál is inkább, mert nemrégiben a Környezetvédelmi Bizottság elnöke ilyen irányú kérdést intézett minden képviselőhöz, adatokat kért, hogy mennyire elhanyagoltak ezek a költségvetések. Mindjárt mondom az összeget. </w:t>
      </w:r>
    </w:p>
    <w:p>
      <w:pPr>
        <w:pStyle w:val="Normal"/>
        <w:jc w:val="both"/>
        <w:rPr/>
      </w:pPr>
      <w:r>
        <w:rPr/>
        <w:t>És van még egy dolog, ez szintén a Környezetvédelmi Bizottság területét érinti. A bizottság javasolta kerületi nagytakarítás vagy lombtalanítási program címén tavasszal és ősszel legalább egyszer a kerti avar és gallynyesedéknek az elszállítását. Ez a mostani számítások szerint egy alkalommal kb. 4-5 mFt-os költséget jelentene, de nagyon nagy mértékben vissza lehetne szorítani azt a rengeteg avarégetést, illetve ágégetést vagy annak a kidobálását a környezetbe, ami jelenleg folyik. Én úgy tudom, hogy erről többet majd a Környezetvédelmi Bizottság elnöke tud mondani, én mindenképpen kérem, ha mód van rá, erre 5 mFt-ot, amit október végén, november elején lehetne elkölteni szerevezett formában, erre állítsunk be. Mert nagyon sokat emelne az ún. kertvárosnak nevezett kerületünk tisztaságán, ha ez megvalósulhatna. Jó sok mindent elmondtam, tudom. Én összeadtam, ez 65.426 eFt-ot jelent. Ha figyelembe veszem azt az indítványt, amit közösen tettünk 16-an képviselők, amiben elveket fogalmaztunk ugyan meg, de most már forintra váltható és abban csak az átcsoportosítás 165 mFt-ot jelent, akkor még mindig van mellette 100 millió olyan forint, amire további javaslatokat lehet tenni bármelyik képviselőtársamnak.</w:t>
      </w:r>
    </w:p>
    <w:p>
      <w:pPr>
        <w:pStyle w:val="Normal"/>
        <w:jc w:val="both"/>
        <w:rPr/>
      </w:pPr>
      <w:r>
        <w:rPr/>
        <w:t>Befejezve a hozzászólásomat még egyszer kérem, hogy amit az elején felolvastam – és oda fogom adni – határozati javaslatot, azt mindenképpen tegyük fel ma szavazásra, mert úgy tud igazából a költségvetés készítője dönteni arról, amikor a különböző rovatokra pénzeket oszt szét. Köszönöm a szót.</w:t>
      </w:r>
    </w:p>
    <w:p>
      <w:pPr>
        <w:pStyle w:val="Normal"/>
        <w:jc w:val="both"/>
        <w:rPr/>
      </w:pPr>
      <w:r>
        <w:rPr/>
      </w:r>
    </w:p>
    <w:p>
      <w:pPr>
        <w:pStyle w:val="Normal"/>
        <w:jc w:val="both"/>
        <w:rPr/>
      </w:pPr>
      <w:r>
        <w:rPr/>
      </w:r>
    </w:p>
    <w:p>
      <w:pPr>
        <w:pStyle w:val="Heading2"/>
        <w:rPr/>
      </w:pPr>
      <w:r>
        <w:rPr/>
        <w:t>Dr.CSOMOR ERVIN</w:t>
      </w:r>
    </w:p>
    <w:p>
      <w:pPr>
        <w:pStyle w:val="Normal"/>
        <w:jc w:val="both"/>
        <w:rPr/>
      </w:pPr>
      <w:r>
        <w:rPr/>
        <w:t>Köszönöm szépen. Településfejlesztés után más téma, én a szociális és egészségügyi területről szeretnék pár szót szólni. Először is azt mondanám el, hogy én mint alpolgármester kizárólag az első olvasatot véleményeztem úgy, hogy az első olvasatban szereplő dolgok nem teljesen egyeznek meg az én elképzeléseimmel. Legelőször is azzal kezdeném, hogy a szociális intézményhálózat területén az egyik fő problémát abban látom, hogy a forrásmegosztás során az Önök által is ismert anomáliák tapasztalhatók. Ennek az egyik legszebb  példája a kerületi Egyesített Bölcsőde, amikor a Főváros egy olyan index számmal számolt, amely a valós gyereklétszámmal és a valós index számmal még köszönőviszonyban sincs. Így ebből fakad az, hogy az Önkormányzat vagyonfeléléssel, ingatlan- és részvény- eladással próbálja kiegészíteni azokat a pénzeszközöket, amiket a Főváros ad és hogy a bölcsődének pl. az igen szerény működését biztosítani tudja. Az a véleményem, hogy a szociális területen évek óta egy igen jelenetős aránytalanság bontakozott ki és a jelenlegi első olvasatban is ez megjelenik. Még hozzá az, hogy a Fővárostól lakásfenntartás és lakáshoz jutás támogatása címén 171 néhány milliót kapunk, amelyet végül is nem kötelező erre fordítani, de erre a célra kapjuk. Ebből az Önkormányzatunk 21 mFt-ot fordít a fiatal házasok első lakáshoz jutására, ami tisztán a feladat, azon belül a többi pl. a lakásfenntartási támogatásban és rendszeres segélyekben jelenik meg. Tehát az Önkormányzat éppen az egytizedét vagy 15 %-át fordítja erre a feladatra, mint amit kapott, más területen pedig nyilvánvalóan többet.</w:t>
      </w:r>
    </w:p>
    <w:p>
      <w:pPr>
        <w:pStyle w:val="Normal"/>
        <w:jc w:val="both"/>
        <w:rPr/>
      </w:pPr>
      <w:r>
        <w:rPr/>
        <w:t>Asztalos úr az expozéjában kiemelte azt, hogy különféle tervek, mint a garzonház, a Fecskeház nincsen még kidolgozva és ezért nem lehet a költségvetésben tervezni. A véleményem az, hogy ezek a nyilvánvalóan jó és pozitív dolgok nem azért nincsenek a költségvetésben benne, mert nincsenek kidolgozva, hanem azért, mert erre ez a jelenlegi költségvetés semmilyen fedezetet nem biztosít és nem is tud nyilvánvalóan. Úgy gondolom, hogy volt már arra példa az elmúlt időben pl. Emlék utcai garzonház kérdése, akkor az Erzsébet-ligetnek a teljes felújításával kapcsolatos tervek, Centenáriumi kisiskolával kapcsolatos átalakítási tervek, amikor konkrét tervek voltak, igen súlyos pénzekért elkészíttette az Önkormányzat, de végül is a Testület ehhez anyagi forrást nem biztosított. Úgyhogy én megfordítanám a kérdést. Amennyiben a tisztelt Testület bármilyen ilyen jellegű beruházásra – Fecskeházra, garzonházra – megszavazza a szükséges összeget, én garantálom, hogy heteken belül olyan koncepciót le fogok tenni, amely alapján ez megépíthető legyen.</w:t>
      </w:r>
    </w:p>
    <w:p>
      <w:pPr>
        <w:pStyle w:val="Normal"/>
        <w:jc w:val="both"/>
        <w:rPr/>
      </w:pPr>
      <w:r>
        <w:rPr/>
        <w:t>Szóba került a gyermekek és a családok átmeneti otthonának a kérdése. Ezzel kapcsolatban már korábban is mondtam, hogy ezt nekünk nem szükséges megépíteni, folyamatban együttműködési megállapodás keretében a megvalósulás. Egyik nagyon jelentős probléma megítélésem szerint az első olvasatban az egészségügy kérdése. Tavaly az egészségügy támogatása három soron szerepelt. Szerepelt egyrészt az egészségügyi intézmény támogatása, szerepelt az egészségügyi pályázati keret és szerepelt mint a szakrendelő támogatása. Ez a jelenlegi olvasatban kizárólag két soron szerepel, hiányzik belőle az egészségügyi pályázati keret, mely állítólag az intézmény dologijába van betervezve. Az intézményvezető nem tud róla, hogy ez oda be lenne tervezve, illetőleg azt mondja, hogy a dologi semmilyen ilyen összegre nem nyújt fedezetet. Ez végül is azt fogja eredményezni, hogy a kerületben működő orvosok – gyermekorvosok és felnőtt orvosok – 2000-ben semmilyen, az Önkormányzat által valamilyen szinten támogatott fejlesztésbe, eszközbeszerzésbe nem tudnak belekezdeni, az ehhez szükséges pénz hiányában. Úgy gondolom, hogy ezeken túl, hogyha konkrétumok merülnek fel, azzal kapcsolatban majd a véleményemet szeretném kifejteni.</w:t>
      </w:r>
    </w:p>
    <w:p>
      <w:pPr>
        <w:pStyle w:val="Normal"/>
        <w:jc w:val="both"/>
        <w:rPr/>
      </w:pPr>
      <w:r>
        <w:rPr/>
        <w:t>Van még egy dolog, amit el szeretnék mondani és nem ide tartozik, az a Hivatal problematikája. Én úgy gondolom, hogy a Hivatal jelentős része igen jól és a megállapítások szerint szakszerűen végzi a munkáját, csak sajnos a Képviselő-testület és néha  alakosság az egy pár hanyagul és rosszul dolgozó hivatalnokból ítéli meg az egész Polgármesteri Hivatal működését. Nagyon summás megállapítások hangzottak el a Hivatallal kapcsolatban, hogy alkalmatlanok, korruptok stb. és sajnos ez az egész Hivatalra rossz fényt vet. Félek attól, hogy a Hivatal költségvetésében ezek a megállapítások, amik sajnos a köztudatba beépültek, ezek majd a fűnyíróelv alapján a különféle bérezésben, jutalmazásban, juttatásban sajnos csökkenni fognak. Én úgy gondolom, bízunk annyira a Jegyzőben és bízunk annyira a Hivatal vezetésében, hogy meg tudja ítélni azt, hogy a Hivatal dolgozóiból ki végzi jól a munkáját és ki nem és így lehetőség legyen differenciált béremelésre és lehetőség legyen, hogy a dolgozókat, akik jól végzik a munkájukat, meglehessen fizetni. Sajnos itt ebben a Hivatalban 20-30 eFt-okért vagy 40 eFt-okért diplomás emberek dolgoznak. A piaci viszonyok között háromszoros, négyszeres pénzekért tudnának dolgozni és ezért igazából elismerést nem nagyon kaptak. Köszönöm szépen.</w:t>
      </w:r>
    </w:p>
    <w:p>
      <w:pPr>
        <w:pStyle w:val="Normal"/>
        <w:jc w:val="both"/>
        <w:rPr/>
      </w:pPr>
      <w:r>
        <w:rPr/>
      </w:r>
    </w:p>
    <w:p>
      <w:pPr>
        <w:pStyle w:val="Normal"/>
        <w:jc w:val="both"/>
        <w:rPr/>
      </w:pPr>
      <w:r>
        <w:rPr/>
      </w:r>
    </w:p>
    <w:p>
      <w:pPr>
        <w:pStyle w:val="Heading2"/>
        <w:rPr/>
      </w:pPr>
      <w:r>
        <w:rPr/>
        <w:t>SZALAY PÉTERNÉ</w:t>
      </w:r>
    </w:p>
    <w:p>
      <w:pPr>
        <w:pStyle w:val="Normal"/>
        <w:jc w:val="both"/>
        <w:rPr/>
      </w:pPr>
      <w:r>
        <w:rPr/>
        <w:t>Köszönöm szépen. Csomor úrhoz csatlakozva, nem ismétlem Őt, nagyon sok mindent elmondott az egészségügy finanszírozásával kapcsolatban. Azért jó lenne, ha azt a pályázati keretet valahogy meg próbálnánk biztosítani a végszavazáshoz. Akkor erről nem is beszélek.</w:t>
      </w:r>
    </w:p>
    <w:p>
      <w:pPr>
        <w:pStyle w:val="Normal"/>
        <w:jc w:val="both"/>
        <w:rPr/>
      </w:pPr>
      <w:r>
        <w:rPr/>
        <w:t>A Családsegítő és a bölcsőde belekerült a fűnyíróelvbe, a Népjóléti Bizottság ragaszkodik az eredeti javaslathoz. Én az Alpolgármester úrhoz már letettem egy javaslatot forrásmegjelöléssel, amit remélem, hogy be fogunk építeni a következőkben. Az idei gondozásból szintén az idei fűnyíró elkapta az 5 milliót, amire azt mondta az Idősgondozó vezetője, hogy ez az 5 mFt elvitte az idős emberek karácsonyi csomagjait, amire olyan nagyon-nagyon büszkék voltunk Karácsony után, hogy megköszönték. Én remélem, hogy az őszi költségvetés módosításakor valahogy ez vissza fog kerülni, én bízom benne. Köszönöm szépen.</w:t>
      </w:r>
    </w:p>
    <w:p>
      <w:pPr>
        <w:pStyle w:val="Normal"/>
        <w:jc w:val="both"/>
        <w:rPr/>
      </w:pPr>
      <w:r>
        <w:rPr/>
      </w:r>
    </w:p>
    <w:p>
      <w:pPr>
        <w:pStyle w:val="Normal"/>
        <w:jc w:val="both"/>
        <w:rPr/>
      </w:pPr>
      <w:r>
        <w:rPr/>
      </w:r>
    </w:p>
    <w:p>
      <w:pPr>
        <w:pStyle w:val="Heading2"/>
        <w:rPr/>
      </w:pPr>
      <w:r>
        <w:rPr/>
        <w:t>VÉGH ATTILA</w:t>
      </w:r>
    </w:p>
    <w:p>
      <w:pPr>
        <w:pStyle w:val="Normal"/>
        <w:jc w:val="both"/>
        <w:rPr/>
      </w:pPr>
      <w:r>
        <w:rPr/>
        <w:t>Köszönöm szépen. Igazán csak néhány észrevételt szeretnék megtenni. A mai ülésnapon bizony kemény vitában, illetve olyan vitákban olyan megállapítások kristályosodtak ki, hogy az Önkormányzat költségvetése meglehetősen nehéz helyzetbe került, előreveti az árnyékát a hitelfelvétel. Mindezek ismeretében néhány kiadási tétellel kapcsolatosan szeretnék észrevételt, illetve kérdést feltenni. Megállapíthatom azt, hogy ilyen nehéz helyzetben bizony a kiadási oldalnak a lényeges csökkentése – amit több képviselő megfogalmazott – feltétlenül indokolt. Két területet szeretnék érinteni, az egyik a környezetvédelem, a másik pedig az oktatás területe. Én túlzónak tartom azt, hogy ilyen költségvetési helyzetben a kerület környezeti programjára 5 mFt-ot költsünk és kérdezem majd az Elnök urat, hogy ezt mi indokolja. Úgy láttam, hogy 5 millió van beállítva a tervezett 2 millió helyett.</w:t>
      </w:r>
    </w:p>
    <w:p>
      <w:pPr>
        <w:pStyle w:val="Normal"/>
        <w:jc w:val="both"/>
        <w:rPr/>
      </w:pPr>
      <w:r>
        <w:rPr/>
        <w:t>A másik a parkfenntartás, illetve a fasor fenntartásra 50 mFt-ot fordítani, hát én azt hiszem, hogy ilyen viszonyok között ez nem túlzottan indokolt, semmi nem indokolja különösen annak tudatában, hogy ezeknek az elvégzése nem ellenőrizhető. Nem vagyok egyáltalán meggyőződve ennek a feladatnak a végrehajtásáról.</w:t>
      </w:r>
    </w:p>
    <w:p>
      <w:pPr>
        <w:pStyle w:val="Normal"/>
        <w:jc w:val="both"/>
        <w:rPr/>
      </w:pPr>
      <w:r>
        <w:rPr/>
        <w:t>A másik, hogy látok egy módosító indítványt, mely szerint a balatonszemesi üdülő környezetvédelmi munkáira +10 mFt-ot kíván a Környezetvédelmi Bizottság elnöke, itt van. Egy jegyzőkönyv tanúsága szerint ennek a mellékletét idézem. Én azt észrevételezem ezzel kapcsolatosan, ha ez a balatonszemesi üdülő ennyi pénzbe fog kerülni, akkor én azt javaslom a tisztelt Testületnek, hogy gondoljuk újra ennek az üdülőnek a megvételét annak ellenére, hogy én azt annak idején, amikor ez egész téma szóba került támogattam, de csak olyan feltétellel, ha ennek minden gazdasági háttere az Önkormányzat részéről biztosított, ha ez nem jár esetlegesen hitelfelvétellel és a költségvetés minden további nélkül ennek a megvásárlását elbírja. Tehát én ilyen módon javaslom még egyszer ennek az újragondolását.</w:t>
      </w:r>
    </w:p>
    <w:p>
      <w:pPr>
        <w:pStyle w:val="Normal"/>
        <w:jc w:val="both"/>
        <w:rPr/>
      </w:pPr>
      <w:r>
        <w:rPr/>
        <w:t>A másik dolog pedig, ami az oktatással kapcsolatos. Oktatás-fejlesztés, módszertani feladatokra 10 mFt-ot kívánnak fordítani. Hát én nem tudom, hogy itt új oktatási módszereket találnak ezért a 10 mFt-ért? Vagy egyáltalán mit kezdenének ezzel a pénzzel.</w:t>
      </w:r>
    </w:p>
    <w:p>
      <w:pPr>
        <w:pStyle w:val="Normal"/>
        <w:jc w:val="both"/>
        <w:rPr/>
      </w:pPr>
      <w:r>
        <w:rPr/>
        <w:t>A másik ilyen terület, amit nem nagyon értek, hogy milyen nemzetközi kapcsolatokra gondol 2 mFt-ért az Oktatási Bizottság?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 szót. Nekem kérdéseim lennének a kiadási oldalhoz, ezt sorolnám fel. Az egyik kérdésem az, hogy a Polgármesteri Hivatal a személyi kiadásoknál a közlekedési támogatás, illetve a dologi kiadásoknál a 6-os soron a hajtó-kenő anyagoknál a gépkocsitérítések meg vannak jelölve. Mi a különbség a kettő között? Ez az egyik.</w:t>
      </w:r>
    </w:p>
    <w:p>
      <w:pPr>
        <w:pStyle w:val="Normal"/>
        <w:jc w:val="both"/>
        <w:rPr/>
      </w:pPr>
      <w:r>
        <w:rPr/>
        <w:t>A másik az, hogy gépkocsi költségtérítést kap a Hivatalban 22 személy. Én azt szeretném tudni, hogy milyen tisztséget látnak el ezek a személyek, akik kapják ezt a költségtérítést.</w:t>
      </w:r>
    </w:p>
    <w:p>
      <w:pPr>
        <w:pStyle w:val="Normal"/>
        <w:jc w:val="both"/>
        <w:rPr/>
      </w:pPr>
      <w:r>
        <w:rPr/>
        <w:t>A következő kérdésem az lenne, hogy a dologinál a 23-as sorban a postai átutalások díjai, mintegy 4,8 mFt-tal szerepelnek, ezek  a segélyek és különböző támogatások átutalási költsége. Az lenne a kérdésem, hogy nem lehetne  valamilyen formát kitalálni arra, hogy ezt csökkentsük? Esetleg pénztárt nyitni még külön itt az Önkormányzatban, vagy valamilyen formát, mert elég soknak tűnik ez a 4,8 millió.</w:t>
      </w:r>
    </w:p>
    <w:p>
      <w:pPr>
        <w:pStyle w:val="Normal"/>
        <w:jc w:val="both"/>
        <w:rPr/>
      </w:pPr>
      <w:r>
        <w:rPr/>
        <w:t>Ami még kérdésem lenne, a Polgármesteri Hivatalnak van ugye 7 db  gépkocsija. Én azt szeretném megkérdezni ezzel kapcsolatosan, hogy kik használják ezeket a gépkocsikat? Ki és mire használja? Egy információm van, hogy pl. a nagy Mitsubitshi-vel hordják ki a képviselő-testületi anyagokat. Azt gondolom, hogy ez változtatásra szorul. Nem hiszem, hogy egy ilyen nagy értékű autó szükséges ehhez a feladathoz. És én, amit fel szeretnék vetni az az, hogy a költségvetés-tervezetben földút karbantartásra nem 20 millió szerepel, mint ahogy Deli Albert mondta az előbb, hanem 43 millió. Kicsit alaposabban átnézve a költségvetést, ezt a számot meg lehet találni. Ezzel szemben új utak építésére, aszfaltozására 46 mFt szerepel és a meglévő aszfaltutak szőnyegezésére pedig 20 millió. Én azt gondolom, hogy ennek a mintegy 109 mFt-nak, amit utakra költünk ilyen-olyan formában, nem biztos, hogy ez a legjobb arányokban történő elosztása. Én azt gondolom, hogy inkább az aszfaltutak szőnyegezésére kellene arányában többet költeni és sokkal kevesebbet a földút karbantartásra, illetve a meglévő utak aszfaltutak szőnyegezésére. Sokkal jobban megéri számunkra egy földút tisztességes karbantartása, az az aszfaltozási költségek harmada, negyede. Azt gondolom, hogy szerencsésebb az, ha egy életre megoldjuk pár utcánál, azért javasolnám, hogy itt az arányokat felül kellene vizsgálni.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Szeretném a Testület figyelmét felhívni, hogy ismét szünet lesz, Abonyi Jánosnak adnék még szót és utána folytatnánk.</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Én nagyon rövid akarok lenni.  Persze jogos ez az igény, én ezt elismerem, ha Attila végignézted az eredeti javaslatát a bizottságnak, ezeknek a kereteknek a duplája volt, amit nagyon alaposan végigszámoltunk és így fogalmazódott meg. Hogy csak ilyen apróságokat mondjak, hogy az oktatás-fejlesztés, módszertani feladatokhoz egyrészt mondjuk az úszás támogatás, aztán közlekedésismeretek oktatás támogatása, olyan típusú módszerek támogatása, amik újszerűek az intézményekben, az iskolákban. Van egy részletes, nagyon-nagyon pontos kimutatás erről, a szünetben meg fogom mutatni, hogy ment el részletesen ez a költség és ha 25 intézményre osztja szét ezt az ember, akkor már egy kicsit más a helyzet.</w:t>
      </w:r>
    </w:p>
    <w:p>
      <w:pPr>
        <w:pStyle w:val="Normal"/>
        <w:jc w:val="both"/>
        <w:rPr/>
      </w:pPr>
      <w:r>
        <w:rPr/>
        <w:t xml:space="preserve">A nemzetközi kapcsolatok pedig az intézményeknek, az iskoláknak vannak olyan hagyományaik, amelyeket saját erőből, még a szülői befizetéssel, plusz az alapítványi támogatásokkal sem tudnak megoldani. Mondjuk történetesen a Kölcsey Ferenc Általános Iskola rendszeres erdélyi útja, a Szerb Antal Gimnáziumnak van egy németországi kapcsolata. Szóval sokkal színtelenebbé válna az iskolai élet, ha most ezt egy tollvonással megszüntetnénk. Lehet persze, ez tényleg döntés kérdése, de az ilyen típusú hagyományokat, még ha ennyire feszít is a költségvetés, véleményem szerint végig kellene gondolni, hogyha megszüntetjük ….. </w:t>
      </w:r>
    </w:p>
    <w:p>
      <w:pPr>
        <w:pStyle w:val="Normal"/>
        <w:jc w:val="both"/>
        <w:rPr/>
      </w:pPr>
      <w:r>
        <w:rPr/>
      </w:r>
    </w:p>
    <w:p>
      <w:pPr>
        <w:pStyle w:val="Normal"/>
        <w:jc w:val="both"/>
        <w:rPr/>
      </w:pPr>
      <w:r>
        <w:rPr/>
      </w:r>
    </w:p>
    <w:p>
      <w:pPr>
        <w:pStyle w:val="Heading2"/>
        <w:rPr/>
      </w:pPr>
      <w:r>
        <w:rPr/>
        <w:t>Dr.SZABÓ LAJOS MÁTYÁS</w:t>
      </w:r>
    </w:p>
    <w:p>
      <w:pPr>
        <w:pStyle w:val="Normal"/>
        <w:jc w:val="both"/>
        <w:rPr/>
      </w:pPr>
      <w:r>
        <w:rPr/>
        <w:t>Egy kis csöndet szeretnék kérni!</w:t>
      </w:r>
    </w:p>
    <w:p>
      <w:pPr>
        <w:pStyle w:val="Normal"/>
        <w:jc w:val="both"/>
        <w:rPr/>
      </w:pPr>
      <w:r>
        <w:rPr/>
      </w:r>
    </w:p>
    <w:p>
      <w:pPr>
        <w:pStyle w:val="Normal"/>
        <w:jc w:val="both"/>
        <w:rPr/>
      </w:pPr>
      <w:r>
        <w:rPr/>
      </w:r>
    </w:p>
    <w:p>
      <w:pPr>
        <w:pStyle w:val="Heading2"/>
        <w:rPr/>
      </w:pPr>
      <w:r>
        <w:rPr/>
        <w:t>ABONYI JÁNOS</w:t>
      </w:r>
    </w:p>
    <w:p>
      <w:pPr>
        <w:pStyle w:val="Normal"/>
        <w:jc w:val="both"/>
        <w:rPr/>
      </w:pPr>
      <w:r>
        <w:rPr/>
        <w:t>…</w:t>
      </w:r>
      <w:r>
        <w:rPr/>
        <w:t xml:space="preserve">..akkor mennyivel lesz szegényebb az az intézmény, az az iskola és feltételezem, hogy ők sem szívesen válnának ettől meg. </w:t>
      </w:r>
    </w:p>
    <w:p>
      <w:pPr>
        <w:pStyle w:val="Normal"/>
        <w:jc w:val="both"/>
        <w:rPr/>
      </w:pPr>
      <w:r>
        <w:rPr/>
      </w:r>
    </w:p>
    <w:p>
      <w:pPr>
        <w:pStyle w:val="Normal"/>
        <w:jc w:val="both"/>
        <w:rPr/>
      </w:pPr>
      <w:r>
        <w:rPr/>
      </w:r>
    </w:p>
    <w:p>
      <w:pPr>
        <w:pStyle w:val="Heading2"/>
        <w:rPr/>
      </w:pPr>
      <w:r>
        <w:rPr/>
        <w:t>Dr.SZABÓ LAJOS MÁTYÁS</w:t>
      </w:r>
    </w:p>
    <w:p>
      <w:pPr>
        <w:pStyle w:val="Normal"/>
        <w:jc w:val="both"/>
        <w:rPr/>
      </w:pPr>
      <w:r>
        <w:rPr/>
        <w:t>(zaj van, kopog) Képviselő úr ….</w:t>
      </w:r>
    </w:p>
    <w:p>
      <w:pPr>
        <w:pStyle w:val="Normal"/>
        <w:jc w:val="both"/>
        <w:rPr/>
      </w:pPr>
      <w:r>
        <w:rPr/>
      </w:r>
    </w:p>
    <w:p>
      <w:pPr>
        <w:pStyle w:val="Normal"/>
        <w:jc w:val="both"/>
        <w:rPr/>
      </w:pPr>
      <w:r>
        <w:rPr/>
      </w:r>
    </w:p>
    <w:p>
      <w:pPr>
        <w:pStyle w:val="Heading2"/>
        <w:rPr/>
      </w:pPr>
      <w:r>
        <w:rPr/>
        <w:t>ABONYI JÁNOS</w:t>
      </w:r>
    </w:p>
    <w:p>
      <w:pPr>
        <w:pStyle w:val="Normal"/>
        <w:jc w:val="both"/>
        <w:rPr/>
      </w:pPr>
      <w:r>
        <w:rPr/>
        <w:t>Szerintem nincs gond, mert így működött egész végig a dolog, engem különösebben nem zavar, a jegyzőkönyvben benne lesz. Köszönöm szépen.</w:t>
      </w:r>
    </w:p>
    <w:p>
      <w:pPr>
        <w:pStyle w:val="Normal"/>
        <w:jc w:val="both"/>
        <w:rPr/>
      </w:pPr>
      <w:r>
        <w:rPr/>
      </w:r>
    </w:p>
    <w:p>
      <w:pPr>
        <w:pStyle w:val="Normal"/>
        <w:jc w:val="both"/>
        <w:rPr/>
      </w:pPr>
      <w:r>
        <w:rPr/>
      </w:r>
    </w:p>
    <w:p>
      <w:pPr>
        <w:pStyle w:val="Heading2"/>
        <w:rPr/>
      </w:pPr>
      <w:r>
        <w:rPr/>
        <w:t>KOVÁCS RAYMUND</w:t>
      </w:r>
    </w:p>
    <w:p>
      <w:pPr>
        <w:pStyle w:val="Normal"/>
        <w:jc w:val="both"/>
        <w:rPr/>
      </w:pPr>
      <w:r>
        <w:rPr/>
        <w:t>Köszönöm szépen. Én az Önkormányzat egyik legnagyobb területéről szeretnék beszélni, már ami a költségvetést illeti, ez az oktatási ágazat. Már itt az előbbiekben többször kellett említést tenni, lehet, hogy valamit ismételni fogok, elnézést kérek, de az ismétlés a tudás anyja, meg az unalomé is egyben. Tehát az oktatási költségvetés hogyan állt össze. Az Önkormányzat által elfogadott koncepció alapján kezdtünk neki a költségvetés kialakításának mind a 26 intézménnyel és hogy mennyire szűkre szabottak ezek a költségvetések, tehát mennyire meghúztuk azokat az igényeket, amiket az iskolák bejelentettek, azt egy táblázaton lehet látni. Minden intézménnyel megtettük az egyeztetést, tehát minden intézményben minden bért felülvizsgáltunk, először a létszámot, ami az iskolában tanítandó gyerekek számától függ. Ezután a megfelelő számú pedagógusok bérét néztük meg, az alapilletményét, tehát a rendeletben megszabottat, ehhez kapcsolódóan a 13. havi fizetést, valamint vannak kötelező pótlékok, ami törvény szerint jár a vezetőnek, osztályfőnököknek, ezek ilyen 1.000-3.000,- Ft nagyságrendű pótlékok, de ez mind törvényi kötelezettség és ezek után vannak az egyéb személyi juttatások, ami a jutalom, túlóra, helyettesítés és egyebek. Jutalmat természetesen senki nem tervezhetett, egyetlen intézmény sem. A helyettesítés és betegszabadságra jutó díjazásokat is mind felülvizsgáltuk és ezek mind minimális mértékben vannak megállapítva minden intézménynél. Ruhapénz egyetlen egy intézmény nem tervezett, viszont több intézménynél jelentős mértékű növekedést jelent bérben és itt kitérnék, hogy nem felel meg a 8,25 %-os emelkedésnek az az, hogy jubileumi jutalmat kell fizetni, a nyugdíjba menők után végkielégítést kell fizetni, hát nem végkielégítés, de ehhez hasonló fizetést kell adni. Van olyan intézményünk, nevezetesen a Herman Ottó iskola, ahol négy pedagógus megy ebben az évben nyugdíjba és hat pedagógus kap 35-40 éves munkáért jubileumi jutalmat, ami azt jelenti, hogy csak ezek az utóbbi kifizetések több, mint 3 mFt-ot jelentenek. Tehát egy 35 milliós személyi kiadással jelentkező intézménynél ez önmagában már 10 %-os emelkedés, de természetesen a jövő évben ez nem lesz ilyen mértékű, hiszen nem kell jubileumi jutalmat fizetni és a nyugdíjba menők helyett valószínűleg fiatalokat vesznek fel, tehát kevesebb lesz a bérkifizetés. Ez indokolja a feladatfinanszírozást és nem a bázisszemléletű finanszírozást, hiszen ezt akkor göngyölítené tovább az intézmény. Ezek az egyeztetések elkészültek a személyi részre. A dologi részre ugyanígy különvettük a jelentősebb tételeket, egyrészt a közüzemi díjakat, ez minden esetben az energetikus által ki van számolva a jövő évre a várható áremelkedéssel a fogyasztás, tehát a víz, gáz, csatorna, áram esetében, tehát ezek forintra ki vannak számolva, nyilván ebből lehet eltérés a felhasználásnál, de nem jelentős. A másik jelentős tétel a dologi költségek között a gyermekek étkeztetése, ez is forintra ki van számolva. Ezen felül a 13 iskolában összességében 88 mFt ún. egyéb dologi marad, amiből meg kell oldani a karbantartást, ebben van benne a telefon is, mert azt nem ismerjük el hivatalos költségnek, tehát ez változhat. Ebben vannak benne a különböző készletbeszerzések és önmagának az iskolának a működése is. Azt jelenti, hogy 13 iskola 88 millió, hát ez bőven 10 millió alatt marad intézményenként és ebben van karbantartás is.</w:t>
      </w:r>
    </w:p>
    <w:p>
      <w:pPr>
        <w:pStyle w:val="Normal"/>
        <w:jc w:val="both"/>
        <w:rPr/>
      </w:pPr>
      <w:r>
        <w:rPr/>
        <w:t>Óvodák esetében ugyanez a helyzet, némiképpen egyszerűbb, mert  nincs osztálylétszám, nincs kötelező óra. Meghatározott, hogy egy-egy csoportra mennyi óvodapedagógus és mennyi dajka státusz juthat egy intézményben. Én úgy érzem az óvodák esetében még szűkebben szabtuk a költségvetést, mert ott felújításként egységesen intézményenként 400 eFt-ot ismertünk el. Az iskolák esetében eltérő nagyságok lehetnek az igények bizonyos szintje miatt.</w:t>
      </w:r>
    </w:p>
    <w:p>
      <w:pPr>
        <w:pStyle w:val="Normal"/>
        <w:jc w:val="both"/>
        <w:rPr/>
      </w:pPr>
      <w:r>
        <w:rPr/>
        <w:t>Ezek után elkészült az a költségvetési tervezet, amely a költségvetés összeállításakor megkurtításra került, az iskolák esetében 120 millióval, az óvodák esetében 35 millióval és az egyéb intézmények esetében is eltérő nagyságrendben, tehát a Nevelési Tanácsadó, a Pedagógiai Szolgáltató Intézet esetében  eltérő nagyság van. Amit még hozzá tennék a bérekhez az az, hogy tavaly a Képviselő-testület a technikai dolgozóknak vagy a közalkalmazottaknak, akik nem pedagógus álláshelyen vannak 13 % béremelést engedélyezett, ennek következtében az idén, ha ezt a támogatást nem adjuk meg, ezek a technikai dolgozók vagy közalkalmazottak kevesebbet kapnak, mint a tavalyi évben, viszont a bértábla emelkedett és ennek kompenzálására ugyanolyan mértékben kívánjuk emelni vagy tervezték be a bérek emelkedését, mint a tavalyi évben. Tehát ugyanannyival nő idén nekik a bérük, mint a pedagógusoknak 8,25 %-kal. Ez annál is inkább indokolt volt, hiszen ha a bértábla szerinti bért adjuk nekik, akkor pl., az A-1-es besorolás, tehát a technikai dolgozók A-1-től A-5-ig, akik érettségivel nem rendelkeznek, ez azt jelenti, hogy 15 éves munkaviszonnyal is minimálbér alatt vannak a besorolás szerint. Tehát egy 15 éves munkaviszonnyal rendelkező technikai dolgozó az kevesebbet kap, mint a hivatalos minimálbér és ez az ún. C1-es kategóriáig élt, ezzel a kompenzációval lecsúszott, csak az A-2-es kategóriáig vannak a minimálbér alatt, de nyilván ott meg kell adni a minimálbért. Ezen felül a bérjellegű kiadásokra intézményenként és személyenként 10.000,- Ft-ot engedélyezünk tervezni egy teljes évre. Tehát jár az iskolának 500 eFt, ami egyéb célokat szolgál, esetleg bérlet, nyugdíjpénztári hozzájárulás, tehát ez nem egy jelentős összeg és ebből ilyen szociális támogatást is lehet adni, temetkezési segélyt és egyebeket. Tehát így alakult ki a költségvetés és ezek a számok lettek csökkentve, amit én a magam részéről úgy látom, hogy ez a működőképességet már veszélyezteti az intézmények esetében, ha ezt fogadná el a Testület. Erre a bizottság is kialakította az álláspontját, ezt nyilván majd Abonyi úr ismertetni fogja és ezeket a számokat némileg megismerték  az intézményvezetők és nyilvánvaló, ha ez véleményezésre kerül, akkor egyértelmű, hogy nem fogják ezt elfogadhatónak tartani. Azt mondanám itt a Testületnek, aminek már elébe is mentem, hogy való igaz, hogy ez egy jelentős összeg, de ezt az intézményhálózatot ennyiből lehet fenntartani. Itt egy döntést lehet hozni, hogy ezt vagy finanszírozzuk vagy csökkentjük és én úgy gondolom, hogy ez nem a mi – oktatásért felelős ágazatnak – előterjeszteni, hiszen én sem várom a Településfejlesztési Bizottságtól, hogy ő olyan előterjesztést tegyen, hogy kevesebb utat építsünk. Ezt véleményem szerint a Testületnek kell kimondani, hogy mennyi jut erre az ágazatra és akkor itt az ágazatért felelősöknek ezt megfelelő módon el kell osztani. Nyilván mindannyian látjuk, hogy mi is elérkeztünk a tűrőképességünk határára – már olyan értelemben, hogy az anyagi határára –, hogy minket is előbb-utóbb utol fog érni az az országos trend, hogy az intézmények összevonására, bezárására, a Fővárosnak átadásra fogunk kényszerülni. Én úgy gondolom, hogy ezt többé-kevésbé mindenki belátja, az oktatási ágazatban működők, hogy ez elkerülhetetlen, de ez úgy gondolom, hogy más területekre is vonatkozik. Nem tartanám a magam részéről támogatandónak és nem is támogatom, hogy a költségvetési csökkentés a kerületben csak az oktatást érintené, tehát az intézmény finanszírozást, akkor az kiterjed más intézményekre és ott is át kell gondolni, hogy milyen racionális lépéseket lehet megtenni. Nem mondanám én akkor a bizottság határozatát, ott vannak ezek konkrétan megfogalmazva. Abonyi úr majd elmondja. Ezek lesznek a költségvetésnél a megteendő javaslataink.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Ügyrendi. Én kérdést szerettem volna feltenni Kovács Raymundnak meg Abonyi úrnak együtt véve, mert itt elhangzott a bizottság véleménye meg a támogatása. Kérem szépen jegyzőkönyvet, amit ide kiadtak, ezekben az összefűzött hogy hívjákban, mondanám a 48., 49. és 50. sz. Oktatási bizottsági határozat. Most én nem tudom, hogy mit akar az Oktatási Bizottság, mert ez egy teljes zagyvaság. A 48. szerint 9 egyhangú igennel „első olvasatban összeállított költségvetésben az oktatási, nevelési intézményre megállapított főszámokat elutasítja.” Ez a határozat egyhangúan. Na ez eddig rendben, most jön a 49., ahol egyébként rosszul van jegyzőkönyvezve, mert 4 igen, 1 nem, 3 tartózkodás, itt  el kellett volna vetve legyen, ha ez valóban így van. Lehet, hogy valaki kiment WC-re vagy nem tudom mi. De itt  a határozat igenlőleg az, hogy „A 2000. évre vonatkozó oktatási, nevelési intézmények területén kialakult főszámokat elfogadja.” Tehát az ellentéte az előzőnek és jön a harmadik 5 igen és 4 tartózkodással, ez egyértelmű megszavazás. „Az oktatási, nevelési intézményekkel egyeztetett intézményi költségvetési főszámokat az előterjesztés 2. és 3. táblázata szerint javasolja elfogadásra.” Gyakorlatilag 3 db határozat van ugyanarról. Az egyik szerint elutasítja, a másik szerint elfogadja, hát kérem szépen én nem tudom eldönteni, hogy ugyanaz vagy nem ugyanaz. Az oktatási, nevelési intézményi területre kialakult főszámokról van szó. Nem tudom melyik előterjesztés 2. és 3. táblázatáról beszél, ami előterjesztést nekünk adtak az egységes volt, nem bizottsági. Most akkor tessenek már elmondani, hogy végül is mit támogat az Oktatási Bizottság, meg mit akar? Ezekből a határozatokból melyik az igen és melyik nem? Különös tekintettel arra is, hogy a 49. a szavazás szerint elutasított kellene, hogy legyen. De hát ott elvileg 9-en voltak és ez csak 8 szavazat, ha összeadom. Hát akkor valaki nem szavazott vagy rosszul jegyzőkönyvezték.</w:t>
      </w:r>
    </w:p>
    <w:p>
      <w:pPr>
        <w:pStyle w:val="Normal"/>
        <w:jc w:val="both"/>
        <w:rPr/>
      </w:pPr>
      <w:r>
        <w:rPr/>
      </w:r>
    </w:p>
    <w:p>
      <w:pPr>
        <w:pStyle w:val="Normal"/>
        <w:jc w:val="both"/>
        <w:rPr/>
      </w:pPr>
      <w:r>
        <w:rPr/>
      </w:r>
    </w:p>
    <w:p>
      <w:pPr>
        <w:pStyle w:val="Heading2"/>
        <w:rPr/>
      </w:pPr>
      <w:r>
        <w:rPr/>
        <w:t>KOVÁCS RAYMUND</w:t>
      </w:r>
    </w:p>
    <w:p>
      <w:pPr>
        <w:pStyle w:val="Normal"/>
        <w:jc w:val="both"/>
        <w:rPr/>
      </w:pPr>
      <w:r>
        <w:rPr/>
        <w:t>Úgy gondolom, hogy a 48. határozat teljesen rendben van, az érthető véleményem szerint. A 49-esnél valóban az a mondat hiányzik, hogy elutasítja, de ugyanúgy a többi határozat is ide van mellékelve, amit elutasított a bizottság, hogy a Testület lássa, hogy milyen határozatokról volt szó és melyikben milyen döntés született. Tehát a 49-esből valóban hiányzik, hogy ez el van utasítva. Ha megnézzük a 47-es is el van utasítva. Szerintem nincs ezzel különösebb gond, csak az, hogy a 49-esben nem szerepel, hogy a bizottsági határozat elvetette ezt a javaslatot és a 47-es is arról szól, hogy a bizottságnak meg kell tárgyalni a költségvetés koncepcióját és arról dönteni kell. Nyilván negatívan nem lehet dönteni, a bizottság a támogatót nem szavazta meg és aztán hozott egy újabb határozatot, amiben megindokolta, hogy miért utasítja el ezt a költségvetést. A 49-es és az 50-es összefügg, arra vonatkozik, hogy a bizottság által meghatározott 2000. évre szóló költségvetést elfogadja, s ezen belül is volt vita a bizottsági ülésen egyrészt a főszámokról, mert a bizottság egy része azt mondta, hogy a főszámokat ugyan elfogadja, de az intézményeken belüli felosztást nem fogadja el és azt újra kívánja tárgyalni és ezt nem szavazta meg a bizottság. A következőt pedig megszavazta, hogy a bizottság elé az egyeztetés során bekerült számokat elfogadja és felosztását is elfogadja  2. és 3. sz. melléklet szerint, ami valahol biztos, hogy ki van osztva itt a 10 m2-nyi papírban. Az a lényeg, hogy a bizottság elutasította az eredeti előterjesztést, ami az egyeztetés során megszületett azt elfogadta és úgy fogadta el, hogy  intézményekre lebontva is elfogadta. Ez van ide elméletileg leírva.</w:t>
      </w:r>
    </w:p>
    <w:p>
      <w:pPr>
        <w:pStyle w:val="Normal"/>
        <w:jc w:val="both"/>
        <w:rPr/>
      </w:pPr>
      <w:r>
        <w:rPr/>
      </w:r>
    </w:p>
    <w:p>
      <w:pPr>
        <w:pStyle w:val="Normal"/>
        <w:tabs>
          <w:tab w:val="clear" w:pos="708"/>
          <w:tab w:val="left" w:pos="2552" w:leader="none"/>
        </w:tabs>
        <w:jc w:val="both"/>
        <w:rPr/>
      </w:pPr>
      <w:r>
        <w:rPr/>
      </w:r>
    </w:p>
    <w:p>
      <w:pPr>
        <w:pStyle w:val="Normal"/>
        <w:jc w:val="both"/>
        <w:rPr>
          <w:u w:val="single"/>
        </w:rPr>
      </w:pPr>
      <w:r>
        <w:rPr>
          <w:u w:val="single"/>
        </w:rPr>
        <w:t>ABONYI JÁNOS</w:t>
      </w:r>
    </w:p>
    <w:p>
      <w:pPr>
        <w:pStyle w:val="TextBody"/>
        <w:tabs>
          <w:tab w:val="clear" w:pos="708"/>
          <w:tab w:val="left" w:pos="2552" w:leader="none"/>
        </w:tabs>
        <w:rPr/>
      </w:pPr>
      <w:r>
        <w:rPr/>
        <w:t xml:space="preserve">Remélem Kovács Raymundnak sikerült tisztázni a dolgot. Arról volt szó, hogy  az első olvasatban kiadott tőszámokat a bizottság nem fogadta el, ezt követően azt a számsort, ami az egyeztetés során kialakult, arról szavaztunk, ezt a bizottság megerősítette, hiszen a költségvetési koncepcióban kialakultaknak megfelelően  végeztük az intézményi egyeztetéseket.  Büki úrnak igaza van, hiányzik ez a mondat, ezt én elismerem most még egyszer végig nézve az anyagot, de megmondom őszintén én is most kaptam kézhez, valószínűleg ez a mondat kimaradt a kapkodásban ebből a határozatból. Kitérve a bizottság határozataira. Sokan azt hitték, hogy ha  null bázist és feladatfinanszírozást kezdünk, akkor  ez csökkenti azt az összeget, amivel az intézményeket finanszírozni kell. Kiderült, hogy a feladatfinanszírozás, ill. a null bázisról való építkezés ez koránt sem ezt jelenti. Az azt jelenti, hogy ha a törvényi minimumra állítjuk be az intézmények működését az sajnos akkor is egy 20 % feletti növekedést fog jelenteni. A bizottság megvitatta a dolgokat és azt hiszem, hogy nem abban alakult ki egy nagyon merev álláspont, hogy most ez itt szent írás, hanem  abban, hogy ezeket a számokat anélkül a mechanizmus nélkül, amivel ezek kialakultak, annak a kikapcsolása nélkül megváltoztatni igazából nem lett volna szerencsés, lévén, hogy ezeken az egyeztetéseken főleg az intézményvezetők, az Alpolgármester úr, az Oktatási Bizottság képviselői, a gazdasági vezetője az intézményeknek, az óvodák esetében a GAMESZ vezetője végig ott ült. Az ma már látszik a mai kondíciók alapján, hogy nehezen tarthatók ezek a számok. Tehát olyan típusú kérdésekkel kell szembenézni, amit kovács Raymund felvetett. Ha ezzel az intézményrendszerrel, intézményi hálózattal dolgozunk az bizony ennyibe fog kerülni. Tehát azt kell végig gondolni, hogy ezzel az intézményhálózattal kell-e nekünk dolgozni, képesek vagyunk-e hosszabb távon fenntartani egy ilyen intézményhálózatot, a szolgáltatói hátteret fenn tudjuk-e tartani, tudunk-e olyan típusú racionalizálásokat csinálni, ami költségcsökkentést jelent az Önkormányzatnak és az esetlegesen felszabaduló épületek bevételt jelenthetnek. Ezek a kérdések, amik akarva, akaratlanul felmerültek a frakció ülésünkön, felmerült a különböző egyeztetéseken is. Én a bizottság javaslatait elhoztam a testület elé. Azt hiszem a támogatási alapnál volt egy ennél sokkal rugalmasabb álláspont, hiszen az az érzésem, hogy az eredetileg javasolt összegeket, még ha így is döntött a bizottság, mindenképpen felülvizsgálatra szorulnak.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LAJTERNÉ HUDÁK MAGDOLNA</w:t>
      </w:r>
    </w:p>
    <w:p>
      <w:pPr>
        <w:pStyle w:val="Normal"/>
        <w:tabs>
          <w:tab w:val="clear" w:pos="708"/>
          <w:tab w:val="left" w:pos="2552" w:leader="none"/>
        </w:tabs>
        <w:jc w:val="both"/>
        <w:rPr/>
      </w:pPr>
      <w:r>
        <w:rPr/>
        <w:t xml:space="preserve">A költségvetés előkészületeiről. Amikor összeállítottuk ezt a költségvetést a beérkezett hivatali egységek és intézményi igények alapján 1 milliárd 200.00,- Ft-os hiány volt a költségvetésben, ezt mérsékelni lehetett valamennyire a pénzmaradványból beépítésre kerülő 500 mFt-al, a különbözet még így is 700 mFt volt. Azt kell, hogy mondjam, hogy nagyon kényelmes lehetőség lett volna az előterjesztő számára, ha így idehozhatja a Képviselő-testület  elé az anyagot csak erre jogszabályi lehetőség nincs. Nem engedi meg a jogszabály, hogy ilyen forráshiányosan beterjesztésre kerüljön az előterjesztés és a Képviselő-testületre bízza a döntést olyan szinten, hogy megmondja, hogy melyik tételt kell elvenni és melyik tételhez adjunk hozzá, hanem egy egyensúlyban lévő költségvetést kell beterjeszteni és akkor ebből az egyensúlyban lévő költségvetésből húz a testület, vagy hozzáad egyes tételekhez. A jogszabályi előírásokat teljesíteni kellett. A 700 mFt különbözetet azt gondolom, hogy mindenki végig tudja gondolni, hogy milyen munka volt, ill. miket kellett figyelembe venni  ennek az összegnek a lecsökkentésénél. Ennek az összegnek a csökkentésével sorra kellett, hogy kerüljenek az intézményi javaslatok is. Összehasonlításként el szeretnék mondani egy dolgot. Az iskolák eredeti költségvetése 1999-ben 1 milliárd 89.352.000,- Ft volt. A tervezési metodika előírja, hogy a tervezés alapjául mindig az előző évi eredeti költségvetést kell alapul venni és leírja azt, hogy  milyen szintrehozásokat, milyen változásokat lehet figyelembe venni. Az eredeti javaslat az iskoláknál, ami egyeztetésre került Alpolgármester úrral, ill. az Oktatási Bizottsággal is 1 milliárd 341.223.000,- Ft volt. Ezt a két adatot, ha összevetjük, akkor 23,1 %-os emelkedés van az előző évi eredeti előirányzathoz képest. Ha az utolsó, 1999. évi 5. sz. módosított előirányzatot vesszük alapul akkor is az intézményi javaslatok és az  5. sz.  módosításhoz képest 15,7 %-os az emelkedés. A módosított költségvetési adatoknál azonban tudni kell, hogy ezek az adatok tartalmazzák azokat az évközben bizottságok által leosztott összegeket is, mert ezeket az intézményi költségvetésen keresztül kell vezetni és finanszírozásba kerülnek, amiket megkaptak az egyes intézmények, ill. a különböző támogatási összegeket. A javaslatban szereplő összeg ezzel szemben  1 milliárd 223.923.000,- Ft, ami az 1999. évi eredeti előirányzathoz képest 12,4 %-os emelkedésnek felel meg. Tehát a finanszírozás önmagában, ami kötelező az Önkormányzat számára az intézményeknél a béremelést a 8,25 %-os béremelésre fedezetet nyújt. Nyilvánvalóan azt minden ágazatnál le lehet vezetni. Én most példaképpen csak egyet szerettem volna bemutatni, de levezethető. Az biztos, hogy a húzás egy financiális elhatározásból történt, elmondtam a történetét, hogy hogyan és az is biztos, hogy az egyes intézményekkel kapcsolatban ez külön egyeztetéseket igényel, mivel annyira rövid volt az idő, hogy újabb intézményi egyeztetésekre már nem kerülhetett sor és nem tudtunk alternatív javaslatot kapni a szakmai ügyosztálytól, ezért csak egy visszaosztásos alapon lehetett ezt a csökkentést megcsinálni. Tehát abszolút nem azt tartalmazzák intézményekre vetítve ezek az adatok, amik a tényleges szükségletek. Én azt gondolom, hogy talán azt kellene meggondolni, hogy milyen keretek között mozogva és az intézményekre vetítetten újra átnézve ezeket az adatokat hogyan lehet kezelni. Az biztos, hogy ha az egyes intézményeket megnézzük, lehet, hogy az egyik intézménynél kevés lesz az összeg, tehát ahhoz hozzá kell adni, a másik intézménynél viszont elképzelhető, hogy van annyi tartalék, amit onnan el lehet venni és a másik intézményhez hozzátenni, de ehhez mindenképpen a szakmai megítélése a szakmai ügyosztálynak, ill. a bizottságnak a segítsége szükséges.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Dr. BÜKI TAMÁS</w:t>
      </w:r>
    </w:p>
    <w:p>
      <w:pPr>
        <w:pStyle w:val="Normal"/>
        <w:tabs>
          <w:tab w:val="clear" w:pos="708"/>
          <w:tab w:val="left" w:pos="2552" w:leader="none"/>
        </w:tabs>
        <w:jc w:val="both"/>
        <w:rPr/>
      </w:pPr>
      <w:r>
        <w:rPr/>
        <w:t xml:space="preserve">Ami  a kiadási oldalt illeti. Összességében én is amondó vagyok, amit Treer úr mondogatott, hogy nagyon sok értelme kellő számú belső információ nélkül a részletes huzigálásnak nincs. Azért erősen csípi a szememet néhány olyan dolog, hogy pl. ez itt még mindig a XVI. kerülete a Fővárosnak, elég mostoha helyzetben, ahogy szokott lenni. Már sokan beszélnek földútról meg mit tudom én, csatornáról, erről arról teljesen igazuk van, ehhez képest testvérvárosi kapcsolatokat, külkapcsolatokat, programot, reprezentációt, mifenét gyártunk tucat szám. Tudomásul kell vennie Szabó Lajos Mátyás úrnak, hogy ez itt nem a Külügyi Bizottság, lehet, hogy majd bekerül  még egyszer oda is, de most nem ott van. Szerintem politikai vétség egy olyan kerületnek, ahol ilyen mértékű infrastrukturális elmaradottság van, hogy úgy mondjam bármiféle külkapcsolatokat építgetni, tessék akkor járogatni kiküldetésbe, amikor már egyetlen utca lakói nem vágják itt az ajtót a II. emeleten a Városfejlesztési Irodán, hogy mikor dugeszolják már el azt a mocsarat, ami a mi utcánkban húzódik, vagy mikor vezetnek már végre erre csatornát, amire mit tudom én 8 éve várunk, stb. Lehetséges, hogy a Krakkói meg ilyen-olyan 500.000,- Ft, ami önmagában nem nagy összeg, én erre azt mondom, hogy ha  a Polgármester úr ilyenfajta külkapcsolatokat kíván építeni, akkor vagy menjen a meghívók pénzén, mert azért általában az ilyen költségeket a meghívók fedezni szokták, vagy pedig ne építsen, vagy menjen a saját pénzén, mint Polgármester nyugodtan. Semmiféle ilyen fajta külkapcsolatra meg ilyen reprezentációra szerintem, mindaddig amíg a kerület ilyen helyzetben van és részint az ágazatok, részint a Képviselők egymást marják gyakorlatilag 3,- forintokért sem szükség, sem erkölcsi lehetőség nincsen. Lehetne itt sorolni, hogy ugye mi minden ilyen program reprezentációs 9 mFt-tól kezdve mi minden ilyen tétel van, szerintem ezt most itt, mivel általános vitáról van szó felsorolni különösebben nem is érdemes, de ezeknek nem annyira a csökkentése a cél, hanem egyszerűen az eltüntetése. Magyarán szólva egy fővárosi kerület az akkor építsen külkapcsolatokat meg akkor reprezentáljon, meg akkor foglalkozzon a külsőségekkel, amikor az olyan típusú külsőségek, mint pl. a Szénás utca, vagy az András utca, vagy akár melyiket mondhatnám, azok már nem bántják adott esetben az ide érkező külföldinek a szemét, nem is beszélve az itt lakókról. Semmiféle ilyen jellegű kiadást én a magam részéről megszavazni nem fogok egy fillért sem és semmiféle ilyennek a beillesztését nem tartom erkölcsösnek, sőt mi több, erősen kétségbe vonom azt mondja ezeket megint csak minősített többséggel lehet innen kilövöldözni, erősen kétségbe vonom azt, hogy mennyire erkölcsös egy előterjesztő részéről a Lajterné szavait is, hogy úgy mondjam akceptálva, hogy ezek egyáltalán benne maradhattak. Ugyanis nagyon szeretném most már látni, lehet, hogy nem adja ide, vagy nem adhatja ide a 700 mFt-os deficites költségvetést, rendben van nem adhatja, elhiszem, viszont nagyon szépen megkérem, hogy legyen olyan kedves ennek a 700 mFt-os többlettel ellátott nyers változatnak az ilyen tételeit ideadni, hogy mennyit kért úgymond a Polgármester Krakkóra, Varsóra, Nova Hutára, Katowicére, meg mit tudom én mire. Nagyon szeretném látni és nagyon szeretném látni, hogy mennyi lett lehúzva ebből és mennyi lett lehúzva adott esetben útépítésből, vagy mit tudom én miből. Fogom kérni az ilyen jellegű teljes számsort, hogy akkor ez hogy nézett ki.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ABONYI JÁNOS</w:t>
      </w:r>
    </w:p>
    <w:p>
      <w:pPr>
        <w:pStyle w:val="Normal"/>
        <w:tabs>
          <w:tab w:val="clear" w:pos="708"/>
          <w:tab w:val="left" w:pos="2552" w:leader="none"/>
        </w:tabs>
        <w:jc w:val="both"/>
        <w:rPr/>
      </w:pPr>
      <w:r>
        <w:rPr/>
        <w:t>Nagyon rövid leszek, arra már nem is akarok kitérni, hogy  az a típusú rosszindulat, ami a Büki Tamásból sugárzik az egyébként repeszti a falakat, de ha végig gondolod kedves Tamás ez olyan klasszikus  echte demagógia egyébként, amivel fel lehetne lépni mondjuk egy politikai előadáson, hogy ezt kérem így  kel csinálni. Ha te abból a költségből, amit 500.000,- Ft-ként aposztrofáltál itt nem tudom melyik kapcsolatra, megoldott a kerület  infrastrukturális gondjait, akkor én gratulálok neked, ha abból az összes költségből, amit most netán kifogásoltál megoldod a kerület infrastrukturális  gondjait, akkor gratulálok neked. Az a szélsőség, amiben most ezt a kérdést most így felvetetted, hogy addig ne csináljunk rendezvényeket, egy önkormányzathoz nem tartozik hozzá a méltóságos vonulat kedves Tamás, egy rendezvényhez? A nagyságrendekről lehet vitatkozni természetesen, de hogy ezeket a dolgokat mind leírjuk  és elfelejtsük azt bizony kérem szépen klasszikus és általam elfogadhatatlan demagógia. Jól hangzik persze, meg alkalom arra, hogy jót belerúgjunk megint a Polgármesterb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SZABÓ TAMÁS</w:t>
      </w:r>
    </w:p>
    <w:p>
      <w:pPr>
        <w:pStyle w:val="Normal"/>
        <w:tabs>
          <w:tab w:val="clear" w:pos="708"/>
          <w:tab w:val="left" w:pos="2552" w:leader="none"/>
        </w:tabs>
        <w:jc w:val="both"/>
        <w:rPr/>
      </w:pPr>
      <w:r>
        <w:rPr/>
        <w:t xml:space="preserve">Kérdésem lenne. A településtisztasági szolgáltatásoknál szerepel 4 db konténer ürítése,  azt szeretném megkérdezni, hogy mennyibe kerül egy alkalommal egy konténer ürítése, mert mondjuk egy 15.000,- Ft-os ürítési díj, ami lehet, hogy egy kicsit kevés feltétezve, minden egyes konténert 1 évben  250 alkalommal üríttetünk ki akkor, ha mondjuk 30.000,- Ft akkor ……… , de még ez lehet, hogy így is sok, lehet, hogy egy apró kis spórolás a költségvetésben, vagy pontosan kérem az előterjesztőt, hogy tüntesse fel az adatokat, vagy csökkentse az összeget, ha szükséges. A tavalyihoz képest egyre kevesebb konténert fogunk kihelyezni, volt egy ilyen irányelv, ha jól emlékszem, hogy szép lassan meg kell szüntetni őket, akkor ennek megfelelően alakulnak a költségek. A Tájékoztatási Bizottság határozatát szeretném ismertetni, amit írásban kiosztottam, megkértük az  előterjesztőt, hogy az önkormányzati újságot ne  a 33. soron a  reklámpropaganda kiadások között, hanem önálló soron szerepeltessen, mert az önkormányzati újság gyakorlatilag a kerületi és nem a hivatal propaganda céljait szolgálja.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TREER ANDRÁS</w:t>
      </w:r>
    </w:p>
    <w:p>
      <w:pPr>
        <w:pStyle w:val="Normal"/>
        <w:tabs>
          <w:tab w:val="clear" w:pos="708"/>
          <w:tab w:val="left" w:pos="2552" w:leader="none"/>
        </w:tabs>
        <w:jc w:val="both"/>
        <w:rPr/>
      </w:pPr>
      <w:r>
        <w:rPr/>
        <w:t>Ügyrendi. Tisztelt Képviselők és Polgármester úr. Senkibe nem kívánom a szót belefojtani, de valahogy olyan érzésem van, hogy valahogy lelassult a folyamat, tehát időszerű lenne azokat a kérdéseket most napirendre tűzni, amelyik az Asztalos úrnak, vagy Önnek, vagy amelyik a  költségvetést csinálja támpontot nyújthat ahhoz a munkához, amire a következő ülésre fel kell készülni, határozati javaslat, egyebek, tehát ami döntést szeretnének. Ez az egyik. Én nem mondom, hogy zárjuk le a vitát, de ha Ön úgy látja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pPr>
      <w:r>
        <w:rPr>
          <w:u w:val="single"/>
        </w:rPr>
        <w:t>Dr. SZABÓ LAJOS MÁTYÁS</w:t>
      </w:r>
    </w:p>
    <w:p>
      <w:pPr>
        <w:pStyle w:val="Normal"/>
        <w:tabs>
          <w:tab w:val="clear" w:pos="708"/>
          <w:tab w:val="left" w:pos="2552" w:leader="none"/>
        </w:tabs>
        <w:jc w:val="both"/>
        <w:rPr/>
      </w:pPr>
      <w:r>
        <w:rPr/>
        <w:t xml:space="preserve">Közeledünk efelé Képviselő úr.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TREER ANDRÁS</w:t>
      </w:r>
    </w:p>
    <w:p>
      <w:pPr>
        <w:pStyle w:val="Normal"/>
        <w:tabs>
          <w:tab w:val="clear" w:pos="708"/>
          <w:tab w:val="left" w:pos="2552" w:leader="none"/>
        </w:tabs>
        <w:jc w:val="both"/>
        <w:rPr/>
      </w:pPr>
      <w:r>
        <w:rPr/>
        <w:t xml:space="preserve">A másik kérésem pedig az, hogy az 1990-es évek elején a költségvetés előterjesztés úgy készült, hogy benne voltak a bázis számok, a teljesített számok és a kívánt új szám, tehát amit a következő év költségvetésében el akartak fogadtatni és egy százalék. Ha lehetséges lenne a következő előterjesztést úgy csinálják meg, hogy lehessen  rovatonként ellenőrizni a százalékos változást, mert most meg lehet csinálni, de ez karácsonyig tart, mire minden rovatot kiszámolgatok százalékra, Önök ezt számítógépen nyilván gyorsabban meg tudják csinálni.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Dr. SZABÓ LAJOS MÁTYÁS</w:t>
      </w:r>
    </w:p>
    <w:p>
      <w:pPr>
        <w:pStyle w:val="Normal"/>
        <w:tabs>
          <w:tab w:val="clear" w:pos="708"/>
          <w:tab w:val="left" w:pos="2552" w:leader="none"/>
        </w:tabs>
        <w:jc w:val="both"/>
        <w:rPr/>
      </w:pPr>
      <w:r>
        <w:rPr/>
        <w:t xml:space="preserve">Kovács Gyula elnökként kért szót.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jc w:val="both"/>
        <w:rPr>
          <w:u w:val="single"/>
        </w:rPr>
      </w:pPr>
      <w:r>
        <w:rPr>
          <w:u w:val="single"/>
        </w:rPr>
        <w:t>KOVÁCS GYULA</w:t>
      </w:r>
    </w:p>
    <w:p>
      <w:pPr>
        <w:pStyle w:val="Normal"/>
        <w:tabs>
          <w:tab w:val="clear" w:pos="708"/>
          <w:tab w:val="left" w:pos="2552" w:leader="none"/>
        </w:tabs>
        <w:jc w:val="both"/>
        <w:rPr/>
      </w:pPr>
      <w:r>
        <w:rPr/>
        <w:t xml:space="preserve">Szeretném ismertetni a Környezetvédelmi Bizottságnak a vita során kialakított álláspontját és azt a határozatot, amit végső soron minden Képviselőtársam meg is kapott, ill. konkrétan Végh Attila úr intézett kérdést hozzám, amire ugyancsak szeretnék reagálni, ill. az aszfalt utak , földutak kérdéskörében szeretném kifejteni, utána pedig mint egyéni képviselő a véleményemet. </w:t>
      </w:r>
    </w:p>
    <w:p>
      <w:pPr>
        <w:pStyle w:val="Normal"/>
        <w:tabs>
          <w:tab w:val="clear" w:pos="708"/>
          <w:tab w:val="left" w:pos="2552" w:leader="none"/>
        </w:tabs>
        <w:jc w:val="both"/>
        <w:rPr/>
      </w:pPr>
      <w:r>
        <w:rPr/>
        <w:t xml:space="preserve">A költségvetés-tervezet bizottsági vitája során az első lelki traumából felocsúdva megpróbáltuk megvizsgálni azt, hogy a tervezet hogyan tehető a környezetvédelem igényeinek szükségleteinek leginkább megfelelővé, ill.  a Képviselő-testület korábbi határozatai betartását is biztosító változat kerüljön végül a testület elé. A határozattal kapcsolatban szeretném megjegyezni, hogy korábban volt a Képviselő-testületnek két határozata, az egyik a Mátyásföldi Repülőtér kármentesítési terv elkészítésére vonatkozott és ott 1 mFt-ot  szavazott meg december 14-én a Képviselő-testület ennek a költségvetési előirányzatba történő beépítése úgy érzem mindenképpen szükséges, ill.  a növényvédelem  tavaszi végrehajtására is külön testületi határozat van és erre ott 5 mFt került megszavazásra, itt most 4 mFt-tal szerepel a tervezetben. Ezt mindenképpen korrigálni kell. </w:t>
      </w:r>
    </w:p>
    <w:p>
      <w:pPr>
        <w:pStyle w:val="Normal"/>
        <w:tabs>
          <w:tab w:val="clear" w:pos="708"/>
          <w:tab w:val="left" w:pos="2552" w:leader="none"/>
        </w:tabs>
        <w:jc w:val="both"/>
        <w:rPr/>
      </w:pPr>
      <w:r>
        <w:rPr/>
        <w:t xml:space="preserve">A másik kérdés. A rendelet-tervezet 3. sz. mellékeltében igaz, hogy a  főoszlopba a 71.262.000,- Ft szám helyesen van bevezetve, ugyanakkor az ebből sorba kimutatásra kerül, hogy ebben külön személyi jellegű kiadások kerülnek még felhasználásra, ami viszont így pedig már nem igaz az eredeti költségvetés. Ezt kérem megvizsgálni abból a részből ki kell, hogy kerüljön. </w:t>
      </w:r>
    </w:p>
    <w:p>
      <w:pPr>
        <w:pStyle w:val="Normal"/>
        <w:tabs>
          <w:tab w:val="clear" w:pos="708"/>
          <w:tab w:val="left" w:pos="2552" w:leader="none"/>
        </w:tabs>
        <w:jc w:val="both"/>
        <w:rPr/>
      </w:pPr>
      <w:r>
        <w:rPr/>
        <w:t xml:space="preserve">Az alapfeladatok és az ellátásukhoz tervezett költségekre eredetileg, amikor a bizottság a költségvetési javaslatát beadta, akkor a következőkből indultunk ki. Azt mondtuk, hogy a parkfenntartásra az előző évi előirányzathoz képest többletigénnyel nem lépünk fel, nem kérünk több pénzt, azonban a 2000. évben belépő új feladatoknak a költségelőirányzatát ezt pedig kérjük a költségvetésben. Konkrétan arról van szó, hogy az Erzsébet-liget parkfenntartási munkái gyakorlatilag a korábbi években nem jelent meg konkrét költségként, ugyanis közhasznúakkal végezte a MÉSZOV ezt a munkát, ill. tavaly az egyik módosításkor + 1 mFt lett rákérve, azonban ebben az évben az Erzsébet-ligetben szegélyek, burkolatok, konkrét kertészeti munkák váltak szükségessé, amire feltétlenül szakmunkásokat, szakcéget kell megbízni. Ez már nem az a kategória, most vagy van a MÉSZOV-nak közhasznúja, vagy nincs közhasznúja, amikor volt és volt rá ideje akkor elvégezte, de feltétlenül olyan munkák váltak szükségessé, amikre mindenképpen költségelőirányzat kell. Megbecsülve az Erzsébet-ligetben 2000. évben ebben a témakörben elvégzendő munkákat, egyéb fejlesztésekről én most nem akarok beszélni, mert más sorban írtuk, hogy a nagyobb fejlesztéseket beruházás kategóriába kerüljenek rögzítésre, erre azt mondtuk, hogy kb. 8 mFt kellene, ill. az Ujszász  utcai lakótelep kb. 23 m2-e, ami közterület és az önkormányzati alapfeladatok ellátása közé tartozik, ez eddig nem merült fel, mint konkrét munka az Önkormányzatnál, azonban ettől az évtől a bokrok, stb. a kertészeti munkáknak az elvégzése ez új tételként jelentkezik és erre azt mondtuk, hogy 4 mFt mindenképpen kell. Összességében azt jelenti, hogy  a plusz feladatok, amik belépnek ettől az évtől úgy becsültük, hogy kb. + 12 mFt-ot fognak kitenni. Természetesen lehet azt mondani, hogy  Erzsébet-ligetet hagyjuk el, hagyjuk el az Ujszász utcát és akkor maradjon csak a tavalyi 26 mFt-os előirányzat. Attila 330000 m2 park fenntartásáról van szó ebben az évben, ha az Ujszász utcát is hozzávesszük 353000 m2. Ez rendkívül konkrétan mérhető munkákat jelent, ugyanis akkor, amikor bizonyára emlékszel rá tavaly külön közbeszerzési pályázatot folytattunk le a testület határozata alapján arra, hogy költségvetési tételekre lebontva milyen munkákat milyen egységáron fogunk elvégeztetni. Nagyon szívesen rendelkezésére állok Önnek is, ha szán esetleg rá időt, elmegyünk együtt, meg tudom mutatni az irodán, minden egyes számla, amit a kivitelező cég bead, tételesen az iroda munkatársai által igazolt felmérés alapján a közbeszerzési eljárás során elfogadott egységáron van felszámolva a padfelújítás, a játszóterek festése, a fanyesés, a szemét eltakarítása  a parkból, a fűültetés, a virágok ültetése, mindennek megvan az egységára, mivel versenyeztetve volt, jó egységárakon csinálják, de ez ténylegesen ennyi felhasználást jelent. Még egy nagyon fontos összehasonlítási alap. A XIV. kerületben a kerület összes parkjaira vetítve 144,- Ft költség jelenik meg 1 m2 park fenntartására. Ez azt jelenti, hogy a mi esetünkben a teljes költséget, ami előirányzat van, ha kivesszük belőle az Ujszász utca részt pl. akkor ez 85,- Ft-ot jelent, de ha ebből az összegből meg kell csinálnunk még az Ujszász utcát is, akkor ez azt jelenti, hogy 66,- Ft/m2-es áron kell a XVI. kerületben a teljes parkfenntartási feladatot végrehajtani. Nyugodt és őszinte lelkiismerettel mondom, hogy ez nem, hogy indokolatlan felhasználás, hanem a szükségletek alatti fedezetigényt jelent. Én nyugodt vagyok abban, hogy ez  semmiképpen nem csökkenthető, sőt ettől magasabb előirányzat lenne az indokolt, de úgy tűnik egyelőre ezt teszi lehetővé a költségvetésünk. </w:t>
      </w:r>
    </w:p>
    <w:p>
      <w:pPr>
        <w:pStyle w:val="Normal"/>
        <w:jc w:val="both"/>
        <w:rPr/>
      </w:pPr>
      <w:r>
        <w:rPr/>
        <w:t>Van viszont egy-két olyan dolog, aminek a kimaradásában semmiképpen nem lehet eltekinteni,  a Képviselők többsége találkozott vele, éppen azért, hogy a lehetséges, pótlólagos forrásokat minél inkább be tudjuk vonni, ezért a játszóterek fejlesztésére a pályázati  pénzek maximális elnyerése esélyét fenntartva csak úgy valósítható meg, ha minél több játszótér építési, felújítási kész tervünk van és ennek alapján tudunk bármilyen pályázaton részt venni.  Ahhoz, hogy ilyen terveket el tudjunk készíttetni, ehhez mindenképpen a tervezéshez kell költségvetési előirányzat ez most teljesen kimaradt az előirányzatból, ill. a játszótéri rekonstrukció is, ahogy azt hiszem a Pratzner úr említette, hogy összesen 5 mFt kerül most beállításra, ez végtelenül kevés, de ebből az előirányzatból gyakorlatilag maximum egy játszótérnek a  fejlesztése oldható meg. Ez viszont nem ad fedezetet még a kész tervek alapján elnyerhető pályázati keretnek az önrészére sem. Ezt mindenképpen úgy érzem, hogy felül kell vizsgálni a lehetőségek függvényében. Külön fájó pontunk az, hogy a korábban éveken keresztül futó iskolák közötti környezetvédelmi versenyre, a lakossági veszélyes hulladékgyűjtési akcióra most nem került beállításra előirányzat, ill. még egy, amit Asztalos úr említett a bevezető expozéjában, hogy most ebben az évben a Környezetvédelmi Bizottság kapott egy saját pályázati keretet, abból</w:t>
      </w:r>
      <w:r>
        <w:rPr>
          <w:smallCaps/>
        </w:rPr>
        <w:t xml:space="preserve">  </w:t>
      </w:r>
      <w:r>
        <w:rPr/>
        <w:t xml:space="preserve">meg lehet valósítani a kerület fasorainak a felmérését. Az maga egy több milliós tétel, közbeszerzési eljárás, testületi határozattól kezdve a világon minden, az ilyen formában ebből az összegből nem bonyolítható le. Éppen arra kérte a Környezetvédelmi Bizottság saját hatáskörében elbírálható pályázati kereteket, hogy pl. ami a tavalyi költségvetésből is kimaradt, az óvodák és iskolák kertépítő versenye, vagy pedig a kerület legszebb kertje versenyek legszebb lebonyolítására előirányzati lehetőségek legyenek, vagy  bármilyen, a nemzetközi kapcsolatok útján kihasználható külföldi pályázati pénz bevonására pályázatok összeállítására legyen előirányzatunk. Erre gyakorlatilag a Környezetvédelmi Bizottság pályázati kerete van úgy tűnik szánva, ennek így viszont semmi értelmét nem látom, hogy ha azt mondom, hogy nyitok egy saját támogatási keretet utána oda bele tudok annyi feladatot, amit abból végezzen, ami annak a duplájába kerülne normálisan és akkor valahol saját csapdánkba szaladtunk. </w:t>
      </w:r>
    </w:p>
    <w:p>
      <w:pPr>
        <w:pStyle w:val="Normal"/>
        <w:jc w:val="both"/>
        <w:rPr/>
      </w:pPr>
      <w:r>
        <w:rPr/>
        <w:t xml:space="preserve">Deli úr már említette ezt a bizonyos tavaszi-őszi lombgyűjtési akciót, amit igaz, hogy mi eredetileg  10 mFt-tal állítottunk be, én azt kérem Asztalos úrtól, ill. a testülettől, hogy mivel mi is már gondolkodtunk azon, hogy ennek az akciónak a lebonyolításának a költségét minimalizáljuk, ezért a Sarjú utcai komposztálótelep esetleges megvalósítására, amire a Településfejlesztési Bizottságnak is és a Környezetvédelmi Bizottságnak is  már van egy támogató határozata, ott a határozat meghozatala során egyezkedtünk egyből a vállalkozóval és  megállapodtunk a lombgyűjtési akciónak az eredményeképpen keletkező nyesedéket, avart, stb. Ők ingyen át fogják tőlünk venni, csak annyi a kérésük, hogy legalább szállítsuk oda,  de a szállítási költségek fedezésére viszont mindenképpen kb. 4-5 mFt feltétlenül szükségesnek tűnik. </w:t>
      </w:r>
    </w:p>
    <w:p>
      <w:pPr>
        <w:pStyle w:val="Normal"/>
        <w:jc w:val="both"/>
        <w:rPr/>
      </w:pPr>
      <w:r>
        <w:rPr/>
        <w:t xml:space="preserve">Sajnáljuk, hogy a hulladékudvari programot nem tudjuk beindítani, ezt kénytelenek vagyunk tudomásul venni. Ettől még a hulladékgazdálkodási koncepciót természetesen ki fogjuk dolgozni, hogy legalább arra legyen esélyünk, hogy  külső támogatási pénzeket tudjunk bevonni, ami nem a Képviselő-testület lehetőségein, ill. az Önkormányzat lehetőségeitől fog függni, hogy  elindulhat a program, vagy sem. </w:t>
      </w:r>
    </w:p>
    <w:p>
      <w:pPr>
        <w:pStyle w:val="Normal"/>
        <w:jc w:val="both"/>
        <w:rPr/>
      </w:pPr>
      <w:r>
        <w:rPr/>
        <w:t xml:space="preserve">Egy másik kérdéssel szeretnék foglalkozni, most már nem mint bizottsági elnök. A földutak, aszfalt utak, ill. az aszfaltszőnyegezés kérdéskörével. Kár, hogy Buday Pál éppen nincs itt. Javaslom megfontolni azt, amiről már a szünetben is szót váltottunk egy-két képviselőtársammal arról, hogy  ha nagyon ha nagyon sarkosan fogalmazok, akkor a földút felújítás az mindaddig úgymond kidobott pénz, amíg annak az útnak az aszfaltozása, ill. szilárd burkolattal történő ellátása nem történik meg. Ha elfogadjuk azt a gondolatmenetet, hogy egy erőltetett ütemű szilárd burkolat kialakítást kellene inkább megvalósítani, akkor még rövid távon is ezek a költségek jelentősen csökkenthetőek lennének. Ha azt mondom most durván 106 mFt van  összességében erre a három címszóra, amiből 26 mFt az aszfalt újraszőnyegezés és, ha igaz a szám, akkor 40  mFt összességében a földutak kérdésköre. Én veszem a konkrét utcámnak a példáját. Ha jól emlékszem 3 évig gyönyörűen tudtunk közlekedni az utcánkban elkészült úton, ahol a szegélyek elkészültek, a vízelvezetés elkészült és elkészült a betonaljzat, 3 év múlva, amikor volt rá pénz rákerült az aszfalt és az aszfalt egy elég jelentős költséghányad az útépítésben. Inkább próbáljuk meg megcélozni azt, hogy egy erőltetett ütemben csak betonágyazattal készüljenek el az utak és majd utána a következő években, amikor az aszfalt rákerülhet, akkor rá fog kerülni, de így  összességében a költséghányadot lehetne csökkenten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Szabó Tamás képviselő úr úgy látom nincs itt, de  felvetette, hogy az újság legyen külön soron. A Képviselő-testület  a koncepcióban elfogadta azt az elképzelést, hogy a dologi kiadások, a FÁKISZ-os nyomtatványnak megfelelően készüljenek el, ez előírja egyértelműen, hogy ezeket a jellegű kiadásokat hova kell tenni. Egyébként  a szövegben ki lehet emelni, tehát az előterjesztésben részletesen lehet ezt taglalni, a mellékletbe be lett téve a bizottságnak a javaslata, ami alapján meg lehet látni, hogy újság dologi kiadásra mennyit, ill. személyi kiadásra mennyit javasoltak. </w:t>
      </w:r>
    </w:p>
    <w:p>
      <w:pPr>
        <w:pStyle w:val="Normal"/>
        <w:jc w:val="both"/>
        <w:rPr/>
      </w:pPr>
      <w:r>
        <w:rPr/>
        <w:t xml:space="preserve">A környezetvédelemmel kapcsolatos kérdésekben egy-két dolgot szeretnék elmondani. Elhangzott, hogy játszótérrel kapcsolatos  kiadás egyszer szerepel a költségvetési javaslatban, kettőször szerepel. Egyszer szerepel játszótér beruházás, tehát új játszótér létesítése 5 mFt-tal az 56. oldalán van az előterjesztésnek és egyszer szerepel játszótér rekonstrukció az 59. oldalon szintén 5 mFt-tal. </w:t>
      </w:r>
    </w:p>
    <w:p>
      <w:pPr>
        <w:pStyle w:val="Normal"/>
        <w:jc w:val="both"/>
        <w:rPr/>
      </w:pPr>
      <w:r>
        <w:rPr/>
        <w:t xml:space="preserve">Való igaz, hogy a pályázati keret, tételesen mint pályázati keret kiemelésre került, mert ez is áldozatul esett címszó alapján, viszont a bizottság által igényelt összeg és a beállításra kerülő összeg között azt gondolom, hogy van különbség, 6,8 mFt  került beépítésre a 6. sz. mellékletébe a rendelet-tervezetnek a támogatási keretek közé. Ebből az összegből, mint ahogy a megnevezése is  tartalmazza egyrészt a bizottságnak a támogatásait, másrészt az egyes pályázatok támogatásait lehetne megoldani. Biztos, hogy nem elégséges, nyilvánvalóan lehet az összeget emelni valami másnak a terhére.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Két problémát szeretnék felvetni. Van az előterjesztés 55. oldalán és a 5. sz. mellékletben a Millenniumi emlékműre 5 mFt. Nem tudom, a frakciónk és én is kértem Árpádföldön egy emlékműre kb. 1 mFt-ot úgy emlékszem. Nem tudom, hogy ebben az összegben ez benne van-e, vagy ez le lett hagyva. Én ezt úgy kértem, hogy a lakossági hozzájárulással, támogatással, kvázi társadalmi munkával csak anyagköltségre kértem ennyi pénzt. Nem tudom ez miért lett kihagyva? Jó lenne Árpádföldön is valamilyen emlékmű, mert mindenhol van már. Szeretném ezt megkapni. </w:t>
      </w:r>
    </w:p>
    <w:p>
      <w:pPr>
        <w:pStyle w:val="Normal"/>
        <w:jc w:val="both"/>
        <w:rPr/>
      </w:pPr>
      <w:r>
        <w:rPr/>
        <w:t xml:space="preserve">A másik dolog, ugyanennek az előterjesztésnek az  57. oldalán van egy közlekedés biztonság. Nem tudom mi ez az 1999. évről áthúzódó  kötelezettségvállalás lakó- pihenő zónák tervezésére 1,3 mFt. Ilyen sebességkorlátozásról egyedül a Farkashalom útig tudom, amit a Landa Ede képviselőtársam kért, arra be van téve 620.000,- Ft, de az Alsómalom és a Felsőmalom úti gyalogos-átkelőhely létesítése, a bizottságunk szerintem ilyet nem tárgyalt. Azon kívül mi ez a Nógrádverőce út, Zsemlékes, Bökényföldi, stb.  korlátozott sebességi övezet „B” zóna kialakítása 10 mFt. Ezeket a 30-as zónákat tervezte, vagy fogadta el a bizottságunk. Ez a Fővárosnál van tervezés szinten, ha majd a tervezésből megjön, akkor lehet majd az építkezést csinálni, de, hogy ez így, hogy jött ide és ez mi, nem tudom. Ami ott  van a 2000. évben konkrétan le nem kötött igények  Közlekedési- Közbiztonsági  Bizottság által tervezett munkákra 2 mFt, az jó, ezt kellene inkább emelni ennek a 10 mFt-nak a terhére és ebben  lennének olyanok benne, hogy pl. kell egy közlekedési táblát elhelyezni, nem a Főváros … Pl.  amit a múltkor a bizottságunk megszavazott a Csömöri felüljáró alatti elkerítést, ilyen munkákat ebbe bele lehet tenni, ezt az összeget kellene emelni. De mi ez a 10 mFt-os összeg, fogalmam sincs, a bizottságunk ilyet nem tárgyalt, nem is fogadtuk el és ki terjesztette be, fogalmam sincs.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öltségvetésben szereplő 5 mFt a Képviselő-testület előtt is járt, a Törley Mária féle Szent István szobor, ez csak annak a költsége. </w:t>
      </w:r>
    </w:p>
    <w:p>
      <w:pPr>
        <w:pStyle w:val="Normal"/>
        <w:jc w:val="both"/>
        <w:rPr/>
      </w:pPr>
      <w:r>
        <w:rPr/>
        <w:t xml:space="preserve">A Kulturális és Sport Bizottság előtt szerepel egy Árpádföldön megvalósítandó emlékhely. Most volt a bizottság előtt ez a Timur utcai telek. A Paornéék keresték meg a bizottságot, hogy ott kellene egy emlékhelyet kialakítani, közben felvettük a kapcsolatot a múzeummal, akik ott a feltárást végezték, egyértelművé vált, hogy az nem egy Avarkori, hanem egy Árpádkori temetkezési hely, ebből a szempontból kapcsolódhat a Millenniumhoz és most van a bizottság előtt ez a kérelem és a bizottság pozitívan állt ehhez hozzá és most vizsgálja annak a lehetőségeit, hogy  hol és milyen költségeken és milyen emlékmű valósítható ott meg.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gy kicsit csatlakoznék ehhez a felvetéshez. Az Árpádföldi feltárással kapcsolatban beszéltem a feltárásvezető hölggyel és nagyon érdekes dolgokat mondott. Ennek a feltárásnak az írásos része március végére fog elkészülni, de ennek a temetőnek a feltárása 10 évvel ezelőtt elkezdődött egy bizonyos részen, ennek megvan az írásos anyaga, ígéretet tett arra, hogy ezt elküldi, a napokba kel megérkezni. Annyit mondanék el címszavakba, hogy valóban egy Árpádkori temető van Árpádföldön, nagyon jelentős temető. Azt mondja a hölgy, hogy több mint 500 sírt tártak fel, ami azt jelenti, hogy egy óriási nagy településnek kellett ott valahol lenni, valószínűleg Árpádföld ráépült. Találtak épületmaradványokat is, azok a XIII. – XV. századból származóak, viszont a település egyértelműen Árpádkori, nem Avarkori. Ezt abból állapították meg, hogy a temetkezés az egy keresztény temető lehetett, hiszen semmiféle ilyen, tehát az Avarkorban, amikor mellé temették a polgári szertartás szerint feleséget, állatot, egyebeket. Ez egy érdekes téma lesz és valóban támogatandó ennek az emlékhelynek a kialakítása. </w:t>
      </w:r>
    </w:p>
    <w:p>
      <w:pPr>
        <w:pStyle w:val="Normal"/>
        <w:jc w:val="both"/>
        <w:rPr/>
      </w:pPr>
      <w:r>
        <w:rPr/>
        <w:t>Amiért én szót kértem, a nagy figyelem mellett elolvastam a Pénzügyi Bizottságnak a …… és azt szeretném kérni, hiszen lesz még a Pénzügyi Bizottság előtt a költségvetésnek a tervezése, hogy adott esetben a területért felelős Alpolgármestert hívják meg, hiszen itt számos olyan kérdés felmerült, amire én ott azonnal tudtam volna pontos válaszokat adni. Én azt kérném, hogy hívjanak  meg és én szívesen válaszolnék ott minden felmerült kérdésre és sokkal gyorsabban lehetne halad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bonyi úrnak elmondanám, hogy az a demagógia, amit Ő csinál, mert csúsztatás is. Én egy szóval nem mondtam, hogy  500.000,- Ft-tal itt meg lehet oldani a kerület infrastrukturális helyzetét, ezt legfeljebb Ő képzeli, hogy én ilyet mondok, nem, hanem minden külkapcsolatokra szánt, meg rendezvényre meg mit tudom én mire szánt, teljességgel inproduktív pénzösszeg kiadása az vétek addig, amíg a  helyzet ilyen, én ezt mondtam. Kétségtelen, hogy abból nem lehet egy utcát se leaszfaltozni, de már több ilyen tételből mondjuk egyet már igen. Az a demagógia, amit Ő csinál, amikor megvédi a Polgármestert még akkor is, amikor teljességgel védhetetlen ügyről van szó, mert a külkapcsolatok ügye az teljességgel védhetetlen, szerintem igen. Tessék ezt a választóknak elmondani, hogy a maga utcája az most nem épül, mert erre nincsen pénz, mert megyünk Lengyelországba. Ez a dolog első fele.</w:t>
      </w:r>
    </w:p>
    <w:p>
      <w:pPr>
        <w:pStyle w:val="Normal"/>
        <w:jc w:val="both"/>
        <w:rPr/>
      </w:pPr>
      <w:r>
        <w:rPr/>
        <w:t xml:space="preserve">Ami itt elhangzott a Deli és azt hiszem a Kovács Gyula urak részéről útépítések kapcsán itt összekülönböztek. Én is tulajdonképpen azért nem írtam alá a Deli Albert féle folyamodványt, vagy micsodát, -  hát nem különböztek össze, vélemények különböztek – azért nem írtam alá, mert ez a két álláspont tulajdonképpen tartalmazza az optimális álláspontot, de mind a kettő csak részleteiben, mert  a Deli úr minden földutat legszívesebben 2 évente javíttatna, legalább is a papírján ez volt. A Kovács Gyula pedig erőltetett aszfaltozásról beszél csak és másról nem, holott adott esetben nem nagyon jó erőltetve, meg nem erőltetve sem leaszfaltozni az összközművel még nem rendelkező utcát. Gyakorlatilag Kovács úr, ami Önnek jó volt az a betonalap, az abban az esetben jól sikerült és kisforgalmú utca lévén kitartott addig a 3 évig, mert szerencsések voltak a telek, ellenben nagyobb forgalmú utcán ez a megoldás kezelhetetlen és az a betonalap, mivel  ez elvileg sovány betonból van az szét megy. Ha látta volna most a Sashalmi sétánynak a betonalapját, amelyik már a munkagépet nem nagyon bírta el, miután az aszfaltot rátették, akkor nem mondaná azt, hogy 3 évig ezen kényelmesebben  eljárnak, mint a földúton, mert 3 év múlva újra kell építeni az egész alapot. Általában csak mesélték a Településfejlesztési Irodán, hogy ilyen homokos, kavicsos mit tudom én milyen, az nem bírja ki, ez a kétszakaszos megoldás nem jó. A földutak karbantartása nagyvonalakban szintén nem jó. Az összközműves utcáknál egyértelműen a leaszfaltozás az egyetlen értelmes megoldás, azokat földút javításra kitenni nem nagyon érdemes, mert nem csak, hogy sárba szórt pénz, de ráadásul még a majdani aszfalt költségeit is növeli, ha az útkoronából azt mind le kell majd később szedni, amit újra, meg újra ráhordanak és van olyan földút amelyik már ilyen  magasságban van a telek felett. Arról nem is beszélve, hogy rossz esetben, ha még ez nem összközműves, akkor a meglévő útkoronához tervezik  pl. a csatornát, mint a Kisterenye utca, ami mély fekvésű utca volt, ott is ezt a hibát követték el és a végén már le se lehetett venni eleget, mert fagyhatár alá került volna, azóta is a kocsikijárók éppen, hogy járhatóak. Én amondó volnék, hogy településfejlesztésre mindenképpen jóval többet kell fordítani, utak, csatornák építésére sokkal többet kell fordítani, mint amennyit szánunk rá. Az útépítést viszont csak úgy lehet megoldani értelmesen, hogy az összközműves utcákra radikálisan szólva én fillért nem adnék földútjavításra, hanem azokat csak is szilárd burkolattal látnám el, mert az 10-15 évig hozzányúlni nem kell, vagy két kátyút néha betömni és az összes többi földutat, amit nem összközműves ott a túl gyakori földútjavítás és a túl jó minőségű földútjavítás az sajnos magába hordozza  annak veszélyét, hogy mondjuk csatornázni úgy igazából eddig nem nagyon akaró lakosság pl. ezzel sem lesz presszionálva arra, hogy a csatornában részt vegyen. Most már ha megépül a főgyűjtő akkor nagyon sok területen nem lesz az alkalmas indok, hogy itt azért nem lehet, mert nincs befogadó, mert most már gyakorlatilag igen sok helyen  lesz befogadó, ez sem lesz akadály, de adott esetben a földút minősége is segíteni fog rábírni az illetőt, hogy mivel addig a földútja úgy marad és földút marad, a csatornát építsék meg. </w:t>
      </w:r>
    </w:p>
    <w:p>
      <w:pPr>
        <w:pStyle w:val="Normal"/>
        <w:jc w:val="both"/>
        <w:rPr/>
      </w:pPr>
      <w:r>
        <w:rPr/>
        <w:t xml:space="preserve">Arra kérném én is a hivatalt, hogy korábban ezért ordító csaták folytak, hogy a tavalyi teljesítések a táblázatban nincsenek benne. Azt már tudjuk, hogy kiskincstári rendszer ide, vagy oda gyakorlatilag február közepe van, nem hiszem, hogy hiteles adat volna mondjuk december végéig, de azzal együtt is valamiféle tavalyi teljesítési adatok, amik inkomplett formában az előterjesztésben benne vannak, nem teljesen és csak vadászgatható módon, azt a táblázatba bele kellene foglalni. Ez így kezelhetetlen, mert honnan tudná azt Pityi Palkó képviselő, hogy melyik rublikán tavaly mi volt, lapozgathat az anyagban, vagy megtalálja, vagy nem.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z előterjesztés 1. sz. mellékelte tartalmazza a tavalyi nyers teljesítési adatokat, mégpedig olyan  megbontásban, hogy  eredeti előirányzat, utolsó módosított előirányzat.  Elnézést kell kérnem, mert a megnevezés rovat valóban el van írva, de még egyszer szerepel, hogy módosított előirányzat az a teljesítés. </w:t>
      </w:r>
    </w:p>
    <w:p>
      <w:pPr>
        <w:pStyle w:val="Normal"/>
        <w:jc w:val="both"/>
        <w:rPr/>
      </w:pPr>
      <w:r>
        <w:rPr/>
        <w:t xml:space="preserve">Treer úrnak volt egy kérése, hogy most az új javaslatot viszonyítsuk a tavalyi eredeti előirányzathoz, meg fogjuk tenni, ennek nincs akadálya. </w:t>
      </w:r>
    </w:p>
    <w:p>
      <w:pPr>
        <w:pStyle w:val="Normal"/>
        <w:jc w:val="both"/>
        <w:rPr/>
      </w:pPr>
      <w:r>
        <w:rPr/>
        <w:t xml:space="preserve">De szerepelnek a teljesítési adatok, fel szeretném hívni Büki doktor figyelmét rá. Ne legyünk fogalomzavarban. A rendelet-tervezet nem tartalmazhatja sem a tavalyi eredeti előirányzatot, módosított előirányzat, sem a teljesítési adatokat, tehát ne a rendelet-tervezetet nézzék Tisztelt Képviselő urak, hanem az előterjesztés 1. sz.  mellékletét és ez az előterjesztés elején fel van tüntetve az 1 oldal lap alján, ha jól emlékszem.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meghívásokkal kapcsolatban  én csodálkoztam a legjobban, hogy kevés külső tag volt, tehát aki érdekelt volt a Pénzügyi Bizottságnak az ülésén, hisz eddig mindig az volt, hogy úgy kértem az irodát, hogy azokat hívja meg, akik érdekeltek, igen ám csak valószínű, hogy most nagyon sok volt és ezért elnézést, legközelebb természetesen minden érdekeltet meghívunk, mert a  mi munkánk is gyorsabb az által. Össze-vissza vacakoltunk ott egy-egy témával, mert nem volt információ, ez a malőr a mi számlánkra írható.  </w:t>
      </w:r>
    </w:p>
    <w:p>
      <w:pPr>
        <w:pStyle w:val="Normal"/>
        <w:jc w:val="both"/>
        <w:rPr/>
      </w:pPr>
      <w:r>
        <w:rPr/>
        <w:t>Szeretnék egy-két dologban, ill. egyben segíteni, de  előbb elmondani a következőt. A pongyolaságnak azért sok átka van. Itt azt írták, hogy  Ujszász utcai lakótelep. Ott sok van. Az, amit én rögtön 45/b-re javítottam ott egyetlen egy  önkormányzati négyzetméter nincs, én csodálkoztam utána, hogy  miféle 23000 m2 , amikor az össz 9000, csak a parkoló és nincs is más semmi. Végül kisült, hogy azokról az önkormányzati házakról van szó, amit eladtunk rosszul, hülye módon a  lakosoknak és a telek megmaradt a mi tulajdonunkban közterületként és most évek óta fizethetjük majd az összes költségét. Arra szerettem volna csak felhívni a figyelmet, hogy a rossz döntések hosszú távon visszaköszönnek, többek között ez is, most ezen túl úgy néz ki, hogy minden évben 5-6-8 mFt el fog menni és majd össze lehet adni, hogy majd 10 év után hol tartunk, hacsak nem tudju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Ha csak oda nem adjuk a lakosságnak.</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t meg a közművek miatt nem egyszerű, mert ott ezért volt a balhé, de nem akarok ebbe belemenni, de egy rossz döntésnek évekig isszuk a levét. </w:t>
      </w:r>
    </w:p>
    <w:p>
      <w:pPr>
        <w:pStyle w:val="Normal"/>
        <w:jc w:val="both"/>
        <w:rPr/>
      </w:pPr>
      <w:r>
        <w:rPr/>
        <w:t xml:space="preserve">Amiben szeretnék segíteni, vagy javítani az a következő. 4 évvel ezelőtt a mi utcánkat megcsinálták (valamilyen) úttal, ami négyzetméterenként 2.700,- Ft-ba kerül és gyakorlatilag azóta szuper, tökéletes az út.  Nem akarom elvenni a Buday úr kenyerét, Ő ma ezzel a dologgal jött és én ajánlom a Polgármester úr és Alpolgármester úr figyelmébe, hogy üljenek le vele, mert  ezt a Horváth Oszkár is tudta, csak nem tudom miért ……, mert nálunk a Horváth Oszkár csinálta és nagyon jó. Ha valaki nem hiszi jöjjön el velem és nézze meg. Nagy autók járnak rajta, de oda lehet jönni, hogy az út jó 4 éve és még van jó pár év rajta. Ha ez ilyen olcsó, akkor kb.  nyolcszorosát lehet megcsinálni, mert el lehet hagyni dolgokat, pl. nem kell kőszél, jó az anélkül is. Még egy dolog. ez az útépítési technika rajz nélküli, abba a kategóriába tartozik, hogy földút javítás, megtévesztő, mert nem földút az, hanem szilárd út, de abba a kategóriába tartozik. Ezt még talán Buday úr sem egészen jól tudja.  Csomó költségmegtérítés, óriási métereket lehet vele hozni és bizonyos fokig a költségek jó irányú befolyásáról …. lehet tenni, amit még nem tudunk, hogy mikor lesz itt egyenleg. Kérem, hogy vegyék a fáradtságot és a Buday úrral üljenek le és próbáljuk meg egy kicsit felgyorsítani ezt a gondolatkört, amit most újból hozott, de régen is volt. </w:t>
      </w:r>
    </w:p>
    <w:p>
      <w:pPr>
        <w:pStyle w:val="Normal"/>
        <w:jc w:val="both"/>
        <w:rPr/>
      </w:pPr>
      <w:r>
        <w:rPr/>
        <w:t xml:space="preserve">Nekem is lett volna egy kérdésem, hogy a környezetvédelmi program 5 mFt-ja mit takar, nem voltam bent, lehet, hogy ezt már túltárgyalták. Nekem furcsa ez az 5 mFt-os program, nehezen értem, ez lett volna a kérdésem. </w:t>
      </w:r>
    </w:p>
    <w:p>
      <w:pPr>
        <w:pStyle w:val="Normal"/>
        <w:jc w:val="both"/>
        <w:rPr/>
      </w:pPr>
      <w:r>
        <w:rPr/>
        <w:t xml:space="preserve">Továbbá a piac működése megint veszteséges, ez is egy gond nálam továbbra is. </w:t>
      </w:r>
    </w:p>
    <w:p>
      <w:pPr>
        <w:pStyle w:val="Normal"/>
        <w:jc w:val="both"/>
        <w:rPr/>
      </w:pPr>
      <w:r>
        <w:rPr/>
        <w:t xml:space="preserve">Egyet szeretnék kérni, nem biztos, hogy ez költségbe többet jelent, mint 500.000,- Ft, még talán annyi se. Azt kérném az Alpolgármester úrtól, hogy nézze meg valamilyen csatornás szakemberrel, hogy hogy lehet megoldania foghíjas csatornaépítést műszakilag. Tehát, nem beruházás, csak egy koncepció készítést, csak egy előtanulmány készítést, mert ez egy nagy probléma,  nem egyszerű probléma. Erre azt hiszem 2-300.000,- Ft-ot lehet áldozni, hogy a következő évben ebből programot tudjunk csiná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Két dolgot már Pratzner úr megemlített, amit én is szerettem volna felvetni, ez az Ujszász utcai pontatlanság rendben van. A másik dolog, amire valóban nem kaptam választ az az 5 mFt, amit Pratzner úr is felemlített. </w:t>
      </w:r>
    </w:p>
    <w:p>
      <w:pPr>
        <w:pStyle w:val="Normal"/>
        <w:jc w:val="both"/>
        <w:rPr/>
      </w:pPr>
      <w:r>
        <w:rPr/>
        <w:t xml:space="preserve">A másik dolog, amire  szintén nem kaptam választ, az a + 10 mFt a balatonszemesi költségvetés módosításba betervezett környezetvédelmi program, ill. környezetvédelmi feladat, ami megint csak nem ….., itt van benne Polgármester úr. Jó, de egyfajta költségvetéshez egy módosító indítvány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így értelmeztem, ha nem, akkor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ott volt a helyszínen, látta.</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ért érdekelt volna, hogy mi teszi indokolttá, vagy szükségessé egyáltalán ennek  a felemlítését. </w:t>
      </w:r>
    </w:p>
    <w:p>
      <w:pPr>
        <w:pStyle w:val="Normal"/>
        <w:jc w:val="both"/>
        <w:rPr/>
      </w:pPr>
      <w:r>
        <w:rPr/>
        <w:t xml:space="preserve">A következő, amire szeretnék még reagálni a Kovács úr véleményére, az pedig a következő. Éppen a parképítés, ill. a parkfenntartás és a fasorfenntartásba igen is nagyon be lehetne vonni a MÉSZOV-nak az alkalmazottait, ill. az erőit, hiszen egy klasszikusan olyan feladat, amit pl. közmunkásokkal egy megfelelő irányítás, megfelelő szakértelmű munkavezetés mellett velük meg lehetne oldani. Azért is gazdaságosnak és ésszerűnek tartanám ezt  a megoldást, hiszen itt a számla, ha valamilyen külső céggel csináltatjuk  tartalmazza az ÁFA-t, az ÁFA-t élből meg  spórolni. Én ezt a megoldást nagyon támogatnám és akkor biztos, hogy az 50 mFt nem lenne szükséges ennek az elvégzéséhez.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A mezőgazdasági címszóba sorolt tételeknél  a MÉSZOV a  rendelkezésre álló maximális kapacitásával be van vonva. Amire a MÉSZOV képes azokat a munkákat Ő végzi el. Első sorban a kaszálás, több százezer négyzetméter parlagfű, ill. kaszálás elvégzését Ők végzik, ettől több feladat elvégzésére a rendelkezésre álló közhasznúakkal nem képes. Én egy ilyen információt kaptam, jelentős munkákat végez el a MÉSZOV. A Környezetvédelmi Bizottság a balatonszemesi üdülővel kapcsolatban és ez nem módosító indítvány, lehet így is kezelni, ott úgy írjuk, hogy javasoljuk, hogy a tartalékkeretben kerüljön biztosításra 10 mFt, ha megvásároljuk. Én láttam azt a telket, ott pl. azon a területen nincs egy játszótér, nincs egy játszószer. Tehát amennyiben tényleg megvesszük ezt az ingatlant és iskolák, óvodások mennek oda nyaralni feltétlenül szükség lesz egy játszótér kategóriára, vagy a parknak olyan típusú átalakítására, átépítésére, ami kisgyerekek üdültetésére teszi alkalmassá, mert az eddigi szándék szerint első sorban ilyen funkcióra van tervezve. </w:t>
      </w:r>
    </w:p>
    <w:p>
      <w:pPr>
        <w:pStyle w:val="Normal"/>
        <w:jc w:val="both"/>
        <w:rPr/>
      </w:pPr>
      <w:r>
        <w:rPr/>
        <w:t xml:space="preserve">A harmadik kérdés a környezetvédelmi program. Hogy most 5 mFt-tal van beállítva a környezetvédelmi program, egyébként is törvény írja elő ennek az elkészítését és a mai napig nincs a kerületnek ilyenje. Ez pontosan mennyibe fog kerülni, ezt ma még nem tudom én sem megmondani. Egy-két kerületből szereztem információt, igaz a X. kerületi nagyságrend, ott 8-9 mFt közötti  összegért csinálták meg. Lehet, hogy XVI. kerület nagyságrendjében, mert ez mindenképpen közbeszerzés tárgya lesz, lehet, hogy 2-3 mFt-ból meg lehet oldani, nem tudom megmondani. Amennyiben a Képviselő-testület egy olyan határozatot hoz, hogy a beérkező ajánlatoknak megfelelően a módosított költségvetésben annak a fedezetét biztosítja, akkor az is elfogadható, de mivel most hiába szavazunk meg …, egy másik technikával azt is lehet, hogy szebb legyen a költségvetés, hogy azt mondjuk, hogy jó 2 mFt-ot adunk rá, de garanciát vállal a testület arra, hogy esetleges többletköltséget pedig megszavazza. Mivel nem tudok konkrét számot mondani, ezért  megbecsülve az esetleges várható nagyságrendet, mert ez egy sor környezetvédelmi méréssel, elemzéssel jár együtt, amit csak felkészült szakcégek tudnak kidolgozni, ilyen KVSZ kategóriáról van szó, mint ami itt is van, ezért úgy gondoltuk, hogy 5 mFt bizonyára elég lesz. Lehet róla vitatkozni, csak nincs hozzá alapunk, hogy miről vitatko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 urak. Én nagyon tisztelettel szeretném Önöket kérni, hogy mondandójukat a vita 10 órája felé lennének szívesek rövidebbre fogni.</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Nagyon lehangol ez a vita, mert itt elveszünk a részletekbe és koncepció meg sehol. Egyszerűen arról van szó, hogy 1 évvel ezelőtt hoztunk döntést, hogy a MÉSZOV átalakul, össze lesz vonva az IFÜR-rel, utána elmúlt a júniusi határidő, akkor őszön valóban végül is történt erre egy döntés, hogy lesz átalakulás. Olvastam a Benedek úrnak az előterjesztését, ami április 1-vel indítaná a MÉSZOV, ill. a Közhasznú  Társaságnak a működését. Most úgy látom ez ismételten kitolódik. Hogy miért fontos ez? Az egész átalakulásnak a lényege elvész, ha most a költségvetésben nem határozzuk meg a Közhasznú Társaságnak a munkáját, mert amennyiben nem lesz ez a költségvetésbe beépítve, akkor ÁFA-s számlát kell  kibocsátatni a társaságnak. Az egyik legfontosabb szempont az lett volna,  hogy ÁFA mentesen tud dolgozni az új társulat, akkor ez elvész. Annyi mindent kellene mondanom és én nem akarom most az időt húzni, ezt ki fogom fejteni részletesen  írásban, hogy itt végül is részletekről beszélgetünk és a koncepciós döntések még mindig nem születtek meg. Nincs is értelme a részletekbe belemen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Szeget ütött a fejembe ez a kavicsággyal eltett aszfaltszőnyeg, én két további utcát tudok konkrétan mondani, ahol egyik helyen kb. 3 éve, a másik helyen 4 éve készült ilyen a kerületben, konkrétan a körzetemben, az egyik az Anna utca, a másik a Sarkad utcának egy olyan 150 méteres szakasza és tökéletesen működik a dolog, pedig egy nagyon erodált, nagylejtésű területe volt az Anna utcának, amit megcsináltak és azóta is kitűnően működik. Lehet, hogy tényleg ez lenne az a megoldás, ami a földútjavítás és a szilárd burkolatú útépítés között olyan lehetőséget adna, hogy utolérnénk saját magunkat az elkövetkezendő években azokon a területeken is, ahol a csatornaépítés még sajnos nem lehetséges egy pár évig, mert ezt utána felbontani sávosan a csatornaépítés miatt nem akkora kár, nem jelent akkora költséget, egy olyan veszteséget, amit utána nem lehetne könnyen helyreállítani, viszont az elkövetkezendő 4-5 évben, mert Cinkotának vannak  olyan részei, ahol kb.- 4-5 év múlva lesz csatornaépítés, addig is egy nagyon jó megoldást jelentene. Költséget tekintve pedig itt azt hallottam a Buday úrtól, hogy kb. 2.500 – 3.000,- Ft/m2 árból kihozható, az egy nagyon kedvező ár. Én magam is utána fogok nézni a saját csatornáimon keresztül, hogy milyen lehetőség van ebben, milyen engedélyeket lehet elhagyni, vagy megkerülni annak érdekében, hogy ez kivitelezhető legyen. Én is javaslom, hogy aki a hivatalban erre illetékes és módja van e tekintetben bármit gyorsítani, akkor tegyék meg. Már az idén is sokat tudnánk spórolni vele.</w:t>
      </w:r>
    </w:p>
    <w:p>
      <w:pPr>
        <w:pStyle w:val="Normal"/>
        <w:jc w:val="both"/>
        <w:rPr/>
      </w:pPr>
      <w:r>
        <w:rPr/>
      </w:r>
    </w:p>
    <w:p>
      <w:pPr>
        <w:pStyle w:val="Normal"/>
        <w:jc w:val="both"/>
        <w:rPr>
          <w:u w:val="single"/>
        </w:rPr>
      </w:pPr>
      <w:r>
        <w:rPr>
          <w:u w:val="single"/>
        </w:rPr>
        <w:t xml:space="preserve">HARGITAI ISTVÁN </w:t>
      </w:r>
    </w:p>
    <w:p>
      <w:pPr>
        <w:pStyle w:val="Normal"/>
        <w:jc w:val="both"/>
        <w:rPr/>
      </w:pPr>
      <w:r>
        <w:rPr/>
        <w:t>Ez is fel volt többek között nekem írva, csak nem akartam az időt húzni, de kénytelen vagyok válaszolni. Itt ezen a helyen legalább négyszer az 1-1,5 év alatt elmondtam, hogy tulajdonképpen a MÉSZOV az útjavításokra teljesen felkészült, kizárólag a záróréteget kell megoldani. Annak idején, kb. 1 évvel ezelőtt a Buday urat végig vittem az összes akkor készült, a MÉSZOV által frissen készített utakon és erre már csak egy aszfaltréteg, vagy valamilyen bitumenes réteg kell. Amit Pratzner úr és a többiek mondanak ez nyilvánvaló, hogy igaz, de ezt én már régen elmondtam. Most megint a szakmai, a koncepciózus vezetés hiányzik. Miért kell százszor valamit elmondani, ha egyszer már az ember elmondta.  Én nem szeretek feleslegesen beszélni, de a szakmai irányítás itt teljességgel hiányzi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Egészen tételes javaslatom van, hogy mit kell a szövegben  megváltoztatni, erről nem volt szó sajnos, azért is kértem így a végén szót. A Jogi Bizottság nem tárgyalta, mert nem volt határozatképes, de azért nem árt most elmondani.  A rendelet szövege: 14. § (5) bekezdés ha jól tudom azon alapul, hogy ezt az államháztartási törvény valahogyan így tartalmazza, hogy önkormányzati pénzből nem lehet akárhogy támogatni egyesületet, alapítványt, meg mit tudom én kit, ez rendben is van, a 10. § ezzel ellentétes. Egyszer kimondja a rendelet, hogy csak a testület egyedi engedélyével lehet alapítani, ill. támogatni ilyen szervezeteket, a 10. §-ban pedig van egy olyan hatáskör-átruházás, amelyik bizottság hatáskörébe ruház, nyilvánvalóan ilyen szervezetek támogatására vonatkozó ügyeket, ezt az ellentétet a  szövegben valamilyen módon az államháztartási törvénnyel is komform módszerrel fel kell oldani. </w:t>
      </w:r>
    </w:p>
    <w:p>
      <w:pPr>
        <w:pStyle w:val="Normal"/>
        <w:jc w:val="both"/>
        <w:rPr/>
      </w:pPr>
      <w:r>
        <w:rPr/>
        <w:t xml:space="preserve">A másik a Hargitai urat is érinti, hát nem érinti, nem erről van itt szó, és lehet, hogy akar valamit szólni hozzá. Ugyanezen paragrafus (14) bekezdése, ahol is a MÉSZOV megvan bízva ezzel a szakfeladattal. Abból a szempontból nézve ez a  rendelkezés teljességgel szerencsétlen, hogy az ősszel, most eltekintve a versenykorlátozástól, miegyébtől, de az ősszel a Városfejlesztési Irodán több ilyen kátyúzási és miegyéb igény kapcsán az derült ki, hogy a MÉSZOV kapacitása elégtelen erre, ill. elromlott az a gép, stb. Éppen ezért a rendelet szövegében itt rendelkezni kell arról, ami nem történt meg, hogy a MÉSZOV kapacitáshiánya esetén milyen módszer követendő, mert az a módszer nyilván nem lehet követendő, hogy akkor addig hagyjuk ott  a lyukat, amíg meg nem gyógyítják az aszfaltújrahasznosító gépet. Tehát, ebben a szöveget itt is ki kell egészíteni, mert most az volt a probléma, hogy azért nem tudtak megrendelést adni senkinek, mert a rendelet ezt így fixálta ezzel a szöveggel és hiába jelentette be a MÉSZOV, hogy most romlott el a gép és 3 hétig nem is fog működni. A másik, ami egyáltalán nincs benne, de felvetődött ez a kérdés, szintén a MÉSZOV kapcsán, konkrét ügy kaptán vetődött fel az az előlegezés kérdése, hogy valamilyen módon szabályozni kell, hogy ki, milyen módon, mire adhat adott esetben előleget, mert az a bizonyos 6 mFt úgy néz ki, hogy eltűnt a kertek alatt, ill. nem lehetett levonni a majdani munkákból, mert ezek a munkák végül nem lettek megrendelve és nem készültek el, de a 6 mFt pedig nem jött vissza. Gyakorlatilag az előlegezés szabályainak körülhatárolása a rendeletből hiányzik. Ezek azok az első közelítéses megjegyzések a rendelet szövegéhez, amiket mindenféleképpen ajánlok az előterjesztő figyelmébe, hogy egyrészt az ellentéteteket fel kell adni, másrészt a hiányt pótolni kell, mind az aszfaltozás, mind az előlegezés vonatkozásában. </w:t>
      </w:r>
    </w:p>
    <w:p>
      <w:pPr>
        <w:pStyle w:val="Normal"/>
        <w:jc w:val="both"/>
        <w:rPr/>
      </w:pPr>
      <w:r>
        <w:rPr/>
      </w:r>
    </w:p>
    <w:p>
      <w:pPr>
        <w:pStyle w:val="Normal"/>
        <w:jc w:val="both"/>
        <w:rPr>
          <w:u w:val="single"/>
        </w:rPr>
      </w:pPr>
      <w:r>
        <w:rPr>
          <w:u w:val="single"/>
        </w:rPr>
        <w:t>LAJTERNÉ HUDÁK MAGDOLNA</w:t>
      </w:r>
    </w:p>
    <w:p>
      <w:pPr>
        <w:pStyle w:val="Normal"/>
        <w:jc w:val="both"/>
        <w:rPr/>
      </w:pPr>
      <w:r>
        <w:rPr>
          <w:rFonts w:eastAsia="Arial"/>
        </w:rPr>
        <w:t xml:space="preserve"> </w:t>
      </w:r>
      <w:r>
        <w:rPr/>
        <w:t xml:space="preserve">Az előleggel kapcsolatban annyit szeretnék elmondani, hogy az önkormányzati törvény a Képviselő-testület hatáskörébe utalja a kölcsönök nyújtását az előleget nem. Természetesen a Képviselő-testület saját rendeletében az önkormányzati törvény által felállított szabályoktól szigorúbb szabályokat is megállapíthat. Mondhatja azt, hogy az előleg adását is képviselő-testületi döntéshez köti, viszont azt ne felejtsük el, hogy az összes közbeszerzés, útépítés, csatornaépítésnél is van előleg. Hogy-hogy hol? Most nem adott, de lehet. Gyakorlatilag ezzel minden előlegadási lehetőség be lesz korlátozva, minden egyes szerződést amiben esetleg előleg szerepelhet, ide kell hozni a testület elé. Egyébként a MÉSZOV-nak adott előleggel kapcsolatban csak annyit szeretnék mondani, hogy jelen pillanatban is folyamatban vannak munkák, ill. vannak számlák, amik még nem kerültek kifizetésre, attól nem kell félni, hogy a 6 mFt nem vonható vissza a MÉSZOV-tól, visszavonható. Van és lesz annyi megrendelésállomány, ill. lesz annyi számla, amiből ezt az összeget vissza kell vo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z előleg nekem nagyon új, mert 1991-ben adtak utoljára előleget ebben a Polgármesteri Hivatalban a hivatal, amely előleget a Kft, aki a Vidámvásár utcai csatornát építette, ha jól emlékszem, akkor  3 mFt-ot el is vitt a fenébe és az életbe nem került meg, mert  csődöt jelentett és odalett a pénz. Én előleget az istenért nem adnék senkinek. Amelyik vállalkozónak nincs annyi pénze, hogy az első teljesítést, tehát a szerződés szerinti teljesítési ütemét saját maga finanszírozza a munkát az ne vállaljon közmunkát.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A MÉSZOV-nak kb. 8 mFt kintlévősége van az Önkormányzat felé, tehát bőségesen fedezi a 6 mFt-ot.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Azért szépen megkérem arra a Kedves Magdikát, hogy ne eresszen ilyen léggömböket a levegőbe, hogy az összes út és csatornaépítésnél osztják az előleget, ezt mondta, az összes út és csatornaépítés szokása az előleg, kivéve a XVI. kerületben, mert itt ebben az évben egyetlen út és csatornaépítésre egy buznyák előleget nem adtak, ez az igazság. Tehát nem szokás, semmiféle ilyen szokás nincs. Egyébként pedig Pista rendben van, nem ez a gond, hogy nem lehet visszavonni, világos, hanem az a gond, hogy az azért ott el lett költve, a kintlévőséget végül is növelte az a 6 mFt  valahol valamilyen szinten. Az meg tök mindegy, hogy most akkor visszavonjuk, az adóság az nőtt ettő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ég hosszú és fárasztó menet után vagyunk és meg kell mondjam, hogy a vita engem bizonyos mértékig még sem elégített ki. Rengeteg részletkérdés hangzott el és azok után a döntések után, ill. azok után az elhatározások után, amit mi a bevételi oldal átírása, csökkentése kapcsán megtettünk, azok után én ugyanilyen horderejű és tényleg a kiadási oldalt alapvetően érintő elhatározásokra szerettem volna határozatot hallani, ill. javaslatokat hallani. ezzel szemben a kívánságok végtelen sora állt össze. Itt elkezdtünk számolni, ez a különbség most már 5-600 mFt-ra nőtt megint, hogy ha mind azok az igények, amik itt ebben a második körű tárgyalásban itt  a kiadásoknál elhangzottak beépítésre kerülnének.  Tehát nem igazából segítette a további tervezésünket ez a vita és ezt, ne haragudjanak, hogy ha itt így az összefoglalásom elején elmondtam. </w:t>
      </w:r>
    </w:p>
    <w:p>
      <w:pPr>
        <w:pStyle w:val="Normal"/>
        <w:jc w:val="both"/>
        <w:rPr/>
      </w:pPr>
      <w:r>
        <w:rPr/>
        <w:t xml:space="preserve">Néhány dologra szeretnék csak kitérni, hiszen szerencsére azok az alapvető vitát gerjesztő megállapítások, amik elhangzottak első sorban a szakmai oldal részéről, azt hiszem, hogy rögtön megválaszolásra kerültek, sőt bizonyos értelemben a bizottsági elnökök egymásnak a felvetéseket igyekeztek megválaszolni. </w:t>
      </w:r>
    </w:p>
    <w:p>
      <w:pPr>
        <w:pStyle w:val="Normal"/>
        <w:jc w:val="both"/>
        <w:rPr/>
      </w:pPr>
      <w:r>
        <w:rPr/>
        <w:t xml:space="preserve">Néhány dolog szinte csak, amit mégis szeretnék kiemelni. Természetesen egyetértek magam is Pratzner úrnak azzal a gondolatával, hogy egy ilyen helyzetben  az Önkormányzatnak alapvetően törekedni kell arra, hogy a fejlesztési elképzelései megvalósításához próbáljon külső tőkét, idegen tőkét bevonni. Erre szóló tevékenységünk folyik, még hogyha most nem is tudtuk bemutatni Önöknek, de számos olyan megkereséssel találkozunk és  számos olyan kérdésről tárgyalunk, amit reményeink szerint a kora tavasszal már olyan állapotba tudunk hozni, amit a testület elé lehet terjeszteni, akár a Repülő tér, akár az Iglói út, akár egyéb más jelentősebb nagyságrendű terület fejlesztése Önkormányzat és külső befektetők együttműködésében. </w:t>
      </w:r>
    </w:p>
    <w:p>
      <w:pPr>
        <w:pStyle w:val="Normal"/>
        <w:jc w:val="both"/>
        <w:rPr/>
      </w:pPr>
      <w:r>
        <w:rPr/>
        <w:t xml:space="preserve">Deli úrnak a felvetése, amit a 16 aláíró együttes igényére, véleményére alapoz. Én azt gondolom, hogy miután mintegy 165 mFt-os átcsoportosítást igényelne, egyszerűen egy soron kívüli szavazással kellene ezt a kérdést tisztázni. Ugyanis, ha erről a testület most megint nem dönt arról a felfogásról, ami megfogamzódott itt, nevezetesen a forrásmegosztásból származó többletnek 75 %-a kerüljön ily módon felhasználásra ez a javaslat olyan kényszerpályára tesz bennünket, amivel eleve 165 mFt-nyi különbözet keletkezik azonnal a kiadások és bevételek oldalán. Én ebben szeretnék majd szavazást kérni annak a javaslatnak a megítélésében, amit Deli Albert úr tett. Én ennek a javaslatnak aztán a további részelteivel ily módon nem is foglalkoznék. </w:t>
      </w:r>
    </w:p>
    <w:p>
      <w:pPr>
        <w:pStyle w:val="Normal"/>
        <w:jc w:val="both"/>
        <w:rPr/>
      </w:pPr>
      <w:r>
        <w:rPr/>
        <w:t xml:space="preserve">Csomor Ervin úrnak volt sok és fontos megállapítása, de ezen belül egy olyan megállapítás, ami arról szólt, hogy hiányzik a pályázati keret, ugyanakkor viszont 26 %-kal növeltük az egészségügyi alapellátásnak a költségeit, több mint 26 %-kal. Ez a 26 %-os növelés adta azt a bátorságot, hogy úgymond itt az előterjesztésben az előző évben 5 mFt-os nagyságrendű pályázatkeretet nem szerepeltetjük. </w:t>
      </w:r>
    </w:p>
    <w:p>
      <w:pPr>
        <w:pStyle w:val="Normal"/>
        <w:jc w:val="both"/>
        <w:rPr/>
      </w:pPr>
      <w:r>
        <w:rPr/>
        <w:t>Szalay Péterné ugyanezt a kérdést vetette fel, erre azt gondolom, hogy nem kell kitérjek.</w:t>
      </w:r>
    </w:p>
    <w:p>
      <w:pPr>
        <w:pStyle w:val="Normal"/>
        <w:jc w:val="both"/>
        <w:rPr/>
      </w:pPr>
      <w:r>
        <w:rPr/>
        <w:t xml:space="preserve">Végh Attila úr a kiadási oldal lényeges csökkentését hangsúlyozza. Azt gondolom, hogy ha ennek a költségvetésnek az egyensúlyát valamilyen módon meg akarjuk teremteni a bevételi oldalon hozott korlátozásokat követően különös szerepe és jelentősége van ennek a felvetésnek, a hogyanja az még mindig nagy kérdés gondolom mindannyiunk számára, de természetesen ezt az egyensúlyt csak a kiadási oldal drasztikus felülvizsgálata, ill. korlátozásával lehet biztosítani, mert egyébként pedig akkor azokat a meghozott döntéseinket kell felülvizsgálni, ami itt az előbb éppen a bevételi oldal tekintetében született. </w:t>
      </w:r>
    </w:p>
    <w:p>
      <w:pPr>
        <w:pStyle w:val="Normal"/>
        <w:jc w:val="both"/>
        <w:rPr/>
      </w:pPr>
      <w:r>
        <w:rPr/>
        <w:t xml:space="preserve">Felmerült egy kérdés, különösebben nem tértünk itt ki erre, de azzal a felvetéssel, ami a park és fasor fenntartás témájában a közhasznú foglalkoztatás jövőbeni felerősítését jelenti, én személy szerint is egyetértek, különösen azok után, hogy a létrehozandó Közhasznú Társaságon belül kifejezetten szakmailag és megfelelő szakemberrel irányított ilyen ágazatot, ilyen tevékenységi kört kívánunk kialakítani. Ez a lehetőség a Közhasznú Társaság létrehozatalával meg fog teremtődni és ennek szakmai feltételeit ott fogjuk biztosítani, azt a szakmai feltételt, ami az elmúlt évi ilyen típusú közhasznú foglalkoztatásnál okkal fogalmazódott meg, hogy hiányzik. </w:t>
      </w:r>
    </w:p>
    <w:p>
      <w:pPr>
        <w:pStyle w:val="Normal"/>
        <w:jc w:val="both"/>
        <w:rPr/>
      </w:pPr>
      <w:r>
        <w:rPr/>
        <w:t xml:space="preserve">Kovács Balázs úrnak számos olyan kérése volt, ami további adatokat, információkat kíván a mérlegeléshez. Azt gondolom, hogy ezt nagyon rövid úton biztosítani fogjuk, hiszen ezeknek az adatoknak alapján néhány, nyilvánvaló költségcsökkentési javaslat is megfogalmazató, vagy legalább is a hozzászóló nyilván ezt szeretné ezt követően megtenni. </w:t>
      </w:r>
    </w:p>
    <w:p>
      <w:pPr>
        <w:pStyle w:val="Normal"/>
        <w:jc w:val="both"/>
        <w:rPr/>
      </w:pPr>
      <w:r>
        <w:rPr/>
        <w:t xml:space="preserve">Én magam is egyetértek azzal, különösen azért, mert a földút karbantartása körül meglehetősen sok fenntartást viselek én magam is, hogy annak a 109 mFt-os útépítésre szánt keretnek a belső arányait célszerű volna felülvizsgálni. Itt engedjék meg, hogy kitérjek arra, amit itt többen feszegettek. Buday úrral egymástól függetlenül is foglakoztunk ennek  a javított földút, ill. ennek a fokozott földútjavításnak, ill. ennek a technikának a kérdésével. Én Dunakeszin, Ő Dunaharasztin lelt olyan megoldást, aminek a tanulmányozására éppen a jövő héten fogunk elmenni. Én azt gondolom, hogy a Képviselő urak közül is aki ebben szakmai érdeklődést mutat, nagyon szívesen meghívom erre a szakmai látogatásra és alakítsuk  ki együtt azt a felfogást és azt a gyakorlatot, ami ezt, az egyébként pénzpocsékló földútjavítási technikát esetleg kiválthatná. </w:t>
      </w:r>
    </w:p>
    <w:p>
      <w:pPr>
        <w:pStyle w:val="Normal"/>
        <w:jc w:val="both"/>
        <w:rPr/>
      </w:pPr>
      <w:r>
        <w:rPr/>
        <w:t xml:space="preserve">Kovács Raymund úr elmondta, ismertette azt a rendkívül tiszteletreméltó és nagy energiákkal elvégzett munkát, aminek eredményeként az oktatási ágazat, mint egy 23 %-kal magasabb finanszírozási igényt mutatott be, mint az előző év, ez a finanszírozási igény ezt a költségvetést ezen a szinten az utólagos korlátozással egybevetve, mintegy 150-170 mFt-tal terhelné, tehát 23 %-on  megvalósítani, vagy magasabb szinten megvalósítani az előterjesztéshez képest az oktatási ágazat finanszírozását, ez 150-170 mFt-os többletigényt jelentene. Természetesen azzal egyet lehet érteni, hogy ez a korlátozás ez szinte a működőképesség, ill. a tűrőképesség határára szorítja az oktatási ágazatban foglalkoztatottakat, ugyanakkor viszont azt gondolom, hogy azzal a körülménnyel is szembesít bennünket, amit Kovács alpolgármester úr is megfogalmazott, hogy a lehető legsürgősebben az intézmény hálózat felülvizsgálatát el kell végezni és ahhoz, hogy egyáltalán  a jövő évben már ennek valamilyen fajta realizálására sor kerülhessen. Nevezetesen az, hogy 2001. szeptemberétől esetleg egy-két iskolával kevesebbet működtessünk még ez év tavaszán, március végén, vagy talán április végéig az ebbéli döntést a testületnek meg kell hozni. Tehát, rendkívül sürgős és égető feladatról van itt szó, legalább is ami az időbeliséget illeti. </w:t>
      </w:r>
    </w:p>
    <w:p>
      <w:pPr>
        <w:pStyle w:val="Normal"/>
        <w:jc w:val="both"/>
        <w:rPr/>
      </w:pPr>
      <w:r>
        <w:rPr/>
        <w:t xml:space="preserve">Érdekes megállapítás, valószínű, hogy ennek olyan természetű oka is van, hogy esetleg többen azt gondolták, hogy a null bázisú tervezésnél valamifajta csoda történik, amikor az fog kiderülni, hogy kevesebbe kerül egy intézmény működése. Én azt gondolom, hogy legfeljebb az derül ki, hogy mi mibe kerül valóságosan is és ennek a szaldója akár lehet az is, mint ami éppen ebből a munkából most kiformálódott, hogy ahhoz, hogy csak a törvény minimumon is valósuljon meg az intézmények működése, legalább egy  20 %-kal növelni kellett volna a tavalyi szinthez az intézmények finanszírozását. Ezzel együtt azt gondolom, hogy a null bázisú tervezésre való áttérés szándékáról nem mondhatunk le, mert legalább tiszta képet ad számunkra és megteremti a költségek pontos nyomon követhetőségét. </w:t>
      </w:r>
    </w:p>
    <w:p>
      <w:pPr>
        <w:pStyle w:val="Normal"/>
        <w:jc w:val="both"/>
        <w:rPr/>
      </w:pPr>
      <w:r>
        <w:rPr/>
        <w:t>Büki Tamás úrnak volt egy rendkívül érdekes megállapítása …. még persze egyfajta vitát is keltett itt. Én azt gondolom, hogy abban az egyoldalú megfogalmazással nem lehet egyetérteni, hogy addig utazásra és egyébre ne kerüljön sor, amíg itt utat, járdát kell építeni. Én hiszem azt, hogy ezek a kapcsolatok nem valami önmagukért vagy éppen az utazásban résztvevők gyönyörűségére folyó kapcsolatok és tevékenységek, ezeknek a kapcsolatoknak a működtetése, létrehozása mind az oktatási ágazat számára, mind majdan annak a sokat hangoztatott Európa felé való közeledésünknek azért valamilyen fajta lehetőségét és alapját teremtik meg. Én ennek a részleteibe különösebben nem szeretnék belemenni. Arról persze lehet vitatkozni, hogy az itt megjelölt arány vagy nagyságrend tényleg illik-e a lehetőségeinkhez vagy sem, de az egész gondolatot, a szándékot – mint a vízzel a gyereket a lavórból – kiönteni én azt gondolom, hogy ma már egy 2000. évben működő önkormányzatnál egyszerűen nem időszerű vagy nem korszerű.</w:t>
      </w:r>
    </w:p>
    <w:p>
      <w:pPr>
        <w:pStyle w:val="Normal"/>
        <w:jc w:val="both"/>
        <w:rPr/>
      </w:pPr>
      <w:r>
        <w:rPr/>
        <w:t>Szabó Tamás úrnak volt egy kérdése, hogy mibe kerül egy konténer ürítése. Több, mint 10 eFt alkalmanként, egy 5 m3-es konténer ürítése.  Én az 5 m3-esre mondom, most hogy aztán az 6 m3-es,tehát szerencsésebb lenne ilyen adatokat mondjuk köbméterre, mert a bányajegy, rakhelyi díj, a szállítási költség egyebekből lehet eljutni. Mondom egy 5 m3-esnek több. mint 10 eFt + ÁFA az ürítési díja. Rendkívül magas és tényleg indokolt azon az úton továbbmenni, amit már tavaly elkezdtünk, amikor 9-10 lerakóhelyet leszűkítettük 4-re és folyamatosan tényleg vissza kell szorítani ezt a gyakorlatot.</w:t>
      </w:r>
    </w:p>
    <w:p>
      <w:pPr>
        <w:pStyle w:val="Normal"/>
        <w:jc w:val="both"/>
        <w:rPr/>
      </w:pPr>
      <w:r>
        <w:rPr/>
        <w:t>Én Kovács Gyula frakciótársammal nem igazából szeretnék itt vitába szállni, de azt gondolom, hogy azok az elképzelések, amiknek a végösszege mintegy 20 mFt körüli nagyságrenddel növelnék a kiadásunkat, azok az elképzelések alapos rostálásra és felülvizsgálatra szorulnak függetlenül a bizottsági határozatoktól, tehát ezeknek a kérdéseknek és szándékoknak a megvalósítását annak a lehetőségnek a tükrében kérem, hogy vizsgáljátok meg, ami itt éppen ma kialakult. Sok érdekes téma ez, de én, aki ennek a területnek elég régi ismerője és művelője vagyok számos dologban azt kell mondja, hogy egyfajta önkorlátozást igenis ezen a területen, éppen a költségvetés lehetőségek okán meg kell valósítanunk.</w:t>
      </w:r>
    </w:p>
    <w:p>
      <w:pPr>
        <w:pStyle w:val="Normal"/>
        <w:jc w:val="both"/>
        <w:rPr/>
      </w:pPr>
      <w:r>
        <w:rPr/>
        <w:t>Pratzner Győző úr útügyére azt gondolom, hogy ily módon választ adtam. Végh Attila úrnak a parkfenntartás és MÉSZOV vonatkozású kérdésére szintén kitértem és külön köszönöm Büki doktornak a rendelet szövegével kapcsolatos figyelemfelhívását. Valóban ezek pontosítandók és újraszövegezendő kérdések. Sajnos itt vitában nem jutottunk odáig, hogy a rendelet-tervezet szövegét is érinthessük, de ezek az észrevételek gyakorlati jellegű kérdéseket is felvetnek természetesen, úgyhogy nagyon fontos. Azt kell mondjam és nem Lajternénak szeretnék ebben feltétlenül ellentmondani, de mi nagyon sok ajánlattal foglalkoztunk, Hargitai úr a tanúm rá, akivel egy munkacsoportban ültünk és kifejezetten mérlegelési szempont volt az ajánlatoknál, hogy ajánlatokat be sem fogadtunk, akik esetleg előleget akartak a 2-3-5 milliós elvégzendő munkájukhoz kérni. Az előleg kérdése, mint lehetőség elvileg megvan, a gyakorlati munkában ezt mi a Felújítási Munkacsoportban folyó munkánál igyekeztünk kiszűrni. Közben lassan elfogytak a dolgaim.</w:t>
      </w:r>
    </w:p>
    <w:p>
      <w:pPr>
        <w:pStyle w:val="Normal"/>
        <w:jc w:val="both"/>
        <w:rPr/>
      </w:pPr>
      <w:r>
        <w:rPr/>
        <w:t xml:space="preserve">Közben még itt a napirend végleges és a további munkát biztosító lezárásához én olyan három kérdésben hozandó döntést szeretnék felvetni, amik nem kifejezetten a kiadási oldal, hanem még a vitánk első részében tárgyalt bevételi oldalhoz tartoznak, ugyanis ennek a témakörnek a lezárása kapcsán elmaradtak azok a  szavazások, amiket magam is szóba hoztam, hogy fontos lehet, így a Szabadkai utcai ingatlanok értékesítésével kapcsolatos szavazás, amit szeretném, ha a Képviselő-testület most, a vitának ebben a szakaszában megtenne. Ugyanez vonatkozik a Lucernás utcai négy ingatlanra. Nem fogalmaztam ide be, de bizonyos kétségek merülnek fel az Ajak utcai egy ingatlanra, ahol építési tilalom van pillanatnyilag és ez azt a kérdést veti fel, hogy jó áron vagy megfelelő korrekt áron lehet-e egy ilyen korlátozással rendelkező ingatlant értékesíteni. </w:t>
      </w:r>
    </w:p>
    <w:p>
      <w:pPr>
        <w:pStyle w:val="Normal"/>
        <w:jc w:val="both"/>
        <w:rPr/>
      </w:pPr>
      <w:r>
        <w:rPr/>
        <w:t>A harmadik kérdés pedig az, amit Pratzner úr vetett fel, ez pedig a lakásalap kérdése, amiben szeretném a Képviselő-testület döntését kérni. Én az ezekkel kapcsolatos határozati javaslatokat megfogalmaztam, a Polgármester úrnak átadnám és kérem, hogy a vita lezárása kapcsán erről a három határozati javaslatról is szavaztasson! Köszönöm szépen.</w:t>
      </w:r>
    </w:p>
    <w:p>
      <w:pPr>
        <w:pStyle w:val="Normal"/>
        <w:jc w:val="both"/>
        <w:rPr/>
      </w:pPr>
      <w:r>
        <w:rPr/>
      </w:r>
    </w:p>
    <w:p>
      <w:pPr>
        <w:pStyle w:val="Normal"/>
        <w:jc w:val="both"/>
        <w:rPr/>
      </w:pPr>
      <w:r>
        <w:rPr/>
      </w:r>
    </w:p>
    <w:p>
      <w:pPr>
        <w:pStyle w:val="Normal"/>
        <w:jc w:val="both"/>
        <w:rPr/>
      </w:pPr>
      <w:r>
        <w:rPr/>
      </w:r>
    </w:p>
    <w:p>
      <w:pPr>
        <w:pStyle w:val="Heading2"/>
        <w:rPr/>
      </w:pPr>
      <w:r>
        <w:rPr/>
        <w:t>TREER ANDRÁS</w:t>
      </w:r>
    </w:p>
    <w:p>
      <w:pPr>
        <w:pStyle w:val="Normal"/>
        <w:jc w:val="both"/>
        <w:rPr/>
      </w:pPr>
      <w:r>
        <w:rPr/>
        <w:t>Ügyrendi. Én azt szeretném kérni, hogy az okát annak, hogy miért merül fel ennek a visszatartása, tehát a nem értékesítése, azt legyen olyan kedves kifejteni esetenként a szavazáshoz, mert ugye az egyik az óvoda, illetve intézményterület, a másik a telkek kialakításának az anomáliája, a harmadikat ugyan nem szavaztatják, azt majd Pratzner úr elmondja, az Ajak utcánál elmondta, de az nem szavazás témája. Köszönöm szépen.</w:t>
      </w:r>
    </w:p>
    <w:p>
      <w:pPr>
        <w:pStyle w:val="Normal"/>
        <w:jc w:val="both"/>
        <w:rPr/>
      </w:pPr>
      <w:r>
        <w:rPr/>
      </w:r>
    </w:p>
    <w:p>
      <w:pPr>
        <w:pStyle w:val="Normal"/>
        <w:jc w:val="both"/>
        <w:rPr/>
      </w:pPr>
      <w:r>
        <w:rPr/>
      </w:r>
    </w:p>
    <w:p>
      <w:pPr>
        <w:pStyle w:val="Normal"/>
        <w:jc w:val="both"/>
        <w:rPr/>
      </w:pPr>
      <w:r>
        <w:rPr/>
      </w:r>
    </w:p>
    <w:p>
      <w:pPr>
        <w:pStyle w:val="Heading2"/>
        <w:rPr/>
      </w:pPr>
      <w:r>
        <w:rPr/>
        <w:t>ASZTALOS LAJOS</w:t>
      </w:r>
    </w:p>
    <w:p>
      <w:pPr>
        <w:pStyle w:val="Normal"/>
        <w:jc w:val="both"/>
        <w:rPr/>
      </w:pPr>
      <w:r>
        <w:rPr/>
        <w:t>Talán az egyértelműsítés szempontjából fontos lehet elmondani az okát. A Szabadkai utca esetében azt hiszem elég részletesen kifejtettük itt a vita kapcsán is, hogy arra van egy korábbi képviselő-testületi határozat is, meg egy olyan fejlesztési igény, aminek Pratzner úr hangot adott, hogy ott a jövőben esetleg egy intézmény kerülne kialakításra. Ez egy olyan testületi határozat, ami természetesen ezzel a mostani szavazással úgymond felülbírálnánk és esetleg ez a terület akkor a jövőt illetően másképp hasznosul.</w:t>
      </w:r>
    </w:p>
    <w:p>
      <w:pPr>
        <w:pStyle w:val="Normal"/>
        <w:jc w:val="both"/>
        <w:rPr/>
      </w:pPr>
      <w:r>
        <w:rPr/>
        <w:t>Ami a Lucernás utcai ingatlanokat illeti, ugye az 1999. január 1-től érvényes szabályok értelmében itt közművesített, tehát csatornázott ingatlanok eladása az, ami alapvetően szóba jöhet. Itt ezen a területen ezzel a négy ingatlannal azért tudunk foglalkozni, mert ennél a négy ingatlannál szennyvízgyűjtő, szippantóaknás megoldás még elfogadható, hiszen a területen 50 %-ot meghaladja – ha pontosan fogalmazok – az ilyen típusú szennyvízgyűjtési gyakorlat. Itt a Településfejlesztési Bizottság mégis némileg aggályos ebben és ellenezte ezeknek az ingatlanoknak az értékesítését, mert ezek az ingatlanok viszont a kerületben  szokásos, vagy ezen a területen szokásos ingatlanméreteknek a másfélszerese, 1500 m2-es ingatlanokról van itt szó. Tehát ez a két olyan körülmény, amit itt mindenképpen célszerű megemlíteni. A harmadik esetről pedig magam az előbb szóltam, az Ajak utcai ingatlanról.</w:t>
      </w:r>
    </w:p>
    <w:p>
      <w:pPr>
        <w:pStyle w:val="Normal"/>
        <w:jc w:val="both"/>
        <w:rPr/>
      </w:pPr>
      <w:r>
        <w:rPr/>
      </w:r>
    </w:p>
    <w:p>
      <w:pPr>
        <w:pStyle w:val="Normal"/>
        <w:jc w:val="both"/>
        <w:rPr/>
      </w:pPr>
      <w:r>
        <w:rPr/>
      </w:r>
    </w:p>
    <w:p>
      <w:pPr>
        <w:pStyle w:val="Heading2"/>
        <w:rPr/>
      </w:pPr>
      <w:r>
        <w:rPr/>
        <w:t>HARGITAI ISTVÁN</w:t>
      </w:r>
    </w:p>
    <w:p>
      <w:pPr>
        <w:pStyle w:val="Normal"/>
        <w:jc w:val="both"/>
        <w:rPr/>
      </w:pPr>
      <w:r>
        <w:rPr/>
        <w:t>Csak nagyon röviden. A tavalyi költségvetésben benne volt a Baross utcai közúti híd megépítése honvédségi hídelemekkel, akkor a Honvédség átszervezése miatt Szánthó úr nem tudta ezeket a hídelemeket megszerezni. Ma délutáni információim szerint erre újból lehetőség van. Szeretném, ha 2 mFt-tal ez újból szerepelne a költségvetésben.</w:t>
      </w:r>
    </w:p>
    <w:p>
      <w:pPr>
        <w:pStyle w:val="Normal"/>
        <w:jc w:val="both"/>
        <w:rPr/>
      </w:pPr>
      <w:r>
        <w:rPr/>
      </w:r>
    </w:p>
    <w:p>
      <w:pPr>
        <w:pStyle w:val="Normal"/>
        <w:jc w:val="both"/>
        <w:rPr/>
      </w:pPr>
      <w:r>
        <w:rPr/>
      </w:r>
    </w:p>
    <w:p>
      <w:pPr>
        <w:pStyle w:val="Heading2"/>
        <w:rPr/>
      </w:pPr>
      <w:r>
        <w:rPr/>
      </w:r>
    </w:p>
    <w:p>
      <w:pPr>
        <w:pStyle w:val="Heading2"/>
        <w:rPr/>
      </w:pPr>
      <w:r>
        <w:rPr/>
        <w:t>SZABÓ TAMÁS</w:t>
      </w:r>
    </w:p>
    <w:p>
      <w:pPr>
        <w:pStyle w:val="Normal"/>
        <w:jc w:val="both"/>
        <w:rPr/>
      </w:pPr>
      <w:r>
        <w:rPr/>
        <w:t>Arra kérném Alpolgármester urat, hogy azt a konténerügyet ne zárjuk le, mert szerintem ezt biztosan olcsóbban ki lehet hozni, mivel rendszeres ürítésről van szó. Mondjuk egy vállalkozóval egy olyan szerződést kötni, hogy nem egy alkalommal szokásos díjat számít fel. Csak az lenne a kérésem, hogy vizsgáljuk meg a lehetőségét annak, hogy olcsóbban megoldható-e. Köszönöm szépen.</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 hozzászólók elfogytak, bár félve mondom, de úgy tűnik, hogy még mindig igaz a megállapítás. Ebben a pillanatban négy határozati javaslat van az asztalomon írásban. Az első Deli képviselő úr még a vita elején ……</w:t>
      </w:r>
    </w:p>
    <w:p>
      <w:pPr>
        <w:pStyle w:val="Normal"/>
        <w:jc w:val="both"/>
        <w:rPr/>
      </w:pPr>
      <w:r>
        <w:rPr/>
      </w:r>
    </w:p>
    <w:p>
      <w:pPr>
        <w:pStyle w:val="Normal"/>
        <w:jc w:val="both"/>
        <w:rPr/>
      </w:pPr>
      <w:r>
        <w:rPr/>
      </w:r>
    </w:p>
    <w:p>
      <w:pPr>
        <w:pStyle w:val="Heading2"/>
        <w:rPr/>
      </w:pPr>
      <w:r>
        <w:rPr/>
        <w:t>SZALAY PÉTERNÉ</w:t>
      </w:r>
    </w:p>
    <w:p>
      <w:pPr>
        <w:pStyle w:val="Normal"/>
        <w:jc w:val="both"/>
        <w:rPr/>
      </w:pPr>
      <w:r>
        <w:rPr/>
        <w:t>Elnézést kérek Polgármester úr, de ez a Lucernás utcai ügy most már abszurdum. Amit Treer úr csinál, az már abszurdum! Megakadályozták, hogy ott 10 telket alakítsunk ki. Rendben van, tudomásul vettük. Ezt én kihangsúlyoztam, Kovács Attila képviselőtársam is azt mondta, hogy igen, nem szabad ott megakadályozni, ahol fejlődést jelent. Nem kell minden eladni, de ahol fejlődést jelent, pontosan ezek a területek, Ő a legjobban tudója, hogy milyen a terület, fejlődni kell, mert múlt századi állapotok vannak. Ott egy vad mező, egy autószerelő elterült teljesen az Önkormányzat területére. 10,5 mFt-ra értékeltünk ott egy telket, most már abba is belementünk, hogy csak 4 telket, hogy szippantásos szennyvíz kezeléssel meg lehessen oldani, 4 telket eladjunk. 40-60 millió ugye, ezt meg akarja akadályozni, mindegy nem számolok most, mert nagyon pipa vagyok és akkor miből van ez a kívánságlista, ha ezt is megakadályozzák? A másik az, hogy igaz, hogy ott nincs csatornázva, de jön a Szilas-menti főgyűjtő, mire ezek az épületek felépülnek, addigra ott lesz a csatorna is. Hát azonnal nem fogjuk tudni, azonnal nem fogják megterveztetni a házakat, az 1 év. Kérem Önöket, hogy ezt a négy telket ne szavazzák le! Treer úr mindent meg akar akadályozni, mindent, hogy ebben a kerületben semmi fejlődés ne legyen! Ezt az urak biztosan nagyon jól tapasztalták. Most aztán már kimondtam! Köszönöm szépen.</w:t>
      </w:r>
    </w:p>
    <w:p>
      <w:pPr>
        <w:pStyle w:val="Normal"/>
        <w:jc w:val="both"/>
        <w:rPr/>
      </w:pPr>
      <w:r>
        <w:rPr/>
      </w:r>
    </w:p>
    <w:p>
      <w:pPr>
        <w:pStyle w:val="Normal"/>
        <w:jc w:val="both"/>
        <w:rPr/>
      </w:pPr>
      <w:r>
        <w:rPr/>
      </w:r>
    </w:p>
    <w:p>
      <w:pPr>
        <w:pStyle w:val="Normal"/>
        <w:jc w:val="both"/>
        <w:rPr/>
      </w:pPr>
      <w:r>
        <w:rPr/>
      </w:r>
    </w:p>
    <w:p>
      <w:pPr>
        <w:pStyle w:val="Heading2"/>
        <w:rPr/>
      </w:pPr>
      <w:r>
        <w:rPr/>
        <w:t>TREER ANDRÁS</w:t>
      </w:r>
    </w:p>
    <w:p>
      <w:pPr>
        <w:pStyle w:val="Normal"/>
        <w:jc w:val="both"/>
        <w:rPr/>
      </w:pPr>
      <w:r>
        <w:rPr/>
        <w:t>Meg lettem szólítva, természetesen minden fejlesztésnek évek óta az akadályozója vagyok Szalayné képviselő asszonynak az interpretációjában, hát nem akarom minősíteni. Egyszerűen nem rólam van szó, hanem a Településfejlesztési Bizottság elnöke nincs itt, de oda kellett volna csatolni a Településfejlesztési Bizottság döntését, ez meg lett vitatva. Ott több kísérlet …. én döntök a bizottságban? Ne viccelj már! Kérem szépen a Főváros rendelete miatt ott normálisan telkeket nem lehetett kialakítani, mert akkor építési tilalom lép életbe. Ezért addig mesterkedtek, amíg  még 415 vagy mennyi négyszögöles telkeket alakítanak ki, de csak négyet, hogy ne haladja meg az 50 %-ot, meg mit tudom én. Szóval nem szerencsés megoldás. Én nem tudom megérteni miért erőltetik ezt annyira. Az az érték megmarad nekünk, nem? Hát nem lopja el azt senki, nem tudom mi a bajod vele, hogy azt mindenáron ….. milyen szemét? Jó, szóval ez a helyzet. A Településfejlesztési Bizottság ezt megvizsgálta és nem javasolta az ilyen formán történő telekosztást, mert tulajdonképpen azért történne így, hogy a fővárosi rendeletet megkerüljék. Köszönöm.</w:t>
      </w:r>
    </w:p>
    <w:p>
      <w:pPr>
        <w:pStyle w:val="Normal"/>
        <w:jc w:val="both"/>
        <w:rPr/>
      </w:pPr>
      <w:r>
        <w:rPr/>
      </w:r>
    </w:p>
    <w:p>
      <w:pPr>
        <w:pStyle w:val="Normal"/>
        <w:jc w:val="both"/>
        <w:rPr/>
      </w:pPr>
      <w:r>
        <w:rPr/>
      </w:r>
    </w:p>
    <w:p>
      <w:pPr>
        <w:pStyle w:val="Heading2"/>
        <w:rPr/>
      </w:pPr>
      <w:r>
        <w:rPr/>
        <w:t>MÁRKÓ LÁSZLÓ</w:t>
      </w:r>
    </w:p>
    <w:p>
      <w:pPr>
        <w:pStyle w:val="Normal"/>
        <w:jc w:val="both"/>
        <w:rPr/>
      </w:pPr>
      <w:r>
        <w:rPr/>
        <w:t>Elnézést, röviden fogok hozzászólni. Csak annyit akarok elmondani, hogy a Gazdasági Bizottság azért jelölt ki ennyit, mert nem tudni a költségvetés hogyan alakul a végén. Tehát nem kell feltétlenül mind eladni, de itt van a lehetőség. Ennyi körülbelül, ami mobilizálható, csak nagy munkával erre fel kell készülni, ha mégis kell pénz, akkor legyen. Ettől többet nem tudunk mobilizálni. Köszönöm.</w:t>
      </w:r>
    </w:p>
    <w:p>
      <w:pPr>
        <w:pStyle w:val="Normal"/>
        <w:jc w:val="both"/>
        <w:rPr/>
      </w:pPr>
      <w:r>
        <w:rPr/>
      </w:r>
    </w:p>
    <w:p>
      <w:pPr>
        <w:pStyle w:val="Normal"/>
        <w:jc w:val="both"/>
        <w:rPr/>
      </w:pPr>
      <w:r>
        <w:rPr/>
      </w:r>
    </w:p>
    <w:p>
      <w:pPr>
        <w:pStyle w:val="Heading2"/>
        <w:rPr/>
      </w:pPr>
      <w:r>
        <w:rPr/>
        <w:t>Dr.SZABÓ LAJOS MÁTYÁS</w:t>
      </w:r>
    </w:p>
    <w:p>
      <w:pPr>
        <w:pStyle w:val="Normal"/>
        <w:tabs>
          <w:tab w:val="clear" w:pos="708"/>
          <w:tab w:val="left" w:pos="-1134" w:leader="none"/>
        </w:tabs>
        <w:jc w:val="both"/>
        <w:rPr/>
      </w:pPr>
      <w:r>
        <w:rPr/>
        <w:t>Tisztelt Képviselő-testület! Akkor most ez a köre a vitának is nyugvópontra jutott és akkor megint elkezdem, hogy az asztalomon négy olyan indítvány szerepel, amelyről a további tervezés miatt döntenünk kell, hiszen Deli Albert-féle indítvány is súlyos 100 millió feletti tételről szól. Mindegyik komoly pénzügyi vonzattal rendelkező döntés. Azért, mert pénzekről döntünk mind a négy indítvány minősített szótöbbségi döntést jelent. Tisztelt Képviselő-testület! Ahogy beérkeztek, ugye Deli képviselő úr nyújtotta be ezt az indítványt, a következőképpen szól: „A Képviselő-testület úgy határoz, hogy a 2000. évi költségvetés tervezetének 76. számú mellékleteként szereplő kollektív képviselői indítványban megfogalmazott elveket az Önkormányzat 2000. évi költségvetésének elkészítése során alkalmazni kell. Ezek szerint a település-üzemeltetési és fejlesztési célokra a ’99. évi településfejlesztési és üzemeltetési keret 10 %-os növelésén túl a fővárosi forrásmegosztás reformjából 2000-ben származó többletbevétel 75 %-át át kell csoportosítani a működési kiadásoktól erre a célra.” Pontosan olvastam Képviselő úr? Igen.</w:t>
      </w:r>
    </w:p>
    <w:p>
      <w:pPr>
        <w:pStyle w:val="Normal"/>
        <w:tabs>
          <w:tab w:val="clear" w:pos="708"/>
          <w:tab w:val="left" w:pos="-1134" w:leader="none"/>
        </w:tabs>
        <w:jc w:val="both"/>
        <w:rPr/>
      </w:pPr>
      <w:r>
        <w:rPr/>
        <w:t>Tisztelt Képviselő-testület! Még egyszer mondom, hogy minősített többséges döntés van. Aki ezzel a javaslattal egyetért, kérem az igen gombjával jelezze, kérem szavazzunk! Kimondom a határozatot, a Testület 10 igen, 5 nem, 8 tartózkodással ezt a javaslatot nem fogadta el.</w:t>
      </w:r>
    </w:p>
    <w:p>
      <w:pPr>
        <w:pStyle w:val="Normal"/>
        <w:tabs>
          <w:tab w:val="clear" w:pos="708"/>
          <w:tab w:val="left" w:pos="2552" w:leader="none"/>
        </w:tabs>
        <w:ind w:left="2610" w:hanging="2610"/>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83/2000. (II.15.) Kt</w:t>
        <w:tab/>
        <w:t xml:space="preserve">A Képviselő-testület szavazási eredménye (10 igen, 5 nem, 8 tartózkodás) alapján az alábbi határozati javaslat elfogadását  </w:t>
      </w:r>
      <w:r>
        <w:rPr>
          <w:b/>
        </w:rPr>
        <w:t>e l v e t e t t e:</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t>„A Képviselő-testület úgy határoz, hogy a 2000. évi költségvetés tervezetének 76. számú mellékleteként szereplő kollektív képviselői indítványban megfogalmazott elveket az Önkormányzat 2000. évi költségvetésének elkészítése során alkalmazni kell. Ezek szerint a település-üzemeltetési és fejlesztési célokra a ’99. évi településfejlesztési és üzemeltetési keret 10 %-os növelésén túl a fővárosi forrásmegosztás reformjából 2000-ben származó többletbevétel 75 %-át át kell csoportosítani a működési kiadásoktól erre a célra.”</w:t>
      </w:r>
    </w:p>
    <w:p>
      <w:pPr>
        <w:pStyle w:val="Normal"/>
        <w:tabs>
          <w:tab w:val="clear" w:pos="708"/>
          <w:tab w:val="left" w:pos="-1134" w:leader="none"/>
        </w:tabs>
        <w:jc w:val="both"/>
        <w:rPr/>
      </w:pPr>
      <w:r>
        <w:rPr/>
      </w:r>
    </w:p>
    <w:p>
      <w:pPr>
        <w:pStyle w:val="Heading2"/>
        <w:tabs>
          <w:tab w:val="clear" w:pos="708"/>
          <w:tab w:val="left" w:pos="-1134" w:leader="none"/>
        </w:tabs>
        <w:rPr/>
      </w:pPr>
      <w:r>
        <w:rPr/>
        <w:t>Dr.SZABÓ LAJOS MÁTYÁS</w:t>
      </w:r>
    </w:p>
    <w:p>
      <w:pPr>
        <w:pStyle w:val="TextBody"/>
        <w:tabs>
          <w:tab w:val="clear" w:pos="708"/>
          <w:tab w:val="left" w:pos="2552" w:leader="none"/>
        </w:tabs>
        <w:rPr/>
      </w:pPr>
      <w:r>
        <w:rPr/>
        <w:t>Tisztelt Képviselő-testület! Asztalos Lajos alpolgármester úr is olyan javaslatokról kér döntést, amely anyagi vonzatú, ezért ez is minősített többséget kér. Kérném Alpolgármester urat, hogy figyeljen, mert igen szabad szárnyalású kézírás ez. Tehát: „A Budapest Főváros XVI. Kerületi Önkormányzat Képviselő-testülete a Szabadkai u. 9., 11., 15., 17., 19., 21. számú ingatlanok értékesítésével az előterjesztésben megjelölt kikiáltási áron egyetért. Felkéri a Polgármestert, hogy a 2000. évi költségvetés bevételi oldalán szerepeltesse.” Felelős, határidő érthető. Jól olvastam? Jól. Tisztelt Képviselő-testület! Minősített szótöbbségű döntés következik. Aki a javaslattal egyetért, kérem az igen gombjával jelezze, kérem szavazzunk! Kimondom a határozatot, a Testület 10 igen, 7 nem, 7 tartózkodással ezt nem fogadta e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84/2000. (II.15.) Kt</w:t>
        <w:tab/>
        <w:t xml:space="preserve">A Képviselő-testület szavazási eredménye (10 igen, 7 nem, 7 tartózkodás) alapján az alábbi határozati javaslat elfogadását  </w:t>
      </w:r>
      <w:r>
        <w:rPr>
          <w:b/>
        </w:rPr>
        <w:t>e l v e t e t t e:</w:t>
      </w:r>
    </w:p>
    <w:p>
      <w:pPr>
        <w:pStyle w:val="Normal"/>
        <w:tabs>
          <w:tab w:val="clear" w:pos="708"/>
          <w:tab w:val="left" w:pos="2552" w:leader="none"/>
        </w:tabs>
        <w:ind w:left="2610" w:hanging="2610"/>
        <w:jc w:val="both"/>
        <w:rPr>
          <w:b/>
          <w:b/>
        </w:rPr>
      </w:pPr>
      <w:r>
        <w:rPr>
          <w:b/>
        </w:rPr>
      </w:r>
    </w:p>
    <w:p>
      <w:pPr>
        <w:pStyle w:val="Normal"/>
        <w:tabs>
          <w:tab w:val="clear" w:pos="708"/>
          <w:tab w:val="left" w:pos="2552" w:leader="none"/>
        </w:tabs>
        <w:ind w:left="2610" w:hanging="2610"/>
        <w:jc w:val="both"/>
        <w:rPr/>
      </w:pPr>
      <w:r>
        <w:rPr/>
        <w:tab/>
        <w:t>„A Budapest Főváros XVI. Kerületi Önkormányzat Képviselő-testülete a Szabadkai u. 9., 11., 15., 17., 19., 21. számú ingatlanok értékesítésével az előterjesztésben megjelölt kikiáltási áron egyetért.</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t>Felkéri a Polgármestert, hogy a 2000. évi költségvetés bevételi oldalán szerepeltesse.</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r>
      <w:r>
        <w:rPr>
          <w:u w:val="single"/>
        </w:rPr>
        <w:t>Határidő:</w:t>
      </w:r>
      <w:r>
        <w:rPr/>
        <w:t xml:space="preserve"> következő képviselő-testületi ülés</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2552" w:leader="none"/>
        </w:tabs>
        <w:ind w:left="2610" w:hanging="2610"/>
        <w:jc w:val="both"/>
        <w:rPr>
          <w:u w:val="single"/>
        </w:rPr>
      </w:pPr>
      <w:r>
        <w:rPr>
          <w:u w:val="single"/>
        </w:rPr>
      </w:r>
    </w:p>
    <w:p>
      <w:pPr>
        <w:pStyle w:val="Normal"/>
        <w:tabs>
          <w:tab w:val="clear" w:pos="708"/>
          <w:tab w:val="left" w:pos="-1843" w:leader="none"/>
        </w:tabs>
        <w:jc w:val="both"/>
        <w:rPr>
          <w:u w:val="single"/>
        </w:rPr>
      </w:pPr>
      <w:r>
        <w:rPr>
          <w:u w:val="single"/>
        </w:rPr>
      </w:r>
    </w:p>
    <w:p>
      <w:pPr>
        <w:pStyle w:val="Normal"/>
        <w:tabs>
          <w:tab w:val="clear" w:pos="708"/>
          <w:tab w:val="left" w:pos="-1843" w:leader="none"/>
        </w:tabs>
        <w:jc w:val="both"/>
        <w:rPr/>
      </w:pPr>
      <w:r>
        <w:rPr/>
      </w:r>
    </w:p>
    <w:p>
      <w:pPr>
        <w:pStyle w:val="Heading2"/>
        <w:tabs>
          <w:tab w:val="clear" w:pos="708"/>
          <w:tab w:val="left" w:pos="-1843" w:leader="none"/>
        </w:tabs>
        <w:rPr/>
      </w:pPr>
      <w:r>
        <w:rPr/>
        <w:t>Dr.SZABÓ LAJOS MÁTYÁS</w:t>
      </w:r>
    </w:p>
    <w:p>
      <w:pPr>
        <w:pStyle w:val="TextBody"/>
        <w:tabs>
          <w:tab w:val="clear" w:pos="708"/>
          <w:tab w:val="left" w:pos="2552" w:leader="none"/>
        </w:tabs>
        <w:rPr/>
      </w:pPr>
      <w:r>
        <w:rPr/>
        <w:t>Egyre jobban alakulunk. Módosító indítvány: „A Budapest Főváros XVI. Kerületi Önkormányzat Képviselő-testülete a Lucernás u-i 117576/1,2,3,4 hrsz. ingatlanok értékesítésével egyetért. Felkéri a Polgármestert, hogy a 2000. évi költségvetés bevételi oldalán szerepeltesse.” Ismét minősített szótöbbséges döntés következik. Aki ezzel a javaslattal egyetért, kérem az igen gombjával jelezze, kérem szavazzunk! Kimondom a határozatot, a Testület 14 igen, 2 nem, 9 tartózkodással ezt sem fogadta el.</w:t>
      </w:r>
    </w:p>
    <w:p>
      <w:pPr>
        <w:pStyle w:val="Normal"/>
        <w:tabs>
          <w:tab w:val="clear" w:pos="708"/>
          <w:tab w:val="left" w:pos="-1843"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85/2000. (II.15.) Kt</w:t>
        <w:tab/>
        <w:t xml:space="preserve">A Képviselő-testület szavazási eredménye (14 igen, 2 nem, 9 tartózkodás) alapján az alábbi határozati javaslat elfogadását  </w:t>
      </w:r>
      <w:r>
        <w:rPr>
          <w:b/>
        </w:rPr>
        <w:t>e l v e t e t t e:</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t>„A Budapest Főváros XVI. Kerületi Önkormányzat Képviselő-testülete a Lucernás u-i 117576/1,2,3,4 hrsz. ingatlanok értékesítésével egyetért.</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t>Felkéri a Polgármestert, hogy a 2000. évi költségvetés bevételi oldalán szerepeltesse.</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r>
      <w:r>
        <w:rPr>
          <w:u w:val="single"/>
        </w:rPr>
        <w:t>Határidő:</w:t>
      </w:r>
      <w:r>
        <w:rPr/>
        <w:t xml:space="preserve"> következő képviselő-testületi ülés</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2552" w:leader="none"/>
        </w:tabs>
        <w:ind w:left="2610" w:hanging="2610"/>
        <w:jc w:val="both"/>
        <w:rPr>
          <w:u w:val="single"/>
        </w:rPr>
      </w:pPr>
      <w:r>
        <w:rPr>
          <w:u w:val="single"/>
        </w:rPr>
      </w:r>
    </w:p>
    <w:p>
      <w:pPr>
        <w:pStyle w:val="Normal"/>
        <w:tabs>
          <w:tab w:val="clear" w:pos="708"/>
          <w:tab w:val="left" w:pos="-1560" w:leader="none"/>
        </w:tabs>
        <w:jc w:val="both"/>
        <w:rPr>
          <w:u w:val="single"/>
        </w:rPr>
      </w:pPr>
      <w:r>
        <w:rPr>
          <w:u w:val="single"/>
        </w:rPr>
      </w:r>
    </w:p>
    <w:p>
      <w:pPr>
        <w:pStyle w:val="Normal"/>
        <w:tabs>
          <w:tab w:val="clear" w:pos="708"/>
          <w:tab w:val="left" w:pos="-1560" w:leader="none"/>
        </w:tabs>
        <w:jc w:val="both"/>
        <w:rPr/>
      </w:pPr>
      <w:r>
        <w:rPr/>
      </w:r>
    </w:p>
    <w:p>
      <w:pPr>
        <w:pStyle w:val="Heading2"/>
        <w:tabs>
          <w:tab w:val="clear" w:pos="708"/>
          <w:tab w:val="left" w:pos="-1560" w:leader="none"/>
        </w:tabs>
        <w:rPr/>
      </w:pPr>
      <w:r>
        <w:rPr/>
        <w:t>Dr.SZABÓ LAJOS MÁTYÁS</w:t>
      </w:r>
    </w:p>
    <w:p>
      <w:pPr>
        <w:pStyle w:val="TextBody"/>
        <w:tabs>
          <w:tab w:val="clear" w:pos="708"/>
          <w:tab w:val="left" w:pos="2552" w:leader="none"/>
        </w:tabs>
        <w:rPr/>
      </w:pPr>
      <w:r>
        <w:rPr/>
        <w:t>Pénz nem kell nekünk. Igénylista van, pénz nincs hozzá. A történet arról szól, hogy ismét 40 millióval csökkent a forrásoldal, nem számít!  Mindegy, ezeket most kilőttük belőle. Tessék tudomásul venni, hogy ez a két döntés ebben a pillanatban …. nem probléma nekünk. Kész, túl van tárgyalva. Megszülettek a döntések, vége van. A 2000. év költségvetésére a harmadik javaslat: „A Budapest Főváros XVI. Kerületi Önkormányzat Képviselő-testülete a lakásalap számlán a bérlakás felújítás, kényszerbérlet felszámolás és az elidegenítésből befolyó bevételek fővárost megillető összegének levonását követően megmaradó összeget a felhalmozási céltartalékba helyezi és felhasználásáról a későbbiekben dönt. Ezzel egyidejűleg ugyanezen összeggel a kiadási oldalt csökkenteni kell.” Megint minősített szótöbbség kell. Még egyszer Lajternénak szót adok,  hogy ezt a rövid mondatot hangosan, értelmesen, mindenki számára érthető módon ismételje el, ami a magyarázathoz, a tisztánlátáshoz kell.</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LAJTERNÉ HUDÁK MAGDOLNA</w:t>
      </w:r>
    </w:p>
    <w:p>
      <w:pPr>
        <w:pStyle w:val="Normal"/>
        <w:tabs>
          <w:tab w:val="clear" w:pos="708"/>
          <w:tab w:val="left" w:pos="2552" w:leader="none"/>
        </w:tabs>
        <w:jc w:val="both"/>
        <w:rPr/>
      </w:pPr>
      <w:r>
        <w:rPr/>
        <w:t>Tehát most jelen pillanatban technikailag más megoldás nincs csak az, hogy a felhalmozási céltartalékba kell helyezni. A céltartalék megnevezés egyértelműen arra enged következtetni, hogy  csak a Testület dönthet arról, hogy mire használja fel. Mivel most nincs meghatározva, hogy mit akar a Testület ebből, Fecskeházat, garzonházat, mit akar, egyedül ez a technikája van, hogy szerepeltessük a költségvetésben, elkülönítetten szerepeltessük és később lehessen döntést hozni róla. Céltartalékon belül, tehát ezen a soron, muszáj céltartaléknak nevezni zárójelben meg lehet nevezni, hogy ez a lakásalap, ha ez így kielégítő.</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Dr.SZABÓ LAJOS MÁTYÁS</w:t>
      </w:r>
    </w:p>
    <w:p>
      <w:pPr>
        <w:pStyle w:val="Normal"/>
        <w:tabs>
          <w:tab w:val="clear" w:pos="708"/>
          <w:tab w:val="left" w:pos="2552" w:leader="none"/>
        </w:tabs>
        <w:jc w:val="both"/>
        <w:rPr/>
      </w:pPr>
      <w:r>
        <w:rPr/>
        <w:t>Elfogadható? El. Tisztelt Képviselő-testület!</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ASZTALOS LAJOS</w:t>
      </w:r>
    </w:p>
    <w:p>
      <w:pPr>
        <w:pStyle w:val="Normal"/>
        <w:tabs>
          <w:tab w:val="clear" w:pos="708"/>
          <w:tab w:val="left" w:pos="2552" w:leader="none"/>
        </w:tabs>
        <w:jc w:val="both"/>
        <w:rPr/>
      </w:pPr>
      <w:r>
        <w:rPr/>
        <w:t>Csakhogy mekkora nagyságrendről van szó szeretném még egyszer elmondani, talán Kovács Balázs úr nem volt bent, mert Ő tette fel a kérdést. Ugye 85 millió egyszer a jelenlegi, ebben az esztendőben még további 20 milliót számítunk, tehát ez 105 millió, viszont a határozatban felsorolt célokra mintegy 40 mFt-os kifizetést kell ebben az esztendőben megvalósítanunk, így 65 millió az a keret, amit a céltartalék kereten belül el lehetne különíteni.</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Dr.SZABÓ LAJOS MÁTYÁS</w:t>
      </w:r>
    </w:p>
    <w:p>
      <w:pPr>
        <w:pStyle w:val="Normal"/>
        <w:tabs>
          <w:tab w:val="clear" w:pos="708"/>
          <w:tab w:val="left" w:pos="2552" w:leader="none"/>
        </w:tabs>
        <w:jc w:val="both"/>
        <w:rPr/>
      </w:pPr>
      <w:r>
        <w:rPr/>
        <w:t>Most én sem értem, hogy érinti-e ez akkor a kiadási és bevételi oldalát és milyen módo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LAJTERNÉ HUDÁK MAGDOLNA</w:t>
      </w:r>
    </w:p>
    <w:p>
      <w:pPr>
        <w:pStyle w:val="Normal"/>
        <w:tabs>
          <w:tab w:val="clear" w:pos="708"/>
          <w:tab w:val="left" w:pos="2552" w:leader="none"/>
        </w:tabs>
        <w:jc w:val="both"/>
        <w:rPr/>
      </w:pPr>
      <w:r>
        <w:rPr/>
        <w:t>A lakásalap számlának az egyenlege egyébként a pénzmaradványban jelenik meg. Tehát azért kell a kiadási oldalt – hogyha ez a határozat megszületik – a 65 mFt-tal csökkenteni, mert jelen pillanatban a pénzmaradványban benne van mind a 85 mFt. Tehát ez azt jelenti és fel van osztva a kiadási oldalon különböző felhalmozási jellegű kiadásokra, mert az 500 mFt pénzmaradvány felhalmozási pénzmaradvány. Tehát abban az esetben, hogyha a tisztelt Képviselő-testület úgy dönt, hogy ezt az összeget elkülönítetten kezeli azt jelenti, hogy a kiadási oldalon ezzel az összeggel csökkenteni kell az egyensúlyérdekében a költségvetést. Ez  -65 mFt. Vagy pedig pótlólagos bevételeket kell keresni.</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2"/>
        <w:tabs>
          <w:tab w:val="clear" w:pos="708"/>
          <w:tab w:val="left" w:pos="2552" w:leader="none"/>
        </w:tabs>
        <w:rPr/>
      </w:pPr>
      <w:r>
        <w:rPr/>
        <w:t>Dr.SZABÓ LAJOS MÁTYÁS</w:t>
      </w:r>
    </w:p>
    <w:p>
      <w:pPr>
        <w:pStyle w:val="Normal"/>
        <w:tabs>
          <w:tab w:val="clear" w:pos="708"/>
          <w:tab w:val="left" w:pos="2552" w:leader="none"/>
        </w:tabs>
        <w:jc w:val="both"/>
        <w:rPr/>
      </w:pPr>
      <w:r>
        <w:rPr/>
        <w:t>Tisztelt Képviselő-testület! Szavazás következik. Aki a javaslattal egyetért, kérem az igen gombjával jelezze, kérem szavazzunk! Kimondom a határozatot, a Testület 19 igen, 1 nem, 5 tartózkodással elfogadta.</w:t>
      </w:r>
    </w:p>
    <w:p>
      <w:pPr>
        <w:pStyle w:val="Normal"/>
        <w:tabs>
          <w:tab w:val="clear" w:pos="708"/>
          <w:tab w:val="left" w:pos="2552" w:leader="none"/>
        </w:tabs>
        <w:jc w:val="both"/>
        <w:rPr/>
      </w:pPr>
      <w:r>
        <w:rPr/>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86/2000. (II.15.) Kt</w:t>
        <w:tab/>
        <w:t>A Budapest Főváros XVI. Kerületi Önkormányzat Képviselő-testülete a lakásalap számlán a bérlakás felújítás, kényszerbérlet felszámolás és az elidegenítésből befolyó bevételek fővárost megillető összegének levonását követően megmaradó összeget a felhalmozási céltartalékba helyezi és felhasználásáról a későbbiekben dönt. Ezzel egyidejűleg ugyanezen összeggel a kiadási oldalt csökkenteni kell.</w:t>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tab/>
      </w:r>
      <w:r>
        <w:rPr>
          <w:u w:val="single"/>
        </w:rPr>
        <w:t>Határidő:</w:t>
      </w:r>
      <w:r>
        <w:rPr/>
        <w:t xml:space="preserve"> következő képviselő-testületi ülés</w:t>
      </w:r>
    </w:p>
    <w:p>
      <w:pPr>
        <w:pStyle w:val="Normal"/>
        <w:tabs>
          <w:tab w:val="clear" w:pos="708"/>
          <w:tab w:val="left" w:pos="2552" w:leader="none"/>
        </w:tabs>
        <w:ind w:left="2610" w:hanging="2610"/>
        <w:jc w:val="both"/>
        <w:rPr/>
      </w:pPr>
      <w:r>
        <w:rPr/>
        <w:tab/>
      </w:r>
      <w:r>
        <w:rPr>
          <w:u w:val="single"/>
        </w:rPr>
        <w:t>Felelős:</w:t>
      </w:r>
      <w:r>
        <w:rPr/>
        <w:t xml:space="preserve">   Dr.Szabó Lajos Mátyás polgármester</w:t>
      </w:r>
    </w:p>
    <w:p>
      <w:pPr>
        <w:pStyle w:val="Normal"/>
        <w:tabs>
          <w:tab w:val="clear" w:pos="708"/>
          <w:tab w:val="left" w:pos="2552" w:leader="none"/>
        </w:tabs>
        <w:ind w:left="2610" w:hanging="2610"/>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SZABÓ LAJOS MÁTYÁS</w:t>
      </w:r>
    </w:p>
    <w:p>
      <w:pPr>
        <w:pStyle w:val="Normal"/>
        <w:jc w:val="both"/>
        <w:rPr/>
      </w:pPr>
      <w:r>
        <w:rPr/>
        <w:t>Tisztelt Képviselő-testület! Tekintettel arra, hogy ezt a napirendet szűken-bőven 8 óra után elvégeztük és még a mai rendes ülésünk napirendjén egy igen fajsúlyos kérdés is van, nem javaslom, hogy az ülést ma befejezzük. Közben egy gyors egyeztetést végeztünk, mert az is szükséges, hogy sokáig se halasztgassuk ezt napirendet, én ezért most ügyrendi javaslatot teszek a csütörtök délutáni  3 órás folytatásra, megmagyarázom, hogy miért. Némi pihenésre szükségünk van, péntekre meg van szervezve ebben a teremben az ominózus közös vacsora, a csütörtök a legtöbbünknek – akikkel itt egyeztettünk – jónak mutatkozott. 3 órát hoznék én javaslatba, nincs mese, túl kell rajta esnünk.</w:t>
      </w:r>
    </w:p>
    <w:p>
      <w:pPr>
        <w:pStyle w:val="Normal"/>
        <w:jc w:val="both"/>
        <w:rPr/>
      </w:pPr>
      <w:r>
        <w:rPr/>
      </w:r>
    </w:p>
    <w:p>
      <w:pPr>
        <w:pStyle w:val="Normal"/>
        <w:jc w:val="both"/>
        <w:rPr/>
      </w:pPr>
      <w:r>
        <w:rPr/>
      </w:r>
    </w:p>
    <w:p>
      <w:pPr>
        <w:pStyle w:val="Heading2"/>
        <w:rPr/>
      </w:pPr>
      <w:r>
        <w:rPr/>
        <w:t>DELI ALBERT</w:t>
      </w:r>
    </w:p>
    <w:p>
      <w:pPr>
        <w:pStyle w:val="Normal"/>
        <w:jc w:val="both"/>
        <w:rPr/>
      </w:pPr>
      <w:r>
        <w:rPr/>
        <w:t>Én szeretnék egy másik javaslatot tenni, hogy jövő héten kedden délután. Én nagyon szeretnék itt lenni, de csütörtökön este ½ 8-ig egyetemen vagyok. Rengeteg dolgot összeírtam most is, kifogásaim vannak ezzel kapcsolatban. Kedd szokott lenni általában a testületi nap. Ha rendkívüli van, akkor az szokott lenni, általában akkorra számít mindenki.</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folytatás.</w:t>
      </w:r>
    </w:p>
    <w:p>
      <w:pPr>
        <w:pStyle w:val="Normal"/>
        <w:jc w:val="both"/>
        <w:rPr/>
      </w:pPr>
      <w:r>
        <w:rPr/>
      </w:r>
    </w:p>
    <w:p>
      <w:pPr>
        <w:pStyle w:val="Normal"/>
        <w:jc w:val="both"/>
        <w:rPr/>
      </w:pPr>
      <w:r>
        <w:rPr/>
      </w:r>
    </w:p>
    <w:p>
      <w:pPr>
        <w:pStyle w:val="Heading2"/>
        <w:rPr/>
      </w:pPr>
      <w:r>
        <w:rPr/>
        <w:t>DELI ALBERT</w:t>
      </w:r>
    </w:p>
    <w:p>
      <w:pPr>
        <w:pStyle w:val="Normal"/>
        <w:jc w:val="both"/>
        <w:rPr/>
      </w:pPr>
      <w:r>
        <w:rPr/>
        <w:t>Hát most mindegy, az időpont miatt mondom.</w:t>
      </w:r>
    </w:p>
    <w:p>
      <w:pPr>
        <w:pStyle w:val="Normal"/>
        <w:jc w:val="both"/>
        <w:rPr/>
      </w:pPr>
      <w:r>
        <w:rPr/>
      </w:r>
    </w:p>
    <w:p>
      <w:pPr>
        <w:pStyle w:val="Normal"/>
        <w:jc w:val="both"/>
        <w:rPr/>
      </w:pPr>
      <w:r>
        <w:rPr/>
      </w:r>
    </w:p>
    <w:p>
      <w:pPr>
        <w:pStyle w:val="Heading2"/>
        <w:rPr/>
      </w:pPr>
      <w:r>
        <w:rPr/>
        <w:t>Dr.SZABÓ LAJOS MÁTYÁS</w:t>
      </w:r>
    </w:p>
    <w:p>
      <w:pPr>
        <w:pStyle w:val="Normal"/>
        <w:jc w:val="both"/>
        <w:rPr/>
      </w:pPr>
      <w:r>
        <w:rPr/>
        <w:t>Világos két javaslat áll egymással szemben. Az enyém volt az első, csütörtök 3 óra. Képviselő úr kedden délután, ez a két javaslat van. Egyszerű szótöbbséges döntés.</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Én azt akarom mondani, hogy még három napirendünk van, van két rövidebb azt daráljuk le, a KVSZ-t halasszuk csak el.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8 óra után úgyis döntenünk kell a folytatásról. 8-kor először és 9-kor másodszor. 8-kor egyszerű szótöbbséggel, 9-kor minősítettel. Tehát a kettővel folytassuk ma és a KVSZ-t máskor, ez a következő.</w:t>
      </w:r>
    </w:p>
    <w:p>
      <w:pPr>
        <w:pStyle w:val="Normal"/>
        <w:jc w:val="both"/>
        <w:rPr/>
      </w:pPr>
      <w:r>
        <w:rPr/>
      </w:r>
    </w:p>
    <w:p>
      <w:pPr>
        <w:pStyle w:val="Normal"/>
        <w:jc w:val="both"/>
        <w:rPr/>
      </w:pPr>
      <w:r>
        <w:rPr/>
      </w:r>
    </w:p>
    <w:p>
      <w:pPr>
        <w:pStyle w:val="Heading2"/>
        <w:rPr/>
      </w:pPr>
      <w:r>
        <w:rPr/>
        <w:t>Dr.BÜKI TAMÁS</w:t>
      </w:r>
    </w:p>
    <w:p>
      <w:pPr>
        <w:pStyle w:val="Normal"/>
        <w:jc w:val="both"/>
        <w:rPr/>
      </w:pPr>
      <w:r>
        <w:rPr/>
        <w:t>Ügyrendi. Az én javaslatom a KVSZ-szel kapcsolatban az tekintettel arra, hogy szerény véleményem szerint ez az anyag még alapkoncepciójában is alkalmatlan tárgyalásra, nem indokolt a bizottsági vélemények előtt az előzetes tárgyalás. Tehát én gyakorlatilag sem a csütörtöki, sem a keddi tárgyalását és a mai tárgyalását sem tartom szükségesnek. Ez egy borzasztóan rosszul előkészített és rosszul gyártott rendelet. A kerület, illetve a kerületi lakosság érdekeit még csak véletlenül sem fejezi ki. Olyan dolgok vannak a terveken, amik teljességgel elfogadhatatlanok és ilyen értelemben okosabb volna a bizottsági rágást előtte végigcsinálni, mert végtelenbe nyúló viták melegágya lesz a 98 paragrafus, mert ez ennyiből á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Képviselő úr felhívnám a figyelmét arra, hogy amikor Ön nem volt jelen a Testület elfogadta a mai ülés napirendjét. Három ügyrendi javaslat van, ezekről szavaztatok, addig nem adok senkinek szót, mert kék gombokat nyomtak.</w:t>
      </w:r>
    </w:p>
    <w:p>
      <w:pPr>
        <w:pStyle w:val="Normal"/>
        <w:jc w:val="both"/>
        <w:rPr/>
      </w:pPr>
      <w:r>
        <w:rPr/>
      </w:r>
    </w:p>
    <w:p>
      <w:pPr>
        <w:pStyle w:val="Normal"/>
        <w:jc w:val="both"/>
        <w:rPr/>
      </w:pPr>
      <w:r>
        <w:rPr/>
      </w:r>
    </w:p>
    <w:p>
      <w:pPr>
        <w:pStyle w:val="Normal"/>
        <w:jc w:val="both"/>
        <w:rPr/>
      </w:pPr>
      <w:r>
        <w:rPr/>
      </w:r>
    </w:p>
    <w:p>
      <w:pPr>
        <w:pStyle w:val="Heading2"/>
        <w:rPr/>
      </w:pPr>
      <w:r>
        <w:rPr/>
        <w:t>WEYDE GYULA</w:t>
      </w:r>
    </w:p>
    <w:p>
      <w:pPr>
        <w:pStyle w:val="Normal"/>
        <w:jc w:val="both"/>
        <w:rPr/>
      </w:pPr>
      <w:r>
        <w:rPr/>
        <w:t>Gyakorlatilag a keddi nap ki van zárva, mert Tóth Miklós – én is megyek vele – a városfejlesztési koncepció tárgyában tartott szakmai vita miatt III. kerületbe megyünk 13.00 órára, tehát a kedd ki van zárva.</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z első javaslat a mai ülés folytatására időrendben az hangzott el, hogy csütörtök 15.00 óra. Egyszerű szótöbbséges döntés. Aki ezzel a javaslattal egyetért, kérem az igen gombjával jelezze, kérem szavazzunk! Kimondom a határozatot, a Testület 14 igen, 5 nem, 5 tartózkodással ezt elfogadta, tehát a kedd okafogyottá vált.</w:t>
      </w:r>
    </w:p>
    <w:p>
      <w:pPr>
        <w:pStyle w:val="Normal"/>
        <w:jc w:val="both"/>
        <w:rPr/>
      </w:pPr>
      <w:r>
        <w:rPr/>
      </w:r>
    </w:p>
    <w:p>
      <w:pPr>
        <w:pStyle w:val="Normal"/>
        <w:jc w:val="both"/>
        <w:rPr/>
      </w:pPr>
      <w:r>
        <w:rPr/>
      </w:r>
    </w:p>
    <w:p>
      <w:pPr>
        <w:pStyle w:val="Normal"/>
        <w:jc w:val="both"/>
        <w:rPr/>
      </w:pPr>
      <w:r>
        <w:rPr/>
      </w:r>
    </w:p>
    <w:p>
      <w:pPr>
        <w:pStyle w:val="Normal"/>
        <w:tabs>
          <w:tab w:val="clear" w:pos="708"/>
          <w:tab w:val="left" w:pos="2552" w:leader="none"/>
        </w:tabs>
        <w:ind w:left="2610" w:hanging="2610"/>
        <w:jc w:val="both"/>
        <w:rPr>
          <w:u w:val="single"/>
        </w:rPr>
      </w:pPr>
      <w:r>
        <w:rPr>
          <w:u w:val="single"/>
        </w:rPr>
        <w:t>H A T Á R O Z A T :</w:t>
      </w:r>
    </w:p>
    <w:p>
      <w:pPr>
        <w:pStyle w:val="Normal"/>
        <w:tabs>
          <w:tab w:val="clear" w:pos="708"/>
          <w:tab w:val="left" w:pos="2552" w:leader="none"/>
        </w:tabs>
        <w:ind w:left="2610" w:hanging="2610"/>
        <w:jc w:val="both"/>
        <w:rPr/>
      </w:pPr>
      <w:r>
        <w:rPr/>
        <w:t>87/2000. (II.15.) Kt</w:t>
        <w:tab/>
        <w:t>A Képviselő-testület egyetért azzal, hogy a mai ülését 2000. február 17-én 15.</w:t>
      </w:r>
      <w:r>
        <w:rPr>
          <w:vertAlign w:val="superscript"/>
        </w:rPr>
        <w:t xml:space="preserve"> 00</w:t>
      </w:r>
      <w:r>
        <w:rPr/>
        <w:t xml:space="preserve"> órai kezdettel folytatja.</w:t>
      </w:r>
    </w:p>
    <w:p>
      <w:pPr>
        <w:pStyle w:val="Normal"/>
        <w:tabs>
          <w:tab w:val="clear" w:pos="708"/>
          <w:tab w:val="left" w:pos="2552" w:leader="none"/>
        </w:tabs>
        <w:ind w:left="2610" w:hanging="2610"/>
        <w:jc w:val="both"/>
        <w:rPr/>
      </w:pPr>
      <w:r>
        <w:rPr/>
      </w:r>
    </w:p>
    <w:p>
      <w:pPr>
        <w:pStyle w:val="Normal"/>
        <w:jc w:val="both"/>
        <w:rPr/>
      </w:pPr>
      <w:r>
        <w:rPr/>
      </w:r>
    </w:p>
    <w:p>
      <w:pPr>
        <w:pStyle w:val="Normal"/>
        <w:tabs>
          <w:tab w:val="clear" w:pos="708"/>
          <w:tab w:val="left" w:pos="2552" w:leader="none"/>
        </w:tabs>
        <w:jc w:val="both"/>
        <w:rPr/>
      </w:pPr>
      <w:r>
        <w:rPr/>
      </w:r>
    </w:p>
    <w:p>
      <w:pPr>
        <w:pStyle w:val="Normal"/>
        <w:numPr>
          <w:ilvl w:val="0"/>
          <w:numId w:val="2"/>
        </w:numPr>
        <w:jc w:val="both"/>
        <w:rPr/>
      </w:pPr>
      <w:r>
        <w:rPr/>
        <w:t>Javaslat az ülés napirendjének módosítására</w:t>
      </w:r>
    </w:p>
    <w:p>
      <w:pPr>
        <w:pStyle w:val="Normal"/>
        <w:jc w:val="both"/>
        <w:rPr/>
      </w:pPr>
      <w:r>
        <w:rPr/>
      </w:r>
    </w:p>
    <w:p>
      <w:pPr>
        <w:pStyle w:val="Normal"/>
        <w:ind w:left="2610" w:hanging="0"/>
        <w:jc w:val="both"/>
        <w:rPr/>
      </w:pPr>
      <w:r>
        <w:rPr>
          <w:u w:val="single"/>
        </w:rPr>
        <w:t>Előadó:</w:t>
      </w:r>
      <w:r>
        <w:rPr/>
        <w:t xml:space="preserve"> Dr.Szabó Lajos Mátyás polgármester</w:t>
      </w:r>
    </w:p>
    <w:p>
      <w:pPr>
        <w:pStyle w:val="Normal"/>
        <w:ind w:left="2610" w:hanging="2610"/>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SZABÓ LAJOS MÁTYÁS</w:t>
      </w:r>
    </w:p>
    <w:p>
      <w:pPr>
        <w:pStyle w:val="Normal"/>
        <w:jc w:val="both"/>
        <w:rPr/>
      </w:pPr>
      <w:r>
        <w:rPr/>
        <w:t>Van egy másik javaslat, nevezetesen az, hogy most még ne hagyjuk abba, hanem a hátralévő kettőt tárgyaljuk meg. Ez is egyszerű szótöbbséges döntés. Aki ezzel egyetért, kérem az igen gombjával jelezze, kérem szavazzunk! Kimondom a határozatot, a Testület 16 igen, 6 nem, 2 tartózkodással elfogadta.</w:t>
      </w:r>
    </w:p>
    <w:p>
      <w:pPr>
        <w:pStyle w:val="Normal"/>
        <w:jc w:val="both"/>
        <w:rPr/>
      </w:pPr>
      <w:r>
        <w:rPr/>
      </w:r>
    </w:p>
    <w:p>
      <w:pPr>
        <w:pStyle w:val="Normal"/>
        <w:jc w:val="both"/>
        <w:rPr/>
      </w:pPr>
      <w:r>
        <w:rPr/>
      </w:r>
    </w:p>
    <w:p>
      <w:pPr>
        <w:pStyle w:val="Normal"/>
        <w:jc w:val="both"/>
        <w:rPr/>
      </w:pPr>
      <w:r>
        <w:rPr/>
      </w:r>
    </w:p>
    <w:p>
      <w:pPr>
        <w:pStyle w:val="Normal"/>
        <w:ind w:left="2610" w:hanging="2610"/>
        <w:jc w:val="both"/>
        <w:rPr>
          <w:u w:val="single"/>
        </w:rPr>
      </w:pPr>
      <w:r>
        <w:rPr>
          <w:u w:val="single"/>
        </w:rPr>
        <w:t>H A T Á R O Z A T :</w:t>
      </w:r>
    </w:p>
    <w:p>
      <w:pPr>
        <w:pStyle w:val="Normal"/>
        <w:ind w:left="2610" w:hanging="2610"/>
        <w:jc w:val="both"/>
        <w:rPr/>
      </w:pPr>
      <w:r>
        <w:rPr/>
        <w:t>88/2000. (II.15.) Kt</w:t>
        <w:tab/>
        <w:t>A Képviselő-testület úgy dönt, hogy az 5. és 6. napirendek tárgyalásával folytatja az ülését 4., illetve 5. napirendként.</w:t>
      </w:r>
    </w:p>
    <w:p>
      <w:pPr>
        <w:pStyle w:val="Normal"/>
        <w:ind w:left="2610" w:hanging="2610"/>
        <w:jc w:val="both"/>
        <w:rPr/>
      </w:pPr>
      <w:r>
        <w:rPr/>
      </w:r>
    </w:p>
    <w:p>
      <w:pPr>
        <w:pStyle w:val="Normal"/>
        <w:ind w:left="2610" w:hanging="2610"/>
        <w:jc w:val="both"/>
        <w:rPr/>
      </w:pPr>
      <w:r>
        <w:rPr/>
      </w:r>
    </w:p>
    <w:p>
      <w:pPr>
        <w:pStyle w:val="Normal"/>
        <w:tabs>
          <w:tab w:val="clear" w:pos="708"/>
          <w:tab w:val="left" w:pos="2552" w:leader="none"/>
        </w:tabs>
        <w:ind w:left="2610" w:hanging="2610"/>
        <w:jc w:val="both"/>
        <w:rPr/>
      </w:pPr>
      <w:r>
        <w:rPr/>
      </w:r>
    </w:p>
    <w:p>
      <w:pPr>
        <w:pStyle w:val="Normal"/>
        <w:tabs>
          <w:tab w:val="clear" w:pos="708"/>
          <w:tab w:val="left" w:pos="2552" w:leader="none"/>
        </w:tabs>
        <w:ind w:left="2610" w:hanging="2610"/>
        <w:jc w:val="both"/>
        <w:rPr/>
      </w:pPr>
      <w:r>
        <w:rPr/>
      </w:r>
    </w:p>
    <w:p>
      <w:pPr>
        <w:pStyle w:val="Normal"/>
        <w:numPr>
          <w:ilvl w:val="0"/>
          <w:numId w:val="2"/>
        </w:numPr>
        <w:jc w:val="both"/>
        <w:rPr/>
      </w:pPr>
      <w:r>
        <w:rPr/>
        <w:t>Javaslat az ülés napirendjének módosítására</w:t>
      </w:r>
    </w:p>
    <w:p>
      <w:pPr>
        <w:pStyle w:val="Normal"/>
        <w:jc w:val="both"/>
        <w:rPr/>
      </w:pPr>
      <w:r>
        <w:rPr/>
      </w:r>
    </w:p>
    <w:p>
      <w:pPr>
        <w:pStyle w:val="Normal"/>
        <w:ind w:left="2610" w:hanging="0"/>
        <w:jc w:val="both"/>
        <w:rPr/>
      </w:pPr>
      <w:r>
        <w:rPr>
          <w:u w:val="single"/>
        </w:rPr>
        <w:t>Előadó:</w:t>
      </w:r>
      <w:r>
        <w:rPr/>
        <w:t xml:space="preserve"> Dr.Szabó Lajos Mátyás polgármester</w:t>
      </w:r>
    </w:p>
    <w:p>
      <w:pPr>
        <w:pStyle w:val="Normal"/>
        <w:ind w:left="2610" w:hanging="2610"/>
        <w:jc w:val="both"/>
        <w:rPr>
          <w:u w:val="single"/>
        </w:rPr>
      </w:pPr>
      <w:r>
        <w:rPr>
          <w:u w:val="single"/>
        </w:rPr>
      </w:r>
    </w:p>
    <w:p>
      <w:pPr>
        <w:pStyle w:val="Normal"/>
        <w:ind w:left="2610" w:hanging="2610"/>
        <w:jc w:val="both"/>
        <w:rPr>
          <w:u w:val="single"/>
        </w:rPr>
      </w:pPr>
      <w:r>
        <w:rPr>
          <w:u w:val="single"/>
        </w:rPr>
      </w:r>
    </w:p>
    <w:p>
      <w:pPr>
        <w:pStyle w:val="Normal"/>
        <w:ind w:left="2610" w:hanging="2610"/>
        <w:jc w:val="both"/>
        <w:rPr/>
      </w:pPr>
      <w:r>
        <w:rPr/>
      </w:r>
    </w:p>
    <w:p>
      <w:pPr>
        <w:pStyle w:val="Heading4"/>
        <w:rPr>
          <w:b w:val="false"/>
          <w:b w:val="false"/>
        </w:rPr>
      </w:pPr>
      <w:r>
        <w:rPr>
          <w:b w:val="false"/>
        </w:rPr>
        <w:t>Dr.SZABÓ LAJOS MÁTYÁS</w:t>
      </w:r>
    </w:p>
    <w:p>
      <w:pPr>
        <w:pStyle w:val="TextBody"/>
        <w:rPr/>
      </w:pPr>
      <w:r>
        <w:rPr/>
        <w:t>Még egy cserejavaslat érkezett, hogy Lajternét felszabadítsuk, vegyük előre ezt a 250 eFt-os ügyet. Azt hiszem, hogy ez igazán nem nagy történet, de szavazzunk róla. Tehát aki azzal ért egyet, hogy a 6. napirenddel, a 250 eFt odaítélésével folytassuk,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Normal"/>
        <w:ind w:left="2610" w:hanging="2610"/>
        <w:jc w:val="both"/>
        <w:rPr>
          <w:u w:val="single"/>
        </w:rPr>
      </w:pPr>
      <w:r>
        <w:rPr>
          <w:u w:val="single"/>
        </w:rPr>
        <w:t>H A T Á R O Z A T :</w:t>
      </w:r>
    </w:p>
    <w:p>
      <w:pPr>
        <w:pStyle w:val="Normal"/>
        <w:ind w:left="2610" w:hanging="2610"/>
        <w:jc w:val="both"/>
        <w:rPr/>
      </w:pPr>
      <w:r>
        <w:rPr/>
        <w:t>89/2000. (II.15.) Kt</w:t>
        <w:tab/>
        <w:t>A Képviselő-testület egyetért azzal, hogy az 5. napirendként szereplő „Karate Európa Bajnokságra való kiutazás támogatása” című napirend tárgyalásával folytatja az ülését 4. napirendként.</w:t>
      </w:r>
    </w:p>
    <w:p>
      <w:pPr>
        <w:pStyle w:val="Normal"/>
        <w:ind w:left="2610" w:hanging="2610"/>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913"/>
        <w:gridCol w:w="709"/>
        <w:gridCol w:w="6588"/>
      </w:tblGrid>
      <w:tr>
        <w:trPr/>
        <w:tc>
          <w:tcPr>
            <w:tcW w:w="1913" w:type="dxa"/>
            <w:tcBorders/>
          </w:tcPr>
          <w:p>
            <w:pPr>
              <w:pStyle w:val="Normal"/>
              <w:jc w:val="both"/>
              <w:rPr>
                <w:u w:val="single"/>
              </w:rPr>
            </w:pPr>
            <w:r>
              <w:rPr>
                <w:u w:val="single"/>
              </w:rPr>
              <w:t>NAPIREND:</w:t>
            </w:r>
          </w:p>
        </w:tc>
        <w:tc>
          <w:tcPr>
            <w:tcW w:w="709" w:type="dxa"/>
            <w:tcBorders/>
          </w:tcPr>
          <w:p>
            <w:pPr>
              <w:pStyle w:val="Normal"/>
              <w:jc w:val="both"/>
              <w:rPr/>
            </w:pPr>
            <w:r>
              <w:rPr/>
              <w:t>4.</w:t>
            </w:r>
          </w:p>
        </w:tc>
        <w:tc>
          <w:tcPr>
            <w:tcW w:w="6588" w:type="dxa"/>
            <w:tcBorders/>
          </w:tcPr>
          <w:p>
            <w:pPr>
              <w:pStyle w:val="Normal"/>
              <w:jc w:val="both"/>
              <w:rPr/>
            </w:pPr>
            <w:r>
              <w:rPr/>
              <w:t>Karate Európa Bajnokságra való kiutazás támogatása</w:t>
            </w:r>
          </w:p>
          <w:p>
            <w:pPr>
              <w:pStyle w:val="Normal"/>
              <w:jc w:val="both"/>
              <w:rPr/>
            </w:pPr>
            <w:r>
              <w:rPr/>
            </w:r>
          </w:p>
          <w:p>
            <w:pPr>
              <w:pStyle w:val="Normal"/>
              <w:jc w:val="both"/>
              <w:rPr/>
            </w:pPr>
            <w:r>
              <w:rPr>
                <w:u w:val="single"/>
              </w:rPr>
              <w:t>Előadó:</w:t>
            </w:r>
            <w:r>
              <w:rPr/>
              <w:t xml:space="preserve"> Kovács Raymund alpolgármester</w:t>
            </w:r>
          </w:p>
        </w:tc>
      </w:tr>
    </w:tbl>
    <w:p>
      <w:pPr>
        <w:pStyle w:val="Normal"/>
        <w:jc w:val="both"/>
        <w:rPr/>
      </w:pPr>
      <w:r>
        <w:rPr/>
      </w:r>
    </w:p>
    <w:p>
      <w:pPr>
        <w:pStyle w:val="Normal"/>
        <w:jc w:val="both"/>
        <w:rPr/>
      </w:pPr>
      <w:r>
        <w:rPr/>
      </w:r>
    </w:p>
    <w:p>
      <w:pPr>
        <w:pStyle w:val="Heading2"/>
        <w:rPr/>
      </w:pPr>
      <w:r>
        <w:rPr/>
        <w:t>KOVÁCS RAYMUND</w:t>
      </w:r>
    </w:p>
    <w:p>
      <w:pPr>
        <w:pStyle w:val="Normal"/>
        <w:jc w:val="both"/>
        <w:rPr/>
      </w:pPr>
      <w:r>
        <w:rPr/>
        <w:t>Köszönöm. Rövid leszek, mert múltkor már elmondtam mindent, meg le is írtuk. Ez egy faramuci helyzet, hogy nem tudunk támogatást adni, a bizottság nem tud támogatást adni. Aki úgy gondolja, hogy érdemes támogatni az megszavazza, aki nem az nem.</w:t>
      </w:r>
    </w:p>
    <w:p>
      <w:pPr>
        <w:pStyle w:val="TextBody"/>
        <w:rPr/>
      </w:pPr>
      <w:r>
        <w:rPr/>
        <w:t>Én annyival egészíteném ki a határozati javaslatot, hogy „számlával” számol el. Tehát a 30 napot követően a verseny után számlával köteles elszámolni természetesen. Ennyi csak.</w:t>
      </w:r>
    </w:p>
    <w:p>
      <w:pPr>
        <w:pStyle w:val="Normal"/>
        <w:jc w:val="both"/>
        <w:rPr/>
      </w:pPr>
      <w:r>
        <w:rPr/>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csak annyi a különbség, hogy határozati javaslat utolsó sorában a „30 napon belül, számlával köteles elszámolni”. Hozzászólást nem látok, minősített többségű döntés van. Tisztelt Képviselő-testület! Aki a javaslattal egyetért, kérem az igen gombjával jelezze, kérem szavazzunk! Kimondom a határozatot, a Testület 22 igen, egyhangúan ezt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0/2000. (II.15.) Kt</w:t>
        <w:tab/>
        <w:t>A Képviselő-testület a Padovában megrendezendő IMAF Európa Bajnokságon való részvételre 250.000,- Ft támogatást nyújt 17 versenyző részére. A támogatás forrása a 2000. évi költségvetés. A csapat vezetője a támogatással a versenyt követő 30 napon belül számlával köteles elszámoln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5.</w:t>
        <w:tab/>
        <w:t>A hiteles tájékoztatás ismételt megsértés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Végh Attila képviselő</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VÉGH ATTILA</w:t>
      </w:r>
    </w:p>
    <w:p>
      <w:pPr>
        <w:pStyle w:val="Normal"/>
        <w:jc w:val="both"/>
        <w:rPr/>
      </w:pPr>
      <w:r>
        <w:rPr/>
        <w:t>Köszönöm. Hát nagyon sajnálom, hogy ez a téma megint ide kellett, hogy kerüljön, hiszen tavaly júniusban, amikor ennek a KISOKOS-nak az elmúlt évi száma megjelent, akkor én hasonló tartalommal tettem egy felszólalást. Akkor ugyan a felszólalásomat Szabó Tamás úrhoz, mint a Tájékoztatási Bizottság elnökéhez intéztem, azonban akkor határozott ígéretet kaptam a Polgármester úrtól, hogy ez a probléma az elkövetkezendőkben rendezve lesz. Hát sajnos ez nem így történt. Ez a kerületi KISOKOS megint abban a hitvány terjedelemben, illetve hitvány minőségben jelent meg, ahogyan ez megjelent, Én igazából nem kívánok foglalkozni nyilván ennek a hirdetési részével, hiszen ez minden ilyen jellegű kiadónak a magánügye, azonban a „Közérdekű információk” címmel, illetve cím alatti dolgokkal igenis úgy érzem foglalkozni kell. Foglalkozni kell azért, mert teljesen félrevezető információkat tartalmaz. Nem tartalmazza többek között – le is írtam az előterjesztésben – a történelmi egyházakat, nagy összevisszaság tapasztalható ebben a KISOKOS-ban. Azt is megállapítom és megkockáztatom, hogy teljesen tendenciózusan sok vonatkozásban félrevezető, nem igazán értek azzal egyet, ami itt a vitaindításnál a múlt alaklommal felvetődött, hogy ez politikamentes. Én igenis politikát látok benne, mégpedig olyan politikát, hogy többek között a HIT Gyülekezetét reklámozza, azt a HIT Gyülekezetet, amihez itt a XVI. kerületben igazán senkinek nincs köze, hiszen a HIT csarnok kizárólag a X. kerületben működik. Én igenis tendenciát látok benne, igenis egy túlzó dolgot e témakör kapcsán és ha jól megfigyelik a határozati javaslatot, én az ellen tiltakozom, hogy mint egyedüli egyháztól a HIT Gyülekezetétől a Testület igenis határolódjon el és én még egyszer arra kérem a Polgármester urat tekintettel arra, hogy az előszót, beköszöntőt ehhez Ön írta, az Ön fényképe jelent meg, így ez a kerület lakosainak igenis alkalmat ad a megtévesztésre, alkalmat ad arra, hogy ezeket a megtévesztő és sok tekintetben valótlan információkat úgy interpretálja, mintha ez a Polgármester út tudtával, beleegyezésével került volna így kiadásra. Én kérem a tisztelt Testületet a határozati javaslat elfogadására, illetőleg meggátolni a jövőben azt, hogy ilyen jellegű kiadványt a kerületünkben még egyszer megjelenjen. Köszönöm szépen.</w:t>
      </w:r>
    </w:p>
    <w:p>
      <w:pPr>
        <w:pStyle w:val="Normal"/>
        <w:jc w:val="both"/>
        <w:rPr/>
      </w:pPr>
      <w:r>
        <w:rPr/>
      </w:r>
    </w:p>
    <w:p>
      <w:pPr>
        <w:pStyle w:val="Heading2"/>
        <w:rPr/>
      </w:pPr>
      <w:r>
        <w:rPr/>
        <w:t>SZÁSZ JÓZSEF</w:t>
      </w:r>
    </w:p>
    <w:p>
      <w:pPr>
        <w:pStyle w:val="Normal"/>
        <w:jc w:val="both"/>
        <w:rPr/>
      </w:pPr>
      <w:r>
        <w:rPr/>
        <w:t>Köszönöm. Igazán csak röviden. A határozati javaslatban szerepel az, hogy az Önkormányzat következő lapjában történjen pontosítás. Én még azt is belevenném – nem feltétlenül a határozati javaslatba, ezt csak a jegyzőkönyv kedvéért mondom –, hogy hívjuk fel a lakosság figyelmét, hogy az Önkormányzattal nem egyeztetett, pontatlan adatokat tartalmaz ez a KISOKOS, ezért félrevezető a lakosság számára és ezért tegyük ezt egyértelművé a XVI. kerületi lakók számára, hogy pontatlan adatokat tartalmaz.</w:t>
      </w:r>
    </w:p>
    <w:p>
      <w:pPr>
        <w:pStyle w:val="Normal"/>
        <w:jc w:val="both"/>
        <w:rPr/>
      </w:pPr>
      <w:r>
        <w:rPr/>
      </w:r>
    </w:p>
    <w:p>
      <w:pPr>
        <w:pStyle w:val="Normal"/>
        <w:jc w:val="both"/>
        <w:rPr/>
      </w:pPr>
      <w:r>
        <w:rPr/>
      </w:r>
    </w:p>
    <w:p>
      <w:pPr>
        <w:pStyle w:val="Heading2"/>
        <w:rPr/>
      </w:pPr>
      <w:r>
        <w:rPr/>
        <w:t>Dr.SZABÓ LAJOS MÁTYÁS</w:t>
      </w:r>
    </w:p>
    <w:p>
      <w:pPr>
        <w:pStyle w:val="Normal"/>
        <w:jc w:val="both"/>
        <w:rPr/>
      </w:pPr>
      <w:r>
        <w:rPr/>
        <w:t>Végh úr befogadja ezt? Megkérem Képviselő urat, hogy vesse papírra ezt!</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Csak kérdésem lenne mielőtt leírjuk, hogy egyeztettek ők a Hivatallal,? Beküldtek egy kefelevonatot vagy valamit? Vagy tőlünk kérték?</w:t>
      </w:r>
    </w:p>
    <w:p>
      <w:pPr>
        <w:pStyle w:val="Normal"/>
        <w:jc w:val="both"/>
        <w:rPr/>
      </w:pPr>
      <w:r>
        <w:rPr/>
      </w:r>
    </w:p>
    <w:p>
      <w:pPr>
        <w:pStyle w:val="Heading2"/>
        <w:rPr/>
      </w:pPr>
      <w:r>
        <w:rPr/>
        <w:t>Dr.SZABÓ LAJOS MÁTYÁS</w:t>
      </w:r>
    </w:p>
    <w:p>
      <w:pPr>
        <w:pStyle w:val="Normal"/>
        <w:jc w:val="both"/>
        <w:rPr/>
      </w:pPr>
      <w:r>
        <w:rPr/>
        <w:t>Szóval csak megszólalok, mert a történet annyira pikáns, hogy ez a szöveg meg a fényképem a tavalyiból van átvéve. Azt sem mondták, hogy bakfitty! Már elnézést a szóért. Ugyanis a történet arról szól, hogy ez egy magánvállalkozás. Most én egyet tudok tenni, hogy ugye tavaly ígértek ezek fűt-fát, nem teljesítették. Én máshonnan is azt hallom, hogy ezek visszaélnek azzal, hogy egy magántulajdonban lévő dolog, amely összegyűjti a hirdetéseket, ebből természetesen képes az ingyenes megjelenést biztosítani. Azt sem tudom megmondani, hogy a HIT Gyülekezete szöveg az vásárolt hirdetési felület vagy micsoda. Isten őrizz, hogy ebbe belemenjek! Egyetlen egyet tudunk tenni, hogy elküldünk nekik egy nyilatkozatot még egyszer, mint tavaly, hogy nem járulunk hozzá ahhoz – ha egyeztetés nincs –, hogy az én szövegem, meg a fotóm, amely – igazatok van – igenis növeli hitelét ennek fránya lapnak és nemcsak erről az egy vacakról van szó, hanem a másik vacak is van a nyakunkon, a KALAUZ, amelyik ugyanezt fogja csinálni. Én előre rettegek tőle, hogy ugyanez lesz belőle, miközben annyi közöm van hozzá, mint bármelyik képviselőnek ebben a teremben. Tehát ez a tragédiája a dolognak. Én ezt, anélkül, hogy beszavaznátok én KALAUZ-zal is meg fogom tenni, de félek tőle, hogy annyi, mint halottnak a csók. Ezen meg pereskedni, azt fogják ránk mondani, hogy mi megsértjük a sajtószabadságot. Isten őrizz! Az egész nem ér annyi, bizony Úristen mondom! Én köszönöm szépen, mert ez végül is engem is véd. Tehát szó nincs róla, hogy …. amikor Attila behozta, ugyanezt mondtam el neki is, tanúsíthatja. Tehát én azt kérném, hogy menjünk túl ezen. A KALAUZ küldött egy olyan CD tárat, amit mikor feltettünk azonnal felhívtuk őket, hogy tüntessék el a fenébe, mert olyan hibás adatok vannak rajta, hogy nem is értjük, hogy miért adtak pénzt azért, hogy az üres lemezre ezt rátegyék. Ha mégis forgalomba hozza mi a jó Istent tudok tenni? Bepereljem? 5 évig tartson egy ilyen per? Van ennek értelme?</w:t>
      </w:r>
    </w:p>
    <w:p>
      <w:pPr>
        <w:pStyle w:val="Normal"/>
        <w:jc w:val="both"/>
        <w:rPr/>
      </w:pPr>
      <w:r>
        <w:rPr/>
        <w:t>Amit Szász József megfogalmazott most, mint kiegészítőt, ez szerintem nagyon korrekt és köszönöm. Gyorsan le kellene írni. Még egyszer, nyitott kapukat dönget a csapat, ezt akarom mondani. És egyszerűen kín a dolog, mert nem tudunk velük mit kezdeni. Úgy pattanunk róluk, mint a gumilabda.</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Nekem is módosító indítványom lenne, ugyanis nekünk a két újság szerkesztőjétől és a kiadójától kell elhatárolódnunk. Ez egy érdekes árukapcsolás számomra, hogy a HIT Gyülekezetétől határolódunk el a KISOKOS kapcsán. Tényleg nem értem. Szóval én ezt az elhatárolódást aláírom bármikor, mert amit csinálnak azzal messze nem értek egyet, de szerintem nekünk a KISOKOS és a Kerületi Kalauz kiadójától kell elhatárolódni és felhívni a figyelmüket, hogy az engedélyünk nélkül ne jelentessenek meg semmit rólunk, hivatalos információt. Köszönöm szépen.</w:t>
      </w:r>
    </w:p>
    <w:p>
      <w:pPr>
        <w:pStyle w:val="Normal"/>
        <w:jc w:val="both"/>
        <w:rPr/>
      </w:pPr>
      <w:r>
        <w:rPr/>
      </w:r>
    </w:p>
    <w:p>
      <w:pPr>
        <w:pStyle w:val="Normal"/>
        <w:jc w:val="both"/>
        <w:rPr/>
      </w:pPr>
      <w:r>
        <w:rPr/>
      </w:r>
    </w:p>
    <w:p>
      <w:pPr>
        <w:pStyle w:val="Heading2"/>
        <w:rPr/>
      </w:pPr>
      <w:r>
        <w:rPr/>
        <w:t>SZABÓ TAMÁS</w:t>
      </w:r>
    </w:p>
    <w:p>
      <w:pPr>
        <w:pStyle w:val="Normal"/>
        <w:jc w:val="both"/>
        <w:rPr/>
      </w:pPr>
      <w:r>
        <w:rPr/>
        <w:t>Köszönöm szépen. Abonyi Jánosnak válaszolnék, hogy igaza van, de ebben az esetben el kellene határolódnunk a HIT Gyülekezetétől is, mert a mostani kiadványból egyértelműen arra lehet következtetni, hogy nekünk ő a favorit. Általában tökéletesen igaza van, de az adott szituációban szerintem ezt is meg kell tennünk! Köszönöm szépen.</w:t>
      </w:r>
    </w:p>
    <w:p>
      <w:pPr>
        <w:pStyle w:val="Normal"/>
        <w:jc w:val="both"/>
        <w:rPr/>
      </w:pPr>
      <w:r>
        <w:rPr/>
      </w:r>
    </w:p>
    <w:p>
      <w:pPr>
        <w:pStyle w:val="Normal"/>
        <w:jc w:val="both"/>
        <w:rPr/>
      </w:pPr>
      <w:r>
        <w:rPr/>
      </w:r>
    </w:p>
    <w:p>
      <w:pPr>
        <w:pStyle w:val="Heading2"/>
        <w:rPr/>
      </w:pPr>
      <w:r>
        <w:rPr/>
        <w:t>VÉGH ATTILA</w:t>
      </w:r>
    </w:p>
    <w:p>
      <w:pPr>
        <w:pStyle w:val="Normal"/>
        <w:jc w:val="both"/>
        <w:rPr/>
      </w:pPr>
      <w:r>
        <w:rPr/>
        <w:t>Köszönöm. Én változatlanul fenntartom azt a véleményemet, hogy igenis a HIT Gyülekezetétől határolódjunk el, hiszen a napnál is világosabb ennek a kiadványnak a megjelenése e vonatkozásban és – ha jól megfigyeli a Polgármester úr – én az indítványomban azt tettem, hogy mint egyedüli egyháztól, tehát ez úgy jelenik meg, hogy „A Képviselő-testület úgy határoz, hogy elhatárolódik a XVI. kerületi KISOKOS-ban, mint egyedüli egyház …. HIT Gyülekezetétől.” Tehát végül is én nem igazán, bár én elhatárolódom a HIT Gyülekezetétől, de itt mint egyedüli egyházat jeleníti meg ebben a kiadványban közérdekű információként a HIT Gyülekezetet és ettől messzemenően javaslom, hogy határolódjunk el.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Szóval értem, amit mondott, ezt akartam kérdez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Megmondom őszintén a KISOKOS-tól való elhatárolódással egyetértek, de ezzel én sem tudok így egyetérteni. A következő van. Eljutott hozzám az a kiegészítő szöveg. A történet arról szól, hogy akkor az a határozati javaslat, amely itt írásban szerepel, a második bekezdés 4. sorának végén nem érne véget, hanem úgy folytatódna „…. pontosítsa, hívja fel a kerület lakóinak figyelmét, hogy a XVI. kerületi KISOKOS pontatlan, félrevezető információkat tartalmaz. Az Önkormányzat Képviselő-testülete a XVI. kerületi KISOKOS az Önkormányzatot érintő információktól elhatárolja magát.” Szerintem ez lenne az igazán korrekt szöveg, mert az elsőnél nekem is az az érzésem, bár szándékában az, de egy egyháztól való elhatárolódást abszolút nem tartom ….</w:t>
      </w:r>
    </w:p>
    <w:p>
      <w:pPr>
        <w:pStyle w:val="Normal"/>
        <w:jc w:val="both"/>
        <w:rPr/>
      </w:pPr>
      <w:r>
        <w:rPr/>
      </w:r>
    </w:p>
    <w:p>
      <w:pPr>
        <w:pStyle w:val="Normal"/>
        <w:jc w:val="both"/>
        <w:rPr/>
      </w:pPr>
      <w:r>
        <w:rPr/>
      </w:r>
    </w:p>
    <w:p>
      <w:pPr>
        <w:pStyle w:val="Heading2"/>
        <w:rPr/>
      </w:pPr>
      <w:r>
        <w:rPr/>
      </w:r>
    </w:p>
    <w:p>
      <w:pPr>
        <w:pStyle w:val="Heading2"/>
        <w:rPr/>
      </w:pPr>
      <w:r>
        <w:rPr/>
        <w:t>ABONYI JÁNOS</w:t>
      </w:r>
    </w:p>
    <w:p>
      <w:pPr>
        <w:pStyle w:val="Normal"/>
        <w:jc w:val="both"/>
        <w:rPr/>
      </w:pPr>
      <w:r>
        <w:rPr/>
        <w:t>Ügyrendi. Ez egy konkrét módosító javaslat. „ A Budapest Főváros XVI. Kerületi Önkormányzat Képviselő-testülete úgy határoz, hogy elhatárolódik a XII. kerületi KOSOKOS kiadójától, mint a HIT Gyülekezetét egyedüli egyházként hirdető kiadvány szerkesztőjétől.” Nem. Tehát a kiadónak az a szándéka a Te álláspontod szerint, hogy a HIT Gyülekezetét … attól határolódjunk el, hogy a HIT Gyülekezetét egyedüli egyházként hirdeti ez a kiadvány.</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a korrekt. Végh Attilát kértem, hogy nyilatkozzék!</w:t>
      </w:r>
    </w:p>
    <w:p>
      <w:pPr>
        <w:pStyle w:val="Normal"/>
        <w:jc w:val="both"/>
        <w:rPr/>
      </w:pPr>
      <w:r>
        <w:rPr/>
      </w:r>
    </w:p>
    <w:p>
      <w:pPr>
        <w:pStyle w:val="Normal"/>
        <w:jc w:val="both"/>
        <w:rPr/>
      </w:pPr>
      <w:r>
        <w:rPr/>
      </w:r>
    </w:p>
    <w:p>
      <w:pPr>
        <w:pStyle w:val="Heading2"/>
        <w:rPr/>
      </w:pPr>
      <w:r>
        <w:rPr/>
        <w:t>VÉGH ATTILA</w:t>
      </w:r>
    </w:p>
    <w:p>
      <w:pPr>
        <w:pStyle w:val="Normal"/>
        <w:jc w:val="both"/>
        <w:rPr/>
      </w:pPr>
      <w:r>
        <w:rPr/>
        <w:t>Ha jól elolvassuk  az első bekezdését ennek a határozati javaslatnak, tulajdonképpen ez szerepel benne. Tehát elhatárolódik a Testület, mint a KISOKOS-ban a HIT Gyülekezetét egyedüli  egyházat megjelenítőtől. Ez van benne.</w:t>
      </w:r>
    </w:p>
    <w:p>
      <w:pPr>
        <w:pStyle w:val="Normal"/>
        <w:jc w:val="both"/>
        <w:rPr/>
      </w:pPr>
      <w:r>
        <w:rPr/>
      </w:r>
    </w:p>
    <w:p>
      <w:pPr>
        <w:pStyle w:val="Normal"/>
        <w:jc w:val="both"/>
        <w:rPr/>
      </w:pPr>
      <w:r>
        <w:rPr/>
      </w:r>
    </w:p>
    <w:p>
      <w:pPr>
        <w:pStyle w:val="Heading2"/>
        <w:rPr/>
      </w:pPr>
      <w:r>
        <w:rPr/>
        <w:t>Dr.SZABÓ LAJOS MÁTYÁS</w:t>
      </w:r>
    </w:p>
    <w:p>
      <w:pPr>
        <w:pStyle w:val="Normal"/>
        <w:jc w:val="both"/>
        <w:rPr/>
      </w:pPr>
      <w:r>
        <w:rPr/>
        <w:t>Nem ez van benne. Az a mondat a HIT Gyülekezetétől határolja el.</w:t>
      </w:r>
    </w:p>
    <w:p>
      <w:pPr>
        <w:pStyle w:val="Normal"/>
        <w:jc w:val="both"/>
        <w:rPr/>
      </w:pPr>
      <w:r>
        <w:rPr/>
      </w:r>
    </w:p>
    <w:p>
      <w:pPr>
        <w:pStyle w:val="Normal"/>
        <w:jc w:val="both"/>
        <w:rPr/>
      </w:pPr>
      <w:r>
        <w:rPr/>
      </w:r>
    </w:p>
    <w:p>
      <w:pPr>
        <w:pStyle w:val="Heading2"/>
        <w:rPr/>
      </w:pPr>
      <w:r>
        <w:rPr/>
        <w:t>VÉGH ATTILA</w:t>
      </w:r>
    </w:p>
    <w:p>
      <w:pPr>
        <w:pStyle w:val="Normal"/>
        <w:jc w:val="both"/>
        <w:rPr/>
      </w:pPr>
      <w:r>
        <w:rPr/>
        <w:t>Elhatárolódik a KISOKOS-ban egyedüli egyházat megjelenítő HIT Gyülekezetétől.</w:t>
      </w:r>
    </w:p>
    <w:p>
      <w:pPr>
        <w:pStyle w:val="Normal"/>
        <w:jc w:val="both"/>
        <w:rPr/>
      </w:pPr>
      <w:r>
        <w:rPr/>
      </w:r>
    </w:p>
    <w:p>
      <w:pPr>
        <w:pStyle w:val="Normal"/>
        <w:jc w:val="both"/>
        <w:rPr/>
      </w:pPr>
      <w:r>
        <w:rPr/>
      </w:r>
    </w:p>
    <w:p>
      <w:pPr>
        <w:pStyle w:val="Heading2"/>
        <w:rPr/>
      </w:pPr>
      <w:r>
        <w:rPr/>
        <w:t>Dr.SZABÓ LAJOS MÁTYÁS</w:t>
      </w:r>
    </w:p>
    <w:p>
      <w:pPr>
        <w:pStyle w:val="Normal"/>
        <w:jc w:val="both"/>
        <w:rPr/>
      </w:pPr>
      <w:r>
        <w:rPr/>
        <w:t>Egyoldalúan tájékoztat, ezt el tudom fogadni minden további nélkül, megszavazom, de hogy egy egyháztól – már bocsássa meg a világ –, ami bejegyzett Magyarországon, a XVI. kerületi Testületet beküldjük valahova, nem. Az a pontos, amit Abonyi úr átfogalmazott, hogy az Önkormányzat a KISOKOS szerkesztőségétől azért, mert a HIT Gyülekezetét, mint egyedüli egyházat mutatja be. És akkor félre érthetetlen a dolog.</w:t>
      </w:r>
    </w:p>
    <w:p>
      <w:pPr>
        <w:pStyle w:val="Normal"/>
        <w:jc w:val="both"/>
        <w:rPr/>
      </w:pPr>
      <w:r>
        <w:rPr/>
      </w:r>
    </w:p>
    <w:p>
      <w:pPr>
        <w:pStyle w:val="Normal"/>
        <w:jc w:val="both"/>
        <w:rPr/>
      </w:pPr>
      <w:r>
        <w:rPr/>
      </w:r>
    </w:p>
    <w:p>
      <w:pPr>
        <w:pStyle w:val="Heading2"/>
        <w:rPr/>
      </w:pPr>
      <w:r>
        <w:rPr/>
        <w:t>KOVÁCS BALÁZS</w:t>
      </w:r>
    </w:p>
    <w:p>
      <w:pPr>
        <w:pStyle w:val="Normal"/>
        <w:jc w:val="both"/>
        <w:rPr/>
      </w:pPr>
      <w:r>
        <w:rPr/>
        <w:t>Én annyit tennék még ehhez hozzá, hogy azért Végh Attilának is igaza van ebben a fogalmazásban, tényleg egy nüansznyi különbség van a kettő között, de azzal, hogy mint polgármestert lehozták az újság elején, onnantól kezdve kvázi hitelessé tették az abban szereplő információkat, akár tetszik nekünk, akár nem, mert én azt gondolom, hogy jó pár kerületi állampolgárban a HIT Gyülekezetével összehozták az Önkormányzatot. Azt gondolom, hogy sajnos van egy ilyen kicsengése ennek a dolognak, mert a következő közérdekű információknál szerepel ez. Én a magam részéről a látszatot is el akarom kerülni, hogy bármi közöm van a HIT Gyülekezetéhez, akár a Polgármester úron keresztül, mint aki előszót ír hozzá vagy nem ír hozzá, de lehozzák az Ő előszavát, s ezáltal hitelesítik az abban szereplő információkat és akár tetszik, akár nem. Lehet úgy interpretálni, hogy mi kvázi valamilyen közösséget vállalunk a HIT Gyülekezetével, nem vállalunk. Azt gondolom, hogy mind a két variáció kimondható. Semmi közünk sem a HIT Gyülekezetéhez, sem a KISOKOS-hoz. Hagyjanak minket békén ezzel.</w:t>
      </w:r>
    </w:p>
    <w:p>
      <w:pPr>
        <w:pStyle w:val="Normal"/>
        <w:jc w:val="both"/>
        <w:rPr/>
      </w:pPr>
      <w:r>
        <w:rPr/>
      </w:r>
    </w:p>
    <w:p>
      <w:pPr>
        <w:pStyle w:val="Normal"/>
        <w:jc w:val="both"/>
        <w:rPr/>
      </w:pPr>
      <w:r>
        <w:rPr/>
      </w:r>
    </w:p>
    <w:p>
      <w:pPr>
        <w:pStyle w:val="Heading2"/>
        <w:rPr/>
      </w:pPr>
      <w:r>
        <w:rPr/>
        <w:t>KOCSIS LÁSZLÓ</w:t>
      </w:r>
    </w:p>
    <w:p>
      <w:pPr>
        <w:pStyle w:val="Normal"/>
        <w:jc w:val="both"/>
        <w:rPr/>
      </w:pPr>
      <w:r>
        <w:rPr/>
        <w:t>Nem is akartam hozzászólni, csak azért szólok, hogy ezt a HIT Gyülekezetét nem mi léptetjük itt elő egyházzá ebben a határozatban? Mert úgy tudom, hogy az felekezet vagy szekta, nem egyházként van bejelentve.</w:t>
      </w:r>
    </w:p>
    <w:p>
      <w:pPr>
        <w:pStyle w:val="Normal"/>
        <w:jc w:val="both"/>
        <w:rPr/>
      </w:pPr>
      <w:r>
        <w:rPr/>
      </w:r>
    </w:p>
    <w:p>
      <w:pPr>
        <w:pStyle w:val="Normal"/>
        <w:jc w:val="both"/>
        <w:rPr/>
      </w:pPr>
      <w:r>
        <w:rPr/>
      </w:r>
    </w:p>
    <w:p>
      <w:pPr>
        <w:pStyle w:val="Heading2"/>
        <w:rPr/>
      </w:pPr>
      <w:r>
        <w:rPr/>
        <w:t>Dr.SZABÓ LAJOS MÁTYÁS</w:t>
      </w:r>
    </w:p>
    <w:p>
      <w:pPr>
        <w:pStyle w:val="TextBody"/>
        <w:rPr/>
      </w:pPr>
      <w:r>
        <w:rPr/>
        <w:t>Egyházként van bejegyezve. Tisztelt Képviselőtársaim! Egyszer összeállt egy határozati javaslat, amelybe Végh Attila befogadta Szász képviselő úr pontosítását és van egy módosító indítványa Abonyi Jánosnak, ami az első bekezdésről szól. Az első mondat helyébe „A Budapest Főváros XVI. Kerületi Önkormányzat Képviselő-testülete úgy határoz, hogy elhatárolódik a KISOKOS szerkesztőségétől, mint a HIT Gyülekezetét egyedüli egyházként megjelenítő kiadvány szerkesztőjétől.” Tehát ez lenne az a javaslata Abonyi Jánosnak, hogy a határozati javaslat első mondata így hangozzék. Egyszerű szótöbbséges döntés. Aki ezt a módosító indítványt elfogadja, ez csak első mondatról szól, utána folytatódna, azzal nincs semmi gondunk és azzal sem, amit Szász úr belefogalmazott. Abonyi János módosításával az első mondat ilyeténképpen való megváltoztatásáról kérünk szavazást. Aki ezt a módosító indítványt elfogadja az igen gombjával jelezze, kérem szavazzunk! Kimondom a határozatot, a Testület 13 igen, 2 nem, 7 tartózkodással kicserélte az első mondatot.</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1/2000. (II.15.) Kt</w:t>
        <w:tab/>
        <w:t>A Képviselő-testület „A hiteles tájékoztatás ismételt megsértése” című előterjesztés határozati javaslatának első mondatával az alábbiak szerint ért egyet:</w:t>
      </w:r>
    </w:p>
    <w:p>
      <w:pPr>
        <w:pStyle w:val="Normal"/>
        <w:ind w:left="2552" w:hanging="2552"/>
        <w:jc w:val="both"/>
        <w:rPr/>
      </w:pPr>
      <w:r>
        <w:rPr/>
      </w:r>
    </w:p>
    <w:p>
      <w:pPr>
        <w:pStyle w:val="Normal"/>
        <w:ind w:left="2552" w:hanging="2552"/>
        <w:jc w:val="both"/>
        <w:rPr/>
      </w:pPr>
      <w:r>
        <w:rPr/>
        <w:tab/>
        <w:t>„A Budapest Főváros XVI. Kerületi Önkormányzat Képviselő-testülete úgy határoz, hogy elhatárolódik a KISOKOS szerkesztőségétől, mint a HIT Gyülekezetét egyedüli egyházként megjelenítő kiadvány szerkesztőjétől.”</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Dr.SZABÓ LAJOS MÁTYÁS</w:t>
      </w:r>
    </w:p>
    <w:p>
      <w:pPr>
        <w:pStyle w:val="Normal"/>
        <w:jc w:val="both"/>
        <w:rPr/>
      </w:pPr>
      <w:r>
        <w:rPr/>
        <w:t>Az így módosított határozati indítványról kérek szavazást, hozzátéve a Szász-féle indítványt. Aki képviselőtársaim körül elfogadja az így módosított határozati javaslatot, kérem az igen gombjával jelezze, kérem szavazzunk! Egyszerű szótöbbség. Kimondom  a határozatot, a Testület 21 igen, 1 nem, 0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2/2000. (II.15.) Kt</w:t>
        <w:tab/>
        <w:t>A Budapest Főváros XVI. Kerületi Önkormányzat Képviselő-testülete úgy határoz, hogy elhatárolódik a KISOKOS szerkesztőségétől, mint a HIT Gyülekezetét egyedüli egyházként megjelenítő kiadvány szerkesztőjétől.</w:t>
      </w:r>
    </w:p>
    <w:p>
      <w:pPr>
        <w:pStyle w:val="Normal"/>
        <w:ind w:left="2552" w:hanging="2552"/>
        <w:jc w:val="both"/>
        <w:rPr/>
      </w:pPr>
      <w:r>
        <w:rPr/>
        <w:tab/>
        <w:t>A Képviselő-testület kötelezi a Polgármester urat, hogy a pontatlan, félrevezető információkat az Önkormányzat hivatalos lapjának következő számában pontosítsa, hívja fel a kerület lakóinak figyelmét, hogy a „XVI. kerületi Kisokos” pontatlan, félrevezető információkat tartalmaz. Az Önkormányzat Képviselő-testülete a „XVI. kerületi Kisokos” az Önkormányzatot érintő információktól elhatárolja magá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ind w:left="2552" w:hanging="2552"/>
        <w:jc w:val="both"/>
        <w:rPr/>
      </w:pPr>
      <w:r>
        <w:rPr/>
        <w:t>Csütörtökön délután 3-kor csak a KVSZ lesz. Viszontlátásra.</w:t>
      </w:r>
    </w:p>
    <w:p>
      <w:pPr>
        <w:pStyle w:val="Normal"/>
        <w:ind w:left="2552" w:hanging="2552"/>
        <w:jc w:val="both"/>
        <w:rPr/>
      </w:pPr>
      <w:r>
        <w:rPr/>
      </w:r>
      <w:r>
        <w:br w:type="page"/>
      </w:r>
    </w:p>
    <w:p>
      <w:pPr>
        <w:pStyle w:val="Normal"/>
        <w:ind w:left="2552" w:hanging="2552"/>
        <w:jc w:val="both"/>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2000. február 17-i ülés</w:t>
      </w:r>
    </w:p>
    <w:p>
      <w:pPr>
        <w:pStyle w:val="Normal"/>
        <w:jc w:val="both"/>
        <w:rPr>
          <w:b/>
          <w:b/>
          <w:u w:val="single"/>
        </w:rPr>
      </w:pPr>
      <w:r>
        <w:rPr>
          <w:b/>
          <w:u w:val="single"/>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ASZTALOS LAJOS</w:t>
            </w:r>
          </w:p>
          <w:p>
            <w:pPr>
              <w:pStyle w:val="Normal"/>
              <w:jc w:val="both"/>
              <w:rPr/>
            </w:pPr>
            <w:r>
              <w:rPr/>
              <w:t>ÁCS ANIKÓ</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Dr.CSOMOR ERVIN</w:t>
      </w:r>
    </w:p>
    <w:p>
      <w:pPr>
        <w:pStyle w:val="Normal"/>
        <w:jc w:val="both"/>
        <w:rPr/>
      </w:pPr>
      <w:r>
        <w:rPr/>
        <w:tab/>
        <w:tab/>
        <w:tab/>
        <w:tab/>
        <w:t xml:space="preserve">    KOVÁCS BALÁZS</w:t>
      </w:r>
    </w:p>
    <w:p>
      <w:pPr>
        <w:pStyle w:val="Normal"/>
        <w:jc w:val="both"/>
        <w:rPr/>
      </w:pPr>
      <w:r>
        <w:rPr/>
        <w:tab/>
        <w:tab/>
        <w:tab/>
        <w:tab/>
        <w:t xml:space="preserve">    BUDAY PÁL</w:t>
      </w:r>
    </w:p>
    <w:p>
      <w:pPr>
        <w:pStyle w:val="Normal"/>
        <w:jc w:val="both"/>
        <w:rPr/>
      </w:pPr>
      <w:r>
        <w:rPr/>
        <w:tab/>
        <w:tab/>
        <w:tab/>
        <w:tab/>
        <w:t xml:space="preserve">    ABONYI JÁNOS</w:t>
      </w:r>
    </w:p>
    <w:p>
      <w:pPr>
        <w:pStyle w:val="Normal"/>
        <w:jc w:val="both"/>
        <w:rPr/>
      </w:pPr>
      <w:r>
        <w:rPr/>
        <w:tab/>
        <w:tab/>
        <w:tab/>
        <w:tab/>
        <w:t xml:space="preserve">    DELI ALBERT</w:t>
      </w:r>
    </w:p>
    <w:p>
      <w:pPr>
        <w:pStyle w:val="Normal"/>
        <w:jc w:val="both"/>
        <w:rPr/>
      </w:pPr>
      <w:r>
        <w:rPr/>
        <w:tab/>
        <w:tab/>
        <w:tab/>
        <w:tab/>
        <w:t xml:space="preserve">    SZABÓ TAMÁS</w:t>
      </w:r>
    </w:p>
    <w:p>
      <w:pPr>
        <w:pStyle w:val="Normal"/>
        <w:jc w:val="both"/>
        <w:rPr/>
      </w:pPr>
      <w:r>
        <w:rPr/>
        <w:tab/>
        <w:tab/>
        <w:tab/>
        <w:tab/>
        <w:t xml:space="preserve">    HEPP BÉLA</w:t>
      </w:r>
    </w:p>
    <w:p>
      <w:pPr>
        <w:pStyle w:val="Normal"/>
        <w:jc w:val="both"/>
        <w:rPr/>
      </w:pPr>
      <w:r>
        <w:rPr/>
        <w:tab/>
        <w:tab/>
        <w:tab/>
        <w:tab/>
        <w:t xml:space="preserve">    LANDA EDE</w:t>
      </w:r>
    </w:p>
    <w:p>
      <w:pPr>
        <w:pStyle w:val="Normal"/>
        <w:jc w:val="both"/>
        <w:rPr/>
      </w:pPr>
      <w:r>
        <w:rPr/>
        <w:tab/>
        <w:tab/>
        <w:tab/>
        <w:tab/>
        <w:t xml:space="preserve">    SZÁSZ JÓZSEF</w:t>
      </w:r>
    </w:p>
    <w:p>
      <w:pPr>
        <w:pStyle w:val="Normal"/>
        <w:jc w:val="both"/>
        <w:rPr/>
      </w:pPr>
      <w:r>
        <w:rPr/>
        <w:tab/>
        <w:tab/>
        <w:tab/>
        <w:tab/>
        <w:t xml:space="preserve">    KOCSIS LÁSZLÓ</w:t>
      </w:r>
    </w:p>
    <w:p>
      <w:pPr>
        <w:pStyle w:val="Normal"/>
        <w:jc w:val="both"/>
        <w:rPr/>
      </w:pPr>
      <w:r>
        <w:rPr/>
        <w:tab/>
        <w:tab/>
        <w:tab/>
        <w:tab/>
        <w:t xml:space="preserve">    KOVÁCS ATTILA</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SZIRMAINÉ GILYÉN KATALIN</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 XVI. kerületi szervezete</w:t>
            </w:r>
          </w:p>
          <w:p>
            <w:pPr>
              <w:pStyle w:val="Normal"/>
              <w:jc w:val="both"/>
              <w:rPr/>
            </w:pPr>
            <w:r>
              <w:rPr/>
              <w:t>MAJDÁN PÁL Munkáspárt XVI. kerületi szervezete</w:t>
            </w:r>
          </w:p>
          <w:p>
            <w:pPr>
              <w:pStyle w:val="Normal"/>
              <w:jc w:val="both"/>
              <w:rPr/>
            </w:pPr>
            <w:r>
              <w:rPr/>
              <w:t>SZABÓ MIKLÓS MSZP XVI.krületi szervezete</w:t>
            </w:r>
          </w:p>
          <w:p>
            <w:pPr>
              <w:pStyle w:val="Normal"/>
              <w:jc w:val="both"/>
              <w:rPr/>
            </w:pPr>
            <w:r>
              <w:rPr/>
              <w:t>VÉGH ATTILA MIÉP</w:t>
            </w:r>
          </w:p>
          <w:p>
            <w:pPr>
              <w:pStyle w:val="Normal"/>
              <w:jc w:val="both"/>
              <w:rPr/>
            </w:pPr>
            <w:r>
              <w:rPr/>
              <w:t>PRATZNER GYŐZŐ R+Á Egyesület</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15-en vagyunk a teremben, a kedden elkezdett rendes ülés folytatásának feltételei megteremtődtek, tehát a mai folytatásban a „Javaslat a Budapest Főváros XVI. kerület Kerületi Városrendezési és Építési Szabályzatára” első olvasata van napirenden.</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913"/>
        <w:gridCol w:w="709"/>
        <w:gridCol w:w="6588"/>
      </w:tblGrid>
      <w:tr>
        <w:trPr/>
        <w:tc>
          <w:tcPr>
            <w:tcW w:w="1913" w:type="dxa"/>
            <w:tcBorders/>
          </w:tcPr>
          <w:p>
            <w:pPr>
              <w:pStyle w:val="Normal"/>
              <w:jc w:val="both"/>
              <w:rPr>
                <w:u w:val="single"/>
              </w:rPr>
            </w:pPr>
            <w:r>
              <w:rPr>
                <w:u w:val="single"/>
              </w:rPr>
              <w:t>NAPIREND:</w:t>
            </w:r>
          </w:p>
        </w:tc>
        <w:tc>
          <w:tcPr>
            <w:tcW w:w="709" w:type="dxa"/>
            <w:tcBorders/>
          </w:tcPr>
          <w:p>
            <w:pPr>
              <w:pStyle w:val="Normal"/>
              <w:jc w:val="both"/>
              <w:rPr/>
            </w:pPr>
            <w:r>
              <w:rPr/>
              <w:t>6.</w:t>
            </w:r>
          </w:p>
          <w:p>
            <w:pPr>
              <w:pStyle w:val="Normal"/>
              <w:jc w:val="both"/>
              <w:rPr/>
            </w:pPr>
            <w:r>
              <w:rPr/>
            </w:r>
          </w:p>
          <w:p>
            <w:pPr>
              <w:pStyle w:val="Normal"/>
              <w:jc w:val="both"/>
              <w:rPr/>
            </w:pPr>
            <w:r>
              <w:rPr/>
            </w:r>
          </w:p>
        </w:tc>
        <w:tc>
          <w:tcPr>
            <w:tcW w:w="6588" w:type="dxa"/>
            <w:tcBorders/>
          </w:tcPr>
          <w:p>
            <w:pPr>
              <w:pStyle w:val="Normal"/>
              <w:jc w:val="both"/>
              <w:rPr/>
            </w:pPr>
            <w:r>
              <w:rPr/>
              <w:t xml:space="preserve">Javaslat a Budapest Főváros XVI. kerület KERÜLETI VÁROSRENDEZÉSI ÉS ÉPÍTÉSI SZABÁLYZATÁRA </w:t>
            </w:r>
          </w:p>
          <w:p>
            <w:pPr>
              <w:pStyle w:val="Normal"/>
              <w:jc w:val="both"/>
              <w:rPr/>
            </w:pPr>
            <w:r>
              <w:rPr/>
              <w:t>(első olvasat)</w:t>
            </w:r>
          </w:p>
          <w:p>
            <w:pPr>
              <w:pStyle w:val="Normal"/>
              <w:jc w:val="both"/>
              <w:rPr/>
            </w:pPr>
            <w:r>
              <w:rPr/>
            </w:r>
          </w:p>
          <w:p>
            <w:pPr>
              <w:pStyle w:val="Normal"/>
              <w:jc w:val="both"/>
              <w:rPr/>
            </w:pPr>
            <w:r>
              <w:rPr>
                <w:u w:val="single"/>
              </w:rPr>
              <w:t>Előadó:</w:t>
            </w:r>
            <w:r>
              <w:rPr/>
              <w:t xml:space="preserve">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gy igen nagy munkának, feladatnak az elvégzése közben vagyunk és ennek a munkának egyik fontos állomása az, amikor a Képviselő-testület megkezdi ennek a Városrendezési és Építési Szabályzatnak a vitáját. Az építési törvény, majd pedig a Fővárosi Szabályozási Keretterv megszületését követően az Önkormányzatnál is megjelent az a feladat, aminek értelmében a kerületek maguk is meg kell alkossák a Kerületi Városrendezési és Építési Szabályzatot. Az építési törvény ugyan bizonyos feladatok elvégzésére, illetve arra, hogy meglévő rendezési tervek módosításra, átalakításra kerüljenek az új törvény és az új fővárosi szabályozás szerint, ennél viszonylag hosszabb időt szab meg, hiszen 2003. december 31-ig lenne módunk, mégis számos olyan körülmény viszont a kerületi munkát segíti és befolyásolja indokolja, hogy az ebben az időszakban már megalkossuk a magunk kerületi szabályzatát.</w:t>
      </w:r>
    </w:p>
    <w:p>
      <w:pPr>
        <w:pStyle w:val="Normal"/>
        <w:jc w:val="both"/>
        <w:rPr/>
      </w:pPr>
      <w:r>
        <w:rPr/>
        <w:t>Miért került ez a szabályzat-tervezet kicsit ilyen sürgősen, talán egy kicsit úgy tűnik, hogy siettetve a Testület elé? Azért, mert amikor ez a gondolat felmerült, hogy akár egy külön rendkívüli ülésnapon folytassuk vagy kezdjük meg ennek a szabályzat-tervezetnek a vitáját, akkor még az a kormányrendelet érvényben volt, amely a telephelyengedélyek kiadásának, illetve megújításának határidejét  ez év március 28-ban jelölte meg. Fontos és éppen a mi kerületünk számára igen fontos kérdés az, hogy ez a szabályozás a telephely engedélyezési eljárások időszakában elkészüljön. Hiszen ez a szabályozás az, ami rendet tudna teremteni abban, hogy a lakóövezetekben lakóépületen kívüli önálló épületekben milyen módon és milyen feltételek mellett folytatható ipari tevékenység. Ez a szabályzat és Tóth Miklós főépítész úrnak is éppen ez volt a szándéka, hogy ehhez a március 28-i dátumhoz igazítva szülessen meg egy olyan kerületi szabályozás, ami kijelöli azokat a tömböket, amin belül – hangsúlyozom tömböket – az L4-es övezetben ipari tevékenység folytatható a lakóépületen kívül is. Tehát ez a körülmény volt az, ami azt a fajta igyekezetet indokolta, amivel kicsit talán ebben  az amúgy is nehéz, sok feladattal terhelt időszakban még ezt a feladatot is bevállaltuk.</w:t>
      </w:r>
    </w:p>
    <w:p>
      <w:pPr>
        <w:pStyle w:val="Normal"/>
        <w:jc w:val="both"/>
        <w:rPr/>
      </w:pPr>
      <w:r>
        <w:rPr/>
        <w:t>Időközben megváltozott ez a határidő és a Kormány 2001. június végére  helyezte át a telephely engedélyezések megújításának a határidejét. Ezzel együtt úgy gondoljuk, hogy magát ezt az elkezdett munkát erre való tekintettel nem kellene abbahagyni, legfeljebb némileg több időnk és alaposabb feldolgozási lehetőség jut arra, hogy ez a szabályozás tényleg befogadja, feldolgozza mindazokat az igényeket, amiket egyébként a törvény által előírt egyeztetési menetben meg kell ismernünk, meg kell vitatnunk. Mintegy 30 olyan közigazgatási szervet jelöl meg a törvényt amivel ezt az egyeztetést el kell végezni. Ennek az előkészítő munka során már utána vagyunk, hiszen a birtokunkban van az ÁNTSZ-től kezdve a környező önkormányzatok véleménye, minden olyan külső vélemény, ami ennek az egyeztetési folyamatnak a része. Folyik – mert nem  minden bizottságunk jutott még ezen a feladaton túl – a bizottságokon belüli munka is, a bizottsági egyeztetések egy része, úgymint a Környezetvédelmi Bizottságbeli egyeztetés és véleményalkotás, úgymint a Közlekedés és Közbiztonsági vagy éppen a Gazdasági Bizottságon belüli véleményezés megtörtént. Tegnap rendkívül hosszú és alapos vita után éjjel ½ 11-kor a Településfejlesztési Bizottság a tárgyalást azzal szakította meg vagy fejezte be, hogy a jövő kedden szeretné ezt a kérdést végleg lezárni.</w:t>
      </w:r>
    </w:p>
    <w:p>
      <w:pPr>
        <w:pStyle w:val="Normal"/>
        <w:jc w:val="both"/>
        <w:rPr/>
      </w:pPr>
      <w:r>
        <w:rPr/>
        <w:t>A Jogi Bizottságnak sem volt még módja itt a mai tárgyalási napig a véleményét megfogalmazni, bár munkában van ez a dolog, folynak tehát ezek az egyeztetések és ebben az egyeztetési menetben nagyon fontos állomásnak tekintjük ezt a mait, amikor szeretnénk a Képviselő-testület tagjainak a véleményét ehhez az előterjesztéshez megismerni.</w:t>
      </w:r>
    </w:p>
    <w:p>
      <w:pPr>
        <w:pStyle w:val="Normal"/>
        <w:jc w:val="both"/>
        <w:rPr/>
      </w:pPr>
      <w:r>
        <w:rPr/>
        <w:t>Egy dologról hadd szóljak még, ami talán felmerülhet, hogy miért is jó ez a szabályozás egyáltalán a számunkra, mi az, ami miatt mi most ennek az előbb említett két nem is egészen közeli dátumnak ellenére azt gondoljuk, azt látjuk, hogy ezt a munkát most kell elvégezni. Egyik az a kérdés, ami a lakóterületek, az L4-es övezetbe sorolt lakóterületén kialakítandó jövőbeni fejlesztési irányt és építési irányokat szolgálná, illet annak a meghatározását. A kerületünk nem homogén attól függetlenül, hogy a családiházas építés jellemzi. A kerületen belül is alakultak ki olyan hagyományok, olyan sajátosságok, amit jó lenne, ha egy ilyen városrendezési szabályzat is segítene megfogalmazni és segítené azokat az irányokat, azokat a jellemzőket, meghatározókat, ami szerint ezeknek  a városrészeknek a külső képe, beépítése a jövőben is alakulhat.</w:t>
      </w:r>
    </w:p>
    <w:p>
      <w:pPr>
        <w:pStyle w:val="Normal"/>
        <w:jc w:val="both"/>
        <w:rPr/>
      </w:pPr>
      <w:r>
        <w:rPr/>
        <w:t>A másik ilyen szempont, hogy nemcsak – az anyag áttanulmányozása során nyilván Önök is látják – a lakóövezetek, hanem az azon túli övezetek és területek is szabályozáskötelezettek, ezért vannak olyan általános elvek, amiket szintén fontos ezeknek a nem lakóterületi jellegű övezeteknek az építésével kapcsolatban is meghatározni.</w:t>
      </w:r>
    </w:p>
    <w:p>
      <w:pPr>
        <w:pStyle w:val="Normal"/>
        <w:jc w:val="both"/>
        <w:rPr/>
      </w:pPr>
      <w:r>
        <w:rPr/>
        <w:t>A harmadik ilyen szempont, hogy amiért ilyen fontos, hogy most már ebben az időszakban tárgyaljunk erről, az az egyébként sokszor és sokféleképpen felmerülő probléma, ami a közterületek, a reklámtáblák és reklámfelületek, vagy éppen a kerületben épült vagy a kerületben működő pavilonok kérdését illeti. Hiszen ezeknek a külső megjelenése, külső képe az egész kerület külső megjelenését, külsőképét befolyásoló dolgok és ezekben a kérdésekben igenis fontos, hogy egy valamennyiünk által elfogadott olyan rend alakuljon ki, ami mentén a következő időkben a kerület külső megjelenése, külső képe tovább alakítható.</w:t>
      </w:r>
    </w:p>
    <w:p>
      <w:pPr>
        <w:pStyle w:val="Normal"/>
        <w:jc w:val="both"/>
        <w:rPr/>
      </w:pPr>
      <w:r>
        <w:rPr/>
        <w:t>Hát én magam ennyit és nyilván Tóth Miklós főépítész úr az előterjesztés szakmai kifejtését még mellettem meg fogja tenni.</w:t>
      </w:r>
    </w:p>
    <w:p>
      <w:pPr>
        <w:pStyle w:val="Normal"/>
        <w:jc w:val="both"/>
        <w:rPr/>
      </w:pPr>
      <w:r>
        <w:rPr/>
      </w:r>
    </w:p>
    <w:p>
      <w:pPr>
        <w:pStyle w:val="Normal"/>
        <w:jc w:val="both"/>
        <w:rPr/>
      </w:pPr>
      <w:r>
        <w:rPr/>
      </w:r>
    </w:p>
    <w:p>
      <w:pPr>
        <w:pStyle w:val="Heading1"/>
        <w:rPr/>
      </w:pPr>
      <w:r>
        <w:rPr/>
        <w:t>TÓTH MIKLÓS</w:t>
      </w:r>
    </w:p>
    <w:p>
      <w:pPr>
        <w:pStyle w:val="Normal"/>
        <w:jc w:val="both"/>
        <w:rPr/>
      </w:pPr>
      <w:r>
        <w:rPr/>
        <w:t xml:space="preserve">Tisztelt Képviselő-testület! Köszönöm, hogy a mai délutánt ennek a számomra igen fontos témának szentelték. Kis visszatekintéssel kezdeném. Az a terv, ami ott van Önök előtt, az a  kerület szabályozási keretterve. A Főváros készítette és a 80-as évek közepén már látszott, hogy elavult a Budapesti Általános rendezési Terv, tehát kellett valami mást készíteni. Évekig készült ez a terv. Igazából nem tudott vele megbirkózni sem a tervező, sem a kerületek, sem Budapest Főépítésze azért, mert nem volt olyan törvényi háttere, amely rendezési terv alkalmas lett volna a városfejlődés biztosítására. Tudniillik ez az 1964. évi törvény volt, ami alapján el kellett volna készíteni. A tervezés során többször kikérte a Főváros a kerületek véleményét. Hogy milyen lett ez a terv, azt meghatározta a szakma. Tudniillik a szabályozatlan körülmények között készülő terv olyan fővárosi jogokat szeretett volna megszerezni, amely nemcsak a lokálpatriótáknak, hanem idegen, szakmai szempontból is elfogadhatatlan lett volna. A szakma nyomására az új építési törvényben, az 1997. évi LXXVIII. törvényben részletesen kitérnek a főváros területére vonatkozó tervek készítésére. Nem kis szerepe van ebben a szakmának, egy kicsit mutatja, hogy a Fővárosban nem általános rendezési tervet készítettek a törvény alapján, hanem szabályozási kerettervet. Ez a nevében jelzi azt, hogy bizonyos kereteket próbál megszabni a főváros egészére készülő terv és bizonyos jogokat, további finomítás kitöltést a kerületekre bíz. Ezt az építési törvény 14. §-a alapján teheti, ami azt mondja, hogy a fővárosi kerületi önkormányzatnak a Fővárosi Építési Keretszabályzatán, keretein belül a kerület egészére vonatkozóan kerületi építési szabályzatot kell megállapítani. Majd azt mondja „a kerületi szabályozási tervbe a kerületet érintő, a fővárosi szabályozási kerettervében szereplő szabályozási elemeket be kell építeni, eltérés szükségessége esetén a Főváros Szabályozási Kerettervét előzetesen módosítani kell.” Tehát ez a munka ezeken az alapokon kezdődött el, a módosításra menetközben is sok kísérletet tett a Képviselő-testület, határozottan tiltakozott, tiltakoztunk azok ellen az elemek ellen, amelyeket úgy éreztünk, hogy nem tesznek jót a kerületnek, nem tesznek jót a hagyományos beépítésnek, az itt lakók nyugalmának. Legyen ez keretövezeti besorolás vagy legyen ez egy főközlekedési út.  A kerületi területek keretövezeti besorolása nem minden  esetben fedte a Testület kívánságát legyen ez fejlesztési terület vagy erdőnek fenntartott terület, vagy akár lakóterület is. </w:t>
      </w:r>
    </w:p>
    <w:p>
      <w:pPr>
        <w:pStyle w:val="Normal"/>
        <w:jc w:val="both"/>
        <w:rPr/>
      </w:pPr>
      <w:r>
        <w:rPr/>
        <w:t>Ezek után röviden elmondanám azt, hogy a Kerületi Városrendezési és Építési Szabályzat milyen módon próbálta feldolgozni a rendelkezésre álló információkat. Mivel 1992-ben készítettünk egy programjavaslatot, amely azért készült, hogy irányítsuk, befolyásoljuk a fővárosi tervet, amelyet a Képviselő-testület akkor jóváhagyott, azok a megalapozó munkarészletek a rendelkezésünkre álltak és ugyanazzal a tervezővel kötöttünk szerződést ennek a munkának az elkészítésére, amely tovább folytatta a kerület vizsgálatát és térképeken dolgozta fel a különböző beépítettségű, különböző teleknagyságú, épületmagasságú hagyományú területeket és ennek megfelelően az előbb elmondott szabályoknak megfelelően tovább részletezte és finomította az előírásokat.</w:t>
      </w:r>
    </w:p>
    <w:p>
      <w:pPr>
        <w:pStyle w:val="Normal"/>
        <w:jc w:val="both"/>
        <w:rPr/>
      </w:pPr>
      <w:r>
        <w:rPr/>
        <w:t>A kerület nagy része az L4-es keretövezetben van, ez az a terület, amely a legtöbb lakót érinti, a legnagyobb területet foglalja el a kerületben. A fővárosi szabályozás a korábban ismert számokat betűkre változtatta az OTÉK kormányrendelet alapján, amelyet néhány alapvető kategóriába sorolt és igazában ezek a kategóriák nem húzhatók rá nyilvánvalóan az egész városra egységesen és főképpen nem egy olyan kerületre, ahol  korábban öt település volt, százados különbségek vannak a telekalapokban, a települési rendszerben. Ezért talán legrészletesebben az L4-es övezetet mondanám el, de ezek igazak más lakóterületi övezetekre is. Kerületünkben három lakó keretövezet található. Az előbb említett L4 gyakorlatilag családiházas jellegű, az L3 az intenzívebb beépítettségű Ó-Mátyásföld és az L7 a lakótelep jellegű. Minden ilyen lakóövezetben lehetőség van ún. önkormányzati kötelezettséggel járó intézmények esetén intézményi övezet létrehozására, amelynek a beépítése olyan eltérésre ad lehetőséget a rendelet, amely az ott működő intézmények gazdaságos, esetleg a lakóépületektől eltérő magasságú beépítését is lehetővé teszi.</w:t>
      </w:r>
    </w:p>
    <w:p>
      <w:pPr>
        <w:pStyle w:val="Normal"/>
        <w:jc w:val="both"/>
        <w:rPr/>
      </w:pPr>
      <w:r>
        <w:rPr/>
        <w:t xml:space="preserve">Külön nem kerültek kimondottan intézményi övezetbe ezek a kisebb intézmények, iskolák, óvodák, bölcsődék, hanem  lakóövezetben vannak azzal a lehetőséggel, hogy a kerületi szabályozás ebbe az intézményi alapövezetbe sorolná, amely javaslatom szerint 50 %-os beépítésig terhelhetné a telket. További övezetek kialakítását is javasoljuk úgymint szabadon álló, oldalhatáron álló, zártsorú, hézagosan zártsorú, üres, ….. jellegű, csoportos jellegű. Ezeket azért kell külön szabályozni vagy célszerű szabályozni, tudniillik az általános előírás esetén mindig nehezen értelmezhető a szabály, nem kiszámítható a hatóság döntése, a városképnek nem megfelelő a kapott eredmény, tehát a beépítés és nem  alkalmazható az általános szabály. Ezért ezekre a területekre külön-külön – amennyire lehetett összefogva – övezetet állapítottunk meg. Ugyanígy intézményi övezet hozható létre az L3 övezetben, amelyben önkormányzati érdekeltségű intézmények kaphatnak helyet, így az iskola, a szociális otthon és más  intézmény. Alapvetően a Kerületi Városrendezési és Építési Szabályzat szelleméből következik, hogy egységes, az egész kerületre érvényes szabályokat próbál rögzíteni, amelyek azokra a területekre is érvényesek kell legyenek, amelyekre egyébként telekalakításhoz vagy építési lehetőség megszerzéséhez szabályozási tervet kell készíteni. Tehát tegyük fel, ha egy munkahelyi területre ez a szabályozás kimondja, hogy 40 %-os beépítettségű lehet legfeljebb, akkor a munkahelyi területre később  készítendő szabályozási terv készítésekor is igaz lesz. Tehát nem térhet el. És azért van az anyagban benne olyan területeknek is a szabályozása, melyekre egyébként szabályozási tervvel lehet majd csak építkezni, hogy irányadó legyen most, amikor az egész kerületről beszélünk, ne az akkori egy-egy területre vonatkozó érdekek vagy akkori pillanatnyi gondolatok döntsék el a fő paramétereket, hanem most, amikor az egész kerületet tekintjük. Persze ez felvet olyan problémákat, hogy most mennyire szűkítsük le ezeket a paramétereket akár a beépítettségre vagy akár megkívánt zöldterületben vagy épületmagasságban. Én úgy érzem, hogyha nem túlzottan szűkítjük le, akkor a későbbiekben, a szabályozási terv készítésekor ezeken a paramétereken belül a szabályozási terv egységes, a kerületre jellemző beépítést, megjelenést biztosíthat. </w:t>
      </w:r>
    </w:p>
    <w:p>
      <w:pPr>
        <w:pStyle w:val="Normal"/>
        <w:jc w:val="both"/>
        <w:rPr/>
      </w:pPr>
      <w:r>
        <w:rPr/>
        <w:t>Az övezetek szabályozási terv nélküli építéséhez, vagy későbbi szabályozási tervvel való ellátásán túl megpróbálta beépíteni azokat a szabályokat is, amelyeket a 23/0997. jelenleg is érvényben lévő Ök rendelet is rögzített. Annak tapasztalatai felvetik bennem azt a gondolatot, hogy milyen mértékű lehet a szakma, a  főépítész vagy a Képviselő-testület beleszólása a kerület megjelenésébe, a kerület építési szabályaiba, a telkek használatába, az épületek megjelenésébe, tudniillik mint minden szabály egyeseket hátrányos helyzetbe hozhat. Meggyőződésem az, hogy bármi ilyen van a 23/1997-ben vagy ebben is, semmiféle rossz szándék, vagy egyfajta hatalmi és egy erőszakolt akarat megnyilvánulását nem jelentheti és nem is jelenti. Nem hiszem, hogy azok a képviselők, akik azt vagy ezt a szabályozást megszavazták vagy meg fogják szavazni, erre gondolnának. Ennek ellenére igen elgondolkoztató ez. Ezért a településfejlesztési Bizottság tegnapi ülésén néhány alapvető javaslatot tett az anyag kiegészítésére. Korábban a Környezetvédelmi Bizottság, Közlekedési Bizottság az anyagot véleményező határozatának az elején megfogalmazódott az, hogy valamilyen módon vegyük figyelembe, hogy a Fővárosi Szabályozási Keretterv tartalmazza és a KVSZ is tartalmazza azokat az elemeket, amelyek ellen a testület oly sokat tiltakozott. Ezért kezdtem az elején a törvényi ismertetővel, hogy igazában nagyon nehéz feladatot, gondolatot vetett fel mind a két bizottság. A Településfejlesztési Bizottság ezért azt javasolja a Képviselő-testületnek, hogy a területbiztosítást igénylő főutakat egyértelmű fővárosi szabályozás hiányában a KVSZ nem veszi figyelembe, helyettük az eredeti alapszínnel jelölt besorolás alkalmazandó. Ezt egy kicsit megpróbálom megmagyarázni, hogy miről van szó. Azok az utak, amelyeket a Képviselő-testület elvetett, azok ezen a fővárosi terven úgy szerepelnek, hogy alatta, egy saffozott terület alatt megjelenik az az övezet színe, jele, amely egyébként a terv elfogadásáig volt, jelenleg is van és ezek az utak egy irányadó szabályozási szélességgel nem egyértelmű területi lehatárolással és nem egyértelmű övezeti hatással jelennek meg ezen a terven. Tehát valamilyen módon ennek a bizonytalanságára, illetőleg a Képviselő-testület által el nem fogadására hívná fel ez az ilyen értelmű bekezdéssel való kiegészítése az anyagnak.</w:t>
      </w:r>
    </w:p>
    <w:p>
      <w:pPr>
        <w:pStyle w:val="Normal"/>
        <w:jc w:val="both"/>
        <w:rPr/>
      </w:pPr>
      <w:r>
        <w:rPr/>
        <w:t>Egészen odáig ment a bizottság, hogy ezt a jogi  és ebből eredő jogi ellentmondást javasolná, hogy egy próbaperrel támasszuk alá és próbáljuk megnyerni, méghozzá egy önkormányzati tulajdonú telek esetében, hogy egyértelmű legyen az a szabályozás, illetve ennek  az eldöntése. Lehet, hogy egy kicsit sokat időzöm a kerettervben, illetve a szabályzatunkban lévő elemek azonossága  vagy megléte között, de információim szerint és  a bizottságok leírt véleménye szerint is ez egy jelentős kérdés. A területi szabályozás felépítése kb., nem akarom elmondani azt az anyagot, amit kiosztottunk Önöknek pontról pontra, de valahogy az elvét a felépítésének szeretném elmondani. A lényege az, hogy bevezetnénk, használnánk azokat a szabályozási elveket, amelyeket a törvény lehetővé tesz számunkra, tehát a szabályozási terveket, a szabályozási előírásokat és  külön kiemeli a fővárosi keretterv az ó-mátyásföldi területet, mint speciális szabályozást igénylő területet. Ezen túlmenően én javasolnék egy ún. közterületi szabályozási terv  bevezetését, amelynek a célja az lenne, hogyha szükséges és igény van rá, akkor azokon a közterület jellegű területeken, amelyeknek a szabályozási terve éppen a műfajánál fogva nem tudja megszabni azokat az apró elemeit, amelyek a legfontosabbak mindannyiunk számára és nemcsak a telektulajdonosokra és az építőkre, hanem az ott közlekedőkre vagy a városon áthaladókra is, azokat a szabályokat is rögzítené. Ezek a burkolatok, a lámpák, a világítások, a szegélyek, a különböző ún. mikró architektúrával megjelenő elemek, amelyeknek javaslatom szerint éppen olyan jóváhagyási rendje lenne, mint a szabályozási terveknek vagy ennek az általános szabályzásnak. Én azt hiszem, hogy ez nem túl sok helyen, de egyes lakótelepi területeken vagy intenzíven beépített területen, vagy különleges sétányon lehet ezt alkalmazni. Kicsit visszatérnék és elmondanám azt, hogy milyen módon lehet jóváhagyni egy szabályozási tervet a Képviselő-testületnek. Nagyon rövid leszek. Az építési törvény és a hozzákapcsolódó kormányrendelet felsorolja azokat az államigazgatási szerveket és önkormányzati szerveket, amelyeket értesíteni kell a szabályozási terv elkészítése előtt a szabályozási terv készülési helyéről, céljáról és várható hatásáról. Ezek az államigazgatási és önkormányzati szervek – egyesületek, önkormányzatok, szomszéd önkormányzatok, ha érintettek, kisebbségi önkormányzat – írásban közlik, hogy részt kívánnak-e venni a  véleményezési eljárásban. Ha részt kívánnak venni, akkor az elkészült tervezeteteket véleményezésre el kell küldeni részükre, amelyre  jelenleg a törvény szerint 45 nap áll rendelkezésükre, hogy véleményt mondjanak. Majd utána egyeztető tárgyalást kell összehívni az eltérő vélemények tisztázása érdekében. Majd 1 hónapra ki kell függeszteni a lakosságnak és a tudomására kell hozni. Ez alatt az idő alatt be kell szerezni a területi főépítész véleményét, amely minisztériumi vélemény és így kerül a Képviselő-testület elé. Ez a folyamat az építési törvény módosítása miatt annyiban módosul hogy nem 45 nap, hanem 21 nap lesz a második lépcsőben a véleményezési idő és az egész kerület területére vonatkozó szabályozási tervet a miniszternek is véleményeznie kell. A múltkori képviselő-testületi ülésen erre hivatkoztam akkor, amikor azt mondtam, hogy kérem a Képviselő-testületet, hogy az általam akkor még nem ismert telephely engedélyezési eljárásról szóló rendelet módosítását nem ismerve kértem, hogy külön tűzze napirendre a Képviselő-testület a KVSZ megtárgyalását. Mint Asztalos úr elmondta február 1-i dátum van a telephely engedélyezési eljárásról szóló kormányrendelet dátuma mögött és azt hiszem 7-én ültünk itt és akkor erről én még nem tudtam. Maga  a kérés korábbi keltezésű.</w:t>
      </w:r>
    </w:p>
    <w:p>
      <w:pPr>
        <w:pStyle w:val="Normal"/>
        <w:jc w:val="both"/>
        <w:rPr/>
      </w:pPr>
      <w:r>
        <w:rPr/>
        <w:t xml:space="preserve">Tehát visszatérve a KVSZ-re a közterületrendezési terv is ugyanilyen eljárással lenne jóváhagyható. A kerületi szabályozás egyrészt a telkeken ál épületekkel is foglalkozik, illetve azokhoz a területekhez csatlakozó közterületekkel is. Hogyan foglalkozik azokkal az épületekkel, amik a telkeken  állnak? Egyrészt úgy, hogy minden terület övezetben van, tehát az anyagban lévő övezeti felsorolás, táblázatok szabályokat állapítanak meg rá. Azokat a szabályokat, számadatokat kiegészítik különböző funkciók, lehetséges vagy nem lehetséges tevékenységek vagy épületek elhelyezésére szolgáló szakaszok, de úgy is szabályozva van, hogy mit látok ezekből az épületekből a közterület felől. Milyenmódon lehet ezeket az épületeket olyanná tenni, amely a közterületek felől mindannyiunknak kedvessé, széppé teszi ezeket az épületeket. A szabályozás próbál kitérni, amit sokszor látunk a színezés, egy-egy épület részeinek színezésének valamilyen módon való szabályozására, hogy ne legyen bántó, vagy próbál kitérni a tagozott stukkókkal vagy bármi mással ellátott épületek jellegének megőrzésére, legyen az parapetkonvektor vagy bármi más készülék. </w:t>
      </w:r>
    </w:p>
    <w:p>
      <w:pPr>
        <w:pStyle w:val="Normal"/>
        <w:jc w:val="both"/>
        <w:rPr/>
      </w:pPr>
      <w:r>
        <w:rPr/>
        <w:t>Ugyanígy próbált szabályokat hozni a közterületekre is. Közterületeken látjuk mi van, reklámhordozó van, káosz van. Mi van a közterületeken vagy területeken a rádióantennákkal? Mi van a hirdetésekkel? Ezeket mind külön-külön próbálja taglalni. Emlékezetes a tavaly őszi építési tilalom az önálló antennákra. Annak ellenére, hogy megküldtük a Hírközlési felügyeletnek, mint államigazgatási szervnek asz előzetes véleménykérő anyagot, nem válaszolt a Hírközlési Felügyelet, hogy részt kíván venni az egyeztetési eljárásban. Ennek ellenére megkerestük őket, sőt nemcsak őket, hanem az összes rádió- és telefonszolgáltatót és külön – nem hivatalosan – tartottunk egy tárgyalást, megbeszélést, ahova meghívtuk a bizottsági elnököket, a Településfejlesztési Bizottság tagjait és próbáltunk egyfajta kompromisszumra jutni. Nagyon nehéz volt. Tegnap a Településfejlesztési Bizottság egy javaslatot tett erre a témára,  bár mondtam, hogy nem szeretnék belemenni a részletes elemzésbe és a paragrafusok elemzésébe, egyrészt azt az anyagot január elején megküldtük a Képviselő-testületnek, minden bizottsági tagnak, kamaráknak és aki részt vesz az ún. önkormányzati munkában, azok természetesen nem tartalmazzák a később beérkezett véleményeket. Természetesen nem tartalmazhatják a Képviselő-testület bizottságainak a véleményét és még azt mondanám, hogy sokszor ellentmondásban vannak az én saját véleményemmel is. Ennek az az oka, hogy bár hetente rendszeresen véleményeztük az anyagot, a Településfejlesztési Bizottság felkérte két tagját és egy külső szakértőt, hogy vegyen részt a munkában, s minden héten egész nap reggeltől estig nem a konkrét paragrafusokról, az előírásokról, hanem a megkívánt hatásról és a problémák lehetséges megoldásáról beszéltünk. Tehát  ezért nem szeretném, hogyha a mai nap egy-egy paragrafus egy –egy mondatának vagy szavának durva felvetésére kerülne sor, hanem az amögött rejlő szándék megváltoztatására. Tehát azt a szándékot szeretném hallani, amit aztán majd megpróbálunk paragrafusba önteni, de azért elmondom, hogy mi volt a rádióantennákkal kapcsolatos véleménye a Településfejlesztési Bizottságnak, bár a tervezetben természetesen, amit a Képviselő-testület határozatba foglalt a Környezetvédelmi Bizottság javaslatára, azok benne vannak, csak a Településfejlesztési Bizottság egy kicsit másképpen látja. A Településfejlesztési Bizottság javaslata, hogy az L3, L4 övezetben a legnagyobb önálló antenna magassága 16 m lehessen, az L7 és Z övezetben, játszótéren, temetőben antennatorony nem építhető. A Naplás tó védett területén és az Erzsébet-ligetben szintén nem. Egyéb keretövezetben és külterületen legfeljebb 30 m magas antennatorony építhető, amelyre egy bemutatott rajz alapján egy ragasztott faszerkezetű kecses tornyot javasolna leginkább a bizottság. A KLKT övezet határától – ezek a szürke főutak ott a térképen – ezeknek az antennatornyok magasságának legalább másfélszeres távolságot kell tartani. Igazában a bizottság úgy gondolta és a Hírközlési Felügyelet és a szolgáltatók alapján, hogy a sugárzás intenzitás korlátozása, mivel magyar szabvány van kétséges, hogy lehet vagy nem lehet, én ehhez nem tudok hozzászólni, ez jogi kérdés egyrészt, másrészt az a fajta kívánalom, hogy önkormányzati vagy gyermeknevelési, oktatási intézménytől való távolság, ez olyan fajta ellenérzést váltott ki és olyan problémákat, hogy egyáltalán a rádióantennákkal, a rádió ….mobilantennákkal kapcsolatban, ami kezelhetetlenné teszi ezt a kérdést. Én azt hiszem, hogy igazában ez egy nagyon izgalmas kérdés lesz és ebben valamifajta külön véleménybegyűjtésre vagy valamire lesz szükség, hogy egy olyan fajta rendelet-tervezet kerüljön véglegesen a Képviselő-testület elé, amely felett nem fogunk órákat vitatkozni erről a nagyon fontos, de nem igazában részletkérdésről, hanem korábban már valamiféle kompromisszumra tud jutni a Képviselő-testület.</w:t>
      </w:r>
    </w:p>
    <w:p>
      <w:pPr>
        <w:pStyle w:val="Normal"/>
        <w:jc w:val="both"/>
        <w:rPr/>
      </w:pPr>
      <w:r>
        <w:rPr/>
        <w:t>Fontos kérdés a kerület értékének a védelme, ami külön fejezetet kapott a kerületi szabályozásban és ez igen bonyolult, tudniillik megjelent a Földművelésügyi és Vidékfejlesztési Minisztériumnak egy rendelete tavaly nyáron, amely az értékvédelemről szól, ami a helyi önkormányzathoz utalja a lehetőséget, hogy rendeletben foglalkozzon ezzel. Ugyanakkor az építési törvény kitér arra, hogy bár a helyi önkormányzat, de a fővárosban a Fővárosi Önkormányzat jogosult erre és a kerület pedig a fővárosi rendeletben szabályozott mértékig, na most ez a fővárosi rendeletben nincs szabályozva, ezért a kerületben nem a törvényben foglalt értékvédelemről beszélünk, hanem  városképi jelentőségű, építészetileg értékes, tehát ilyen kifejezéseket tudunk csak használni. Ugyanakkor az építési törvény lehetőséget ad arra, hogyha a helyi védelem – nem részletezi, hogy milyen módon – nem érintett épületeknél, közvetve az Önkormányzat ebbe valamilyen módon beleszóljon. A törvény azt mondja, hogy elővásárlási joga van a kerületi önkormányzatnak a településszerkezet érdekében, illetve értékmegőrzésére. Ezzel közvetlenül magyarázható, hogy egy olyan pont van ebben  a szabályozásban, mely azt javasolja, hogy a kerületi védelem alatt álló épületeknél elővásárlási jogával élhessen, a lehetőséggel a Képviselő-testület, az Önkormányzat. Nagyon meggondolandó, azt kell végiggondolni, hogy ezzel azt a szándékot, hogy a kerület városképét, ezeket az értékeket megóvjuk, vagy olyan kezekbe kerüljenek, ahol ezt meg tudják tenni, szabad-e élnünk vagy érdemes-e.</w:t>
      </w:r>
    </w:p>
    <w:p>
      <w:pPr>
        <w:pStyle w:val="Normal"/>
        <w:jc w:val="both"/>
        <w:rPr/>
      </w:pPr>
      <w:r>
        <w:rPr/>
        <w:t>A szabályozás külön rendelkezik a terepszint alatti beépítés lehetőségéről, a kötelező zöldfelületek beszámításának lehetőségéről vagy szabályairól, a telekalakítás szigorúbb szabályairól, az üzemanyagtöltő állomások elhelyezésének szabályairól. Amit ez elején mondtam, ha most általánosságban kimondunk bizonyos szabályokat, akkor egyrészt egy üzemanyagtöltő állomás elhelyezésénél tudja az olajtársaság, hogy mire számíthat, másrészt most azokat az általános szabályokat meg tudjuk hideg fejjel állapítani, amelyek bármilyen ilyen telepítésnél kötelezően betartandók.</w:t>
      </w:r>
    </w:p>
    <w:p>
      <w:pPr>
        <w:pStyle w:val="Normal"/>
        <w:jc w:val="both"/>
        <w:rPr/>
      </w:pPr>
      <w:r>
        <w:rPr/>
        <w:t>Ennek a kerületi szabályozásnak, mint látják több melléklete van. Az egyik melléklete tünteti fel azokat az övezeteket különböző színnel és jellel, amelyek a homogén egyszínű építési övezetet tovább tagolják, a második mellékleteke tünteti fel azokat a korlátozásokat, amelyek érvényesek a kerületre és mi is tovább tettünk ehhez hozzá védett fasorokban, Önkormányzat által védett épületekben. Meg kell mondjam, hogy nyomda és jelelcsúszások vannak benne, tehát itt a szándékot kell nézni, hogy egyáltalán milyen fajta szabályozások jelennek meg ezen a  szabályozási lapon, majd ennek a melléklete az a épület felsorolás, amely azokat az épületeket sorolja fel, amik Ó-Mátyásföldön értékesek. A korábbi rendeletünkben többszöri átírás miatt elütések voltak a helyrajzi számokban, ezeket korrigáltuk  egyrészt, másrészt a Corvini Domini szakértőjével ezeket megvitattuk és ezeket az épületeket javasolták. természetesen azok, amiket időközben lebontottak, azokat nem tüntettük fel.</w:t>
      </w:r>
    </w:p>
    <w:p>
      <w:pPr>
        <w:pStyle w:val="Normal"/>
        <w:jc w:val="both"/>
        <w:rPr/>
      </w:pPr>
      <w:r>
        <w:rPr/>
        <w:t>Olyan fogalmakat is használ a szabályozás, amelyek sem az építési törvény, sem az OTÉK nem tartalmaz, ezekkel kiegészítettük és próbáltuk megmagyarázni, hogy mit értünk ez alatt, legyen ez akár a közterület rendezési terv vagy reklámhordozó, vagy bármi más dolog. Köszönöm szépen a türelmüket, körülbelül ez lett volna az, amit bevezetőnek elmondtam volna, hogy ez hogyan készül, miért készül és mi a célja, milyen lehetőségei vannak ennek a szabályozásna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Ügyrendi. Tisztelt Polgármester úr és képviselők! Bár a tábla szerint – most szerencsénk van, mert ezt innen látni – olyan nagyon sok hozzászólást nem terveznek, de nem lehet tudni, hogy hogyan alakul. Én arra szeretnék javaslatot tenni, hogy először magának a szabályozásnak az általános kérdéseit próbáljuk megbeszélni, akár felhozva bizonyos példákat is belőle, aztán egy későbbi időpontban – ha egyáltalán erre sor kerül, vagy érdekli a képviselőket – tételesen paragrafusonként is a hozzászólásokat. Tudniillik tegnap is ebben volt a probléma, hogy általános vitát akartunk indítani és elmélyedtünk az apró részletekben és aztán a vége az lett, hogy az Isten tudja mikor jutunk ennek a végére. Erre szeretnék a vitánál javaslatot tenni, hát majd eldöntik Önök és a normál hozzászólásnál elmondom a magam véleményé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reer képviselő úrnak ügyrendi javaslata az, hogy a vita első szakaszában az ún. általános problémákkal foglalkozzunk és ezt követően az egyes paragrafusokon belüli részletkérdésekről essék szó. Aki ezt az ügyrendi indítványt elfogadja, kérem az igen gombjával jelezze, kérem szavazzunk! Kimondom a határozatot, a Testület 14 igen, 1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A T :</w:t>
      </w:r>
    </w:p>
    <w:p>
      <w:pPr>
        <w:pStyle w:val="TextBodyIndent"/>
        <w:rPr/>
      </w:pPr>
      <w:r>
        <w:rPr/>
        <w:t>93/2000. (II.17.) Kt</w:t>
        <w:tab/>
        <w:t>A Képviselő-testület úgy dönt, hogy a vita első szakaszában az általános problémákkal foglalkozik, és ezt követően az egyes paragrafusokon belüli részletkérdésekről essék szó.</w:t>
      </w:r>
    </w:p>
    <w:p>
      <w:pPr>
        <w:pStyle w:val="Normal"/>
        <w:ind w:left="2552" w:hanging="2552"/>
        <w:jc w:val="both"/>
        <w:rPr/>
      </w:pPr>
      <w:r>
        <w:rPr/>
      </w:r>
    </w:p>
    <w:p>
      <w:pPr>
        <w:pStyle w:val="Normal"/>
        <w:ind w:left="2552" w:hanging="2552"/>
        <w:jc w:val="both"/>
        <w:rPr/>
      </w:pPr>
      <w:r>
        <w:rPr/>
      </w:r>
    </w:p>
    <w:p>
      <w:pPr>
        <w:pStyle w:val="Heading1"/>
        <w:rPr/>
      </w:pPr>
      <w:r>
        <w:rPr/>
        <w:t>Dr.BÜKI TAMÁS</w:t>
      </w:r>
    </w:p>
    <w:p>
      <w:pPr>
        <w:pStyle w:val="Normal"/>
        <w:jc w:val="both"/>
        <w:rPr/>
      </w:pPr>
      <w:r>
        <w:rPr/>
        <w:t>Nem véletlenül szavaztam „nem”-mel, ugyanis ez, amit Treer úr kitalált, ez követhetetlen és értelmetlen, mert az általános problémák konkrét példa nélkül elvesznek. Nekem Treer  úr ne nagyon szabja meg, hogy mikor és mit mondjak.</w:t>
      </w:r>
    </w:p>
    <w:p>
      <w:pPr>
        <w:pStyle w:val="Normal"/>
        <w:jc w:val="both"/>
        <w:rPr/>
      </w:pPr>
      <w:r>
        <w:rPr/>
        <w:t>Először megbízásból szeretném Deli úr üzenetét ismertetni, mert rám bízta, mivel igazoltan távol van, nem tudott ma eljönni.</w:t>
      </w:r>
    </w:p>
    <w:p>
      <w:pPr>
        <w:pStyle w:val="Normal"/>
        <w:jc w:val="both"/>
        <w:rPr/>
      </w:pPr>
      <w:r>
        <w:rPr/>
        <w:t>Ez teljesen általánosnak tűnik, Ő felhívja figyelmet a tisztázatlan utak kérdésére, amire itt már többen kitértek, illetve az előterjesztők kitértek, hogy ez így nem  működik, hogy itt a Képviselő-testület nem hajlandó ezeket az utakat elfogadni és ugyanakkor beletervezi és aztán rendeletben fogadja el. Tehát így tulajdonképpen megadjuk magunkat a Fővárosnak.</w:t>
      </w:r>
    </w:p>
    <w:p>
      <w:pPr>
        <w:pStyle w:val="Normal"/>
        <w:jc w:val="both"/>
        <w:rPr/>
      </w:pPr>
      <w:r>
        <w:rPr/>
        <w:t>A másik, hogy hiányolja Deli úr teljes joggal a szakhatósági véleményeket, állásfoglalásokat, a Közterület Felügyelettől kezdve a környező települések véleményéig. Ezt én kiegészítem még azzal, hogy hangsúlyosan a gazdasági kamarák véleményét, amit az SZMSZ is előír, azt ugyan csak mellékelni kellett volna, ez így nem előterjesztés.</w:t>
      </w:r>
    </w:p>
    <w:p>
      <w:pPr>
        <w:pStyle w:val="Normal"/>
        <w:jc w:val="both"/>
        <w:rPr/>
      </w:pPr>
      <w:r>
        <w:rPr/>
        <w:t>Abszolút nem elfogadható ezek nélkül a vélemények nélkül az egész döntésre, mert példának okáért a gazdasági kamarák véleményét ilyen kérdésekben a saját SZMSZ-ünk is előírja. Nagyon sok helyen gazdálkodási tevékenységet, ipari tevékenységet alapjaiban szabályoz a rendelet, hogy lehet-e csinálni vagy sem. Hát az, hogy vélemény nélkül terjesztik elő, ez egy nonszensz.</w:t>
      </w:r>
    </w:p>
    <w:p>
      <w:pPr>
        <w:pStyle w:val="Normal"/>
        <w:jc w:val="both"/>
        <w:rPr/>
      </w:pPr>
      <w:r>
        <w:rPr/>
        <w:t>Deli úr problémája még, hogy a csatornázatlan területeken általánosan megtiltja asz építkezést ez a tervezet. Ki kellett volna dolgozni a feltételeket, hogy milyen módon lehet mégis csak, lásd ugye azt a bizonyos múltkori telekügyet, hogy ott elvileg mégis lehetett volna szennyvízgyűjtővel építeni.</w:t>
      </w:r>
    </w:p>
    <w:p>
      <w:pPr>
        <w:pStyle w:val="Normal"/>
        <w:jc w:val="both"/>
        <w:rPr/>
      </w:pPr>
      <w:r>
        <w:rPr/>
        <w:t>Az OTÉK és BVKSZ szerint több főépület lehet egy telken. Miért szükséges elvi engedély az így szabályozott kérdésben, tehát hogy ki fogja ezeket elbírálni? El fog húzódni Deli úr szerint az engedélyeztetés abban az esetben, hogyha ezt az OTÉK-hez képest szigorúbb rendelkezést így fogadják el.</w:t>
      </w:r>
    </w:p>
    <w:p>
      <w:pPr>
        <w:pStyle w:val="Normal"/>
        <w:jc w:val="both"/>
        <w:rPr/>
      </w:pPr>
      <w:r>
        <w:rPr/>
        <w:t>Ugyancsak nem fogadja el, hogy csatornázott területeken 4 lakásra korlátozzák a beépíthetőséget, amikor a BVKSZ 6-ot engedélyez, ez felesleges önként vállalt korlátozás, ami nem indokolt.</w:t>
      </w:r>
    </w:p>
    <w:p>
      <w:pPr>
        <w:pStyle w:val="Normal"/>
        <w:jc w:val="both"/>
        <w:rPr/>
      </w:pPr>
      <w:r>
        <w:rPr/>
        <w:t>A régi rendezési tervek használatánál ez a rendelet a BVSZ-re és az OÉSZ-re hivatkozni, ezeket felül kellene vizsgálni és a mostani szabályokat alkalmazni.</w:t>
      </w:r>
    </w:p>
    <w:p>
      <w:pPr>
        <w:pStyle w:val="Normal"/>
        <w:jc w:val="both"/>
        <w:rPr/>
      </w:pPr>
      <w:r>
        <w:rPr/>
        <w:t>Deli úr végsőmegjegyzése az, hogy az egész papírízű és a tervezőknek be kellett volna járni a területet és a valóságnak megfelelően elkészíteni, lásd Hermina út vége, ahol szerinte nem stimmel az övezeti besorolás. Rögtön hozzáteszem, hogy az egész 10-es választókerület szintén nem stimmel. Pontosan tudom, hogy melyik utca milyen telkes azokból a kis utcákból, egyik sem úgy van, ahogy ez a tervezetben van.</w:t>
      </w:r>
    </w:p>
    <w:p>
      <w:pPr>
        <w:pStyle w:val="Normal"/>
        <w:jc w:val="both"/>
        <w:rPr/>
      </w:pPr>
      <w:r>
        <w:rPr/>
        <w:t>Most következne az, amit már magam fűznék hozzá. Teljesen általános megjegyzésem, hogy nagyon figyelmeztetem a Képviselő-testületet, hogy ez a rendelet így, ebben a fogalmazásában egy tipikus rossz emlékezetű, orveli bolsevik csinálmány. Lehet, hogy ez ilyen paradox furcsa megjegyzés, de hát én tegnap vagy tegnap előtt Tóth Miklósnak a fejére olvastam, hogy mit is értek ez alatt. Kérem szépen ez a rendelet ugyanúgy, ahogy az a bizonyos pocsék rossz, sajnos pocsék rossz és ez nekem is a felelősségem, mert elfogadtam, szintén a változó jogszabályok miatt egy héttel korábban áterőszakolt városrendezési rendelet, ez a rendelet alapvetően olyan szemléletű, hogy ilyen módon szabályozni dolgokat nem lehet. Kérem szépen itt a fő szabályok mellett kivétel nincs, még olyan jellegű kivétel sem nagyon, hogy adott esetben méltányosságot lehessen gyakorolni és adott esetben mondjuk ne az Építési Hatóság, mert az korrupcióhoz vezet automatikusan, hanem magasabb szintű, esetleg választott testület, akár a Településfejlesztési Bizottság, akár még szükség esetén a Képviselő-testület, vagy bárki. De mire gondolok? Egyetlen típuspéldát mondanék, amit én Tóth Miklósnak elmondogattam, hogy az Ő rendeletei, amit elvont várostervezőként kitalál, ezek emberi sorsokat a nullára süllyeszthetnek teljesen ok nélkül, alaptalanul és hülyeségből. nem is mondta senki, hogy szándékkal. Csak fogalma sincs sem Miklósnak, sem sajnos a Testületnek, amikor elfogadja ezeket, hogy miket idéz elő. Elmondanék egy példát. Az előző rendeletben  benne van és ebbe maradéktalanul át lett téve, hogy konténert még ideiglenesen sem lehet elhelyezni az előkertben. na most ehhez képest a piaccal szemben Thököly úton van egy barkácsboltos, aki két ilyen kvázi előkertben lévő konténerben működteti a barkácsboltját, aminek a felállítására 1992-ben vagy mikor kapott ideiglenes engedélyt valami 5 évre. Na most sajnos ennek a meghosszabbítását ugye nem úgy próbálta elérni, ahogy mások, tehát nem fordult kellő nyomós érvekkel az ügyintézőhöz, hanem elsőre elfelejtett hosszabbítást kérni, másodszorra pedig egyszerűen csak kérte a hosszabbítást. Természetesen ezt másodszor elutasították arra való hivatkozással, hogy az időközben hatályba lépett Tóth Miklós-féle rendelet ezt nem engedi meg. Az megint egy más kérdés, hogy azt a folyó ügyekre nem kell alkalmazni, csak a hatályba lépéstől keletkezett ügyeknél, de ez a Hivatalt nem zavarta. Illetőleg miután Ő nem a megfelelő csatornákon keresztül fordult a Hivatalhoz, érdekes módon helyszíni szemlét is végeztek. Megállapították, hogy a konténer még ott van és azon mód 50 eFt-ra megbüntették az illetőt. Ezt csak azért nem lehetett végrehajtani, mert az ügyintézőnek ez a büntetés nem sikerült teljesen jól és a Közigazgatási Hivatal ezt kilőtte. Ellenben mivel a BVKSZ vagy az OTÉK, meg ez a Tóth Miklós-féle előző rendelet egyaránt így tartalmazza ezt a szabályozást, bár mind a kettő csak 1997 tájékán lépett hatályba, sajnos nem lehetett még a Közigazgatási Hivatalban sem elintézni, bár a jog értelmezése nem teljesen egyértelmű, hogy megadják neki a hosszabbítást. Na most ez az ember, akinek ez a barkácsboltja van, már egy infarktuson átesett 57 éves valaki. Ott ugye a piaccal szemben a terület rendezetlen, az is lesz még évtizedekig várhatóan, előkert ott sok helyütt nincs is, mert sok helyen ki vannak építkezve a járdáig a kocsmától kezdve a könyvesboltig mindenki. Az Ő háza speciel olyan – mert a saját telkén állította fel – kicsit omladozó, ócska háza van, az annyira soron kívül áll hátul, tehát tulajdonképpen a két konténerrel a terület még rendezettebbnek néz ki, mintha eltávolíttatják onnan. Most természetesen el fogja a Hivatal távolíttatni, az előadó megint ki fog menni nyilván, most már majd ügyesebben rója ki az 50 eFt-os bírságot, amit ez az ember nem fog tudni kifizetni, illetőleg nem tud mit csinálni. Sőt most a konténereit is bagóért kell neki adott esetben eladni, mert az is számít, hogy milyen gyorsan tisztítja el onnan. Egyéb megélhetésre nincsen reménye, 57 éves, beteg, idejön majd munkanélkülire, ha ugyan bele nem hal.</w:t>
      </w:r>
    </w:p>
    <w:p>
      <w:pPr>
        <w:pStyle w:val="Normal"/>
        <w:jc w:val="both"/>
        <w:rPr/>
      </w:pPr>
      <w:r>
        <w:rPr/>
        <w:t>Tehát Tóth Miklósnak ez az ostoba, elvont rendelkezése, ez egy ember életét úgy, ahogy volt tönkre tette és még hányét vajon? MI lett volna itt a megoldás? Az lett volna itt a megoldás, hogyha a rendelete alapvetően olyan, hogy fő szabályként ugyan tartalmaz ilyet, mint ahogy pl. ha én rendeletírásra vetemedek – lásd közbeszerzés –, ha lehet törvényesen kivételt adni, akkor adok, még hozzá szigorúbbat. Mire is gondolok? Egy olyan mechanizmusra, mint a közbeszerzésnél az a bizonyos Közigazgatási Hivatal által vitatott, ez a képviselő-testületi sürgősségi döntés, ahol szigorú feltételekkel körülírva, de van lehetőség tulajdonképpen egyfajta méltányosság alkalmazására. Ezt lehetne akár választott testületre bízni, akár a Településfejlesztési Bizottságra, ugyanis ott a simli mindig sokkal kevésbé intenzívebben vetődik fel, meg a korrupciós lehetőség, mint adott esetben egy darab hivatali szobában négyszemközt. Ugyanis a választott személyeknek a korrupciója sokallta nehezebb tekintettel arra, hogy ott egymás kezét azért nézik az emberek és nem mindegy. Szóval gyakorlatilag szerintem nem lehet megvásárolni egy bizottságot, mert ott elég, ha egyetlen egy ember becsületes és az ordít és akkor ebből óriási botrány lesz. Sajnos ezt nem lehet elmondani a Hivatal műszaki ügyintézői karáról, bármennyire is mosolyog a Jegyzőnő. Itt az árfolyamok hogy úgy mondjam szinte köztudomást képeznek.</w:t>
      </w:r>
    </w:p>
    <w:p>
      <w:pPr>
        <w:pStyle w:val="Normal"/>
        <w:jc w:val="both"/>
        <w:rPr/>
      </w:pPr>
      <w:r>
        <w:rPr/>
        <w:t xml:space="preserve">Ez a rendelet összességében véve ilyen szempontból borzalmasan veszélyes. Borzalmasan veszélyes ott, amikor tételes szabályozás nélküli esztétikai cenzurára és tételes szabályozás nélküli teljesen fakultatív döntésekre ad lehetőséget. Kérem szépen ilyen például a 12. §. A városkép szempontjából kiemelt területeken – ezek nem olyan kis területek –  átszínezni színezési terv alapján lehet, amit az építésügyi hatóság, a kerületi főépítész egyetértésével hagy jóvá. Na mármost kérem szépen hogyan fog ez kinézni? Ha én a mátyásföldi villámat át akarom festeni, a rendelet semmi mást nem ad meg, nem mondja meg, hogy ilyen zónában olyan színűre, egyszerűen arról van szó, hogy teljesen szubjektívan rábízza az építésügyi hatóságra, hogy ő majd eldönti, hogy az a színezési terv tetszik-e vagy sem. Tehát ez egyfajta orveli rendszer, esztétikai cenzurára ad alkalmat és hadd ne mondjam azt, hogy adott esetben az az ügyintéző nem okvetlenül a legjobban van megelégedve a köztisztviselői jövedelmével, akkor igenis el tudom képzelni, hogy az a szín, amit választ az illető mindaddig nem fog tetszeni, amíg kellően nyomós érvekkel alá nem támasztja, hogy az tetszik. Sajnos az ilyen fajta szabályozás kőkemény korrupcióveszélyt hordoz magában és megteremti arra a lehetőséget, hogy ahol teljesen szubjektív lehet egy hivatali döntés, akkor az erre hajlamos személy azt a döntést csak ellenérték megkapása esetén fogja meghozni. Nos ha ezt tovább folytatjuk, hogy „a közterületek mentén az épületek homlokzatait részlegesen felújítani, részleges színezéssel ellátni akkor lehet, ha a vízszintes tagozódás ezt lehetővé teszi.” Na most teszem azt – típuspélda – kétszintes ház, két külön lakással, vízszintes tagozódás nélkül, nincs közötte mit tudom én mi. Leszakad az I. emeleten 2 m2 vakolat. Most akkor mi fog történni? Vagy belemegy az illető, hogy átfesti az egészet és azt is, ami nem az ő tulajdona és a saját pénzén, mert mi van akkor, ah nincsenek is jóba és nem akar beszállni, vagy nem kap engedélyt arra sem, hogy helyrehozza a saját oldalát. Aztán ez ugye még tovább megy, hogyha a vakolat gipszstukkóval architektúrával díszített épületek közterület felőli homlokzatain parapetkonvektort itt kategorikusan nem engedélyez, légkondicionálót nem engedélyez, parabolaantennát nem engedélyez a rendelet. Most először is összességében alkotmányellenes korlátozás. Én nem tudom, hogy a parapetkonvektorra kell-e építési engedély. Nekem Szigetszentmiklóson az üdülőbe nem kellett pedig megkérdeztem az ottani Polgármesteri Hivatalt, az egyébként egy nagyon korrekt és segítőkész társaság, soha azt a hivatali magatartást itt nem tapasztaltam, mint ott. De biztos, hogy nem kell építési engedély légkondicionáló berendezés kültagjához, amit az ablakra teszünk rá. Biztos, hogy nem kell építési engedély parabolaantennához, mert az nem is épületi tartozék. Na most mi van akkor, ha az én mátyásföldi villámnak – bár már lenne – az ablaka csak a külső homlokzatra néz. Most innentől kezdve választhatok, hogy felteszem a parabolaantennát a tetőre, mit tudom én mekkora árbocra, ami után ha behavazik nem tudom tisztítani és belengeti a szél. Tehát magyarán élvezhetetlen sok esetben a műsor, vagy pedig megpróbálom az erkélykorlátra feltenni mégiscsak, ahol a havat is le tudom törölni és mivel rövid a nyele adott esetben a szél sem  jelent problémát. Igen ám, csak ezt a rendelet megtiltja. Kérem szépen az épület az én tulajdonom, a parabolaantenna úgyszintén, nem építési engedélyköteles. Az, hogy a korlátra felcsavarozom pláne nem engedélyköteles. Milyen alapon és milyen jogon tiltja meg nekem akárki is, az Önkormányzat Képviselő-testülete is elvont esztétikai megfontolások alapján a XXI. században, hogy én kényelmesen és normálisan nézzem a műholdas adást arról nem is beszélve, hogy ezt esetleg nem is lehetne a ház hátsó oldalára rátenni még ha akarnám sem, mert a műhold nem mindenütt van. Ha a homlokzat felől tusom nézni, akkor arra fordítom és arra van és kész, más irányba fordítani nem tudom. Következésképpen – ahogy Pratzner Győző mondja – a mikrohullám meg még inkább, hát azt is egyfelé lehet nézni. </w:t>
      </w:r>
    </w:p>
    <w:p>
      <w:pPr>
        <w:pStyle w:val="Normal"/>
        <w:jc w:val="both"/>
        <w:rPr/>
      </w:pPr>
      <w:r>
        <w:rPr/>
        <w:t>Tehát kérem szépen az ilyen típusú rendelkezések – és ezekből tucatszám lehetne sorolni – borzalmasan veszélyesek, mert egyrészt exponenciálisan növelik a hivatali korrupció lehetőségét, másrészt pedig olyan jellegű indokolható és indokolatlan korlátozásokat tartalmaznak kivétel és eltérés lehetősége nélkül, amelyek teljes joggal fogják vérig bőszíteni azt a lakost, akin az ostor csattan. Ahogy a szegény barkácsboltoson is csattant az ostor, aki aztán senkinek nem volt az útjában, ugyanúgy fog a mátyásföldi lakókon is csattanni, akik szeretnék nézni nemcsak a hagyományos antennával vehető TV-t, hanem 2000-ben mondjuk a TV3-at is, amihez lavór kell. Folytatnám, hogy micsoda észvesztő – már elnézést –baromságokat lehet rendeletbe foglalni, hogyha az ember nem figyel oda.</w:t>
      </w:r>
    </w:p>
    <w:p>
      <w:pPr>
        <w:pStyle w:val="Normal"/>
        <w:jc w:val="both"/>
        <w:rPr/>
      </w:pPr>
      <w:r>
        <w:rPr/>
        <w:t>Itt a 13. § „Ha a terepszint alatti munkavégzések során régészeti lelet kerül elő, a Történeti Múzeum felé bejelentést kell tenni. A régészeti leletmentést el kell végezni, továbbá ….” –lásd Ptk – „…. a leletmentésből adódó kárigény nem érvényesíthető.” Mit is foglal magában ez a szabályozás? Azt, hogyha én találok egy sírt, akármit, köteles vagyok bejelenteni, köteles vagyok ezek után tűrni, hogy ott a Történeti Múzeum akármeddig szarakodjon és szükség esetén olyat ásson, hogy a már elkészült épületalapom  vagy a falam tönkre menjen és ezt követően nekem  egy buznyák nem jár. Hát kérem szépen, aki ilyet rendeletbe foglal az nem épeszű, és hogyan tartható ez be? Ezek után garantáltan ember nem lesz, aki bejelentene bármiféle régészeti lelet, azonnal kidobom a büdös francba, a kukába, mert hogy ezek után nekem odajönnek, dózerral eltolják az épületet, hogy esetleg feltárják a leletet és én ezért egy buznyákot sem kaphatok, mellesleg az alkotmányjog, ami a tulajdonvédelmét előirányozza, a Ptk-ban, ami a kártérítést előírja, ezzel teljesen ellentétben, hát ez nevetséges! Kérem szépen egész egyszerűen nevetséges, ilyet nem lehet rendeletbe foglalni. Arról nem is beszélve, hogy itt rendeletbe vannak foglalva sajátos jogintézmények. Tényleg igen sajátosak, a 9. § kimondja, hogy „a hatályos jogszabályok szerint az önkormányzatot elővásárlási jog illeti meg a városképi jelentőségű vétel alatt álló épületekre.” Na  mármost én nem tudom mik azok a hatályos jogszabályok, meg ezt aztán senki nem mondta, mert itt az előterjesztésben nincs is, mert hogy Tóth Miklós beszél itt ¾ órát, azt nem lehet előterjesztésnek nevezni. Ezt senki el nem tudja olvasni, visszaemlékezni se tud rá. Fogalmam nincs, hogy egyáltalán jogunk van-e ilyen módon egy kerületi rendelettel elővásárlási jogot teremteni, mint jogintézmény, fogalmam sincs róla, hogy hogyan lehet ezt végrehajtani teszem azt egy többlakásos mátyásföldi villa esetében. Fogalmam sincs róla, hogy egyáltalán akarnánk-e bármikor is élni ezzel az elővásárlási joggal, nem is beszélve, hogy van-e erre bármikor is pénz. Mert ez ugye a mátyásföldi védett villák jelentős rész többlakásos és mi van akkor, ha abban egy lakást el akarnak adni? Akkor jövünk mi az elővásárlási jogunkkal, létrehozunk a Gazdasági Bizottság által teljesen jogosan megszüntetni kívánt osztatlan, meg osztott közös tulajdont és hozzuk létre sorozatosan a jogilag zavaros helyzeteket teljesen értelmetlenül és egy vagon pénzért. Szóval nem tudom, hogy ezt ki találta ki, de már elnézést kérek nem lehet más szóval illetni, mint hogy baromság.</w:t>
      </w:r>
    </w:p>
    <w:p>
      <w:pPr>
        <w:pStyle w:val="Normal"/>
        <w:jc w:val="both"/>
        <w:rPr/>
      </w:pPr>
      <w:r>
        <w:rPr/>
        <w:t>Na most nekem itt Tóth Miklós azt mondta tegnapelőtt, hogy ez a fapótlásos dolog már sztornó, de nem tudom, hogy mi van helyette, előttem az van, ami. Először is hadd ne minősítsem, hogy mi törvényileg meg nem dönthető vélelmet állítunk fel arra nézve, hogy a diófa az díszfa. Ez marhaság, hát a diófa akkori gyümölcsfa, ha mi rendeletet hozunk az ellenkezőjéről, de ezek után jön ez a szokásos őrültség, én fel is írtam, hogy „a meglevő környezetvédelmi, favédelmi területtel egyeztették-e?” Egyébként abban is többé-kevésbé hasonló, bár nem teljesen ilyen rendelkezések vannak. Szóval hogy néz ez ki? Kérem szépen a fák visszapótlását, magyarán a fakivágásra akkor is engedélyt kell kérni, ha csak kiszárad. tehát nem én akarom eltávolítani, hanem áll a kertemben egy kanadai nyár és 30 év múlva fogja magát és kiszárad. Kérem szépen „a visszapótlás túlkoros, iskolázott 16 cm-es törzsméretű faiskolai fával kell végezni az összes járulékos munkával, egyéves fenntartási kötelezettséggel.” Na most ugye hát nem valószínű, hogy én a telkemet be akarnám ültetni kanadai nyárral, mert ugye ha ez egy kellően nagy fa volt, akkor a magánterületi fakivágásnál a törzsátmérőhöz képesti +20 %-os visszapótlási mérték azt jelenti, hogy telepíthetek a telkemre egy erdőt. Kérem szépen na de mi van, ha nem oda akarom? Válaszol a (14) bekezdés „Az önkormányzat rendeletben évente határozza meg azokat a területeket, amit favisszapótlásra kijelöl.” Igen ám, csakhogy azt nekem járulékos munkával, egyéves fenntartási kötelezettséggel kell csinálnom.! Következésképpen, hogyha kijelölnék mondjuk Árpádföldet vagy a Szila völgyét favisszapótlásra, akkor baromi pechem van – hogyha mondjuk ott lakom ahol vagy kicsit odébb családiházas részen – és kiszáradt a nyárfám, vagy kivágom sutyiba, vagy hagyom, hogy rádőljön a házra és összetörje, vagy kérek kivágási engedélyt, majd ezt követően egy évig szépen engedelmes nebulóként kertészkedni járok a Szilas völgyébe, esetleg még őrzöm is, hogy az ilyen-olyan emberek ezt onnan tüzelőnek el ne vigyék. Szóval hihetetlen módon túlszabályozott őrültségek vannak ebben, ezt épeszű ember el nem képzeli, hogy itt jogkövető magatartás létrejöhet. Mert ki az, aki ezt be fogja tartani?</w:t>
      </w:r>
    </w:p>
    <w:p>
      <w:pPr>
        <w:pStyle w:val="Normal"/>
        <w:jc w:val="both"/>
        <w:rPr/>
      </w:pPr>
      <w:r>
        <w:rPr/>
        <w:t>Na most vannak benne értelemzavaró hibák, ez a kisebbik baj. Rögtön utána jön a 15. § (1) bekezdése „Kereskedelmi létesítmények mértéke nem haladhatja meg a keretövezetben meghatározott értéket.” Hát itt, hogy a mérték micsoda, azt kevés ember tudná megmondani. Kereskedelmi létesítménynek nem tudom, hogy mi a mértéke kilohold, joule vagy mi a bánat, nem tudom mire akartak itt gondolni.</w:t>
      </w:r>
    </w:p>
    <w:p>
      <w:pPr>
        <w:pStyle w:val="Normal"/>
        <w:jc w:val="both"/>
        <w:rPr/>
      </w:pPr>
      <w:r>
        <w:rPr/>
        <w:t xml:space="preserve">Kérem szépen a másik, szóval tele van őrült önellentmondásokkal. Azt mondja, hogyha rendelkezünk a tevékenységekről, miegyebekről a 17. §-ban. Itt a (7) bekezdés a) pontja egyes kiemelt kategóriákat tartalmaz, a Z keretövezetbe tartozó fásított köztér, közterület, közpark stb. védett fasorok, a Zsélyi Aladár utcai fasor, az Erzsébet-ligeti vadgesztenye fasor stb. Na most ugye ez nem terület meghatározás, ezt mindenki tudja, hogy egy fasort nehéz területnek kijelölni, mert itt területről beszél a (7) bekezdés elején, hát most a fasornak mi a pontos területe, ezt mondja meg nekem Tóth Miklós! Ha ráér. Na de jön a (8) bekezdés, hogy mit lehet itt csinálni. Az a) pontban meghatározott területeken – ha túljutunk azon, hogy a fasor végül is hol van – épületben, építményben szeszes italkimérés, egyéb szolgáltatás tilos, virág, zöldség, gyümölcs árusítás tilos. Tehát magyarán az összes netántán meglévő zöldséges bódét akkor be kell zárni. Igen ám, de az A9 pontban meghatározott területeken külön engedéllyel megengedett a mutatványos és szórakoztató tevékenység a védett terület és a játszótér kivételével. Következésképpen ugye szeszes italt nem árusíthatok, de vurstlit tarthatok fenn, de csak alkoholmentest! Aki kérem szépen sörivás nélküli mutatványos látott az itt álljon fel és körberöhögöm. Mert ilyen ugye nincs. </w:t>
      </w:r>
    </w:p>
    <w:p>
      <w:pPr>
        <w:pStyle w:val="Normal"/>
        <w:jc w:val="both"/>
        <w:rPr/>
      </w:pPr>
      <w:r>
        <w:rPr/>
        <w:t>Na mármost kérem szépen most jönnek a következő szép dolgok, hogy ahol nincsenek a dolgok definiálva, hát itt jutunk el ugye, hogy lakókocsi, konténer építményként történő elhelyezése és használata, kivéve az építkezés idejét, még ideiglenes jelleggel sem engedélyezhető.” Hogy ez hová vezet, azt elmondtam az elején.</w:t>
      </w:r>
    </w:p>
    <w:p>
      <w:pPr>
        <w:pStyle w:val="Normal"/>
        <w:jc w:val="both"/>
        <w:rPr/>
      </w:pPr>
      <w:r>
        <w:rPr/>
        <w:t xml:space="preserve">Kérem szépen most jön a reklámok elleni bizonyos értelemben talán jogos, de azért kétségkívül túlbuzgó felbuzdulás. „Mindenféle reklám-, hirdetőberendezés, cég- és árutábla építési engedélyköteles.” Nem tudom, hogy ez mennyiben törvényes. Ha én azt mondom, hogy a házam falára végül is azt pingálok, amit akarok és olyan táblát rakok, amilyen akarok, itt tulajdonképpen még ne adj Isten, mert a Veres Péter út ilyen hely, még itt a pártok házán a Veres Péter úton mondjuk a MIÉP-nek a cédulkája sem biztos, hogy tetszik majd az építési hatóságnak. Még az sem kizárt, hogy adott esetben egy választási kampány elején pont levetetik, mert az nem olyan szép, vagy éppen a KDNP, vagy éppen az MSZP, bár az nem ott van, hanem az Albán utcában és eléggé el van dugva. Tehát ilyen értelemben nem tudom, hogy jogos-e ez a fajta kiterjesztés, hogy abszolúte mindent engedélykötelessé nyilvánítunk. Hogy van-e ehhez megint jogunk? Na igen ám, de ezt követően, hogy nekem még helyszíni fotómontázst is kell adni előre az engedélyezéshez, hát ugye ez irtózatos költségekkel jár. Én először azt mondtam. hogy ez fából vaskarika, mert én a helyszínen nem tudom lefényképezni addig, amíg ki nem rakom, ha viszont kirakom engedély nélkül, akkor megbüntetnek. Következésképpen ez nem végezhető el. Aztán elmagyarázta nekem valaki, hogy de bizony elvégezhető fényképészeti műtermek között trükkösen. Hogy ez aztán mennyibe kerül nem tudom, valószínűleg többe, mint a reklám és ezt követően, ha elutasítják az engedélyt pusztán esztétikai alapon mondva, hogy nem tetszik a Hivatalnak, akkor ki fogja az én költségeimet ezzel kapcsolatba megtéríteni? Ugyanez tűzfalképpel „a környezetbe illeszkedés színmintával, a tűzfalkép kicsinyített bírálható másolatával kell igazolni.” Hát persze! Hozzuk be a Hivatalba a tűzfalat! </w:t>
      </w:r>
    </w:p>
    <w:p>
      <w:pPr>
        <w:pStyle w:val="Normal"/>
        <w:jc w:val="both"/>
        <w:rPr/>
      </w:pPr>
      <w:r>
        <w:rPr/>
        <w:t>Kérem szépen borzalmasan nagy jogi hibák is vannak ám benne, effektíve a legvégén. A legutolsó paragrafusok egyike az úgy hangzik, a 98. §. E rendelet ekkor és ekkor lép hatályba. Ezzel egyidejűleg a BVKSZ 56-os, 64-es §-ai hatályukat vesztik. Hát nem rossz ötlet tulajdonképpen, de akkor miért nem helyezzük hatályon kívül az egész BVKSZ-t? S akkor rögtön nem volna gond azzal a bizonyos két körúttal. Hát hogy ezt ki találta ki, hogy mi hatályon kívül helyezzük a fővárosi rendelet, ezt nem tudom, de nagy ötlet, mert ha működőképes, akkor ne csak az 54-est és a 64-est, hanem az egészet helyezzük hatályon kívül, ha egy mód van rá. De nem tudom, hogy ezt a baromságot ki találta ki.</w:t>
      </w:r>
    </w:p>
    <w:p>
      <w:pPr>
        <w:pStyle w:val="Normal"/>
        <w:jc w:val="both"/>
        <w:rPr/>
      </w:pPr>
      <w:r>
        <w:rPr/>
        <w:t>Most rátérvén az utakra. Kérem szépen nem tudom, hogy a Településfejlesztési Bizottság módszere járható-e jogilag vagy sem. Első lépcsőben javaslom az alkalmazását, javaslom akár a próbapert is, de hogyha igaz az, amit ez a rendelet ír, hogy szigorúbb szabályozást lehet hozni, a 4. § (3) bekezdése: „KSZT, a BVKSZ, valamint jelen rendelet előírásait szigoríthatja, a jelen rendeletben, valamint más vonatkozó jogszabályokban nem szabályozott kérdésekben kiegészítő előírásokat is tartalmazhat.” Következésképpen akkor ez a rendelet is szigoríthatná a BVKSZ-t. Amennyiben a Fővárosnak nem tetszik az, hogy mi az útjait nem vagyunk hajlandók betervezni övezetként, abban az esetben még mindig meg lehet csinálni, hogy tovább szigorítjuk a fővárosi rendeletet példának okáért oly módon, hogy először a Főváros által megvalósítandó bármiféle útépítés csak akkor engedélyezhető, ha felmérést írunk előbb és a mostani zaj- és légszennyezettségi értékek nem növekedhetnek. Na most akkor építsen így utat a Főváros, ha tud. Persze tud végül is, alagútba, azt megteheti, az ellen semmi kifogásom nincsen.</w:t>
      </w:r>
    </w:p>
    <w:p>
      <w:pPr>
        <w:pStyle w:val="Normal"/>
        <w:jc w:val="both"/>
        <w:rPr/>
      </w:pPr>
      <w:r>
        <w:rPr/>
        <w:t xml:space="preserve">Aztán a másik kitűnő ötlet, hogy mi van akkor, ha rendeletbe foglaljuk, hogy ezen területeken bármiféle építés, útépítés, akármi csak akkor engedélyezhető, ha az építtető vagyis a Főváros előzetesen az összes érintett tulajdonosnak teljes kártalanítást adott. Gondolok itt az ingatlanok értékcsökkenésére is. Miért nem használjuk ezeket a megoldásokat? Erre nekem sajnos csak az a válaszom tud lenni, hogy azért nem használjuk, mert aki ezt a tervet készítette, az a Főváros cége. Nyilvánvaló, hogy esze ágában nincsen a saját gazdájának a kezébe harapni. Azt viszont a saját kerületi Főépítésztől elvárom, mert a Főépítészt ez az Önkormányzat fizeti, hogy vegye tudomásul, hogy jogszabály a  fővárosi rendelet vagy nem jogszabály. Azt azért mindenki tudja, hogy ez kőkemény politikai döntésen alapult. A Munkáskörúton pl. az volt a döntés lényege, hogy Kutalikné  Kardos Zsuzsa SZDSZ-es polgármester asszony ipari fejlesztési területeit kíméljük meg és tegyük jól megközelíthetővé a XVI. kerület lakóterületein keresztül. Mert ugye Kutalikné jó elvtársa Demszkynek, a XVI. kerületi polgármester meg nem. Kovács Attila eleve egyáltalán nem volt kellően jó elvtárs, a jelek szerint Szabó Lajos Mátyás sem eléggé. Ember még ilyet nem hallott, hogy lakóterületeken át biztosítsák ipari területnek a megközelítését. Ez röhej! Egyszerűen arról van szó, hogy Zugló ebből hatalmasat kíván profitálni. Na most, ha ezt Tóth Miklós átírva az összes ezzel kapcsolatos előzetes vitát, akár szakmai érvet és miegyebet és tudván tudva, hogy ott valóban a terület nagy része grund és a Mogyoródi úton ferde kereszteződéssel át lehet oda menni és a Mogyoródi úttól egészen a Rákosi útig ott lényegében semmi sincsen, csak gizgazok meg kupacok, egy-két vállalkozás, de az sajátítsa Zugló, ha akarja. Ha Tóth Miklós ezek után arra hivatkozik, hogy mintha itt alkotmánybírósági elismertségű jogalkotó hozott volna jogszabályt és ezt így kellene tisztelnünk, akkor azt mondom, hogy Tóth Miklós a homokba dugja a fejét és egyszerűen fogalma sincs arról, hogy ezek nem jogszabályok, hanem egész egyszerűen a Főváros sajnos szűk pártpolitikai érdekeinek a megnyilvánulásai teljességgel tekintet nélkül a XVI. kerületi lakosságra. Úgyhogy én a magam részéről, mivel a köztisztviselői esküben benne van, hogy Isten, város, ország, Alkotmány és az XY önkormányzat érdekeit szolgálom. EZ alapján az elvárásom az, hogy aki innen kapja a fizetését, az egy ilyen politikai vitában úgy dolgozzon és úgy foglaljon állást és olyan módon végezze a munkáját, hogy igyekezzen a XVI. kerület Képviselő-testületének döntését és lakosságának érdekét maximálisan tiszteletben tartani. Ez sajnos a jelen esetben nem valósult meg. Én most elmondtam néhány  dolgot, hogy milyen módon lehet még többé-kevésbé legális lehetőségek között a Fővárosnak alaposan megtépni a bajszát és alaposan megnehezíteni azt, hogy ide bármiféle módon utat építsen, mert az például nyilvánvaló, hogy ezek senkinek nem fognak előzetesen kártérítést fizetni, különösen nem olyanoknak, akiket ki sem akarnak sajátítani, mert az Demszky Gábornak teljesen mindegy, hogy itt Pityi Palkó holnaptól kezdve háromszor akkora zajt és húszszor akkora  füstöt fog elviselni, ez az Ő számára nem minősül kárnak, de a mai magyar jogban már igen. Következésképpen ez a rendelet így ebben a formájában elfogadásra nem alkalmas. </w:t>
      </w:r>
    </w:p>
    <w:p>
      <w:pPr>
        <w:pStyle w:val="Normal"/>
        <w:jc w:val="both"/>
        <w:rPr/>
      </w:pPr>
      <w:r>
        <w:rPr/>
        <w:t>A Jogi Bizottság nem tudta tárgyalni, mert nem volt sajnos határozatképes, de nem is tudja mindaddig tárgyalni, amíg ezeket a jogszabályokat, amikre az 1. § (1) bekezdése hivatkozik, szintén meg nem kapjuk. Ugyanis így elég nehéz eldönteni, hogy összeférnek-e ezekkel vagy sem, illetve milyen módon lehet ilyen technikákat alkalmazni, amiket az előbb felvázoltam, milyen módon lehet akár  körbemenő szigorítással a Főváros, hogy úgy mondjam az alattomos politikai szándékainak mégiscsak keresztbetenni törvényes körülmények között. Úgyhogy így ez előterjesztésnek nem tekinthető. Arra pedig megkérem Tóth Miklóst, meg Asztalos Lajost, meg mindenkit, aki ennek az előterjesztésével foglalkozik, hogy a továbbiakban ezt, hogy idejövünk nagy nehezen 15-en és ezt követően hallgatjuk – jó én is már egy félórája szövegelek, de talán most nem biztos, hogy csak hülyeséget – ¾ órán át, hogy Tóth Miklós beszél róla, de ebből papíron egy sort nem látunk és állítom, hogy itt nincs ember – engem is beleértve –, akinek a füle mellett Tóth Miklós beszédének a nagy része el ne ment volna, mert ennyit egyszerűen képtelenség, még egyetemi előadásban is figyelemmel kísérni, kiváltképpen egy szakmai rendeletről. Szóval így előterjeszteni ilyen kérdést nem lehet és éppen ezért szerintem február 29-én dönteni sem lehet, mert megint a kocsihoz kötözzük a lovat. Ugyanis ezek a szemléleti óriási zavarok, most nem a fővárosi utak, hanem ez a bizonyos merev és sok helyütt alkotmányellenes, tulajdonjogot sértő szabályozástípusok, ezek a szemléletzavarok most már sokkal nagyobb munkával javíthatók ki, mintha már eleve konkrét elvi döntések után alkották volna a tervezetet. Itt sajnos megint az történt, hogy egy 98 §-os, jelentős kérdésekben baromságot tartalmazó tervezet idejött és ezt most már toldozzuk-foltozzuk arról nem is beszélve, hogy ez hány millióba került, ahelyett amit én mindig elmondok és ha én kapok bármiféle ilyenre megbízást azt úgy is szoktam csinálni, pl. a közbeszerzési rendeletnél is voltak elvi előzetes döntések, ha emlékeznek még rá a Hölgyek és az Urak, ahelyett hogy azt csinálnánk, hogy elvi kérdéseket idehoznak nem jogszabályi fogalmazásban a Képviselő-testület elé. Mondjuk ilyen szintű elvi kérdéseket, hogy megengedő legyen a rendelet, vagy pedig kategorikus, milyen szintig próbáljunk szabályozni, legyen-e főszabály kivétel, vagy pedig kategorikusan tiltson, ha adunk kivétel lehetőséget, akkor milyen módon csináljuk ezt úgy, hogy ne legyen mondjuk korrupciót elősegítő a kivételezés lehetősége, adja mondjuk a bizottság a kivételt. Ilyen elvi kérdéseket előre el kellett volna dönteni. Sajnos most már erre nincs lehetőség és az, hogy ezért a dokumentumért annyi pénzt adott ki az Önkormányzat amennyit, ez tulajdonképpen azért valahol a megrendelő hibája és ezt a gyakorlatot ilyen kérdésekben nem lehet a továbbiakban folytatni, hogy idekerül készen és kényszerpályán halad az egész vita és minden és minden előre és már érdemi változtatásokra borzalmas nehezen van mód és mondom a majdani hatósági alkalmazásban pedig, ha itt betiltjuk bizonyos házakon a parabolaantennát, akkor tucatszám számolhatunk szentségelő, káromkodó és teljes joggal az Önkormányzatot pokolba kívánó állampolgárokkal, ezzel sajnos számolni kell. Köszönöm a türelmet.</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Tisztelt Képviselő-testület! Az elmúlt évek tapasztalatai azt mutatják, hogy konszenzus nélkül nem érdemes sok pénzt és energiát fektetni, ez is pl. ilyen a keretszabályozásra. Ugyanis arról van szó, hogy  a Szilasmenti RRT is elkészült félig, rengeteget foglalkoztak vele és amikor a testület elé került, akkor egyszerűen a Képviselő-testület nem volt hajlandó különböző indokok miatt szavazni róla, egyszerűen nem lehetett folytatni a munkát, tehát máig sincs meg. Ennek egyszerűen az az oka, hogy vannak bizonyos elvárásai a Képviselő-testületnek, amelyeket bele kell valamilyen módon ügyeskedni azokba  a rendeletben amit el lehet a Képviselő-testülettel végül is fogadtatni. Én ennél a rendeletnél is azt a veszélyt látom, hogy  különböző okokból nem fogja a Képviselő-testület megszavazni és akkor gyakorlatilag a gyereket kiöntöttük a mosdóvízzel együtt, mert amire szükség van és ami fontos lenne az sem lesz meg azért, mert a rendelet nem olyan szisztémával készült el, ami a Képviselő-testület számára elfogadható. Ez az alapprobléma. </w:t>
      </w:r>
    </w:p>
    <w:p>
      <w:pPr>
        <w:pStyle w:val="Normal"/>
        <w:jc w:val="both"/>
        <w:rPr/>
      </w:pPr>
      <w:r>
        <w:rPr/>
        <w:t xml:space="preserve">A jóváhagyás programjáról annyit szeretnék mondani, hogy tulajdonképpen miután itt elhangzott, hogy erre a sürgősségre nincs szükség én szeretném azt kérni, hogy ha lehetséges akkor a költségvetéssel ezt ne nagyon keverjük, mert a költségvetéssel éppen eleget foglalkoznak itt emberek. Tehát, azt úgy csináljuk, hogy ennek a párhuzamossága szűnjön meg. Ez a másik dolog volt. </w:t>
      </w:r>
    </w:p>
    <w:p>
      <w:pPr>
        <w:pStyle w:val="Normal"/>
        <w:jc w:val="both"/>
        <w:rPr/>
      </w:pPr>
      <w:r>
        <w:rPr/>
        <w:t xml:space="preserve">A harmadik dolog pedig ez a bizonyos főútvonal kérdése. Büki úr nem említette, de mit itt huzamos ideje harcot folytatunk a Fővárossal, ill. a Közigazgatási hivatallal a Munkáskörút vonatkozásában és tulajdonképpen, hogy ha ezt a rendeletet így jóváhagyja a Képviselő-testület, akkor ugyanoda lyukad ki, hogy megsérti az építési törvény 9. §-át, amelyik a Polgármesterre nagyon komoly feladatokat hárít egy olyan terv esetén, tehát egy olyan szabályozási terv esetén, amelyik lényegesen befolyásolja az ott élő lakosságnak az életkörülményeit. Most miután a Munkáskörút vonatkozásában egy nagyon súlyos probléma merül fel, emeletes házaknál befogadó utakat, átívelő felüljárót építenek, a 2 x 2 pályás út 5 méterre fog az emeleti lakás  előtt elmenni a kamionokkal. Tehát ez olyan lényegesen befolyásolja, hogy itt a 9. § szabályait be kellett volna tartani. Ez véleményem szerint nem annyi, hogy beletesszük az újságba és aki akar, az majd reklamál, hanem itt fórumokat kellett volna összehívni és meg kellett volna magyarázni, hogy hogy lesz, mint lesz. Na de ezt miért vállalja el a mi Polgármesterünk, vagy a mi Képviselő-testületünk, amikor a Főváros akar oda utat építeni, erre folyik a Fővárosnak a taktikája. Azért van a Fővárosi Szabályozási Keret Tervben is egy olyan, hogy tulajdonképpen a tényleges problémákat majd a rendezési tervben a XVI. kerület oldja meg. Mi vitatkozzunk ott a lakossággal, meg mi győzzük meg, hogy ez így jól meg, meg mit tudom én és pöfékel ott a Fővárosnak a vezetése és arra nem vett fáradságot, amikor mi erre felszólítottuk sok ezer aláírással, hogy ide kijöjjön és ezt a lakosságnak elmagyarázza, hogy tulajdonképpen mit akar. Én erre nyomatékosan felhívom a figyelmét, ezt a Tóth Miklós úrnak elmondtam, hogy az lehetséges, hogy nem egyszerű dolog ennek a csapdának az elkerülése, de igen is egy olyan jogszabályt kell alkotnunk, amelyik bennünket e tekintetben és a XVI. kerületi lakosságát védi. Itt ki kell találni valamit, nyilván vannak szakemberek, nem annyit, hogy a Fővárosi Szabályozási Keret Terv ilyen, akkor úgy sem csinálhatunk semmit. Ez nem így van, mert engem arra semmiféle jogszabály nem kötelez, hogy én ezt így megszavazzam, most akkor mire mennek vele, ha a Képviselő-testület többsége nem fogadja el? Ennek így értelme sincs. </w:t>
      </w:r>
    </w:p>
    <w:p>
      <w:pPr>
        <w:pStyle w:val="Normal"/>
        <w:jc w:val="both"/>
        <w:rPr/>
      </w:pPr>
      <w:r>
        <w:rPr/>
        <w:t xml:space="preserve">Büki úr által említett környezetvédelmi, a  természet és a növényzetvédelmét, ez a 14. § kérdése. Én azt hiszem, hogy kifogás nem esett az eredeti szabályozás ellen, mert itt 1996. március 1-óta a favédelmi alap és a zöldnövényzet meg a  környezetvédelmére  alkottunk rendeletet. Ha akarnák az végrehajtható, bár én azt hiszem, hogy azt a rendeletet kellene leginkább ide áttenni és az elfogadható lenne és ezek az anomáliák, hogy a szárazfa pótlás meg mit tudom én, az ezzel tulajdonképpen kiküszöbölhető lenne. Én azt hiszem általánosságban csak ezt kell elmondanom, tulajdonképpen ismétlésekbe nem bocsátkoznék, sok mindenben Büki úrral egyetértek. A Településfejlesztési Bizottság nem vizsgálta még az egészet át, meg lehetséges, hogy ott nem is olyan szavazatok születnek minden esetben, mint ami itt a Képviselő-testületben elvárható lenn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őször is elnézést kell előre kérnem, ha esetleg nem lesz pontatlan a fogalmazásom, mert ez egy nagyon komoly szakmai anyag és ez egy olyan szakma, amiben nincs gyakorlatom, lehet, hogy valamit esetleg összekeverek. Másodszor pedig Treer úr még jobban megnehezítette a feladatomat, mert én betartom, amit a Büki úr nem, hogy csak a főgondolatokat, majd a második hozzászólásban a részleteket, mert egy ugye így volt előírva. Ha esetleg ezekben a kérdésekben valami keveredés van, ami bolsevik megnyilvánulás lenne, akkor szorri előre, mert itt valami baj van akkor. Tehát ez az én tudatlanságom. </w:t>
      </w:r>
    </w:p>
    <w:p>
      <w:pPr>
        <w:pStyle w:val="Normal"/>
        <w:jc w:val="both"/>
        <w:rPr/>
      </w:pPr>
      <w:r>
        <w:rPr/>
        <w:t xml:space="preserve">Az első generális kérdés az, hogy engem nagyon aggaszt az a kérdés, hogy a fiatal emberek és lányok nincsenek itt annál a témánál, amely az Ő  kerületük lesz, nem az enyém meg itt néhány idősebb kollégáé, mert a jövő az övéké. Jó lenne, hogy ha ezzel a kérdéssel foglalkoznánk. Feltettem magamnak azt a kérdést, hogy valószínű, hogy én nagyon ráérő ember vagyok, mert én mindig itt tudok lenni, jó lenne erre a kérdésre egy kicsit jobban felfigyelni, mert igen is az itt folyó munka az Ő jövőjük és nagyon fontos ez is. </w:t>
      </w:r>
    </w:p>
    <w:p>
      <w:pPr>
        <w:pStyle w:val="Normal"/>
        <w:jc w:val="both"/>
        <w:rPr/>
      </w:pPr>
      <w:r>
        <w:rPr/>
        <w:t xml:space="preserve">Az első olyan kérdés, ami általánosan amikor ezt még elolvastam és felmerült, sok, olyan dolog összevetése ebben az előkészítő munkában amelyet valahol tudni kell kezelni és rendkívül nehéz, ezek pedig a következők. Egyrészt a kerület  arculata hosszútávon jó legyen, másodszor ebben a kerületben élni, dolgozni és megélni kell, ezeket a problémákat nagyon nehéz jól kezelni, ezért olyan komoly ez a problémának a kezelése. Az első ilyen általános dolog az, hogy mindig probléma van az épületek elhelyezésével, a méterekkel, a Tűzoltósággal, stb., ezért javaslom, hogy a következő olvasatra, különösen az oldalkertekre, különösen a szabadon álló és a különböző építészi megoldásoknak eleget tevő épületeknél rajzos ábrát hozzanak ide. Heteket, napokat elhúzódó építési engedélykérelmek azért vannak, voltak visszamenőleg éveken keresztül, mert most az oldalkert ……… szemléltető ábrákkal kiküszöbölni a mindenkori problémákat. Tehát takarásban lévő épületek, nem takarásban lévő, mezsgyén innen-onnan, mindenféle variációt, ami szóba jöhet, ez kb. két lap és többet nem fog itt napokat vitatkozni egy építésztervező egy meglévő épületben, hogy mi legyen, stb., hanem egyszer és mindenkorra tisztázva van. Ez volt a második kérdés. </w:t>
      </w:r>
    </w:p>
    <w:p>
      <w:pPr>
        <w:pStyle w:val="Normal"/>
        <w:jc w:val="both"/>
        <w:rPr/>
      </w:pPr>
      <w:r>
        <w:rPr/>
        <w:t xml:space="preserve">A következő az, hogy itt vannak utalások arra vonatkozóan, hogy elkészül a KSZT, aminek nagyon fontos jelentősége van, főként a különböző magyarázatokban. Azt szeretném majd megkérdezni, hogy ez mikorra készül el, mert akkor lesz komplett a kerületnek a kezelése az építészeti szempont. </w:t>
      </w:r>
    </w:p>
    <w:p>
      <w:pPr>
        <w:pStyle w:val="Normal"/>
        <w:jc w:val="both"/>
        <w:rPr/>
      </w:pPr>
      <w:r>
        <w:rPr/>
        <w:t xml:space="preserve">Nagyon fontosnak tartom a Csömöri útnak és a Rákosi útnak a külön kezelési kérdését. Tudniillik ott kialakultak mindenféle helyiségek, mindenféle üzletek, különböző tevékenységek. Kialakultak korábban 8 méteres magas épületek, ilyen meg olyan épületek. Ha már itt tartunk, akkor szeretném azt is kihangsúlyozni, hogy nem nagyon láttam ebben az anyagban, hogy nem csak oldalkerti problémák vannak, hanem magassági problémák is. Tehát amikor városképi problémáról van szó, ha a Budapest Bank 8 méteres magasságú, akkor a mellette lévő épület meddig húzódhat, hogy lehessen azt a tömböt megfelelően kezelni,  lehet, hogy annak is jó lenne egy 8 méter. Tehát ezért mondtam, hogy a magasságra ugyanaz vonatkozik, mint az oldalra bemutatás szerűen. </w:t>
      </w:r>
    </w:p>
    <w:p>
      <w:pPr>
        <w:pStyle w:val="Normal"/>
        <w:jc w:val="both"/>
        <w:rPr/>
      </w:pPr>
      <w:r>
        <w:rPr/>
        <w:t xml:space="preserve">A következő ilyen. A Csömöri útra  még tudomásom szerint van külön egy szabályozási terve is  a Fővárosnak, ez egy nagyon lényeges kérdés és hosszú távú kérdés, hát ennek is valahol, ha nem él most, de akkor utalni kellene, mert hosszú távon erre is nagyon nagy szükség lesz. </w:t>
      </w:r>
    </w:p>
    <w:p>
      <w:pPr>
        <w:pStyle w:val="Normal"/>
        <w:jc w:val="both"/>
        <w:rPr/>
      </w:pPr>
      <w:r>
        <w:rPr/>
        <w:t xml:space="preserve">Nagyon fontos kérdés az, hogy amikor említettem élni, megélni, lakni, stb. ezekbe beletartozik az, hogy az az 500 m2-es épület maximalizálás. Ha egyszer már a beépítettségi is százalékot 25 %-ban meghatároztuk, akkor nehogy már 2-3 szoros szigorításokat behozzunk. Azt is megmondom, hogy miért, mert ez bizonyos fokig a bállakozásokat is kitiltja előre ebből a kerületből. Ha ilyet meglát egy olyan, aki szeretne egy kisebb, tegyük fel Market-et, vagy valami szolgáltató házat, vagy bármit csinálni és meglátja az 500 m2-t, mert azért ebből a szempontból nem túl nagy és Ő tudná ezt 2-3 telken ezt csinálni  ilyen régi vacak helyiségekbe …. Tehát, én azt javaslom, hogy az 500 m2-t, mint túlszabályozást felejtsük el, untig elég és nagyon jó a 25 %-os beépítettségi százalék és még a zöldterületnek is a megszigorítása, de hogy már háromszor is, nem tudom, hogy ez honnan jött elő. Én a magam részéről maximálisan szeretnék ez ellen tiltakozni. </w:t>
      </w:r>
    </w:p>
    <w:p>
      <w:pPr>
        <w:pStyle w:val="Normal"/>
        <w:jc w:val="both"/>
        <w:rPr/>
      </w:pPr>
      <w:r>
        <w:rPr/>
        <w:t xml:space="preserve">Nagyon fontos kérdés a régi épület, amely a nem főépület, tehát a régi melléképületeknek a kérdése, mert  a régi melléképületek és a kényszervállalkozások nagyon összehangolt dolog, nagyon visszaköszön egymásnak. Sokszor lehet az, hogy sokszor kell változtatni telephelyengedély .. olyan, ami egyébként nem környezetellenes, nem zajos, stb. Ezeknek a pontosítása, mert ebből én csak a szigorítást tudtam kiolvasni. Lehet, hogy rosszul olvastam,  tehát ezt az előzőekben is mondtam, hogy elnézést, ha ilyen van. </w:t>
      </w:r>
    </w:p>
    <w:p>
      <w:pPr>
        <w:pStyle w:val="Normal"/>
        <w:jc w:val="both"/>
        <w:rPr/>
      </w:pPr>
      <w:r>
        <w:rPr/>
        <w:t xml:space="preserve">Ezek voltak részemről a mai jelentőségű dolgok és majd fogok szót kérni amikor tételesen néhány kérdésem lesz.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is általánosságban szeretnék hozzászólni. Ha az urak előveszik azt a című térképet, hogy áttekintő térkép. ezen látszik egy olyan sárga csík, azt mondja, hogy egyéb elemek címszó alatt belterületi határvonal. Ha megnézzük, hogy ez a bizonyos sárga csík, hogy mit választ el a lakott övezettől. Nagyon sok olyan területet választ el nagyon érdekesen belelógva építési területbe meg mindenfélébe. Ezek bizony a közeljövőben, vagy a jövőben, vagy a távoli jövőben fejlesztésre kerülő területek. nem tudom, hogy mi annak az akadálya pl., hogy  ezeket kitoljuk. Én a Főépítész úrtól kérdezem, mert én érdeklődtem egyéb szakembereknél és mondták, hogy nem  sok akadálya van annak, hogy a kerületen belül a külterület és a belterület határvonalát, vagy szüntessük meg, vagy toljuk ki, ez rajtunk múlik. Tudniillik sokkal nehezebb lesz, hogy ha ezt a Szabályozási Keret Tervet elfogadjuk utána újra egy övezetmódosításra, vagy valami hasonlóra, amikor szükségünk lenne ezekre a területekre. Gondolok pl. a Bökényföldi útnál is, egyrészt be van szépen kerítve a sárga vonallal holott ilyen rózsaszínre van festve a fele, mert az is az is fejlesztési terület. Mondok olyan példát Cinkotáról. Nálam három olyan családi ház van, amelyiknek azt hiszem a nagy szobáján megy keresztül ez a sárga vonal. A ház egyik fele belterület, a másik fele külterület, aztán vannak olyan családi házak, amik külterületen vannak és kb. 30-60 éve épültek és családok laknak benne. Én nagyon bízom abban, hogy ezeket az anomáliákat ezzel a kerettervezéssel meg fogjuk szüntetni. Kérem ebben a Főépítész úr segítségét, meg a testületnek a szavazatát.</w:t>
      </w:r>
    </w:p>
    <w:p>
      <w:pPr>
        <w:pStyle w:val="Normal"/>
        <w:jc w:val="both"/>
        <w:rPr/>
      </w:pPr>
      <w:r>
        <w:rPr/>
        <w:t xml:space="preserve">Másként kellene meghatározni a külterületet meg a belterülete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tárgyalta, tárgyalásra alkalmasnak találta ezt a tervezetet,  de nyilván sok észrevétel lesz, aminek helyt kell adni, vagy legalább is oda kell figyelni a Főépítész úr részéről is és a mi részünkről is. </w:t>
      </w:r>
    </w:p>
    <w:p>
      <w:pPr>
        <w:pStyle w:val="Normal"/>
        <w:jc w:val="both"/>
        <w:rPr/>
      </w:pPr>
      <w:r>
        <w:rPr/>
        <w:t xml:space="preserve">Én magánképviselőként nem, a Gazdasági Bizottság elnökeként. El tudtam volna képzelni egy olyan koncepcióba, hogy részben megjelenik ez, de csak itt-ott, hogy a főútvonalakat külön kezelje. Négy olyan főútvonalunk van, amit esetleg  érdemes lenne külön kezelni és esetleg ott más építési lehetőségeket adni, ott megadnám még a 10 méter magasságot is, lehet túlzok egy kicsit, de azokon a területeken. Lehet, hogy ott most kisebb épületek épülnek, de hosszabb távon és ott bentebb a belső területek, ahol megszűnnek ezek a nagy építkezések, vagy magas épületek építése, mint pl. a Batsányi utcában is van egy ilyen magas épület. Ezek végül is valamilyen úton-módon pénz révén természetesen átvonulnának ezekre  a főútvonalakra.  Ez adna egy jellegzetességet a kerületünknek, lehet, hogy  20 év fog eltelni, vagy 30 év, viszont ha a lehetőséget most nem adjuk meg, akkor mindig toldozzuk, hogy na még egy kis területen megadjuk. Most ugyan nem zárja ki a jogszabály, hogy  ott családi ház van, de már olyanban határozza meg a kerület most, hogy lehet rajta építeni. Ha valaki felvásárol 3-4 telket, telekösszevonást csinál és csinál egy komoly valamit, amit éppen akkor enged itt a kerület, meg amire a kerületben szükség van, tehát a piac, amit megenged. Ez nem jön ki ebből a ……… Javasolnám, hogy esetleg a Főépítész úr és csapata megfontolás tárgyává tegye négy útra, a Csömöri út, Rákosi út, Kerepesi út és az Újszász utcára gondolok. Ez egy fontos dolog lenne. </w:t>
      </w:r>
    </w:p>
    <w:p>
      <w:pPr>
        <w:pStyle w:val="Normal"/>
        <w:jc w:val="both"/>
        <w:rPr/>
      </w:pPr>
      <w:r>
        <w:rPr/>
        <w:t xml:space="preserve">Egy apróság, amivel nem foglalkozik szintén, de nem nagyon akartam idehozni, de mégis idehozom egy elkerülő útvonalat. A Kerepesi út most már egyre jobban bedugul, nem feltétlenül biztos, hogy ebben kellene foglalkozni, de talán ebben is fel kellene tüntetni az Újszász utcának a folytatását megtalálni. A Gyógyszergyár környékén ott át lehet kacskaringózni, de megszakad egy helyen. Én azon az oldalon lakom, ahol el tudom kerülni a Kerepesi utat, engem személy szerint ez nem érint, de a kerületnek azon a felén lakókat elég komolyan érinti. Szerintem nem fog csökkeni a forgalom, ott is valahogy ezt az elkerülő útvonalat beterveznénk egyeztetve a X. kerülettel, nem biztos, hogy könnyű dolog, de azt igen, hogy valamilyen úton-módon nem lehet figyelmen kívül hagyni. </w:t>
      </w:r>
    </w:p>
    <w:p>
      <w:pPr>
        <w:pStyle w:val="Normal"/>
        <w:jc w:val="both"/>
        <w:rPr/>
      </w:pPr>
      <w:r>
        <w:rPr/>
        <w:t xml:space="preserve">Még arról szeretnék beszélni, hogy azt sem lehet figyelmen kívül hagyni, hogy rettenetesen elhúzni ezt. Így is el van húzva eléggé, de bizonyos mértékben már akadályozza a kerületben bizonyos építkezéseket bizonyos területeken. Ha ezt tovább húzzuk nem tudom, hogy esetleg az jót tesz-e a kerületnek, a népszerűségünknek, vagy egyáltalán emberséges dolog-e csak azért, mert ráérünk még erre tovább húzni. Annak ellenére alaposan meg kell nézni, hogy jó legyen. </w:t>
      </w:r>
    </w:p>
    <w:p>
      <w:pPr>
        <w:pStyle w:val="Normal"/>
        <w:jc w:val="both"/>
        <w:rPr/>
      </w:pPr>
      <w:r>
        <w:rPr/>
      </w:r>
    </w:p>
    <w:p>
      <w:pPr>
        <w:pStyle w:val="Normal"/>
        <w:jc w:val="both"/>
        <w:rPr/>
      </w:pPr>
      <w:r>
        <w:rPr/>
      </w:r>
    </w:p>
    <w:p>
      <w:pPr>
        <w:pStyle w:val="Normal"/>
        <w:jc w:val="both"/>
        <w:rPr/>
      </w:pPr>
      <w:r>
        <w:rPr>
          <w:u w:val="single"/>
        </w:rPr>
        <w:t>KOVÁCS GYULA</w:t>
      </w:r>
    </w:p>
    <w:p>
      <w:pPr>
        <w:pStyle w:val="Normal"/>
        <w:jc w:val="both"/>
        <w:rPr/>
      </w:pPr>
      <w:r>
        <w:rPr/>
        <w:t xml:space="preserve">A Környezetvédelmi bizottság a vita során jelentős időt fordított az 1. § értelmezésére, éppen itt a Főváros által tervezett körutak vonatkozásában, amit a Településfejlesztési Bizottság javasolt megoldást, ezt még át kell gondolnunk úja, a jövő heti ülésen foglakozunk majd mi is vele. Mi egy olyan megfogalmazást javasoltunk, gondolom a Képviselőtársaimnak is ki lett osztva a Környezetvédelmi Bizottságnak a határozata, amiben az 1. §-ban mindenképpen kerüljön rögzítésre az, hogy a BVKSZ-nek azt a részét, ami minket érint, de a Képviselő-testület állandóan elutasítja ezt továbbra sem tartjuk magunkra nézve kötelezőnek. </w:t>
      </w:r>
    </w:p>
    <w:p>
      <w:pPr>
        <w:pStyle w:val="Normal"/>
        <w:jc w:val="both"/>
        <w:rPr/>
      </w:pPr>
      <w:r>
        <w:rPr/>
        <w:t xml:space="preserve">A másik komoly kérdés a 14. §, amit itt már több Képviselőtársam is említett, ez a zöldfelületek védelmével kapcsolatos fakivágás, stb. tárgyaló paragrafus. Mivel az Önkormányzatnak van egy tavaly IV. 6-án módosított és elfogadott zöldfelületek védelméről szóló rendelete, ezért alapjába véve nem igazán értjük, hogy miért kellett ebben a tervezetben egy külön rendeletet alkotni úgymond, egy az egybe annak a rendeletnek a tartalmát, megfogalmazását kellett volna átvenni, ill. nekem itt van egy módosított szövegváltozatom, aminek az a lényege, hogy az első 11 pontból  8-at húzzunk ki, semmi értelme és hivatkozzunk az érvényben lévő rendeletünkre. </w:t>
      </w:r>
    </w:p>
    <w:p>
      <w:pPr>
        <w:pStyle w:val="Normal"/>
        <w:jc w:val="both"/>
        <w:rPr/>
      </w:pPr>
      <w:r>
        <w:rPr/>
        <w:t xml:space="preserve">Mivel általános vitáról van szó, ezért az egyéb részlethez majd később kívánok hozzászólni. </w:t>
      </w:r>
    </w:p>
    <w:p>
      <w:pPr>
        <w:pStyle w:val="Normal"/>
        <w:jc w:val="both"/>
        <w:rPr/>
      </w:pPr>
      <w:r>
        <w:rPr/>
        <w:t xml:space="preserve">Amit a Településfejlesztési Bizottság a kerületen belül a telefonantennák telepítésével kapcsolatban határozott ezt ugyancsak át kell majd a bizottságon belül tárgyalni, azonban az első olvasat után nekem azonnal egy állásfoglalásom van. A Településfejlesztési Bizottság városképileg vizsgálja a kérdést. Az, hogy most hol 16 méter, hol 30 méter, hogy most ragasztott faszerkezetű, vagy betonvasból összeállított toronyról van szó, ez valóban tisztán építészeti kérdés. Azonban az, hogy a 16 méter tetejére egy mekkora erővel sugárzó antennát telepítek és ennek a sugárzásnak mekkora hatása van a szervezetre, ez viszont már nem városfejlesztési kérdés. Tehát nem abból a szempontból közelítettük meg, hogy hogy nézzen ki az az adótorony, meg, hogy hova lehessen tenni, hanem az, hogy ha az le van telepítve, akkor az milyen  hatással van a hatósugarába eső szervezetekre. Itt koncepcionálisan más két bizottságnak a megközelítése és ezért én azt mondom, hogy a szabályozásnak is legfeljebb akkor mind a két koncepciót meg kell tudni jelenítenie, de kizárólagosan vagy egyik, vagy a másik természetesen így nem él meg. A kettőt akkor ötvözni kell városépítészeti szempontból, ill. a másik az egészségre gyakorolt hatása szempontjábó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én hozzászólásom, ill. majd a végén a kérdésem némileg rendhagyó lesz. Tamás volt szíves ezt a szabályzatot, ill. rendelet-tervezetet egy szemszögből is górcső alá venni, nevezetesen a lakosság részéről és Ő meg is fogalmazta, hogy tenne Ő engedményeket jól körülhatárolva és jól megfogalmazva, amivel végül is egyet lehet érteni. De azért azt is számításba kell nekünk venni, hogy mi is lakók vagyunk, mi is ebben a kerületben élünk, hogy bizony ez a rendelet nem csak a jövőképünket határozza meg, vagy a jövőnket, hanem a jelenünket is meghatározza és valamilyen fokon, nem is kis fokon behatárolja a XVI. kerületben élő embereknek az erre vonatkozó életét. Ebben is van azért egy pár olyan vonal amiről jól tudjuk, hogy  bizony meglehetősen fegyelmezetlenek és, hogy úgy mondjam a rendeletet mellőzve teszünk intézkedéseket, akár nem is kicsiket, hanem igen nagy  dolgokat. </w:t>
      </w:r>
    </w:p>
    <w:p>
      <w:pPr>
        <w:pStyle w:val="Normal"/>
        <w:jc w:val="both"/>
        <w:rPr/>
      </w:pPr>
      <w:r>
        <w:rPr/>
        <w:t xml:space="preserve">Tóth Miklóstól azt szeretném kérdezni, hogy szabályzat, rendelet formájában akarjuk ezt megalkotni, hogy ez a hatósági munkával és annak végrehajthatóságával egyeztetve lett, milyen következményei lehetnek ennek, hogyan tudunk ennek a rendeletnek és milyen szinten, milyen fokon hatályt és érdemben hogy tudunk élni ezzel a rendelettel? Ez lenne az én lényegi kérdésem,  hogy hogy van a kettő gondolatnak a rendelet készítése, megfogalmazása és végrehajthatósága között az összhan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ulajdonképpen ezek többé-kevésbé általános megjegyzések, persze a szokásos példákkal körítve. Pratzner úrnak mondanám, hogy én általánosan beszélek, legfeljebb alátámasztom, hogy miről.</w:t>
      </w:r>
    </w:p>
    <w:p>
      <w:pPr>
        <w:pStyle w:val="Normal"/>
        <w:jc w:val="both"/>
        <w:rPr/>
      </w:pPr>
      <w:r>
        <w:rPr/>
        <w:t xml:space="preserve">A Gábor fonalát folytatva. Az ilyen engedményeknél mindig az eljárásrend a fontos, mindig az a fontos, hogy nagyon szabályozott és precíz eljárásban lehessen valamiféle kedvezményt kapni, mert ez az egyetlen, ami a korrupciótól megvéd. Szintén a Gáborhoz bizonyos értelemben csatlakozva és a Jegyzőnőt is kérdezném. Nagyon sok helyen van ilyen, hogy az épület építészeti kialakításánál ki kell kérni a kerületi főépítész állásfoglalását, a másiknál ugyanaz, a főépítész egyetértésével lehet elvi engedélyt kiadni az építésügyi hatóságnak. Azt mondja, építési engedélyezési terveknél ki kell kérni a kerületi főépítész előzetes állásfoglalását, az nagyon sok helyen visszatér. Kérdezném, hogy akkor mi van? Tehát,  magasabb rendű jogszabály, amit nem csatoltak hozzá, ezt már az előbb mondtam, hogy ez hiba, magasabb rendű jogszabály nem tudom, hogy a főépítészt, mint olyat milyen jogosítványokkal ruházza fel, nem is kell, hogy erre itt válaszoljon valaki, mert nem biztos, hogy ezt fejből tudná bárki is, Főépítészt is beleértve. Ellenben az ilyen dolgok azok  mi módon végrehajthatóak? Tehát, magyarán szólva, én szeretem a Tóth Miklóst, kimondom mikrofonba, nem tartom pl. korruptnak a Tóth Miklóst, sose tartottam annak, de mi van, ha nem a Tóth Miklós lesz a főépítész, hanem valaki más. Esetleg egy rosszul választott főépítész? Magyarán szólva legyenek akármilyen precíz és pontos előírások a felsőbb szintű rendeletben, mondjuk, hogy egy övezetben milyen típusú házat lehet építeni, ez a fajta szabályozás ez hova vezet, hogy mi van akkor, ha a főépítésznek egész egyszerűen nem tetszik és nem adja meg az elvi egyetértését, állásfoglalását, stb? Kérdezem én, hogy  akkor, ha ezt így lehet értelmezni, akkor ez a rendelet megadja netán a felhatalmazást mind az  építésügyi hatóságnak, ill. főképpen a főépítésznek arra, hogy a meglévő jogszabályi feltételeknek objektíve teljességgel megfelelő tervet szubjektív módon elutasítja? Ez így teljesen orveli szabályozássá változik. Egy ember, nevezetesen a főépítész véleményétől függ, hogy mi van, mert ezt követően, hogy ha Ő az egyetértését a 7. § (2) bekezdésében kifejezetten az egyetértésére van szükség, ha Ő az egyetértését bármely oknál fogva nem adja meg és itt a jogszabály egy szubjektívelemet a főépítész egyetértését veszi be az objektív nyilván meglévő műszaki szabályok közé, akkor innentől kezdve ezer paragrafus alapján a kérelem elutasítható. Ez egy félelmetes rendszer azért valahol, hogy a műszaki előírások azok ennyi méter, annyi méter, ezek általában precízek, hogy ilyen övezetbe hány százalék, ez egy dolog, ezeket teljesíteni lehet tervezőnek. Pl. a főépítész egyetértése kell az építmény elhelyezéséhez az építési telken belül a környezethez illeszkedés módjához, stb. Gyakorlatilag itt tényleg az van, hogy egyszemélyes esztétikai szenzori jogosítványokat adunk teljesen korlátlanul és szubjektíven? Már elnézést kérek, én akármennyire tisztelem és szeretem a Tóth Miklóst, én ezeket a jogosítványokat nem fogom neki soha megszavazni és nem csak neki, de senkinek, mert ilyen jogosítványai ne legyenek embernek a többi felett, mert pénzt, időt, fáradtságot miegyebet nem kímélve csináltathat így tervet akár ki. A főépítésznek nem tetszik címszóval  lesz elutasítva. Megkérdezném a Jegyzőt majd, nem mostani válaszra, későbbire, hogy egyáltalán van-e bármiféle módon lehetőség műszaki objektív szabályozásba ilyesfajta szubjektív elemet bevenni, hogy Pityi Palkó egyetértéséhez kötjük, aki nincs kötelezve tulajdonképpen semmire sem, hogy ezt az egyetértését megadja, vagy sem. Azt azért nem nagyon hiszem, hogy adott esetben itt a hatóság itt a főépítész egyetértésének hiányában azt mondaná, hogy nem érdekes, akkor is kiadom. Ez a dolog egyik fele. </w:t>
      </w:r>
    </w:p>
    <w:p>
      <w:pPr>
        <w:pStyle w:val="Normal"/>
        <w:jc w:val="both"/>
        <w:rPr/>
      </w:pPr>
      <w:r>
        <w:rPr/>
        <w:t xml:space="preserve">A másik fele, hogy az egyes övezetekben sok helyen van ilyen megfogalmazás, hogy ipar csak így, csak úgy, meg megtűrt tevékenység az ott  lévő ipar meg kisipar. Ez egy borzalmas pongyola. Pl. a 41. § apró telkek szabadon való beépítési mód szerinti lakóterület (6-7-8-9) bekezdés azt mondja: az építési övezet területén meglevő beépítés esetén új önálló épületbe kisipari funkció nem helyezhető el, nem engedélyezhető és aztán folytatódik. A meglevő kisipari funkció megtűrt állapotnak tekinthető, meglevő nem kisipari, stb. Tisztázta azt valaki, hogy mit értenek kisipar alatt?  Gondolván pl. ilyen dologra, hogy Mérnöki Tervező Iroda, nem büdös, nem zajos, a kutyát nem zavarja, azon kívül ez az amit Pratzner úr mond, hogy mi van akkor, ha én oda akarok telepíteni egy pl. öntödét és azt mondom, hogy kérem ez nem kisipar, ez nagyipar. Ha jól tudom volt is már valami színesfém kohászati probléma itt a kerületben, még talán az első ciklusban. Én aranyat akarok ott kohászkodni és nekem az éves bevételem 3 milliárd forint, mert az arany ára meglehetősen magas, miféle kisipar, itt nagyiparról van szó, azt nem tiltja a rendelet. Magyarán szólva, ez a fajta megfogalmazás teljességgel alkalmatlan arra, hogy differenciáljon a hatóság, mert az én megközelítésemben olyan differenciát és distrukciót kellene tenni, hogy ami zajos, büdös a szomszédot zavarja azt ne lehessen a lakóterületbe betenni. Semmi kifogásom nincs a Mérnöki Tervező Iroda, a Ferenci Zoltán nyomdája, hát nem nyomda, mert nyomdagépes nyomda, hanem a szerkesztősége, meg ilyenek ellen, mert nem zajos, nem büdös és senkit nem zavar. Ilyen értelemben ez a szabályozás és mindenhol csak ilyen  generálisan kisipar, nem kisipar, ilyen értelemben ez a szabályozás kezelhetetlen. Először is nincs pontos definíció, ami a hatóság számára irányt mutatna és nincsen pontosan biztosítva az, hogy adott esetben valóban azt tiltsák ki, amit ki kell tiltani, azt viszont amit nem kellene kitiltani, mert teljesen felesleges, azt viszont ne lehessen kitiltani, vagy ne is keljen kitiltani. Teljesen papír ízű, ahogy a Deli Albert is ……., papír ízű vacak paragrafusok alapján. Arról nem is beszélve, hogy ez, hogy kisipar, hogy ez alatt ki, mit ért, ezer dolgot lehet ez alatt érteni. </w:t>
      </w:r>
    </w:p>
    <w:p>
      <w:pPr>
        <w:pStyle w:val="Normal"/>
        <w:jc w:val="both"/>
        <w:rPr/>
      </w:pPr>
      <w:r>
        <w:rPr/>
        <w:t xml:space="preserve">Még egy megint csak generális kérdés. Ez a rendelet nem igazán szól arról, én  nem tudtam ilyen mélységig vizsgálni, nem igazán szól arról, hogy mi van akkor, ha nem tartják be. Ha jól tudom ez folyamatosan változik, hogy van építésrendészeti bírság, nincs, megint van, megint nincs, ez van, amaz van, nem tudom, hogy most pontosan mi a helyzet. Egy biztos, hogy ez a rendelet lényegében egy kurva szót nem szól arról, hogy mi van akkor kérem szépen, hogy ha megy Pityi Palkó és megépíti és nem kér rendezési tervet, nem érdekli a főépítész véleménye, meg nem érdekli, hogy a kisiparral mi van, oda építi aztán kész, vagy pedig nem az engedélynek megfelelő funkciót telepít bele és ott tulajdonképpen adott esetben lehet, hogy csak ezt a rendeletet sérti meg, de az építési engedélyt tételesen esetleg nem is, mert Ő azt építi fel, ami ott van, aztán ezt követően bele telepíti a saját autófényező nagyiparát, vagy színesfém kohász nagyiparát, vagy akár mit utólag, miután az építés befejeződött az építési engedélyezés, mint olyan lezárult a használatbavételi engedélyt megkapta, három hónap múlva a lakószobái helyén aranyat olvaszt. Ilyenkor mi van? Magyarán szólva, nem tudom, hogy ebbe a rendeletbe a megszegésével kapcsolatos szankciókat bele kell-e foglalni. Van egy olyan gyanúm, hogy igen, mert az a fajta rendelet, amelyik ilyen merev előírásokat tartalmaz, de ugyanakkor a megszegéssel egyáltalán nem foglalkozik az a fajta rendelet papírrongynak tekinthető, vagy pedig, ha nem ebbe, akkor mibe? A kettőt valahol egyidejűleg kellene elfogadni. Gyakorlatilag még ezek is tulajdonképpen eléggé általános jellegű észrevételek és kifogások. Szerintem, ha az a cél, amit Tóth Miklós úr mondott, hogy február 23. lóhalálában fogadjuk el a telepengedélyezések miatt, csak is akkor van ennek az egésznek, most nem a február 29-i elfogadásnak, annak sehogy sincs értelme, de az egésznek a telepengedélyezések szempontjából csak akkor van értelme, hogy ha övezetenként pontos, részletes, ha kell akár melléklettel, ha kell akár TEAR listával, vagy mit tudom én mivel alátámasztott módon válogat a tevékenységek között. Az én körzetemben pl. tudom, bár szólni nem mernek, mert az gazdagabb, meg erősebb, de tudom, hogy a Vámosgyörk utcai autófényezőt mindenki utálja és el akarják onnan a pokolba küldeni, mert ott büdösít mindenkinek az orra alá, mindenki szagolhatja a környéken.  Ugyanakkor senkit nem zavar az Őrmester utca sarkán a Korrekt Nyomda, mert az zajt nem csinál, büdösnek nem büdös, akkor meg mit számít, hogy nyomda és nem lakóház. Ipari tevékenység, ipari tevékenység, az övezet hasonló. Egy ilyen rendelettel az telepengedélyezésbe pont azt a célt nem érjük el, amit el szeretnénk érni. Én,  mint Képviselő azt a célt szeretném az ilyesmivel, meg a telepengedélyezés szabályozásával meg a város szépítéssel leginkább elérni, hogy azért lehetőleg lakható legyen a kerület és a lakható alatt azt értem, hogy  a lakóövezetben a lakókat ne zavarja semmi. Nem az, hogy ott ne lehessen semmi más, csak ne zavarják őket. Ennek a módszere az nem a mechanikus kitiltás generálisan, de rosszul, hanem ennek a kétségtelenül sokkal nehezebb szakmailag nagyon komoly előkészítő munkát igénylő módszere volna az, hogy felsorolni, akár tételesen, hogy mit lehet csinálni egy adott övezetben és mit nem, de ha nem ezt az utat járjuk, akkor a célt sajnos nem fogjuk elérni, ezt a bizonyos településfejlesztési célt. El fogjuk érni azt, hogy ugyanazokat a zavaró funkciókat esetleg megkapjuk különböző ürügyekkel az ártatlanokat pedig büntetjü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Noha én kisebb dologról szeretnék beszélni és úgy érzem, hogy ami nem ide tartozik, amit én le tudok majd külön rendezni Tóth Miklóssal azt neki el fogom mondani, de azért valamit úgy érzem, hogy jó ha itt elmondok a parapetes kérdéshez. </w:t>
      </w:r>
    </w:p>
    <w:p>
      <w:pPr>
        <w:pStyle w:val="Normal"/>
        <w:jc w:val="both"/>
        <w:rPr/>
      </w:pPr>
      <w:r>
        <w:rPr/>
        <w:t xml:space="preserve">Ami itt le van írva az igaz akkor, hogy ha egy főútvonalon lévő társasházról van szó, hogy ha egyszer nincs ilyen 120 mm-es lyukak fúrva az előlapon, hogy mégis ne legyenek ilyenek és városképileg, stb. probléma. De sajnos kötelező ez a rendelkezés szerint, mert nem is építészeti szempontból, hanem gázengedélyt nem adnak akkor, ha nincs statikus vélemény vizsgálat és nincs mellette építési engedély. De családi háznál, ha én nem az utca felé, hanem a hátsó kertemben akarok egy ekkora lyukat csinálni, olyan 120-ast, akkor miért kell statikusnak, építési engedélynek és nem is biztos, hogy engedélyezik, mert ha egyszer kérni kell, akkor nem biztos, hogy megadják. Rettentő sok költség, átfutási idő, ez így ide nem automatikusan alkalmazható. Mivel más építési módok is vannak, mindig van ilyen ház, meg olyan ház, alkalmazkodni kellene hozzá. </w:t>
      </w:r>
    </w:p>
    <w:p>
      <w:pPr>
        <w:pStyle w:val="Normal"/>
        <w:jc w:val="both"/>
        <w:rPr/>
      </w:pPr>
      <w:r>
        <w:rPr/>
        <w:t xml:space="preserve">A másik a parabola antenna. Amikor a mikro antennára ránézek akkor az van, hogy szinte alig lehet már a messzebb lévő fák között találni egy picike rést a beállításnál, hogy rálássak az adóra, mert egyébként nem használható. Végeredményben senkit a világon nem érdekel, hogy ez most hova fog kerülni az a kis korong, hanem megpróbálja megkeresni azt az utat, mert a fák letakarják a mi kerületünkben, legalább is a laposabb részekben,  fent Cinkotán ott a toronyban nem, vagy itt ezen a vidéken, de sok helyen igen, erre is gondolni kell. </w:t>
      </w:r>
    </w:p>
    <w:p>
      <w:pPr>
        <w:pStyle w:val="Normal"/>
        <w:jc w:val="both"/>
        <w:rPr/>
      </w:pPr>
      <w:r>
        <w:rPr/>
        <w:t xml:space="preserve">A továbbiakban a következőt szeretném elmondani. A 17 § (3) bekezdésében ilyen van, hogy dohánybolt, virágbolt, látvány pékség, átadópultos büfé, stb. lehet az előkertben úgy tudom, igen ám de akkor cukrászda miért nem lehet? Jön egy csomó olyan kérdés, ami szép is, jó is, ha ez lehet, akkor az miért nem lehet. </w:t>
      </w:r>
    </w:p>
    <w:p>
      <w:pPr>
        <w:pStyle w:val="Normal"/>
        <w:jc w:val="both"/>
        <w:rPr/>
      </w:pPr>
      <w:r>
        <w:rPr/>
        <w:t xml:space="preserve">A következő ilyen dolog  25. § (1) bek. b.) pontjában. Kirakatszekrény az L4-es nem lehet, az OTÉK megengedi egyébként, de trágyatároló lehet. Ez is egy kicsit fura. </w:t>
      </w:r>
    </w:p>
    <w:p>
      <w:pPr>
        <w:pStyle w:val="Normal"/>
        <w:jc w:val="both"/>
        <w:rPr/>
      </w:pPr>
      <w:r>
        <w:rPr/>
        <w:t xml:space="preserve">A 36. § (9) bek. d.) pontjában azt írja, hogy mi az építési övezetben megengedhető beépítési, tehát szándék, ez a fogalom az építészi szakmában úgy tudom, nincsen. Mi az, hogy építési szándék? Ez mit takar? </w:t>
      </w:r>
    </w:p>
    <w:p>
      <w:pPr>
        <w:pStyle w:val="Normal"/>
        <w:jc w:val="both"/>
        <w:rPr/>
      </w:pPr>
      <w:r>
        <w:rPr/>
        <w:t xml:space="preserve">A 36. § (16) bekezdésében épülettakarás nélkül oldalhatáron  álló esetben mennyi az oldalkert? Az oldalkertekről az előző felszólalásomban kértem egy általánosat, ezt most csak egy kicsit  ismételtem, de rettenetes sok gondot okoz ez az oldalkert história. </w:t>
      </w:r>
    </w:p>
    <w:p>
      <w:pPr>
        <w:pStyle w:val="Normal"/>
        <w:jc w:val="both"/>
        <w:rPr/>
      </w:pPr>
      <w:r>
        <w:rPr/>
        <w:t xml:space="preserve">A 36. § egy érdekes dolog, a (23) bekezdésében azt írja, hogy a minimális épületszélesség 7 méter, ez az oldalhatáron álló épület esetén is alkalmazható? Az elhelyezés megint azt kívánja, hogy ha ezt megírtam, hogy 7 méter és van egy csomó telekméret itt, meg egy csomó különböző helyre lehelyezett épületekkel, akkor tessék szíves lenni ezeket kisakkozni és nem mindig akkor az építtetővel csinálni. Újabb rendszabályok jönnek, mert 7 méter szélesség, oldalhatár, ez az, a végén nem is tudom, hogy ez, hogy játszódik össze. Ha mi ilyen feltételeket szabunk, akkor az összes várható variációk, ami nem nagy dolog, csak dolgozni kell vele, előre le kell játszani. </w:t>
      </w:r>
    </w:p>
    <w:p>
      <w:pPr>
        <w:pStyle w:val="Normal"/>
        <w:jc w:val="both"/>
        <w:rPr/>
      </w:pPr>
      <w:r>
        <w:rPr/>
        <w:t xml:space="preserve">A 40. § 7. sz. táblázatában vegyes beépítésről beszél, ilyen fogalom nincsen. Van négy féle beépült telepítés, ilyen van, de vegyes az csak funkcióba van és nem beépítésben. </w:t>
      </w:r>
    </w:p>
    <w:p>
      <w:pPr>
        <w:pStyle w:val="Normal"/>
        <w:jc w:val="both"/>
        <w:rPr/>
      </w:pPr>
      <w:r>
        <w:rPr/>
        <w:t xml:space="preserve">A 41. § 9. sz. táblázata ellentétes a megnevezéssel, mert ha megnézzük szabadon állóról beszél, de a táblázat oldalhatáron állóról és megint vegyes beépítésről beszél, ami nem ismert fogalom. </w:t>
      </w:r>
    </w:p>
    <w:p>
      <w:pPr>
        <w:pStyle w:val="Normal"/>
        <w:jc w:val="both"/>
        <w:rPr/>
      </w:pPr>
      <w:r>
        <w:rPr/>
        <w:t xml:space="preserve">A következő, amit még szeretnék megemlíteni, a többi az nem olyan, majd talán külön. Ez pedig a 45. § d.) pontjában a meglévő telken a környezetbe illeszkedő zárt sorú beépítés esetén új épület nem építhető. Nekem van egy víkend házam a saját telkemen jobbról is, balról is, elölről is, hátulról is építkeztek és egyszer meggondolom magam és én is szeretnék építkezni. </w:t>
      </w:r>
    </w:p>
    <w:p>
      <w:pPr>
        <w:pStyle w:val="Normal"/>
        <w:jc w:val="both"/>
        <w:rPr/>
      </w:pPr>
      <w:r>
        <w:rPr/>
        <w:t xml:space="preserve">Szerettem volna néhány ilyen kisebb bosszantó dolgot elkerülni előre és ezért kérem, hogy ezekből a szemszögekből még egyszer átnézni a felvetett kérdéseket és meglátjuk, hogy  a következőben mi lesz.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egint koncepciójában szeretnék hozzászólni, az előbb kifelejtettem. </w:t>
      </w:r>
    </w:p>
    <w:p>
      <w:pPr>
        <w:pStyle w:val="Normal"/>
        <w:jc w:val="both"/>
        <w:rPr/>
      </w:pPr>
      <w:r>
        <w:rPr/>
        <w:t xml:space="preserve">Az egyik a körút, amit terveznek, a másik pedig folytatva ezt a főútvonali gondolatot. </w:t>
      </w:r>
    </w:p>
    <w:p>
      <w:pPr>
        <w:pStyle w:val="Normal"/>
        <w:jc w:val="both"/>
        <w:rPr/>
      </w:pPr>
      <w:r>
        <w:rPr/>
        <w:t xml:space="preserve">A két körúttal kapcsolatban a Gazdasági Bizottság ülésén is feltettük a kérdést, hogy mennyire kötelező ezt feltüntetni és a Képviselő-testület határozata ellenére úgy elfogadni, mert ha elfogadjuk a tervet, elfogadjuk vele ezt a feltüntetett körutat is, holott egyszer határoztunk, hogy nem. Részben viszont van egy Fővárosi Közgyűlési határozat, ami valamelyest kötelezi, nem tudom, hogy milyen mértékben, talán ezt akarnám …..  mértékben kötelezi a Főépítész urat, hogy ezt mindenképpen figyelembe vegye és úgy terjessze elénk, hogy ezt fogadjuk el, holott mi már elvetettük, meg a lakosság jelentős része is, különösen aki ott lakik. Másodsorban főleg a Munkáskörút esetében, ott nyilvánvaló a kerületünket érintő szakasz másik oldalán teljes mértékben ki van hagyva, ez egy hosszabb távú koncepció gondolom régóta,  a XIV. kerület végig kihagyta ezt, csak most megpróbálják valószínűleg valamilyen politikai nyomás révén áttenni a mi kerületünkbe. Ismerem jól azt a területet, alig lenne kisajátítás, minimális kisajátításokkal, és minimális zavarral a XIV. kerületben mehetne az út, de még ……………….. ahol rengeteg kisajátítás, rengeteg kellemetlenséggel fog menni. Nekem az a kérésem, hogy részben a Jogi Bizottságnak is meg kellene ezt vizsgálni, hogy ebbe a rendezési tervbe feltüntetve tehát kötelező-e figyelembe venni a Fővárosi határozatot a főépítésznek a tervkészítés során, kötelező-e ezt nekünk így előterjeszteni és így elfogadni, vagy pedig ez miatt az egészet  eldobjuk. Még talán a Szilasmentit nem is annyira kell firtatni, kell azt is akik ott laknak, én ott lakom, mert valószínűnek látom, hogy az nem fog elkészülni soha, ill. kevesebb az esély rá. A nagyberuházások befejeződnek a városba, mindig van valamennyi pénz, biztos elkezdik csinálni. Nem tudom a jogi részét, de ezt az anomáliát fel kellene oldani. Akik ehhez jobban értenek, mint én, találják meg rá a megoldást, hogy ne úgy kerüljön elénk, hogy nem tudunk mit csinálni, el kell fogadni, holott mi hoztunk egy határozatot, hogy  nem fogadjuk el. </w:t>
      </w:r>
    </w:p>
    <w:p>
      <w:pPr>
        <w:pStyle w:val="Normal"/>
        <w:jc w:val="both"/>
        <w:rPr/>
      </w:pPr>
      <w:r>
        <w:rPr/>
        <w:t>A másik pedig, tovább forszíroznám ezt a főútvonal melletti ……. kicsit liberálisabb építkezési szabályokat. A világ több táján jártam, persze ott könnyebb az új városok építésénél, mert ott eleve úgy határozzák meg. Ott a  földvonalak mentén van minden és aztán belül semmi nincs. Ez nagyon sok mindent eredményez a későbbiekben. PL. egyet vegyünk, a közbiztonságot. Van egy autószerelő, vagy valami bent egy lakóterület közepén, ha ott csellengnek a betörök, akkor megkérdezik, vagy megállítják, oda hova készülnek. Viszont ezekben a városokban, lakóövezetekben szinte nincs élet. Elmennek dolgozni és nincs mozgás.  Ott persze a betörés is kevesebb, de valószínűleg más okok is közrejátszanak, nem csak ez. Ha valami mozgás van azonnal feltűnik, hogy miért jön erre. Itt a kerületünkben bárki, bárhol járkálhat, mert mindenhol van valami, amiért oda mehet, nem tűnik fel, hogy esetleg az új negyedbe, ami Árpádföldön épült, ott tűnik fel, ha egy idegen járkál, mert szinte ott sincs mozgás. Ha ez a liberálisabb, engedékenyebb szabályozás, ami most nem jelentene semmit, csak azt, hogy ott, ha valaki akar építkezni majd építhet, aki ott lakik nyilván a szmogot, stb. nem szívesen tűri és ha megfelelő potenciális vevő akad, eladja a lakását, hiába szeret a főútvonal mellett lakni,  mert jó pénzért megfizeti, mert annak üzletileg meg fogja érni, hogy ott építsen. A kerületünk lassan átstrukturálódna magától, nem pedig szigorú szabályozással. Azok az idősek, akik megtűrt kisipar, majd azoknak is ha nem megy az üzlet áttelepülnek, vagy abba hagyják. Egy olyan szabályozás van a kezünkbe most, amivel ha nem jól élünk, nem sokat érünk el vele, viszont ha jól hasznosítjuk magától átrendeződik különböző kényszerítő eszközök nélkül, akkor is átrendeződnek ezek a dolgok. Ezen a terven azt tapasztaltam, hogy jelenleg a meglévő viszonyokra adaptálja, a meglévő viszonyokra rögzíti és többé-kevésbé kicsit nyit, vagy a meglévőket veszi figyelembe és a szerint. Nem fog jelenteni lényeges változást a kerületnek olyan elképzeléseibe, amit úgy érzem, hogy mindenki szeretne, hogy a lakóövezet az lakóövezet legyen, az üzleti az üzleti legye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éhány belső aránytalanságra is felhívnám a figyelmet. Az építési övezetek előírásai, lakóterületek, 33-34 §, jellemző, de ez végig megfigyelhető. A 33-as az az L3 kisvárosias mit tudom én, olvassa el aki akarja, hogy miről szól. A 34-es Ó-Mátyásföld lényegében valami hasonló.</w:t>
      </w:r>
    </w:p>
    <w:p>
      <w:pPr>
        <w:pStyle w:val="Normal"/>
        <w:jc w:val="both"/>
        <w:rPr/>
      </w:pPr>
      <w:r>
        <w:rPr/>
        <w:t>A 33-as, ami nem Ó-Mátyásföld (5) bekezdés, az építési övezetben meglévő beépítés esetén önálló épületben járműtároló létesítése – garázs – azt mondja 1-1 gépkocsi részére. Ugyanez  Ó-Mátyásföldön, (3) bekezdés, az építési övezet meglevő lakásszámmal megegyezően csak gépkocsitároló építhető önálló épületként meglévő beépítés esetén. Szó nincs arról, hogy lakásonként hány kocsinak. Mi a pokolért szabályozzuk pl. azt, hogy ha valaki nem Ó-Mátyásföldön lakik, de mondjuk nagy a lakás, háromgenerációs a család, akkor ne adja az úristen, hogy a nagypapának, a papának, meg az unokának külön legyen egy-egy kocsija, ill. lehetni lehet, csak a garázs egynek lehet, mert megszabom, hogy lakásonként csak egy. Ó-Mátyásföldön nem érdekes, mert Ó-Mátyásföldön adott esetben ha ugyanennek a nagy villában élő három generációs családnak három autója van, az mind a hármat beállíthatja  a garázsba. Értem, hogy nagy a telek, bocsáss meg Andráskám, de nézd meg ezt, hogy mekkora teleknagyságokról szól? Azt mondja, 600 négyszögölnél kisebb telek, meg 600 négyszögölnél nagyobb telkeket szabályoz, nem kistelkes övezetről van szó a 33-asban, szó sincs róla. Gyakorlatilag miért csináljuk ezt?  Azért, hogy már megint hülyének nézzék a testületet, vagy pedig ne adj Isten még valami rosszabbal is gyanúsítsák, hogy itt Ó-Mátyásföld az mit tudom én micsoda elit környék, ahol mindent szabad és mindenki másnál meg leszabályozzuk. Még mindig ez a 33-as (7) bekezdés, az építési övezet területén munkagépek tárolása nem megengedett. A villanyfúróm azért a szekrényben Miklós maradhat, vagy netán nem? Ez persze vicc, de azért már gondoljunk bele, megint a definiálatlanság, mi a munkagép? Mi van akkor, ha a szomszédot teszem azt zavarja a fűnyíró gépem, vagy  a rotációs kapám, amit én már nem a fiókba tárolok, hanem a garázsba, mert akkora, akkor fel fog jelenteni és akkor majd vitatkozhatnak itt a hivatalban, hogy ez most munkagép-e vagy sem, mert nem a KRESZ-ről van szó, hogy a KRESZ-ben szabályozott munkagép csak úgy munkagép általában. Elég nehéz vitatni, hogy mondjuk a fűnyíró gép, vagy a rotációs kapa zug és zavarja a szomszédot.  (Valaki mond valamit.) Jó, de itt nincs arra utalás Gyula, ez jogszabály. Az, hogy munkagép alatt mit értek az nincs definiálva. Magyarán. Jogszabályt kívánó és azt bekívánom tartatni, akkor annak kellő pontosságúnak kell lenni, mert ha olyan szót írok bele, aminek az értelmezése felett vita lehet, akkor az értelmezést meg adjam, hogy ilyen áldatlan vita ne törjön ki. Ez a kisipartól a munkagépen át ez nagyon sok helyen végig vezethető, hogy olyan fogalmakat nem értelmez a rendelet, amely fogalmak alatt lehet, hogy ugyanazt értjük, de nem biztos és különösen nem biztos, hogy az ügyfél is azt fogja érteni, és értelmezés hiányában neki lesz igaza, ha bíróságra megy.</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pár szót szeretnék a végén mondani. Látom, hogy a Főépítész úr jegyzetel és nyilván választ fog adni, vagy pedig az itt elhangzottakat próbálja majd érvényesíteni a rendelet-tervezetben, de azért itt vannak olyan generális alapvető kérdések, amelyikben végképp nem látok tisztán. Az előző ciklusban volt egy olyan törekvés az én érzésem szerint, hogy a kerületben elakarta választani a vállalkozási területeket a lakóterületektől és biztosítani akarta az a lehetőséget, hogy ne legyenek ezek a  konfliktusok a lakók, ill. a különböző ipari tevékenységet űző személyek között. Itt olyan sem hideg, sem meleg hozzászólások  voltak. Voltak akik szeretnék engedni a vállalkozásokat, de úgy engedni, hogy azért ne zavarjon senkit. Ezeket a koncepciókat azért valamilyen módon a Képviselő-testület elé kellene vezetni és ezekben döntéseket kellene hozni, mert itt ez komoly évekre, vagy évtizedekre menő korlátozások fognak itt születni arra, hogy hol milyen tevékenységet lehet végezni és ez most tulajdonképpen a Képviselő-testület többségének kell eldönteni, hogy mit akar. Nem lehet úgy, hogy most megszavazzák és utána mindenki szívja majd a fogát, hogy mi az istent szavaztunk meg. Ez az egyik példa, de több ilyen kérdés van, amit meg kellene vitatni. A Főépítész úr próbáljon erre kísérletet tenni, hogy a Képviselő-testület  erre vonatkozóan döntéseket hozzon, mert a hozzászólások  főleg egy ilyen ritka társaságnál nem elégséges ennek az eldöntésére.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 eddig eltelt vita számomra igazolja, hogy érdemes volt összejönni ma délután, de azt is, hogy ezt én, mint egy alap, első, ha úgy tetszik nulladik olvasatot kezelném. Addig amíg 15-en vagyunk megkérném a Képviselő Hölgyet, hogy fáradjon ide, utána szót fogok adni, csak én rettegek végig attól, hogy valaki elmegy és akkor már ……….. Most éppen 15-en vagyunk, mert azt az ügyrendi javaslatot szeretném tenni, hogy a testület, most éppen 15-en vagyunk és ezért jogos a megfogalmazás, meg akarja ismételni az első olvasat vitáját a mai vitában elhangzott dolgok figyelembevétele utáni átdolgozás eredményeképpen. Azért fogalmaztam úgy, hogy nulladik olvasat, hogy nem tekintjük első olvasatnak, hanem a ma elhangzottak figyelembevételével átdolgozva ismételten visszakérjük első olvasat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azért nyomtam ügyrendit. A következő, ez így helyes, de lehet, hogy be kellene iktatni azt a lépcsőt, hogy a Képviselő-testületnek, nem itt és most mert kevesen vagyunk, ha meg is vagyunk 15-en nem volna túl szerencsés így döntögetni, de helyeselném, hogy ha relatíve hamar, mert az általános vitákat a bizottságok lefolytatták. Arról, hogy végül is milyen gondolat mentén dolgozzák át elvi döntéseket hozna  a testület, ahogy én itt mondogattam meg hiányoltam. Az egy kardinális kérdés, pl. a telepengedélyezésnél, hogy akkor most milyen útra menjünk, hogy megpróbáljuk tételesen felsorolni, nem lehet csak úgy megcsinálni habokra és aztán esetleg rámondja a többség, hogy ez így se jó. Az volna ennek a célszerű sorrendje, hogy a Képviselő-testület meglehetősen hamar, akár a következő normális ülésen hozzon kifejezetten elvi szintű döntéseket, hogy erre mozdulunk, arra mozdulunk és ennek nyomán dolgozzák át, mert akkor az átdolgozás feltehetően már a testület általános vágyaival többé-kevésbé korrelálni fog és nem úgy, mint ahogy most adott esetben idejött az alaprendelet és jobbról-balról bíráljuk elég kemény érvekk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Óhajok és vágyak egy-egy rendelet-alkotás kezdetén megjelennek. Ez az anyag igen is alkalmas arra , hogy konkrét módon kössük a vitát és ne váljék e miatt parttalanná. Ezeket a döntéseket még mindig elvégezhetjük, de miután megszűnt az a típusú kényszer, amely miatt elkészült, viszont van egy nyereségünk, hogy egy majdnem ideális közelítő folyamatba tudjuk bezárni, vagy ráterelni ezt a dolgot. Én azt hiszem, hogy első és legnagyobb feladatunk a költségvetés. Nem volt szerencsés, én kényszernek engedtem már akkor is amikor a múlt héten ezt napirendre vettem, ez a kényszer megszűnt. Elfogadtuk a napirendet, nem akarom tovább sorolni és nagyon jó volt, mert ennyi képviselő egyszerre még ezt az anyagot nem vitatta. Ha megnézzük, hogy egy bizottságban hány képviselő nézte át, akkor azt hiszem, hogy itt ma nagyot léptünk előre és igen is én azt mondom, hogy nagyon is érződött a 15 ember véleményéből, hogy mik a főirányok, de kétségtelen tény, hogy be lehet vonni. Az, hogy ilyen megfogalmazások szülessenek, csak akkor tudom elképzelni, ha megint leülnek és most már a mai vita alapján a bizottságok létező véleménye …, ezek terelnek, pontosan kimutatják a főirányokat első olvasatra, hogy még egyszer visszakerül. Ott ugyanezeket a döntéseket is meg lehet hozni. Én azt mondom, hogy március végénél előbb sem időnk, sem lehetőségünk se, most már szükségünk sincs arra, hogy visszakerüljön, mert az egész csapat nem lesz abban a helyzetben, hogy  komolyan foglalkozzon vele. Ha március második ülésére be tudjuk hozni, most már pontosan tudva, hogy mi az az irány amelyben el kell mozdulni, akkor azt hiszem még időben is vagyunk és akkor eleget fogunk tudni tenni annak, hogy május végéig ezt elfogadjuk, hiszen 2001.  június. Semmi nem késztet bennünket ma már arra, hogy elrohanjuk ezt a dolgot és valóban készíthetünk egy olyan rendeletet, amelyben azok a szempontok, hogy a jövőnek szóljon, az a szempont, hogy a lakhatóságot biztosítsa, de a megélhetést is biztosítsa, hogy megengedő is legyen, a tiltásokat úgy szabályozza, hogy szankcionálni lehessen és akkor itt vannak a fő irányok. Nem igaz, hogy nem hangzottak el a fő irányok. Kb. ezek voltak azok, amelyekről itt hangsúlyosan sokan szóltak. </w:t>
      </w:r>
    </w:p>
    <w:p>
      <w:pPr>
        <w:pStyle w:val="Normal"/>
        <w:jc w:val="both"/>
        <w:rPr/>
      </w:pPr>
      <w:r>
        <w:rPr/>
        <w:t xml:space="preserve">Márkó úr arról szólt, hogy  nyissunk utat a jövő fejlődésének és ne korlátozzuk be. </w:t>
      </w:r>
    </w:p>
    <w:p>
      <w:pPr>
        <w:pStyle w:val="Normal"/>
        <w:jc w:val="both"/>
        <w:rPr/>
      </w:pPr>
      <w:r>
        <w:rPr/>
        <w:t xml:space="preserve">Még egyszer. Az én ügyrendi javaslatom volt az első ezt tenném fel először szavazásra, utána Márkó úr is ügyrendi gombot nyom. Az a javaslatom, hogy a mai vita fő elemeinek a bizottsági véleményeknek figyelembevételével történjen meg egy átdolgozás és ez március második testületi  ülésére kerüljön további döntéshozatal céljából, tehát az, hogy hogyan tovább meghatározására a testület elé. </w:t>
      </w:r>
    </w:p>
    <w:p>
      <w:pPr>
        <w:pStyle w:val="Normal"/>
        <w:jc w:val="both"/>
        <w:rPr/>
      </w:pPr>
      <w:r>
        <w:rPr/>
        <w:t>Aki ezt a határozati javaslatot elfogadja, kérem igen gombjával jelezze, kérem szavazzunk. Egyszerű szótöbbséges a döntés. Kimondom a határozatot. A testület  14 igen, 1 nem, 1 tartózkodással ezt a javaslatot a jelenlegi 15 fős testület  elfogadta és ezért azt mondom, hogy hallgassuk meg most Tóth Miklós urat és utána zárjuk le az ülést.</w:t>
      </w:r>
    </w:p>
    <w:p>
      <w:pPr>
        <w:pStyle w:val="Normal"/>
        <w:jc w:val="both"/>
        <w:rPr/>
      </w:pPr>
      <w:r>
        <w:rPr/>
      </w:r>
    </w:p>
    <w:p>
      <w:pPr>
        <w:pStyle w:val="Normal"/>
        <w:rPr/>
      </w:pPr>
      <w:r>
        <w:rPr/>
      </w:r>
    </w:p>
    <w:p>
      <w:pPr>
        <w:pStyle w:val="Normal"/>
        <w:jc w:val="both"/>
        <w:rPr>
          <w:u w:val="single"/>
        </w:rPr>
      </w:pPr>
      <w:r>
        <w:rPr>
          <w:u w:val="single"/>
        </w:rPr>
        <w:t>H A T Á R O ZA T :</w:t>
      </w:r>
    </w:p>
    <w:p>
      <w:pPr>
        <w:pStyle w:val="TextBodyIndent"/>
        <w:rPr/>
      </w:pPr>
      <w:r>
        <w:rPr/>
        <w:t>93/2000. (II.17.) Kt</w:t>
        <w:tab/>
        <w:t>A Képviselő-testület úgy dönt, hogy a vita első szakaszában az általános problémákkal foglalkozik, és ezt követően az egyes paragrafusokon belüli részletkérdésekről essék szó..</w:t>
      </w:r>
      <w:r>
        <w:br w:type="page"/>
      </w:r>
    </w:p>
    <w:p>
      <w:pPr>
        <w:pStyle w:val="TextBodyIndent"/>
        <w:rPr/>
      </w:pPr>
      <w:r>
        <w:rPr/>
      </w:r>
    </w:p>
    <w:p>
      <w:pPr>
        <w:pStyle w:val="Normal"/>
        <w:jc w:val="both"/>
        <w:rPr>
          <w:u w:val="single"/>
        </w:rPr>
      </w:pPr>
      <w:r>
        <w:rPr>
          <w:u w:val="single"/>
        </w:rPr>
        <w:t>MÁRKÓ LÁSZLÓ</w:t>
      </w:r>
    </w:p>
    <w:p>
      <w:pPr>
        <w:pStyle w:val="Normal"/>
        <w:jc w:val="both"/>
        <w:rPr/>
      </w:pPr>
      <w:r>
        <w:rPr/>
        <w:t xml:space="preserve">Félreértettem, nem biztos, hogy félreértettem, lehet, hogy jól értettem, december 31-ig határozta meg, hogy döntsünk eb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májust mondtam, május végét. </w:t>
      </w:r>
    </w:p>
    <w:p>
      <w:pPr>
        <w:pStyle w:val="Normal"/>
        <w:jc w:val="both"/>
        <w:rPr/>
      </w:pPr>
      <w:r>
        <w:rPr/>
        <w:t xml:space="preserve">Főépítész urat tisztelettel arra kérem, hogy ne döntse vissza a rekordot. Büki úr megdöntötte az Ön rekordját, igaz, hogy több részletben. Megvan a feladat. Én azt hiszem, hogy tökéletesen alkalmas a bizottsági határozatok, a mai vita, a Jegyzőnő is jegyzetelt, legyen szíves reagáljon, 5 percnél ne legyen több. </w:t>
      </w:r>
    </w:p>
    <w:p>
      <w:pPr>
        <w:pStyle w:val="Normal"/>
        <w:jc w:val="both"/>
        <w:rPr/>
      </w:pPr>
      <w:r>
        <w:rPr/>
      </w:r>
    </w:p>
    <w:p>
      <w:pPr>
        <w:pStyle w:val="Normal"/>
        <w:jc w:val="both"/>
        <w:rPr/>
      </w:pPr>
      <w:r>
        <w:rPr/>
      </w:r>
    </w:p>
    <w:p>
      <w:pPr>
        <w:pStyle w:val="Heading1"/>
        <w:rPr/>
      </w:pPr>
      <w:r>
        <w:rPr/>
        <w:t>TÓTH MIKLÓS</w:t>
      </w:r>
    </w:p>
    <w:p>
      <w:pPr>
        <w:pStyle w:val="Normal"/>
        <w:jc w:val="both"/>
        <w:rPr/>
      </w:pPr>
      <w:r>
        <w:rPr/>
        <w:t xml:space="preserve">Megpróbáltam jegyzetelni és tényleg nem az volt a célom, hogy fárasszam a Képviselő-testületet a 45 perccel. Tudom, hogy nem mindenki járatos ebben a szabályozásban és amit úgy gondoltam, hogy fontos, azt elmondtam. </w:t>
      </w:r>
    </w:p>
    <w:p>
      <w:pPr>
        <w:pStyle w:val="Normal"/>
        <w:jc w:val="both"/>
        <w:rPr/>
      </w:pPr>
      <w:r>
        <w:rPr/>
        <w:t xml:space="preserve">Deli úr észrevételére. Mint elmondtam, hogy mi a módja a szabályozási tervek egyeztetésének, a kamarák kaptak, kértük a véleményüket. Elővehetném, hogy válaszoltak-e rá egyáltalán, én úgy tudom, hogy nem. Ez nagyon pontosan regisztrálva van tértivevényes levelekkel, stb. </w:t>
      </w:r>
    </w:p>
    <w:p>
      <w:pPr>
        <w:pStyle w:val="Normal"/>
        <w:jc w:val="both"/>
        <w:rPr/>
      </w:pPr>
      <w:r>
        <w:rPr/>
        <w:t>Csatornázatlan területek. Félreérthető a tervezetben az, hogy csatorna nélkül ne lehessen. Nem hiszem, hogy szerencsés abban a kerületben korlátozni  a fővárosi rendeletet tovább szigorítani, amilyen helyzetben vagyunk. Mikor nem építhet csatorna nélkül a lakóterületen?  Akkor, ha belesik a  vízvédő területbe, akkor ha a tömb 50 %-ig nem beépített és a csatorna hiánya az egyéb esetekben kettő lakásra korlátozza az építés lehetőségét. Ettől nem fogunk eltérni, ha valami más van, akkor az félreérthető volt. Miért maximum négy lakás? Azért mert éppen az említett felmérések és a statisztikai adatok alapján a kerület 90 %-a családi házas és annak is 80, vagy ilyen nagyságrendű százaléka egy lakást tartalmaz. Úgy gondoltuk, hogy ezen a területen nem kellene az egy-két lakásos épületek mellé lehetővé tenni vállalkozásban, mert hogy történik? Nem az, hogy összeállnak, hanem úgy, hogy a vállalkozó megveszi, felépíti és eladja. Nem egy spontán összeköltözés a hat lakás, mert hat család nem akar egybe menni. Én úgy gondolom, hogy ne legyen hat lakás éppen ezért.</w:t>
      </w:r>
    </w:p>
    <w:p>
      <w:pPr>
        <w:pStyle w:val="Normal"/>
        <w:jc w:val="both"/>
        <w:rPr/>
      </w:pPr>
      <w:r>
        <w:rPr/>
        <w:t xml:space="preserve">A következő, hogy miért kell az OÉSZ, BVSZ-t alkalmazni? Azért, mert az építési törvény azt mondja, hogy az építési törvény megjelenése előtt készített szabályozási tervek esetén az akkor készített készítéskori szabályokat kell alkalmazni, mert azok a fogalmak vannak benne, azok értelmezhetők. OÉSZ, BVSZ. </w:t>
      </w:r>
    </w:p>
    <w:p>
      <w:pPr>
        <w:pStyle w:val="Normal"/>
        <w:jc w:val="both"/>
        <w:rPr/>
      </w:pPr>
      <w:r>
        <w:rPr/>
        <w:t>Hermina út vége milyen övezetben van? Olyan övezetben van, amit a kereszt szabályozási terv tartalmaz. Tudom, hogy ott az erdőövezetben lakóépület van.</w:t>
      </w:r>
    </w:p>
    <w:p>
      <w:pPr>
        <w:pStyle w:val="Normal"/>
        <w:jc w:val="both"/>
        <w:rPr/>
      </w:pPr>
      <w:r>
        <w:rPr/>
        <w:t>Büki úr, konténer. Egyszerűen városképi dolog, engedjük, ne engedjük? Nagyon szerencsétlen esetet mesélt el, megértem, de ugyanígy ennek a rendeletünk alapján meghiúsult az Újszász utcában egy raktár elhelyezése, mert konténerből akart építeni helyet egy vállalkozó. Nem tudom, hogy Ó-Mátyásföld sarkába szerencsés lett volna-e?</w:t>
      </w:r>
      <w:r>
        <w:br w:type="page"/>
      </w:r>
    </w:p>
    <w:p>
      <w:pPr>
        <w:pStyle w:val="Normal"/>
        <w:jc w:val="both"/>
        <w:rPr/>
      </w:pPr>
      <w:r>
        <w:rPr/>
      </w:r>
    </w:p>
    <w:p>
      <w:pPr>
        <w:pStyle w:val="Normal"/>
        <w:jc w:val="both"/>
        <w:rPr/>
      </w:pPr>
      <w:r>
        <w:rPr/>
        <w:t xml:space="preserve">Színezés. Nagyon sok szerencsétlen példa van, amikor egy-egy épületrészt más színűre festenek. nem arról van szó, hogy kijavítják, megpróbálják ahhoz hasonlóra, nem lehet lefesteni a vakolatjavítást, hanem arról, hogy egy zöld házban rózsaszín részt festenek ki. Ennyiről szól. Lehet, hogy nem azt éri el a rendelet, amire gondolunk, de ez a cél. </w:t>
      </w:r>
    </w:p>
    <w:p>
      <w:pPr>
        <w:pStyle w:val="Normal"/>
        <w:jc w:val="both"/>
        <w:rPr/>
      </w:pPr>
      <w:r>
        <w:rPr/>
        <w:t xml:space="preserve">Ugyanez az antenna és a konvektoroknál is. </w:t>
      </w:r>
    </w:p>
    <w:p>
      <w:pPr>
        <w:pStyle w:val="TextBody"/>
        <w:rPr/>
      </w:pPr>
      <w:r>
        <w:rPr/>
        <w:t>A leletmentésre az, hogy a kárigény keletkezhet, vagy nem. Előkerestem és megnéztem a régészeti leletmentésről sz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Pontosan azt kértem, hogy ne részletes választ adjon, ez pedig a részletes dolog. Nincs értelme. A testület azt a határozatot hozta, hogy ezeknek a figyelembevételével új anyag készüljön. Ön, ha most ezeket …., amit eddig figyelek az arról szól, hogy nem ért vele egyet.</w:t>
      </w:r>
    </w:p>
    <w:p>
      <w:pPr>
        <w:pStyle w:val="Normal"/>
        <w:jc w:val="both"/>
        <w:rPr/>
      </w:pPr>
      <w:r>
        <w:rPr/>
      </w:r>
    </w:p>
    <w:p>
      <w:pPr>
        <w:pStyle w:val="Normal"/>
        <w:jc w:val="both"/>
        <w:rPr/>
      </w:pPr>
      <w:r>
        <w:rPr/>
      </w:r>
    </w:p>
    <w:p>
      <w:pPr>
        <w:pStyle w:val="Heading1"/>
        <w:rPr/>
      </w:pPr>
      <w:r>
        <w:rPr/>
        <w:t>TÓTH MIKLÓS</w:t>
      </w:r>
    </w:p>
    <w:p>
      <w:pPr>
        <w:pStyle w:val="Normal"/>
        <w:jc w:val="both"/>
        <w:rPr/>
      </w:pPr>
      <w:r>
        <w:rPr/>
        <w:t>Nem az, hogy nem értek egy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örténet arról szól, hogy magának más a feladata, már bocsásson meg. </w:t>
      </w:r>
    </w:p>
    <w:p>
      <w:pPr>
        <w:pStyle w:val="Normal"/>
        <w:jc w:val="both"/>
        <w:rPr/>
      </w:pPr>
      <w:r>
        <w:rPr/>
        <w:t xml:space="preserve">Én itt összefoglaltam és a főirányokat megjelöltem a saját hozzászólásom végén. A történet arról szól, hogy ezek a főirányok kell, hogy megnyíljanak egy átdolgozásban a többiről majd el lehet vitatkozni. Ezekről a dolgokról akkor, amikor a második első olvasatot megejtettük, utána. Most én csak azt mondom, hogy  egy ember kimegy, akkor kénytelen leszek bezárni az ülést, hogy  nem vagyunk ülésképesek. </w:t>
      </w:r>
    </w:p>
    <w:p>
      <w:pPr>
        <w:pStyle w:val="Normal"/>
        <w:jc w:val="both"/>
        <w:rPr/>
      </w:pPr>
      <w:r>
        <w:rPr/>
      </w:r>
    </w:p>
    <w:p>
      <w:pPr>
        <w:pStyle w:val="Normal"/>
        <w:jc w:val="both"/>
        <w:rPr/>
      </w:pPr>
      <w:r>
        <w:rPr/>
      </w:r>
    </w:p>
    <w:p>
      <w:pPr>
        <w:pStyle w:val="Heading1"/>
        <w:rPr/>
      </w:pPr>
      <w:r>
        <w:rPr/>
        <w:t>TÓTH MIKLÓS</w:t>
      </w:r>
    </w:p>
    <w:p>
      <w:pPr>
        <w:pStyle w:val="Normal"/>
        <w:jc w:val="both"/>
        <w:rPr/>
      </w:pPr>
      <w:r>
        <w:rPr/>
        <w:t xml:space="preserve">A legfontosabb dolgot talán,  ami a lényeges. Az elején felolvastam az építési törvényből, hogy a kerületi szabályozásnak min kell alapulnia és az a szabályozás, a keretterv határozza meg a kül- és belterület határát,  tehát a Fővárosi Közgyűlés döntheti el csak, mi nem dönthetjük el, hiába küldjük be a Földhivatalhoz, ez nem változik meg. Ugyanígy az övezetet is. Ehhez kapcsolódik, ami mondjuk koncepcionális dolog, hogy a Veres Péter út mellett intézményi övezet van és ott próbáljuk azt a spontán változást, amit a Márkó úr jelzett, hogy igény lenne a Csömöri út, Rákosi út mellett is egy intézményövezetbe. Ugyanezt a módszert végig lehetne vinni, amit a Veres Péter úr, Kerepesi út, Szabadföld út szakaszon, hogy intézményi övezetbe kerüljön és akkor egy másfajta építési előírást lehetne alkalmazni, nem a lakót, de ehhez mi tartozik? Az, hogy a Fővárosi Közgyűlésnél kell kérnünk annak a módosítását. Van erre lehetőség, de nem ebben a szabályozásban, mert ez arról szól, hogy az ott lefektetett kereteken belül dolgozhatunk. (Valaki mond valamit.) Igen, de megmondja, hogy milyen célból kell azt arrébb vinni. Annak meg vannak a szabályai.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a munkát és holnap 18.00 órakor találkozunk egy kiváló disznótoros vacsorán. A mai ülést bezárom.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u w:val="none"/>
        </w:rPr>
      </w:pPr>
      <w:r>
        <w:rPr>
          <w:b/>
          <w:u w:val="none"/>
        </w:rPr>
        <w:tab/>
        <w:tab/>
        <w:t>Dr. Molnár Éva</w:t>
        <w:tab/>
        <w:tab/>
        <w:tab/>
        <w:tab/>
        <w:t>Dr. Szabó Lajos Mátyás</w:t>
      </w:r>
    </w:p>
    <w:p>
      <w:pPr>
        <w:pStyle w:val="Normal"/>
        <w:jc w:val="both"/>
        <w:rPr>
          <w:i/>
          <w:i/>
        </w:rPr>
      </w:pPr>
      <w:r>
        <w:rPr>
          <w:i/>
        </w:rPr>
        <w:tab/>
        <w:tab/>
        <w:t xml:space="preserve">      jegyző</w:t>
        <w:tab/>
        <w:tab/>
        <w:tab/>
        <w:tab/>
        <w:tab/>
        <w:tab/>
        <w:t>polgármester</w:t>
      </w:r>
    </w:p>
    <w:p>
      <w:pPr>
        <w:pStyle w:val="Normal"/>
        <w:jc w:val="both"/>
        <w:rPr>
          <w:i/>
          <w:i/>
        </w:rPr>
      </w:pPr>
      <w:r>
        <w:rPr>
          <w:i/>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57:00Z</dcterms:created>
  <dc:creator>Kriszti</dc:creator>
  <dc:description/>
  <dc:language>en-US</dc:language>
  <cp:lastModifiedBy>Kriszti</cp:lastModifiedBy>
  <cp:lastPrinted>2000-03-06T14:22:00Z</cp:lastPrinted>
  <dcterms:modified xsi:type="dcterms:W3CDTF">2000-05-10T11:57:00Z</dcterms:modified>
  <cp:revision>2</cp:revision>
  <dc:subject/>
  <dc:title>BUDAPEST FŐVÁROS XVI</dc:title>
</cp:coreProperties>
</file>