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0.  február 15-én (kedden) 9.</w:t>
      </w:r>
      <w:r>
        <w:rPr>
          <w:vertAlign w:val="superscript"/>
        </w:rPr>
        <w:t>00</w:t>
      </w:r>
      <w:r>
        <w:rPr/>
        <w:t xml:space="preserve"> órakor és 2000. február 17-én (csütörtökön) 15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5. számú 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0. február 15-i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/>
      </w:pPr>
      <w:r>
        <w:rPr/>
        <w:t>Javaslat sürgősségi indítvány napirendre történő felvételére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0"/>
        <w:jc w:val="both"/>
        <w:rPr/>
      </w:pPr>
      <w:r>
        <w:rPr>
          <w:u w:val="single"/>
        </w:rPr>
        <w:t>Előadó:</w:t>
      </w:r>
      <w:r>
        <w:rPr/>
        <w:t xml:space="preserve"> Dr. Szabó Lajos Mátyás polgármester</w:t>
      </w:r>
    </w:p>
    <w:p>
      <w:pPr>
        <w:pStyle w:val="Normal"/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610" w:hanging="2610"/>
        <w:jc w:val="both"/>
        <w:rPr>
          <w:u w:val="single"/>
        </w:rPr>
      </w:pPr>
      <w:r>
        <w:rPr>
          <w:u w:val="single"/>
        </w:rPr>
        <w:t>H A T Á R O  Z A T :</w:t>
      </w:r>
    </w:p>
    <w:p>
      <w:pPr>
        <w:pStyle w:val="Normal"/>
        <w:ind w:left="2552" w:hanging="2552"/>
        <w:jc w:val="both"/>
        <w:rPr/>
      </w:pPr>
      <w:r>
        <w:rPr/>
        <w:t>75/2000. (II.15.) Kt</w:t>
        <w:tab/>
        <w:t>A Képviselő-testület a „Karate Európa Bajnokságra való kiutazás támogatása” tárgyú sürgősségi indítványt 6. napirendi pont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6/2000. (II.15.) Kt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Dr.csomor Ervin al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Kovács Raymund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udapest Főváros XVI. Kerületi Önkormányzat 2000. évi költségvetésére</w:t>
            </w:r>
          </w:p>
          <w:p>
            <w:pPr>
              <w:pStyle w:val="Normal"/>
              <w:jc w:val="both"/>
              <w:rPr/>
            </w:pPr>
            <w:r>
              <w:rPr/>
              <w:t>(első olvasa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udapest Főváros XVI. kerület KERÜLETI VÁROSRENDEZÉSI ÉSÉPÍTÉSI SZABÁLYZATÁRA (rendelet-tervez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  <w:t>(első olvasa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iteles tájékoztatás ismételt megsér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Végh Attila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rate Európa Bajnokságra való kiutazás támog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Raymund alpolgármest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610" w:hanging="2610"/>
        <w:jc w:val="both"/>
        <w:rPr/>
      </w:pPr>
      <w:r>
        <w:rPr/>
        <w:tab/>
        <w:t>(19 igen, 0 nem, 0 tartózkodás)</w:t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6588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Dr.csomor Ervin al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Kovács Raymund alpolgármester</w:t>
            </w:r>
          </w:p>
        </w:tc>
      </w:tr>
    </w:tbl>
    <w:p>
      <w:pPr>
        <w:pStyle w:val="Normal"/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610" w:hanging="2610"/>
        <w:jc w:val="both"/>
        <w:rPr/>
      </w:pPr>
      <w:r>
        <w:rPr/>
        <w:t>77/2000. (II.15.) Kt</w:t>
        <w:tab/>
        <w:t>A Képviselő-testület egyetért azzal, a technikai javaslattal, hogy a vita először a bevételi oldalról, majd ezt követően a kiadási oldalról szóljon.</w:t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both"/>
        <w:rPr/>
      </w:pPr>
      <w:r>
        <w:rPr/>
        <w:tab/>
        <w:t>(21 igen, 0 nem, 1 tartózkodás)</w:t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both"/>
        <w:rPr/>
      </w:pPr>
      <w:r>
        <w:rPr>
          <w:u w:val="single"/>
        </w:rPr>
        <w:t>NAPIREND:</w:t>
      </w:r>
      <w:r>
        <w:rPr/>
        <w:t xml:space="preserve">     2.</w:t>
        <w:tab/>
        <w:t>Javaslat a Budapest Főváros XVI. Kerületi Önkormányzat 2000. évi költségvetésére</w:t>
      </w:r>
    </w:p>
    <w:p>
      <w:pPr>
        <w:pStyle w:val="Normal"/>
        <w:ind w:left="2610" w:hanging="2610"/>
        <w:jc w:val="both"/>
        <w:rPr/>
      </w:pPr>
      <w:r>
        <w:rPr/>
        <w:tab/>
        <w:t>(első olvasat)</w:t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ind w:left="2610" w:hanging="2610"/>
        <w:jc w:val="center"/>
        <w:rPr/>
      </w:pPr>
      <w:r>
        <w:rPr/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/>
      </w:pPr>
      <w:r>
        <w:rPr/>
        <w:t>Javaslat az ülés napirendjének módosítására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0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tabs>
          <w:tab w:val="clear" w:pos="708"/>
          <w:tab w:val="left" w:pos="2552" w:leader="none"/>
        </w:tabs>
        <w:ind w:left="26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>78/2000. (II.15.) Kt</w:t>
        <w:tab/>
        <w:t>A Képviselő-testület egyetért azzal, hogy megszakítja a vitát fenntartva a reakcióra való felkészülést is és előre hozza a 3. napirendként szereplő „Képviselői kérdések, bejelentések” című napirend tárgyalását, majd ezt követően folytatja a 2. napirenden szereplő „Javaslat a Budapest Főváros XVI. Kerületi Önkormányzat 2000. évi költségvetésére” című napirend tárgyalását.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  <w:t>(18 igen, 2 nem, 1 tartózkodás)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>
          <w:u w:val="single"/>
        </w:rPr>
        <w:t>NAPIREND:</w:t>
      </w:r>
      <w:r>
        <w:rPr/>
        <w:t xml:space="preserve">      3.</w:t>
        <w:tab/>
        <w:t>Képviselői kérdések, bejelentések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b/>
          <w:b/>
        </w:rPr>
      </w:pPr>
      <w:r>
        <w:rPr>
          <w:b/>
        </w:rPr>
        <w:t>2. sz. napirend folytatása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>79/2000. (II.15.) Kt</w:t>
        <w:tab/>
        <w:t>A Budapest Főváros XVI. Kerületi Önkormányzat Képviselő-testülete nem támogatja működési hitel felvételét.</w:t>
      </w:r>
    </w:p>
    <w:p>
      <w:pPr>
        <w:pStyle w:val="Normal"/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  <w:tab/>
        <w:t>Felkéri a Polgármestert, hogy a kiadási oldalt ennek figyelembevételével dolgozza át és terjessze be.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2000. évi költségvetés benyújtása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  <w:t>(16 igen, 1 nem, 6 tartózkodás)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0/2000. (II.15.) Kt</w:t>
        <w:tab/>
        <w:t>A Budapest Főváros XVI. Kerületi Önkormányzat Képviselő-testülete a felhalmozási hitelfelvétel 70.575 eFt csökkentését javaso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Indent"/>
        <w:rPr/>
      </w:pPr>
      <w:r>
        <w:rPr/>
        <w:tab/>
        <w:t>Felkéri a Polgármestert, hogy a kiadási oldal működési részének felülvizsgálatával tegyen új javaslatot a hitel minimális összeg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 következő testületi ülés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  <w:t>(20 igen, 2 nem, 3 tartózkodás)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  <w:t>H A T Á R O Z A  T :</w:t>
      </w:r>
    </w:p>
    <w:p>
      <w:pPr>
        <w:pStyle w:val="Normal"/>
        <w:tabs>
          <w:tab w:val="clear" w:pos="708"/>
          <w:tab w:val="left" w:pos="-1701" w:leader="none"/>
        </w:tabs>
        <w:ind w:left="2552" w:hanging="2552"/>
        <w:jc w:val="both"/>
        <w:rPr/>
      </w:pPr>
      <w:r>
        <w:rPr/>
        <w:t>81/2000. (II.15.) Kt</w:t>
        <w:tab/>
        <w:t>A Budapest Főváros XVI. Kerületi Önkormányzat Képviselő-testülete felkéri a Polgármestert, hogy a február 15-i vitában elhangzottak figyelembevételével dolgozza át a költségvetés bevételi oldalát és terjesszen be egy módosított változatot.</w:t>
      </w:r>
    </w:p>
    <w:p>
      <w:pPr>
        <w:pStyle w:val="Normal"/>
        <w:tabs>
          <w:tab w:val="clear" w:pos="708"/>
          <w:tab w:val="left" w:pos="-170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 következő testületi ülés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  <w:t>(23 igen, 0 nem, 1 tartózkodás)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2/2000. (II.15.) Kt</w:t>
        <w:tab/>
        <w:t xml:space="preserve">A Képviselő-testület szavazási eredménye (8 igen, 7 nem, 10 tartózkodás) alapján az alábbi határozati javaslat elfogadását </w:t>
      </w:r>
      <w:r>
        <w:rPr>
          <w:b/>
        </w:rPr>
        <w:t xml:space="preserve"> e l v e t e t t e: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  <w:t>„A Képviselő-testület úgy határoz, hogy fejlesztési célokra hitelt kíván felvenni. A hitel felvételének lehetőségeit a február 29-i ülésre meg kívánja vizsgáltatni. A lehetőségek ismeretében dönt a Képviselő-testület a fejlesztési, felhalmozási hitel összegéről a február 29-i ülésén.”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>83/2000. (II.15.) Kt</w:t>
        <w:tab/>
        <w:t xml:space="preserve">A Képviselő-testület szavazási eredménye (10 igen, 5 nem, 8 tartózkodás) alapján az alábbi határozati javaslat elfogadását  </w:t>
      </w:r>
      <w:r>
        <w:rPr>
          <w:b/>
        </w:rPr>
        <w:t>e l v e t e t t e: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  <w:t>„A Képviselő-testület úgy határoz, hogy a 2000. évi költségvetés tervezetének 76. számú mellékleteként szereplő kollektív képviselői indítványban megfogalmazott elveket az Önkormányzat 2000. évi költségvetésének elkészítése során alkalmazni kell. Ezek szerint a település-üzemeltetési és fejlesztési célokra a ’99. évi településfejlesztési és üzemeltetési keret 10 %-os növelésén túl a fővárosi forrásmegosztás reformjából 2000-ben származó többletbevétel 75 %-át át kell csoportosítani a működési kiadásoktól erre a célra.”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>84/2000. (II.15.) Kt</w:t>
        <w:tab/>
        <w:t xml:space="preserve">A Képviselő-testület szavazási eredménye (10 igen, 7 nem, 7 tartózkodás) alapján az alábbi határozati javaslat elfogadását  </w:t>
      </w:r>
      <w:r>
        <w:rPr>
          <w:b/>
        </w:rPr>
        <w:t>e l v e t e t t e: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  <w:t>„A Budapest Főváros XVI. Kerületi Önkormányzat Képviselő-testülete a Szabadkai u. 9., 11., 15., 17., 19., 21. számú ingatlanok értékesítésével az előterjesztésben megjelölt kikiáltási áron egyetért.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  <w:t>Felkéri a Polgármestert, hogy a 2000. évi költségvetés bevételi oldalán szerepeltesse.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következő képviselő-testületi ülés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”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>85/2000. (II.15.) Kt</w:t>
        <w:tab/>
        <w:t xml:space="preserve">A Képviselő-testület szavazási eredménye (14 igen, 2 nem, 9 tartózkodás) alapján az alábbi határozati javaslat elfogadását  </w:t>
      </w:r>
      <w:r>
        <w:rPr>
          <w:b/>
        </w:rPr>
        <w:t>e l v e t e t t e: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  <w:t>„A Budapest Főváros XVI. Kerületi Önkormányzat Képviselő-testülete a Lucernás u-i 117576/1,2,3,4 hrsz. ingatlanok értékesítésével egyetért.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  <w:t>Felkéri a Polgármestert, hogy a 2000. évi költségvetés bevételi oldalán szerepeltesse.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következő képviselő-testületi ülés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”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center"/>
        <w:rPr/>
      </w:pPr>
      <w:r>
        <w:rPr/>
        <w:t>-.-.-.-.-.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>86/2000. (II.15.) Kt</w:t>
        <w:tab/>
        <w:t>A Budapest Főváros XVI. Kerületi Önkormányzat Képviselő-testülete a lakásalap számlán a bérlakás felújítás, kényszerbérlet felszámolás és az elidegenítésből befolyó bevételek fővárost megillető összegének levonását követően megmaradó összeget a felhalmozási céltartalékba helyezi és felhasználásáról a későbbiekben dönt. Ezzel egyidejűleg ugyanezen összeggel a kiadási oldalt csökkenteni kell.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következő képviselő-testületi ülés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  <w:t>(19 igen, 1 nem, 5 tartózkodás)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>87/2000. (II.15.) Kt</w:t>
        <w:tab/>
        <w:t>A Képviselő-testület egyetért azzal, hogy a mai ülését 2000. február 17-én 15.</w:t>
      </w:r>
      <w:r>
        <w:rPr>
          <w:vertAlign w:val="superscript"/>
        </w:rPr>
        <w:t xml:space="preserve"> 00</w:t>
      </w:r>
      <w:r>
        <w:rPr/>
        <w:t xml:space="preserve"> órai kezdettel folytatja.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  <w:tab/>
        <w:t>(14 igen, 5 nem, 5 tartózkodás)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26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az ülés napirendjének módosítására</w:t>
      </w:r>
    </w:p>
    <w:p>
      <w:pPr>
        <w:pStyle w:val="Normal"/>
        <w:ind w:left="2610" w:hanging="0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610" w:hanging="26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610" w:hanging="2610"/>
        <w:jc w:val="both"/>
        <w:rPr/>
      </w:pPr>
      <w:r>
        <w:rPr/>
        <w:t>88/2000. (II.15.) Kt</w:t>
        <w:tab/>
        <w:t>A Képviselő-testület úgy dönt, hogy az 5. és 6. napirendek tárgyalásával folytatja az ülését 4., illetve 5. napirendként.</w:t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both"/>
        <w:rPr/>
      </w:pPr>
      <w:r>
        <w:rPr/>
        <w:tab/>
        <w:t>(16 igen, 6 nem, 2 tartózkodás)</w:t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10" w:hanging="261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610" w:hanging="2610"/>
        <w:jc w:val="both"/>
        <w:rPr/>
      </w:pPr>
      <w:r>
        <w:rPr/>
        <w:t>89/2000. (II.15.) Kt</w:t>
        <w:tab/>
        <w:t>A Képviselő-testület egyetért azzal, hogy az 5. napirendként szereplő „Karate Európa Bajnokságra való kiutazás támogatása” című napirend tárgyalásával folytatja az ülését 4. napirendként.</w:t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(23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6588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rate Európa Bajnokságra való kiutazás támog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Raymund al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commentRangeStart w:id="0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0/2000. (II.15.) Kt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a Padovában megrendezendő IMAF Európa Bajnokságon való részvételre 250.000,- Ft támogatást nyújt 17 versenyző részére. A támogatás forrása a 2000. évi költségvetés. A csapat vezetője a támogatással a versenyt követő 30 napon belül számlával köteles elszámol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.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5.</w:t>
        <w:tab/>
        <w:t>A hiteles tájékoztatás ismételt megsértés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égh Attila képviselő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1/2000. (II.15.) Kt</w:t>
        <w:tab/>
        <w:t>A Képviselő-testület „A hiteles tájékoztatás ismételt megsértése” című előterjesztés határozati javaslatának első mondatával az alábbiak szerint ért egyet: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Budapest Főváros XVI. Kerületi Önkormányzat Képviselő-testülete úgy határoz, hogy elhatárolódik a KISOKOS szerkesztőségétől, mint a HIT Gyülekezetét egyedüli egyházként megjelenítő kiadvány szerkesztőjétől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3 igen, 2 nem, 7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2/2000. (II.15.) Kt</w:t>
        <w:tab/>
        <w:t>A Budapest Főváros XVI. Kerületi Önkormányzat Képviselő-testülete úgy határoz, hogy elhatárolódik a KISOKOS szerkesztőségétől, mint a HIT Gyülekezetét egyedüli egyházként megjelenítő kiadvány szerkesztőjétől.</w:t>
      </w:r>
    </w:p>
    <w:p>
      <w:pPr>
        <w:pStyle w:val="Normal"/>
        <w:ind w:left="2552" w:hanging="2552"/>
        <w:jc w:val="both"/>
        <w:rPr/>
      </w:pPr>
      <w:r>
        <w:rPr/>
        <w:tab/>
        <w:t>A Képviselő-testület kötelezi a Polgármester urat, hogy a pontatlan, félrevezető információkat az Önkormányzat hivatalos lapjának következő számában pontosítsa, hívja fel a kerület lakóinak figyelmét, hogy a „XVI. kerületi Kisokos” pontatlan, félrevezető információkat tartalmaz. Az Önkormányzat Képviselő-testülete a „XVI. kerületi Kisokos” az Önkormányzatot érintő információktól elhatárolja magá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1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>Dr.Molnár Éva</w:t>
        <w:tab/>
        <w:tab/>
        <w:tab/>
        <w:t>Dr.Szabó Lajos Mátyás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     jegyző</w:t>
        <w:tab/>
        <w:tab/>
        <w:tab/>
        <w:tab/>
        <w:t xml:space="preserve">    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39/2000. (III. 28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–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39:00Z</dcterms:created>
  <dc:creator>Kriszti</dc:creator>
  <dc:description/>
  <dc:language>en-US</dc:language>
  <cp:lastModifiedBy>Herga Marcsi</cp:lastModifiedBy>
  <dcterms:modified xsi:type="dcterms:W3CDTF">2003-11-17T08:27:00Z</dcterms:modified>
  <cp:revision>5</cp:revision>
  <dc:subject/>
  <dc:title>BUDAPEST FŐVÁROS XVI</dc:title>
</cp:coreProperties>
</file>