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CE" w:hAnsi="Arial CE" w:eastAsia="Arial CE" w:cs="Arial CE"/>
          <w:b/>
          <w:b/>
          <w:bCs/>
          <w:u w:val="single"/>
        </w:rPr>
      </w:pPr>
      <w:r>
        <w:rPr>
          <w:rFonts w:eastAsia="Arial CE" w:cs="Arial CE" w:ascii="Arial CE" w:hAnsi="Arial CE"/>
          <w:b/>
          <w:bCs/>
          <w:u w:val="single"/>
        </w:rPr>
        <w:t>BUDAPEST FŐVÁROS XVI. KERÜLETI ÖNKORMÁNYZAT</w:t>
      </w:r>
    </w:p>
    <w:p>
      <w:pPr>
        <w:pStyle w:val="Normal"/>
        <w:jc w:val="both"/>
        <w:rPr>
          <w:rFonts w:ascii="Arial CE" w:hAnsi="Arial CE" w:eastAsia="Arial CE" w:cs="Arial CE"/>
          <w:b/>
          <w:b/>
          <w:bCs/>
          <w:u w:val="single"/>
        </w:rPr>
      </w:pPr>
      <w:r>
        <w:rPr>
          <w:rFonts w:eastAsia="Arial CE" w:cs="Arial CE" w:ascii="Arial CE" w:hAnsi="Arial CE"/>
          <w:b/>
          <w:bCs/>
          <w:u w:val="single"/>
        </w:rPr>
      </w:r>
    </w:p>
    <w:p>
      <w:pPr>
        <w:pStyle w:val="Normal"/>
        <w:jc w:val="both"/>
        <w:rPr/>
      </w:pPr>
      <w:r>
        <w:rPr/>
      </w:r>
    </w:p>
    <w:p>
      <w:pPr>
        <w:pStyle w:val="Normal"/>
        <w:jc w:val="center"/>
        <w:rPr>
          <w:rFonts w:ascii="Arial CE" w:hAnsi="Arial CE" w:eastAsia="Arial CE" w:cs="Arial CE"/>
          <w:b/>
          <w:b/>
          <w:bCs/>
          <w:u w:val="single"/>
        </w:rPr>
      </w:pPr>
      <w:r>
        <w:rPr>
          <w:rFonts w:eastAsia="Arial CE" w:cs="Arial CE" w:ascii="Arial CE" w:hAnsi="Arial CE"/>
          <w:b/>
          <w:bCs/>
          <w:u w:val="single"/>
        </w:rPr>
        <w:t>J E G Y Z Ő K Ö N Y V</w:t>
      </w:r>
    </w:p>
    <w:p>
      <w:pPr>
        <w:pStyle w:val="Normal"/>
        <w:jc w:val="both"/>
        <w:rPr>
          <w:rFonts w:ascii="Arial CE" w:hAnsi="Arial CE" w:eastAsia="Arial CE" w:cs="Arial CE"/>
          <w:b/>
          <w:b/>
          <w:bCs/>
          <w:u w:val="single"/>
        </w:rPr>
      </w:pPr>
      <w:r>
        <w:rPr>
          <w:rFonts w:eastAsia="Arial CE" w:cs="Arial CE" w:ascii="Arial CE" w:hAnsi="Arial CE"/>
          <w:b/>
          <w:bCs/>
          <w:u w:val="single"/>
        </w:rPr>
      </w:r>
    </w:p>
    <w:p>
      <w:pPr>
        <w:pStyle w:val="Normal"/>
        <w:jc w:val="both"/>
        <w:rPr/>
      </w:pPr>
      <w:r>
        <w:rPr/>
      </w:r>
    </w:p>
    <w:p>
      <w:pPr>
        <w:pStyle w:val="Normal"/>
        <w:jc w:val="both"/>
        <w:rPr/>
      </w:pPr>
      <w:r>
        <w:rPr/>
        <w:t>Készült 1999. február 16-án (kedden) 16.</w:t>
      </w:r>
      <w:r>
        <w:rPr>
          <w:vertAlign w:val="superscript"/>
        </w:rPr>
        <w:t>00</w:t>
      </w:r>
      <w:r>
        <w:rPr/>
        <w:t xml:space="preserve"> órakor a Bp. XVI. ker. Önkormányzat Polgármesteri Hivatal (Bp. XVI. ker. Havashalom u. 43. szám) hivatalos helyiségében megtartott 4. számú   r</w:t>
      </w:r>
      <w:r>
        <w:rPr>
          <w:rFonts w:eastAsia="Arial CE" w:cs="Arial CE" w:ascii="Arial CE" w:hAnsi="Arial CE"/>
        </w:rPr>
        <w:t>endkívüli képviselő-testületi  ülés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jc w:val="center"/>
        <w:rPr/>
      </w:pPr>
      <w:r>
        <w:rPr/>
        <w:t>A Képviselők közül jelen vann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rFonts w:ascii="Arial CE" w:hAnsi="Arial CE" w:eastAsia="Arial CE" w:cs="Arial CE"/>
              </w:rPr>
            </w:pPr>
            <w:r>
              <w:rPr>
                <w:rFonts w:eastAsia="Arial CE" w:cs="Arial CE" w:ascii="Arial CE" w:hAnsi="Arial CE"/>
              </w:rPr>
              <w:t>PRATZNER GYŐZŐ</w:t>
            </w:r>
          </w:p>
          <w:p>
            <w:pPr>
              <w:pStyle w:val="Normal"/>
              <w:jc w:val="both"/>
              <w:rPr/>
            </w:pPr>
            <w:r>
              <w:rPr/>
              <w:t>TREER ANDRÁS</w:t>
            </w:r>
          </w:p>
          <w:p>
            <w:pPr>
              <w:pStyle w:val="Normal"/>
              <w:jc w:val="both"/>
              <w:rPr/>
            </w:pPr>
            <w:r>
              <w:rPr/>
              <w:t>MÁRKÓ LÁSZLÓ</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HEPP BÉLA</w:t>
            </w:r>
          </w:p>
          <w:p>
            <w:pPr>
              <w:pStyle w:val="Normal"/>
              <w:jc w:val="both"/>
              <w:rPr/>
            </w:pPr>
            <w:r>
              <w:rPr/>
              <w:t>KOVÁCS GYULA</w:t>
            </w:r>
          </w:p>
          <w:p>
            <w:pPr>
              <w:pStyle w:val="Normal"/>
              <w:jc w:val="both"/>
              <w:rPr/>
            </w:pPr>
            <w:r>
              <w:rPr/>
              <w:t>LANDA EDE</w:t>
            </w:r>
          </w:p>
        </w:tc>
      </w:tr>
    </w:tbl>
    <w:p>
      <w:pPr>
        <w:pStyle w:val="Normal"/>
        <w:jc w:val="both"/>
        <w:rPr/>
      </w:pPr>
      <w:r>
        <w:rPr/>
      </w:r>
    </w:p>
    <w:p>
      <w:pPr>
        <w:pStyle w:val="Normal"/>
        <w:jc w:val="both"/>
        <w:rPr/>
      </w:pPr>
      <w:r>
        <w:rPr/>
      </w:r>
    </w:p>
    <w:p>
      <w:pPr>
        <w:pStyle w:val="Normal"/>
        <w:jc w:val="center"/>
        <w:rPr/>
      </w:pPr>
      <w:r>
        <w:rPr/>
        <w:t>Igazoltan távol maradó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BÜKI TAMÁS</w:t>
            </w:r>
          </w:p>
          <w:p>
            <w:pPr>
              <w:pStyle w:val="Normal"/>
              <w:jc w:val="both"/>
              <w:rPr/>
            </w:pPr>
            <w:r>
              <w:rPr/>
              <w:t>BERKI GYÖRGY</w:t>
            </w:r>
          </w:p>
        </w:tc>
      </w:tr>
    </w:tbl>
    <w:p>
      <w:pPr>
        <w:pStyle w:val="Normal"/>
        <w:jc w:val="both"/>
        <w:rPr/>
      </w:pPr>
      <w:r>
        <w:rPr/>
      </w:r>
    </w:p>
    <w:p>
      <w:pPr>
        <w:pStyle w:val="Normal"/>
        <w:jc w:val="both"/>
        <w:rPr/>
      </w:pPr>
      <w:r>
        <w:rPr/>
      </w:r>
    </w:p>
    <w:p>
      <w:pPr>
        <w:pStyle w:val="Normal"/>
        <w:jc w:val="center"/>
        <w:rPr>
          <w:b/>
          <w:b/>
          <w:bCs/>
          <w:u w:val="single"/>
        </w:rPr>
      </w:pPr>
      <w:r>
        <w:rPr>
          <w:b/>
          <w:bCs/>
          <w:u w:val="single"/>
        </w:rPr>
        <w:t>Tanácskozási joggal meghívott:</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b/>
                <w:b/>
                <w:bCs/>
                <w:u w:val="single"/>
              </w:rPr>
            </w:pPr>
            <w:r>
              <w:rPr>
                <w:b/>
                <w:bCs/>
                <w:u w:val="single"/>
              </w:rPr>
            </w:r>
          </w:p>
        </w:tc>
        <w:tc>
          <w:tcPr>
            <w:tcW w:w="6023" w:type="dxa"/>
            <w:tcBorders/>
          </w:tcPr>
          <w:p>
            <w:pPr>
              <w:pStyle w:val="Normal"/>
              <w:jc w:val="both"/>
              <w:rPr>
                <w:b/>
                <w:b/>
                <w:bCs/>
                <w:u w:val="single"/>
              </w:rPr>
            </w:pPr>
            <w:r>
              <w:rPr/>
              <w:t>Dr.TUBOLY MARIANNA</w:t>
            </w:r>
          </w:p>
        </w:tc>
      </w:tr>
    </w:tbl>
    <w:p>
      <w:pPr>
        <w:pStyle w:val="Normal"/>
        <w:jc w:val="both"/>
        <w:rPr/>
      </w:pPr>
      <w:r>
        <w:rPr/>
      </w:r>
    </w:p>
    <w:p>
      <w:pPr>
        <w:pStyle w:val="Normal"/>
        <w:jc w:val="both"/>
        <w:rPr/>
      </w:pPr>
      <w:r>
        <w:rPr/>
      </w:r>
    </w:p>
    <w:p>
      <w:pPr>
        <w:pStyle w:val="Normal"/>
        <w:jc w:val="both"/>
        <w:rPr/>
      </w:pPr>
      <w:r>
        <w:rPr/>
      </w:r>
    </w:p>
    <w:p>
      <w:pPr>
        <w:pStyle w:val="Normal"/>
        <w:jc w:val="center"/>
        <w:rPr/>
      </w:pPr>
      <w:r>
        <w:rPr/>
        <w:t>Polgármesteri Hivatal részéről:</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Dr.VIDORNÉ SZABÓ GYÖRGYI</w:t>
            </w:r>
          </w:p>
          <w:p>
            <w:pPr>
              <w:pStyle w:val="Normal"/>
              <w:jc w:val="both"/>
              <w:rPr/>
            </w:pPr>
            <w:r>
              <w:rPr/>
              <w:t>SZABÓ JÁNOS</w:t>
            </w:r>
          </w:p>
          <w:p>
            <w:pPr>
              <w:pStyle w:val="Normal"/>
              <w:jc w:val="both"/>
              <w:rPr/>
            </w:pPr>
            <w:r>
              <w:rPr/>
              <w:t>CSOMÓS GYULA</w:t>
            </w:r>
          </w:p>
          <w:p>
            <w:pPr>
              <w:pStyle w:val="Normal"/>
              <w:jc w:val="both"/>
              <w:rPr/>
            </w:pPr>
            <w:r>
              <w:rPr/>
              <w:t>LAJTERNÉ HUDÁK MAGDOLNA</w:t>
            </w:r>
          </w:p>
          <w:p>
            <w:pPr>
              <w:pStyle w:val="Normal"/>
              <w:jc w:val="both"/>
              <w:rPr/>
            </w:pPr>
            <w:r>
              <w:rPr/>
              <w:t>SZIRMAINÉ GILYÉN KATALIN</w:t>
            </w:r>
          </w:p>
          <w:p>
            <w:pPr>
              <w:pStyle w:val="Normal"/>
              <w:jc w:val="both"/>
              <w:rPr/>
            </w:pPr>
            <w:r>
              <w:rPr/>
              <w:t>SZABÓ SZILÁRDNÉ</w:t>
            </w:r>
          </w:p>
          <w:p>
            <w:pPr>
              <w:pStyle w:val="Normal"/>
              <w:jc w:val="both"/>
              <w:rPr/>
            </w:pPr>
            <w:r>
              <w:rPr/>
              <w:t>HORVÁTH OSZKÁR</w:t>
            </w:r>
          </w:p>
          <w:p>
            <w:pPr>
              <w:pStyle w:val="Normal"/>
              <w:jc w:val="both"/>
              <w:rPr/>
            </w:pPr>
            <w:r>
              <w:rPr/>
              <w:t>SZÉPNÉ KATONA EDIT</w:t>
            </w:r>
          </w:p>
          <w:p>
            <w:pPr>
              <w:pStyle w:val="Normal"/>
              <w:jc w:val="both"/>
              <w:rPr/>
            </w:pPr>
            <w:r>
              <w:rPr/>
              <w:t>TÓTH MIKLÓS</w:t>
            </w:r>
          </w:p>
          <w:p>
            <w:pPr>
              <w:pStyle w:val="Normal"/>
              <w:jc w:val="both"/>
              <w:rPr/>
            </w:pPr>
            <w:r>
              <w:rPr/>
              <w:t>Dr.HORVÁTH PÉTERNÉ</w:t>
            </w:r>
          </w:p>
        </w:tc>
      </w:tr>
    </w:tbl>
    <w:p>
      <w:pPr>
        <w:pStyle w:val="Normal"/>
        <w:jc w:val="both"/>
        <w:rPr/>
      </w:pPr>
      <w:r>
        <w:rPr/>
      </w:r>
    </w:p>
    <w:p>
      <w:pPr>
        <w:pStyle w:val="Normal"/>
        <w:jc w:val="both"/>
        <w:rPr/>
      </w:pPr>
      <w:r>
        <w:rPr/>
      </w:r>
    </w:p>
    <w:p>
      <w:pPr>
        <w:pStyle w:val="Normal"/>
        <w:jc w:val="center"/>
        <w:rPr/>
      </w:pPr>
      <w:r>
        <w:rPr/>
        <w:t>Meghívottak</w:t>
      </w:r>
    </w:p>
    <w:tbl>
      <w:tblPr>
        <w:tblW w:w="9212" w:type="dxa"/>
        <w:jc w:val="left"/>
        <w:tblInd w:w="-70" w:type="dxa"/>
        <w:tblLayout w:type="fixed"/>
        <w:tblCellMar>
          <w:top w:w="0" w:type="dxa"/>
          <w:left w:w="70" w:type="dxa"/>
          <w:bottom w:w="0" w:type="dxa"/>
          <w:right w:w="70" w:type="dxa"/>
        </w:tblCellMar>
      </w:tblPr>
      <w:tblGrid>
        <w:gridCol w:w="3189"/>
        <w:gridCol w:w="6023"/>
      </w:tblGrid>
      <w:tr>
        <w:trPr/>
        <w:tc>
          <w:tcPr>
            <w:tcW w:w="3189" w:type="dxa"/>
            <w:tcBorders/>
          </w:tcPr>
          <w:p>
            <w:pPr>
              <w:pStyle w:val="Normal"/>
              <w:snapToGrid w:val="false"/>
              <w:jc w:val="both"/>
              <w:rPr/>
            </w:pPr>
            <w:r>
              <w:rPr/>
            </w:r>
          </w:p>
        </w:tc>
        <w:tc>
          <w:tcPr>
            <w:tcW w:w="6023" w:type="dxa"/>
            <w:tcBorders/>
          </w:tcPr>
          <w:p>
            <w:pPr>
              <w:pStyle w:val="Normal"/>
              <w:jc w:val="both"/>
              <w:rPr/>
            </w:pPr>
            <w:r>
              <w:rPr/>
              <w:t>SZÉNÁSI SÁNDOR</w:t>
            </w:r>
          </w:p>
          <w:p>
            <w:pPr>
              <w:pStyle w:val="Normal"/>
              <w:jc w:val="both"/>
              <w:rPr/>
            </w:pPr>
            <w:r>
              <w:rPr/>
              <w:t>Dr.PRINTZ JÁNOS dr.Printz és Társa Kft</w:t>
            </w:r>
          </w:p>
          <w:p>
            <w:pPr>
              <w:pStyle w:val="Normal"/>
              <w:jc w:val="both"/>
              <w:rPr/>
            </w:pPr>
            <w:r>
              <w:rPr/>
              <w:t>MELEGH GÉZA FKGP XVI. kerületi szervezete</w:t>
            </w:r>
          </w:p>
          <w:p>
            <w:pPr>
              <w:pStyle w:val="Normal"/>
              <w:jc w:val="both"/>
              <w:rPr/>
            </w:pPr>
            <w:r>
              <w:rPr/>
              <w:t>MAJDÁN PÁL Munkáspárt XVI. kerületi szervezete</w:t>
            </w:r>
          </w:p>
          <w:p>
            <w:pPr>
              <w:pStyle w:val="Normal"/>
              <w:jc w:val="both"/>
              <w:rPr/>
            </w:pPr>
            <w:r>
              <w:rPr/>
              <w:t>ABONYI JÁNOS MSZP XVI. kerületi szervezete</w:t>
            </w:r>
          </w:p>
          <w:p>
            <w:pPr>
              <w:pStyle w:val="Normal"/>
              <w:jc w:val="both"/>
              <w:rPr/>
            </w:pPr>
            <w:r>
              <w:rPr/>
              <w:t>KOCSIS LÁSZLÓ XVI. kerület Ipartestület</w:t>
            </w:r>
          </w:p>
          <w:p>
            <w:pPr>
              <w:pStyle w:val="Normal"/>
              <w:jc w:val="both"/>
              <w:rPr>
                <w:rFonts w:ascii="Arial CE" w:hAnsi="Arial CE" w:eastAsia="Arial CE" w:cs="Arial CE"/>
              </w:rPr>
            </w:pPr>
            <w:r>
              <w:rPr>
                <w:rFonts w:eastAsia="Arial CE" w:cs="Arial CE" w:ascii="Arial CE" w:hAnsi="Arial CE"/>
              </w:rPr>
              <w:t>PRATZNER GYŐZŐ R+Á Egyesület</w:t>
            </w:r>
          </w:p>
          <w:p>
            <w:pPr>
              <w:pStyle w:val="Normal"/>
              <w:jc w:val="both"/>
              <w:rPr/>
            </w:pPr>
            <w:r>
              <w:rPr/>
              <w:t>LAP</w:t>
            </w:r>
            <w:r>
              <w:rPr>
                <w:rFonts w:eastAsia="Arial CE" w:cs="Arial CE" w:ascii="Arial CE" w:hAnsi="Arial CE"/>
              </w:rPr>
              <w:t>OS JENŐNÉ Érdekegyeztető Tanács</w:t>
            </w:r>
          </w:p>
          <w:p>
            <w:pPr>
              <w:pStyle w:val="Normal"/>
              <w:jc w:val="both"/>
              <w:rPr>
                <w:rFonts w:ascii="Arial CE" w:hAnsi="Arial CE" w:eastAsia="Arial CE" w:cs="Arial CE"/>
              </w:rPr>
            </w:pPr>
            <w:r>
              <w:rPr>
                <w:rFonts w:eastAsia="Arial CE" w:cs="Arial CE" w:ascii="Arial CE" w:hAnsi="Arial CE"/>
              </w:rPr>
              <w:t>BÉKEI ÁGNES  Érdekegyeztető Tanács</w:t>
            </w:r>
          </w:p>
          <w:p>
            <w:pPr>
              <w:pStyle w:val="Normal"/>
              <w:jc w:val="both"/>
              <w:rPr>
                <w:rFonts w:ascii="Arial CE" w:hAnsi="Arial CE" w:eastAsia="Arial CE" w:cs="Arial CE"/>
              </w:rPr>
            </w:pPr>
            <w:r>
              <w:rPr>
                <w:rFonts w:eastAsia="Arial CE" w:cs="Arial CE" w:ascii="Arial CE" w:hAnsi="Arial CE"/>
              </w:rPr>
              <w:t>Dr.HALABUK ÁGNES Családsegítő Szolgálat</w:t>
            </w:r>
          </w:p>
          <w:p>
            <w:pPr>
              <w:pStyle w:val="Normal"/>
              <w:jc w:val="both"/>
              <w:rPr/>
            </w:pPr>
            <w:r>
              <w:rPr/>
              <w:t>KÁZSMÉR SÁNDOR</w:t>
            </w:r>
          </w:p>
          <w:p>
            <w:pPr>
              <w:pStyle w:val="Normal"/>
              <w:jc w:val="both"/>
              <w:rPr/>
            </w:pPr>
            <w:r>
              <w:rPr/>
              <w:t>Dr.LENDVAY MÁRIA</w:t>
            </w:r>
          </w:p>
        </w:tc>
      </w:tr>
    </w:tbl>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isztelt Képviselő-testület, kedves vendégeink! A február 16-i rendkívüli ülésünket megnyitom. Egyetlen javasolt napirendi pont van, „Javaslat a Budapest Főváros XVI. Kerületi Önkormányzat 1999. évi költségvetésére”, első olvasat. Előadó Asztalos Lajos al</w:t>
      </w:r>
      <w:r>
        <w:rPr/>
        <w:t>polgármester úr. Kérem, aki a napirendi javaslattal egyetért, az igen gombjával jelezze. Kérem szavazzunk! A Testület 16 igen, egyhangúan a napirendet elfogadta.</w:t>
      </w:r>
    </w:p>
    <w:p>
      <w:pPr>
        <w:pStyle w:val="Normal"/>
        <w:jc w:val="both"/>
        <w:rPr/>
      </w:pPr>
      <w:r>
        <w:rPr/>
      </w:r>
    </w:p>
    <w:p>
      <w:pPr>
        <w:pStyle w:val="Normal"/>
        <w:jc w:val="both"/>
        <w:rPr/>
      </w:pPr>
      <w:r>
        <w:rPr/>
      </w:r>
    </w:p>
    <w:p>
      <w:pPr>
        <w:pStyle w:val="Normal"/>
        <w:rPr/>
      </w:pPr>
      <w:r>
        <w:rPr/>
      </w:r>
    </w:p>
    <w:p>
      <w:pPr>
        <w:pStyle w:val="Normal"/>
        <w:jc w:val="both"/>
        <w:rPr>
          <w:u w:val="single"/>
        </w:rPr>
      </w:pPr>
      <w:r>
        <w:rPr>
          <w:u w:val="single"/>
        </w:rPr>
        <w:t>H A T Á R O Z A T :</w:t>
      </w:r>
    </w:p>
    <w:p>
      <w:pPr>
        <w:pStyle w:val="Normal"/>
        <w:ind w:left="2552" w:hanging="2552"/>
        <w:jc w:val="both"/>
        <w:rPr>
          <w:rFonts w:ascii="Arial CE" w:hAnsi="Arial CE" w:eastAsia="Arial CE" w:cs="Arial CE"/>
        </w:rPr>
      </w:pPr>
      <w:r>
        <w:rPr>
          <w:rFonts w:eastAsia="Arial CE" w:cs="Arial CE" w:ascii="Arial CE" w:hAnsi="Arial CE"/>
        </w:rPr>
        <w:t>45/1999. (II.16.) Kt.</w:t>
        <w:tab/>
        <w:t>A Képviselő-testület az ülésének napirendjét az alábbiak szerint állapítja meg:</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u w:val="single"/>
        </w:rPr>
        <w:t>NAPIREND:</w:t>
      </w:r>
    </w:p>
    <w:p>
      <w:pPr>
        <w:pStyle w:val="Normal"/>
        <w:ind w:left="2552" w:hanging="2552"/>
        <w:jc w:val="both"/>
        <w:rPr/>
      </w:pPr>
      <w:r>
        <w:rPr/>
      </w:r>
    </w:p>
    <w:p>
      <w:pPr>
        <w:pStyle w:val="Normal"/>
        <w:ind w:left="2552" w:hanging="2552"/>
        <w:jc w:val="both"/>
        <w:rPr/>
      </w:pPr>
      <w:r>
        <w:rPr>
          <w:rFonts w:eastAsia="Arial CE" w:cs="Arial CE" w:ascii="Arial CE" w:hAnsi="Arial CE"/>
        </w:rPr>
        <w:tab/>
        <w:t>Javaslat a Budapest Főváros XVI. Kerületi Önkormányzat 1999. évi költségvetésére</w:t>
      </w:r>
      <w:r>
        <w:rPr/>
        <w:t xml:space="preserve"> </w:t>
      </w:r>
      <w:r>
        <w:rPr>
          <w:rFonts w:eastAsia="Arial CE" w:cs="Arial CE" w:ascii="Arial CE" w:hAnsi="Arial CE"/>
        </w:rPr>
        <w:t>(első olvasat)</w:t>
      </w:r>
    </w:p>
    <w:p>
      <w:pPr>
        <w:pStyle w:val="Normal"/>
        <w:ind w:left="2552" w:hanging="2552"/>
        <w:jc w:val="both"/>
        <w:rPr>
          <w:rFonts w:ascii="Arial CE" w:hAnsi="Arial CE" w:eastAsia="Arial CE" w:cs="Arial CE"/>
        </w:rPr>
      </w:pPr>
      <w:r>
        <w:rPr>
          <w:rFonts w:eastAsia="Arial CE" w:cs="Arial CE" w:ascii="Arial CE" w:hAnsi="Arial CE"/>
        </w:rPr>
      </w:r>
    </w:p>
    <w:p>
      <w:pPr>
        <w:pStyle w:val="Normal"/>
        <w:ind w:left="2552" w:hanging="2552"/>
        <w:jc w:val="both"/>
        <w:rPr/>
      </w:pPr>
      <w:r>
        <w:rPr/>
        <w:tab/>
      </w:r>
      <w:r>
        <w:rPr>
          <w:rFonts w:eastAsia="Arial CE" w:cs="Arial CE" w:ascii="Arial CE" w:hAnsi="Arial CE"/>
          <w:u w:val="single"/>
        </w:rPr>
        <w:t>Előadó:</w:t>
      </w:r>
      <w:r>
        <w:rPr/>
        <w:t xml:space="preserve">  Asztalos Lajos alpolgármester</w:t>
      </w:r>
    </w:p>
    <w:p>
      <w:pPr>
        <w:pStyle w:val="Normal"/>
        <w:jc w:val="both"/>
        <w:rPr/>
      </w:pPr>
      <w:r>
        <w:rPr/>
      </w:r>
    </w:p>
    <w:p>
      <w:pPr>
        <w:pStyle w:val="Normal"/>
        <w:ind w:left="2552" w:hanging="2552"/>
        <w:jc w:val="both"/>
        <w:rPr/>
      </w:pPr>
      <w:r>
        <w:rPr>
          <w:u w:val="single"/>
        </w:rPr>
        <w:t>NAPIREND</w:t>
      </w:r>
      <w:r>
        <w:rPr>
          <w:rFonts w:eastAsia="Arial CE" w:cs="Arial CE" w:ascii="Arial CE" w:hAnsi="Arial CE"/>
        </w:rPr>
        <w:t>:</w:t>
        <w:tab/>
        <w:t>Javaslat a Budapest Főváros XVI. Kerületi Önkormányzat 1999. évi költségvetésére (első olvasat)</w:t>
      </w:r>
    </w:p>
    <w:p>
      <w:pPr>
        <w:pStyle w:val="Normal"/>
        <w:ind w:left="2552" w:hanging="2552"/>
        <w:jc w:val="both"/>
        <w:rPr/>
      </w:pPr>
      <w:r>
        <w:rPr/>
      </w:r>
    </w:p>
    <w:p>
      <w:pPr>
        <w:pStyle w:val="Normal"/>
        <w:ind w:left="2552" w:hanging="2552"/>
        <w:jc w:val="both"/>
        <w:rPr/>
      </w:pPr>
      <w:r>
        <w:rPr/>
        <w:tab/>
      </w:r>
      <w:r>
        <w:rPr>
          <w:rFonts w:eastAsia="Arial CE" w:cs="Arial CE" w:ascii="Arial CE" w:hAnsi="Arial CE"/>
          <w:u w:val="single"/>
        </w:rPr>
        <w:t>Előadó:</w:t>
      </w:r>
      <w:r>
        <w:rPr/>
        <w:t xml:space="preserve"> Asztalos Lajos alpolgármester</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Tisztelt Képviselő-testület, Hölgyeim, Uraim! Tisztelettel köszöntöm Önöket ennek a fontos napirendnek a tárgyalása alkalmából. Én azt gondolom, hogy minden időkorlát nélkül folytatandó napirend megtárgyalásához fogunk. Természetesen mégis valahol azt kérném majd, hogy az idővel - meg saját erőnk és időnk kímélése során - próbáljunk meg racionálisan bánni.</w:t>
      </w:r>
    </w:p>
    <w:p>
      <w:pPr>
        <w:pStyle w:val="Normal"/>
        <w:jc w:val="both"/>
        <w:rPr/>
      </w:pPr>
      <w:r>
        <w:rPr>
          <w:rFonts w:eastAsia="Arial CE" w:cs="Arial CE" w:ascii="Arial CE" w:hAnsi="Arial CE"/>
        </w:rPr>
        <w:t>Egy sok anyagból, sok mellékletből, sok pótlólag megküldött kiegészítésből álló előterjesztés van Önök előtt, amiben azt gondolom, hogy nem is volt túl egyszerű eligazodni</w:t>
      </w:r>
      <w:r>
        <w:rPr/>
        <w:t>. Ezt az eligazodást szeretnénk majd a mai napon Lajterné Hudák Magdolna segítségével megtenni. A napirend tárgyalását úgy tervezzük, hogy az általam elmondandó felvezetés után, majd Hudák Magdolna által tett pontosítások után - amit a kiküldött anyagok értelmezéséhez kíván elmondani - a frakciók, bizottságok és hát nyilván az egyéni megszólalásoknak szeretnénk teret adni. Igen sok vita és munka után készült el és került elfogadásra az a koncepció, amit annak idején úgy fogadtunk el, hogy a tervezés alapján</w:t>
      </w:r>
      <w:r>
        <w:rPr>
          <w:rFonts w:eastAsia="Arial CE" w:cs="Arial CE" w:ascii="Arial CE" w:hAnsi="Arial CE"/>
        </w:rPr>
        <w:t>ak tekintjük. Ennek a koncepciónak a hátterében voltak számadatok is, amiket mi tényleg kifejezetten tájékoztató jelleggel tettünk az anyagba. Szeretném ezt azért is hangsúlyozni, mert amikor ma erről a költségvetési tervezetről vitatkozunk, ne azt kérjék rajtunk számon, hogy abban a koncepcióban szereplő háttéranyagban miért volt 22, ami ma 21 millió, hanem tényleg csak úgy kezeljék azt, mint egy olyan háttér-információt, ami megpróbálta megmutatni, hogy azok mellett a szándékok és kondíciók mellett, aho</w:t>
      </w:r>
      <w:r>
        <w:rPr/>
        <w:t>gy</w:t>
      </w:r>
      <w:r>
        <w:rPr>
          <w:rFonts w:eastAsia="Arial CE" w:cs="Arial CE" w:ascii="Arial CE" w:hAnsi="Arial CE"/>
        </w:rPr>
        <w:t>an a koncepció megfogalmazódott, miként is állhat össze egy költségvetés. Ehhez a koncepcióhoz képest számos ponton kénytelenek voltunk elmozdulni. Számos ponton azért, mert időközben sem állt rendelkezésünkre egyértelmű információ a fővárosi forrásmegosztásról és mert a koncepció vitája során is elhangzott egy-két olyan módosítás, amit érvényesítenünk kellett a költségvetési tervezet kialakításánál. Ennek megfelelően kellett nekünk több alternatívát felállítani.</w:t>
      </w:r>
    </w:p>
    <w:p>
      <w:pPr>
        <w:pStyle w:val="Normal"/>
        <w:jc w:val="both"/>
        <w:rPr/>
      </w:pPr>
      <w:r>
        <w:rPr/>
        <w:t>Ugye ismert az A/1-es és B/1-es alternatíva,</w:t>
      </w:r>
      <w:r>
        <w:rPr>
          <w:rFonts w:eastAsia="Arial CE" w:cs="Arial CE" w:ascii="Arial CE" w:hAnsi="Arial CE"/>
        </w:rPr>
        <w:t xml:space="preserve"> aminek a beállítását az tette szükségessé, hogy a Főváros részéről megfogalmazódott egy olyan elképzelés, miszerint a helyi adókból esetleg 25 %-ot elvon. Ez a 25 %-os helyi adóelvonás 57,5 mFt-tal érintette egyik variációban a költségvetésünket, ugyanak</w:t>
      </w:r>
      <w:r>
        <w:rPr/>
        <w:t>kor vissza is ad a másik oldalon - Önök ismerik ezt a számot - 63 milliót. Az egyik variációnak a kialakításához ez a kérdés szolgált.</w:t>
      </w:r>
    </w:p>
    <w:p>
      <w:pPr>
        <w:pStyle w:val="Normal"/>
        <w:jc w:val="both"/>
        <w:rPr/>
      </w:pPr>
      <w:r>
        <w:rPr>
          <w:rFonts w:eastAsia="Arial CE" w:cs="Arial CE" w:ascii="Arial CE" w:hAnsi="Arial CE"/>
        </w:rPr>
        <w:t>A másik jelentős változás, ami bekövetkezett a koncepcióhoz képest az a határozat, amit itt elfogadtunk, az értékpapírok é</w:t>
      </w:r>
      <w:r>
        <w:rPr/>
        <w:t>s részvényekkel kapcsolatban. Mi ott a koncepció háttéranyagában akkor úgy terveztük ezt az anyagot, illetve ezt a tételt, mint a költségvetés bevételi oldalát gazdagító tételt. A Gazdasági Bizottság javaslatára a koncepció tárgyalása során ez a részvény-eladás nem került elfogadásra, legalábbis ez az elképzelés.</w:t>
      </w:r>
    </w:p>
    <w:p>
      <w:pPr>
        <w:pStyle w:val="Normal"/>
        <w:jc w:val="both"/>
        <w:rPr>
          <w:rFonts w:ascii="Arial CE" w:hAnsi="Arial CE" w:eastAsia="Arial CE" w:cs="Arial CE"/>
        </w:rPr>
      </w:pPr>
      <w:r>
        <w:rPr>
          <w:rFonts w:eastAsia="Arial CE" w:cs="Arial CE" w:ascii="Arial CE" w:hAnsi="Arial CE"/>
        </w:rPr>
        <w:t>Amikor továbbfolytattuk a vizsgálódásunkat, akkor is kiderült, hogy a működésünkhöz, a beruházásaink megvalósításához hitelre lesz szükségünk. Ez újabb variációk kimunkálását, kidolgozását tette szükségessé. Az egyik variáció szerint, amikor számolunk az értékpapírok és részvények értékesítésével, a másik variáció, amikor nem. Tehát ezektől a körülményektől van az, hogy Önök mind bevételi, mind kiadási oldalon több variációs elképzelést láthatnak.</w:t>
      </w:r>
    </w:p>
    <w:p>
      <w:pPr>
        <w:pStyle w:val="Normal"/>
        <w:jc w:val="both"/>
        <w:rPr/>
      </w:pPr>
      <w:r>
        <w:rPr>
          <w:rFonts w:eastAsia="Arial CE" w:cs="Arial CE" w:ascii="Arial CE" w:hAnsi="Arial CE"/>
        </w:rPr>
        <w:t>Új probléma számunkra azt gondolom - az elmúlt esztendők során nem merült fel ilyen probléma -, amikor a költségvetés egyensúlyát úgy tudjuk biztosítani, hogy hitelfelvétellel számolunk. Ez a hitelfelvétel reményeink szerint nem fog ilyen terhet jelenteni</w:t>
      </w:r>
      <w:r>
        <w:rPr/>
        <w:t xml:space="preserve">, </w:t>
      </w:r>
      <w:r>
        <w:rPr>
          <w:rFonts w:eastAsia="Arial CE" w:cs="Arial CE" w:ascii="Arial CE" w:hAnsi="Arial CE"/>
        </w:rPr>
        <w:t>mint ami itt a költségvetési tervezetben megjelenik. Egyrészt azért, mert azóta is már a fővárosi forrásmegosztás kapcsán született döntés újabb, várhatóan 60-62 mFt-nyi összeghez juttatja a költségvetésünket, ami reményeink szerint legalább a működési hitelnek az elkerülését jelenti és ami néhány feszítő probléma megoldását is elősegítheti.</w:t>
      </w:r>
    </w:p>
    <w:p>
      <w:pPr>
        <w:pStyle w:val="Normal"/>
        <w:jc w:val="both"/>
        <w:rPr>
          <w:rFonts w:ascii="Arial CE" w:hAnsi="Arial CE" w:eastAsia="Arial CE" w:cs="Arial CE"/>
        </w:rPr>
      </w:pPr>
      <w:r>
        <w:rPr>
          <w:rFonts w:eastAsia="Arial CE" w:cs="Arial CE" w:ascii="Arial CE" w:hAnsi="Arial CE"/>
        </w:rPr>
        <w:t>Számolnunk kell - és ez egy alapvető változás - javaslatunk szerint a részvények és kötvények értékesítésével is, hiszen ettől függ, hogy 126 vagy esetleg 260 milliós beruházási hitellel tudjuk megvalósítani a beruházási elképzeléseinket. Tehát ezek olyan eldöntendő kérdések, amik itt a mai vitában és az elkövetkező napok vitáiban, egyeztetéseiben kell nekünk végigvinni és végigfolytatni.</w:t>
      </w:r>
    </w:p>
    <w:p>
      <w:pPr>
        <w:pStyle w:val="Normal"/>
        <w:jc w:val="both"/>
        <w:rPr/>
      </w:pPr>
      <w:r>
        <w:rPr>
          <w:rFonts w:eastAsia="Arial CE" w:cs="Arial CE" w:ascii="Arial CE" w:hAnsi="Arial CE"/>
        </w:rPr>
        <w:t>Felmerült az előzetes megbeszélések során néhány olyan igény is, amit azt gondolom, hogy a korrekt tárgyaláshoz és az elkövetkezendő időszakban folytatandó egyeztetéshez biztosítanunk kell a Képviselő-testület számára. Felmerült az az igény, hogy miért nem szerepel az előterjesztésben az 1998. évi tervezett adat és az 1998. évi várható, avagy már tényleges teljesítés adata? Ez évek óta visszatérő gondja a költségvetésünk készítésének, ez évek óta felmerülő probléma, amit ha a jelen előterjesztésben a mai napi tárgyalásnál nem is tudtunk az Önök számára biztosítani, mert az intézmények a maguk pénzügyi teljesítésről szóló elszámolását a Polgármesteri Hivatal felé február 26-ig és nekünk pedig a FÁKISZ felé március 10-ig kell megküldenünk ezeket az adatokat, úgy gondolom, hogy a költségvet</w:t>
      </w:r>
      <w:r>
        <w:rPr/>
        <w:t>és</w:t>
      </w:r>
      <w:r>
        <w:rPr>
          <w:rFonts w:eastAsia="Arial CE" w:cs="Arial CE" w:ascii="Arial CE" w:hAnsi="Arial CE"/>
        </w:rPr>
        <w:t>i vita következő szakaszaiban a Képviselő-testület rendelkezésére fogjuk tudni bocsátani ezeket az adatokat, amik megfelelő összehasonlítást tudnak az Önök számára biztosítani az 1998. év, illetve 1999. év vonatkozásában.</w:t>
      </w:r>
    </w:p>
    <w:p>
      <w:pPr>
        <w:pStyle w:val="Normal"/>
        <w:jc w:val="both"/>
        <w:rPr/>
      </w:pPr>
      <w:r>
        <w:rPr>
          <w:rFonts w:eastAsia="Arial CE" w:cs="Arial CE" w:ascii="Arial CE" w:hAnsi="Arial CE"/>
        </w:rPr>
        <w:t>Az, hogy a hitel visszafizetést miből reméljük, mi azt reméljük, hogy erre a hitelfelvételre csak rendkívül korlátozott mértékben kell, hogy sor kerüljön, egyrészt a már említett, a fővárosi forrásmegosztásból származó és már szinte biztosnak vehető 60 mFt-os bevételből és abból a támogatási alapból, amit az elmúlt esztendőben is kapott és várhatóan - bár ennek még a végső összegét nem ismerjük - ebben az évben is számolhatunk vele, amit a Főváros az elmúlt esztendőben 84 mFt erejéig biztosított számunkra. Tehát amennyiben a Testület egyetért a részvények és kötvények értékesítésével, akkor azt kell mondjam, hogy ez a hitel ezekből a pluszforrásokból szinte biztosítható. Plusz forrásként kellett számba vegyük természetesen a költségvetés összeállításánál azt a 60 mFt-ot is, a</w:t>
      </w:r>
      <w:r>
        <w:rPr/>
        <w:t>mivel az eredeti</w:t>
      </w:r>
      <w:r>
        <w:rPr>
          <w:rFonts w:eastAsia="Arial CE" w:cs="Arial CE" w:ascii="Arial CE" w:hAnsi="Arial CE"/>
        </w:rPr>
        <w:t>, a koncepcióban szereplő ingatlanértékesítésből várható bevételt megemeltük. A háttéranyag még bizonyos értelemben hiányos, hiszen kb. 230 mFt nagyságrendig mutatja be, hogy miből realizálható ez a bevétel. Azt gondolom, hogy ezt a hiányt is tudjuk majd rövid időn belül pótolni, tehát a költségvetési vita végére megnyugtató választ tudunk azt hiszem arra vonatkozóan is adni, hogy ez a 220 milliós - bocsánat itt az előbb rossz számot mondtam, mert 160-ról 220-ra emeltük és 190 az, aminek ugye most már a h</w:t>
      </w:r>
      <w:r>
        <w:rPr/>
        <w:t>áttéranyagokból, illetve az eddig realizálódott anyagokból a fedezetet biztosította, tehát ott van még egy 30 mFt, amivel kapcsolatban ezt a háttéranyagot majd be kell Önök felé mutatni.</w:t>
      </w:r>
    </w:p>
    <w:p>
      <w:pPr>
        <w:pStyle w:val="Normal"/>
        <w:jc w:val="both"/>
        <w:rPr/>
      </w:pPr>
      <w:r>
        <w:rPr>
          <w:rFonts w:eastAsia="Arial CE" w:cs="Arial CE" w:ascii="Arial CE" w:hAnsi="Arial CE"/>
        </w:rPr>
        <w:t>Talán még amiről szólnék, hogy milyen menetét képzeljük, tervezzük a költségvetés további vitájának és a napirend feldolgozásának. A mai vitát követően - természetesen az itt elhangzottak és már a bizottságok által eddig is megküldött, illetve a mai napon hozzám eljuttatott véleményeket bedolgozzuk, mi több a jövő hét szerdáig, miután a munkavállalói érdekegyeztetések folynak, kisebbségi önkormányzatokkal való egyeztetések folynak, a bizottságok is nyilvánvalóan még további észrevételeket tesznek - a jövő hét szerdáig kérjük mindazt a módosító javaslatot, kiegészítő észrevételt, ami a költségvetési tervezetre vonatkozik, majd ezt követően az átdolgozott anyagot megküldjük az ügyrendnek megfelelően 8 napos előretartással a bizottságoknak és azt követően pedig további - reményeink szerint a 8 napokat tartva -, március 16-án ked</w:t>
      </w:r>
      <w:r>
        <w:rPr/>
        <w:t>de</w:t>
      </w:r>
      <w:r>
        <w:rPr>
          <w:rFonts w:eastAsia="Arial CE" w:cs="Arial CE" w:ascii="Arial CE" w:hAnsi="Arial CE"/>
        </w:rPr>
        <w:t>n tárgyalnánk a költségvetést most már azoknak a módosításoknak, vitáknak eredményeként átdolgozva, ami mondom ebből az előkészítő munkából felgyűlik. Mi szeretnénk március 16-án már olyan anyaggal a Testület elé lépni, ami talán még szavazásra is alkalma</w:t>
      </w:r>
      <w:r>
        <w:rPr/>
        <w:t>s, de ezt a szavazást nekünk mindenképpen március végéig kell ahhoz elvégezni - illetve a költségvetést olyan állapotba hozni, hogy az elfogadható legyen -, hogy ez a további munkánkat ez a helyzet ne zavarja.</w:t>
      </w:r>
    </w:p>
    <w:p>
      <w:pPr>
        <w:pStyle w:val="Normal"/>
        <w:jc w:val="both"/>
        <w:rPr/>
      </w:pPr>
      <w:r>
        <w:rPr/>
        <w:t>Én - miután az írott anyag  mindenkinek a rende</w:t>
      </w:r>
      <w:r>
        <w:rPr>
          <w:rFonts w:eastAsia="Arial CE" w:cs="Arial CE" w:ascii="Arial CE" w:hAnsi="Arial CE"/>
        </w:rPr>
        <w:t>lkezésére áll - nem szeretnék itt a kérdések elé ennél továbbmenni. Talán ezek voltak azok az észrevételek, amiket mindenképpen szükségesnek tartottam megtenni és Lajterné Hudák Magdolnát kérem, hogy néhány időközben megküldött anyaggal kapcsolatos kiegés</w:t>
      </w:r>
      <w:r>
        <w:rPr/>
        <w:t>zítését tegye meg, azokat a pontosításokat tehát, amik itt az elmúlt napokban keletkeztek. Köszönöm.</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rFonts w:ascii="Arial CE" w:hAnsi="Arial CE" w:eastAsia="Arial CE" w:cs="Arial CE"/>
        </w:rPr>
      </w:pPr>
      <w:r>
        <w:rPr>
          <w:rFonts w:eastAsia="Arial CE" w:cs="Arial CE" w:ascii="Arial CE" w:hAnsi="Arial CE"/>
        </w:rPr>
        <w:t>Tehát, akkor elmondanám, hogy milyen kiegészítéseket tettünk az anyaggal kapcsolatban. Előrebocsátanám, hogy természetesen ezek időközbeni pontosítások, de nyilvánvalóan nem végleges adatok, mert sok területen még mindig át kell számolnunk majd ezeket az adatokat.</w:t>
      </w:r>
    </w:p>
    <w:p>
      <w:pPr>
        <w:pStyle w:val="Normal"/>
        <w:jc w:val="both"/>
        <w:rPr/>
      </w:pPr>
      <w:r>
        <w:rPr>
          <w:rFonts w:eastAsia="Arial CE" w:cs="Arial CE" w:ascii="Arial CE" w:hAnsi="Arial CE"/>
        </w:rPr>
        <w:t>Az első módosítás, ami miatt mind a táblázat, illetve mind a rendelet szövege a rendeletben meghatározott összegek változtak. Ez a 217/1998. évi kormányrendelet miatt történt, ami előírja, hogy a rendeletnek magának mellékletben tartalmazni kell a felhalmozási és működési bevételek és kiadások mérlegét. Na most ezt a mérleget elkészítettük, az előterjesztés utolsó oldalain ez megtalálható is volt, viszont a rendelet mellékleteként készült táblázatok más megbontásban tartalmazták ezeket az összegeket. Itt konkrétan arról van szó, hogy a rendelet mellékleteként becsatolt anyag a pénzügyi műveletek bevételeit működési bevételként tartalmazta, amit abban az esetben, hogyha meghatározzuk a célt, hogy ezt csak felhalmozásra lehet fordítani, akkor nem tehetünk a működési mérlegbe, csak a felhalmozási mérlegbe. Tehát itt egy átcsoportosítás történt, emiatt változtak a táblák összese</w:t>
      </w:r>
      <w:r>
        <w:rPr/>
        <w:t xml:space="preserve">n </w:t>
      </w:r>
      <w:r>
        <w:rPr>
          <w:rFonts w:eastAsia="Arial CE" w:cs="Arial CE" w:ascii="Arial CE" w:hAnsi="Arial CE"/>
        </w:rPr>
        <w:t>rovatai és ami a felhalmozási célú bevételeket, illetve a működési célú bevételeket illeti, emiatt az átcsoportosítás miatt. Ez volt az egyik tétel, ami miatt változott az anyag.</w:t>
      </w:r>
    </w:p>
    <w:p>
      <w:pPr>
        <w:pStyle w:val="Normal"/>
        <w:jc w:val="both"/>
        <w:rPr/>
      </w:pPr>
      <w:r>
        <w:rPr>
          <w:rFonts w:eastAsia="Arial CE" w:cs="Arial CE" w:ascii="Arial CE" w:hAnsi="Arial CE"/>
        </w:rPr>
        <w:t xml:space="preserve">A másik tétel az előterjesztésben az adókkal kapcsolatban - a 6. oldalon - tettünk egy kiegészítést, ami arra vonatkozott, hogy megjelöljük, hogy a várható adóbevételeknek milyen része fog származni a törzskivetésből és mennyi a behajtási tevékenységből. </w:t>
      </w:r>
      <w:r>
        <w:rPr/>
        <w:t>Tehát ezt szerettük volna megjelölni.</w:t>
      </w:r>
    </w:p>
    <w:p>
      <w:pPr>
        <w:pStyle w:val="Normal"/>
        <w:jc w:val="both"/>
        <w:rPr/>
      </w:pPr>
      <w:r>
        <w:rPr/>
        <w:t xml:space="preserve">További kiegészítés történt a szociális </w:t>
      </w:r>
      <w:r>
        <w:rPr>
          <w:rFonts w:eastAsia="Arial CE" w:cs="Arial CE" w:ascii="Arial CE" w:hAnsi="Arial CE"/>
        </w:rPr>
        <w:t>intézmények vonatkozásában. A korábbi anyagban az 1998. évi tényadatok voltak megjelölve, de mivel az egyéb intézményeknél, oktatási intézményeknél az előirányzatot szerepeltettük, hogy az adatok összevethetők legyenek, összehasonlíthatók legyenek és egységesek, ezért a szociális intézmények vonatkozásában ezt a korrekciót elvégeztük. Tehát most már ebben a kiegészítő anyagban itt is az 1998. évi előirányzat szerepel.</w:t>
      </w:r>
    </w:p>
    <w:p>
      <w:pPr>
        <w:pStyle w:val="Normal"/>
        <w:jc w:val="both"/>
        <w:rPr/>
      </w:pPr>
      <w:r>
        <w:rPr/>
        <w:t>További pontosítás történt a szövegben  - ami gépelési hiba volt, illetve nem lett a táblá</w:t>
      </w:r>
      <w:r>
        <w:rPr>
          <w:rFonts w:eastAsia="Arial CE" w:cs="Arial CE" w:ascii="Arial CE" w:hAnsi="Arial CE"/>
        </w:rPr>
        <w:t>zatokhoz javítva a szövegben - a kerületi újság tervezett összege - ugye a koncepcióban is elfogadták - magasabb legyen, tévedésből egy alacsonyabb összeg került be, de a táblázatban számszakilag jó volt, itt módosítottunk a szövegben 13 mFt-ra, illetve a minőségi munkavégzésre fordítandó összeg került módosításra, 8,6 mFt-ra. További módosítás lesz még az IFÜR vonatkozásában. Az IFÜR kiadásai közül kimaradt az a 10 mFt, amit az előterjesztésben, mint átadott bevételként szerepeltettünk, tehát amit a bevé</w:t>
      </w:r>
      <w:r>
        <w:rPr/>
        <w:t>te</w:t>
      </w:r>
      <w:r>
        <w:rPr>
          <w:rFonts w:eastAsia="Arial CE" w:cs="Arial CE" w:ascii="Arial CE" w:hAnsi="Arial CE"/>
        </w:rPr>
        <w:t>leiből az Önkormányzatnak kellene, hogy átadjon és emiatt a kiadásai módosulnak, itt a bér, a TB és a dologi vonatkozásában lesz módosulás, mert ugye a bérmegtakarítás, illetve a alacsonyabb bérfejlesztés és a dologi keretének a terhére tudjuk ezt a 10 mF</w:t>
      </w:r>
      <w:r>
        <w:rPr/>
        <w:t>t-ot elcsípni, hogy úgymond.</w:t>
      </w:r>
    </w:p>
    <w:p>
      <w:pPr>
        <w:pStyle w:val="Normal"/>
        <w:jc w:val="both"/>
        <w:rPr/>
      </w:pPr>
      <w:r>
        <w:rPr>
          <w:rFonts w:eastAsia="Arial CE" w:cs="Arial CE" w:ascii="Arial CE" w:hAnsi="Arial CE"/>
        </w:rPr>
        <w:t>Továbbiakban még szeretném elmondani, hogy Printz úrék könyvvizsgálói véleményét elolvasva, erre a következő alkalommal fogunk referálni és az itt megjelölt kérdésekre fogunk válaszolni, illetve kiegészítő anyagokat fogunk becsatolni, különös tekintettel az Asztalos úr által is elmondott 1998. évi tényadatokra és az eredeti előirányzatokra. Na most azt kell elmondanom, hogy március 10-ig - ha be is csatoljuk az adatokat - ezek nyersadatok lesznek, mert ameddig a FÁKISZ-hoz nem k</w:t>
      </w:r>
      <w:r>
        <w:rPr/>
        <w:t>ell beküldenünk az adatokat, addig korrigálhatók. Tehát néhány nappal korábban várható egy ténylegesen jó adat.</w:t>
      </w:r>
    </w:p>
    <w:p>
      <w:pPr>
        <w:pStyle w:val="Normal"/>
        <w:jc w:val="both"/>
        <w:rPr/>
      </w:pPr>
      <w:r>
        <w:rPr/>
        <w:t>Az illetményalap rendeletbe foglalását megtesszük abban az esetben is, hogyha az illetményalap nem változik, tehát ez a rendeletben meg fog jelenni, ezt is hiányolták.</w:t>
      </w:r>
    </w:p>
    <w:p>
      <w:pPr>
        <w:pStyle w:val="Normal"/>
        <w:jc w:val="both"/>
        <w:rPr>
          <w:rFonts w:ascii="Arial CE" w:hAnsi="Arial CE" w:eastAsia="Arial CE" w:cs="Arial CE"/>
        </w:rPr>
      </w:pPr>
      <w:r>
        <w:rPr>
          <w:rFonts w:eastAsia="Arial CE" w:cs="Arial CE" w:ascii="Arial CE" w:hAnsi="Arial CE"/>
        </w:rPr>
        <w:t>A becsatolt anyag tartalmaz még mellékleteket, ami az illetmények, illetve a létszámracionálás vonatkozásában történő határozati javaslat, illetve előterjesztés, valamint a piac vonatkozásában a határozati javaslatra való előterjesztést, a piaci díjtételek növeléséről. Ennyit szerettem volna elmondani.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BALÁZS</w:t>
      </w:r>
    </w:p>
    <w:p>
      <w:pPr>
        <w:pStyle w:val="Normal"/>
        <w:jc w:val="both"/>
        <w:rPr/>
      </w:pPr>
      <w:r>
        <w:rPr>
          <w:rFonts w:eastAsia="Arial CE" w:cs="Arial CE" w:ascii="Arial CE" w:hAnsi="Arial CE"/>
        </w:rPr>
        <w:t>Köszönöm szépen a szót. Tisztelt Képviselő-testület! Én a Polgári koalíció véleményét fejteném ki a költségvetési tervezettel kapcsolatosan. Elsősorban számunkra kiderült az előterjesztésből, azt a szomorú tényt mutatja, hogy a kerületi Önkormányzatunk nem igazán tartozik a főváros gazdag önkormányzatai közé és ebből adódóan kicsit látva a költségvetési koncepciót, kicsit összébb kell húzni a nadrágszíjat az Ön</w:t>
      </w:r>
      <w:r>
        <w:rPr/>
        <w:t>kormányzat teljes egészére vonatkozóan és lényeges takarékossági elveket kell bevezetni.</w:t>
      </w:r>
    </w:p>
    <w:p>
      <w:pPr>
        <w:pStyle w:val="Normal"/>
        <w:jc w:val="both"/>
        <w:rPr>
          <w:rFonts w:ascii="Arial CE" w:hAnsi="Arial CE" w:eastAsia="Arial CE" w:cs="Arial CE"/>
        </w:rPr>
      </w:pPr>
      <w:r>
        <w:rPr>
          <w:rFonts w:eastAsia="Arial CE" w:cs="Arial CE" w:ascii="Arial CE" w:hAnsi="Arial CE"/>
        </w:rPr>
        <w:t>A mi koalíciónk által a koncepció során is felsorolt, számunkra fontos tételekre szeretném felhívni az előterjesztő figyelmét. Mi látva az Önkormányzatnak ezt a - hogy mondjam - elég szigorú gazdálkodását, ezekhez a plusz dolgokhoz, amit az előterjesztés nem igazán ilyen mértékben vagy egyáltalán nem tartalmaz, mi szeretnénk megnevezni annak a másik felét is, hogy honnan szeretnénk átcsoportosítani, elősegítendő az előterjesztő munkáját.</w:t>
      </w:r>
    </w:p>
    <w:p>
      <w:pPr>
        <w:pStyle w:val="Normal"/>
        <w:jc w:val="both"/>
        <w:rPr>
          <w:rFonts w:ascii="Arial CE" w:hAnsi="Arial CE" w:eastAsia="Arial CE" w:cs="Arial CE"/>
        </w:rPr>
      </w:pPr>
      <w:r>
        <w:rPr>
          <w:rFonts w:eastAsia="Arial CE" w:cs="Arial CE" w:ascii="Arial CE" w:hAnsi="Arial CE"/>
        </w:rPr>
        <w:t>Meg szeretnénk mi emelni az előterjesztéshez képest az oktatási-módszertani keretet 10 mFt-tal, ami az Oktatási Bizottság hatáskörébe tartozna. Meg szeretnénk emelni az előterjesztéshez képest a kerületi egyházak támogatását további 1 mFt-tal. Szeretnénk a fiatal házasok támogatási keretét - ahogy az előterjesztés is tartalmazza -, a mostani  keret, a jelenlegi támogatási összeg 150 eFt-tal számol. Mi  - ahogy ezt jeleztük a koncepciónál - szeretnénk  a tavasz folyamán megemelni ezt az egyéni keretet, szeretnénk ezt a keretet további 5 mFt-tal megemelni, tehát az emeltszintű támogatásra ez fedezetet tudjon nyújtani.</w:t>
      </w:r>
    </w:p>
    <w:p>
      <w:pPr>
        <w:pStyle w:val="Normal"/>
        <w:jc w:val="both"/>
        <w:rPr/>
      </w:pPr>
      <w:r>
        <w:rPr/>
        <w:t>Szeretnénk továbbá megemelni a  civil szervezetek támogatását további 1 mFt-tal. Azt hiszem ezt  az emelést nem kell külön ind</w:t>
      </w:r>
      <w:r>
        <w:rPr>
          <w:rFonts w:eastAsia="Arial CE" w:cs="Arial CE" w:ascii="Arial CE" w:hAnsi="Arial CE"/>
        </w:rPr>
        <w:t>okolni. Továbbá szeretnénk mi a Néri Szent Fülöp Katolikus Iskola támogatási keretét megemelni további 2 mFt-tal, abból az elvből kiindulva, hogy .... szerint az egyházi iskolába járó diákokat megilleti az Önkormányzatnak az a plusz támogatása, mivel a többi kerületi önkormányzati iskolának állami és fővárosi normatíváit megfejeli és ennek alapjául szeretnénk mi ezt az emelést a költségvetésben átvezettetni.</w:t>
      </w:r>
    </w:p>
    <w:p>
      <w:pPr>
        <w:pStyle w:val="Normal"/>
        <w:jc w:val="both"/>
        <w:rPr/>
      </w:pPr>
      <w:r>
        <w:rPr/>
        <w:t>Szeretnénk továbbá egy-két átcsoportosítást tenni a költségvetési rendeletben. Én ezeket mondanám, u</w:t>
      </w:r>
      <w:r>
        <w:rPr>
          <w:rFonts w:eastAsia="Arial CE" w:cs="Arial CE" w:ascii="Arial CE" w:hAnsi="Arial CE"/>
        </w:rPr>
        <w:t>tána mi a másik felét, ami a forrás részét jelöli, eljuttattuk a Jegyzőnőhöz, ebbe nem mennék bele, mert elég hosszú felsorolás, csak az átcsoportosítási részét mondanám. A Polgármesteri Hivatal szociális támogatási keretét mi csökkenteni javasoljuk és ebből át szeretnénk tenni az önkormányzati dolgozók ruhapénzének a javára 1,5 mFt-ot. Ezen túlmenően csökkenteni kívánjuk - látva az Önkormányzat tényleg szűkös keretét - a támogatási keretekben szereplő kisebbségi támogatásokat 3 mFt-tal, a fennmaradó 3 mF</w:t>
      </w:r>
      <w:r>
        <w:rPr/>
        <w:t>t-</w:t>
      </w:r>
      <w:r>
        <w:rPr>
          <w:rFonts w:eastAsia="Arial CE" w:cs="Arial CE" w:ascii="Arial CE" w:hAnsi="Arial CE"/>
        </w:rPr>
        <w:t xml:space="preserve">ot pályáztatási rendszerrel kívánjuk elosztani a kerületi kisebbségi önkormányzatok között, látva a kisebbségi önkormányzatoknak azt a törekvését, hogy jelentős munkát szeretnének folytatni az idei évben, illetve a további években, azonban sajnos be kell </w:t>
      </w:r>
      <w:r>
        <w:rPr/>
        <w:t>ismerni azt, hogy ennek a fedezetét nem tudja biztosítani az Önkormányzat. Erre vonatkozik ez a rész.</w:t>
      </w:r>
    </w:p>
    <w:p>
      <w:pPr>
        <w:pStyle w:val="Normal"/>
        <w:jc w:val="both"/>
        <w:rPr>
          <w:rFonts w:ascii="Arial CE" w:hAnsi="Arial CE" w:eastAsia="Arial CE" w:cs="Arial CE"/>
        </w:rPr>
      </w:pPr>
      <w:r>
        <w:rPr>
          <w:rFonts w:eastAsia="Arial CE" w:cs="Arial CE" w:ascii="Arial CE" w:hAnsi="Arial CE"/>
        </w:rPr>
        <w:t>Ezentúl szeretnénk kérni az előterjesztőtől az Önkormányzat IZO 9001-es költségvetési tételéhez - a Pénzügyi Bizottsággal egyetértve - egy olyan kimutatást, ami ennek a várható hozadékait mutatja be. Amennyiben ez arculattervezésre fordítandó lenne, akkor mi javasoljuk azt, hogy a Tájékoztatási Bizottság kapjon ebből a keretből erre a célra, hogy a kerületi kiadványokat állítsa ki. Továbbá javasoljuk mi még a Zeneiskola és tusnádfürdői ingatlan építésének az  elkezdését, vagy egy részének a megvalósítására külön költségvetési keret szerepeltetését a költségvetésben. Ennyit szeretnék mondani a költségvetés számszaki részéről.</w:t>
      </w:r>
    </w:p>
    <w:p>
      <w:pPr>
        <w:pStyle w:val="Normal"/>
        <w:jc w:val="both"/>
        <w:rPr/>
      </w:pPr>
      <w:r>
        <w:rPr>
          <w:rFonts w:eastAsia="Arial CE" w:cs="Arial CE" w:ascii="Arial CE" w:hAnsi="Arial CE"/>
        </w:rPr>
        <w:t>Az egész előterjesztéshez kapcsolatosan én ki szeretném fejezni azt a véleményemet, hogy úgy veszem észre, hogy az előterjesztő, illetve az önkormányzati hivatal dolgozói nagyon alaposan készültek fel erre a költségvetési rendeletre. Kicsit úgy gondolom, hogy meg is előzték azt az időt, amivel lehet, hogy várni kellett volna az előterjesztéssel kapcsolatosan is, ugyanis én soknak tartom a kiegészítő plusz információkat az alapelőterjesztéssel kapcsolatosan és ami jelentős gondot okoz, az az áttekinthetőség. Én felmutatnám, ilyen paksamétá</w:t>
      </w:r>
      <w:r>
        <w:rPr/>
        <w:t xml:space="preserve">t </w:t>
      </w:r>
      <w:r>
        <w:rPr>
          <w:rFonts w:eastAsia="Arial CE" w:cs="Arial CE" w:ascii="Arial CE" w:hAnsi="Arial CE"/>
        </w:rPr>
        <w:t>kapott minden kerületi képviselő, amik között ilyen kiegészítő melléklet, melléklet-kiegészítő és a módosításoknak az átvezetése, illetve egyes lapok cseréjére hívta fel a képviselőnek a figyelmét, ami  legalábbis számomra átláthatatlanná teszi az egész előterjesztést.</w:t>
      </w:r>
    </w:p>
    <w:p>
      <w:pPr>
        <w:pStyle w:val="Normal"/>
        <w:jc w:val="both"/>
        <w:rPr>
          <w:rFonts w:ascii="Arial CE" w:hAnsi="Arial CE" w:eastAsia="Arial CE" w:cs="Arial CE"/>
        </w:rPr>
      </w:pPr>
      <w:r>
        <w:rPr>
          <w:rFonts w:eastAsia="Arial CE" w:cs="Arial CE" w:ascii="Arial CE" w:hAnsi="Arial CE"/>
        </w:rPr>
        <w:t>Azt szeretném kérni az előterjesztőtől, hogy a következő testületi ülésre ezt a - mondom számomra elég hatalmas - paksamétát, ha lehetne egybefűzni és átláthatóvá tenni a képviselők számára, illetve azt szeretném még megjegyezni, hogy amik pluszban érkeztek pótlapok az előterjesztéshez, ott a betoldott szövegrészek miatt a lap alján szereplő szövegrészek kimaradtak és az hiányzik az előterjesztésből. Köszönöm szépen, a magam részéről be is fejezné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ÁSZ JÓZSEF</w:t>
      </w:r>
    </w:p>
    <w:p>
      <w:pPr>
        <w:pStyle w:val="Normal"/>
        <w:jc w:val="both"/>
        <w:rPr/>
      </w:pPr>
      <w:r>
        <w:rPr>
          <w:rFonts w:eastAsia="Arial CE" w:cs="Arial CE" w:ascii="Arial CE" w:hAnsi="Arial CE"/>
        </w:rPr>
        <w:t>Köszönöm  a szót. Én, mint a Kulturális és Sport Bizottság elnöke szeretném elmondani a bizottságunk véleményét a költségvetésről. Gondolom a képviselők tüzetesen átnézték a beterjesztett anyagot és ebből láthatják, hogy a kulturális és a sport terület szenvedő alanya ennek a költségvetésnek. Kiosztásra került a Kulturális és Sport Bizottság határozati javaslata a képviselőknek, hogyha ebben megnézik, akkor összesen 5 tétellel szerepel a kulturális és sport területet érintő részként a költségvetésben és hogyha megnézik a csatolt táblá</w:t>
      </w:r>
      <w:r>
        <w:rPr/>
        <w:t>zatokat, akkor ez a tavalyihoz képest mindegyik tétel csökkent. Tehát nemcsak hogy szintentartás nem realizálódik a költségvetés-tervezetben, hanem még csökken is a kulturális és sport terület finanszírozása.</w:t>
      </w:r>
    </w:p>
    <w:p>
      <w:pPr>
        <w:pStyle w:val="Normal"/>
        <w:jc w:val="both"/>
        <w:rPr/>
      </w:pPr>
      <w:r>
        <w:rPr/>
        <w:t>Kérem Önöket, hogy tekintsék át a Kulturális Biz</w:t>
      </w:r>
      <w:r>
        <w:rPr>
          <w:rFonts w:eastAsia="Arial CE" w:cs="Arial CE" w:ascii="Arial CE" w:hAnsi="Arial CE"/>
        </w:rPr>
        <w:t>ottság javaslatát, ugyanis mindegyik tételnél növelést javaslunk, de szeretném meg is indokolni, hogy milyen alapján kérjük a növelését ezeknek az összegeknek. Ez az 5 tétel egyrészt a közművelődési támogatási keretről szól, a kerületi sporttámogatási keretről, a történelmi egyházak támogatásáról, a sportigazgatási támogatás, valamint a Corvin Művelődési Ház. Erről az 5 tételről van szó. Először a kerületi sporttámogatási keretről szeretnék beszélni. Ez a kiküldött anyag 37. oldalán lévő táblázatban szere</w:t>
      </w:r>
      <w:r>
        <w:rPr/>
        <w:t>pe</w:t>
      </w:r>
      <w:r>
        <w:rPr>
          <w:rFonts w:eastAsia="Arial CE" w:cs="Arial CE" w:ascii="Arial CE" w:hAnsi="Arial CE"/>
        </w:rPr>
        <w:t>l. Ez az első rubrika. Ugye az 1998. évi előirányzat 15.500.000,- Ft-ról szól, az 1999. évi terv 15 mFt, Tehát 500 eFt-tal úgymond megrövidült a sporttámogatási keret.</w:t>
      </w:r>
    </w:p>
    <w:p>
      <w:pPr>
        <w:pStyle w:val="Normal"/>
        <w:jc w:val="both"/>
        <w:rPr/>
      </w:pPr>
      <w:r>
        <w:rPr>
          <w:rFonts w:eastAsia="Arial CE" w:cs="Arial CE" w:ascii="Arial CE" w:hAnsi="Arial CE"/>
        </w:rPr>
        <w:t>A Kulturális és Sport Bizottság - ha megnézi a Képviselő-testület - 20 mFt-ot szeretne erre a keretre, szeretnénk, ha ez a keret megemelődne a következő indokok alapján. A Képviselő-testületnek van egy elfogadott önkormányzati sportfejlesztési terve 1998-2003. közötti időszakra. Ennek az elején az szerepel, hogy a 2003. évre az Önkormányzat költségvetésében el kell érnie a sporttámogatásnak az évi költségvetésnek a 1,5 %-át. Tehát hangsúlyozom, hogy ez egy elfogadott sportfejlesztési terv, ami az előző Képviselő-testület előtt szerepelt. Ha végzünk egy kis számítást, akkor ez messze nem éri el, ez a betervezett 15 milliós összeg ezt a keretet. Amikor a határozatot hozta a Kulturális Bizottság, a 20 mFt-ra amikor a javaslatot tettük, akkor még mindig nem merítettük ki azt a lehetőséget, hogy arányosan lebontva az 5 évre tervezett folyamatos fe</w:t>
      </w:r>
      <w:r>
        <w:rPr/>
        <w:t>jl</w:t>
      </w:r>
      <w:r>
        <w:rPr>
          <w:rFonts w:eastAsia="Arial CE" w:cs="Arial CE" w:ascii="Arial CE" w:hAnsi="Arial CE"/>
        </w:rPr>
        <w:t>esztést kimerítsük. Hogyha arányosan lebontjuk ezt az összeget, tehát a 1,5 %-ot a jelenlegi költségvetésből kiindulva, még az inflációt be sem számoltuk, sőt még nem is abból a 4 milliárdos alapösszegből indultunk ki, hanem egy 3 MrdFt-os keretet néztünk, tehát még nem is az egész éves költségvetésnek a 1,5 %-át próbáltuk beállítani, egészen 2003-ig ezzel a jelenlegi költségvetéssel számoltunk. Tehát, hogyha valaki még hozzászámítja a költségvetés inflációval történő növekedését és még az egész éves költ</w:t>
      </w:r>
      <w:r>
        <w:rPr/>
        <w:t>ségvetési összeget kiegészíti - nemcsak ezzel a 3 milliárddal, hanem - a 4 milliárdos összeggel, akkor észreveheti, hogy még így is alatta maradunk az arányos résznek. Ez így kiszámolva 5 éven keresztül azt jelenti, hogy 6 mFt-tal kellene növelni az elfogadott rendeletünk értelmében a kulturális és sport keretet és ennek ellenére mi csak 5 mFt-ot kérünk ebben az évben. Tudom, hogy sokan összecsapják a tenyerüket, de hogyha egyszer van egy elfogadott sporttervezet és egy sport koncepciója a kerületnek, akkor a</w:t>
      </w:r>
      <w:r>
        <w:rPr>
          <w:rFonts w:eastAsia="Arial CE" w:cs="Arial CE" w:ascii="Arial CE" w:hAnsi="Arial CE"/>
        </w:rPr>
        <w:t>hhoz idomulnia kellene az előterjesztésnek. Ennyit röviden a sportkeret emeléséről.</w:t>
      </w:r>
    </w:p>
    <w:p>
      <w:pPr>
        <w:pStyle w:val="Normal"/>
        <w:jc w:val="both"/>
        <w:rPr>
          <w:rFonts w:ascii="Arial CE" w:hAnsi="Arial CE" w:eastAsia="Arial CE" w:cs="Arial CE"/>
        </w:rPr>
      </w:pPr>
      <w:r>
        <w:rPr>
          <w:rFonts w:eastAsia="Arial CE" w:cs="Arial CE" w:ascii="Arial CE" w:hAnsi="Arial CE"/>
        </w:rPr>
        <w:t>A következő. Van egy olyan keret, hogy sporttámogatás vagy sport igazgatási támogatási keret. Erre 1 mFt volt előirányozva tavaly és ehhez képest az idei költségvetésben ez teljesen eltűnt. Szeretném felhívni az előterjesztőnek és a Képviselő-testületnek is a figyelmét, hogy ez a sport igazgatási keret nem tűnhet el, ugyanis ebből a sport igazgatási keretből finanszírozza az Önkormányzat az összes óvoda, általános iskola, középiskola kerületi versenyeit. Tehát ebből történik a bírói díjazás, a technikai lebonyolítás költségei, a díjazások és egyéb feladatok ebből a keretből történnek és hogyha ez  eltűnik, akkor gyakorlatilag keresztbevágjuk az egész sporttevékenységet és ráadásul a diák-sporttevékenységet a kerületben. Úgyhogy erre a bizottság 1 mFt-ot javasol a Képviselő-testületnek és az előterjesztőnek bevenni a költségvetés rovataiba.</w:t>
      </w:r>
    </w:p>
    <w:p>
      <w:pPr>
        <w:pStyle w:val="Normal"/>
        <w:jc w:val="both"/>
        <w:rPr/>
      </w:pPr>
      <w:r>
        <w:rPr>
          <w:rFonts w:eastAsia="Arial CE" w:cs="Arial CE" w:ascii="Arial CE" w:hAnsi="Arial CE"/>
        </w:rPr>
        <w:t>A következő a közművelődési támogatás, az 13.700 eFt volt 1998. évben, az idei tervben 12 mFt szerepel. A bizottság 17 mFt-ra javasolja ezt növelni a következő indokok alapján. Ugye közeledik a millenniumi ünnepségsorozat, ez egy kivételes év lesz, amit méltóan meg kell ünnepelni a kerületnek. Erre a minisztérium javaslatában is az szerepel, hogy helyi szinten kell ösztönözni a civil szervezeteket, az egyházakat, az iskolákat és a különböző kultúrintézményeket és ebben elsősorban a kerületi önkormányzatoknak, vagy a helyi önkormányzatoknak kell az élen járni. Tehát ez egy pluszban jelentkező feladat. A Kulturális és Sport Bizottságnak ebben a tekintetben a millenniumi ünnepségsorozatra pályázatot kell kiírni, ez természetesen különböző költségigényeket ró az Önkormányzatra. Na most, ha lecsökkentjük ezt a költséget, a pluszfeladatot pedig megk</w:t>
      </w:r>
      <w:r>
        <w:rPr/>
        <w:t>apjuk, akkor valamelyik szempont csorbát szenved. Tehát vagy nem méltóan ünnepeljük meg a rendezvényt, vagy pedig valami kimarad, ami egyéb feladatként tartozik a Kulturális és Sport Bizottság területéhez.</w:t>
      </w:r>
    </w:p>
    <w:p>
      <w:pPr>
        <w:pStyle w:val="Normal"/>
        <w:jc w:val="both"/>
        <w:rPr/>
      </w:pPr>
      <w:r>
        <w:rPr>
          <w:rFonts w:eastAsia="Arial CE" w:cs="Arial CE" w:ascii="Arial CE" w:hAnsi="Arial CE"/>
        </w:rPr>
        <w:t xml:space="preserve">Ezenkívül még szintén a közművelődési támogatási kerethez tartozik, hogy a meglévő kulturális intézmények támogatása valószínű, hogy az elmúlt esztendőhöz képest nem fog csökkenni, jó esetben szinten marad, de minden benyomásunk szerint növekedni fognak ezek a feladatok. Ezenkívül még szintén a kulturális területhez tartozik az oktatási intézmények keretébe nem tervezhető feladatok. Hogyha valaki megnézi az elmúlt időszak Kulturális Bizottság által hozott határozatokat és megnézik, hogy milyen területekre adott kulturális célokra pénzt a bizottság, akkor </w:t>
      </w:r>
      <w:r>
        <w:rPr/>
        <w:t>az</w:t>
      </w:r>
      <w:r>
        <w:rPr>
          <w:rFonts w:eastAsia="Arial CE" w:cs="Arial CE" w:ascii="Arial CE" w:hAnsi="Arial CE"/>
        </w:rPr>
        <w:t>t láthatják, hogy 65-70 %-ban a kerületi általános iskolák, óvodák és a középiskolák kaptak ebből támogatást. Tehát ezt is tervezni kell a kulturális területen.</w:t>
      </w:r>
    </w:p>
    <w:p>
      <w:pPr>
        <w:pStyle w:val="Normal"/>
        <w:jc w:val="both"/>
        <w:rPr/>
      </w:pPr>
      <w:r>
        <w:rPr>
          <w:rFonts w:eastAsia="Arial CE" w:cs="Arial CE" w:ascii="Arial CE" w:hAnsi="Arial CE"/>
        </w:rPr>
        <w:t>A következő határozat a történelmi egyházak támogatásáról szól. Előttem szólt Kovács Balázs, ez egyrészt csatlakozik a Polgári koalíció elképzeléseihez is, de a Kulturális Bizottság is így határozott, hogy ugyanígy feladatot kell adni  az egyházaknak a mi</w:t>
      </w:r>
      <w:r>
        <w:rPr/>
        <w:t>llenniumi ünnepségsorozattal kapcsolatban, de nem csak feladatot, hanem az ehhez szükséges pénzeszközöket is biztosítani kell a számukra.</w:t>
      </w:r>
    </w:p>
    <w:p>
      <w:pPr>
        <w:pStyle w:val="Normal"/>
        <w:jc w:val="both"/>
        <w:rPr/>
      </w:pPr>
      <w:r>
        <w:rPr>
          <w:rFonts w:eastAsia="Arial CE" w:cs="Arial CE" w:ascii="Arial CE" w:hAnsi="Arial CE"/>
        </w:rPr>
        <w:t>Hivatkoznék itt Asztalos Lajos úr előterjesztésére, hogy amikor megfogalmaztuk ezt az érvet, hogy  mi támogatni szeretnénk a kerületi történelmi egyházakat, erre Asztalos úr rábólintott és ennek ellenére ez nem jelenik meg a költségvetésben, jobban mondva</w:t>
      </w:r>
      <w:r>
        <w:rPr/>
        <w:t xml:space="preserve"> elferdítem a dolgokat, mert megjelenik, mert egyedül ez a keret az, amelyik nem csökken. Csak ennyit kiegészítésképpen.</w:t>
      </w:r>
    </w:p>
    <w:p>
      <w:pPr>
        <w:pStyle w:val="Normal"/>
        <w:jc w:val="both"/>
        <w:rPr/>
      </w:pPr>
      <w:r>
        <w:rPr>
          <w:rFonts w:eastAsia="Arial CE" w:cs="Arial CE" w:ascii="Arial CE" w:hAnsi="Arial CE"/>
        </w:rPr>
        <w:t>Az ötödik és egyben az utolsó terület a Corvin Művelődési Ház. Az egyetlen saját fenntartású kultúrintézményünk a kerületben. Nem elhanyagolható, hogy ez az első esztendő, amikor a Corvin Művelődési Ház és az Erzsébet-ligeti Színház egyben fog működni, tehát ebben az évben jelenik meg ez először a költségvetésben, egyben a két területet finanszíro</w:t>
      </w:r>
      <w:r>
        <w:rPr/>
        <w:t>zandó.</w:t>
      </w:r>
    </w:p>
    <w:p>
      <w:pPr>
        <w:pStyle w:val="Normal"/>
        <w:jc w:val="both"/>
        <w:rPr/>
      </w:pPr>
      <w:r>
        <w:rPr>
          <w:rFonts w:eastAsia="Arial CE" w:cs="Arial CE" w:ascii="Arial CE" w:hAnsi="Arial CE"/>
        </w:rPr>
        <w:t>Fontosnak tartjuk - a Kulturális és Sport Bizottság -, hogy különböző feladatokat kívánunk adni a Corvin Művelődési Háznak és az Erzsébet-ligeti Színháznak. Ugye az a bevett terv - egyrészt a Kulturális és Sport Bizottságnak, másrészt a Képviselő-testületnek -, hogy szeretnénk az Erzsébet-ligeti Színházat nyitottá tenni. Ennek előbb-utóbb természetesen lesznek majd bevételei is, de előbb befektetnünk kell. Ugye a különböző technikai berendezések tulajdonviszonya még tisztázatlan, ennek tekintetében különböző költségigények merülnek fel. A Corvin Művelődési Házzal kapcsolatban az az igény fogalmazódott meg már az előző Képviselő-testületben is, hogy nyári időszakban folyamatosan nyitva legyen a Corvin Művelődési Ház. Természetesen ez az igény méltányo</w:t>
      </w:r>
      <w:r>
        <w:rPr/>
        <w:t>la</w:t>
      </w:r>
      <w:r>
        <w:rPr>
          <w:rFonts w:eastAsia="Arial CE" w:cs="Arial CE" w:ascii="Arial CE" w:hAnsi="Arial CE"/>
        </w:rPr>
        <w:t>ndó is, ezt támogatni is kell, de hát ez sem lehet ingyen. Úgyhogy ennek is meg kell jelenni a Corvin Művelődési Ház támogatásában. Nem elhanyagolandó szempont, hogy új igazgatója van a Corvin Művelődési Háznak, de ez nem jelenti azt, hogy a státusza az előző igazgatónak megszűnt volna, tehát egy státusszal nőtt a Corvin Művelődési Ház létszáma, de ez a személyi juttatásoknál nem jelenik meg a költségvetésben.</w:t>
      </w:r>
    </w:p>
    <w:p>
      <w:pPr>
        <w:pStyle w:val="Normal"/>
        <w:jc w:val="both"/>
        <w:rPr/>
      </w:pPr>
      <w:r>
        <w:rPr>
          <w:rFonts w:eastAsia="Arial CE" w:cs="Arial CE" w:ascii="Arial CE" w:hAnsi="Arial CE"/>
        </w:rPr>
        <w:t xml:space="preserve">Arra szeretném még utolsóként felhívni a tisztelt Képviselő-testület figyelmét, hogy mivel az Erzsébet-ligeti Színházzal kibővült a Corvin Művelődési Ház,  gyakorlatilag egy háromszor akkora terület került a Corvin Művelődési Ház irányítása alá és ennek ellenére a Corvin Művelődési Ház ugyan csak 8 státusszal működött, de háromszor nagyobb intézmény, az Erzsébet-ligeti Színház, csak három emberrel működik. Úgyhogy az előző Képviselő-testületnek volt egy határozata, ami 11 személyben határozta meg a Corvin Művelődési Ház és az Erzsébet-ligetnek a státuszait, na ez már most nem áll, úgyhogy előbb-utóbb </w:t>
      </w:r>
      <w:r>
        <w:rPr/>
        <w:t>ez</w:t>
      </w:r>
      <w:r>
        <w:rPr>
          <w:rFonts w:eastAsia="Arial CE" w:cs="Arial CE" w:ascii="Arial CE" w:hAnsi="Arial CE"/>
        </w:rPr>
        <w:t>t rendezni kell és természetesen ennek is vannak költségvonzatai. Ezeket az indokokat szerettem volna felhozni a Kulturális és Sport Bizottság döntései mellett, ezért kérem a Képviselő-testületet és az előterjesztőt is, hogy ezeket a módosításnál vegye fi</w:t>
      </w:r>
      <w:r>
        <w:rPr/>
        <w:t>gyelembe. Köszönöm szépe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Tisztelt Képviselő-testület! Tisztelt Polgármester úr! A költségvetési előterjesztése kapcsán azzal kezdeném, hogy - mondhatnám azt - sínen vagyunk. Igen, mert február 15-re bekerült a költségvetés az államháztartási törvénynek megfelelően, meg is állapítja a könyvvizsgáló, csak egy baj van kedves Polgármester úr! Rossz sínen vagyunk, nevezetesen el tetszett felejteni váltót állítani és hogyha ez így halad tovább, akkor valószínű, hogy vakvágányon fog ez a költségvetési ügy befejeződni, nevezetesen a következőről van szó. Két szempontot szeretnék külön, de ez a későbbiekben összemosódik. Tehát van egyszer a beterjesztett költségvetésnek a kritikája formai szempontból, másrészt tartalmi szempontból is lehetne róla lé</w:t>
      </w:r>
      <w:r>
        <w:rPr/>
        <w:t>ny</w:t>
      </w:r>
      <w:r>
        <w:rPr>
          <w:rFonts w:eastAsia="Arial CE" w:cs="Arial CE" w:ascii="Arial CE" w:hAnsi="Arial CE"/>
        </w:rPr>
        <w:t>egeseket mondani, illetve kérdéseket tisztázni. Na most kérném szépen formai szempontból az lenne az első és legfontosabb dolog, hogy pontos, megbízható és minden kiadás-bevétel a maga helyén legyen. Kérném szépen ebben az előterjesztésben többrendbeli hibák vannak. Az első alapvető probléma - de szerencsére negyedik év után, vagy harmadik év után a könyvvizsgáló is megállapította -, hogy sem az előző évi előirányzatokat, sem az előző évi tényszámokat a költségvetés táblázatai nem tartalmazzák. Na most, h</w:t>
      </w:r>
      <w:r>
        <w:rPr/>
        <w:t>og</w:t>
      </w:r>
      <w:r>
        <w:rPr>
          <w:rFonts w:eastAsia="Arial CE" w:cs="Arial CE" w:ascii="Arial CE" w:hAnsi="Arial CE"/>
        </w:rPr>
        <w:t>y ez ne legyen pusztába kiáltott szó és nem én csináltam, 1994-es költségvetés, ami annak idején a sokkal kevésbé számítógépesített Polgármesteri Hivatalban úgy került benyújtásra, hogy 1993. évi előirányzat, 1993. évi teljesítés és 1994. évi terv. Tehát kérném szépen ezt meglehetett csinálni 1994-ben, az előző ciklusban ezt én nem tudom miért a Hivatal (kazetta csere) elhitette a vezetőkkel, a képviselőkkel, hogy ez így nem megy. Na most kérem szépen itt vakrepülés folyik a következőkben, mert fogalma ni</w:t>
      </w:r>
      <w:r>
        <w:rPr/>
        <w:t>nc</w:t>
      </w:r>
      <w:r>
        <w:rPr>
          <w:rFonts w:eastAsia="Arial CE" w:cs="Arial CE" w:ascii="Arial CE" w:hAnsi="Arial CE"/>
        </w:rPr>
        <w:t>s senkinek, hogy mihez viszonyítsa azokat az új számokat, amiket itt jóvá akarnak majd hagyni. Hát kérném szépen az az első és legalapvetőbb kérdésem, illetve problémám formai szempontból.</w:t>
      </w:r>
    </w:p>
    <w:p>
      <w:pPr>
        <w:pStyle w:val="Normal"/>
        <w:jc w:val="both"/>
        <w:rPr/>
      </w:pPr>
      <w:r>
        <w:rPr>
          <w:rFonts w:eastAsia="Arial CE" w:cs="Arial CE" w:ascii="Arial CE" w:hAnsi="Arial CE"/>
        </w:rPr>
        <w:t xml:space="preserve">A másik problémám az, hogy olyan dolgok vannak benne - lehetséges, hogy kicsik és a teljesség igénye nélkül -, pl. van egy olyan melléklet a 23. oldalon, illetve nem melléklet, hanem az előterjesztésben van. Azt írja, hogy mobiltelefon 300 eFt x 12 = 2,5 </w:t>
      </w:r>
      <w:r>
        <w:rPr/>
        <w:t>mFt, szóval ennyire pontosan ki vannak a számok számolva, ugye azt m</w:t>
      </w:r>
      <w:r>
        <w:rPr>
          <w:rFonts w:eastAsia="Arial CE" w:cs="Arial CE" w:ascii="Arial CE" w:hAnsi="Arial CE"/>
        </w:rPr>
        <w:t>indenki tudja, hogy az 3,6 mFt, de az csak be van téve a költségvetésbe. Egyébként megjegyezni kívánom - ez az érdemi része -, hogy én azt valószínűleg nem találom helyesnek, hogy az épületen belül mobiltelefont használjanak, mert én ennek fültanúja vagyo</w:t>
      </w:r>
      <w:r>
        <w:rPr/>
        <w:t>k nem egy esetben, hogy mobiltelefonon beszélgetnek a Hivatalon belül.</w:t>
      </w:r>
    </w:p>
    <w:p>
      <w:pPr>
        <w:pStyle w:val="Normal"/>
        <w:jc w:val="both"/>
        <w:rPr/>
      </w:pPr>
      <w:r>
        <w:rPr/>
        <w:t>Na most A másik dolog az önállóan gazdálkodó intézmények számai. Ez a 15-16. oldalon van. Kérném szépen ott már fel van írva, hogy 1998-as rendelet szerint, csak éppen azt felejtették el</w:t>
      </w:r>
      <w:r>
        <w:rPr>
          <w:rFonts w:eastAsia="Arial CE" w:cs="Arial CE" w:ascii="Arial CE" w:hAnsi="Arial CE"/>
        </w:rPr>
        <w:t xml:space="preserve"> odaírni, hogy az a tavaly márciusban elfogadott tervszámok és nem a 1998. december 16-án jóváhagyott költségvetési számok. Na most ez azért érdekes, mert költségvetés csak egy van és hogyha az interpellációmat meg tetszenek nézni, akkor azért jó lenne erre is odafigyelni, hogy jelenleg a költségvetési számok december 16-án lettek utoljára jóváhagyva és azok a tervszámai a költségvetésnek, nem pedig a március 16-ai, amit már módosítottak. Ehhez képest aztán kijönnek a különböző módosítások, hogy nevezetes</w:t>
      </w:r>
      <w:r>
        <w:rPr/>
        <w:t>en 11 %-kal a dologi kiadás emelkedik, aztán kevesebb, mint amennyit jóváhagytunk decemberben, pl. az önálló intézményeknél.</w:t>
      </w:r>
    </w:p>
    <w:p>
      <w:pPr>
        <w:pStyle w:val="Normal"/>
        <w:jc w:val="both"/>
        <w:rPr/>
      </w:pPr>
      <w:r>
        <w:rPr>
          <w:rFonts w:eastAsia="Arial CE" w:cs="Arial CE" w:ascii="Arial CE" w:hAnsi="Arial CE"/>
        </w:rPr>
        <w:t>A harmadik dolog. Kérem a fejlesztési kiadásoknál a 32. oldalon az ún. - hát ez speciális megfogalmazás - 1998-as évrő</w:t>
      </w:r>
      <w:r>
        <w:rPr/>
        <w:t>l áthúzódó csatornaberuházások kérdése, én ezt nem akarom magyarázni. Azért húzódik át, mert nem lett elkezdve, szóval a lényeg az. Viszont nem 141.553 eFt-ot kellett volna beállítani, hanem 55.360 eFt-tal többet, ez felborítja az egész költségvetést, hát 55 millió van i</w:t>
      </w:r>
      <w:r>
        <w:rPr>
          <w:rFonts w:eastAsia="Arial CE" w:cs="Arial CE" w:ascii="Arial CE" w:hAnsi="Arial CE"/>
        </w:rPr>
        <w:t>tt, amit ki tetszettek belőle hagyni. Az az önrészünk, amit oda be kell állítani, mert a 141 millió az az összeg, amit a központi költségvetésből és a Fővárosi Önkormányzattól fogunk majd kapni. Ezt valóban meg fogjuk kapni, de az önrészünk nincs benne, a</w:t>
      </w:r>
      <w:r>
        <w:rPr/>
        <w:t>z 55 mFt.</w:t>
      </w:r>
    </w:p>
    <w:p>
      <w:pPr>
        <w:pStyle w:val="Normal"/>
        <w:jc w:val="both"/>
        <w:rPr/>
      </w:pPr>
      <w:r>
        <w:rPr/>
        <w:t>Vagy pl. nagyvonalúan beírják, hogy az egész biztosítási alap 1998. év 150 millió. Hát decemberben mindenki emlékszik, hogy ez 156.823-ra módosítottuk. Hát akkor azt kell beírni! nem 150, hanem 156 az 1998. évi tervszám. na most ezek lennének csak azok a dolgok .... vagy pl. azt a könyvvizsgáló is észrevette természetesen, hogy a vagyonhasznosításban a felkínált anyag meg a befolyt összegnél még mindig 32 mFt meg nem nevezett ingatlanhasznosítás van, mert ott az a két táblázatot, ha összeadom, meg a befolyt pénzt összeadom - az 1. melléklet meg az 5. oldalról lehet ezt összeszedni -, akkor -32 mFt jön ki, tehát ez sincs biztosítva.</w:t>
      </w:r>
    </w:p>
    <w:p>
      <w:pPr>
        <w:pStyle w:val="Normal"/>
        <w:jc w:val="both"/>
        <w:rPr/>
      </w:pPr>
      <w:r>
        <w:rPr>
          <w:rFonts w:eastAsia="Arial CE" w:cs="Arial CE" w:ascii="Arial CE" w:hAnsi="Arial CE"/>
        </w:rPr>
        <w:t>Na most itt akkor felmerül egy alapvető kérdés tisztelt Uraim, nevezetesen az, amit én szeretnék most itt a kedves kollégáimnak, hát inkább Szász Jóskának említeni, mert Ő itt ült az első ciklusban és emlékszik, hogy a költségvetés jóváhagyása úgy kezdődött, hogy sarokszámokat jóvá kellene hagyni. Na mármost hiába tetszenek itt rakosgatni, hogy ezt kell, mert a Kulturális Bizottság ezt eldöntötte, meg innen kell 1,5-et idetenni meg odatenni, mikor azt még senki el nem döntötte, hogy 261 mFt-ot, ami ehhez a költségvetéshez szükséges, hogy egyensúlyban legyen, nem fogja-e óhajtani a Képviselő-testület hitelből felvenni. Mer</w:t>
      </w:r>
      <w:r>
        <w:rPr/>
        <w:t xml:space="preserve">t </w:t>
      </w:r>
      <w:r>
        <w:rPr>
          <w:rFonts w:eastAsia="Arial CE" w:cs="Arial CE" w:ascii="Arial CE" w:hAnsi="Arial CE"/>
        </w:rPr>
        <w:t>hogyha nem óhajtja, tehát nem születik egy olyan döntés ebben a grémiumban, hogy 261 mFt-ot felvesz, akkor slussz, akkor nincs 1 millió a ruhapénzre, meg nincs 1 millió a sportra, meg 10 millió ide, meg a millenniumi ünnepekre, mert egyszerűen a működési költségeknek a fedezetére, illetve a fejlesztésekre kell elsősorban a pénzeket biztosítani.</w:t>
      </w:r>
    </w:p>
    <w:p>
      <w:pPr>
        <w:pStyle w:val="Normal"/>
        <w:jc w:val="both"/>
        <w:rPr/>
      </w:pPr>
      <w:r>
        <w:rPr/>
        <w:t>Na most kérném szépen, én azt szeretném javasolni pl., mert fél füllel hallottam, hogy a Gazdasági Bizottság nem találja megalapozottnak a 220 mFt-os ingatlaneladási</w:t>
      </w:r>
      <w:r>
        <w:rPr>
          <w:rFonts w:eastAsia="Arial CE" w:cs="Arial CE" w:ascii="Arial CE" w:hAnsi="Arial CE"/>
        </w:rPr>
        <w:t xml:space="preserve"> bevételt, nem tudom pontosan hogyan van, majd elmondja az Elnök. Tehát, hogyha az sem megy, akkor ez egy labilis dolog, hát itt ne osztogassunk addig, amíg el nem döntöttük, hogy ennyi bevételünk van. Egyébként lehetséges, hogy nem figyeltem oda - mert némelykor zaj van -, hogy a forrásmegosztásból nekünk úgy saccolom, hogy  60 valamennyi pluszunk van, ugye az még itt nem szerepel egyelőre és ezt nem tudom, hogy ez egyébként kizárólag ezzel az összeggel növekedik-e a bevételünk, vagy egyéb problémák is v</w:t>
      </w:r>
      <w:r>
        <w:rPr/>
        <w:t>an</w:t>
      </w:r>
      <w:r>
        <w:rPr>
          <w:rFonts w:eastAsia="Arial CE" w:cs="Arial CE" w:ascii="Arial CE" w:hAnsi="Arial CE"/>
        </w:rPr>
        <w:t>nak. Ugyanis a sajtóból arról értesültem, hogy azok az önkormányzatok, amelyeknek az igazgatási költségei a többi önkormányzathoz képest túlságosan magasak, valamilyen módon büntetni kívánják. Én nem tudom ennek a módszerét, mert ami a sajtón átjött, csak arról tudok, erről a Polgármester tudna többet mondani. És ez nem véletlen, hogy most erről beszélek, mert ez lehet, hogy befolyásolja a mi bevételeinket, de egyet biztosan befolyásol. Azt, hogy nem a helyükön vannak a kiadásaink. Hát hogyha végignézi va</w:t>
      </w:r>
      <w:r>
        <w:rPr/>
        <w:t>la</w:t>
      </w:r>
      <w:r>
        <w:rPr>
          <w:rFonts w:eastAsia="Arial CE" w:cs="Arial CE" w:ascii="Arial CE" w:hAnsi="Arial CE"/>
        </w:rPr>
        <w:t>ki ezeket a táblázatokat, akkor meglepve látja és a tapasztalatom is az, hogy nem ott vannak. Hát tavaly pl. decemberben egyszerűen átcsoportosították a fejlesztésből a felújításba, meg ide, meg oda és most is ott vannak, hogy pl. üres, 0-ra vannak bizonyos tételek beállítva, amelyek tudomásom szerint a költségvetésünkben szereplő kiadások. Pl. 0-ra van az üdültetési hozzájárulás - tudomásom szerint van ilyen -, étkezési hozzájárulás - tudomásom szerint van ilyen - tudomásom szerint pl. van olyan, hogy út</w:t>
      </w:r>
      <w:r>
        <w:rPr/>
        <w:t>fe</w:t>
      </w:r>
      <w:r>
        <w:rPr>
          <w:rFonts w:eastAsia="Arial CE" w:cs="Arial CE" w:ascii="Arial CE" w:hAnsi="Arial CE"/>
        </w:rPr>
        <w:t>nntartás kerületben, ez is 0-ra van beállítva. Na most ezeknek számoknak, mert most itt nem arról van szó, hogy ezekre nincs pénz, csak valahol másutt van. Tehát ezt jó lenne a költségvetésben minden számhoz odahelyezni, hogy amikor a FÁKISZ-hoz kerül egy ilyen jelentés, akkor ne lehessen azt mondani, hogy a XVI. Kerületi Önkormányzat igazgatási költségre többet költ, mint a többi adott esetben azért, mert olyan kiadásokat helyez nem megfelelő helyre, amelyekből egy ilyen következtetést lehet levonni. Hát</w:t>
      </w:r>
      <w:r>
        <w:rPr/>
        <w:t xml:space="preserve"> Ö</w:t>
      </w:r>
      <w:r>
        <w:rPr>
          <w:rFonts w:eastAsia="Arial CE" w:cs="Arial CE" w:ascii="Arial CE" w:hAnsi="Arial CE"/>
        </w:rPr>
        <w:t>nök mindannyian tudják, hogy ennek az épületnek 11 millióval többe került a beruházása, mint amennyi tervezve volt, ez is szépen le lett suttyantva valami másik kiadás közé, csak ezt még tavaly valamikor októberben jóváhagyta a Képviselő-testület, aztán a</w:t>
      </w:r>
      <w:r>
        <w:rPr/>
        <w:t>nnyi.</w:t>
      </w:r>
    </w:p>
    <w:p>
      <w:pPr>
        <w:pStyle w:val="Normal"/>
        <w:jc w:val="both"/>
        <w:rPr/>
      </w:pPr>
      <w:r>
        <w:rPr/>
        <w:t xml:space="preserve">Kérném szépen, azt szeretném még Önöknek most mondani, hogy örülök annak, hogy a könyvvizsgálói jelentés az elmúlt évekhez képest tehát pozitívabb, már olyan értelemben pozitívabb, hogy kritikusabb, tehát igyekszik azokat a gyenge pontokat valamilyen </w:t>
      </w:r>
      <w:r>
        <w:rPr>
          <w:rFonts w:eastAsia="Arial CE" w:cs="Arial CE" w:ascii="Arial CE" w:hAnsi="Arial CE"/>
        </w:rPr>
        <w:t>módon korrigálni, amelyeket nem tudom miért az elmúlt években nem tett szóvá és nagyon fontos lenne az, hogy az Önkormányzat valamilyen eszközzel a Hivatal meg az intézmények dologi kiadásainak elemzésére, akár külső szakértőt vagy szervezetet bízzon meg, mert véleményem szerint valamilyen módon itt el kellene járni, mert a mi kiadásaink csak nőnek, a bevételeink pedig véleményem szerint csak csökkenni fognak. Sajnos reményünk nincs arra, hogy újból 1 MrdFt lesz itt. Az elmúlt években, miután a pénzügyi h</w:t>
      </w:r>
      <w:r>
        <w:rPr/>
        <w:t>el</w:t>
      </w:r>
      <w:r>
        <w:rPr>
          <w:rFonts w:eastAsia="Arial CE" w:cs="Arial CE" w:ascii="Arial CE" w:hAnsi="Arial CE"/>
        </w:rPr>
        <w:t>yzet nem volt olyan szorító, nem fordítottak erre lényeges gondot, ennek következtében meggyőződésem szerint, több helyen elúszott a kiadás és nem elsősorban az illetményekről beszélek, hanem azokról a dologi kiadásokról, amibe valamilyen módon bele kellene avatkozni. Pl. ilyen volt a közhasznú munka kiadása. Én 1997-ről láttam egy táblázatot, amelyben - most nem tudom, nincs is értelme most 1997-re visszamenni, inkább az 1998-ast szeretném látni - az Önkormányzatnak véleményem szerint több kiadása volt a</w:t>
      </w:r>
      <w:r>
        <w:rPr/>
        <w:t xml:space="preserve"> k</w:t>
      </w:r>
      <w:r>
        <w:rPr>
          <w:rFonts w:eastAsia="Arial CE" w:cs="Arial CE" w:ascii="Arial CE" w:hAnsi="Arial CE"/>
        </w:rPr>
        <w:t>özhasznú munkára, mint amennyit kapott - a 70 %-ot - a Munkaügyi Központtól. Különböző címen ott egy táblázatban benne volt, hogy ennyi millió, annyi millió és végül nekünk a közhasznú munka többe került, mint amennyi állami támogatást erre kaptunk. Meg k</w:t>
      </w:r>
      <w:r>
        <w:rPr/>
        <w:t>ell nézni a táblázatot, most nem hoztam magammal.</w:t>
      </w:r>
    </w:p>
    <w:p>
      <w:pPr>
        <w:pStyle w:val="Normal"/>
        <w:jc w:val="both"/>
        <w:rPr/>
      </w:pPr>
      <w:r>
        <w:rPr>
          <w:rFonts w:eastAsia="Arial CE" w:cs="Arial CE" w:ascii="Arial CE" w:hAnsi="Arial CE"/>
        </w:rPr>
        <w:t>Akkor pl. az is zavar engem egy kicsit, hogy a Közterület Felügyelet kiadásai sem annak megfelelően alakulnak, ahogy abban, amikor ezt a Képviselő-testület jóváhagyta és - ez is benne van egyébként, ha megnézték - valamilyen előterjesztés volt, hogy mit tudom én ezeknek a közterület-felügyelőknek az elhelyezése ennyibe kerül, meg ennyi lesz a rezsi, meg annyi lesz a rezsi. Ez is magasabb annál. Na most ez nekem komoly probléma volt éveken keresztül, tudniillik én elhiszem, hogy közterület-felügyelőkre szükség van, de azt tudni kell, hogy ez fővárosi feladat és a Főváros ezt a feladatát nem látja el és szépen ráerőszakolja a kerületekre. Rendet akarnak csinálni, főleg a külső kerületek, mert másképpen ide csa</w:t>
      </w:r>
      <w:r>
        <w:rPr/>
        <w:t xml:space="preserve">k </w:t>
      </w:r>
      <w:r>
        <w:rPr>
          <w:rFonts w:eastAsia="Arial CE" w:cs="Arial CE" w:ascii="Arial CE" w:hAnsi="Arial CE"/>
        </w:rPr>
        <w:t>időnként jönnek közterület-felügyelők, úgy a belterületeken nyüzsögnek és mozognak.</w:t>
      </w:r>
    </w:p>
    <w:p>
      <w:pPr>
        <w:pStyle w:val="Normal"/>
        <w:jc w:val="both"/>
        <w:rPr>
          <w:rFonts w:ascii="Arial CE" w:hAnsi="Arial CE" w:eastAsia="Arial CE" w:cs="Arial CE"/>
        </w:rPr>
      </w:pPr>
      <w:r>
        <w:rPr>
          <w:rFonts w:eastAsia="Arial CE" w:cs="Arial CE" w:ascii="Arial CE" w:hAnsi="Arial CE"/>
        </w:rPr>
        <w:t>Hát kérném szépen ezek lennének nagy vonalakban, amiket el szerettem volna mondani. Tehát összefoglalva nekem az a kérésem, hogy elsősorban azt kellene eldönteni, hogy azokhoz, amiket itt Önök elképzelnek, a forrás biztosítva van-e, mert jelen pillanatban itt egy részletes vita folyik, holott itt alapvető kérdés a sarokszámok jóváhagyása. Felveszünk hitelt, beleegyezünk vagy egyáltalán teljesíthetőnek látjuk, hogy 220 mFt-nyi ingatlant fogunk értékesíteni, vagy lehet, hogy most már ez a 60-70 mFt valahonnan lejön, de még akkor is sok, mert akkor is 200 millió hitelt fel kell venni. Tehát ezt kellene először, én arra kérem a Polgármestert, a vitavezetőt, hogy valamilyen formában erről próbáljunk először dönteni, aztán utána lehet ide-oda rakosgatni a számokat, illetve én nagyon fontosnak találom, hogy ezeket a szám ide-oda rakásokhoz kapjuk meg az 1998-as tényszámokat, mert anélkül ez nem fog menni.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ÁSZ JÓZSEF</w:t>
      </w:r>
    </w:p>
    <w:p>
      <w:pPr>
        <w:pStyle w:val="Normal"/>
        <w:jc w:val="both"/>
        <w:rPr/>
      </w:pPr>
      <w:r>
        <w:rPr>
          <w:rFonts w:eastAsia="Arial CE" w:cs="Arial CE" w:ascii="Arial CE" w:hAnsi="Arial CE"/>
        </w:rPr>
        <w:t>Ügyrendi. Köszönöm szépen, csak röviden akarom mondani. Én teljes mértékben elfogadom András kritikáját, habár a kritika azért ért engem, mert túl gyors voltam, túl gyorsan nyomtam meg a gombot, hogy fel szeretnék szólalni. Ügyrendiben nyomtam meg a gombot. A javaslatom a következő. Azért én teszem a javaslatot, mert én kontárkodtam bele ebbe, hogy abban a sorrendben haladjunk, hogy előbb elmondják a frakciók a véleményüket, utána a bizottsági elnökök és utána kezdődjön ez a vita. Ez a j</w:t>
      </w:r>
      <w:r>
        <w:rPr/>
        <w:t>avaslatom.</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rFonts w:eastAsia="Arial CE" w:cs="Arial CE" w:ascii="Arial CE" w:hAnsi="Arial CE"/>
        </w:rPr>
        <w:t>Köszönöm szépen a szót. Ez inkább személyes megtámadtatásnak veendő hozzászólás. Én Treer úr, képviselőtársaink szavaiból egy kis dorgálást éreztem a frakciónknak szánva, hogy nem foglalkozunk a költségvetés főszámaival és amit mondunk az csak lóg a levegőben. Ezt szeretném megcáfolni abból a szempontból, hogy amit mi mondtunk, az az előterjesztésen belüli különböző átcsoportosításokat tartalmazza. Amit mi pluszban be kívánunk építeni a költségvetésbe, annak minden esetben megneveztük a másik oldalát, hogy honnan kívánjuk azt átcsoportosítani. Való igaz, hogy a főszámokról  mi nem beszéltünk, abból adódóan sem tudunk főszámokról beszélni, mert a mostani előterjesztésből - amire akartam eddig is utalni - hiányoznak olyan pluszforrások, amik az előterjesztés készítése óta derültek ki, pontosan ez a 60 mFt körüli összeg, amiről az Alpolgármester úr beszélt. Azért sem beszéltünk mi főszámokról, mert új információt kaptunk az Alpolgármester úrtól, aki azt mondta, hogy a tervezett hitel az idei évben n</w:t>
      </w:r>
      <w:r>
        <w:rPr/>
        <w:t>ag</w:t>
      </w:r>
      <w:r>
        <w:rPr>
          <w:rFonts w:eastAsia="Arial CE" w:cs="Arial CE" w:ascii="Arial CE" w:hAnsi="Arial CE"/>
        </w:rPr>
        <w:t>y valószínűséggel vissza lesz fizetve. Azért nem tudunk erre reagálni most, mert az előterjesztés II. 15-én készült mellékletében szereplő számoknál a 2000. évben hitelösszeget tartalmaz, ami nem az, amit az Alpolgármester úr az előbb elmondott. Tehát mi várjuk azt a frakciónk részéről, amit már el is mondtam az előző hozzászólásomban, hogy készüljön el az a C/1-es nevet viselő variáns, ami tartalmazza már a Főváros forrásmegosztásában szereplő plusz összeget, illetve készüljön el az a melléklet, ami az A</w:t>
      </w:r>
      <w:r>
        <w:rPr/>
        <w:t>lp</w:t>
      </w:r>
      <w:r>
        <w:rPr>
          <w:rFonts w:eastAsia="Arial CE" w:cs="Arial CE" w:ascii="Arial CE" w:hAnsi="Arial CE"/>
        </w:rPr>
        <w:t>olgármester úr által előadott hitel visszafizetés fedezetét mutatja meg. Ezek után a mi frakciónk bármikor hajlandó keretszámokról tárgyalni, addig sajnos nem tudunk, mert kellő információkkal nem rendelkezünk. Köszönö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Az ügyrendi megjegyzésre annyit szeretnék mondani, hogy az előterjesztő is elmondta ezt a vitamenetet, csak van egy gondom, ugyanis a monitoron nem látom a frakcióvezetőket, azaz ebben a pillanatban már megjelent egy, de bizottsági elnök is. Tehát én a következőt sze</w:t>
      </w:r>
      <w:r>
        <w:rPr/>
        <w:t xml:space="preserve">retném mondani, mert én látom, hogy kik tettek már jelzést. Haladjunk ebben a sorrendben, ahogy a jelzés, hiszen itt bizottsági elnökök vannak rendre. Én azt hiszem, hogy ez ellen Abonyi úr sem fog tiltakozni, hogyha úgy jutunk el hozzá, tehát fogadják el, hogy emiatt. Nagyon praktikus oka van. Én látom, hogy kik jelentkeznek. </w:t>
      </w:r>
    </w:p>
    <w:p>
      <w:pPr>
        <w:pStyle w:val="Normal"/>
        <w:jc w:val="both"/>
        <w:rPr/>
      </w:pPr>
      <w:r>
        <w:rPr/>
      </w:r>
    </w:p>
    <w:p>
      <w:pPr>
        <w:pStyle w:val="Normal"/>
        <w:jc w:val="both"/>
        <w:rPr/>
      </w:pPr>
      <w:r>
        <w:rPr/>
      </w:r>
    </w:p>
    <w:p>
      <w:pPr>
        <w:pStyle w:val="Normal"/>
        <w:jc w:val="both"/>
        <w:rPr>
          <w:u w:val="single"/>
        </w:rPr>
      </w:pPr>
      <w:r>
        <w:rPr>
          <w:u w:val="single"/>
        </w:rPr>
        <w:t>LANDA EDE</w:t>
      </w:r>
    </w:p>
    <w:p>
      <w:pPr>
        <w:pStyle w:val="Normal"/>
        <w:jc w:val="both"/>
        <w:rPr>
          <w:rFonts w:ascii="Arial CE" w:hAnsi="Arial CE" w:eastAsia="Arial CE" w:cs="Arial CE"/>
        </w:rPr>
      </w:pPr>
      <w:r>
        <w:rPr>
          <w:rFonts w:eastAsia="Arial CE" w:cs="Arial CE" w:ascii="Arial CE" w:hAnsi="Arial CE"/>
        </w:rPr>
        <w:t>Köszönöm, bár úgy illett volna, hogy Treer úr, amit elmondott az előzőek folyamán - tökéletesen igaza van sok mindenben -, csak ugyanez elhangzott a Településfejlesztési Bizottság tegnapi ülésén és illett volna esetleg, hogy a bizottság elnöke mondja el, mint előterjesztő, kétségkívül úgy fogalmazódott volna meg, hogy több ember, egész bizottság álláspontja ez.</w:t>
      </w:r>
    </w:p>
    <w:p>
      <w:pPr>
        <w:pStyle w:val="Normal"/>
        <w:jc w:val="both"/>
        <w:rPr/>
      </w:pPr>
      <w:r>
        <w:rPr>
          <w:rFonts w:eastAsia="Arial CE" w:cs="Arial CE" w:ascii="Arial CE" w:hAnsi="Arial CE"/>
        </w:rPr>
        <w:t>A Költségvetés előterjesztésével kapcsolatosan meg kell ismételtem - végül is nagyon sok mindent Treer úr - a könyvvizsgálói jelentést, amit egyszer elmarasztaltam valamilyen ügyben - már nem emlékszem pontosan -, most azt kell mondanom, hogy igen alapos, rövid, tömör és lényegbevágó megfogalmazásokat adott és az előterjesztő - mondjuk nem is csodálkozom, kicsit későn érkezett - talán akkor egy olyan költségvetési anyagot tudott volna rendelkezésre bocsátani, ahol ezek a hiányosságok ki vannak küszöbölve, ugyanis valóban nagyon fontosak az 1998. évi tényszámok, ténya</w:t>
      </w:r>
      <w:r>
        <w:rPr/>
        <w:t>datok, akár a forrás oldaláról, akár kiadási oldalról. Ugyanis anélkül nem tudunk gondolkozni,  nem tudunk tervezni. Csak egy példát mondok. Kovács Balázs említette, hogy a fiatal házasoknak a keretét meg kell növelni. Jó lenne tudni például, hogy tavaly me</w:t>
      </w:r>
      <w:r>
        <w:rPr>
          <w:rFonts w:eastAsia="Arial CE" w:cs="Arial CE" w:ascii="Arial CE" w:hAnsi="Arial CE"/>
        </w:rPr>
        <w:t>nnyien igényelték, mennyi volt betervezve, érdemes-e azt a keretösszeget ez évben betervezni. Megmondom őszintén addig az egész költségvetéssel érdemben nem is tudok különösebben foglalkozni, amíg ezeket a számokat, tavalyi történéseket nem tudjuk most. Hát lehet beszélni egyébként. Nem beszélve ugye a bizonyos sarokszámokról, azt is tudni kellene, hogy végül is mennyi pénzünk lesz. Őszintén szólva olyan l'art pour l'art-nak tartom a mai költségvetési vitát, mert ezen adatok hiányában nem tudunk vitatkozn</w:t>
      </w:r>
      <w:r>
        <w:rPr/>
        <w:t>i,</w:t>
      </w:r>
      <w:r>
        <w:rPr>
          <w:rFonts w:eastAsia="Arial CE" w:cs="Arial CE" w:ascii="Arial CE" w:hAnsi="Arial CE"/>
        </w:rPr>
        <w:t xml:space="preserve"> dönteni jóformán semmiről igazán. Ezért nem is mondok semmi javaslatot, hogy honnan hova kellene átcsoportosítani, miből mennyit kellene ide-oda tenni, mert teljesen úgyis borul minden, ha látni fogjuk valóban, hogy mennyi pénz van. Én is tudnék mondani, felsorolni dolgokat, hogy a piaccal kapcsolatban esetleg nem így kellene, hanem úgy kellene, de teljesen feleslegesnek találom és egy kicsit az előterjesztő részéről talán merészségnek tartom, mert az a dicséret, ami itt elhangzott Kovács Balázs részéről</w:t>
      </w:r>
      <w:r>
        <w:rPr/>
        <w:t xml:space="preserve">, </w:t>
      </w:r>
      <w:r>
        <w:rPr>
          <w:rFonts w:eastAsia="Arial CE" w:cs="Arial CE" w:ascii="Arial CE" w:hAnsi="Arial CE"/>
        </w:rPr>
        <w:t>hogy lám-lám milyen jó időben vagyunk a költségvetési tervezet elkészítésével, hát bizony lehet, hogy az apparátus nem tehet róla, de én nem szorgalmaztam volna ilyen gyorsan, inkább arra mentem volna rá, hogy a múlt évi adatok, múlt évi tényszámok ismeretében legyünk már benne és akkor lehetne igazán az egészről tárgyalni. Köszönöm szépen.</w:t>
      </w:r>
    </w:p>
    <w:p>
      <w:pPr>
        <w:pStyle w:val="Normal"/>
        <w:jc w:val="both"/>
        <w:rPr>
          <w:rFonts w:ascii="Arial CE" w:hAnsi="Arial CE" w:eastAsia="Arial CE" w:cs="Arial CE"/>
          <w:u w:val="single"/>
        </w:rPr>
      </w:pPr>
      <w:r>
        <w:rPr>
          <w:rFonts w:eastAsia="Arial CE" w:cs="Arial CE" w:ascii="Arial CE" w:hAnsi="Arial CE"/>
          <w:u w:val="single"/>
        </w:rPr>
      </w:r>
    </w:p>
    <w:p>
      <w:pPr>
        <w:pStyle w:val="Normal"/>
        <w:jc w:val="both"/>
        <w:rPr>
          <w:u w:val="single"/>
        </w:rPr>
      </w:pPr>
      <w:r>
        <w:rPr>
          <w:u w:val="single"/>
        </w:rPr>
        <w:t>ABONYI JÁNOS</w:t>
      </w:r>
    </w:p>
    <w:p>
      <w:pPr>
        <w:pStyle w:val="Normal"/>
        <w:jc w:val="both"/>
        <w:rPr>
          <w:rFonts w:ascii="Arial CE" w:hAnsi="Arial CE" w:eastAsia="Arial CE" w:cs="Arial CE"/>
        </w:rPr>
      </w:pPr>
      <w:r>
        <w:rPr>
          <w:rFonts w:eastAsia="Arial CE" w:cs="Arial CE" w:ascii="Arial CE" w:hAnsi="Arial CE"/>
        </w:rPr>
        <w:t>Ha Szász József javaslatát elfogadtuk volna, akkor várnék egy-két hozzászólót a mostani frakcióvezetői hozzászólásom után, mert nem lehetne érzékelni azt a  belső vívódást, amit frakcióvezetőként és Oktatási Bizottság elnökeként érez az ember, amikor ezt a költségvetést elemzi.</w:t>
      </w:r>
    </w:p>
    <w:p>
      <w:pPr>
        <w:pStyle w:val="Normal"/>
        <w:jc w:val="both"/>
        <w:rPr/>
      </w:pPr>
      <w:r>
        <w:rPr>
          <w:rFonts w:eastAsia="Arial CE" w:cs="Arial CE" w:ascii="Arial CE" w:hAnsi="Arial CE"/>
        </w:rPr>
        <w:t>A frakciónk tegnap este ült össze és egy előzetes álláspontot alakítottunk ki bizonyos  kérdésekkel kapcsolatosan. Pontosan azért előzetes álláspontot, mert van néhány olyan ismeretlene ennek az egyenletnek még, aminek alapján nem lehetett végleges állásp</w:t>
      </w:r>
      <w:r>
        <w:rPr/>
        <w:t>ontot kialakítani, de az egész menetrendet figyelembe véve azt hiszem, hogy lehetséges lesz  frakciók közötti,  bizottságok közötti egyeztetéssel március 16-ra eljutni oda, hogy szavazásközeli állapotban legyünk. Nem mondom azt, hogy szavazni is fogunk tudni. Ahhoz természetesen szükségesek azok, amiket Treer András és Landa Ede is elmondott, nem ismétlem.</w:t>
      </w:r>
    </w:p>
    <w:p>
      <w:pPr>
        <w:pStyle w:val="Normal"/>
        <w:jc w:val="both"/>
        <w:rPr/>
      </w:pPr>
      <w:r>
        <w:rPr>
          <w:rFonts w:eastAsia="Arial CE" w:cs="Arial CE" w:ascii="Arial CE" w:hAnsi="Arial CE"/>
        </w:rPr>
        <w:t>Ennek az egyeztetés-sorozatnak természetesen része kell legyen az is, hogy miről beszéltünk a koncepció elfogadása során és az attól való eltéréseket mi indokolja. Úgyhogy én meg is kérném a többi frakciót és a bizottságokat is, hogy ilyen szempontból, il</w:t>
      </w:r>
      <w:r>
        <w:rPr/>
        <w:t>yen aspektusból gondolják végig a tervezetet.</w:t>
      </w:r>
    </w:p>
    <w:p>
      <w:pPr>
        <w:pStyle w:val="Normal"/>
        <w:jc w:val="both"/>
        <w:rPr/>
      </w:pPr>
      <w:r>
        <w:rPr>
          <w:rFonts w:eastAsia="Arial CE" w:cs="Arial CE" w:ascii="Arial CE" w:hAnsi="Arial CE"/>
        </w:rPr>
        <w:t>A konkrét kérdések közül. Természetesen itt most mindenki be fog jelentkezni, mint ahogy én fogom tenni bizottsági elnökként, hogy milyen többletköltségre lenne szükség ahhoz, hogy megfelelő nívón tudjuk működtetni a kerület oktatási intézményeit. Van egy</w:t>
      </w:r>
      <w:r>
        <w:rPr/>
        <w:t xml:space="preserve">-két tétel, ahol az eredeti kéréshez képest a frakciónk nem javasol többletköltséget, hanem azt az összeget támogatja, ami a tervezetben szerepel. Két ilyen tételt mondanék. Egyik a polgári védelemre szánt költség, a másik pedig a Közterület </w:t>
      </w:r>
      <w:r>
        <w:rPr>
          <w:rFonts w:eastAsia="Arial CE" w:cs="Arial CE" w:ascii="Arial CE" w:hAnsi="Arial CE"/>
        </w:rPr>
        <w:t>Felügyeletnél szereplő költség. Azt hiszem a működést mindenképpen fent kell tartani, viszont az utóbbi esetében végig kell azt gondolni, hogy igazándiból ilyen nagyságrenddel tudunk-e hatékonyan besegíteni abba, hogy itt valamivel nagyobb rend legyen a k</w:t>
      </w:r>
      <w:r>
        <w:rPr/>
        <w:t>erületben.</w:t>
      </w:r>
    </w:p>
    <w:p>
      <w:pPr>
        <w:pStyle w:val="Normal"/>
        <w:jc w:val="both"/>
        <w:rPr/>
      </w:pPr>
      <w:r>
        <w:rPr>
          <w:rFonts w:eastAsia="Arial CE" w:cs="Arial CE" w:ascii="Arial CE" w:hAnsi="Arial CE"/>
        </w:rPr>
        <w:t>Van, amit javasolunk elhagyni, nem elfelejteni, hanem elhagyni a mostani tervezetből, ez pedig a piacra tervezett 10 milliós költség. Nem azért, mert piacellenesek lennénk, hanem azért, mert igazából végig kellene gondolni, hogy mit akarunk ezzel a piaccal. Tehát így akarjuk üzemeltetni, üdvözöljük persze azt a bérleti díjemelési rendszert, ami szerepel a tervezetben, de végig kell gondolni ebben az évben, hogy igazándiból mit akarunk a piaccal? Mi akarjuk-e fejleszteni a piacot? Esetleg vállalkozói alapon célszerű fejleszteni a piacot? Hogyan tudunk eljutni oda, hogy nullszaldós legyen ez a piac? Hogy ne kelljen évente 5 mFt-ot ráfizetni. Nekem az az érzésem, hogy igazán átfogó fejlesztési koncepció sincs a piacra, legalábbis én nem ismerem. Úgy</w:t>
      </w:r>
      <w:r>
        <w:rPr/>
        <w:t>hogy mi ezt a költséget javasoljuk elhagyni és itt mondok egy konkrét átcsoportosítási javaslatot is. Ha ma a kerületben megjelennének olyan vállalkozók, akik néhány 10 milliót el szeretnének költeni és kérnének kész terveket, javaslatokat, hogy mibe fektessék, hova, milyen típusú fejlesztésekre, akkor elég nehéz helyzetben lennénk. Mondjuk, ha válaszolni kellene két héten belül. Úgyhogy az a javaslatunk, hogy ezt az összeget tervezési költségekre, ilyen típusú koncepciók tervezési költségeire csoportosítsuk át.</w:t>
      </w:r>
    </w:p>
    <w:p>
      <w:pPr>
        <w:pStyle w:val="Normal"/>
        <w:jc w:val="both"/>
        <w:rPr>
          <w:rFonts w:ascii="Arial CE" w:hAnsi="Arial CE" w:eastAsia="Arial CE" w:cs="Arial CE"/>
        </w:rPr>
      </w:pPr>
      <w:r>
        <w:rPr>
          <w:rFonts w:eastAsia="Arial CE" w:cs="Arial CE" w:ascii="Arial CE" w:hAnsi="Arial CE"/>
        </w:rPr>
        <w:t>Kisebbségi önkormányzatok. A frakciónak az az álláspontja, hogy ezt a keretet a tervezetben szereplő összegen szerepeltessük, tehát hagyjuk meg. Az alapműködéshez mindegyik önkormányzat kapja meg azt a pénzt, amit beállítottunk a tervezetbe és a pályázható pénzmennyiség maradjon 6 mFt. Azt hiszem, hogy egy most alakuló és tényleg alaposan végiggondolt programokkal rendelkező kisebbségi önkormányzat nehezen tud úgy táncolni, ha összekötjük a bokáját. Elnézést a túl profán hasonlatért. Az egy picit az irányukba való bizalmat is mutatja, hogy milyen működési feltételeket biztosítunk nekik.</w:t>
      </w:r>
    </w:p>
    <w:p>
      <w:pPr>
        <w:pStyle w:val="Normal"/>
        <w:jc w:val="both"/>
        <w:rPr>
          <w:rFonts w:ascii="Arial CE" w:hAnsi="Arial CE" w:eastAsia="Arial CE" w:cs="Arial CE"/>
        </w:rPr>
      </w:pPr>
      <w:r>
        <w:rPr>
          <w:rFonts w:eastAsia="Arial CE" w:cs="Arial CE" w:ascii="Arial CE" w:hAnsi="Arial CE"/>
        </w:rPr>
        <w:t>Zeneiskola olyan kérdés, amit javasolunk, hogy hozzuk tető alá ezt az ügyet. Szóval azt hiszem, ide mindenképpen be kell fektetni, hogy sátortető alá kerüljön a Zeneiskola és a nyílászárókat legalább ebben az évben építsük be, mert elképzelhető, hogyha ezen akarunk spórolni, akkor később sokkal többet veszíthetünk.</w:t>
      </w:r>
    </w:p>
    <w:p>
      <w:pPr>
        <w:pStyle w:val="Normal"/>
        <w:jc w:val="both"/>
        <w:rPr/>
      </w:pPr>
      <w:r>
        <w:rPr/>
        <w:t>Közhasznú foglalkoztatás. Azt hiszem, amit Treer András mondott, ahhoz csatlakozni tudunk. Kell, szükséges, c</w:t>
      </w:r>
      <w:r>
        <w:rPr>
          <w:rFonts w:eastAsia="Arial CE" w:cs="Arial CE" w:ascii="Arial CE" w:hAnsi="Arial CE"/>
        </w:rPr>
        <w:t>sináljuk, de aránytalanul nagyobb hozzájárulásokat ne fordítsunk rá, mint ami a törvényben előírt 70-30 %-os megosztás. Azt hiszem, hogy pontosan ez a lényege ennek az egésznek, hogy olyan típusú munkákat lehetne elvégeztetni a közhasznú munkásokkal, amiből az Önkormányzatnak is haszna lehetne, oldanánk a munkanélküliséget és viszonylag kedvezményesen tudnánk foglalkoztatni. Én az arányokat nem tudom, mert nem néztem utána, de az biztos, hogy közel egy az egyben állnak az elmúlt időszak költségei. Vagy ak</w:t>
      </w:r>
      <w:r>
        <w:rPr/>
        <w:t>kor ne mondjuk ki, hogy kedvezményes foglalkoztatást végzünk, mert becsapjuk önmagunkat. Tehát szükség van rá, csináljuk, de az a javaslata a frakciónak, hogy tegyünk rendet a területen.</w:t>
      </w:r>
    </w:p>
    <w:p>
      <w:pPr>
        <w:pStyle w:val="Normal"/>
        <w:jc w:val="both"/>
        <w:rPr/>
      </w:pPr>
      <w:r>
        <w:rPr>
          <w:rFonts w:eastAsia="Arial CE" w:cs="Arial CE" w:ascii="Arial CE" w:hAnsi="Arial CE"/>
        </w:rPr>
        <w:t>A minőségbiztosítási rendszer, integrált közigazgatási rendszer bevezetésének az elkezdését támogatja a frakciónk. Én úgy érzem - legalábbis az eddigi információk alapján -, hogy  nem egy arculattervezési rendszerről van itt szó, sokkal, de sokkal többről</w:t>
      </w:r>
      <w:r>
        <w:rPr/>
        <w:t>. Azt hiszem nem érdemes most a részletekbe belemenni. Lehet, hogy erre majd érdemes lesz egy munkaértekezletet tartani. Nem javaslatként mondom, mert azt hiszik itt többen, hogy szerelmes vagyok a munkaértekezleti formába.</w:t>
      </w:r>
    </w:p>
    <w:p>
      <w:pPr>
        <w:pStyle w:val="Normal"/>
        <w:jc w:val="both"/>
        <w:rPr/>
      </w:pPr>
      <w:r>
        <w:rPr>
          <w:rFonts w:eastAsia="Arial CE" w:cs="Arial CE" w:ascii="Arial CE" w:hAnsi="Arial CE"/>
        </w:rPr>
        <w:t>A digitális alaptérkép kikerült a tervezetből. Végig kellene gondolni, ha a közigazgatási munkát korszerűsíteni akarjuk, akkor az egyik feltételét ne hagyjuk ki. Ez tipikusan az a szituáció, amikor megveszünk egy korszerű technológiát és az utolsó két gépet elfelejtjük megvenni és megpróbálunk buherálni hozzá valamit, vagy a régiekkel dolgozunk. Ez nem működ</w:t>
      </w:r>
      <w:r>
        <w:rPr/>
        <w:t>ik, erre a dologra mindenképpen bizonyos összeget szükségesnek tartunk beállítani.</w:t>
      </w:r>
    </w:p>
    <w:p>
      <w:pPr>
        <w:pStyle w:val="Normal"/>
        <w:jc w:val="both"/>
        <w:rPr/>
      </w:pPr>
      <w:r>
        <w:rPr>
          <w:rFonts w:eastAsia="Arial CE" w:cs="Arial CE" w:ascii="Arial CE" w:hAnsi="Arial CE"/>
        </w:rPr>
        <w:t xml:space="preserve">Létszám- és költségracionálásra természetesen szükség van, úgyhogy azt támogatja a frakciónk, hogy legyen egy átvilágítása az intézményi rendszernek, mert bár azt a felfogást én nem szeretem és nem is vallom, hogy a Dunába öntjük a vizet és elcsorog vagy lyukas vödörbe, de biztos, hogy egy ilyen típusú átvilágítással bizonyos költségmegtakarításokhoz el lehetne jutni, vagy ha nem költségmegtakarításig, akkor a munkának a minőségfejlesztéséig és az az érzésem, hogy ez az átvilágítás ezt a két irányt célozza meg. Utána eldöntendő, hogy merre menjünk tovább. Többen vallják, hogy az intézményekben együtt van jelen ez a nagy, elkoptatott mondat, a pazarlás és hiány. Elképzelhető, </w:t>
      </w:r>
      <w:r>
        <w:rPr/>
        <w:t>hogy egy ilyen típusú átvilágítás ezt a két dolgot valahogy szinkronba tudja hozni.</w:t>
      </w:r>
    </w:p>
    <w:p>
      <w:pPr>
        <w:pStyle w:val="Normal"/>
        <w:jc w:val="both"/>
        <w:rPr/>
      </w:pPr>
      <w:r>
        <w:rPr/>
        <w:t>Felmerült nálunk is a fiatal házasok  kérdése. Nem alakult ki határozott álláspontunk, de azt a típusú támogatást azt hiszem - ami itt felmerült - fel tudja vállalni a frakciónk a beszélgetések alapján.</w:t>
      </w:r>
    </w:p>
    <w:p>
      <w:pPr>
        <w:pStyle w:val="Normal"/>
        <w:jc w:val="both"/>
        <w:rPr/>
      </w:pPr>
      <w:r>
        <w:rPr/>
        <w:t>Amit én is javasolnék még, tényleg nagyon szükség lenne egy egységes szerkezetre. Egymásra raktam a költségvetési tervezetek munkaanyagait 16,7 cm magasságú. Hát eltéved az ember elég tisztességesen, úgyhogy mi is javasoljuk az egységes szerkezetet azokkal a kapaszkodókkal, amit Treer András mondott, hogy legyen viszonyítási alapunk, hogy mihez képest akarunk többet költeni, mihez képest tartjuk a szintet és mihez képest faragjuk le a kiadásokat, a költségeket. Köszönöm szépen.</w:t>
      </w:r>
      <w:r>
        <w:rPr>
          <w:rFonts w:eastAsia="Arial CE" w:cs="Arial CE" w:ascii="Arial CE" w:hAnsi="Arial CE"/>
        </w:rPr>
        <w:t xml:space="preserve"> Ezt frakcióvezetőként, nem tudom folytassam-e bizottsági elnökkén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Célszerű, ha mint bizottsági elnök elfogadj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BONYI JÁNOS</w:t>
      </w:r>
    </w:p>
    <w:p>
      <w:pPr>
        <w:pStyle w:val="Normal"/>
        <w:jc w:val="both"/>
        <w:rPr/>
      </w:pPr>
      <w:r>
        <w:rPr/>
        <w:t>Jó, ezt külön köszönöm, mert el kell mennem. Na most ez egy izgalmas dolog lesz. Remélem, hogy már az elején elfelejtették többen, amit mondtam, mert ez egy másik kalap, amit majd összhangba kellene hozni.</w:t>
      </w:r>
    </w:p>
    <w:p>
      <w:pPr>
        <w:pStyle w:val="Normal"/>
        <w:jc w:val="both"/>
        <w:rPr/>
      </w:pPr>
      <w:r>
        <w:rPr/>
        <w:t>Az Oktatási, Ifjúság- és Gyermekvédelmi Bizottság - ezt az utolsó szót nem véletlenül hangsúlyozom ki, mert ez a keret igazándiból nem látszik itt</w:t>
      </w:r>
      <w:r>
        <w:rPr>
          <w:rFonts w:eastAsia="Arial CE" w:cs="Arial CE" w:ascii="Arial CE" w:hAnsi="Arial CE"/>
        </w:rPr>
        <w:t xml:space="preserve"> a környékünkön, de ez a bizottság hibája is természetesen - úgy látta, hogy a koncepcióban megfogalmazottak ellenére az oktatás nem kapta meg azt a támogatást, amit ott úgy fogalmaztunk, hogy kiemelt területként kezeljük az elkövetkezendő évben és remélem az elkövetkezendő 4 évben is. Tehát ez volt a kiinduló alapja a véleményünk kialakításának. Itt már megtettük azt is, hogy megpróbáltunk bizonyos átcsoportosításokat, tehát a költséghelyeket is megnevezni, ahonnan szeretnénk erre a területre az általunk</w:t>
      </w:r>
      <w:r>
        <w:rPr/>
        <w:t xml:space="preserve"> m</w:t>
      </w:r>
      <w:r>
        <w:rPr>
          <w:rFonts w:eastAsia="Arial CE" w:cs="Arial CE" w:ascii="Arial CE" w:hAnsi="Arial CE"/>
        </w:rPr>
        <w:t>egnevezett összeget átcsoportosítani. Mindjárt ez a sokak által kritizált dologi keret, ami hosszú-hosszú évek óta itt a statisztikák alapján valahol mindig alatta marad az inflációnak. Most ez a 11 % ezt a tendenciát erősíti, ezt valamelyest ellensúlyozták azok a lehetőségek, amik az Oktatási Bizottság rendelkezésére álltak, de egyáltalán nem biztos, hogy ebben az évben is ez realitás, úgyhogy mi azt javasoljuk, hogy az igazgatási norma plusz bevételéből a dologi előirányzatokat emeljük 13 %-ra, ez 7-8 m</w:t>
      </w:r>
      <w:r>
        <w:rPr/>
        <w:t>Ft</w:t>
      </w:r>
      <w:r>
        <w:rPr>
          <w:rFonts w:eastAsia="Arial CE" w:cs="Arial CE" w:ascii="Arial CE" w:hAnsi="Arial CE"/>
        </w:rPr>
        <w:t xml:space="preserve"> körüli összeget jelent a rendelkezésre álló 60 valamennyiből.</w:t>
      </w:r>
    </w:p>
    <w:p>
      <w:pPr>
        <w:pStyle w:val="Normal"/>
        <w:jc w:val="both"/>
        <w:rPr/>
      </w:pPr>
      <w:r>
        <w:rPr>
          <w:rFonts w:eastAsia="Arial CE" w:cs="Arial CE" w:ascii="Arial CE" w:hAnsi="Arial CE"/>
        </w:rPr>
        <w:t>Tavaly az Oktatási Bizottságnak volt egy oktatás-fejlesztés módszertani és tanszervásárlási kerete, ami 45,3 vagy 45,2 mFt-ot jelentett, ezzel ragyogóan meg lehetett oldani, illetve el lehetett kezdeni a megoldását annak, hogy az iskolák számára kötelezően előírt taneszközök beszerzését az Oktatási Bizottság támogassa és valaha eljussunk oda - ezt is ki kell majd tűzni, hogy melyik évben -, hogy ez a kötelezően előírt taneszköz, segédeszköz, segítő eszközállomány az iskola rendelkezésére álljon. Pillanatnyilag nincs így. Most azt hiszem az irreális igény lenne a bizottság részéről, ha azt mondanánk, hogy legalább a tavalyi keret szintentartását kérjük, ezt nem is tettük meg, viszont a 45 milliór</w:t>
      </w:r>
      <w:r>
        <w:rPr/>
        <w:t>ól 3 millióra csökkentése ennek a keretnek, hát tényleg nem mondok semmit. Úgyhogy a bizottságnak az volt a javaslata, hogy el tudja fogadni, hogyha ezt a keretet harmadolja a Testület, tehát 15 mFt-ot tart szükségesnek  erre a keretre.</w:t>
      </w:r>
    </w:p>
    <w:p>
      <w:pPr>
        <w:pStyle w:val="Normal"/>
        <w:jc w:val="both"/>
        <w:rPr/>
      </w:pPr>
      <w:r>
        <w:rPr/>
        <w:t>A forrást úgy jelöltük meg és most jön itt az izgalmas dolog, hogy a piaci 10 milliót csoportosítjuk ide át és az új Ügyfélszolgálati Iroda felállításából 2 milliót. Tehát ne 6 milliót, hanem 4 milliót fordítsunk erre és 2 milliót csoportosítsunk ide át.</w:t>
      </w:r>
    </w:p>
    <w:p>
      <w:pPr>
        <w:pStyle w:val="Normal"/>
        <w:jc w:val="both"/>
        <w:rPr/>
      </w:pPr>
      <w:r>
        <w:rPr/>
        <w:t>Van egy dolog, amit javasol a bizottság, hogy kerüljön be a költségvetési koncepcióba, ugyanis évek óta gond, probléma az intézmények havonkénti differenciált finanszírozása, még a rendszeres is, de a havonkénti differenciált és rendszeres finanszírozás, ezért javasolja a bizottság, hogy az Igazgatói Kollégium által korábban kialakított rendszerben fogalmazódjék meg a finanszírozás és az legyen része a költségvetési rendeletnek, hogy az intézmények és a Gazdálkodási Ügyosztály között ne legyen ez egy folyamatos, állandó, rendszeres vita. Elmarad az átutalás, tehát február eleje van, még nem jött, szóval na millió ilyen probléma van. Tehát azt javasoljuk, hogy január-február-március-április hónapokra 11 %, május hónapra 8 %, június-július-augusztus hónapokra 4 %, szeptember-októb</w:t>
      </w:r>
      <w:r>
        <w:rPr>
          <w:rFonts w:eastAsia="Arial CE" w:cs="Arial CE" w:ascii="Arial CE" w:hAnsi="Arial CE"/>
        </w:rPr>
        <w:t>er-november-december hónapokra pedig 9 %-ot kapjanak abból a finanszírozási keretből, amit egész évre elfogad a Testület.</w:t>
      </w:r>
    </w:p>
    <w:p>
      <w:pPr>
        <w:pStyle w:val="Normal"/>
        <w:jc w:val="both"/>
        <w:rPr/>
      </w:pPr>
      <w:r>
        <w:rPr/>
        <w:t>Még egy dolog, amit szintén javasolunk, hogy kerüljön be a költségvetési rendeletbe, hogy az a keret, amit az intézmények saját gazdálkodásukra megspórolnak, az náluk maradhasson és ezzel gazdálkodhassanak. Van egy olyan dolog, amire igazándiból csak annyit lehet csinálni, hogy vagy tudomásul vesszük, hogy új oktatási-nevelési program indult be a kerület óvodáiban, amire törvény köteleze</w:t>
      </w:r>
      <w:r>
        <w:rPr>
          <w:rFonts w:eastAsia="Arial CE" w:cs="Arial CE" w:ascii="Arial CE" w:hAnsi="Arial CE"/>
        </w:rPr>
        <w:t>tt bennünket. Most ennek természetesen bizonyos személyi és dologi költségei is vannak az 1999/2000-es tanévre, szakértők által minősített programok dologi költségei 12 millió valamennyire rúgnak. Ennek a szeptember-október-november-decemberi arányos rész</w:t>
      </w:r>
      <w:r>
        <w:rPr/>
        <w:t>ét javasoljuk, hogy vagy az intézmények kapják meg, de jobb megoldás az, ha az Oktatási Bizottság keretébe kerül. Ebben az esetben arra a feladatra nagyobb a biztosíték, hogy arra használható, amit a nevelési programok tartalmaznak.</w:t>
      </w:r>
    </w:p>
    <w:p>
      <w:pPr>
        <w:pStyle w:val="Normal"/>
        <w:jc w:val="both"/>
        <w:rPr/>
      </w:pPr>
      <w:r>
        <w:rPr/>
        <w:t>Van egy pontja szintén e</w:t>
      </w:r>
      <w:r>
        <w:rPr>
          <w:rFonts w:eastAsia="Arial CE" w:cs="Arial CE" w:ascii="Arial CE" w:hAnsi="Arial CE"/>
        </w:rPr>
        <w:t>nnek a bizottsági előterjesztésnek, ami egy kicsit ellentmondásos az előbbi hozzászólásommal. A bizottság 4:2 arányban úgy foglalt állást, hogy a kisebbségi önkormányzati keretet 600 eFt-ra csökkentsük, tehát annyira, amit az állami normatíva tartalmaz és ezt a keretet az oktatás-fejlesztés módszertani keretre csoportosítsuk át. Itt megmondom, hogy kisebbségi véleményt képviseltem és elképzelhető, hogy ezt az álláspontomat tartani is fogom, hacsak valami nagyon-nagyon komoly fenyegetést nem kapok, de remé</w:t>
      </w:r>
      <w:r>
        <w:rPr/>
        <w:t>lem ez nem fog megtörténni.</w:t>
      </w:r>
    </w:p>
    <w:p>
      <w:pPr>
        <w:pStyle w:val="Normal"/>
        <w:jc w:val="both"/>
        <w:rPr/>
      </w:pPr>
      <w:r>
        <w:rPr>
          <w:rFonts w:eastAsia="Arial CE" w:cs="Arial CE" w:ascii="Arial CE" w:hAnsi="Arial CE"/>
        </w:rPr>
        <w:t>Felmerült még a busz eladása, megtartása, megőrzése. Itt a bizottság a busz értékesítése mellett tette le a voksát, ugye az a tervezett bevétel az Önkormányzat rendelkezésére álljon, amit beállítottunk a költségvetésbe. Hát ennyi volt a frakció és bizottsági elnökkénti, azt hiszem, hogy tényleg  első és előzetes rövid hozzászólásom vagy véleményem, amit a két testület nevében elmondtam. Az az érzésem, hogy tényleg úgy célszerű, meg szükséges kezelni még ezeket a véleményeket, amely</w:t>
      </w:r>
      <w:r>
        <w:rPr/>
        <w:t>ek annak alapján véglegesedhetnek, ha a feltételei meglesznek, hogy ténylegesen tudunk-e olyan típusú plusz pénzeket osztogatni, amiket azok a keretek támasztanak alá, amik az igazgatási költségként pluszként rendelkezésre állnak, vagy ebben az évben elfelejteni szándékozunk vagy elhagyni szándékozunk. Köszönöm szépen.</w:t>
      </w:r>
    </w:p>
    <w:p>
      <w:pPr>
        <w:pStyle w:val="Normal"/>
        <w:jc w:val="both"/>
        <w:rPr/>
      </w:pPr>
      <w:r>
        <w:rPr/>
      </w:r>
    </w:p>
    <w:p>
      <w:pPr>
        <w:pStyle w:val="Normal"/>
        <w:jc w:val="both"/>
        <w:rPr/>
      </w:pPr>
      <w:r>
        <w:rPr/>
      </w:r>
    </w:p>
    <w:p>
      <w:pPr>
        <w:pStyle w:val="Normal"/>
        <w:jc w:val="both"/>
        <w:rPr>
          <w:u w:val="single"/>
        </w:rPr>
      </w:pPr>
      <w:r>
        <w:rPr>
          <w:u w:val="single"/>
        </w:rPr>
        <w:t>MÁRKÓ LÁSZLÓ</w:t>
      </w:r>
    </w:p>
    <w:p>
      <w:pPr>
        <w:pStyle w:val="Normal"/>
        <w:jc w:val="both"/>
        <w:rPr/>
      </w:pPr>
      <w:r>
        <w:rPr/>
        <w:t>Köszönöm a szót. Elnézést egy kicsit meg vagyok fázva. A Gazdasági Bizottság megtárgyalta a költségvetési tervezetet vagy koncepcióját. Hát az ingatlanértékesítés, ami a legkén</w:t>
      </w:r>
      <w:r>
        <w:rPr>
          <w:rFonts w:eastAsia="Arial CE" w:cs="Arial CE" w:ascii="Arial CE" w:hAnsi="Arial CE"/>
        </w:rPr>
        <w:t>yesebb része most már, bár még más kényes kérdés is van a Gazdasági Bizottság véleményében, amit nem változtatott meg. Igaz, hogy a betegség megtizedelte a bizottságot, 5-en voltunk jelen csak a 9-ből.  Tehát itt pl. egy kényes kérdés, hogy a +60 milliót,</w:t>
      </w:r>
      <w:r>
        <w:rPr/>
        <w:t xml:space="preserve"> amit a költségvetés vár a Gazdasági Bizottságtól, illetve a Vagyonhasznosítási Irodától, hogy plusz bevételt tud hozni a 160 millió felett, hát a szavazatarány olyan, hogy 2 igen, 2 nem, 1 tartózkodás, tehát gyakorlatilag - nem tudni mi lett volna, ha telj</w:t>
      </w:r>
      <w:r>
        <w:rPr>
          <w:rFonts w:eastAsia="Arial CE" w:cs="Arial CE" w:ascii="Arial CE" w:hAnsi="Arial CE"/>
        </w:rPr>
        <w:t>es a létszám - a jelenlegi határozat az, hogy nem tudja vállalni ennek a teljesítését. Részben valószínűleg az is befolyásolta ebben a döntésben, hogy nem volt előkészítve, nem volt nevesítve, hogy milyen ingatlanokról van szó, amit el tudnánk adni. A 160 milliót az előző határozatában vállalta, azt nem módosította természetesen, a +60 millió körül volt a vita, hogy tudja-e teljesíteni. Jelenleg ez a határozat van.</w:t>
      </w:r>
    </w:p>
    <w:p>
      <w:pPr>
        <w:pStyle w:val="Normal"/>
        <w:jc w:val="both"/>
        <w:rPr/>
      </w:pPr>
      <w:r>
        <w:rPr>
          <w:rFonts w:eastAsia="Arial CE" w:cs="Arial CE" w:ascii="Arial CE" w:hAnsi="Arial CE"/>
        </w:rPr>
        <w:t xml:space="preserve">Továbbra sem változtatta meg azt a határozatát, hogy az ingatlanértékesítésből befolyt pénzt kizárólag fejlesztési, felhalmozási kiadásokra fordítsa az Önkormányzat. Továbbra is tartja magát ehhez, ez viszonylag egyhangú volt. Viszont megnevezett olyan kiadási helyeket, ahol valószínű, hogy hosszabb távon koncepciózusan kell, nemcsak most egyszeri alkalommal kell változtatni, hogy a kiadásaink hosszabb távon legyenek részben csökkentve vagy átprogramozva, átszervezve. Az intézményrendszer áttekintésében látja - ugyanúgy, ahogy az előttem felszólalók többen elmondták -, hogy az intézményrendszert </w:t>
      </w:r>
      <w:r>
        <w:rPr/>
        <w:t>át</w:t>
      </w:r>
      <w:r>
        <w:rPr>
          <w:rFonts w:eastAsia="Arial CE" w:cs="Arial CE" w:ascii="Arial CE" w:hAnsi="Arial CE"/>
        </w:rPr>
        <w:t xml:space="preserve"> kell világítani. Itt részben konkrét megfogalmazások is elhangzottak, ami nem határozat volt. A határozat csak az, hogy az intézményrendszert át kell világítani és azon belül meg kell próbálni megkeresni a megtakarítás lehetőségét. Szóban viszont elhangzott - a jegyzőkönyvben -, hogy a PSZI és a Nevelési Tanácsadó nem feltétlen megszüntetése, hanem hogy milyen módon lehetne esetleg más intézmény keretében működtetni. Ugyanúgy elhangzott a Demeter utca és az IFÜR-nek a más területen való működtetése. Szóv</w:t>
      </w:r>
      <w:r>
        <w:rPr/>
        <w:t>al</w:t>
      </w:r>
      <w:r>
        <w:rPr>
          <w:rFonts w:eastAsia="Arial CE" w:cs="Arial CE" w:ascii="Arial CE" w:hAnsi="Arial CE"/>
        </w:rPr>
        <w:t xml:space="preserve"> nem a megszüntetése, abszolút eltörlése, szükséges a működése, de hogy pont ebben a formában és külön két intézményként kellene-e működnie. Tehát ezek már konkrétumok, amik javaslatot tesznek az intézmény átvilágítási rendszernél és ez hosszabb távon befolyásolja a költségvetést, ugyanis a kiadásaik folyamatosan fognak növekedni és a bevételeik - és itt elhangzott - várhatóan nem fognak növekedni és nem látszik jelenleg, hogy miből fognak növekedni.</w:t>
      </w:r>
    </w:p>
    <w:p>
      <w:pPr>
        <w:pStyle w:val="Normal"/>
        <w:jc w:val="both"/>
        <w:rPr/>
      </w:pPr>
      <w:r>
        <w:rPr/>
        <w:t>Most elmondanám esetleg a magánvéleményemet is, mert el fogok menni, nem vagyok abban az állapotban, hogy sokáig maradjak.</w:t>
      </w:r>
    </w:p>
    <w:p>
      <w:pPr>
        <w:pStyle w:val="Normal"/>
        <w:jc w:val="both"/>
        <w:rPr/>
      </w:pPr>
      <w:r>
        <w:rPr>
          <w:rFonts w:eastAsia="Arial CE" w:cs="Arial CE" w:ascii="Arial CE" w:hAnsi="Arial CE"/>
        </w:rPr>
        <w:t>Én azt javaslom, a hitelre magánemberként - a bizottság már régebben határozott erről, a Képviselő-testület úgy határozott a múltkor, hogy vehet fel hitelt - az a véleményem, hogy likviditáson kívül nem célszerű hitelt felvenni, mert egy hitelspirálba kerülünk és ha minden évben felveszünk 200 millió hitelt, meglesz az 1 milliárd, amit az előző Önkormányzat megszerzett, csak ez most mínuszban és az  óriási kamatot fog jelenteni. A hiteltől persze nem lehet teljes mértékben elzárkózni, mert bizonyos esetekben megéri, de magyarul meg kell mondani, hogy ezt a Testület hogyan fogadja el. Van egy magánjavaslatom - a bizottság elutasította  4:1 arányban -, a bizottságit befejeztem az előbb, hogy az idén az útépítéssel lehetne takarékoskodnunk, ugyanis a csatornázás feltétlenül szükséges, meg célszerű is, mert ahhoz kapunk a Fővárostól is, tehát minimum megduplázzuk azt a pénzt a pályázaton keresztül. Azt feltétlenül folytatni kell, a maximumot kell</w:t>
      </w:r>
      <w:r>
        <w:rPr/>
        <w:t xml:space="preserve"> a</w:t>
      </w:r>
      <w:r>
        <w:rPr>
          <w:rFonts w:eastAsia="Arial CE" w:cs="Arial CE" w:ascii="Arial CE" w:hAnsi="Arial CE"/>
        </w:rPr>
        <w:t>rra fordítani, amit lehet  a kereteink közül. Viszont az útépítéssel a beruházásnál jelenleg lehetne takarékoskodnunk, akár mind a 200 mFt-ot is és akkor nem kerül hitelre sor, illetve ha mégis olyan lesz a bevételünk, hogy nem kell hitelt felvennünk és mégis marad 50-60 mFt-unk vagy 100 millió, ezt lehet költeni útépítésre, de olyankor utat építeni, amikor nincs pénzünk, az elég balgaság meg kell, hogy mondjam. Eladjuk az ingatlanainkat, hitelt veszünk fel, áttesszük egy nem értékesíthető, nem forgalomké</w:t>
      </w:r>
      <w:r>
        <w:rPr/>
        <w:t>pe</w:t>
      </w:r>
      <w:r>
        <w:rPr>
          <w:rFonts w:eastAsia="Arial CE" w:cs="Arial CE" w:ascii="Arial CE" w:hAnsi="Arial CE"/>
        </w:rPr>
        <w:t>s vagyonba a pénzünket és egy adósságspirálba kerülve, amit nem biztos, hogy ki fog tudni védeni az Önkormányzat és itt a kerületnek nem lenne célszerű csődbe jutni, mert egy huzamosabb idő ... (kazetta csere) .... a későbbiekben ugyanilyen nyomás lesz az útépítésre, stb., ami majd azt jelentheti, hogy majd újabb hitelt kell felvennünk, mert miért ne csinálnák,  ebben az évben is csináltuk, akkor a következő évben is, stb. Ami a kiadásokban még csökkenthető, én ezt látnám, ill. így egy új koncepciót javas</w:t>
      </w:r>
      <w:r>
        <w:rPr/>
        <w:t>lok kidolgoztatni a Polgármester úrnak, hogy a jelenlegi rendelet szerint 12 %-kal kell támogatni a lakosoknak az útépítést, a többit az Önkormányzat fizeti. Úgy tudom, de nem vagyok benne biztos, ha tévedek akkor javítsanak ki, vagy esetleg majd aszerint  járjanak el, hogy ez önkormányzati rendelet. Na most, ha ez önkormányzati rendelet, akkor ezt mi tudjuk módosítani. Meg kell hogy mondjam, nem lefelé javaslom, hanem felfelé, lényegesen felfelé. Pl. el tudnám képzelni, hogy 50 %-os hozzájárulás legyen a lak</w:t>
      </w:r>
      <w:r>
        <w:rPr>
          <w:rFonts w:eastAsia="Arial CE" w:cs="Arial CE" w:ascii="Arial CE" w:hAnsi="Arial CE"/>
        </w:rPr>
        <w:t>osság részéről egy útépítésnél. Miért? Ugyanis az az ingatlan, ahol utat építenek rendkívüli módon felértékelődik. A többi közművet egyéb okok miatt, környezetvédelmi okok, stb. miatt a csatornázás pl. nem érvényes az egyéb közművekre, ez a javaslatom, csak kimondottan az út építésére. Mondok egy olyan példát, amit az előző Önkormányzat csinált és ezzel valószínűleg nagy pénzt  olyan helyre fektetett be, amin el kellett volna gondolkodni, hogy hova kellett volna tenni. Árpádföldön egy új negyedet parcellá</w:t>
      </w:r>
      <w:r>
        <w:rPr/>
        <w:t>zt</w:t>
      </w:r>
      <w:r>
        <w:rPr>
          <w:rFonts w:eastAsia="Arial CE" w:cs="Arial CE" w:ascii="Arial CE" w:hAnsi="Arial CE"/>
        </w:rPr>
        <w:t>ak, ott minden egyes útját a kerületbe betelepülő, a városi zajtól kivándorlóknak egy luxus negyedet épített az Önkormányzat közművek, stb. területén 12 %-os hozzájárulással. A 30-40 éve itt élő embereknek viszont az útjait nem építették ki, a mai napig is sáros utakon járnak 40-50 éven keresztül. Azok az emberek, akik ott építkeztek valószínű, hogy az 50 %-ot is megfizették volna az útépítésre csak nekik útjuk legyen. Ugyanis ott 10-20-40 mFt-os villákat építettek. Ezt a hozzájárulást úgy g</w:t>
      </w:r>
      <w:r>
        <w:rPr/>
        <w:t>ondoltam, javasl</w:t>
      </w:r>
      <w:r>
        <w:rPr>
          <w:rFonts w:eastAsia="Arial CE" w:cs="Arial CE" w:ascii="Arial CE" w:hAnsi="Arial CE"/>
        </w:rPr>
        <w:t xml:space="preserve">om, hogy pályázat útján amelyik utca több pénzt tud az önrészből vállalni, annak lehet ebben az évben építkezni. Ezt a rendeletet egy évre is fel lehet függeszteni esetleg és vissza lehet a 12 %-os rendelethez térni, de amelyik utca mégis akar építkezni és nem teljesen önerőből és valamilyen pénzt tudunk rá találni, tartalékolni, vagy biztosítani, akkor amelyik több pénzt tud az önrészében biztosítani, annak legyen építkezése, másnak nem. </w:t>
      </w:r>
    </w:p>
    <w:p>
      <w:pPr>
        <w:pStyle w:val="Normal"/>
        <w:jc w:val="both"/>
        <w:rPr/>
      </w:pPr>
      <w:r>
        <w:rPr/>
        <w:t>A Kisebbségi Önkormányzatoknál én nem javasolnám kategorikusan ezt a</w:t>
      </w:r>
      <w:r>
        <w:rPr>
          <w:rFonts w:eastAsia="Arial CE" w:cs="Arial CE" w:ascii="Arial CE" w:hAnsi="Arial CE"/>
        </w:rPr>
        <w:t xml:space="preserve"> nagymérvű csökkentést, vagyis minimális pénzadást, 5-600.000,- Ft, vagy nem tudom mik hangzottak el, hanem itt inkább szintén pályázatot, ugyanazt mint az útnál, akik komoly, jó programmal vannak és a közösségének, a kisebbségének komoly lehetőséget tud biztosítani, vagy akar biztosítani és ez megalapozott, ami elénk kerül és el tudjuk bírálni, azoknak biztosítani kell erre lehetőséget, mert ez a fejlődésnek szintén egy része. </w:t>
      </w:r>
    </w:p>
    <w:p>
      <w:pPr>
        <w:pStyle w:val="Normal"/>
        <w:jc w:val="both"/>
        <w:rPr/>
      </w:pPr>
      <w:r>
        <w:rPr>
          <w:rFonts w:eastAsia="Arial CE" w:cs="Arial CE" w:ascii="Arial CE" w:hAnsi="Arial CE"/>
        </w:rPr>
        <w:t>Ne tegyünk olyan különbségeket, ami a költségvetés-előkészítésben már kitűnik, hogy pl. a katolikus iskolának nem akarunk egyáltalán biztosítani, azt a támogatást egy másik iskolának akarjuk adni, vagy legalábbis 1 mFt-ra lecsökkenteni, holott a létszám 50-60 fővel nőtt az előző évekhez képest. Most már levisszük azt hiszem 1 mFt-ra</w:t>
      </w:r>
      <w:r>
        <w:rPr/>
        <w:t xml:space="preserve">, de 2,5 mFt volt eddig. Ez nagy kár lenne, mert ez azt jelenti, hogy egy közösséget megkülönböztetünk, megbélyegzünk azzal, hogy nem  adjuk meg ugyanazt a kedvezményt, mint amit egy másik közösségnek megadunk.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rFonts w:ascii="Arial CE" w:hAnsi="Arial CE" w:eastAsia="Arial CE" w:cs="Arial CE"/>
        </w:rPr>
      </w:pPr>
      <w:r>
        <w:rPr>
          <w:rFonts w:eastAsia="Arial CE" w:cs="Arial CE" w:ascii="Arial CE" w:hAnsi="Arial CE"/>
        </w:rPr>
        <w:t xml:space="preserve">Viszonylag könnyű dolgom van, mert az előttem lévő képviselők már elmondták részben a Településfejlesztési Bizottságon elhangzott döntések egy részét. Én ezért csak ezeknek a kiegészítését szeretném megtenni. </w:t>
      </w:r>
    </w:p>
    <w:p>
      <w:pPr>
        <w:pStyle w:val="Normal"/>
        <w:jc w:val="both"/>
        <w:rPr/>
      </w:pPr>
      <w:r>
        <w:rPr/>
        <w:t xml:space="preserve">A Zeneiskolával kapcsolatosan a bizottság azt  a határozati javaslatot szeretné beépíteni a költségvetésbe, hogy a Zeneiskolának a továbbépítése a Bekecs utcai iskola eladásából származó bevétel terhére történjen meg és ilyen formában támogatni kívánja a Zeneiskola továbbépítését. </w:t>
      </w:r>
    </w:p>
    <w:p>
      <w:pPr>
        <w:pStyle w:val="Normal"/>
        <w:jc w:val="both"/>
        <w:rPr/>
      </w:pPr>
      <w:r>
        <w:rPr/>
        <w:t>A költségvetési tervezetben szerepel a fejlesztési k</w:t>
      </w:r>
      <w:r>
        <w:rPr>
          <w:rFonts w:eastAsia="Arial CE" w:cs="Arial CE" w:ascii="Arial CE" w:hAnsi="Arial CE"/>
        </w:rPr>
        <w:t>iadásokon belül a 32. oldalon, - már Treer úr érintette - az 1998. évről áthúzódó csatornaépítést, mely a céltámogatás és a Fővárostól átvett pénzeszközök összegét tartalmazza, 141.553.000,- Ft-tal. Ez az összeg nem tartalmazza az önkormányzati önrészt, a</w:t>
      </w:r>
      <w:r>
        <w:rPr/>
        <w:t xml:space="preserve">mely számításunk szerint 55.876.000,- Ft, ezt is kérnénk beépíteni a költségvetésbe. </w:t>
      </w:r>
    </w:p>
    <w:p>
      <w:pPr>
        <w:pStyle w:val="Normal"/>
        <w:jc w:val="both"/>
        <w:rPr/>
      </w:pPr>
      <w:r>
        <w:rPr/>
        <w:t>A tervezéssel kapcsolatosan egyetértünk és szeretnénk, hogy ha ez a keret növelésre kerülne. A költségvetési helyet, hogy honnan kerül átcsoportosításra, mi nem neveztük m</w:t>
      </w:r>
      <w:r>
        <w:rPr>
          <w:rFonts w:eastAsia="Arial CE" w:cs="Arial CE" w:ascii="Arial CE" w:hAnsi="Arial CE"/>
        </w:rPr>
        <w:t xml:space="preserve">eg, de szeretnénk, hogy ha ez az összeg nem 10 mFt-tal, hanem 15 mFt-tal kerülne megnövelésre abból az okból kifolyólag, hogy a jövő évi csatorna-beruházások csak akkor valósulhatnak meg, hogy ha a tervek idejében elkészülnek. Erre való tekintettel kérnénk ezt a 15 mFt-ot beépíteni, amely által a rendelkezésre álló tervezési keret 30 mFt-ra nőne. </w:t>
      </w:r>
    </w:p>
    <w:p>
      <w:pPr>
        <w:pStyle w:val="Normal"/>
        <w:jc w:val="both"/>
        <w:rPr/>
      </w:pPr>
      <w:r>
        <w:rPr/>
        <w:t>A piaccal kapcsolatosan nem foglaltunk állást olyan tekintetben, hogy a megnevezett 10 mFt sok, vagy kevés, viszont azt szeretné a bizottság látni, hogy a vállalk</w:t>
      </w:r>
      <w:r>
        <w:rPr>
          <w:rFonts w:eastAsia="Arial CE" w:cs="Arial CE" w:ascii="Arial CE" w:hAnsi="Arial CE"/>
        </w:rPr>
        <w:t xml:space="preserve">ozók önrésze milyen mértékű ezen belül a 10 mFt-on belül és szeretné, ha nevesítenék a 10 mFt-nak a költségtartalmát. </w:t>
      </w:r>
    </w:p>
    <w:p>
      <w:pPr>
        <w:pStyle w:val="Normal"/>
        <w:jc w:val="both"/>
        <w:rPr>
          <w:rFonts w:ascii="Arial CE" w:hAnsi="Arial CE" w:eastAsia="Arial CE" w:cs="Arial CE"/>
        </w:rPr>
      </w:pPr>
      <w:r>
        <w:rPr>
          <w:rFonts w:eastAsia="Arial CE" w:cs="Arial CE" w:ascii="Arial CE" w:hAnsi="Arial CE"/>
        </w:rPr>
        <w:t xml:space="preserve">A pontos határozati javaslatot nem olvasom fel, mert ezt meg fogja kapni minden Képviselő, de nagyjából erről szól a bizottság határozata. </w:t>
      </w:r>
    </w:p>
    <w:p>
      <w:pPr>
        <w:pStyle w:val="Normal"/>
        <w:jc w:val="both"/>
        <w:rPr>
          <w:rFonts w:ascii="Arial CE" w:hAnsi="Arial CE" w:eastAsia="Arial CE" w:cs="Arial CE"/>
        </w:rPr>
      </w:pPr>
      <w:r>
        <w:rPr>
          <w:rFonts w:eastAsia="Arial CE" w:cs="Arial CE" w:ascii="Arial CE" w:hAnsi="Arial CE"/>
        </w:rPr>
        <w:t xml:space="preserve">Egyértelmű határozat született arról, hogy ebben a költségvetési évben a kihelyezett Ügyfélszolgálati Irodát nem javasoljuk beépíteni a  költségvetésbe és ezt is szeretnénk, hogy ha tekintetbe venné a költségvetés előterjesztője. </w:t>
      </w:r>
    </w:p>
    <w:p>
      <w:pPr>
        <w:pStyle w:val="Normal"/>
        <w:jc w:val="both"/>
        <w:rPr/>
      </w:pPr>
      <w:r>
        <w:rPr/>
        <w:t>Az utakkal kapcsolatos</w:t>
      </w:r>
      <w:r>
        <w:rPr>
          <w:rFonts w:eastAsia="Arial CE" w:cs="Arial CE" w:ascii="Arial CE" w:hAnsi="Arial CE"/>
        </w:rPr>
        <w:t>an Márkó úrral egy kicsit vitatkoznék. Én azt gondolom, hogy nagyon fontos ez a kérdés, a lakosság számára legalább olyan fontos, mint a csatornázás kérdése. Az útjaink nagyon rosszak és a lakosság közérzetét is javítaná, ha ezt az úthelyzetet valahogy javítanánk. Ha ehhez radikálisan nem nyúlunk hozzá, akkor az elmúlt évek rendszerét fogjuk tovább vinni és ezt a Településfejlesztési Bizottság részéről nem tartom jónak. Nyilván át kell gondolni, hogy a jelenlegi sorrendiség és  egyéb elosztási viszonyok működőképesek-e, vagy sem, de, hogy erre elengedhetetlen szükség van és ezt a keretet nem csökkenteni, hanem növelni kell, ez meggyőződésem. A bizottság ezzel kapcsolatosan olyan határozatot hozott, hogy szeretné, hogyha a költségvetésben rendelkezésre álló 30 mFt helyett 50 mFt-ra nőne a földutaknak a javítására fordítható összeg, így ez a keret 80 mFt-ra nőne. Úgy gondolom, hogy ennek a költségvetési helyeit meg kell találni más címeken és ezeket a beruházási igényeket szem előtt tartva mindenképpen véghez</w:t>
      </w:r>
      <w:r>
        <w:rPr/>
        <w:t xml:space="preserve"> k</w:t>
      </w:r>
      <w:r>
        <w:rPr>
          <w:rFonts w:eastAsia="Arial CE" w:cs="Arial CE" w:ascii="Arial CE" w:hAnsi="Arial CE"/>
        </w:rPr>
        <w:t>ell vinni, hogy valamilyen változás beálljon az elmúlt évekhez képest. Szerintem ez nem alternatíva, hogy most a csökkentéséről döntsünk, inkább arról, hogy ezt vegyük alapul, hogy ez tényszám és ehhez képest próbáljuk megtalálni a többi csökkentő tételt.</w:t>
      </w:r>
      <w:r>
        <w:rPr/>
        <w:t xml:space="preserve">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 szünet előtt ügyrendi hozzászólásra Treer képviselő úr jelentkezi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rFonts w:eastAsia="Arial CE" w:cs="Arial CE" w:ascii="Arial CE" w:hAnsi="Arial CE"/>
        </w:rPr>
        <w:t>Akkor le vagyok részben lőve, mert a szünetet akartam éppen kérni, vagy javasolni, de azért ha már nálam van a szó, akkor engedtessék meg, hogy az Elnök úr azért némelykor a Képviselők, ha valami olyasmit mondanak, ami teljesen félretájékoztatja a testületet, azért nem ártana helyreigazítani. Elnézést kérek Márkó úr kérem, az Istráng utcától a Mókus utcáig a kerület Rózsadombján az utak, csatornák majdnem teljes egészében az ott lakók zsebéből készültek. Egyetlen egy hozzájárulásunk volt, pl., hogy az aszfaltrétegnek, egy-két utcánál, a legutolsónál. Szóval azt Ők saját, az átemelőt Ők építették, a csatornát Ők építették. Jó lenne tájékozódni mielőt</w:t>
      </w:r>
      <w:r>
        <w:rPr/>
        <w:t xml:space="preserve">t bizonyos érveket fel tetszenek hozni és abból bizonyos szentenciákat levonni.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Köszönöm, 15 perc szünet következik. </w:t>
      </w:r>
    </w:p>
    <w:p>
      <w:pPr>
        <w:pStyle w:val="Normal"/>
        <w:jc w:val="both"/>
        <w:rPr>
          <w:rFonts w:ascii="Arial CE" w:hAnsi="Arial CE" w:eastAsia="Arial CE" w:cs="Arial CE"/>
        </w:rPr>
      </w:pPr>
      <w:r>
        <w:rPr>
          <w:rFonts w:eastAsia="Arial CE" w:cs="Arial CE" w:ascii="Arial CE" w:hAnsi="Arial CE"/>
        </w:rPr>
        <w:t xml:space="preserve">Az előterjesztő Alpolgármester úr kért egy rövid megjegyzésre szó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Tisztelt Képviselő-testület, azért kértem szót, mert a szünetben csináltam egy kis kasszát. Ez a kassza arról szól, hogy az eddigi javaslatokat, Márkó úrnak azt a javaslatát, miszerint az ignatlanértékesítésnél a 60 mFt-tal ne számoljunk, ezt mint a bevét</w:t>
      </w:r>
      <w:r>
        <w:rPr/>
        <w:t>eli oldalnak a csökkenését v</w:t>
      </w:r>
      <w:r>
        <w:rPr>
          <w:rFonts w:eastAsia="Arial CE" w:cs="Arial CE" w:ascii="Arial CE" w:hAnsi="Arial CE"/>
        </w:rPr>
        <w:t xml:space="preserve">ettem számba. A másik oldalról összeadtam azokat a többletigényeket, ahol nem jelöltek meg a Képviselők forrást, tehát mint többletigény forrás megjelölés nélkül hangzott el, ez viszont 162 mFt idáig. A 60 mFt-os Fővárosi többletbevétellel számolva, amit </w:t>
      </w:r>
      <w:r>
        <w:rPr/>
        <w:t>kiüt a Márkó úr-féle javaslat, idáig 162 mFt-tal sikerült növelnünk a különbözetet, a bevétel és a kiadási oldal között. Tessék szíves lenni akkor ennek az információnak az ismerete alapján a további munkát folytatni. Az volna a szerencsés és az volna a tis</w:t>
      </w:r>
      <w:r>
        <w:rPr>
          <w:rFonts w:eastAsia="Arial CE" w:cs="Arial CE" w:ascii="Arial CE" w:hAnsi="Arial CE"/>
        </w:rPr>
        <w:t>zteletteljes kérésem, hogy az ilyen típusú javaslatoknál szíveskedjenek mindig a forrást is megjelölni. A forrás megjelölésére nem csak azért van szükség mert akkor válik itt a hallgatóság, ill. a testület számára is kezelhetővé, de a Pénzügyi Bizottság i</w:t>
      </w:r>
      <w:r>
        <w:rPr/>
        <w:t xml:space="preserve">s nyilvánvalóan csak abban az esetben tudja az összes módosító javaslatot kezelni és mérlegelni, hogy ha ez a forrásmegjelölés megtörténik. Ezeknek a gondolatoknak a közreadásával folytassuk a vitá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A Tájékoztatási és Civil Kapcsolatok Bizot</w:t>
      </w:r>
      <w:r>
        <w:rPr>
          <w:rFonts w:eastAsia="Arial CE" w:cs="Arial CE" w:ascii="Arial CE" w:hAnsi="Arial CE"/>
        </w:rPr>
        <w:t xml:space="preserve">tsága is megtárgyalta a költségvetési előterjesztést. Az előterjesztésben megjelölt 13 mFt a kerületi újságunkra elegendőnek tűnik a következő évre. A civil kapcsolatok területén a támogatási keretből az előterjesztés 1 mFt-ot irányoz elő a kerületi civil szervezetek támogatására, ezt 1 mFt-tal még meg kellene emelni véleményünk szerint, hiszen mindannyian tudjuk, hogy mennyire fontos a civil egyesületek támogatása. Megemlítenék egy dolgot, amit mindannyian elfelejtettünk, a kerületről szóló könyv. Ennek </w:t>
      </w:r>
      <w:r>
        <w:rPr/>
        <w:t>gy</w:t>
      </w:r>
      <w:r>
        <w:rPr>
          <w:rFonts w:eastAsia="Arial CE" w:cs="Arial CE" w:ascii="Arial CE" w:hAnsi="Arial CE"/>
        </w:rPr>
        <w:t>akorlatilag bizonyos részeiben két gazdája is volt, részben a Kulturális Bizottság, részben a Tájékoztatási Bizottság, viszont a könyvvel kapcsolatos szerződéseket az előző ciklusban a Polgármester úr kötötte. Összességében 3 mFt-ba fog kerülni ez az Önkormányzatnak és az idei évi költségvetésben ez nem szerepel, holott ezt a tavasz végén, nyár elején ki kell fizetnünk a   könyv készítőjének. Ezzel kapcsolatban végeztem egy rövid számítást, hogy véleményem szerint ezt nem 3 mFt-tal kellene a</w:t>
      </w:r>
      <w:r>
        <w:rPr/>
        <w:t xml:space="preserve"> költségvetésbe </w:t>
      </w:r>
      <w:r>
        <w:rPr>
          <w:rFonts w:eastAsia="Arial CE" w:cs="Arial CE" w:ascii="Arial CE" w:hAnsi="Arial CE"/>
        </w:rPr>
        <w:t>beállítani, hanem 4 mFt-tal, vagy 3,5-4 mFt-tal, hogy a könyvnek egy megfelelő kampányt tudjunk majd csinálni, hiszen a könyveladásból a bevétel az Önkormányzathoz fog bejönni, amit ha 500,- Ft/könyv áron számítunk és sikerül eladunk 10000 darabot, az már</w:t>
      </w:r>
      <w:r>
        <w:rPr/>
        <w:t xml:space="preserve"> 1 mFt nyereséget jelent az Önkormányzatnak. </w:t>
      </w:r>
    </w:p>
    <w:p>
      <w:pPr>
        <w:pStyle w:val="Normal"/>
        <w:jc w:val="both"/>
        <w:rPr>
          <w:rFonts w:ascii="Arial CE" w:hAnsi="Arial CE" w:eastAsia="Arial CE" w:cs="Arial CE"/>
        </w:rPr>
      </w:pPr>
      <w:r>
        <w:rPr>
          <w:rFonts w:eastAsia="Arial CE" w:cs="Arial CE" w:ascii="Arial CE" w:hAnsi="Arial CE"/>
        </w:rPr>
        <w:t xml:space="preserve">Az előterjesztéssel kapcsolatban egy apró észrevételem lenne, hogy a támogatási keretet nézve a szöveges előterjesztésben a Néri Szent Fülöp Általános Iskola támogatása az előterjesztésből kimaradt, viszont egy másik táblázat tanúsága szerint az összeg ugyannyi, valószínűleg egy elhelyezési hiba történhetet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WEYDE GYULA</w:t>
      </w:r>
    </w:p>
    <w:p>
      <w:pPr>
        <w:pStyle w:val="Normal"/>
        <w:jc w:val="both"/>
        <w:rPr/>
      </w:pPr>
      <w:r>
        <w:rPr>
          <w:rFonts w:eastAsia="Arial CE" w:cs="Arial CE" w:ascii="Arial CE" w:hAnsi="Arial CE"/>
        </w:rPr>
        <w:t>A bizottságunk is megtárgyalta az előzetes javaslatot. Mi már előzőleg is tárgyaltunk dolgokat és  figyelemmel voltunk az előző határozatainkra. Ahhoz kapcsolódva a bizottságunk úgy ítélte meg a hitelfelvételnél, hogy működési hitelt nem célszerű felvenni</w:t>
      </w:r>
      <w:r>
        <w:rPr/>
        <w:t xml:space="preserve"> bizottságunk szerint, a beruházási hitel pedig, ha szükséges, csak akkor és ezt is maximum 10 mFt-ig.  Három egyhangú igennel, hárman voltunk sajnos csak az ülésen. Bocsánat 100 mFt. </w:t>
      </w:r>
    </w:p>
    <w:p>
      <w:pPr>
        <w:pStyle w:val="Normal"/>
        <w:jc w:val="both"/>
        <w:rPr>
          <w:rFonts w:ascii="Arial CE" w:hAnsi="Arial CE" w:eastAsia="Arial CE" w:cs="Arial CE"/>
        </w:rPr>
      </w:pPr>
      <w:r>
        <w:rPr>
          <w:rFonts w:eastAsia="Arial CE" w:cs="Arial CE" w:ascii="Arial CE" w:hAnsi="Arial CE"/>
        </w:rPr>
        <w:t xml:space="preserve">A bizottságunk előző tárgyalásnál is kifogásolta a piacnak ezt a magas működését, erről az előttem szólók már szóltak. Ezt a mi bizottságunk is véleményezte, hogy a piaccal valami nem egészen helyes. </w:t>
      </w:r>
    </w:p>
    <w:p>
      <w:pPr>
        <w:pStyle w:val="Normal"/>
        <w:jc w:val="both"/>
        <w:rPr/>
      </w:pPr>
      <w:r>
        <w:rPr/>
        <w:t xml:space="preserve">A kisebbségek támogatását a mi bizottságunk is magasnak tartja, mint ahogy már többen elmondták. </w:t>
      </w:r>
    </w:p>
    <w:p>
      <w:pPr>
        <w:pStyle w:val="Normal"/>
        <w:jc w:val="both"/>
        <w:rPr>
          <w:rFonts w:ascii="Arial CE" w:hAnsi="Arial CE" w:eastAsia="Arial CE" w:cs="Arial CE"/>
        </w:rPr>
      </w:pPr>
      <w:r>
        <w:rPr>
          <w:rFonts w:eastAsia="Arial CE" w:cs="Arial CE" w:ascii="Arial CE" w:hAnsi="Arial CE"/>
        </w:rPr>
        <w:t xml:space="preserve">A Polgárőrség támogatására még kérünk mi 1 mFt-ot, de amit már előzőleg is kértünk, ez nem történt meg, tehát maradt a régi összeg. </w:t>
      </w:r>
    </w:p>
    <w:p>
      <w:pPr>
        <w:pStyle w:val="Normal"/>
        <w:jc w:val="both"/>
        <w:rPr/>
      </w:pPr>
      <w:r>
        <w:rPr/>
        <w:t>Viszont van a Polgári Védelem, ennek az összegét mi azért még mindig magasnak tartjuk, mert ha megnézi a testület a 6. sz. mellékletet és abban megnézi a dologi költségeket, meg ilyen költségeket, hát ott olyan vastagon fogott a ceruzájuk. Tudjuk, hogy szükséges a támogatásuk, vannak személyi ............, ki kell fizetni, de dologi kiadásokba olyanok, hogy bútorvásárlásra 300.000,- Ft,  akkor 300.000,- Ft telefonköltség, meg egyéb ilyen. Meg kell nézni azokat a dolgokat, meg számítógép, gondolom szoftverek, vagy egyéb ilyen dolgok beszerzése,</w:t>
      </w:r>
      <w:r>
        <w:rPr>
          <w:rFonts w:eastAsia="Arial CE" w:cs="Arial CE" w:ascii="Arial CE" w:hAnsi="Arial CE"/>
        </w:rPr>
        <w:t xml:space="preserve"> az is egy magasabb összeg. Kicsikét magasan fogott a ceruzájuk. Ezt mi magasnak tartjuk és inkább a Polgárőrségnek a támogatását tartjuk elsődlegesnek. </w:t>
      </w:r>
    </w:p>
    <w:p>
      <w:pPr>
        <w:pStyle w:val="Normal"/>
        <w:jc w:val="both"/>
        <w:rPr/>
      </w:pPr>
      <w:r>
        <w:rPr>
          <w:rFonts w:eastAsia="Arial CE" w:cs="Arial CE" w:ascii="Arial CE" w:hAnsi="Arial CE"/>
        </w:rPr>
        <w:t>A közlekedés biztonságának a javítása érdekében örömmel látjuk, hogy bekerült 7,7 mFt. Tekintettel a szűkös költségvetésre, ezt mondjuk elfogadhatónak tartjuk azzal a megjegyzéssel, hogy ez már semmiképpen sem csökkenthető, ha lehetséges ez az összeg mara</w:t>
      </w:r>
      <w:r>
        <w:rPr/>
        <w:t xml:space="preserve">djon meg. </w:t>
      </w:r>
    </w:p>
    <w:p>
      <w:pPr>
        <w:pStyle w:val="Normal"/>
        <w:jc w:val="both"/>
        <w:rPr/>
      </w:pPr>
      <w:r>
        <w:rPr>
          <w:rFonts w:eastAsia="Arial CE" w:cs="Arial CE" w:ascii="Arial CE" w:hAnsi="Arial CE"/>
        </w:rPr>
        <w:t>Amit a bizottságunk még véleményezett és nem értjük teljesen, ez a közterület felügyelőkkel kapcsolatos dolgok. Látjuk az előterjesztésben, hogy a bérüket, a mindenféle kiadásaikat, mindenfélét, tehát az Önkormányzat áll és fizet, akkor mi szükség van arra, hogy az alközpont üzemeltetéséhez 2 mFt-ot az Önkormányzat még fizessen? Valahogy nem értjük, lehet, hogy nem értünk hozzá. Tudjuk, hogy ezeket a közterület felügyelőket csak a Főváros működtetheti, nem tudom, hogy az Önkormányzat miért nem tud ilyet működtetni, csak az Önkormányzat,  lehetséges, hogy ezt nem lehet, de akkor is, hogy mi fizes</w:t>
      </w:r>
      <w:r>
        <w:rPr/>
        <w:t xml:space="preserve">sünk mindent és plusz még a Központnak is, ezt egy kicsit nonszensznek tartjuk. Ezt majd valaki megvilágítja nekem, hogy miért így van.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rFonts w:eastAsia="Arial CE" w:cs="Arial CE" w:ascii="Arial CE" w:hAnsi="Arial CE"/>
        </w:rPr>
        <w:t>A Népjóléti Bizottság nevében szeretnék egy-két szót szólni. A Népjóléti Bizottság tegnap első olvasatos stílusban tárgyalgatta a költségvetést. Miután tudjuk, hogy a következő hétre kell majd beadni a bizottságok javaslatait, kéréseit írásban. Túl sokat nem beszéltünk erről, a javaslatainkat majd holnap fogjuk részletesen tárgyalni és leírni jegyzőkönyvbe. Szeretnék visszautalni Treer úr egyik hozzászólására, amikor azt mondta, hogy elég komoly hiba volt az, hogy az 1999-es költségvetés tervezésénél bázisnak az 1998-as kezdést vették figyelembe. Pl. az egyesített bölcsődéknél 1998. év közepétől volt egy olyan státusz és feladatnövekedés, ahol 2 fő házigondozót kellett felvenni és azok az idei költségvetési viszonyításnál nem lettek figyelembe véve. Ez 1 mFt plusz költség, ezt mindenképpen a bölcsődéknél figyelembe kell venni. A másik, ami nagyon fontos, mer</w:t>
      </w:r>
      <w:r>
        <w:rPr/>
        <w:t xml:space="preserve">t </w:t>
      </w:r>
      <w:r>
        <w:rPr>
          <w:rFonts w:eastAsia="Arial CE" w:cs="Arial CE" w:ascii="Arial CE" w:hAnsi="Arial CE"/>
        </w:rPr>
        <w:t xml:space="preserve">a bölcsődében a húselőkészítő részre az ÁNTSZ logikus és nagyon kemény előírásokat írt elő. Miután bölcsődéről van szó, gyerekekről, erre a 600.000,- Ft biztos, hogy nem elég, ezért az előző 1 mFt-tal együtt 3,5 mFt-ot kérünk az egyesített bölcsődéknek a költségvetéséhez még hozzátenni. Én meg is találtam hozzá a forrást. Van ez a bizonyos, mindenkinél megvan otthon, a csomagban megkaptuk, ezt a táblázatot úgy hívják, hogy 2. sz. melléklet, az Önkormányzat intézményeinek 1999. évi működési célú bevételei </w:t>
      </w:r>
      <w:r>
        <w:rPr/>
        <w:t>és</w:t>
      </w:r>
      <w:r>
        <w:rPr>
          <w:rFonts w:eastAsia="Arial CE" w:cs="Arial CE" w:ascii="Arial CE" w:hAnsi="Arial CE"/>
        </w:rPr>
        <w:t xml:space="preserve"> kiadásai. Ez a címe a táblázatnak. Van itt olyan, hogy IFÜR, épületkarbantartási munkák 21.388.000,- Ft. Én majdnem hasonló címszó alatt két lappal arrébb a 3. sz. mellékletben, aminek az a címe, hogy XVI. kerületi Önkormányzat Polgármesteri Hivatal 1999. évi működési célú kiadásai. Működési feladatok címszónál ugyanez az összeg, épületkarbantartási munkák, ez így van, ahogy olvasom 21.388.000,-  Ft. Én úgy gondolom, hogy ez véletlen, hogy mind a két helyen ugyanaz az összeg szerepel hasonló feladattal. </w:t>
      </w:r>
      <w:r>
        <w:rPr/>
        <w:t>Az</w:t>
      </w:r>
      <w:r>
        <w:rPr>
          <w:rFonts w:eastAsia="Arial CE" w:cs="Arial CE" w:ascii="Arial CE" w:hAnsi="Arial CE"/>
        </w:rPr>
        <w:t xml:space="preserve">tán meglepetten találkoztam vele, ma lett letéve az asztalra mindenkinek. A 3. sz. mellékletből már ez az összeg hiányzik. Nem tudom hova lett a Polgármesteri Hivatal költségeiből, de én ezt szerettem volna megjelölni forrásnak, de remélem, hogy találunk más forrást az egyesített bölcsődéknek a 3,5 mFt-r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t>Egy kérdésem lenne Asztalos úrhoz, hogy a 165 mFt-ban szerepel-e az 55 mFt-os önrész? Akkor azt húzza azért le, mert az a tavalyi pénzmaradványban van, csak nem volt elég információ arra, tehát 105 mFt körül van az, hogy ha a 60 mFt-ot levesszük és az itt elhangzott pénzeket összeadjuk. Ez csak egy kis kiegészítés volt.</w:t>
      </w:r>
    </w:p>
    <w:p>
      <w:pPr>
        <w:pStyle w:val="Normal"/>
        <w:jc w:val="both"/>
        <w:rPr/>
      </w:pPr>
      <w:r>
        <w:rPr>
          <w:rFonts w:eastAsia="Arial CE" w:cs="Arial CE" w:ascii="Arial CE" w:hAnsi="Arial CE"/>
        </w:rPr>
        <w:t>A másik ilyen kis kiegészítés, amire oda kellett figyelnem, mint Pénzügyi Bizottság is meg mint képviselő is. Márkó úrnak az előadásában szerepelt egy 200 mFt-os megtakarítás és a Polgármester úr meg nagyon bólogatott, akkor már én is  kénytelen vagyok od</w:t>
      </w:r>
      <w:r>
        <w:rPr/>
        <w:t xml:space="preserve">afigyelni. Nézzük meg, hogy mi ez a 200 mFt, hátha nyerünk rajta sokat. A csatornáknál, vagy hol hangzott el ez a 200 mFt, majd vissza kell hallgatni. Nem, az útépítés az nem, a csatornánál volt egy ilyen megtakarítás. Útnál? Jó, akkor az útnál. Mindegy hogy hogy, de 200 mFt-ot megfogunk, nem? </w:t>
      </w:r>
    </w:p>
    <w:p>
      <w:pPr>
        <w:pStyle w:val="Normal"/>
        <w:jc w:val="both"/>
        <w:rPr/>
      </w:pPr>
      <w:r>
        <w:rPr/>
        <w:t>Szeretném azt elmondani, hogy az itt hozzászólók plusz igényeinek jó nagy részével  én magam is egyetértek és talán nincs is olyan hozzászólás, aminek a jogosságával nem lehetne, vagy lehetne vitatkozni, csak más keretek azok, amelyek fogják.</w:t>
      </w:r>
    </w:p>
    <w:p>
      <w:pPr>
        <w:pStyle w:val="Normal"/>
        <w:jc w:val="both"/>
        <w:rPr/>
      </w:pPr>
      <w:r>
        <w:rPr>
          <w:rFonts w:eastAsia="Arial CE" w:cs="Arial CE" w:ascii="Arial CE" w:hAnsi="Arial CE"/>
        </w:rPr>
        <w:t>Felmerült az több személy részéről, hogy a háttéranyag sok. Költségvetés esetén szeretném elmondani, hogy a háttéranyag nem sok, mert kevesebb kérdés van, ami itt felmerül legfeljebb. Szeretném azt elmondani, hogy ha megnézzük a Pénzügyi Bizottságnak az anyagát, ott még legalább huszonöt kérdés van ahhoz, hogy tisztán lehessen a sorok között látni. Végeredményben a háttéranyagok ha ki lettek volna még jobban fejtve, ami viszont nem szükséges, akkor előkerült volna az 5 mFt is, sőt még itt felmerült egy olyan is, hogy ezek a közterületesek. Ha pl. a közterületeseknek a programja szerepelt volna hát</w:t>
      </w:r>
      <w:r>
        <w:rPr/>
        <w:t>té</w:t>
      </w:r>
      <w:r>
        <w:rPr>
          <w:rFonts w:eastAsia="Arial CE" w:cs="Arial CE" w:ascii="Arial CE" w:hAnsi="Arial CE"/>
        </w:rPr>
        <w:t>ranyagként, akkor még egy centivel vastagabb lett volna az anyag, de nem lett volna kérdés. Szeretném azt elmondani, hogy a közterületesek, amire majd visszatérek a pénzügyeknél, azok jelen pillanatban kaszálnak itt a kerületben keményen, dolgoznak vagy négyen, most már ténykednek itt. Ha valaki a Rákosszentmihályi Posta előtt megáll, ott áll két ilyen szürke ruhás ember és éjjel-nappal szedi a pénzt. Szerintem nagyon sokat. Ez a tevékenységükkel kapcsolatos. A Pénzügyi Bizottság ülésén az is felmerült, h</w:t>
      </w:r>
      <w:r>
        <w:rPr/>
        <w:t>og</w:t>
      </w:r>
      <w:r>
        <w:rPr>
          <w:rFonts w:eastAsia="Arial CE" w:cs="Arial CE" w:ascii="Arial CE" w:hAnsi="Arial CE"/>
        </w:rPr>
        <w:t xml:space="preserve">y hogy lehet ezt a tevékenységet rendszeressé tenni és szabályozni, mert lehet, még pedig úgy, mint ahogy a Polgárőrség meg egyéb területeken, hogy meghatározott útvonalterv, stb. Végeredményben ez a tevékenység is kézzel fogható és ellenőrizhető és ennek majd a pénzügyeknél visszatérek a pénzügyi részére. Azt akartam csak érzékeltetni, hogy Treer András még egy régebbi állapotot mondott el nekünk, amikor tényleg ott a fővárosban kóvályogtak ezek az emberek, most már itt vannak a kerületben </w:t>
      </w:r>
      <w:r>
        <w:rPr/>
        <w:t xml:space="preserve">és itt nyüzsögnek. </w:t>
      </w:r>
    </w:p>
    <w:p>
      <w:pPr>
        <w:pStyle w:val="Normal"/>
        <w:jc w:val="both"/>
        <w:rPr/>
      </w:pPr>
      <w:r>
        <w:rPr>
          <w:rFonts w:eastAsia="Arial CE" w:cs="Arial CE" w:ascii="Arial CE" w:hAnsi="Arial CE"/>
        </w:rPr>
        <w:t>Az elhangzottakkal kapcsolatban még egy észrevételem lenne, szintén Treer András vetette fel azt, hogy az előző évi bázisadatokat, az előzetes anyagot és a javaslatot egy soron hozzuk, ill. egymás melletti oszlopon. Ennek nem csak azért mert bizonyos szemléltetéseket ad, hanem azért is, mert kikerüli a számszaki hibák lehetőségét. Több esetben most is előjött, korábban is, hogy számszaki hibák vannak, aminek egy része valószínű, hogy a beküldött anyagok javaslataiban van, nem az itt lévő társaságnak a rossz számaiból, de ettől függetlenül ez egy jó kontroll arra is, mert világosan, ha nagy eltérés van kitűnik a három szám közül, hogy miért van az eltérés, hamarabb rájönnek a számszaki hibákra. Mindenképpen javaslom ezt a régi 1994-es módszert, nem tudom</w:t>
      </w:r>
      <w:r>
        <w:rPr/>
        <w:t xml:space="preserve"> ki találta ki, de ha jól emlékszem még a FIDESZ-esek jöttek akkor ezzel a dologgal. </w:t>
      </w:r>
    </w:p>
    <w:p>
      <w:pPr>
        <w:pStyle w:val="Normal"/>
        <w:jc w:val="both"/>
        <w:rPr/>
      </w:pPr>
      <w:r>
        <w:rPr/>
        <w:t>A Pénzügyi Bizottság javaslata az, mint ahogy az anyagban is szerepel, hogy a 110/1999. határozatunkat, amelyet a Gazdasági Bizottság hozott elénk és arról szól, hogy az é</w:t>
      </w:r>
      <w:r>
        <w:rPr>
          <w:rFonts w:eastAsia="Arial CE" w:cs="Arial CE" w:ascii="Arial CE" w:hAnsi="Arial CE"/>
        </w:rPr>
        <w:t>rtékpapírokat, ill. a tartalékba helyezésével kapcsolatos volt, hogy az értékpapírok és a részvények értékesítését felülvizsgálva a lehető legjobb megoldással értékesítsük és ezt határozati javaslatként szeretném majd hozni. Ne is határozzuk meg, hogy mir</w:t>
      </w:r>
      <w:r>
        <w:rPr/>
        <w:t>e használjuk fel a pénzt. Ott fejlesztésre van meghatározva, nem tudom milyen apropóból, van biztos valami logika, de a mostani költségvetésnek millió területre jön és nem biztos, hogy ez a megkötés most olyan jól jönne nekünk. Csak azt, hogy ezt a határoza</w:t>
      </w:r>
      <w:r>
        <w:rPr>
          <w:rFonts w:eastAsia="Arial CE" w:cs="Arial CE" w:ascii="Arial CE" w:hAnsi="Arial CE"/>
        </w:rPr>
        <w:t xml:space="preserve">tunkat módosítsuk. Még annyi kitétellel, hogy az értékesítésnél nekünk van egy szakemberünk a bizottságban, Baják Gyula és mi javasoltuk a Pénzügyi Bizottság anyagában, hogy Baják Gyula segít ennek a kérdésnek a megoldásában szakmailag. Ért hozzá és vegyük igénybe az Ő szakmai segítségét. </w:t>
      </w:r>
    </w:p>
    <w:p>
      <w:pPr>
        <w:pStyle w:val="Normal"/>
        <w:jc w:val="both"/>
        <w:rPr/>
      </w:pPr>
      <w:r>
        <w:rPr>
          <w:rFonts w:eastAsia="Arial CE" w:cs="Arial CE" w:ascii="Arial CE" w:hAnsi="Arial CE"/>
        </w:rPr>
        <w:t xml:space="preserve">A következő dolog, amit szeretnék elmondani, az a nullbázisú tervezés és erre tendencia előbb-utóbb úgy is van, ennek az egyik alapfeltétele az analizálás kérdése. Sem belső ellenőrzés, sem analizálás nincs és erre külön létszámok kellenek és ez meg kell, hogy jelenjen majd  valahol a létszámtervekben. Most hívom fel a figyelmet, hogy ez viszont pluszként jelentkezik, ha meg akarjuk csinálni. Az analizálásból következik majd, hogy különböző fejlesztési, vagy visszafejlesztési irányok jönnek elő, most mi beszélünk óhajokról, meg amit látunk, de hogy ha gazdaságilag analizáljuk a helyzetet, akkor előjönnek olyan lehetőségek, amelyeket egész másként fogunk látni. Ahhoz viszont, hogy ezt kezelni lehessen ki kell találni rendező elveket, ez csak úgy fog működni. Mondok erre két példát. Megnéztem, vagy megnéztük a nyugdíjas klubok működését. Egy egyszerű dolog, senki nem is gondol rá. A következő történt. Több helyen van nyugdíjas klub, minden az Önkormányzat pénzéből működik, azzal kezdődik, hogy szegény nyugdíjasok, a szegény nyugdíjasok között van milliomos nyugdíjas, szegény nyugdíjas, közepesen szegény, mindenfajta nyugdíjas van, ez az egyik kérdés.  A másik kérdés az, hogy különböző égiszek alatt működő nyugdíjas klubok az </w:t>
      </w:r>
      <w:r>
        <w:rPr/>
        <w:t>Ön</w:t>
      </w:r>
      <w:r>
        <w:rPr>
          <w:rFonts w:eastAsia="Arial CE" w:cs="Arial CE" w:ascii="Arial CE" w:hAnsi="Arial CE"/>
        </w:rPr>
        <w:t>kormányzat pénzével, hogy használják fel. Nyugdíjas klub működik az Önkormányzat égisze alatt a szociális vonalon, elköltöttek 900.000,- Ft-ot, ha fajlagosan emberre vetítem, akkor ez 3.800,- Ft. Nyugdíjas klub működik a Corvin Művelődési Házban, elköltöttek rá 500.000,- Ft-ot + rezsi, stb., 600.000,- Ft-ot, ami fajlagosan 5.800,- Ft-ot  jelent anélkül, hogy bárki is tudott volna, még létrehoztak egy  státuszt is nyugdíjas klub vezető címén. Mondhatnám tovább, hogy a Családsegítőnél milyen fajlagos számok</w:t>
      </w:r>
      <w:r>
        <w:rPr/>
        <w:t xml:space="preserve"> j</w:t>
      </w:r>
      <w:r>
        <w:rPr>
          <w:rFonts w:eastAsia="Arial CE" w:cs="Arial CE" w:ascii="Arial CE" w:hAnsi="Arial CE"/>
        </w:rPr>
        <w:t>önnek ki, holott egész kicsi a tevékenységük egyesületeknél, itt, ott, amott. Az, hogy egy azonos cél megfogalmazódjon azonos, de több helyen lévő, több vezetés alatt lévő társaságok irányításában feltétlenül szükséges kidolgozni ajánlásokat, ilyen elveke</w:t>
      </w:r>
      <w:r>
        <w:rPr/>
        <w:t xml:space="preserve">t, mert egyébként egy oltári nagy probléma adódik az egymás közötti kapcsolatrendszerben és  a pénzeknek a felhasználásában. </w:t>
      </w:r>
    </w:p>
    <w:p>
      <w:pPr>
        <w:pStyle w:val="Normal"/>
        <w:jc w:val="both"/>
        <w:rPr/>
      </w:pPr>
      <w:r>
        <w:rPr>
          <w:rFonts w:eastAsia="Arial CE" w:cs="Arial CE" w:ascii="Arial CE" w:hAnsi="Arial CE"/>
        </w:rPr>
        <w:t>A másik ilyen kérdés, ami szembetűnő a kisebbségeknek a pénzkérdése és az igényszintje. A kisebbségeknél szeretném azt elmondani, hogy az állam a következőt mondja. Ad kb. 600.000,- Ft-ot a kisebbségeknek és nekünk előírja azt, hogy biztosítsunk működési feltételeket és akkor mi el kezdjük, hogy adunk 500.000,- Ft-ot, 1-2 mFt-ot, mindenkinek valami más szám jut eszébe, de ha az állam</w:t>
      </w:r>
      <w:r>
        <w:rPr/>
        <w:t xml:space="preserve"> 600.000,- Ft-ot adott, akkor már mi azzal is ugyanazt teljesítettük, mint amit a nagy pénztárca teljesített, ha 600.000,- Ft-ot adunk, de mi ennél sokkal többet és megjelennek a programok. A programoknak a legnagyobb része minden vonalon személyi  juttatás</w:t>
      </w:r>
      <w:r>
        <w:rPr>
          <w:rFonts w:eastAsia="Arial CE" w:cs="Arial CE" w:ascii="Arial CE" w:hAnsi="Arial CE"/>
        </w:rPr>
        <w:t xml:space="preserve">ok címszó alatt jelenik meg a végén. Tehát, nagyon nagyok a személyi  kifizetések. A programok egy része pedig olyan, amelyet meg lehet csinálni, nagyon jó lenne, de ugyanúgy, mint a költségvetés többi tételéhez, nem tudjuk biztosítani a feltételt. Van nálam olyan tervezet, ami 15 mFt éves szintű, van ami 7,5 mFt, mindenféle milliós számok vannak és, ha összeadom azokat az önkormányzati kisebbségi képviselőket, akik ebben részt vesznek szakértőstől mindenestől, akkor többen vannak, mint ez a testület. Ez </w:t>
      </w:r>
      <w:r>
        <w:rPr/>
        <w:t xml:space="preserve">a </w:t>
      </w:r>
      <w:r>
        <w:rPr>
          <w:rFonts w:eastAsia="Arial CE" w:cs="Arial CE" w:ascii="Arial CE" w:hAnsi="Arial CE"/>
        </w:rPr>
        <w:t xml:space="preserve">testület viszont döntésképes, mert kerületi szinten dönt, ott meg mondjuk kevésbé, mert csak egy-egy csoportnak az érdekeit kell figyelembe venni. Mondjuk a felelősség is meg sok minden egyéb azért nem így jelentkezik. A kisebbségeknél az a dolog, amikor azt javasolta a Pénzügyi Bizottság, hogy legyen a működést kiegészítő 600.000,- Ft, az van vagy 500.000,- Ft, amit az állam biztosít, arra hozzáadunk még egy  hasonló nagyságrendet és akkor nézzük meg, hogy melyek azok a célfeladatok, amelyek szükségesek </w:t>
      </w:r>
      <w:r>
        <w:rPr/>
        <w:t xml:space="preserve">a </w:t>
      </w:r>
      <w:r>
        <w:rPr>
          <w:rFonts w:eastAsia="Arial CE" w:cs="Arial CE" w:ascii="Arial CE" w:hAnsi="Arial CE"/>
        </w:rPr>
        <w:t>kerület egésze számára és szükségesek az Önkormányzat működése szempontjából is. Most a kívánságok egy részét természetesen saját zsebből is, tehát saját forrásokból lehet finanszírozni és akkor, ha ez megfelelően van rendező elvként tisztázva, akkor a to</w:t>
      </w:r>
      <w:r>
        <w:rPr/>
        <w:t xml:space="preserve">vábbiakban nincs sem irigykedés, sem nincsenek nézeteltérések  a  pénzek felhasználásával kapcsolatban és az odaítélésekkel kapcsolatban. </w:t>
      </w:r>
    </w:p>
    <w:p>
      <w:pPr>
        <w:pStyle w:val="Normal"/>
        <w:jc w:val="both"/>
        <w:rPr/>
      </w:pPr>
      <w:r>
        <w:rPr>
          <w:rFonts w:eastAsia="Arial CE" w:cs="Arial CE" w:ascii="Arial CE" w:hAnsi="Arial CE"/>
        </w:rPr>
        <w:t xml:space="preserve">A másik ilyen dolog, ami szintén a költségvetéssel kapcsolatos dolog, a támogatásoknak az értelmezése. Úgy tűnik, hogy a támogatás az tulajdonképpen azt most kapják és majd csak lesz belőle valami. Azért szeretném elmondani, hogy mind azok, akik önkormányzati támogatást kapnak, azok önkormányzati feladatot is látnak el, valamilyen periférikus feladatot, nem öncélú saját feladatot. A másik kérdés az, hogy ez úgy működik, hogy hozzáteszik általában a saját pénzüket is. Ha úgy veszem, hogy önkormányzati feladatot lát el valaki, akkor még a saját pénzével tulajdonképpen önkormányzatot támogat is, hozzátéve azt, hogy ennek a </w:t>
      </w:r>
      <w:r>
        <w:rPr/>
        <w:t>le</w:t>
      </w:r>
      <w:r>
        <w:rPr>
          <w:rFonts w:eastAsia="Arial CE" w:cs="Arial CE" w:ascii="Arial CE" w:hAnsi="Arial CE"/>
        </w:rPr>
        <w:t>bonyolítási költségét is az a szervezet vállalja, aki csinálja, nem tudom, ki, milyen támogatást kap. Tehát, ennek a lebonyolításával  sem kell az Önkormányzatnak foglalkozni. Azért mondtam ezt el, mert felmerült az a kérdés, hogy a támogatás az egy  olyan dolog, egy kissé periférikus dolognak tűnik, pedig az Önkormányzat számára első nagyon fontos dolog és ha ezt jól ki is használja az Önkormányzat, akkor ezzel igenis lehet élni. Szeretném azt elmondani, hogy a támogatásoknál pl. most ha a televíziót néz</w:t>
      </w:r>
      <w:r>
        <w:rPr/>
        <w:t>te</w:t>
      </w:r>
      <w:r>
        <w:rPr>
          <w:rFonts w:eastAsia="Arial CE" w:cs="Arial CE" w:ascii="Arial CE" w:hAnsi="Arial CE"/>
        </w:rPr>
        <w:t xml:space="preserve"> valaki a sportközvetítést és a pécsi sportcsapat, a kézilabdások, nem a kosárlabdások, ezek önkormányzati támogatással  mennek, sőt a dresszük is önkormányzati, teljes önkormányzattal dolgoznak. Az Önkormányzat finanszírozza Őket, mások vezénylik le, de </w:t>
      </w:r>
      <w:r>
        <w:rPr/>
        <w:t xml:space="preserve">ugyanakkor a város látja ennek a hasznát és minden egyéb lecsapódását. A hasznosságát így szerettem volna kiemelni. </w:t>
      </w:r>
    </w:p>
    <w:p>
      <w:pPr>
        <w:pStyle w:val="Normal"/>
        <w:jc w:val="both"/>
        <w:rPr>
          <w:rFonts w:ascii="Arial CE" w:hAnsi="Arial CE" w:eastAsia="Arial CE" w:cs="Arial CE"/>
        </w:rPr>
      </w:pPr>
      <w:r>
        <w:rPr>
          <w:rFonts w:eastAsia="Arial CE" w:cs="Arial CE" w:ascii="Arial CE" w:hAnsi="Arial CE"/>
        </w:rPr>
        <w:t xml:space="preserve">A költségvetéseket,  ha úgy nézzük, hogy minden évben, tehát nem csak egy év költségvetését, hanem a megelőző követő költségvetéseket, akkor bizonyos tevékenységekben fejlődések vannak, és bizonyos tevékenységeket  vissza kell fejleszteni. A fejlődéses tevékenységeknél ez a  költségvetés  még nem mondja a fejlesztést ki, nem lehet látni. Mondok erről néhány példát. Pl. a RAFC kérdése. Van egy futball csapat, amely folyamatosan hozza az eredményeket, folyamatosan fejlődik felfelé, egyre nagyobb a költségszintje, ugyanakkor a visszafogott sportkeretből a Sport Bizottság majd vajon, hogy dönt a RAFC-nak a kérdésében. Ugyanígy mondhatnám a Rendőrséget, mondhatnék még egyéb másokat, pl. a színház felfutását. Tehát, vannak olyan  dolgok, amelyek újak és szükség van rá. Ezeket pedig szeretném javasolni, hogy kiemelten kezeljük, jobb ráfigyeléssel, ha azt akarjuk, hogy ennek a fejlődése biztosítva legyen, ha nem, akkor tegyük bele a kasszába, de akkor ne is mondjuk és ne is ígérgessünk semmit, hanem mondjuk meg, hogy nincs erre lehetőség, mert állva hagyunk bizonyos fejlődési lehetőségeket és az rosszul fog visszaszólni.  </w:t>
      </w:r>
    </w:p>
    <w:p>
      <w:pPr>
        <w:pStyle w:val="Normal"/>
        <w:jc w:val="both"/>
        <w:rPr/>
      </w:pPr>
      <w:r>
        <w:rPr/>
        <w:t>Itt szeretném elmondani még egy</w:t>
      </w:r>
      <w:r>
        <w:rPr>
          <w:rFonts w:eastAsia="Arial CE" w:cs="Arial CE" w:ascii="Arial CE" w:hAnsi="Arial CE"/>
        </w:rPr>
        <w:t xml:space="preserve">szer, hogy a belső ellenőrzés és az analizációs csapat felállítása biztos, hogy létszámba kerül és ezt a létszámot valahol a költségvetésben figyelembe kell venni. </w:t>
      </w:r>
    </w:p>
    <w:p>
      <w:pPr>
        <w:pStyle w:val="Normal"/>
        <w:jc w:val="both"/>
        <w:rPr/>
      </w:pPr>
      <w:r>
        <w:rPr>
          <w:rFonts w:eastAsia="Arial CE" w:cs="Arial CE" w:ascii="Arial CE" w:hAnsi="Arial CE"/>
        </w:rPr>
        <w:t>A másik ilyen kérdés a létszám és a bérgazdálkodással kapcsolatos. Megjelent a szakszervezet által itt a hivatalban is, de gondolom az iskolákban is a középszintű iskolai végzettség alatt - vagy lehet, hogy rosszul fogalmazok - lévő embereknek a bérfejlesztése. Ez benne van, nincs benne valószínűleg, hogy oldódik meg, de ezek kérdések és mielőtt még lezárnánk a költségvetést erre valamilyen  választ kell adni, mert úgy tudom az épületben ez 26 főt érint, még egyébként nem tudom mennyit. A bérgazdálkodás és a létszámnál van egy nagyon érdekes dolog. Ha az állami normatíva, amit most kiadtak az azt mondja, hogy 3 %, vagy valamit mondtak, vagy javasolja a bérfejlesztés százalékát, hogy lehessen bért fejleszteni. Tehát a létszámgazdálkodást előírja. Igen ám, de mi van olyankor, ha évek óta hiányzó csapatok vannak egy egységnél. Pl. az előbb említett</w:t>
      </w:r>
      <w:r>
        <w:rPr/>
        <w:t xml:space="preserve"> b</w:t>
      </w:r>
      <w:r>
        <w:rPr>
          <w:rFonts w:eastAsia="Arial CE" w:cs="Arial CE" w:ascii="Arial CE" w:hAnsi="Arial CE"/>
        </w:rPr>
        <w:t>elsőellenőrzési csoport, ha 3 fő, ha 2 fő, akkor is hiányzott a korábbi létszámból és ha azt az alapot veszik bázisnak, ami egyébként is hiányos volt, akkor ez a bérgazdálkodásra és a létszámra kicsit falsot üt. Ebben javasolnám megkérdezni a Belügyminisz</w:t>
      </w:r>
      <w:r>
        <w:rPr/>
        <w:t xml:space="preserve">térium illetékes szervét, hogy ilyenkor, amikor lyukak vannak az önéletrajzon, akkor hogy lehet ezt a kérdést esetleg korrigálni, vagy valahogy úgy megoldani, hogy ne az egész társaság szenvedjen ebben mondjuk bérfejlesztési gondot. </w:t>
      </w:r>
    </w:p>
    <w:p>
      <w:pPr>
        <w:pStyle w:val="Normal"/>
        <w:jc w:val="both"/>
        <w:rPr/>
      </w:pPr>
      <w:r>
        <w:rPr/>
        <w:t>A közhasznú foglalkozta</w:t>
      </w:r>
      <w:r>
        <w:rPr>
          <w:rFonts w:eastAsia="Arial CE" w:cs="Arial CE" w:ascii="Arial CE" w:hAnsi="Arial CE"/>
        </w:rPr>
        <w:t>tás. Szeretném elmondani és többször beszéltünk róla, hogy a közhasznú munka munkavégzése hatékonyan rendkívül jó dolog és amikor mi pénzhiányban szenvedünk, akkor ezt az eszközt elő kell venni és ezzel az eszközzel élni tudni kell, mert tudunk megtakarításokat eredményezni, ezt is mondom majd milyen területeken és hogy. Egyszer az nyilvános kérdés, hogy a bér 75 %-át az állam megfizeti, azon kívül még  járulékosan is  fizet, mert a velünk együttműködő, meg nem működő, meg kilépő, egyéb juttatásokat is ka</w:t>
      </w:r>
      <w:r>
        <w:rPr/>
        <w:t>pu</w:t>
      </w:r>
      <w:r>
        <w:rPr>
          <w:rFonts w:eastAsia="Arial CE" w:cs="Arial CE" w:ascii="Arial CE" w:hAnsi="Arial CE"/>
        </w:rPr>
        <w:t>nk és ha ezekkel jól gazdálkodunk, akkor akár a Környezetvédelmi Iroda területén, akár a beruházások területén vannak olyan feladatok, amelyeket jó lenne most már megnézni és megpróbálni közhasznú munkavégzéssel, mert vagy pénzt tudunk megspórolni, vagy nagyobb mennyiségű munkát tudunk ugyanazon pénzen belül csinálni. Igen ám, csak itt látom, hogy van aki esetleg mosolyog rajta, ez egy nagyon komoly dolog, mert meg kell nézni a  lehetőséget, hogy eddig esetleg így csinálták, az egy más dolog, de a lehetős</w:t>
      </w:r>
      <w:r>
        <w:rPr/>
        <w:t xml:space="preserve">ég a hatékony munkához benne van ebben az állami játékban, ill. a közhasznúaknak a foglalkoztatásában. </w:t>
      </w:r>
    </w:p>
    <w:p>
      <w:pPr>
        <w:pStyle w:val="Normal"/>
        <w:jc w:val="both"/>
        <w:rPr/>
      </w:pPr>
      <w:r>
        <w:rPr>
          <w:rFonts w:eastAsia="Arial CE" w:cs="Arial CE" w:ascii="Arial CE" w:hAnsi="Arial CE"/>
        </w:rPr>
        <w:t>Szeretnék meg egy költségemelő tényezőt elmondani. Valószínű, ha komoly az a dolog, hogy az IFÜR és a MÉSZOV  X időn belül összevonásra, vagy valamilyen megoldásra kerül, hogy ez is egy veszteség lesz. Ennek van egy költsége és ez a költség, most nem akar</w:t>
      </w:r>
      <w:r>
        <w:rPr/>
        <w:t>ok hasra ütni, db. lehet érzékelni, ez a költség azért egy kicsit nem is kevés, biztos, hogy 5-10 mFt környékén van. Ezzel is kell számolni, amikor a tarta</w:t>
      </w:r>
      <w:r>
        <w:rPr>
          <w:rFonts w:eastAsia="Arial CE" w:cs="Arial CE" w:ascii="Arial CE" w:hAnsi="Arial CE"/>
        </w:rPr>
        <w:t xml:space="preserve">lékképzés van, akkor nézzünk már csak a tartalékok részére, mert előre lehet néhány kérdést nevesíteni, mert egyébként évközben leszünk bajban. </w:t>
      </w:r>
    </w:p>
    <w:p>
      <w:pPr>
        <w:pStyle w:val="Normal"/>
        <w:jc w:val="both"/>
        <w:rPr/>
      </w:pPr>
      <w:r>
        <w:rPr>
          <w:rFonts w:eastAsia="Arial CE" w:cs="Arial CE" w:ascii="Arial CE" w:hAnsi="Arial CE"/>
        </w:rPr>
        <w:t>Két kisebb dologgal szeretném befejezni. Az egyik az, hogy a piacnak a tegnap leadott anyaga, amit most ....... az sem jó és a Pénzügyi Bizottság valószínűleg azt sem fogja elfogadni. Itt sok éves elmaradás van és kérjük az összehasonlító táblázatokat, mert itt gyakorlatilag egy piac nem lehet veszteséges, az egy nyereséges tevékenység. A közterületesek is előbb-ut</w:t>
      </w:r>
      <w:r>
        <w:rPr/>
        <w:t xml:space="preserve">óbb sajnos akármennyire rossz, az is nyereséges tevékenység kell, hogy legyen. </w:t>
      </w:r>
    </w:p>
    <w:p>
      <w:pPr>
        <w:pStyle w:val="Normal"/>
        <w:jc w:val="both"/>
        <w:rPr/>
      </w:pPr>
      <w:r>
        <w:rPr>
          <w:rFonts w:eastAsia="Arial CE" w:cs="Arial CE" w:ascii="Arial CE" w:hAnsi="Arial CE"/>
        </w:rPr>
        <w:t>Az utolsó dolog pedig az, hogy a busz kérdésében mindenféle állásfoglalás (kazetta csere) meg vannak is. Mi azt tudjuk javasolni, hogy adjuk bérbe a buszt, van is bérlő, ma vagy holnap megérkezik a Horváth Tibornak az ajánlata a 200.000,- Ft-os havi bérlettel, ez annyit jelent, hogy 3 év alatt a busz eladási ára megtérül és a busz megmarad és ezen belül nincs vele gondunk. Ha jól csináljuk a szerződést, akkor valamilyen módon mé</w:t>
      </w:r>
      <w:r>
        <w:rPr/>
        <w:t xml:space="preserve">g jól is járunk majd az üzemeltetés, vagy a bérléssel kapcsolatban. </w:t>
      </w:r>
    </w:p>
    <w:p>
      <w:pPr>
        <w:pStyle w:val="Normal"/>
        <w:jc w:val="both"/>
        <w:rPr>
          <w:rFonts w:ascii="Arial CE" w:hAnsi="Arial CE" w:eastAsia="Arial CE" w:cs="Arial CE"/>
        </w:rPr>
      </w:pPr>
      <w:r>
        <w:rPr>
          <w:rFonts w:eastAsia="Arial CE" w:cs="Arial CE" w:ascii="Arial CE" w:hAnsi="Arial CE"/>
        </w:rPr>
        <w:t>Még egyszer azt szeretném kérni, hogy jól olvassák el a Pénzügyi Bizottságnak a kérdéseit. Első olvasatra három oldalon csak kérdeztünk és várjuk természetesen mi is a válasz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SZÁSZ JÓZSEF</w:t>
      </w:r>
    </w:p>
    <w:p>
      <w:pPr>
        <w:pStyle w:val="Normal"/>
        <w:jc w:val="both"/>
        <w:rPr/>
      </w:pPr>
      <w:r>
        <w:rPr/>
        <w:t>Megköszönöm Pratzner úrnak a támogatását a Kulturális és  Sport Bizottság keretének növelésére, ezt kérem, hogy ha majd szavazni kell róla, akkor ott is realizálódjon ez a támogatás, de most más identitásból kívánok hozzászólni, mint  Cinkota 2. körze</w:t>
      </w:r>
      <w:r>
        <w:rPr>
          <w:rFonts w:eastAsia="Arial CE" w:cs="Arial CE" w:ascii="Arial CE" w:hAnsi="Arial CE"/>
        </w:rPr>
        <w:t xml:space="preserve">tének képviselője. </w:t>
      </w:r>
    </w:p>
    <w:p>
      <w:pPr>
        <w:pStyle w:val="Normal"/>
        <w:jc w:val="both"/>
        <w:rPr>
          <w:rFonts w:ascii="Arial CE" w:hAnsi="Arial CE" w:eastAsia="Arial CE" w:cs="Arial CE"/>
        </w:rPr>
      </w:pPr>
      <w:r>
        <w:rPr>
          <w:rFonts w:eastAsia="Arial CE" w:cs="Arial CE" w:ascii="Arial CE" w:hAnsi="Arial CE"/>
        </w:rPr>
        <w:t xml:space="preserve">Nagyon örültem, hogy a Településfejlesztési Bizottság elnöke tette azt a javaslatot, hogy a költségvetésben szereplő 6 mFt a Cinkotán tervezett Ügyfélszolgálati Iroda létrejöjjön. Ezzel egyet is lehet érteni, de nem is lehet egyetérteni, viszont ha ez a döntés megszületik, hogy az Ügyfélszolgálati Iroda ne létesüljön Cinkotán, akkor azt szeretném még előrebocsátani, hogy viszont akkor hasonló értékben ez forrásként jelenjen meg az infrastrukturális beruházásoknál Cinkotán. </w:t>
      </w:r>
    </w:p>
    <w:p>
      <w:pPr>
        <w:pStyle w:val="Normal"/>
        <w:jc w:val="both"/>
        <w:rPr/>
      </w:pPr>
      <w:r>
        <w:rPr/>
        <w:t>Egyúttal Asztalos úr felé is tudom mondani, hogy meghallgatásra talált a kérése, hogy gyakorlatilag forrásként is meg tudom jelölni, hogy az infrastrukturális beruházások Cinkotán, ha nem valósul meg az Ügyfélszolgálati Iroda, akkor az a pénz megjelenhet és meg is adtam a forrást a költségvetés rubrikába.</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rFonts w:ascii="Arial CE" w:hAnsi="Arial CE" w:eastAsia="Arial CE" w:cs="Arial CE"/>
        </w:rPr>
      </w:pPr>
      <w:r>
        <w:rPr>
          <w:rFonts w:eastAsia="Arial CE" w:cs="Arial CE" w:ascii="Arial CE" w:hAnsi="Arial CE"/>
        </w:rPr>
        <w:t xml:space="preserve">Előljáróban egy pár dologhoz szeretnék csatlakozni, amit elmondtam volna és nem akarom vele húzni az időt. </w:t>
      </w:r>
    </w:p>
    <w:p>
      <w:pPr>
        <w:pStyle w:val="Normal"/>
        <w:jc w:val="both"/>
        <w:rPr/>
      </w:pPr>
      <w:r>
        <w:rPr/>
        <w:t>A nagyon sok pont, amit a Településfejlesztési Bizottság határozatban hozott, az olyan amit el s</w:t>
      </w:r>
      <w:r>
        <w:rPr>
          <w:rFonts w:eastAsia="Arial CE" w:cs="Arial CE" w:ascii="Arial CE" w:hAnsi="Arial CE"/>
        </w:rPr>
        <w:t>zerettem volna mondani és akkor csak címszavakban. A Zeneiskola építése, a piac átépítésnél az önrésznek a megvizsgálása, a földútfenntartásra az 50 mFt-nak a biztosítása. Ezek olyan témák, amik egyrészt, mint saját körzetemben  tapasztalható állapotok indítanak erre, de egyébként is mindenképpen szerettem volna ezekről beszélni. Én messzemenőkig támogatom ezeket, ha szavazásra kerül a sor, remélem, hogy meg is valósul.</w:t>
      </w:r>
    </w:p>
    <w:p>
      <w:pPr>
        <w:pStyle w:val="Normal"/>
        <w:jc w:val="both"/>
        <w:rPr/>
      </w:pPr>
      <w:r>
        <w:rPr/>
        <w:t>Szintén támogatás, de most más oldalról. A támogatások között és itt átmennék egy kicsit</w:t>
      </w:r>
      <w:r>
        <w:rPr>
          <w:rFonts w:eastAsia="Arial CE" w:cs="Arial CE" w:ascii="Arial CE" w:hAnsi="Arial CE"/>
        </w:rPr>
        <w:t xml:space="preserve"> részletesebb dologba, konkrétumokba. Van egy olyan rubrika  a 37. oldalon, hogy közbiztonság támogatására 1 mFt. Én nem tudom, hogy ez ilyen költőien van megfogalmazva, legalább is a számomra, lehet, hogy én lemaradtam valamiről. Nem tudom mi ez a  közbiztonság, olyan megfoghatatlan számomra, viszont van ott egy olyan rovat ugyanezen a támogatási oldalon, ami már kézzelfoghatóbb és a közbiztonság javítását célzó szervezetről van szó, ez pedig a Polgárőrség. Szeretném, hogy ha ez a levegőben lógó közbizto</w:t>
      </w:r>
      <w:r>
        <w:rPr/>
        <w:t>ns</w:t>
      </w:r>
      <w:r>
        <w:rPr>
          <w:rFonts w:eastAsia="Arial CE" w:cs="Arial CE" w:ascii="Arial CE" w:hAnsi="Arial CE"/>
        </w:rPr>
        <w:t xml:space="preserve">ági támogatás nevesítve, konkrétan összegszerűen  átkerülne ehhez a rovathoz, mindenképpen a közbiztonságot fogja javítani. </w:t>
      </w:r>
    </w:p>
    <w:p>
      <w:pPr>
        <w:pStyle w:val="Normal"/>
        <w:jc w:val="both"/>
        <w:rPr/>
      </w:pPr>
      <w:r>
        <w:rPr>
          <w:rFonts w:eastAsia="Arial CE" w:cs="Arial CE" w:ascii="Arial CE" w:hAnsi="Arial CE"/>
        </w:rPr>
        <w:t xml:space="preserve">A konkrét oldalakon menve a 26. oldalon találtam egy olyan igazgatási kiadások költségei között tallózva találtam egy pár olyan rovatot, ami számomra nem igazán érthető, hogy miért annyi, amennyi, mert soknak találom. Lehet, hogy csak nekem tűnik soknak. A vendéglátásra itt 5 mFt van megnevesítve és részletezve van, hogy mi értendő alatta, úgy mint rendezvények,  ünnepségek, fogadások, képviselő-testületi ülések, kiállítások, stb. Ilyen célokra van számolva ez a pénz. Miért ütötte meg a szememet? Azért, mert az elmúlt években ilyen célokra, mint rendezvény, ünnepség, stb. amit felolvastam, döntő mértékben a Kulturális és Sport Bizottság biztosított összeget, ún. rendezvényi keretből. Ez, ha jól emlékszem 600.000,- Ft volt az elmúlt évben. Úgy értékelte a bizottság, hogy kielégítette a rendezvényeknek a költségeit, nem maradt el egyetlen rendezvény sem amiatt, hogy nem volt rá megfelelő </w:t>
      </w:r>
      <w:r>
        <w:rPr/>
        <w:t xml:space="preserve">keretösszeg és panasz sem érkezett, hogy nívótlan lett volna bármelyik önkormányzati rendezvény. </w:t>
      </w:r>
    </w:p>
    <w:p>
      <w:pPr>
        <w:pStyle w:val="Normal"/>
        <w:jc w:val="both"/>
        <w:rPr/>
      </w:pPr>
      <w:r>
        <w:rPr>
          <w:rFonts w:eastAsia="Arial CE" w:cs="Arial CE" w:ascii="Arial CE" w:hAnsi="Arial CE"/>
        </w:rPr>
        <w:t xml:space="preserve">A képviselő-testületi üléseknek a költségét felszámolva én kb. kikalkuláltam, mint egy 30 alkalommal van  testületi ülés egy évben a nyári és a téli szünetet kihagyva, egy üveg kristályvíz becslésem szerint kb. 150,- Ft  - sokat mondtam? -  mondjuk ebből </w:t>
      </w:r>
      <w:r>
        <w:rPr/>
        <w:t xml:space="preserve">20 üveg elfogy egy testületi ülésen. Még egy kicsit hozzá is tettem, ez kb. 90.000,- Ft-ot tesz ki egy év alatt, akkor legyen 100.000,- Ft. Azon kívül, hogy a </w:t>
      </w:r>
      <w:r>
        <w:rPr>
          <w:rFonts w:eastAsia="Arial CE" w:cs="Arial CE" w:ascii="Arial CE" w:hAnsi="Arial CE"/>
        </w:rPr>
        <w:t>Kulturális és Sport Bizottság bizonyos rendezvényeket, ünnepségeket a saját költségkeretéből megfinanszírozott és gondolom az idén is valami hasonló módon fog ez tervezésre kerülni. A Corvin Művelődési Háznak is a feladatai között van, hogy különböző kiállításokat szervez, azokra költségeket állít be és ezt a saját költségvetéséből, ill. indirekt módon, vagy közvetett úton szintén a Kulturális és Sport Bizottság keretéből valósította meg. Mindezeket figyelembe véve csináltam egy számítást, összeadtam mind</w:t>
      </w:r>
      <w:r>
        <w:rPr/>
        <w:t>en</w:t>
      </w:r>
      <w:r>
        <w:rPr>
          <w:rFonts w:eastAsia="Arial CE" w:cs="Arial CE" w:ascii="Arial CE" w:hAnsi="Arial CE"/>
        </w:rPr>
        <w:t>féle lehetséges, számomra elképzelhető költséget és kiderült, hogy mintegy 1,5 mFt-ból megvalósítható mindaz, amire itt 5 mFt-ot tervezett be a költségvetést tervező csapat, vagy egyszemélyes munka volt, nem tudom. Mindenesetre számomra ez bőségesen, mintegy 3,5 mFt-tal túl van becsülve az a költség, ami erre szándékaim szerint, vagy gondolom, hogy ésszerűen elkölthető. Mi legyen ez a 3,5 mFt-tal, nekem lenne javaslatom. Pl. a 37. oldalon van olyan, hogy egészségügyi támogatás, aminek az összege az idén 5</w:t>
      </w:r>
      <w:r>
        <w:rPr/>
        <w:t>00</w:t>
      </w:r>
      <w:r>
        <w:rPr>
          <w:rFonts w:eastAsia="Arial CE" w:cs="Arial CE" w:ascii="Arial CE" w:hAnsi="Arial CE"/>
        </w:rPr>
        <w:t>.000,- Ft-tal kevesebb lett. Ha talán ide átcsoportosítanánk, akkor nominális szinten maradhatna az, ami eddig is volt és gondolom, hogy nem volt túl sok eddig sem, el lehetett költeni. Továbbá a kitüntetésekre, amit szintén megkurtított a költségvetés előterjesztője, szintén szeretném hogy ha egy 100.000,- Ft-ot át lehetne csoportosítani. Még így is kb. 25 %-kal kevesebb lenne az az összeg, mint amiből tavaly ez az Önkormányzat az általa megtisztelt és kitüntetett személyeket részesítette. Fennmaradó pén</w:t>
      </w:r>
      <w:r>
        <w:rPr/>
        <w:t>z,</w:t>
      </w:r>
      <w:r>
        <w:rPr>
          <w:rFonts w:eastAsia="Arial CE" w:cs="Arial CE" w:ascii="Arial CE" w:hAnsi="Arial CE"/>
        </w:rPr>
        <w:t xml:space="preserve"> olyan 2,9 mFt. Itt most nagyon egyéni körzeti képviselő fog megszólalni belőlem és településfejlesztési témáról van szó. Az elmúlt években, több évre visszatekintően a Szilas patakon épültek gyalogos hidak, két évvel ezelőtt három, tavaly kettő. Szeretném kérni, hogy lehetőség szerint egy darab gyalogos hidat építtessen meg az Önkormányzat, még pedig a Kassai utca vonalában ebből a fennmaradó összegből. Ezt azért kérem, mert többek között a lakosság is levélben egyöntetűen kéri, hogy a többi utcánál már </w:t>
      </w:r>
      <w:r>
        <w:rPr/>
        <w:t>el</w:t>
      </w:r>
      <w:r>
        <w:rPr>
          <w:rFonts w:eastAsia="Arial CE" w:cs="Arial CE" w:ascii="Arial CE" w:hAnsi="Arial CE"/>
        </w:rPr>
        <w:t xml:space="preserve">készült gyalogos hidat a  részükre is biztosítsa az Önkormányzat, ezzel lehetővé téve a patak által elzárt lakóterület, az utca kb. egyharmadának a Szlovák útra való kijutását. </w:t>
      </w:r>
    </w:p>
    <w:p>
      <w:pPr>
        <w:pStyle w:val="Normal"/>
        <w:jc w:val="both"/>
        <w:rPr>
          <w:rFonts w:ascii="Arial CE" w:hAnsi="Arial CE" w:eastAsia="Arial CE" w:cs="Arial CE"/>
        </w:rPr>
      </w:pPr>
      <w:r>
        <w:rPr>
          <w:rFonts w:eastAsia="Arial CE" w:cs="Arial CE" w:ascii="Arial CE" w:hAnsi="Arial CE"/>
        </w:rPr>
        <w:t xml:space="preserve">A 32. oldalon találtam egy olyat, hogy 15 mFt be van állítva tervezési költségekre. Itt pusztán kérdezni szeretném, hogy ez hogyan került itt kiszámításra, szép kerek összegnek látszik, miket fedez ez? Milyen dolgokat szeretnénk mi megterveztetni, ami ezt a 15 mFt-ot jelöli. Ha ez csatorna és előretekintő, tehát progresszíven a következő évekre, akkor mindenképpen indokoltnak tartom. </w:t>
      </w:r>
    </w:p>
    <w:p>
      <w:pPr>
        <w:pStyle w:val="Normal"/>
        <w:jc w:val="both"/>
        <w:rPr/>
      </w:pPr>
      <w:r>
        <w:rPr/>
        <w:t xml:space="preserve">A 23. oldalon találtam egyet és ezt már részben elmondta Treer úr, a mobil- telefonoknak a költsége. Számomra azon túl, hogy számszakilag ez a dolog nem állja meg a helyét, mert 12 x 300.000,- Ft az nem 2,5 mFt, de ha még 2,5 mFt lenne csak és nem 3,6 mFt, akkor sem értem, hogy miért van szükség ennyi mobil- telefonra. Mindenkinek van PIN kódja, aki a hivatalban dolgozik az a munkaidejében a hivatalos telefonokat a hivatal telefonjain, vonalas telefonokon el tudja végezni. Nem tudom elképzelni, hogy kik azoknak a köre, akik ekkora költségbe muszáj, hogy mobil telefonon telefonáljanak.  A teljes MATÁV telefonszámlának ez mintegy egyharmada. </w:t>
      </w:r>
    </w:p>
    <w:p>
      <w:pPr>
        <w:pStyle w:val="Normal"/>
        <w:jc w:val="both"/>
        <w:rPr/>
      </w:pPr>
      <w:r>
        <w:rPr>
          <w:rFonts w:eastAsia="Arial CE" w:cs="Arial CE" w:ascii="Arial CE" w:hAnsi="Arial CE"/>
        </w:rPr>
        <w:t xml:space="preserve">Irodaszer, nyomtatvány, ugyanezen az oldalon és itt át fogok térni egy másik anyagba is. Itt van fénymásoló és festékpatronokra  600.000,- Ft, fénymásoló papír 1.900.000,- Ft beállítva, a következő oldalon boríték, tasak 300.000-200.000,- Ft. Ezt összeadom,  3 mFt. 24 képviselő aláírásával voltam olyan bátor és átadtam az Asztalos úrnak egy javaslatot, ami a költségvetésben javasolja személyi számítógépek telepítését a Képviselőknek a lakásán és az anyagok kijuttatását lemezen, nem papírban. Forrást ugyan nem jelöltünk meg, de itt mindjárt egy részét meg tudom nevezni. Ha ez a 3 mFt-ból feltételezve, bár meggyőződésem, hogy amit most mondok, nem így van, de csak az egyharmada ennek a költségnek az, amit mi papírtonnában megkapunk, akkor 1 mFt-ot már találtunk erre a célra, de biztos vagyok benne, hogy többet tesz ki az </w:t>
      </w:r>
      <w:r>
        <w:rPr/>
        <w:t>ös</w:t>
      </w:r>
      <w:r>
        <w:rPr>
          <w:rFonts w:eastAsia="Arial CE" w:cs="Arial CE" w:ascii="Arial CE" w:hAnsi="Arial CE"/>
        </w:rPr>
        <w:t xml:space="preserve">szes papír meg festékköltségből, mint 1 mFt. Itt ezt a témát rövidre zárva ugyanezen az oldalon a 2. pontban 14.200.000,- Ft be van állítva 30.000,- Ft feletti gépek, berendezések beszerzésére. Akkor hadd fejezzem ki a reményemet, hogy amit 24 képviselőtársammal együtt aláírtam az ebbe a rovatba belefér, mint a működési kiadások címszó alatt jegyzett egyik költséghelybe. </w:t>
      </w:r>
    </w:p>
    <w:p>
      <w:pPr>
        <w:pStyle w:val="Normal"/>
        <w:jc w:val="both"/>
        <w:rPr/>
      </w:pPr>
      <w:r>
        <w:rPr/>
        <w:t>Gépkocsik. A 24. oldalon számomra egy egészen érthetetlen dolog van kifejtve, történetesen van 7 darab hivatali személygépkocsink X költs</w:t>
      </w:r>
      <w:r>
        <w:rPr>
          <w:rFonts w:eastAsia="Arial CE" w:cs="Arial CE" w:ascii="Arial CE" w:hAnsi="Arial CE"/>
        </w:rPr>
        <w:t>éggel és ezen kívül 24 darab gépkocsi átalány, ez úgy néz ki, mintha egy szállítmányozási vállalat lennénk, legalább is számomra. Lehet, hogy én az elmúlt évek során, igaz, hogy nem számoltam soha, de nem tűnt fel, hogy egyáltalán 7 db gépkocsija van az Ö</w:t>
      </w:r>
      <w:r>
        <w:rPr/>
        <w:t>nkormányzatnak. Felvilágosítást szeretnék kérni, hogy mi ez a 7 db gépkocsi és milyen célokat szolgál. Egyáltalán szüksége van-e 7 db gépkocsira az Önkormányzatnak, mint intézménynek? Ez a kisebbik dolog, bár ez elvisz évenként mindösszesen szervízelés, üze</w:t>
      </w:r>
      <w:r>
        <w:rPr>
          <w:rFonts w:eastAsia="Arial CE" w:cs="Arial CE" w:ascii="Arial CE" w:hAnsi="Arial CE"/>
        </w:rPr>
        <w:t>manyagköltség, stb. 5.700.000,- Ft-ot a működési kiadásokból. Arra már igazából nagyon kíváncsi vagyok, hogy ki az a 24 boldog gépkocsitulajdonos, akinek itt muszáj személygépkocsi átalányt fizetni, mert minden dolgozója az Önkormányzatnak éves bérletet k</w:t>
      </w:r>
      <w:r>
        <w:rPr/>
        <w:t>ap. Tehát, költségtérítést kap, utazási költségtérítést kap, hogy ezen kívül 24 ember, hogy ki az a nagyon fontos személyiség, akinek muszáj ezt fedezni és ezt mindösszesen, ha összeadom, 2 mFt-ot tesz ki éves szinten a gépkocsiátalány. Nem tartom indokoltn</w:t>
      </w:r>
      <w:r>
        <w:rPr>
          <w:rFonts w:eastAsia="Arial CE" w:cs="Arial CE" w:ascii="Arial CE" w:hAnsi="Arial CE"/>
        </w:rPr>
        <w:t>ak, lehet, hogy én kicsinyes vagyok, de ha összeadom amiket itt most sorban elmondok, akkor bőven felette leszünk a 10-15 mFt-nak, ami szerintem nem igazán védhető kiadás.</w:t>
      </w:r>
    </w:p>
    <w:p>
      <w:pPr>
        <w:pStyle w:val="Normal"/>
        <w:jc w:val="both"/>
        <w:rPr/>
      </w:pPr>
      <w:r>
        <w:rPr/>
        <w:t>Folyóiratok, 25. oldal. Az teljesen természetes, hogy az Önkormányzatnak múlhatatlanul szüksége van közlönyökre, enélkül nem lehet dolgozni, de arra, hogy napilapokat és hetilapokat vásároljunk nem tudom hány példányban és ez mindösszesen 4.400.000,- Ft-ba kerüljön, ezt nem hiszem el. Szeretném megkérdezni, hogy ebben a Hivatalban hány pé</w:t>
      </w:r>
      <w:r>
        <w:rPr>
          <w:rFonts w:eastAsia="Arial CE" w:cs="Arial CE" w:ascii="Arial CE" w:hAnsi="Arial CE"/>
        </w:rPr>
        <w:t xml:space="preserve">ldányban rendelnek meg napilapokat, ill. hetilapokat. Nem kifejezetten a hivatali munka végzéséhez szükséges hivatalos közlönyöket. Szükség van rá korlátozott példányszámban, de tekintve a  4,4 mFt-os összeget, ez számomra nem azt sugallja, hogy korlátozott számban kerül ide be ilyen sajtótermék. Aztán, hogy mit rejt magába az egyéb információs anyag meg egyedi könyvmegrendelés, ami 2 mFt-ot takar ezt nem tudom, aki használja, biztos tudja, hogy az mire szolgál. A kettő így együtt 6.400.000,- Ft. </w:t>
      </w:r>
    </w:p>
    <w:p>
      <w:pPr>
        <w:pStyle w:val="Normal"/>
        <w:jc w:val="both"/>
        <w:rPr/>
      </w:pPr>
      <w:r>
        <w:rPr/>
        <w:t xml:space="preserve">Azt most </w:t>
      </w:r>
      <w:r>
        <w:rPr>
          <w:rFonts w:eastAsia="Arial CE" w:cs="Arial CE" w:ascii="Arial CE" w:hAnsi="Arial CE"/>
        </w:rPr>
        <w:t>már mondani sem merem, hogy ezekből  a pénzekből, illetve hát merem, miért ne merném, ezekből a pénzekből, ha utána nézünk és megtakarítás érhető el akármelyik rovaton, sokkal jobb helyen lenne ezeknek a pénzeszközöknek, ha a sportra, a kultúrára, a karitatív szervezetek támogatására, tehát egyáltalán azokra a feladatokra fordítaná az Önkormányzat, amiért létrejött, hogy lehetőség szerint minél jobb feltételeket biztosítson az itt lakó embereknek, mint magán ember is, mint lakos is, meg különböző szerveze</w:t>
      </w:r>
      <w:r>
        <w:rPr/>
        <w:t xml:space="preserve">teknek, akik a feladataikat ellátják a lakosság érdekében. </w:t>
      </w:r>
    </w:p>
    <w:p>
      <w:pPr>
        <w:pStyle w:val="Normal"/>
        <w:jc w:val="both"/>
        <w:rPr>
          <w:rFonts w:ascii="Arial CE" w:hAnsi="Arial CE" w:eastAsia="Arial CE" w:cs="Arial CE"/>
        </w:rPr>
      </w:pPr>
      <w:r>
        <w:rPr>
          <w:rFonts w:eastAsia="Arial CE" w:cs="Arial CE" w:ascii="Arial CE" w:hAnsi="Arial CE"/>
        </w:rPr>
        <w:t xml:space="preserve">Azt kérem, hogy ezeket, ha lehet tekintse át akit illet és a következő  alkalomra valamilyen módosítást hajtsanak ezen végre amennyire lehet, észszerű módosításokat, biztos, hogy nem lehet az egészet megtakarítani, de választ mindenképpen kérek arra, hogy ezek a számomra megfoghatatlan számok milyen módon kerültek ekkora összegszerűséggel meghatározásra. Miért volt indokol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GYULA</w:t>
      </w:r>
    </w:p>
    <w:p>
      <w:pPr>
        <w:pStyle w:val="Normal"/>
        <w:jc w:val="both"/>
        <w:rPr/>
      </w:pPr>
      <w:r>
        <w:rPr>
          <w:rFonts w:eastAsia="Arial CE" w:cs="Arial CE" w:ascii="Arial CE" w:hAnsi="Arial CE"/>
        </w:rPr>
        <w:t>A Környezetvédelmi Bizottság az elmúlt heti ülésén első olvasatban foglalkozott a költségvetés-tervezettel. Azért mondom, hogy első olvasatban, mert természetesen a beszélgetés során mi is foglalkoztunk a kisebbségek támogatási keretével, a sashalmi piac problémájával és sok egyéb kérdéssel. Azonban mi abból indultunk ki, hogy  először is el kell dönteni, hogy a betervezett hiányt egyáltalán annak mértékét kezelhetőnek tartjuk-e és mint küszöbszámot elfogadjuk-e. A bizottság úgy foglalt állást, hogy a tervezett költségvetési hiánynak a mérséklését javasoljuk figye</w:t>
      </w:r>
      <w:r>
        <w:rPr/>
        <w:t>le</w:t>
      </w:r>
      <w:r>
        <w:rPr>
          <w:rFonts w:eastAsia="Arial CE" w:cs="Arial CE" w:ascii="Arial CE" w:hAnsi="Arial CE"/>
        </w:rPr>
        <w:t xml:space="preserve">mbe véve, hogy  beruházási célú hitelt és kötvénykibocsátást azt még elfogadhatónak tartjuk, azonban a 20 mFt működési célú hitel felvételét nem javasoljuk, azt mindenképpen el kell kerülni. </w:t>
      </w:r>
    </w:p>
    <w:p>
      <w:pPr>
        <w:pStyle w:val="Normal"/>
        <w:jc w:val="both"/>
        <w:rPr/>
      </w:pPr>
      <w:r>
        <w:rPr>
          <w:rFonts w:eastAsia="Arial CE" w:cs="Arial CE" w:ascii="Arial CE" w:hAnsi="Arial CE"/>
        </w:rPr>
        <w:t>Megpróbáltuk magunkat beleélni az előterjesztőnek a nem nehéz lelkiállapotába, amiben egy hiánygazdálkodásra alapuló költségvetés-tervezetet kellett benyújtani, ezért a Környezetvédelmi Bizottság úgy foglalt állást, hogy a környezetvédelem céljaira betervezett költségelőirányzatnál sajnálattal veszi tudomásul, hogy a fűnyíró nem a parkokban, hanem az előterjesztő kezében működött, tehát  csökkent a korábbi tervezethez képest az előirányzat, azonban úgymond megbékélt vele a Környezetvédelmi Bizottság, azonban ennek a további csökkentését semmiképpen nem fogja úgymond jó szívvel venni és  mindent megteszünk azért, hogy  legalább ez a csökkentett előirányzat a környezetvédelem rendelkezésére álljon. Amennyiben a döntést a Képviselőtársaimnak meg tudom könnyíteni, akkor néhány kulcsszámot hadd mondjak el. A XVI. kerületben</w:t>
      </w:r>
      <w:r>
        <w:rPr/>
        <w:t xml:space="preserve"> 444000 m</w:t>
      </w:r>
      <w:r>
        <w:rPr>
          <w:vertAlign w:val="superscript"/>
        </w:rPr>
        <w:t>2</w:t>
      </w:r>
      <w:r>
        <w:rPr>
          <w:rFonts w:eastAsia="Arial CE" w:cs="Arial CE" w:ascii="Arial CE" w:hAnsi="Arial CE"/>
        </w:rPr>
        <w:t xml:space="preserve"> parkot kell az előirányzatból rendbe tartani. 36000 fa, 3,9 hektár erdő, 747000  m</w:t>
      </w:r>
      <w:r>
        <w:rPr>
          <w:vertAlign w:val="superscript"/>
        </w:rPr>
        <w:t>2</w:t>
      </w:r>
      <w:r>
        <w:rPr>
          <w:rFonts w:eastAsia="Arial CE" w:cs="Arial CE" w:ascii="Arial CE" w:hAnsi="Arial CE"/>
        </w:rPr>
        <w:t xml:space="preserve">  közterület kaszálása, parlagfüvesítése, stb. a feladat. 1998. évben több állt rendelkezésre. Mi is keressük a lehetőségét annak, hogy a MÉSZOV nagyobb mértékű bevonásával, ill. közhasznúak igénybevételével hogyan lehet a csökkentett költségkeretből a fe</w:t>
      </w:r>
      <w:r>
        <w:rPr/>
        <w:t xml:space="preserve">ladatokat megoldani. </w:t>
      </w:r>
    </w:p>
    <w:p>
      <w:pPr>
        <w:pStyle w:val="Normal"/>
        <w:jc w:val="both"/>
        <w:rPr/>
      </w:pPr>
      <w:r>
        <w:rPr/>
        <w:t>Külön foglalkoztunk a Pénzügyi Bizottság határozatának azzal a pontjával, amelyikben azt kéri, hogy a játszóterek felújítására, rekonstrukciójá</w:t>
      </w:r>
      <w:r>
        <w:rPr>
          <w:rFonts w:eastAsia="Arial CE" w:cs="Arial CE" w:ascii="Arial CE" w:hAnsi="Arial CE"/>
        </w:rPr>
        <w:t>ra elkülönített, ill. megjelölt pénzösszeget külön tervesítse úgymond a Környezetvédelmi Iroda. Ezzel kapcsolatban Pratzner úr, ill. az Ő nevében a Pénzügyi Bizottságnak szeretnék néhány számot elmondani. 54 játszótér van a XVI. kerületben. Ha egy-egy játszótér minimális felújítására kalkulálunk 4 mFt-ot, akkor azt jelenti, hogy ahhoz, hogy valóban kulturált és az európai szabványoknak megfelelő játszóterei legyenek a XVI. kerületnek kellene durván  200 mFt. Most van két ajánlatunk, ami még 1998. évben be</w:t>
      </w:r>
      <w:r>
        <w:rPr/>
        <w:t xml:space="preserve"> l</w:t>
      </w:r>
      <w:r>
        <w:rPr>
          <w:rFonts w:eastAsia="Arial CE" w:cs="Arial CE" w:ascii="Arial CE" w:hAnsi="Arial CE"/>
        </w:rPr>
        <w:t>ett tervezve, az egyik a Jókai lakótelep, a másik az Olga utcai játszótér. Az egyik  5.8 mFt-ra, a másik 4,6 mFt-ra van rá ajánlat, hogy ennyiből lehetne megcsinálni.  A betervezett 5 mFt, kettő, maximum három játszótér felújítására alkalmas. Úgy érezzük, hogy erre külön rekonstrukciós tervet készíteni, többe kerül maga a terv elkészítése, mint amennyi pénzünk ezeknek a feladatoknak az elvégzésére van. Kérem a Pénzügyi Bizottságot, hogy ettől tekintsen el. Amikor konkrét műszaki tervek vannak, akkor lehet</w:t>
      </w:r>
      <w:r>
        <w:rPr/>
        <w:t>ne</w:t>
      </w:r>
      <w:r>
        <w:rPr>
          <w:rFonts w:eastAsia="Arial CE" w:cs="Arial CE" w:ascii="Arial CE" w:hAnsi="Arial CE"/>
        </w:rPr>
        <w:t xml:space="preserve"> hajszál pontosan árajánlatot tenni. Indokolatlannak tartjuk ilyen  kis előirányzat mellett, hogy még erre külön pénzügyi ütemezési tervet készítsünk. </w:t>
      </w:r>
    </w:p>
    <w:p>
      <w:pPr>
        <w:pStyle w:val="Normal"/>
        <w:jc w:val="both"/>
        <w:rPr/>
      </w:pPr>
      <w:r>
        <w:rPr>
          <w:rFonts w:eastAsia="Arial CE" w:cs="Arial CE" w:ascii="Arial CE" w:hAnsi="Arial CE"/>
        </w:rPr>
        <w:t>A másik kérdés, ami itt a Pénzügyi Bizottságnál felmerült, hogy a játszótér szabványossági felülvizsgálata, ill. a rekonstrukciós előirányzatok kezelése legyen jobban elkülönítve. Mi inkább azt szeretnénk, hogy ez a kettő, úgymond mosódjon össze, mert ame</w:t>
      </w:r>
      <w:r>
        <w:rPr/>
        <w:t>nnyiben folyamatba kerül a játszótereknek a felülvizsgálata és már ott azonnal kiderül valami életveszély</w:t>
      </w:r>
      <w:r>
        <w:rPr>
          <w:rFonts w:eastAsia="Arial CE" w:cs="Arial CE" w:ascii="Arial CE" w:hAnsi="Arial CE"/>
        </w:rPr>
        <w:t xml:space="preserve">es szituáció, egy teljesen elrozsdásodott hintatartó szerkezet, vagy bármi, akkor azt azonnal meg kell csináltatni. Azt kérjük inkább, hogy ez a két költségelőirányzat egy kalapból kerüljön felhasználásra. Lényegében ezek voltak a fő megállapításai a bizottságnak a költségvetéssel kapcsolatban. Természetesen amennyiben a mai testületi ülés után az előirányzatok  módosulnak, ill. a következő tervezetet megkapjuk, akkor lesznek javaslataink más költséghelyeken belüli átcsoportosításokra is. </w:t>
      </w:r>
    </w:p>
    <w:p>
      <w:pPr>
        <w:pStyle w:val="Normal"/>
        <w:jc w:val="both"/>
        <w:rPr/>
      </w:pPr>
      <w:r>
        <w:rPr/>
        <w:t>A Bizottság állás</w:t>
      </w:r>
      <w:r>
        <w:rPr>
          <w:rFonts w:eastAsia="Arial CE" w:cs="Arial CE" w:ascii="Arial CE" w:hAnsi="Arial CE"/>
        </w:rPr>
        <w:t xml:space="preserve">pontját még egyszer hangsúlyozom, javaslom a képviselő-testületnek, hogy ezt a betervezett hiánymértéket, mint maximális és már általunk is kétséges, hogy kezelhető hiányként tekintjük és ez semmiképpen ne növekedjen a javaslataink eredményeképpen. </w:t>
      </w:r>
    </w:p>
    <w:p>
      <w:pPr>
        <w:pStyle w:val="Normal"/>
        <w:jc w:val="both"/>
        <w:rPr>
          <w:rFonts w:ascii="Arial CE" w:hAnsi="Arial CE" w:eastAsia="Arial CE" w:cs="Arial CE"/>
        </w:rPr>
      </w:pPr>
      <w:r>
        <w:rPr>
          <w:rFonts w:eastAsia="Arial CE" w:cs="Arial CE" w:ascii="Arial CE" w:hAnsi="Arial CE"/>
        </w:rPr>
      </w:r>
    </w:p>
    <w:p>
      <w:pPr>
        <w:pStyle w:val="Normal"/>
        <w:jc w:val="both"/>
        <w:rPr>
          <w:u w:val="single"/>
        </w:rPr>
      </w:pPr>
      <w:r>
        <w:rPr>
          <w:u w:val="single"/>
        </w:rPr>
        <w:t>KOVÁCS ATTILA</w:t>
      </w:r>
    </w:p>
    <w:p>
      <w:pPr>
        <w:pStyle w:val="Normal"/>
        <w:jc w:val="both"/>
        <w:rPr/>
      </w:pPr>
      <w:r>
        <w:rPr/>
        <w:t xml:space="preserve">Már két órája nyomtam meg a gombot, már minden elhangzott szinte amit mondani gondoltam, de azért egy-két gondolattal hozzájárulok. </w:t>
      </w:r>
    </w:p>
    <w:p>
      <w:pPr>
        <w:pStyle w:val="Normal"/>
        <w:jc w:val="both"/>
        <w:rPr>
          <w:rFonts w:ascii="Arial CE" w:hAnsi="Arial CE" w:eastAsia="Arial CE" w:cs="Arial CE"/>
        </w:rPr>
      </w:pPr>
      <w:r>
        <w:rPr>
          <w:rFonts w:eastAsia="Arial CE" w:cs="Arial CE" w:ascii="Arial CE" w:hAnsi="Arial CE"/>
        </w:rPr>
        <w:t xml:space="preserve">Egy kérdéssel kezdeném és lehet, hogy majd választ is kapok rá. Ez a költségvetés, amelyik a képviselő-testület elé került, nyilván a Polgármester úr a beterjesztője, de hogy mögé áll-e a három Alpolgármester és közös beterjesztésnek tekinthetjük-e ezt. Eddig ez nem volt felmerült kérdés, mi egyhangban voltunk, de most lehet, hogy nem így van és szeretném, ha esetleg erről hallhatnánk valamit. </w:t>
      </w:r>
    </w:p>
    <w:p>
      <w:pPr>
        <w:pStyle w:val="Normal"/>
        <w:jc w:val="both"/>
        <w:rPr/>
      </w:pPr>
      <w:r>
        <w:rPr>
          <w:rFonts w:eastAsia="Arial CE" w:cs="Arial CE" w:ascii="Arial CE" w:hAnsi="Arial CE"/>
        </w:rPr>
        <w:t>A forrásmegosztással kapcsolatban óvatosságot javaslok mindenkinek. Asztalos úrnak is elmondok egy példát a tavalyi ügyben. A bölcsődénél ugyanez a szituáció volt, hogy megemelték és a forrásmegosztásban van az utolsó sorban egy bizonyos korrekciós százalék, amit visszavettek, megadták a normatívát, de a százalékba visszavették és emiatt mégsem kaptunk annyit, mint amennyit a normatíva emelésből gondoltuk, hogy kaphatunk. Lehet, hogy most már hivatalosan is megérkezett ez a hatvan valahány millió, lehet, hogy csak feleslegbe mondom ezt, de a támogatási alapnál ez fokozottan érvényes. Tavaly kaptunk 80 mFt-ot, tavaly előtt meg huszonvalamennyit. Kiszámíthatatlan és betervezhetetlen, hogy mennyit lehet a támogatási alapból nyerni,</w:t>
      </w:r>
      <w:r>
        <w:rPr/>
        <w:t xml:space="preserve"> m</w:t>
      </w:r>
      <w:r>
        <w:rPr>
          <w:rFonts w:eastAsia="Arial CE" w:cs="Arial CE" w:ascii="Arial CE" w:hAnsi="Arial CE"/>
        </w:rPr>
        <w:t>ert azt a fővárosi átlag finanszírozáshoz mérik és azt ilyen tájban még nem lehet tudni, hogy mennyi lesz majd a fővárosban, a kerületek mennyit tudnak ezekre az alapfeladatokra fordítani. Ezt azért mondom el, mert éreztem az Asztalos Lajos alpolgármester</w:t>
      </w:r>
      <w:r>
        <w:rPr/>
        <w:t xml:space="preserve"> úr szavaiból egy olyan kitételt, hogy nyugodtan be lehet tervezni a kiadási sorokat, majd úgysem vesszük igénybe, mert jönnek plusz források. Nem tudom, hogy helyesen értettem-e. Rémületesen veszélyes, mert a kiadási sorokat holtbiztosan elköltik, akkor is ha nem jön be a forrás. Tudniillik egy-egy szakterület azokat megkapja, vagy különösen oda kell figyelni ezekre a kérdésekre folyamatosan az év során. </w:t>
      </w:r>
    </w:p>
    <w:p>
      <w:pPr>
        <w:pStyle w:val="Normal"/>
        <w:jc w:val="both"/>
        <w:rPr/>
      </w:pPr>
      <w:r>
        <w:rPr>
          <w:rFonts w:eastAsia="Arial CE" w:cs="Arial CE" w:ascii="Arial CE" w:hAnsi="Arial CE"/>
        </w:rPr>
        <w:t>Mi nem támogatjuk a hitelfelvételt, főképpen azért, mert még nem is hallottam igazán ennek a  megindoklását, hogy miért annyira fontos ez most a kerületnek. Ez nem ugyanaz a hitel, ez egy hosszú távú nagy hitel nem a rulírozó három hónapos hitelről  beszé</w:t>
      </w:r>
      <w:r>
        <w:rPr/>
        <w:t xml:space="preserve">lek. </w:t>
      </w:r>
    </w:p>
    <w:p>
      <w:pPr>
        <w:pStyle w:val="Normal"/>
        <w:jc w:val="both"/>
        <w:rPr/>
      </w:pPr>
      <w:r>
        <w:rPr/>
        <w:t>Az IZO rendszert nem értem világosan. Hát lehet, hogy súlyos hiba, de nem biztos, hogy más is érti</w:t>
      </w:r>
      <w:r>
        <w:rPr>
          <w:rFonts w:eastAsia="Arial CE" w:cs="Arial CE" w:ascii="Arial CE" w:hAnsi="Arial CE"/>
        </w:rPr>
        <w:t>. Én egy olyan cégnél dolgozom, ahol ez be van vezetve és ennek az a lényege, hogy a cég megkapja ezt a nemzetközi minősítést és nemzetközi pályázatokon könnyebben tud indulni, nagyobb az értéke azért, mert ebben a rendszerben dolgozik. Ez azt jelenti, hogy ennek tekintélye van a gazdasági életben.  Nem tudom, hogy önkormányzatnál ez az érték érvényesíthető-e és megéri-e az a 10-15 valahány millió forint, amit erre a célra fordítani kell. Erről van itt szó, ezt meg kell majd gondolni. Ez azzal jár nyilván</w:t>
      </w:r>
      <w:r>
        <w:rPr/>
        <w:t xml:space="preserve">, </w:t>
      </w:r>
      <w:r>
        <w:rPr>
          <w:rFonts w:eastAsia="Arial CE" w:cs="Arial CE" w:ascii="Arial CE" w:hAnsi="Arial CE"/>
        </w:rPr>
        <w:t xml:space="preserve">hogy mindenféle részhatáridők, minden papírt, minden papírnak az útját, mind be kell majd itt tartani, mert sokszor jönnek ellenőrizni, hogy ezek jól működnek-e ebben az Önkormányzatban. Lehet, hogy megéri, el kell ezen gondolkodni. </w:t>
      </w:r>
    </w:p>
    <w:p>
      <w:pPr>
        <w:pStyle w:val="Normal"/>
        <w:jc w:val="both"/>
        <w:rPr/>
      </w:pPr>
      <w:r>
        <w:rPr/>
        <w:t xml:space="preserve">A közhasznú munkáról sok szó esett. Egy szóval sem vitatom, hogy többe kerül, mint, amit az állam fizet. Közhasznú munkát sosem mondtuk, hogy azért csináljuk, mert annak olyan végtelenül fontos haszna volna, az is van egyébként, de embereknek segítséget nyújtunk. Sok-sok ember </w:t>
      </w:r>
      <w:r>
        <w:rPr>
          <w:rFonts w:eastAsia="Arial CE" w:cs="Arial CE" w:ascii="Arial CE" w:hAnsi="Arial CE"/>
        </w:rPr>
        <w:t xml:space="preserve">volt a négy év folyamán, akik elvesztették a munkahelyüket, lélektanilag helyreállt nálunk ebben a közhasznú munkában és munkahelyet talált és visszatért a normál életbe. Sose felejtsük el ennek a lényegét is, ha erről beszélünk és azt se felejtsük el, hogy ebben a négy évben  azért a közhasznú munkás, volt amikor százan voltak, fel kellett szerelni munkaeszközzel és azért nálunk ez a költség magasabb volt, most valószínűleg lehet csökkenteni az erre fordítható költségeket. </w:t>
      </w:r>
    </w:p>
    <w:p>
      <w:pPr>
        <w:pStyle w:val="Normal"/>
        <w:jc w:val="both"/>
        <w:rPr/>
      </w:pPr>
      <w:r>
        <w:rPr/>
        <w:t>Fiatal házasokról is szó volt. E</w:t>
      </w:r>
      <w:r>
        <w:rPr>
          <w:rFonts w:eastAsia="Arial CE" w:cs="Arial CE" w:ascii="Arial CE" w:hAnsi="Arial CE"/>
        </w:rPr>
        <w:t xml:space="preserve">gyetlen eset sem volt, hogy ne kapta volna meg valaki azt a támogatást, ami ki volt jelölve. Itt csak arról lehet szó, hogy itt többet kellene megjelölni, vagy sem. Mindenki megkapta. Azon lehet gondolkodni, hogy az összeget emeli-e egy-egy esetben a Képviselő-testület, vagy sem. </w:t>
      </w:r>
    </w:p>
    <w:p>
      <w:pPr>
        <w:pStyle w:val="Normal"/>
        <w:jc w:val="both"/>
        <w:rPr>
          <w:rFonts w:ascii="Arial CE" w:hAnsi="Arial CE" w:eastAsia="Arial CE" w:cs="Arial CE"/>
        </w:rPr>
      </w:pPr>
      <w:r>
        <w:rPr>
          <w:rFonts w:eastAsia="Arial CE" w:cs="Arial CE" w:ascii="Arial CE" w:hAnsi="Arial CE"/>
        </w:rPr>
        <w:t xml:space="preserve">Autóbuszról annyit mondanék, lehet, hogy el kell adni, lehet, hogy nem, én ebben a vitában nem óhajtok beleszállni, mert valószínűleg politikai döntésre kerül ebben sor. Azt kell mondanom, hogy mi igazán nagy örömmel és szeretettel vettük. Beletetettünk fékberendezéseket, új motort, környezetvédő motort, stb. így nyugat-európai szintű az autóbuszunk. Azzal a szándékkal tettük, hogy a mi iskolás gyerekeink mehessenek vele bármerre. Ha nincs kihasználva, vagy ki van használva, úgy érzem nincs meg az elegendő múltja ennek, hogy ezt meg lehessen  ítélni. </w:t>
      </w:r>
    </w:p>
    <w:p>
      <w:pPr>
        <w:pStyle w:val="Normal"/>
        <w:jc w:val="both"/>
        <w:rPr/>
      </w:pPr>
      <w:r>
        <w:rPr>
          <w:rFonts w:eastAsia="Arial CE" w:cs="Arial CE" w:ascii="Arial CE" w:hAnsi="Arial CE"/>
        </w:rPr>
        <w:t xml:space="preserve">Nullabázisú költségvetésről nem is tudom, hogy mondjam-e. Még az előző ciklus elején éppen az Imre Tamás úr volt, aki mondta, hogy Ő szeretne, a Pénzügyi Bizottság kidolgozni egy ilyet, támogatom-e, természetesen támogattam. Olyan hatalmas munka volt, hogy nem lett belőle semmi. Azt hiszem, hogy ezt csak megbízott cég, vagy valaki tudja megcsinálni. Önmagában az Önkormányzat ilyesmit nem nagyon hiszem, én legalább is úgy gondolom, nem </w:t>
      </w:r>
      <w:r>
        <w:rPr/>
        <w:t xml:space="preserve">fog tudni felvállalni. </w:t>
      </w:r>
    </w:p>
    <w:p>
      <w:pPr>
        <w:pStyle w:val="Normal"/>
        <w:jc w:val="both"/>
        <w:rPr/>
      </w:pPr>
      <w:r>
        <w:rPr/>
        <w:t xml:space="preserve">Természetesen ilyen oktatási területek, meg igazgatási feladatok ellátásában, szociális, egészségügy területeken, ami alapfeladataink, szakfeladataink, ott ilyen költségvetés készítésekor vita sem lehet, hogy ezekre a területekre meg kell adni ezt a pénzt, ami ehhez szükséges. </w:t>
      </w:r>
    </w:p>
    <w:p>
      <w:pPr>
        <w:pStyle w:val="Normal"/>
        <w:jc w:val="both"/>
        <w:rPr/>
      </w:pPr>
      <w:r>
        <w:rPr/>
        <w:t xml:space="preserve">A Zeneiskoláról már azt hiszem elmondtam a véleményemet, arról nem szólok. </w:t>
      </w:r>
    </w:p>
    <w:p>
      <w:pPr>
        <w:pStyle w:val="Normal"/>
        <w:jc w:val="both"/>
        <w:rPr/>
      </w:pPr>
      <w:r>
        <w:rPr>
          <w:rFonts w:eastAsia="Arial CE" w:cs="Arial CE" w:ascii="Arial CE" w:hAnsi="Arial CE"/>
        </w:rPr>
        <w:t>Még egy dolgot. Egy ötlettel járulnék hozzá a kisebbségi támogatottságokhoz. Kérem megfontolni azt a lehetőséget, hogy lehetne-e differenciálni a rájuk esett szavazatok arányában. Valószínűleg, hogy van olyan kisebbségi önkormányzat, amelyik sokkal több s</w:t>
      </w:r>
      <w:r>
        <w:rPr/>
        <w:t xml:space="preserve">zavazatot kapott, mint a másik, lehet, hogy sokkal nagyobb igény van rá. Ezt megfontolásra ajánlom. </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rFonts w:eastAsia="Arial CE" w:cs="Arial CE" w:ascii="Arial CE" w:hAnsi="Arial CE"/>
        </w:rPr>
        <w:t>Először Deli Albert úrnak szeretnék reagálni. Sok megtakarításról beszél, de talán egyet véletlenül kifelejtett, még pedig a Képviselők telefon költségtérítését, ami 700.000,- Ft. Én saját magam és a koalíciónk nevében is szeretném elmondani, hogy mi nem igényeljük felhasználni ezt a pénzt. Tehát, ha telefonjaink vannak, akkor vagy a saját pénzünkön intézzük otthonról. Előfordul ez nem egyszer, de mi ezt vállaljuk, mert kapunk képviselői tiszteletdíjat. Másrészt pedig más telefonokat pedig igyekszünk a Hivatalból elvégezni, és</w:t>
      </w:r>
      <w:r>
        <w:rPr/>
        <w:t xml:space="preserve"> i</w:t>
      </w:r>
      <w:r>
        <w:rPr>
          <w:rFonts w:eastAsia="Arial CE" w:cs="Arial CE" w:ascii="Arial CE" w:hAnsi="Arial CE"/>
        </w:rPr>
        <w:t>tt eleve van 700.000,- Ft-nyi megtakarítás. Ezt most csak először így hirtelen szerettem volna elmondani és egyébként pedig a  Jókai Mór általános iskola költségvetéséhez szeretnék hozzászólni, amiből hiányzik egy 7 mFt-os összeg, a felújítási alapban nem látom. A múlt év októberében beázott az iskola és hihetetlen nagy károk keletkeztek, főleg a II. emeleten. Ekkor arról volt szó, hogy fel is mérik ezeket a  károkat, ez meg is történt és 7 mFt-ra lenne szükség ezeknek a helyrehozatalára. A felújítási ala</w:t>
      </w:r>
      <w:r>
        <w:rPr/>
        <w:t>pb</w:t>
      </w:r>
      <w:r>
        <w:rPr>
          <w:rFonts w:eastAsia="Arial CE" w:cs="Arial CE" w:ascii="Arial CE" w:hAnsi="Arial CE"/>
        </w:rPr>
        <w:t xml:space="preserve">an az nem szerepel, viszont tudom, hogy igazgató úrral történt egyeztetés alapján azt kérték tőle, hogy a karbantartási  pénzekből Ő próbálja ezt finanszírozni, de mivel a Jókai iskolának a dologi kiadásai összesen 20 mFt-ot tesznek ki, ezért ebből egy 7 </w:t>
      </w:r>
      <w:r>
        <w:rPr/>
        <w:t xml:space="preserve">mFt-os rendkívül nagy összeg.  Miután még le is csökkentettük az iskolák dologi kiadásait, csak 11 %-kal növeltük meg 14 % helyett, így pl. a Jókai iskola esetében a dologi kiadások csökkennének a tavalyi  költségvetéshez képest. Szeretném, ha erre számítanánk, hogy itt 7 mFt valahol elveszett. </w:t>
      </w:r>
    </w:p>
    <w:p>
      <w:pPr>
        <w:pStyle w:val="Normal"/>
        <w:jc w:val="both"/>
        <w:rPr/>
      </w:pPr>
      <w:r>
        <w:rPr>
          <w:rFonts w:eastAsia="Arial CE" w:cs="Arial CE" w:ascii="Arial CE" w:hAnsi="Arial CE"/>
        </w:rPr>
        <w:t>A személyi jellegű kiadásoknál is figyelembe kel venni pl. ebben az iskolában, hogy 4 mFt hiányzik, ez apróbb dolgokból áll össze, hogy több ember lép előre a közalkalmazotti bértáblán, stb., de erre is figyelni kell, hogy a személyi jellegű kiadásokat is</w:t>
      </w:r>
      <w:r>
        <w:rPr/>
        <w:t xml:space="preserve"> át kell tekinteni részletesebben. </w:t>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rFonts w:eastAsia="Arial CE" w:cs="Arial CE" w:ascii="Arial CE" w:hAnsi="Arial CE"/>
        </w:rPr>
        <w:t>Először is szeretnék csatlakozni Szász József beterjesztéséhez, miszerint a kultúrára és első sorban színházra sokkal több pénzre volna szükség, mint pillanatnyilag, ami be van terjesztve. Néhány részletre szeretném felhívni a figyelmet. Azon kívül, hogy a személyzet nincs megoldva a színház működtetésénél, a hang és fénytechnikával köztudottan van egy jelentős probléma, úgy tudom, hogy per alatt van ez a dolog. Akárhányszor rendezvény van, súlyos ezreket kell kifizetni a fénytechnikának a biztosításához. Ezt mindenképpen meg kell oldani. A színháznak egyszerűen nincs berendezése. A mostani bálhoz is az asztalokat különféle iskolákból kolduljuk össze, nincsenek szé</w:t>
      </w:r>
      <w:r>
        <w:rPr/>
        <w:t>ke</w:t>
      </w:r>
      <w:r>
        <w:rPr>
          <w:rFonts w:eastAsia="Arial CE" w:cs="Arial CE" w:ascii="Arial CE" w:hAnsi="Arial CE"/>
        </w:rPr>
        <w:t>k, egyszerűen semmiféle bútorzata nincs a színháznak. Még technikai jellegű sem, CD lejátszó, magnó, semmije sincs, ill. nagyon sok hiányzik még a hangosításhoz is. A bejárat előtti részre tudom, hogy van egy jelentős beruházást igénylő szép kiviteli terv, de nyilván ez megint csak nem került be a költségvetésbe. Hogy a bejárathoz három esővíz csatorna is ereszti folyamatosan a vizet és az nem tud ott elfolyni a 20-30 cm magas gyökerek lehetetlenné teszik a bejárást, mert a fák úgy feltornyosították az as</w:t>
      </w:r>
      <w:r>
        <w:rPr/>
        <w:t>zf</w:t>
      </w:r>
      <w:r>
        <w:rPr>
          <w:rFonts w:eastAsia="Arial CE" w:cs="Arial CE" w:ascii="Arial CE" w:hAnsi="Arial CE"/>
        </w:rPr>
        <w:t xml:space="preserve">altot. Ide egy gyors megoldással úgy gondolom mindenféleképpen kellene egy-két milliónyit rákölteni. Olyan apróság, hogy a színpad deszkázata olyan, hogy igazából  balesetveszélyes mindenféle táncműsornak a megrendezése. Nagyon sok apró dolog kell még ahhoz, hogy ez a színház működjön és ehhez képest nagyon minimális ez a költségvetés. </w:t>
      </w:r>
    </w:p>
    <w:p>
      <w:pPr>
        <w:pStyle w:val="Normal"/>
        <w:jc w:val="both"/>
        <w:rPr/>
      </w:pPr>
      <w:r>
        <w:rPr>
          <w:rFonts w:eastAsia="Arial CE" w:cs="Arial CE" w:ascii="Arial CE" w:hAnsi="Arial CE"/>
        </w:rPr>
        <w:t>A busszal kapcsolatban. Én úgy gondolom, hogy sok minden mással is, mint a MÉSZOV gépparkjával kapcsolatban. Ha ki van használva valami, akkor az nagyon jól működtethető. Akár a Horváth Tibor, vagy az IKARUS, tehát ezt a buszt valóban ki kell adni megfelelően programozva, hogy az iskoláknak legyen elsőbbségük és az összes fennmaradó időben én úgy gondolom, hogy ezt gazdaságosan lehet működtetni. A MÉSZOV ha erre felhatalmazá</w:t>
      </w:r>
      <w:r>
        <w:rPr/>
        <w:t xml:space="preserve">st kap, hogy a busz lekötését koordinálja, biztos, hogy ezt meg lehet csinálni. </w:t>
      </w:r>
    </w:p>
    <w:p>
      <w:pPr>
        <w:pStyle w:val="Normal"/>
        <w:jc w:val="both"/>
        <w:rPr>
          <w:rFonts w:ascii="Arial CE" w:hAnsi="Arial CE" w:eastAsia="Arial CE" w:cs="Arial CE"/>
        </w:rPr>
      </w:pPr>
      <w:r>
        <w:rPr>
          <w:rFonts w:eastAsia="Arial CE" w:cs="Arial CE" w:ascii="Arial CE" w:hAnsi="Arial CE"/>
        </w:rPr>
        <w:t>Ács Anikónak mondanám, hogy a beázással kapcsolatban a biztosítót megkeresték-e, mert gondolom annak a beázásnak jelentős részét a biztosító talán tudná fizetni.</w:t>
      </w:r>
    </w:p>
    <w:p>
      <w:pPr>
        <w:pStyle w:val="Normal"/>
        <w:jc w:val="both"/>
        <w:rPr/>
      </w:pPr>
      <w:r>
        <w:rPr/>
        <w:t>Van még két do</w:t>
      </w:r>
      <w:r>
        <w:rPr>
          <w:rFonts w:eastAsia="Arial CE" w:cs="Arial CE" w:ascii="Arial CE" w:hAnsi="Arial CE"/>
        </w:rPr>
        <w:t xml:space="preserve">log. Nem ismerem a kerület minden óvodáját, de a közelmúltban az Andócs és a Csinszka utcai óvodában volt szerencsém körülnézni. Eléggé meglepődtem, hogy a Csinszka utcai óvodának nem hogy torna terme nincs, de még torna szobája sem. Ugyanakkor volna egy nagyon jó lehetőség, miszerint a Fazekas Központ és az óvoda között van egy  három oldalról zárt tér, oda csak egy üvegtetőt kellene tenni és a padozatot megcsinálni. Viszonylag nagyon olcsón lehetne egy tornatermet kialakítani. Ennek a fedezetére már is </w:t>
      </w:r>
      <w:r>
        <w:rPr/>
        <w:t>tu</w:t>
      </w:r>
      <w:r>
        <w:rPr>
          <w:rFonts w:eastAsia="Arial CE" w:cs="Arial CE" w:ascii="Arial CE" w:hAnsi="Arial CE"/>
        </w:rPr>
        <w:t xml:space="preserve">dok mondani 1,5 mFt-os összeget, hiszen az Andócs utcai kazánt is megnéztem a munkatársaimmal és az igazgatónő elmondása szerint kifogástalanul működik, ott semmiféle automatikára, pláne kazáncserére nincs szükség. Ott már is volna egy fedezet. </w:t>
      </w:r>
    </w:p>
    <w:p>
      <w:pPr>
        <w:pStyle w:val="Normal"/>
        <w:jc w:val="both"/>
        <w:rPr/>
      </w:pPr>
      <w:r>
        <w:rPr/>
        <w:t xml:space="preserve">A többi elmondottakkal kapcsolatban fedezetet tudnék javasolni arra, hogy a Közterület Felügyeletnek csaknem 3 mFt-tal  növekszik a költségvetése, mint amennyi tavaly volt. Az, hogy a munkaruhákat pótolni kell, az eleve a megállapodással ellentétes, tehát 200.000,- </w:t>
      </w:r>
      <w:r>
        <w:rPr>
          <w:rFonts w:eastAsia="Arial CE" w:cs="Arial CE" w:ascii="Arial CE" w:hAnsi="Arial CE"/>
        </w:rPr>
        <w:t>Ft ott azonnal megspórolható, tehát a szerződés ellent mond. Egyáltalán az egészet megkérdőjelezném, hiszen, ha összevetjük, hogy nekünk kell-e egy jól működő színház, vagy  akármilyen egyéb fontos közcél, akkor érdekünk-e nekünk, hogy ezek a közterület-fenntartók még ha szabálytalanul parkolnak is helyenként, azokat büntetgessék. Én az egésznek nem látom igazán értelmét. Itt egyből majdnem 8 mFt-ot meg lehetne spórolni. Tudom, hogy jó, hogy vannak, de ha az embernek súlyozni kell, akkor végül is a kevésb</w:t>
      </w:r>
      <w:r>
        <w:rPr/>
        <w:t xml:space="preserve">é fontosat kell elhagyni. </w:t>
      </w:r>
    </w:p>
    <w:p>
      <w:pPr>
        <w:pStyle w:val="Normal"/>
        <w:jc w:val="both"/>
        <w:rPr/>
      </w:pPr>
      <w:r>
        <w:rPr/>
        <w:t xml:space="preserve">A költségvetésben nem látom a Baross utcai közúti hídnak a tervezetét, ami viszonylag jutányosan megoldható a honvédségi hídelemekkel. Erre szeretnék, hogy abban az 58 mFt-ban, ami útfenntartás és alagút meg stb. címszó alatt ez benne van-e. </w:t>
      </w:r>
    </w:p>
    <w:p>
      <w:pPr>
        <w:pStyle w:val="Normal"/>
        <w:jc w:val="both"/>
        <w:rPr/>
      </w:pPr>
      <w:r>
        <w:rPr>
          <w:rFonts w:eastAsia="Arial CE" w:cs="Arial CE" w:ascii="Arial CE" w:hAnsi="Arial CE"/>
        </w:rPr>
        <w:t>Spórolási lehetőségként eszembe jutott, hogy van a közhasznúaknak ez a  tehergépkocsija és közben a hivatal a választások alkalmával mind a három alkalommal az urnákat külső vállalkozókkal vitették. Nyilvánvaló, hogy itt is egy kis jobb odafigy</w:t>
      </w:r>
      <w:r>
        <w:rPr/>
        <w:t xml:space="preserve">eléssel lehetne spórolni. </w:t>
      </w:r>
    </w:p>
    <w:p>
      <w:pPr>
        <w:pStyle w:val="Normal"/>
        <w:jc w:val="both"/>
        <w:rPr/>
      </w:pPr>
      <w:r>
        <w:rPr>
          <w:rFonts w:eastAsia="Arial CE" w:cs="Arial CE" w:ascii="Arial CE" w:hAnsi="Arial CE"/>
        </w:rPr>
        <w:t>Csatlakoznék Kovács Attila javaslatához, miszerint valóban a kisebbségek legitimitását leginkább az határozza meg, hogy hány szavazatot kaptak. E szerint lehetne első sorban differenciálni a rájuk jutó összeget, de itt azért hadd szabadjon megjegyezni, ho</w:t>
      </w:r>
      <w:r>
        <w:rPr/>
        <w:t>gy a Cigány Kisebbségnek az összes kisebbségen felül egy rendkívül nehéz helyzete van. Ahhoz, hogy ez ne legyen hamarosan egy néger probléma, mint ahogy súlyos probléma volt az Egyesült Államokban, ahhoz egyedül azzal tudjuk elker</w:t>
      </w:r>
      <w:r>
        <w:rPr>
          <w:rFonts w:eastAsia="Arial CE" w:cs="Arial CE" w:ascii="Arial CE" w:hAnsi="Arial CE"/>
        </w:rPr>
        <w:t>ülni, ha ezt a réteget valahogy elsősorban az oktatás területén kiemeljük és támogatást adunk nekik. Ezen a létszámon belüli, arányosságon kívül, vagy arányításon kívül még a cigány kisebbségnél egy ilyen kiemelt támogatást is jogosnak érzek.</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rFonts w:ascii="Arial CE" w:hAnsi="Arial CE" w:eastAsia="Arial CE" w:cs="Arial CE"/>
          <w:u w:val="single"/>
        </w:rPr>
      </w:pPr>
      <w:r>
        <w:rPr>
          <w:rFonts w:eastAsia="Arial CE" w:cs="Arial CE" w:ascii="Arial CE" w:hAnsi="Arial CE"/>
          <w:u w:val="single"/>
        </w:rPr>
        <w:t>PRATZNER GYŐZŐ</w:t>
      </w:r>
    </w:p>
    <w:p>
      <w:pPr>
        <w:pStyle w:val="Normal"/>
        <w:jc w:val="both"/>
        <w:rPr/>
      </w:pPr>
      <w:r>
        <w:rPr/>
        <w:t>(kazetta csere) ... egyszer hozzászóltam. Egyrészt a legtöbb szavazattal nekem csak az a problémám, hogy Bagdi úr kapta úgy tudom a legtöbbet. Úgyhogy azt jól meg kell nézni, hogy most merre orientálódunk, de hát ez csak eszembe jutott. Ez az egyik kérdés.</w:t>
      </w:r>
    </w:p>
    <w:p>
      <w:pPr>
        <w:pStyle w:val="Normal"/>
        <w:jc w:val="both"/>
        <w:rPr/>
      </w:pPr>
      <w:r>
        <w:rPr>
          <w:rFonts w:eastAsia="Arial CE" w:cs="Arial CE" w:ascii="Arial CE" w:hAnsi="Arial CE"/>
        </w:rPr>
        <w:t>A másik kérdés. Szeretném elmondani az ÜSZI-vel kapcsolatban, ha ugye ami le van írva a költségvetésben, hogy 6 mFt mondjuk valaminek a felújítása - még azt sem tudjuk, hogy minek, mert az nincs meghatározva, csak egy feltételezett összeg - és mi azt kértük a Pénzügyi Bizottságnál, hogy azért a működési költségeket is próbáljuk behatárolni, megmondom az is legalább 6 mFt, az 12. Na most azért szeretném ezt elmondani - és Szász Jóskának majd külön elmondom -, hogy az ÜSZI működésére legalább 80-féle verziót lehet felállítani. Egy csodaverziót, hogy  Colonial bútorokkal legyen felszerelve és egy nagyon egyszerűt, de a célnak megfelelőt és olcsó költségűt. Azért mondom mindezt, mert 1990-ben mi voltunk azok, akik ezt az ÜSZI kérdését először felvetettük, azóta már hál'Istennek már minden választáson, mindenütt felvetődött, most kezd először realizálódni. A lényege az volt, hogy régen a három községben és az egy faluban volt községháza és 5-6 ember dolgozott. Volt egy főjegyző, aljegyző, kisdobos, nagydobo</w:t>
      </w:r>
      <w:r>
        <w:rPr/>
        <w:t>s,</w:t>
      </w:r>
      <w:r>
        <w:rPr>
          <w:rFonts w:eastAsia="Arial CE" w:cs="Arial CE" w:ascii="Arial CE" w:hAnsi="Arial CE"/>
        </w:rPr>
        <w:t xml:space="preserve"> nem tudom kicsoda. És ezek el tudták látni úgy a feladatot, stb. Lehet, hogy gondok voltak, azért 3:1, mert Árpádföld akkor még Rákosszentmihályhoz tartozott. Szóval összességében azt láttuk, hogyha bizonyos nagyon egyszerű feladatok egy területen segítenek a lakosságnak 1-2 fővel és majd mondom még, hogy milyen költségcsökkentéssel és milyen feladattal. Nyomtatványok kihelyezése, törvények, rendeletek ismertetése, tehát maximum 2 fővel és a legegyszerűbben, az nem 6 millió a beruházás. Ugye a 6 milliós </w:t>
      </w:r>
      <w:r>
        <w:rPr/>
        <w:t>be</w:t>
      </w:r>
      <w:r>
        <w:rPr>
          <w:rFonts w:eastAsia="Arial CE" w:cs="Arial CE" w:ascii="Arial CE" w:hAnsi="Arial CE"/>
        </w:rPr>
        <w:t>ruházást elkerüljük, ezért pedig azt tudom javasolni, hogy van Cinkotán is Egyesület, a Rádió  u. 10. sz. alatti iskolában székel, ott van az Egyesületek Székháza, szóval vannak olyan helyiségek, amelyek nincsenek kihasználva délelőtt, meg délután sem nagyon. Tehát, ha ezeket a helyiségeket kihasználjuk, mi például nyernénk vele sokat, mert ha délelőtt fűtenek, akkor  délután már kevesebbet kell fűteni. Tehát mindenki nyerhet vele és nagyon olcsó költségszinten meg lehet ezt oldani, csak meg kell beszélni</w:t>
      </w:r>
      <w:r>
        <w:rPr/>
        <w:t xml:space="preserve">, </w:t>
      </w:r>
      <w:r>
        <w:rPr>
          <w:rFonts w:eastAsia="Arial CE" w:cs="Arial CE" w:ascii="Arial CE" w:hAnsi="Arial CE"/>
        </w:rPr>
        <w:t>hogy milyen feladatot lásson el indulásképpen és hogy lehet a költségeket csökkenteni. Ez nem 6 millió, ez pár százezer forint, vagy ha a 2 embert számolom, akkor nem, mert annak a bére kb. 2 millió, eszközt, működési feltételeket 50 %-ra le lehet építeni, mert nem túl nagyon kell, mert a meglévő épület felújításával, átalakításával meg lehet oldani. Tehát, ha az ÜSZI-ről beszélünk, akkor - Lajos légy szíves írd már be, hogy itt a működési feltételek nincsenek beírva, az legalább 6 millió, csak nem jelent</w:t>
      </w:r>
      <w:r>
        <w:rPr/>
        <w:t xml:space="preserve"> meg még így forintálisan - jön ám, alakul szépen a költség.</w:t>
      </w:r>
    </w:p>
    <w:p>
      <w:pPr>
        <w:pStyle w:val="Normal"/>
        <w:jc w:val="both"/>
        <w:rPr/>
      </w:pPr>
      <w:r>
        <w:rPr>
          <w:rFonts w:eastAsia="Arial CE" w:cs="Arial CE" w:ascii="Arial CE" w:hAnsi="Arial CE"/>
        </w:rPr>
        <w:t xml:space="preserve">Kérem szépen a másik ilyen  kérdés a játszóterek kérdése. Hát én egy játszótér felújításra emlékszem, Kaszás Gabi a Baross utcában a lakosokkal, de főképp az Ő munkája alapján rendbe hozott egy játszóteret jól és azóta nagyjából rendben van, bár a kihasználtsága az nem a korábbi, mert azért gyerek is kevés van, nem tudom miért, de valamilyen oknál fogva olyan túl sokan nincsenek a játszótéren. Valószínűleg ott az Olga utcában sok a ...., de ezt is meg lehet olcsóbb szinten úszni, tehát az első kérdés a szabványosság és a kivitelezés. Ezt össze lehet mosni, de akkor, aki csinálja a kivitelezést, annak meg kell adni a szabványossági felülvizsgálatról is a dolgot és szeretném elmondani, ha nagyon jól akarnánk csinálni, akkor a Munkavédelmi Felügyelőséget is ki kellene hívni, de Isten ments, mert akkor a többi játszótérért úgy megbüntetnek minket, hogy nem igaz. Tehát ezt óvatosan is kell kezelni, meg oda is kell figyelni, hogy mit csinálunk, de itt is </w:t>
      </w:r>
      <w:r>
        <w:rPr/>
        <w:t>va</w:t>
      </w:r>
      <w:r>
        <w:rPr>
          <w:rFonts w:eastAsia="Arial CE" w:cs="Arial CE" w:ascii="Arial CE" w:hAnsi="Arial CE"/>
        </w:rPr>
        <w:t>n költségcsökkentő tényező. Hát nem biztos, hogy nekem maszeknak vagy vállalatnak kell kiadnom, hanem meg lehet azt is nézni, hogy itt is a közhasznúakat, a környék lakosságát, az egyesületeket, szóval a játszótereket azelőtt is szinte olyan alacsony költségszinten hozták rendbe, hogy vannak-e lehetőségek abban az irányban, hogy olcsóbban lehessen... Most nem az 5 millió a nagy szám, hanem lehet, hogy az 5 millióból nem egyet, hanem kettőt, hármat lehet rendbe hozni.</w:t>
      </w:r>
    </w:p>
    <w:p>
      <w:pPr>
        <w:pStyle w:val="Normal"/>
        <w:jc w:val="both"/>
        <w:rPr/>
      </w:pPr>
      <w:r>
        <w:rPr/>
        <w:t>Az utolsó dolog a telefon kérdése. Kérem</w:t>
      </w:r>
      <w:r>
        <w:rPr>
          <w:rFonts w:eastAsia="Arial CE" w:cs="Arial CE" w:ascii="Arial CE" w:hAnsi="Arial CE"/>
        </w:rPr>
        <w:t xml:space="preserve"> szépen szeretném elmondani, hogy kb. 9 éve csinálom ezt a dolgot az önkormányzatoknál és ha én össze tudnám adni, hogy nekem mit jelentett - beleértve a három egyesületnek is, a Polgárőrség, az R+Á, meg a sakkcsapatnak a tevékenységét -, hogy mennyi gépkocsimba, mennyi pénzembe, mennyi időmbe stb. került, egyszerűen nem is tudom. Nagyon sokba. Na most a telefon pedig munkaeszköz. Kérem naponta, aki benne van a sodrásban, annak több esetben 5-10 valamilyen üzenete van, valamilyen mozgástere van, amire vag</w:t>
      </w:r>
      <w:r>
        <w:rPr/>
        <w:t>y így, vagy úgy válaszolnia kell. Majd meg fogják látni a fiatalabb srácok is azt, hogy majd, amikor benne lesznek hosszabb távon, megismerik és sok kérdés és sok megoldásra váró feladat lesz, hogy mennyire nélkülözhetetlen a telefon. Persze ennek ellenére lehet ezt csökkenteni. Köszönöm szépen.</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rFonts w:eastAsia="Arial CE" w:cs="Arial CE" w:ascii="Arial CE" w:hAnsi="Arial CE"/>
        </w:rPr>
        <w:t xml:space="preserve">Köszönöm szépen, én rövid leszek. Az első, amit szeretnék megemlíteni, teljesen véletlenül Hargitai úrnak tudnék arra válaszolni, hogy a híddal kapcsolatos költség hol van. A 33. oldalon van egy 2 milliós </w:t>
      </w:r>
      <w:r>
        <w:rPr/>
        <w:t>összeg, ez a híd  acélszerkezetének a megvásárlására van beállítva a költségvetésben.</w:t>
      </w:r>
    </w:p>
    <w:p>
      <w:pPr>
        <w:pStyle w:val="Normal"/>
        <w:jc w:val="both"/>
        <w:rPr>
          <w:rFonts w:ascii="Arial CE" w:hAnsi="Arial CE" w:eastAsia="Arial CE" w:cs="Arial CE"/>
        </w:rPr>
      </w:pPr>
      <w:r>
        <w:rPr>
          <w:rFonts w:eastAsia="Arial CE" w:cs="Arial CE" w:ascii="Arial CE" w:hAnsi="Arial CE"/>
        </w:rPr>
        <w:t>A másik, ami miatt szót kértem, hogy az az észrevételem, hogy elég nehéz helyzetben van a költségvetés összeállítója pillanatnyilag, mert minden képviselő elsorolta azokat a költségcsökkentő tételeket, amit szeretne a másik oldalon beépíteni a költségvetésbe. Erről szavazás nem történt, tehát ezt nem tudom, hogy hogyan fogja kezelni.</w:t>
      </w:r>
    </w:p>
    <w:p>
      <w:pPr>
        <w:pStyle w:val="Normal"/>
        <w:jc w:val="both"/>
        <w:rPr/>
      </w:pPr>
      <w:r>
        <w:rPr/>
        <w:t>A másik kérdés meg az, hogy ez hogyan épül be a módosításba ehhez képest? Tehát ez lenne a kérdésem.</w:t>
      </w:r>
    </w:p>
    <w:p>
      <w:pPr>
        <w:pStyle w:val="Normal"/>
        <w:jc w:val="both"/>
        <w:rPr>
          <w:rFonts w:ascii="Arial CE" w:hAnsi="Arial CE" w:eastAsia="Arial CE" w:cs="Arial CE"/>
        </w:rPr>
      </w:pPr>
      <w:r>
        <w:rPr>
          <w:rFonts w:eastAsia="Arial CE" w:cs="Arial CE" w:ascii="Arial CE" w:hAnsi="Arial CE"/>
        </w:rPr>
        <w:t>Én erre való tekintettel azt javasolnám, hogy kezeljük külön a két dolgot. Tehát mondjuk azt, hogy van egy hitel, ami pillanatnyilag mondjuk, mint költségvetési hiány szerepel és azt mondjuk, hogy vizsgáljuk meg azokat a javaslatokat, ami a költségvetésben csökkentő tételként lett felvetve és abból induljunk ki, hogy ennek a hitelnek a csökkentésére használjuk ezt összeget. És a másik oldalon meg szavazzuk meg azokat a költségnövelő tételeket, amivel itt a képviselő urak és hölgyek egyenként felálltak. Nyilván, de most, hogy a következőt le tudják tenni az asztalra, tehát elég nehéz lesz ezt így kezelni. Jó, köszönöm, hát ennyit szerettem volna mondani.</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Tekintve, hogy 8 óra múlt 2 perccel, 10 perces szünet és Kovács Balázs képviselő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BALÁZS</w:t>
      </w:r>
    </w:p>
    <w:p>
      <w:pPr>
        <w:pStyle w:val="Normal"/>
        <w:jc w:val="both"/>
        <w:rPr>
          <w:rFonts w:ascii="Arial CE" w:hAnsi="Arial CE" w:eastAsia="Arial CE" w:cs="Arial CE"/>
        </w:rPr>
      </w:pPr>
      <w:r>
        <w:rPr>
          <w:rFonts w:eastAsia="Arial CE" w:cs="Arial CE" w:ascii="Arial CE" w:hAnsi="Arial CE"/>
        </w:rPr>
        <w:t>Köszönöm szépen a szót. Megfogyva bár, de törve nem folytatjuk tovább a költségvetési vitát. Én az Alpolgármester úr felkérésére előadnám azokat a költségvetési tételeket, ahonnan mi a fedezetét kívánjuk az általunk betett pótlólagos összegeknek. Ennek egy része már elhangzott. A legnagyobb örömömre, amit mi a költségvetési koncepciónál is mondtunk és most javasolunk beépíteni, azt több képviselő is támogatja ezeket az elképzeléseket, aminek én nagyon örülök.</w:t>
      </w:r>
    </w:p>
    <w:p>
      <w:pPr>
        <w:pStyle w:val="Normal"/>
        <w:jc w:val="both"/>
        <w:rPr/>
      </w:pPr>
      <w:r>
        <w:rPr>
          <w:rFonts w:eastAsia="Arial CE" w:cs="Arial CE" w:ascii="Arial CE" w:hAnsi="Arial CE"/>
        </w:rPr>
        <w:t>Mondanám tehát a költségvetési tételeket folyamatosan. A Polgármesteri Hivatal igazgatási kiadásai közül a személyi kiadások tekintetében, amit már említettem a szociális támogatás összegét 4 mFt-tal kívánjuk csökkenteni és ebből 1,5 mFt-ot át kívánunk ten</w:t>
      </w:r>
      <w:r>
        <w:rPr/>
        <w:t>ni ugyanezen kereten belül a ruházati költségtérítésre. Megvan ez írásban.</w:t>
      </w:r>
    </w:p>
    <w:p>
      <w:pPr>
        <w:pStyle w:val="Normal"/>
        <w:jc w:val="both"/>
        <w:rPr/>
      </w:pPr>
      <w:r>
        <w:rPr>
          <w:rFonts w:eastAsia="Arial CE" w:cs="Arial CE" w:ascii="Arial CE" w:hAnsi="Arial CE"/>
        </w:rPr>
        <w:t>A következő, ami már elhangzott és kisebb fajta vitát váltott ki, ez a Polgármesteri Hivatal dologi kiadások költséghelyen a postai szolgáltatások köréből mi át kívánjuk tenni a képviselői telefon-költségtérítés címszón szereplő 700 eFt-ot a kerületi tehetséges gyermekek támogatása javára. Azt hiszem ez egy kis indoklásra szorul, válaszul a felvetett kérdésekre. A mi álláspontunk az, hogy minden önkormányzati képviselő azzal, hogy ő tiszteletdíjat vesz fel az Önkormányzattól, megkapja a térítést a képviselői munka során adandó költségeire. Én azt gondolom, hogy az a rendszer, hogy az otthoni telefonszámlákat behozzuk és jóhiszeműen a Hivatal elfogadja az általa bejelölt helyeket, hogy hova történt telefonálás, számomra nem igazán tiszta dolog. Én senkibe nem akarok tüskét szúrni, én azt szeretem, ami tiszta és nyomon követhető, ezt nem tartom annak az ügynek. Bármelyik képviselő bejöhet az Önkormányzat Hivatalának az épületébe és az Önkormányzat tel</w:t>
      </w:r>
      <w:r>
        <w:rPr/>
        <w:t>ef</w:t>
      </w:r>
      <w:r>
        <w:rPr>
          <w:rFonts w:eastAsia="Arial CE" w:cs="Arial CE" w:ascii="Arial CE" w:hAnsi="Arial CE"/>
        </w:rPr>
        <w:t>onjait oda és annyi időben használhatja, amire szüksége van a képviselői munka ellátására. Én azt gondolom, hogy a képviselői munka nagyban kötődik az Önkormányzat épületéhez, nyugodtan lehet használni az Önkormányzat telefonvonalait, nem látom indokoltnak, hogy otthoni telefonszámlákat az Önkormányzattal kifizettessen. Ezzel ellentétben a kerületi tehetséges gyermekek támogatását nagyon alacsonynak tartjuk, ezt a tavalyi évben nem is költötték el arra a célra, amire szánták. Valószínű, hogy ennek az egyi</w:t>
      </w:r>
      <w:r>
        <w:rPr/>
        <w:t>k oka az volt, hogy alacsony volt ez az összeg arra.</w:t>
      </w:r>
    </w:p>
    <w:p>
      <w:pPr>
        <w:pStyle w:val="Normal"/>
        <w:jc w:val="both"/>
        <w:rPr>
          <w:rFonts w:ascii="Arial CE" w:hAnsi="Arial CE" w:eastAsia="Arial CE" w:cs="Arial CE"/>
        </w:rPr>
      </w:pPr>
      <w:r>
        <w:rPr>
          <w:rFonts w:eastAsia="Arial CE" w:cs="Arial CE" w:ascii="Arial CE" w:hAnsi="Arial CE"/>
        </w:rPr>
        <w:t>A következő tétel a kerületi Önkormányzatnál az irodabútor-beszerzés dologi kiadási tétel, amit mi 1 mFt-tal kívánunk csökkenteni.</w:t>
      </w:r>
    </w:p>
    <w:p>
      <w:pPr>
        <w:pStyle w:val="Normal"/>
        <w:jc w:val="both"/>
        <w:rPr>
          <w:rFonts w:ascii="Arial CE" w:hAnsi="Arial CE" w:eastAsia="Arial CE" w:cs="Arial CE"/>
        </w:rPr>
      </w:pPr>
      <w:r>
        <w:rPr>
          <w:rFonts w:eastAsia="Arial CE" w:cs="Arial CE" w:ascii="Arial CE" w:hAnsi="Arial CE"/>
        </w:rPr>
        <w:t>A következő ugyanitt a dologi kiadások tekintetében a 13. pontnál szereplő könyvek, folyóiratok, ami szintén felmerült már. Én azt gondolom, hogy egy szegény önkormányzat - és ezt sajnos ki kell mondanom az Önkormányzatunkra - nem biztos, hogy napilapok és folyóiratok előfizetésével kell a szűkös forrásainkat lekötni.</w:t>
      </w:r>
    </w:p>
    <w:p>
      <w:pPr>
        <w:pStyle w:val="Normal"/>
        <w:jc w:val="both"/>
        <w:rPr/>
      </w:pPr>
      <w:r>
        <w:rPr/>
        <w:t>A következ</w:t>
      </w:r>
      <w:r>
        <w:rPr>
          <w:rFonts w:eastAsia="Arial CE" w:cs="Arial CE" w:ascii="Arial CE" w:hAnsi="Arial CE"/>
        </w:rPr>
        <w:t xml:space="preserve">ő, ami szintén felmerült már és mi csökkenteni kívánjuk, az a munkahelyi vendéglátás köre, ezt 2 mFt-tal kívánjuk csökkenteni. </w:t>
      </w:r>
    </w:p>
    <w:p>
      <w:pPr>
        <w:pStyle w:val="Normal"/>
        <w:jc w:val="both"/>
        <w:rPr>
          <w:rFonts w:ascii="Arial CE" w:hAnsi="Arial CE" w:eastAsia="Arial CE" w:cs="Arial CE"/>
        </w:rPr>
      </w:pPr>
      <w:r>
        <w:rPr>
          <w:rFonts w:eastAsia="Arial CE" w:cs="Arial CE" w:ascii="Arial CE" w:hAnsi="Arial CE"/>
        </w:rPr>
        <w:t>Sokba került az IZO 9001-es minőségbiztosítási rendszer, amin mi is elgondolkoztunk. Itt még egyszer elmondanám, hogy szeretnénk látni ezzel kapcsolatosan egy előterjesztést a frakcióban is, hogy tényleg megalapozott döntést tudjunk hozni, hogy ennek milyen lehetséges előnyei vannak és mennyire fedezi ez a költség magát a rendszert.</w:t>
      </w:r>
    </w:p>
    <w:p>
      <w:pPr>
        <w:pStyle w:val="Normal"/>
        <w:jc w:val="both"/>
        <w:rPr>
          <w:rFonts w:ascii="Arial CE" w:hAnsi="Arial CE" w:eastAsia="Arial CE" w:cs="Arial CE"/>
        </w:rPr>
      </w:pPr>
      <w:r>
        <w:rPr>
          <w:rFonts w:eastAsia="Arial CE" w:cs="Arial CE" w:ascii="Arial CE" w:hAnsi="Arial CE"/>
        </w:rPr>
        <w:t>Következő a 29. ponton szereplő kiküldetés, reklám, propaganda, rendezvény keret. Ezt csökkenteni kívánjuk 2 mFt-tal. Ez már az előterjesztésben is szerepel, hogy ebből a reklám, propaganda rész átkerült a helyi kerületi újság költségvetésébe. Tehát maradt ebből a kiküldetés és rendezvény keret, mi erre - mint ahogy már elhangzott, hogy más tételen szerepel rendezvény keret - nem tartunk indokoltnak ilyen mértékű összeget.</w:t>
      </w:r>
    </w:p>
    <w:p>
      <w:pPr>
        <w:pStyle w:val="Normal"/>
        <w:jc w:val="both"/>
        <w:rPr/>
      </w:pPr>
      <w:r>
        <w:rPr>
          <w:rFonts w:eastAsia="Arial CE" w:cs="Arial CE" w:ascii="Arial CE" w:hAnsi="Arial CE"/>
        </w:rPr>
        <w:t>Következő tétel a jóléti sport, kulturális kiadás. Itt is szerepel más költségvetési tételen ugyanezek a feladatok, ezt is csökkenteni</w:t>
      </w:r>
      <w:r>
        <w:rPr/>
        <w:t xml:space="preserve"> kívánjuk 2 mFt-tal.</w:t>
      </w:r>
    </w:p>
    <w:p>
      <w:pPr>
        <w:pStyle w:val="Normal"/>
        <w:jc w:val="both"/>
        <w:rPr/>
      </w:pPr>
      <w:r>
        <w:rPr>
          <w:rFonts w:eastAsia="Arial CE" w:cs="Arial CE" w:ascii="Arial CE" w:hAnsi="Arial CE"/>
        </w:rPr>
        <w:t>Mennék tovább. A következő tétel a Környezetvédelmi Bizottság által támogatott hagyományos környezetvédelmi program költségigénye. Ezt mi 2,5 mFt-tal kívánjuk csökkenteni. Úgy gondoljuk, hogy több olyan akció szerepel ezen belül, amit összevonással, egy a</w:t>
      </w:r>
      <w:r>
        <w:rPr/>
        <w:t>kció keretén belül meg lehet oldani.</w:t>
      </w:r>
    </w:p>
    <w:p>
      <w:pPr>
        <w:pStyle w:val="Normal"/>
        <w:jc w:val="both"/>
        <w:rPr/>
      </w:pPr>
      <w:r>
        <w:rPr>
          <w:rFonts w:eastAsia="Arial CE" w:cs="Arial CE" w:ascii="Arial CE" w:hAnsi="Arial CE"/>
        </w:rPr>
        <w:t>A következő, ami igazából nem költségcsökkentés, hanem szintén egy átcsoportosítás, az a közterületek virágdíszítése, a játszóterek rekonstrukciója és a játszóterek szabvány szerinti felülvizsgálata.</w:t>
      </w:r>
      <w:r>
        <w:rPr/>
        <w:t xml:space="preserve"> Teljes mértékben megegyezik az álláspontunk a Környezetvédelmi Bizottság elnökével, hogy ezt együtt kellene kezelni. Mi ezenkívül javasoltunk még egy játszótér-létesítési alapot, ami sajnos itt a megszorítások között elveszett. Mi azt javasoljuk, hogy ezt a három tételt - belevonva a játszóterekhez a közterületek virágdíszítését - egyben kezelje, akár a Környezetvédelmi Bizottság is  egy játszótér-létesítési és fenntartási alap keretén belül. Azt gondoljuk, hogy abban az esetben, amikor a kerületi Önkormán</w:t>
      </w:r>
      <w:r>
        <w:rPr>
          <w:rFonts w:eastAsia="Arial CE" w:cs="Arial CE" w:ascii="Arial CE" w:hAnsi="Arial CE"/>
        </w:rPr>
        <w:t xml:space="preserve">yzatban jelentős földút mennyiség, illetve a meglévő utaknak és járdáknak az állapota jó sok kívánni valót hagy maga után, nem biztos, hogy a közterületek virágdíszítésére kellene költeni ennek a kerületnek. Azt hiszem ez inkább visszatetszést váltana ki </w:t>
      </w:r>
      <w:r>
        <w:rPr/>
        <w:t>a kerületi polgárok körében.</w:t>
      </w:r>
    </w:p>
    <w:p>
      <w:pPr>
        <w:pStyle w:val="Normal"/>
        <w:jc w:val="both"/>
        <w:rPr/>
      </w:pPr>
      <w:r>
        <w:rPr>
          <w:rFonts w:eastAsia="Arial CE" w:cs="Arial CE" w:ascii="Arial CE" w:hAnsi="Arial CE"/>
        </w:rPr>
        <w:t>Javasoljuk még csökkenteni a településtisztasági szolgáltatást, a közutak, hidak üzemeltetése a településtisztasági szolgalátatás feladatkörön belül 10 mFt-tal. Az a véleményünk -  főleg elsősorban a konténerek ürítését kívánjuk csökkenteni -, hogy ezt a rendszert, ami egy jó irányú próbálkozás volt, de sajnos nem a célnak megfelelően vált be, ezt meg kell szüntetni, Ezt a konténerelszállítást természetesen nem lehet egyik pillanatról a másikra, mert nemcsak a kerületi állampolgárok, hanem olyan kerületi vállalkozások, illetve cégek és a más kerületből idejárók a szemetüket leteszik, megszokták ezeket a helyeket. Ha elkerülnek onnan a konténerek - ez más helyen már, ahonnan eltűntek ilyen konténerek bebizonyosodott - továbbra is</w:t>
      </w:r>
      <w:r>
        <w:rPr/>
        <w:t xml:space="preserve"> odahordják a szemetüket, ezt el kell szállítani, tehát ezt a 20 milliós tételt mi csak 10 mFt-tal kívánjuk csökkenteni.</w:t>
      </w:r>
    </w:p>
    <w:p>
      <w:pPr>
        <w:pStyle w:val="Normal"/>
        <w:jc w:val="both"/>
        <w:rPr>
          <w:rFonts w:ascii="Arial CE" w:hAnsi="Arial CE" w:eastAsia="Arial CE" w:cs="Arial CE"/>
        </w:rPr>
      </w:pPr>
      <w:r>
        <w:rPr>
          <w:rFonts w:eastAsia="Arial CE" w:cs="Arial CE" w:ascii="Arial CE" w:hAnsi="Arial CE"/>
        </w:rPr>
        <w:t>Csökkenteni kívánjuk továbbá az utcanévtáblák pótlása, új tábla elhelyezése című keretet 8 mFt-tal.</w:t>
      </w:r>
    </w:p>
    <w:p>
      <w:pPr>
        <w:pStyle w:val="Normal"/>
        <w:jc w:val="both"/>
        <w:rPr/>
      </w:pPr>
      <w:r>
        <w:rPr/>
        <w:t>Csökkenteni kívánjuk továbbá a földút fenntartása, ároktisztítást 10 mFt-tal.</w:t>
      </w:r>
    </w:p>
    <w:p>
      <w:pPr>
        <w:pStyle w:val="Normal"/>
        <w:jc w:val="both"/>
        <w:rPr/>
      </w:pPr>
      <w:r>
        <w:rPr>
          <w:rFonts w:eastAsia="Arial CE" w:cs="Arial CE" w:ascii="Arial CE" w:hAnsi="Arial CE"/>
        </w:rPr>
        <w:t>Emellett csökkenteni kívánunk még a fejlesztési kiadások tekintetében is több tételt. Az egyik ilyen tétel az elektromos hálózatfejlesztésen belüli  lámpasűrítést, 1,5 milliós tételét meg kívánjuk kurtítani teljes e</w:t>
      </w:r>
      <w:r>
        <w:rPr/>
        <w:t>gészében az idei költségvetési évben.</w:t>
      </w:r>
    </w:p>
    <w:p>
      <w:pPr>
        <w:pStyle w:val="Normal"/>
        <w:jc w:val="both"/>
        <w:rPr/>
      </w:pPr>
      <w:r>
        <w:rPr/>
        <w:t>Csökkenteni kívánjuk még - ami már elhangzott, habár mi nem teljes mértékben, hanem csak egy részére - a kerületi útépítést 10 mFt értékben.</w:t>
      </w:r>
    </w:p>
    <w:p>
      <w:pPr>
        <w:pStyle w:val="Normal"/>
        <w:jc w:val="both"/>
        <w:rPr>
          <w:rFonts w:ascii="Arial CE" w:hAnsi="Arial CE" w:eastAsia="Arial CE" w:cs="Arial CE"/>
        </w:rPr>
      </w:pPr>
      <w:r>
        <w:rPr>
          <w:rFonts w:eastAsia="Arial CE" w:cs="Arial CE" w:ascii="Arial CE" w:hAnsi="Arial CE"/>
        </w:rPr>
        <w:t>A piac átépítését - ez is már több képviselőtől is elhangzott - mi sem tartjuk indokoltnak az idei tervezésben. Felmerült a Településfejlesztési Bizottságban is, hogy meg kell vizsgálni a piac átépítésének a feltételeit és azt is, hogy mennyire lehet belevonni ebbe az ott lévő pavilonoknak a tulajdonosait, akiket nagyjából érint ez az átépítés. Ennek a költségébe mennyire lehet bevonni őket.</w:t>
      </w:r>
    </w:p>
    <w:p>
      <w:pPr>
        <w:pStyle w:val="Normal"/>
        <w:jc w:val="both"/>
        <w:rPr/>
      </w:pPr>
      <w:r>
        <w:rPr>
          <w:rFonts w:eastAsia="Arial CE" w:cs="Arial CE" w:ascii="Arial CE" w:hAnsi="Arial CE"/>
        </w:rPr>
        <w:t xml:space="preserve">Emellett a kihelyezett ÜSZI-t mi sem kívánjuk szerepeltetni az idei költségvetésben. Úgy gondoljuk, hogy ez még nem teljesen átgondolt lépés. Pratzner képviselőtársam is utalt rá, hogy más irányú megoldások is lehetnek itt a kihelyezett ÜSZI tekintetében. A másik, hogy elsősorban ez Cinkotára vonatkozott, azt gondoljuk, hogy pont Cinkota az a kerületi településrész, ahonnan elég könnyen meg lehet közelíteni az Önkormányzat épületét. Másrészt meg </w:t>
      </w:r>
      <w:r>
        <w:rPr/>
        <w:t>az a véleményem, hogyha  kihelyezett Ügyfélszolgálati Irodát építünk, akkor azt szerencsésebb lenne egyszerre mind az öt településrészen megvalósítani. Tehát ezt nem kívánjuk az idei költségvetésben szerepeltetni.</w:t>
      </w:r>
    </w:p>
    <w:p>
      <w:pPr>
        <w:pStyle w:val="Normal"/>
        <w:jc w:val="both"/>
        <w:rPr/>
      </w:pPr>
      <w:r>
        <w:rPr>
          <w:rFonts w:eastAsia="Arial CE" w:cs="Arial CE" w:ascii="Arial CE" w:hAnsi="Arial CE"/>
        </w:rPr>
        <w:t>És most jön a következő része, a támogatási keret. A támogatási keretben, mint ahogy már elmondtam mi azt gondoljuk, hogy a kisebbségi önkormányzatok működési támogatását, mivel más helyen szerepel, tehát magát az önkormányzatok működését nem veszélyeztet</w:t>
      </w:r>
      <w:r>
        <w:rPr/>
        <w:t>jük, ott a központi támogatást mi még meg i</w:t>
      </w:r>
      <w:r>
        <w:rPr>
          <w:rFonts w:eastAsia="Arial CE" w:cs="Arial CE" w:ascii="Arial CE" w:hAnsi="Arial CE"/>
        </w:rPr>
        <w:t>s, az Önkormányzat még plusz forrásokat adna rá. Azt gondoljuk, hogy szerencsésebb lenne összevonva kezelni, ugyanis azért való igaz az - lehet, hogy nem szavazatarányosan kell differenciálni -, hogy nem lehet egyenlő súllyal kezelni a kerületi kisebbségi önkormányzatokat, ezt közösen egy pályáztatási rendszerrel kell elosztani az önkormányzatok között. Ha képviselőtársaim megnézték a kisebbségi önkormányzatok költségvetési igényeit, hát a teljes összege az majdnem vetekszik a kerületi Önkormányzat idei c</w:t>
      </w:r>
      <w:r>
        <w:rPr/>
        <w:t>sa</w:t>
      </w:r>
      <w:r>
        <w:rPr>
          <w:rFonts w:eastAsia="Arial CE" w:cs="Arial CE" w:ascii="Arial CE" w:hAnsi="Arial CE"/>
        </w:rPr>
        <w:t>tornafejlesztésével, ha összeadjuk. Mi nem vitatjuk, hogy a kisebbségi önkormányzatokat hagyni kell dolgozni, mi azt mondjuk, hogy van más fontos kérdés, ahol eddig is kevés pénz jutott rá és ebből az összegből mi az oktatás-fejlesztés, módszertani feladatok és tanszervásárlási keretére kívánjuk áttenni ezt az összeget, abból is adódóan, hogy mivel ez a támogatási pont azt hiszem nemcsak a sima kerületi állampolgárokat, hanem a kisebbségiekhez tartozó kerületi állampolgárokat is egyaránt érinti. A kerületi oktatási intézmények fejlesztését szolgálja ez a keret. Köszönöm szépen, én ezzel be is fejezném. Ez az a rész, amit mi kurtítani szeretnénk az eddigi előterjesztésben és én megismételném azt a kérésemet, hogy a következő képviselő-testületi ülésre, hogyha lehet, akkor egy nem több példányból álló 16,7 cm magasságú előterjesztést kérni. Nem a méretével van a gond, hanem az a gond, hogy nem is ismétlődés van, hanem sok olyan tételt tartalmaz, ami már aktualitását vesztette, hogy megvédjem magamat és ez a p</w:t>
      </w:r>
      <w:r>
        <w:rPr/>
        <w:t>ak</w:t>
      </w:r>
      <w:r>
        <w:rPr>
          <w:rFonts w:eastAsia="Arial CE" w:cs="Arial CE" w:ascii="Arial CE" w:hAnsi="Arial CE"/>
        </w:rPr>
        <w:t>saméta, ami előttem van, ez mind ehhez tartozik, amit nagyjából kiszűrtem, ami már aktualitását vesztette, sokkal kezelhetőbb és átláthatóbb, hogyha ez egyben van és egységes.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GÁSPÁR JÓZSEF</w:t>
      </w:r>
    </w:p>
    <w:p>
      <w:pPr>
        <w:pStyle w:val="Normal"/>
        <w:jc w:val="both"/>
        <w:rPr>
          <w:rFonts w:ascii="Arial CE" w:hAnsi="Arial CE" w:eastAsia="Arial CE" w:cs="Arial CE"/>
        </w:rPr>
      </w:pPr>
      <w:r>
        <w:rPr>
          <w:rFonts w:eastAsia="Arial CE" w:cs="Arial CE" w:ascii="Arial CE" w:hAnsi="Arial CE"/>
        </w:rPr>
        <w:t>Tisztelt Képviselő-testület! Én elsősorban a költségvetésben a következőt hiányolom, hogy pl. az oktatás területén nincsenek meg egyes intézményeknél, hogy hány fő, hány gyermek van az intézményekben. Ugyanis ez alapján ki tudnánk számolni, hogy egyes intézmények milyen gazdaságosan működnek azzal kapcsolatban, hogy 1 fő számunkra mennyibe kerül. Ez alapján lehetne bizonyos következtetéseket úgy gondolom levonni egyes intézményekről.</w:t>
      </w:r>
    </w:p>
    <w:p>
      <w:pPr>
        <w:pStyle w:val="Normal"/>
        <w:jc w:val="both"/>
        <w:rPr>
          <w:rFonts w:ascii="Arial CE" w:hAnsi="Arial CE" w:eastAsia="Arial CE" w:cs="Arial CE"/>
        </w:rPr>
      </w:pPr>
      <w:r>
        <w:rPr>
          <w:rFonts w:eastAsia="Arial CE" w:cs="Arial CE" w:ascii="Arial CE" w:hAnsi="Arial CE"/>
        </w:rPr>
        <w:t>Szociális területnél, sajnálom, hogy az Elnökasszony most elment és nagyon keveset beszélt arról, ami végül is a bizottsági ülésen történt. Az Egyesített Bölcsődével kapcsolatban úgy fogalmazódott meg a bizottság részéről, hogy a forrásmegosztás alapján egyértelműen lehet látni, hogy a bölcsődéket mennyi támogatásban részesíti a Főváros és ez alapján 91 mFt-ot szán a bölcsődékre. Mi, hogyha ezt a 3,5 mFt-ot hozzáteszzük az eredeti költségvetésükhöz, így is csak 80 mFt-ot költünk. Úgy gondolom, hogy nem erről a területről kellene elvenni azt a pénzt, amivel végül is kipótoljuk a többi területeket. Tehát én megfelelőnek látom azt, hogy igenis az Egyesített Bölcsődék ilyen mértékben legyenek támogatva.</w:t>
      </w:r>
    </w:p>
    <w:p>
      <w:pPr>
        <w:pStyle w:val="Normal"/>
        <w:jc w:val="both"/>
        <w:rPr/>
      </w:pPr>
      <w:r>
        <w:rPr>
          <w:rFonts w:eastAsia="Arial CE" w:cs="Arial CE" w:ascii="Arial CE" w:hAnsi="Arial CE"/>
        </w:rPr>
        <w:t>Másik kérdés volt a bizottsági ülésen - amit a Képviselőasszony nem mondott -, hogy a segélyek területén, az ápolási díjjal kapcsolatban le lett húzva keményen 6 mFt. Úgy gondolja a bizottság - egy bizottsági határozattal alátámasztva -, hogy az eredeti költségeket szeretné a bizottság érvényesíteni ebben a költségvetésben, ugyanis 160 ápoltunk van és az ápolók mindössze 10.000,- Ft-ot kapnak. Hát el kellene gondolkozni azon, hogy ez a 10.000,- Ft mennyire megfelelő ezer feladatnak az átvállalására. A bizottságunk azért tartja fontosnak, hogy az eredeti 35 mFt-os költségvetés legyen érvényesítve, mert ezáltal valamelyest tudunk emelni ezen ápolók részére, akik ténylegesen egész nap</w:t>
      </w:r>
      <w:r>
        <w:rPr/>
        <w:t xml:space="preserve"> az ápoltak mellett vannak.</w:t>
      </w:r>
    </w:p>
    <w:p>
      <w:pPr>
        <w:pStyle w:val="Normal"/>
        <w:jc w:val="both"/>
        <w:rPr/>
      </w:pPr>
      <w:r>
        <w:rPr>
          <w:rFonts w:eastAsia="Arial CE" w:cs="Arial CE" w:ascii="Arial CE" w:hAnsi="Arial CE"/>
        </w:rPr>
        <w:t>A következőről volt még szó a bizottsági ülésen, hogy az ifjú házasok részére nevetséges összeg már ez a 150 eFt, ez már úgy gondolom, hogy a mai árak mellett ez egy nevetséges dolog. Ezt a 10 mFt-os keretösszeget 15 mFt-ra szeretné a bizottság - bizottsági határozattal természetesen - felemelni. Két lehetőség merült fel a bizottsági ülésen, az egyik az, hogy ezt a keretösszeget egyes családoknak 150 eFt-ról felemeljük mondjuk 250 eFt-ra, bár ezt majd a későbbiekben egy rendelet-módosítással, ami a testület elé jön módosítani kell, vagy pedig egy nagyobb összeggel egy visszatérítendő támogatással próbáljuk ezeket a családokat támogatni. Itt ismét megjegyzem, hogy a Főváros részéről 280 mFt kerül hozzánk olyan címszóval, hogy lakásh</w:t>
      </w:r>
      <w:r>
        <w:rPr/>
        <w:t>oz jutás támogatása lakosság felé. Mindössze ez az egy keretünk van, ami által a lakosságot támogatjuk és semmi más keretünk nincs. Én úgy gondolom, hogy ez is egy olyan összeg, amivel - csak egy jelzésérték - ezeket a feladatokat el tudjuk látni.</w:t>
      </w:r>
    </w:p>
    <w:p>
      <w:pPr>
        <w:pStyle w:val="Normal"/>
        <w:jc w:val="both"/>
        <w:rPr/>
      </w:pPr>
      <w:r>
        <w:rPr/>
        <w:t>A Népjólé</w:t>
      </w:r>
      <w:r>
        <w:rPr>
          <w:rFonts w:eastAsia="Arial CE" w:cs="Arial CE" w:ascii="Arial CE" w:hAnsi="Arial CE"/>
        </w:rPr>
        <w:t>ti Bizottság holnap fogja folytatni a költségvetéssel kapcsolatos vitát és ott lesz szó az intézmények további szerepéről, illetve a további költségeinek az átvizsgálásáról. Azt azért előre megjegyzem, hogy pl. a Gyermekjóléti szolgálat 1998. márciusában indult el, képviselőtársaim megkapták itt a beszámolót és számadatokból, egyebekből lehet látni, hogy nevetséges az, hogy 2 fővel működik. Ez egy beindulás volt 1998-ban, ennyit biztosított az Önkormányzatunk (a Polgármester úr is ott volt az egyik beszám</w:t>
      </w:r>
      <w:r>
        <w:rPr/>
        <w:t>ol</w:t>
      </w:r>
      <w:r>
        <w:rPr>
          <w:rFonts w:eastAsia="Arial CE" w:cs="Arial CE" w:ascii="Arial CE" w:hAnsi="Arial CE"/>
        </w:rPr>
        <w:t xml:space="preserve">ójukon és érzékelhette azt, hogy ez a 2 fő nevetségesen kevés). Az eredeti tervezetükben a  +3 fővel való működés is csak a fejlődés egyik szakasza, hiszen a feladatuk egyre több és hát azt nem kell mondani, hogy a gyermekek a családokban mennyire el vannak hanyagolva, évente ezt szinte lehet érzékelni. A bizottságunk részéről még ezzel kapcsolatban biztosan lesznek még további észrevételek. </w:t>
      </w:r>
    </w:p>
    <w:p>
      <w:pPr>
        <w:pStyle w:val="Normal"/>
        <w:jc w:val="both"/>
        <w:rPr/>
      </w:pPr>
      <w:r>
        <w:rPr/>
        <w:t>Hozzáteszem még, hogy az egészségüggyel sem foglalkozott a bizottságunk, de ugyanakkor én nem látom a költségvetésbe</w:t>
      </w:r>
      <w:r>
        <w:rPr>
          <w:rFonts w:eastAsia="Arial CE" w:cs="Arial CE" w:ascii="Arial CE" w:hAnsi="Arial CE"/>
        </w:rPr>
        <w:t>n - még tavaly is volt -, hogy a szakrendelőt támogatjuk. A szakrendelőnek a támogatását én ugyanúgy fontosnak érzem, hiszen csak be kell menni, meg kell nézni magát az épületet, akár a gépeket, akármit, ha az ember ott körbenéz. Célzottan is lehetne a szakrendelőnek támogatást nyújtani, de ugyanakkor lehetne más szempontból is, esetleg ott a vezetőséggel beszélni azzal kapcsolatban, hogy hogyan tudunk az ő gondjaikon segíteni. A mi lakosságunk kiszolgálását is úgy gondolom elősegíti. Ez, hogy egyetlen eg</w:t>
      </w:r>
      <w:r>
        <w:rPr/>
        <w:t xml:space="preserve">y </w:t>
      </w:r>
      <w:r>
        <w:rPr>
          <w:rFonts w:eastAsia="Arial CE" w:cs="Arial CE" w:ascii="Arial CE" w:hAnsi="Arial CE"/>
        </w:rPr>
        <w:t>fillérrel ne támogassuk ezt a területet, úgy gondolom, hogy ez kritikán aluli. Azt hozzáteszem még, hogy itt éppen az egészségügyi ellátás vezetőasszonyával beszéltem és hát Ő sem érti, hogy az 5,5 mFt-os támogatás volt tavaly az egészségügy alapellátásra, most 5 mFt. Tavaly azért volt 5,5 mFt, mert pályázatok és egyebek voltak meghatározva, egy-egy keretösszeg, illetve annak elősegítésére, hogy a körzeti orvosok minél többet fektessenek be, akár a rendelőbe, vagy akár a számítógépre és egyéb berendezések</w:t>
      </w:r>
      <w:r>
        <w:rPr/>
        <w:t>re</w:t>
      </w:r>
      <w:r>
        <w:rPr>
          <w:rFonts w:eastAsia="Arial CE" w:cs="Arial CE" w:ascii="Arial CE" w:hAnsi="Arial CE"/>
        </w:rPr>
        <w:t xml:space="preserve"> a saját, úgymond körzetre adott pénzükből. Tehát ezzel serkentve őket, hogy a kerület lakossága jobban el legyen látva. Az, hogy ezt az összeget csökkentjük, úgy gondolom - ezt ismét hangsúlyozom -, hogy ezt inkább kellene növelni, mint csökkenteni.</w:t>
      </w:r>
    </w:p>
    <w:p>
      <w:pPr>
        <w:pStyle w:val="Normal"/>
        <w:jc w:val="both"/>
        <w:rPr/>
      </w:pPr>
      <w:r>
        <w:rPr>
          <w:rFonts w:eastAsia="Arial CE" w:cs="Arial CE" w:ascii="Arial CE" w:hAnsi="Arial CE"/>
        </w:rPr>
        <w:t>Most voltak ugyanakkor olyan támogatási formák az egészségügy területén, amikor egyes berendezéseket, egyebeket vettünk meg annak céljából, hogy fel legyenek megfelelően a rendelők szerelve és ezáltal a lakosságot tudják támogatni. Nem tudom, hogy most er</w:t>
      </w:r>
      <w:r>
        <w:rPr/>
        <w:t>re van-e esetleg igény, de úgy gondolom, hogy ezt is figyelembe kellene venni.</w:t>
      </w:r>
    </w:p>
    <w:p>
      <w:pPr>
        <w:pStyle w:val="Normal"/>
        <w:jc w:val="both"/>
        <w:rPr/>
      </w:pPr>
      <w:r>
        <w:rPr>
          <w:rFonts w:eastAsia="Arial CE" w:cs="Arial CE" w:ascii="Arial CE" w:hAnsi="Arial CE"/>
        </w:rPr>
        <w:t xml:space="preserve">Végezetül szeretném elmondani, hogy átnézve a forrásmegosztást és átnézve azt, hogy milyen a költségvetésünk egyes területekre lebontva, én a következőket látom és ez nagyon kiugró szám, hogy  az igazgatás területén dupla annyit költünk, mint amennyit a Főváros részéről kapunk. Ezt úgy gondolom, hogy hosszabb távon nem lehet tartani, mert amennyiben hosszabb távon tartjuk, akkor a többi területektől, ha elvesszük a pénzeket, ezáltal a </w:t>
      </w:r>
      <w:r>
        <w:rPr/>
        <w:t xml:space="preserve">többi területek fognak sérülni. </w:t>
      </w:r>
    </w:p>
    <w:p>
      <w:pPr>
        <w:pStyle w:val="Normal"/>
        <w:jc w:val="both"/>
        <w:rPr/>
      </w:pPr>
      <w:r>
        <w:rPr>
          <w:rFonts w:eastAsia="Arial CE" w:cs="Arial CE" w:ascii="Arial CE" w:hAnsi="Arial CE"/>
        </w:rPr>
        <w:t>És még azt szeretném mondani, itt már említődött a Néri Szent Fülöp Iskolának a támogatása. Én úgy gondolom és ezt nem szeretném bővebben mondani, majd a későbbiekben, ha nem kapja meg esetleg a megfelelő támogatást, hogy itt a helyi önkormányzatnak ugyan</w:t>
      </w:r>
      <w:r>
        <w:rPr/>
        <w:t>olyan feladata úgy gondolom a XVI. kerületi lakosok gyermekeit támogatni, akár a Néri Szent Fülöp Iskolába jár, akár az önkormányzati iskolákba. Nem kér többet ez az iskola, csak annyit, hogy ugyanúgy támogassa a helyi önkor</w:t>
      </w:r>
      <w:r>
        <w:rPr>
          <w:rFonts w:eastAsia="Arial CE" w:cs="Arial CE" w:ascii="Arial CE" w:hAnsi="Arial CE"/>
        </w:rPr>
        <w:t>mányzat  ezt az iskolát is, mint a többi iskolát azért, mert ide is 95 %-ban XVI. kerületi lakosok gyermekei járnak és ezek a gyermekek ne legyenek megkülönböztetve, hiszen ezáltal megkülönböztetjük, hisz kevesebb támogatást adunk, hisz ugyanolyan adózó állampolgároknak a gyermekei vannak ott is. Úgy gondolom, hogy ez egy olyan támogatás, itt elvek vannak és elvek alapján kellene az ő számukra megadni. És itt nem arról van szó, hogy ténylegesen itt valami kegyet gyakorolunk és valamelyest egy kis támogatá</w:t>
      </w:r>
      <w:r>
        <w:rPr/>
        <w:t>st adunk nekik, 2 millióról 1 millióra levéve. Én úgy gondolom, hogy - akár a Magyar Közlönyben megnézem az oktatási törvényt - a helyi Önkormányzatunknak, amennyiben közfeladatokat ugyanúgy átvállalnak akármilyen intézmények, azokat megkülönböztetés nélkül az odajáró gyermekekre ugyanúgy kellene támogatni. Köszönöm szépen.</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Sajnálattal kell megállapítani, hogy amit az első felszólalásomban elmondtam, azt nem nagyon akceptálta senki. Ennek következtében én most a sín végére érek lassan, úgyhogy a magam részéről én befejeztem ezzel az egy-két mondattal, amit el szeretnék mondani. Tudniillik ennek így önmagában nem sok értelmét látom, ami folyik, de azért reagálni szeretnék.</w:t>
      </w:r>
    </w:p>
    <w:p>
      <w:pPr>
        <w:pStyle w:val="Normal"/>
        <w:jc w:val="both"/>
        <w:rPr/>
      </w:pPr>
      <w:r>
        <w:rPr>
          <w:rFonts w:eastAsia="Arial CE" w:cs="Arial CE" w:ascii="Arial CE" w:hAnsi="Arial CE"/>
        </w:rPr>
        <w:t>Az első a csatornafejlesztésnél ez az 55 mFt. Kérném szépen, ha jó lett volna - amit én kifogásoltam -, az elmúlt évi költségvetési rendeleteket jól módosították volna, akkor ma nyomon lehetne követni. Egyébként szeretném felhívni Pratzner úr figyelmét, h</w:t>
      </w:r>
      <w:r>
        <w:rPr/>
        <w:t>ogy szó sincs arról, hogy ez az 55,5 mFt maradványként fog jelentkezni, ugy</w:t>
      </w:r>
      <w:r>
        <w:rPr>
          <w:rFonts w:eastAsia="Arial CE" w:cs="Arial CE" w:ascii="Arial CE" w:hAnsi="Arial CE"/>
        </w:rPr>
        <w:t>anis annyit már megállapítottam, hogy a főgyűjtőnek költsége volt a tavalyi költségvetésben, továbbá az államtól kapott 41.190 eFt-ot 1998-ra, ezt beállította a költségvetésbe tavaly az október 13-i módosítás, ez az indoklásban, illetve a 4. oldalon benne</w:t>
      </w:r>
      <w:r>
        <w:rPr/>
        <w:t xml:space="preserve"> van a 6. pontban ez a kifogásolt rendeletszám, tehát szó sincs arról, hogy itt ezt az 55 mFt-ot majd maradványban, pénzben megkapjuk. Nem maradt. Önrészt nem állított be 1998-ban csatornaépítésre, amit idén akar építeni etekintetben, tehát a 141 milliós kö</w:t>
      </w:r>
      <w:r>
        <w:rPr>
          <w:rFonts w:eastAsia="Arial CE" w:cs="Arial CE" w:ascii="Arial CE" w:hAnsi="Arial CE"/>
        </w:rPr>
        <w:t>zponti és fővárosi céltámogatásnak az önrészét.</w:t>
      </w:r>
    </w:p>
    <w:p>
      <w:pPr>
        <w:pStyle w:val="Normal"/>
        <w:jc w:val="both"/>
        <w:rPr>
          <w:rFonts w:ascii="Arial CE" w:hAnsi="Arial CE" w:eastAsia="Arial CE" w:cs="Arial CE"/>
        </w:rPr>
      </w:pPr>
      <w:r>
        <w:rPr>
          <w:rFonts w:eastAsia="Arial CE" w:cs="Arial CE" w:ascii="Arial CE" w:hAnsi="Arial CE"/>
        </w:rPr>
        <w:t xml:space="preserve">Ez az első dolog, tehát erre nem szabad számítani. </w:t>
      </w:r>
    </w:p>
    <w:p>
      <w:pPr>
        <w:pStyle w:val="Normal"/>
        <w:jc w:val="both"/>
        <w:rPr/>
      </w:pPr>
      <w:r>
        <w:rPr>
          <w:rFonts w:eastAsia="Arial CE" w:cs="Arial CE" w:ascii="Arial CE" w:hAnsi="Arial CE"/>
        </w:rPr>
        <w:t>A második dolog az, ami most megütötte a fülemet. Én úgy emlékszem, hogy valami olyasmit tetszett mondani - ha nem jól értettem, akkor majd cáfol -, hogy 7 mFt kár van a Jókai iskolánál? A beázás, illetve a tetőjavítás kapcsán? Ha válaszolna, mert akkor n</w:t>
      </w:r>
      <w:r>
        <w:rPr/>
        <w:t>em folytatom, ha ez nem így van, nem jól értettem.</w:t>
      </w:r>
    </w:p>
    <w:p>
      <w:pPr>
        <w:pStyle w:val="Normal"/>
        <w:jc w:val="both"/>
        <w:rPr/>
      </w:pPr>
      <w:r>
        <w:rPr/>
      </w:r>
    </w:p>
    <w:p>
      <w:pPr>
        <w:pStyle w:val="Normal"/>
        <w:jc w:val="both"/>
        <w:rPr/>
      </w:pPr>
      <w:r>
        <w:rPr/>
      </w:r>
    </w:p>
    <w:p>
      <w:pPr>
        <w:pStyle w:val="Normal"/>
        <w:jc w:val="both"/>
        <w:rPr>
          <w:u w:val="single"/>
        </w:rPr>
      </w:pPr>
      <w:r>
        <w:rPr>
          <w:u w:val="single"/>
        </w:rPr>
        <w:t>ÁCS ANIKÓ</w:t>
      </w:r>
    </w:p>
    <w:p>
      <w:pPr>
        <w:pStyle w:val="Normal"/>
        <w:jc w:val="both"/>
        <w:rPr/>
      </w:pPr>
      <w:r>
        <w:rPr/>
        <w:t>Tehát nemcsak a beázás kára, rosszul fogalmaztam, elfelejtettem azt hozzátenni, hogy az iskola</w:t>
      </w:r>
      <w:r>
        <w:rPr>
          <w:rFonts w:eastAsia="Arial CE" w:cs="Arial CE" w:ascii="Arial CE" w:hAnsi="Arial CE"/>
        </w:rPr>
        <w:t xml:space="preserve"> 20 éve nem volt egyáltalán kifestve a vizesblokkokat, az ilyen tisztasági helyiségeket kivéve. Azokat természetesen festik és arról volt szó évekkel ezelőtt, hogy mivel a tető beázik, ha megcsinálják a tetőt, azt követően felújítják elsősorban a felső emeletet egy festéssel. Ezt az előbb elfelejtettem említeni a zavaromban, nem kizárólag arra a kárra gondoltam.</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t>Köszönöm szépen. Tudniillik én annak idején kértem a Polgármester urat emlékezetem szerint, hogy a Jókai iskolának az ügyében valami</w:t>
      </w:r>
      <w:r>
        <w:rPr>
          <w:rFonts w:eastAsia="Arial CE" w:cs="Arial CE" w:ascii="Arial CE" w:hAnsi="Arial CE"/>
        </w:rPr>
        <w:t>féle módon vizsgáltassa meg, hogy van-e kár, meg ennek a kárnak milyen összege van, ki az okozója, stb. Én erre választ azóta nem hallottam, úgyhogy majd ha ilyen kár valóban van, akkor ezt természetesen jó lenne valahova hárítani és nem pedig a - ha van ilyen kár - költségvetésből, mert egyszerűen közpénz, hadd menjen jeligével elkölteni.</w:t>
      </w:r>
    </w:p>
    <w:p>
      <w:pPr>
        <w:pStyle w:val="Normal"/>
        <w:jc w:val="both"/>
        <w:rPr/>
      </w:pPr>
      <w:r>
        <w:rPr>
          <w:rFonts w:eastAsia="Arial CE" w:cs="Arial CE" w:ascii="Arial CE" w:hAnsi="Arial CE"/>
        </w:rPr>
        <w:t>Na most kérném szépen. A következőt szeretném úgy általánosságban elmondani most megint, újfent. Én arra szeretném kérni, aki erre illetékes, tehát Asztalos Lajost és csapatát, hogy szíveskedjenek átnézni az igazgatási kiadások dologi oldalát, hogy ez a kívánságlista mennyiben kurtítható. Itt Kovács Balázs is említett konkrét dolgokat belőle, Gáspár Jóska nagy összegben mondta, hogy ez itt jelentősen több ez a kiadás, mint amennyit kapunk. Tehát arra szeretném kérni, hogy ezt lehetőség szerint vizsgálják felül. Egyáltalán nem találom - megmondom őszintén - helyesnek azt, mert ez sok évtizedre nyúlik vissza, hogy itt jó vastagon fog mindenkinek a ceruzája, amikor a kívánsá</w:t>
      </w:r>
      <w:r>
        <w:rPr/>
        <w:t>glistát összeállítják és akkor az Önkormányzat állja a cechet. Kérném szépen tessenek tudomásul venni - már nem Önök, hanem akik ezeket a kívánságlistákat összeállítják -, hogy itt az Önkormányzat egyensúlyba tartására hitelt kell várhatóan felvenni - gondolom én, de nem hallottam, hogy erre reagált volna valaki és aki ebben illetékes -, ennek következtében itt nagyon meg kell fontolni, hogy mire adunk ki pénzeket. Ez az egyik.</w:t>
      </w:r>
    </w:p>
    <w:p>
      <w:pPr>
        <w:pStyle w:val="Normal"/>
        <w:jc w:val="both"/>
        <w:rPr/>
      </w:pPr>
      <w:r>
        <w:rPr/>
        <w:t>Na most a másik apróság, de erre szeretném felhívni a figyelmüket tekintettel arra</w:t>
      </w:r>
      <w:r>
        <w:rPr>
          <w:rFonts w:eastAsia="Arial CE" w:cs="Arial CE" w:ascii="Arial CE" w:hAnsi="Arial CE"/>
        </w:rPr>
        <w:t>, hogy itt ellentmondás van az előterjesztésben szerintem, nevezetesen a tusnádfürdői villa bővítésének a tervezési költségét beállították idén is, holott mintha arról lett volna szó, hogy addig, amíg nem tisztázódik ez az ügy, addig ezt a kérdést talonba tesszük. Na mármost itt azért 1,6 mFt-ot beállítottak erre és úgyszintén, ezt már kevesebb képviselő tudja, hogy az előző ciklusban volt egy olyan vita, hogy a már jelenleg működő garzonház bérlőinek, ha lejár az 5 éves bérleti szerződése, akkor sokuknak</w:t>
      </w:r>
      <w:r>
        <w:rPr/>
        <w:t xml:space="preserve"> n</w:t>
      </w:r>
      <w:r>
        <w:rPr>
          <w:rFonts w:eastAsia="Arial CE" w:cs="Arial CE" w:ascii="Arial CE" w:hAnsi="Arial CE"/>
        </w:rPr>
        <w:t>incs hova menni, ennek következtében ez a konstrukció, amit még az előző ciklusban kialakított az Önkormányzat garzonház bérlők vonatkozásában, úgy látszik, hogy nem jól működik. Valahogy ezt át kellene tekinteni és csak azután kellene a garzonház megépítéséhez újabb kiadásokat eszközölni, ugyanis ahogy elnézem  tavaly 1.275 eFt-ot szavazott meg a Képviselő-testület december 16-án tervezési költségre, most meg be van állítva ide szintén a garzonház tervezésére 1.900 eFt. Én nem tudom, hogy azt tavaly elkö</w:t>
      </w:r>
      <w:r>
        <w:rPr/>
        <w:t>lt</w:t>
      </w:r>
      <w:r>
        <w:rPr>
          <w:rFonts w:eastAsia="Arial CE" w:cs="Arial CE" w:ascii="Arial CE" w:hAnsi="Arial CE"/>
        </w:rPr>
        <w:t>ötték vagy nem, mert nincsenek tényszámaink, ennek következtében azt is szeretném kérni, hogy mielőtt továbblépés történik a garzonházban, ennek az ügynek a megtárgyalását tűzze napirendre a Képviselő-testület, mert ez a módszer nem tudom járható-e, ahogy jelenleg az Újszász utcai garzonház működik.</w:t>
      </w:r>
    </w:p>
    <w:p>
      <w:pPr>
        <w:pStyle w:val="Normal"/>
        <w:jc w:val="both"/>
        <w:rPr/>
      </w:pPr>
      <w:r>
        <w:rPr>
          <w:rFonts w:eastAsia="Arial CE" w:cs="Arial CE" w:ascii="Arial CE" w:hAnsi="Arial CE"/>
        </w:rPr>
        <w:t xml:space="preserve">Hát kérném szépen ezek lennének azok, amelyeket én mondani kívántam. Arra  szeretném Önöket kérni végezetül, hogy elsősorban az Önkormányzat  kötelező feladatainak az ellátására vállaljon kötelezettséget ez az Önkormányzat és azután fontolgassa meg azt, hogy melyek azok az egyéb dolgok, amire még tud költeni. Ebbe beletartozik sok minden, én nem akarom felsorolni, Önök nagyjából azért tudják, a régebbiek biztosan tudják, hogy mi az, amit muszáj csinálni lehetőleg jobban és mi az, amit ha akarom csinálom, ha akarom nem. Tehát ez lenne a sorrend ahhoz, hogy valamilyen módon be tudjuk tartani azokat a sarokszámokat, amiket ugyan még nem hagytunk jóvá, de remélhetőleg valamilyen módon el fog dőlni, hogy mennyi lesz </w:t>
      </w:r>
      <w:r>
        <w:rPr/>
        <w:t>a kiadás, meg a bevétel, ez a 4,5 MrdFt körüli összeg. Köszönöm szépen.</w:t>
      </w:r>
    </w:p>
    <w:p>
      <w:pPr>
        <w:pStyle w:val="Normal"/>
        <w:jc w:val="both"/>
        <w:rPr/>
      </w:pPr>
      <w:r>
        <w:rPr/>
      </w:r>
    </w:p>
    <w:p>
      <w:pPr>
        <w:pStyle w:val="Normal"/>
        <w:jc w:val="both"/>
        <w:rPr/>
      </w:pPr>
      <w:r>
        <w:rPr/>
      </w:r>
    </w:p>
    <w:p>
      <w:pPr>
        <w:pStyle w:val="Normal"/>
        <w:jc w:val="both"/>
        <w:rPr>
          <w:u w:val="single"/>
        </w:rPr>
      </w:pPr>
      <w:r>
        <w:rPr>
          <w:u w:val="single"/>
        </w:rPr>
        <w:t>HEPP BÉLA</w:t>
      </w:r>
    </w:p>
    <w:p>
      <w:pPr>
        <w:pStyle w:val="Normal"/>
        <w:jc w:val="both"/>
        <w:rPr/>
      </w:pPr>
      <w:r>
        <w:rPr/>
        <w:t>Köszönöm szépen a szót. Itt már mindenki elmondott mindent, amire magam is gondoltam. Valahol azt látom és hadd beszéljek néhány szót általános dolgokról, egy konkrét dolgot fogok azért érinteni. Tehát valójában én úgy érzem, hogy még mindig nem tisztázódtak a költségvetési koncepció most már jó régen elkészült, többször átbeszéltük, még mindig nincsenek meg azok a vezérelvek, amik szerint fel lehetne építeni istenigazából ezt</w:t>
      </w:r>
      <w:r>
        <w:rPr>
          <w:rFonts w:eastAsia="Arial CE" w:cs="Arial CE" w:ascii="Arial CE" w:hAnsi="Arial CE"/>
        </w:rPr>
        <w:t xml:space="preserve"> a költségvetést. Van egy kopasz kis karácsonyfánk, amit megpróbálunk feldíszíteni, de először azt a fát kellene felépíteni és itt mindjárt hadd beszéljek az IZO minőségbiztosítási rendszerről. Az IZO minőségbiztosítási rendszer egy eljárási utasítási rend, egy általános eljárási utasítási rend, ami egy tevékenység struktúráját építi fel és bontja szintenként a megfelelő mélységig. Ez az iparban műveleti utasítás szintig bomlik. Adott esetben ezek az eljárások lehetővé teszik a követhetőségét, minél jobb </w:t>
      </w:r>
      <w:r>
        <w:rPr/>
        <w:t>kö</w:t>
      </w:r>
      <w:r>
        <w:rPr>
          <w:rFonts w:eastAsia="Arial CE" w:cs="Arial CE" w:ascii="Arial CE" w:hAnsi="Arial CE"/>
        </w:rPr>
        <w:t>vethetőségét egy ügynek egészen olyan mélységig, hogy maga az ügyintéző az aláírásával hitelesen ott áll amögött az ügy mögött, amiért felelősséget is kell, hogy vállaljon. Persze itt nem elsősorban a felelősség megállapítása és mondjuk egy hiba megtorlása a cél, hanem az, hogy egy működő minőségbiztosítási rendszernél ezek a hibák többször ne forduljanak elő. Ez több szempontból teheti gazdaságosabbá akár egy hivatal működését. Általában minden hivatal - feltehetően a  miénk is - a hibáinak a kijavításár</w:t>
      </w:r>
      <w:r>
        <w:rPr/>
        <w:t xml:space="preserve">a </w:t>
      </w:r>
      <w:r>
        <w:rPr>
          <w:rFonts w:eastAsia="Arial CE" w:cs="Arial CE" w:ascii="Arial CE" w:hAnsi="Arial CE"/>
        </w:rPr>
        <w:t xml:space="preserve">őrült pénzeket költ. Ezeket a hibákat jó lenne elkerülni, ez racionalizálhatja a létszámgazdálkodást is, tehát sok olyan összetevője van, ami alapján egy ilyet elvárhatóan fel kell építeni. Ez a működésben nem az első évben fog igazából eredményeket hozni, el fog telni másfél-két év, mire ennek kézzel fogható eredményei lesznek. Addig ez relatív nagy terhet jelent azokra, akik ezt működtetik, viszonylag sok papírmunkát, de egy olyan rend kialakulását teszi lehetővé, ami - mint mondtam - ezeket a hibákat, </w:t>
      </w:r>
      <w:r>
        <w:rPr/>
        <w:t>am</w:t>
      </w:r>
      <w:r>
        <w:rPr>
          <w:rFonts w:eastAsia="Arial CE" w:cs="Arial CE" w:ascii="Arial CE" w:hAnsi="Arial CE"/>
        </w:rPr>
        <w:t xml:space="preserve">ik ma előfordulnak elkerülhetővé teszik. Én mindamellett javasolnám, hogy azok, akik az előauditot végezni fogják majd, illetve akik felkészítik a minőségbiztosítási rendszer bevezetésére az Önkormányzatot, tartsanak egy rövid tájékoztatót, az viszonylag könnyen megfogalmazható és megtartható, mert azért mindenki tudja, hogy miről van szó egy hivatalra alkalmazva. Ezt célszerűnek látnám. Az auditálások rendje várhatóan évi egy, általában az előauditor tud az auditálás időpontjáról és fel is </w:t>
      </w:r>
      <w:r>
        <w:rPr/>
        <w:t>készíti a szerve</w:t>
      </w:r>
      <w:r>
        <w:rPr>
          <w:rFonts w:eastAsia="Arial CE" w:cs="Arial CE" w:ascii="Arial CE" w:hAnsi="Arial CE"/>
        </w:rPr>
        <w:t>zetet az auditálásra, tehát  nem olyan gyötrőek ezek az auditok, ezt a saját bőrömön tapasztalom, tehát tudom, hogy fel lehet rá készülni és meg is lehet felelni az auditálók elvárásainak. Tehát ennyit az IZO-ról.</w:t>
      </w:r>
    </w:p>
    <w:p>
      <w:pPr>
        <w:pStyle w:val="Normal"/>
        <w:jc w:val="both"/>
        <w:rPr/>
      </w:pPr>
      <w:r>
        <w:rPr>
          <w:rFonts w:eastAsia="Arial CE" w:cs="Arial CE" w:ascii="Arial CE" w:hAnsi="Arial CE"/>
        </w:rPr>
        <w:t>Itt a Közterület Felügyelet kérdése felmerült, mint rossz és elhagyható rossz. Én úgy érzem, hogy a Közterület Felügyelet valójában a kerület rendjét, arculatát, a kifelé való megjelenését teszi konformmá, akár Európakonformmá, ha lehet erről beszélni. Va</w:t>
      </w:r>
      <w:r>
        <w:rPr/>
        <w:t>lójában az útjaink karbantartása, az útépít</w:t>
      </w:r>
      <w:r>
        <w:rPr>
          <w:rFonts w:eastAsia="Arial CE" w:cs="Arial CE" w:ascii="Arial CE" w:hAnsi="Arial CE"/>
        </w:rPr>
        <w:t>ések és hasonló célt kell, hogy szolgáljanak. Ennek a településrésznek (kazetta csere) .... beszélünk. A XVI. kerületnek el kell érnie azt, hogy olyan népességmegtartó ereje legyen, ami lehetővé teszi azt a fejlődést, amit megint csak nem egy vagy két éven belül, hanem ennek  a 4 éves ciklusnak az utolsó évére már illene elérnünk ahhoz, hogy - és ez vonatkozik mindannyiunkra - újra érdemben elindulhassunk a választásokon, azt hiszem erre jó időben, jó előre fel kell készülni. Köszönöm szépen.</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ELI ALBERT</w:t>
      </w:r>
    </w:p>
    <w:p>
      <w:pPr>
        <w:pStyle w:val="Normal"/>
        <w:jc w:val="both"/>
        <w:rPr/>
      </w:pPr>
      <w:r>
        <w:rPr>
          <w:rFonts w:eastAsia="Arial CE" w:cs="Arial CE" w:ascii="Arial CE" w:hAnsi="Arial CE"/>
        </w:rPr>
        <w:t>Két dolgot szeretnék felvetni, az egyik az ÜSZI, a kihelyezett ÜSZI. Felvetődött már több elképzelés, hogy mi módon működhetne költségkímélőbb módon és a szünetben beszélgetve egy olyan elképzelés fogalmazódott meg többek között, hogy esetleg elképzelhető lenne az egyes településrészekben olyan korlátozott tevékenységű ÜSZI-csírák telepítése, vagy működtetése, nem nevezhetem bővebbnek, mert tényleg olyan korlátozott működési területe lenne. Formanyomtatványokat vehetnének át a lakosok, ill. az ott benyújt</w:t>
      </w:r>
      <w:r>
        <w:rPr/>
        <w:t>ot</w:t>
      </w:r>
      <w:r>
        <w:rPr>
          <w:rFonts w:eastAsia="Arial CE" w:cs="Arial CE" w:ascii="Arial CE" w:hAnsi="Arial CE"/>
        </w:rPr>
        <w:t>t  iratokat iktatószámmal ellátva maga a Hivatal saját gépkocsijával továbbítaná a munkaidő és a munkanap végeztével ide be a központi épületbe. Egy ilyen tevékenységet folytatna első sorban. Ez a legtöbb ügy, ami miatt ide befáradnak az emberek az Ügyfélszolgálati Irodára, ha komolyabb problémája van, akkor úgy is be fog jönni, hiába telepítünk ki ÜSZI-t. Esetleg ennek a helyszíne lehetne akár valamelyik önkormányzati működtetésű intézmény, pl. iskola épülete, ahol a kapuk környékén a legtöbb intézménybe</w:t>
      </w:r>
      <w:r>
        <w:rPr/>
        <w:t xml:space="preserve">n </w:t>
      </w:r>
      <w:r>
        <w:rPr>
          <w:rFonts w:eastAsia="Arial CE" w:cs="Arial CE" w:ascii="Arial CE" w:hAnsi="Arial CE"/>
        </w:rPr>
        <w:t xml:space="preserve">van egy kisebb helyiség, ami valamikor portás helyiségnek volt alkalmazva, vagy valamilyen más kisegítő tevékenységre. Érdemes lenne megnézni a 13 intézményünkben, vagy akár óvoda területén is, hogy van-e erre mód. Ez egy javaslat. </w:t>
      </w:r>
    </w:p>
    <w:p>
      <w:pPr>
        <w:pStyle w:val="Normal"/>
        <w:jc w:val="both"/>
        <w:rPr/>
      </w:pPr>
      <w:r>
        <w:rPr>
          <w:rFonts w:eastAsia="Arial CE" w:cs="Arial CE" w:ascii="Arial CE" w:hAnsi="Arial CE"/>
        </w:rPr>
        <w:t>A másik szintén költségkíméléssel kapcsolatos, ez a telefonköltség, amit 700.000,- Ft-ban nevezett meg, mint éves szinten erre fordítandó összeget. Itt felvetődött, hogy erre nincs szükség. Elképzelhető, hogy ekkora összegre tényleg nincs szükség, nem tud</w:t>
      </w:r>
      <w:r>
        <w:rPr/>
        <w:t>om erre tavaly mennyit f</w:t>
      </w:r>
      <w:r>
        <w:rPr>
          <w:rFonts w:eastAsia="Arial CE" w:cs="Arial CE" w:ascii="Arial CE" w:hAnsi="Arial CE"/>
        </w:rPr>
        <w:t>izettek, vagy eddig mennyit fizettek ki az elmúlt években, kimutatható, pár tízezer forintról van szó szerintem. Mindenképpen, hogyha a FIDESZ erről a, hogy mondjam, a költségtérítésről, mint számlával tanúsított költségről lemond, akkor a 700.000,- Ft valóban sok erre. Nyugodtan csökkenthető. Azt, hogy eltöröljük teljesen, azt nem javaslom, mert az önkormányzati törvényben benne van, hogy ha bármelyik Képviselő ilyen igénnyel lép fel, tehát számlával tudja igazolni ezt a költségét, akkor azt ki kell fize</w:t>
      </w:r>
      <w:r>
        <w:rPr/>
        <w:t>tn</w:t>
      </w:r>
      <w:r>
        <w:rPr>
          <w:rFonts w:eastAsia="Arial CE" w:cs="Arial CE" w:ascii="Arial CE" w:hAnsi="Arial CE"/>
        </w:rPr>
        <w:t xml:space="preserve">i. Azt, hogy töröljük a költségvetésből, mint tételt, ezzel nincs megoldva a problém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isztelt Képviselő-testület, tekintettel arra, hogy pillanatokon belül 21.00 óra van és még négyen jelentkeztek és egy határozatot is kellene hozni, amihez a döntés képességünk ... és vannak akik már harmadszor nyomnak gombot. Nagy tisztelettel kérem, hog</w:t>
      </w:r>
      <w:r>
        <w:rPr/>
        <w:t>y most ez a csapat várja ki a hozzászólás ....., mert érzem, hogy kezd vége lenni a dolognak, de egy határozatot hoznunk kell ahhoz, hogy elkerül</w:t>
      </w:r>
      <w:r>
        <w:rPr>
          <w:rFonts w:eastAsia="Arial CE" w:cs="Arial CE" w:ascii="Arial CE" w:hAnsi="Arial CE"/>
        </w:rPr>
        <w:t>jük a következőkben, hogy továbbra is két nyomos A/1, meg B/1, meg A/2, B/2. variációba kelljen dolgozni. Nevezetesen fel kell szabadítani magunkat attól a, sajnos az élet által  elmosott döntéstől, hogy itt zároljuk a papírjainkat. Ez egy nagyon fontos döntés,  mert ez nem működik, egyszerűen lássuk be. Én erre szeretném kérni Önöket, hogy nagyon időtakarékosan és maradjunk itt. Még Szénási úr a szünetben jelezte, hogy utolsó hozzászólásként szót kérne és én megígértem neki, hogy amikor elfogynak a hozzá</w:t>
      </w:r>
      <w:r>
        <w:rPr/>
        <w:t xml:space="preserve">szólások még neki is szót adnék.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rFonts w:ascii="Arial CE" w:hAnsi="Arial CE" w:eastAsia="Arial CE" w:cs="Arial CE"/>
        </w:rPr>
      </w:pPr>
      <w:r>
        <w:rPr>
          <w:rFonts w:eastAsia="Arial CE" w:cs="Arial CE" w:ascii="Arial CE" w:hAnsi="Arial CE"/>
        </w:rPr>
        <w:t xml:space="preserve">Én csak két dologra reagálnék, Kovács Balázs felszólalásához, a konténer kérdésre. Csak elmondom, hogy hogy is van. A konténer az valóban azért van, hogy a lakossági szemetet össze lehessen gyűjteni, a problematikája a dolognak az, hogy vállalkozók is odaviszik és attól telik meg igazán. Úgy tudom, hogy az utóbbi időkben már erre valami technika kezdett kialakulni, hogy a vállalkozókat lehet ellenőrizni, hogy hova teszik a hulladékukat. A közterület fenntartók erre éppen alkalmasak lennének. Nekik nem szabadna ezekbe a konténerekbe tenni a hulladékot és akkor ez a probléma valószínűleg megoldódhatna. A közterület fenntartók munkarendjét az Önkormányzatunk szabja meg, hiába fővárosi kirendeltségűek. </w:t>
      </w:r>
    </w:p>
    <w:p>
      <w:pPr>
        <w:pStyle w:val="Normal"/>
        <w:jc w:val="both"/>
        <w:rPr/>
      </w:pPr>
      <w:r>
        <w:rPr>
          <w:rFonts w:eastAsia="Arial CE" w:cs="Arial CE" w:ascii="Arial CE" w:hAnsi="Arial CE"/>
        </w:rPr>
        <w:t>Az utcanév táblához pedig annyit mondanék, hogy 30 éve nem volt a kerület átszámozva és a Hivatal 2 éven át komoly munkát folytatott abban, hogy korszerűsítse a kerület házszámozási rendszerét és ennek utána tudott tavaly elindulni az utcanév táblák kirak</w:t>
      </w:r>
      <w:r>
        <w:rPr/>
        <w:t>ása. Úgy gon</w:t>
      </w:r>
      <w:r>
        <w:rPr>
          <w:rFonts w:eastAsia="Arial CE" w:cs="Arial CE" w:ascii="Arial CE" w:hAnsi="Arial CE"/>
        </w:rPr>
        <w:t xml:space="preserve">dolom, hogy kb. a fele sikerült idáig, a másik fele még hátra van és ezzel befejeződne a kerület feltáblázása. Ez okozza ezt a költsége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GYULA</w:t>
      </w:r>
    </w:p>
    <w:p>
      <w:pPr>
        <w:pStyle w:val="Normal"/>
        <w:jc w:val="both"/>
        <w:rPr>
          <w:rFonts w:ascii="Arial CE" w:hAnsi="Arial CE" w:eastAsia="Arial CE" w:cs="Arial CE"/>
        </w:rPr>
      </w:pPr>
      <w:r>
        <w:rPr>
          <w:rFonts w:eastAsia="Arial CE" w:cs="Arial CE" w:ascii="Arial CE" w:hAnsi="Arial CE"/>
        </w:rPr>
        <w:t xml:space="preserve">Én is azzal kezdeném, hogy Kovács Balázs képviselőtársam hozzászólásával kapcsolatban kértem én is szót. </w:t>
      </w:r>
    </w:p>
    <w:p>
      <w:pPr>
        <w:pStyle w:val="Normal"/>
        <w:jc w:val="both"/>
        <w:rPr/>
      </w:pPr>
      <w:r>
        <w:rPr>
          <w:rFonts w:eastAsia="Arial CE" w:cs="Arial CE" w:ascii="Arial CE" w:hAnsi="Arial CE"/>
        </w:rPr>
        <w:t>Mindenképpen tiszteletre méltó ez az alaposság, ahogy kitűnt, hogy a Polgári Koalíció valóban részletbe menően elemezte az egész költségvetés tervezetét és a költségcsökkentést, ill. az egyéb lehetőséges költségnövelés, támogatásnövelések témakörét mennyire kidolgozták. Sok helyen ezért is kár, azért is kár, de különösen amikor a Környezetvédelmi Bizottság hatáskörébe tartozó kérdésben elég kemény költségcsökkentési javaslatot tett, akkor azt mondtam, hogy ehhez most szeretnék hozzászólni és remélem, hogy a Környezetvédelmi Bizottság jelenlévő két tagja is, aki a Polgári Koalíciónak is a tagja fogja támogatni a hozzászólásomat. Arról van szó, hogy ha jól értettem, hogy a Környezetvédelmi Bizottság által támogatott programokból 5 mFt-ból 2,5 mFt-ot java</w:t>
      </w:r>
      <w:r>
        <w:rPr/>
        <w:t>so</w:t>
      </w:r>
      <w:r>
        <w:rPr>
          <w:rFonts w:eastAsia="Arial CE" w:cs="Arial CE" w:ascii="Arial CE" w:hAnsi="Arial CE"/>
        </w:rPr>
        <w:t>lsz legombolni, akkor a Koalíció, bocsánat. A következőt szeretném ezzel kapcsolatban mondani. Ez gyakorlatilag az 5 mFt-ból 2,5 mFt maradna. Az 1998-as tényszám alapján és itt valóban sok mindent  segített volna az egész kérdéskör tisztázásában, hogy ha a tényszámok rendelkezésre állnának. 2 mFt volt a környezetvédelmi alapban úgymond, amiből 318 db fa kiültetésére  került sor úgy, hogy fel lett először mérve a lakossági igény, ki lettek adva a fák és így 318 fának a kiültetésére került sor és a lakók vé</w:t>
      </w:r>
      <w:r>
        <w:rPr/>
        <w:t xml:space="preserve">gezték el a fáknak a kiültetését, a gondozását. Ez a legnagyobb üzlet a kerületben. A XVI. kerület Önkormányzata összesen 125 fát tudott 1998-ban kiültetni a saját költségkeretén belül és 318 darabot a lakossági akció keretén belül. Ha a 2 mFt-ot drasztikusan el kezdjük csökkenteni, akkor nem lesz faültetés. </w:t>
      </w:r>
    </w:p>
    <w:p>
      <w:pPr>
        <w:pStyle w:val="Normal"/>
        <w:jc w:val="both"/>
        <w:rPr/>
      </w:pPr>
      <w:r>
        <w:rPr>
          <w:rFonts w:eastAsia="Arial CE" w:cs="Arial CE" w:ascii="Arial CE" w:hAnsi="Arial CE"/>
        </w:rPr>
        <w:t>A másik, ugyancsak tiszteletre méltó az az igyekezet, ahogy a Polgári Koalíció, vagy a FIDESZ-es képviselők az iskoláknak és a fiataloknak a támogatás kereteit mindenképpen igyekeznek növelni. Szeretném elmondani, hogy ezekben a környezetvédelmi programokban szerepel az iskolák és óvodák kertjeinek a felújítása, külön pályázati keret volt rá. Sajnos ebben az évben az előirányzat is meg van húzva. Ezen belül ebben a programban szerepel az egyik legnépszerűbb, az iskolák által leginkább kedvelt környezetvédelmi program, ahol természetjárással egybekötve iskolásoknak van program szervezve. Összevonni különféle rendezvényeket, a parlagfűgyűjtő versenyt, az avargyűjtő versennyel megpróbálhatjuk összevonni, de</w:t>
      </w:r>
      <w:r>
        <w:rPr/>
        <w:t xml:space="preserve"> f</w:t>
      </w:r>
      <w:r>
        <w:rPr>
          <w:rFonts w:eastAsia="Arial CE" w:cs="Arial CE" w:ascii="Arial CE" w:hAnsi="Arial CE"/>
        </w:rPr>
        <w:t xml:space="preserve">élek, hogy nem fog sikerülni. Ezen kívül a lakossági veszélyes hulladékok összegyűjtése. Tudomásul kell venni, hogy ezeknél a programoknál rendkívül jelentős a szállítási költség. Azokon túlságosan nem lehet spórolni. Ezek itt döntő többségében nem ilyen jutalom keretek, hanem az ezekkel kapcsolatos szállítási igények. </w:t>
      </w:r>
    </w:p>
    <w:p>
      <w:pPr>
        <w:pStyle w:val="Normal"/>
        <w:jc w:val="both"/>
        <w:rPr>
          <w:rFonts w:ascii="Arial CE" w:hAnsi="Arial CE" w:eastAsia="Arial CE" w:cs="Arial CE"/>
        </w:rPr>
      </w:pPr>
      <w:r>
        <w:rPr>
          <w:rFonts w:eastAsia="Arial CE" w:cs="Arial CE" w:ascii="Arial CE" w:hAnsi="Arial CE"/>
        </w:rPr>
        <w:t xml:space="preserve">Tisztelettel kérem a Polgári Koalíciót, hogy gondolják át még egyszer ezt a javaslatukat. Ilyen mértékű csökkentést mindenképpen elkerülendőnek tartok. A Környezetvédelmi Bizottságban megbeszéltük, hogy amennyiben nagyon-nagyon kell, akkor esetleg a közterületek virágdíszítése címszó alatt lévő összegből 1 mFt-ot feláldozunk a költségvetés oltárán, viszont akkor a másik 1 mFt-ot a játszóterekre tartsuk meg. Elégedjenek meg 1 mFt-ta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pPr>
      <w:r>
        <w:rPr/>
      </w:r>
    </w:p>
    <w:p>
      <w:pPr>
        <w:pStyle w:val="Normal"/>
        <w:ind w:left="2835" w:hanging="2835"/>
        <w:jc w:val="both"/>
        <w:rPr>
          <w:u w:val="single"/>
        </w:rPr>
      </w:pPr>
      <w:r>
        <w:rPr>
          <w:u w:val="single"/>
        </w:rPr>
        <w:t>KOCSIS LÁSZLÓ</w:t>
      </w:r>
    </w:p>
    <w:p>
      <w:pPr>
        <w:pStyle w:val="Normal"/>
        <w:jc w:val="both"/>
        <w:rPr/>
      </w:pPr>
      <w:r>
        <w:rPr>
          <w:rFonts w:eastAsia="Arial CE" w:cs="Arial CE" w:ascii="Arial CE" w:hAnsi="Arial CE"/>
        </w:rPr>
        <w:t>Most szólok, de nem azért, hogy részt akarok venni a vitában, hogy 2 mFt-ot ide, 3 mFt-ot meg oda. Polgármester úr elkezdte már pedzegetni, hogy valahogy le kellene ezt a dolgot zárni. Mindenkit meghallgattunk, bizottságokat, képviselőket, hogy ide faragjunk meg oda faragjunk, ez élvezetes volt, és gondolom akiket ez érint konkrétan felírták, hogy mit gondolnak. Most már ismerjük a forrásmegosztást és ismerjük azt, hogy az állami normatívából mennyi pénzt kapunk, mert ez világosan kiderült. Tehát ezt az A/1, B/., C/1 ezt már is meg kell szüntetni a mai naptól, gondolom erre volt az előbb ez  a célzás. Arra kérek választ, hogy akkor az előterjesztő Alpolgármester mikor tud egy olyan anyagot a Képviselő-testület asztalára letenni, amit már többen m</w:t>
      </w:r>
      <w:r>
        <w:rPr/>
        <w:t>eg</w:t>
      </w:r>
      <w:r>
        <w:rPr>
          <w:rFonts w:eastAsia="Arial CE" w:cs="Arial CE" w:ascii="Arial CE" w:hAnsi="Arial CE"/>
        </w:rPr>
        <w:t>fogalmaztak igényként, ami már most az elhangzottakat is Ő , mint előterjesztő átgondolva egy változatba, amit gondol, hogy ez bele kell, hogy kerüljön, vagy annak nem kell, nem tartja célszerűnek, hogy szerepeljen, amihez képest, tehát azt az egy változatot a frakciók is meg esetleg még a bizottságok is meg tudják beszélni és valamennyi ideig az ahhoz, tehát ahhoz az egyetlen változathoz, egyenlet előterjesztői változathoz kapcsolódó módosító indítványt írásban meg tudják tenni, mert ez a módja annak, ho</w:t>
      </w:r>
      <w:r>
        <w:rPr/>
        <w:t>gy</w:t>
      </w:r>
      <w:r>
        <w:rPr>
          <w:rFonts w:eastAsia="Arial CE" w:cs="Arial CE" w:ascii="Arial CE" w:hAnsi="Arial CE"/>
        </w:rPr>
        <w:t xml:space="preserve"> ezt a költségvetést lezárjuk. Kell nekünk egy olyan anyag amihez a módosító indítványokat tudjuk benyújtani meghatározott ideig, ezt meg kell mondani, hogy meddig és gondolom, hogy utána kerül sor az ezt követő ülésre, ahol konkrétan a módosító indítvány</w:t>
      </w:r>
      <w:r>
        <w:rPr/>
        <w:t xml:space="preserve">okról végül lehet szavazni. </w:t>
      </w:r>
    </w:p>
    <w:p>
      <w:pPr>
        <w:pStyle w:val="Normal"/>
        <w:jc w:val="both"/>
        <w:rPr/>
      </w:pPr>
      <w:r>
        <w:rPr/>
        <w:t xml:space="preserve">Azért kértem a vége felé szót, hogy akkor ezt valahogy próbáljuk meg ütemezni, erre szeretnék hallani valami pontos programot és azt is, hogy ezt az egyváltozatos anyagot, ami már a bevételi források pontos ismeretét tartalmazza a sok változat helyett, mivel most már tudjuk ezeket, azt konkrétan rögzít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Úgy látszik sok vizet zavart a mi költségvetési javaslatunk. Elmondom, hogy minket mi vezérelt. </w:t>
      </w:r>
    </w:p>
    <w:p>
      <w:pPr>
        <w:pStyle w:val="Normal"/>
        <w:jc w:val="both"/>
        <w:rPr/>
      </w:pPr>
      <w:r>
        <w:rPr>
          <w:rFonts w:eastAsia="Arial CE" w:cs="Arial CE" w:ascii="Arial CE" w:hAnsi="Arial CE"/>
        </w:rPr>
        <w:t>Adott volt egy költségvetési előterjesztés, amiben mi egy dolgot fogalmaztunk meg, hogy semmiféleképpen nem akarunk olyan módosító javaslatot beletenni, ami a hiányt növelné. Ez számunkra a legfontosabb szempont volt. Ezen belül más lehetőségünk nem marad</w:t>
      </w:r>
      <w:r>
        <w:rPr/>
        <w:t>t, mint egyes költségvetési tételeken belüli súlyozást tenni és a</w:t>
      </w:r>
      <w:r>
        <w:rPr>
          <w:rFonts w:eastAsia="Arial CE" w:cs="Arial CE" w:ascii="Arial CE" w:hAnsi="Arial CE"/>
        </w:rPr>
        <w:t xml:space="preserve"> számunkra fontos tételeket megnevezni, erre megkeresni, nem azt mondom, hogy kevésbé fontosabb, kevésbé fájdalmasabb, vagy látom, hogy a következő évre át lehet tolni bizonyos dolgoknál a fedezetet. Sajnos ebbe a fűnyírásba bele esett a Környezetvédelmi </w:t>
      </w:r>
      <w:r>
        <w:rPr/>
        <w:t xml:space="preserve">Bizottságnak a kerete. </w:t>
      </w:r>
    </w:p>
    <w:p>
      <w:pPr>
        <w:pStyle w:val="Normal"/>
        <w:jc w:val="both"/>
        <w:rPr/>
      </w:pPr>
      <w:r>
        <w:rPr/>
        <w:t xml:space="preserve">Azt gondolom, hogy a közterületek virágdíszítésnél úgy látszik itt sem egyezett a bizottsággal az elképzelésünk. Mi nem azt mondtuk, hogy 1 mFt-ot, hanem 2 mFt-ot tegyünk át a játszóterekre. Ez is egy értékítélet kérdése, mi fontosabbnak tartjuk a játszótereket, mint a közterületek virágdíszítését. Mással ezt nem tudom indokolni. </w:t>
      </w:r>
    </w:p>
    <w:p>
      <w:pPr>
        <w:pStyle w:val="Normal"/>
        <w:jc w:val="both"/>
        <w:rPr/>
      </w:pPr>
      <w:r>
        <w:rPr>
          <w:rFonts w:eastAsia="Arial CE" w:cs="Arial CE" w:ascii="Arial CE" w:hAnsi="Arial CE"/>
        </w:rPr>
        <w:t>A másik, hogy ha részletekbe megyünk bele. Én a lakossági veszélyes hulladékgyűjtési akciót elhagyandónak tudom tartani, ugyanis köztudott, hogy a szomszédos kerületben nyílt egy veszélyes hulladéklerakó, ahol bármelyik kerületi lakós elviheti és ingyen elhelyezhet bármilyen és bármilyen mennyiségű veszélyes hulladékát. Tudom, hogy a veszélyes hulladék szállítása nagyon magas költségekkel jár, de mi nem láttuk úgy, hogy ezt át kell vállalni az Önkormányzatnak. Sajnos Budapesten ez az egyetlen ilyen hely. Ezen belül mi azt mondtuk, hogy döntse el a bizottság, mi nem kívánunk belemenni abba, hogy ezen a kereten belül milyen akció maradjon el, vagy miből mennyi kerüljön levonásra. Mi azt mondtuk, hogy a bizottság döntse el, hogy az kell a költségvetés keretén belül. Megmondom őszintén, ez számomra is fájdalmas dolog volt, hozzám elég közel áll ez a terület, de volt itt ennél nekem fájdalmasabb dolog. Az az igazs</w:t>
      </w:r>
      <w:r>
        <w:rPr/>
        <w:t>ág</w:t>
      </w:r>
      <w:r>
        <w:rPr>
          <w:rFonts w:eastAsia="Arial CE" w:cs="Arial CE" w:ascii="Arial CE" w:hAnsi="Arial CE"/>
        </w:rPr>
        <w:t xml:space="preserve">, hogy úgy próbáltuk mi a költségvetési megszorításokat összehozni, hogy minden terület érintve legyen benne. Senki ne érezze azt, hogy az Ő területe ellen irányul. A településfejlesztéstől a fejlesztés területén belül  tényleg mindenhonnan megpróbáltunk </w:t>
      </w:r>
      <w:r>
        <w:rPr/>
        <w:t xml:space="preserve">arányosan csökkenteni. Az én személyes véleményem az, hogy ennél még lehetne többet is, de mi úgy gondoltuk, hogy elértük azt a szintet ami számunkra fontos dolgoknak a bekerülését biztosítja ebben a költségvetésben. </w:t>
      </w:r>
    </w:p>
    <w:p>
      <w:pPr>
        <w:pStyle w:val="Normal"/>
        <w:jc w:val="both"/>
        <w:rPr/>
      </w:pPr>
      <w:r>
        <w:rPr/>
        <w:t xml:space="preserve">A másik a kihelyezett Ügyfélszolgálati </w:t>
      </w:r>
      <w:r>
        <w:rPr>
          <w:rFonts w:eastAsia="Arial CE" w:cs="Arial CE" w:ascii="Arial CE" w:hAnsi="Arial CE"/>
        </w:rPr>
        <w:t>Irodákkal kapcsolatban tényleg történt a folyóson egy ilyen egyeztetés. Én akkor is elmondtam, hogy az a gond ezzel a rendszerrel, amit Deli úr elmondott, hogy ezt nagyon egyszerűen meg lehet oldani azzal, hogy ha a helyi lakosok feladják Postán az iktata</w:t>
      </w:r>
      <w:r>
        <w:rPr/>
        <w:t>ndó dolgaikat és a kerületi Önkormányzat eljuttat bizonyos csomópontokhoz önkormányzati formanyomtatványokat, amihez hozzá tudnak jutni és feladják Postán. Ehhez nem kell a Polgármesteri Hivatal létszámából kihelyezni embert, pláne azt tekintetbe véve, hogy</w:t>
      </w:r>
      <w:r>
        <w:rPr>
          <w:rFonts w:eastAsia="Arial CE" w:cs="Arial CE" w:ascii="Arial CE" w:hAnsi="Arial CE"/>
        </w:rPr>
        <w:t xml:space="preserve"> létszámleépítéssel számolunk  az idei évben a Polgármesteri Hivatalban. Nem látom igazából indokoltnak, hogy akár ilyen feladatra is a csökkenő létszámot még csökkentsük a Hivatalon belül. Szerintem ez egy nagyobb falat átnézni az Ügyfélszolgálati Irodák</w:t>
      </w:r>
      <w:r>
        <w:rPr/>
        <w:t xml:space="preserve"> kérdését. </w:t>
      </w:r>
    </w:p>
    <w:p>
      <w:pPr>
        <w:pStyle w:val="Normal"/>
        <w:jc w:val="both"/>
        <w:rPr>
          <w:rFonts w:ascii="Arial CE" w:hAnsi="Arial CE" w:eastAsia="Arial CE" w:cs="Arial CE"/>
        </w:rPr>
      </w:pPr>
      <w:r>
        <w:rPr>
          <w:rFonts w:eastAsia="Arial CE" w:cs="Arial CE" w:ascii="Arial CE" w:hAnsi="Arial CE"/>
        </w:rPr>
        <w:t xml:space="preserve">A harmadik pedig a telefondíj. Elmondtam, ez is egy értékítélet volt azt hiszem, amit én mondtam, hogy van aki megelégszik azzal ami adott lehetőség, van aki próbálja tágítani a határokat. Mi azt mondtuk, hogy számunkra fontosabb az, hogy a kerületi tehetséges gyermekeket támogassuk, mint az, hogy az otthoni telefonszámlánkat behozzuk. Ez számunkra fontos. Én ezt bármikor vállalni fogom, az pedig sajnos úgy nem működik, hogy egyes Képviselő nem veszi igénybe,  más meg igénybe veszi. Tudomásom szerint képviselő és képviselő között nem lehet különbséget tenni.  Ez a mi javaslatunk. Ezt el lehet fogadni, vagy nem lehet elfogadni, mindenkinek a szíve jog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Telefonvitába nem fogok szót adni.</w:t>
      </w:r>
    </w:p>
    <w:p>
      <w:pPr>
        <w:pStyle w:val="Normal"/>
        <w:jc w:val="both"/>
        <w:rPr/>
      </w:pPr>
      <w:r>
        <w:rPr/>
        <w:t xml:space="preserve">Szénási Sándor elnök úré a szó. </w:t>
      </w:r>
    </w:p>
    <w:p>
      <w:pPr>
        <w:pStyle w:val="Normal"/>
        <w:jc w:val="both"/>
        <w:rPr/>
      </w:pPr>
      <w:r>
        <w:rPr/>
      </w:r>
    </w:p>
    <w:p>
      <w:pPr>
        <w:pStyle w:val="Normal"/>
        <w:jc w:val="both"/>
        <w:rPr/>
      </w:pPr>
      <w:r>
        <w:rPr/>
      </w:r>
    </w:p>
    <w:p>
      <w:pPr>
        <w:pStyle w:val="Normal"/>
        <w:jc w:val="both"/>
        <w:rPr>
          <w:u w:val="single"/>
        </w:rPr>
      </w:pPr>
      <w:r>
        <w:rPr>
          <w:u w:val="single"/>
        </w:rPr>
        <w:t>SZÉNÁSI SÁNDOR</w:t>
      </w:r>
    </w:p>
    <w:p>
      <w:pPr>
        <w:pStyle w:val="Normal"/>
        <w:jc w:val="both"/>
        <w:rPr/>
      </w:pPr>
      <w:r>
        <w:rPr>
          <w:rFonts w:eastAsia="Arial CE" w:cs="Arial CE" w:ascii="Arial CE" w:hAnsi="Arial CE"/>
        </w:rPr>
        <w:t>Először is engedjék meg, hogy kifejezzem nagyrabecsülésemet és tiszteletemet, hiszen ezt a témát, amit most Önök körüljárnak, rendkívül felelősségteljesen járják körül, csak akkor miért van az, hogy még is úgy érzem magam, hogy Treer András képviselő úrnak van igaza. Treer András ugyanis azt mondta a költségvetés vitájában egyik első felszólalóként, hogy a költségvetés sínen van. Én is úgy érzem, hogy mi is sínen vagyunk csak éppen más aspektusból. Mi úgy vagyunk ezek után sínen, mint ahogy Zbigniew Czibulsky, vagy József Attila, vagy Latinovits Zoltán, jön a vonat és elgázol minket. Engedjék meg, hogy tisztelettel figyelmükbe idézzem, hogy van egy olyan törvény Magyarországon, amit úgy hívnak, hogy nemzetiségi törvény és a Magyarországon élő nemzetiségek és etnikai kisebbségek jogairól véleményt formál és törvényez. Mit mond ez a törvény egy mondatban? Azt mondja, hogy a többségi társadalom gondoskodik a kisebbségek jogairól. Nekem úgy tűnik, hogy ezt Önök kezdik itt most elfelejteni. Magyaro</w:t>
      </w:r>
      <w:r>
        <w:rPr/>
        <w:t>rs</w:t>
      </w:r>
      <w:r>
        <w:rPr>
          <w:rFonts w:eastAsia="Arial CE" w:cs="Arial CE" w:ascii="Arial CE" w:hAnsi="Arial CE"/>
        </w:rPr>
        <w:t>zágon a 13 kisebbségnek jelen pillanatban közel  1800 település, hangsúlyozom települési önkormányzata van, ebből 1278 cigány. Állam bácsi erre mit mond, azt mondja, kaptok 530.000,- Ft-ot évente kettős leosztásban, az első 263.000,- Ft megérkezett, mit lehet vele tenni. Csak egyet lehet vele tenni, működési költségre költeni. Tessék nekem mondani, hogy költsük pl. mi működési költségre, ha még irodánk sincs? Annyiban emlékeztetném Pratzner urat, hogy egy kicsit talán téved, vagy én emlékszem rosszul, mer</w:t>
      </w:r>
      <w:r>
        <w:rPr/>
        <w:t xml:space="preserve">t </w:t>
      </w:r>
      <w:r>
        <w:rPr>
          <w:rFonts w:eastAsia="Arial CE" w:cs="Arial CE" w:ascii="Arial CE" w:hAnsi="Arial CE"/>
        </w:rPr>
        <w:t>tudomásom szerint az első Polgármester úr által beadott költségvetési terv mellett ott szerepelt egy határozat, amit a Pénzügyi Bizottság hozott és koránt sem arról szólt, hogy ugyanannyit ad, mint az állam, hanem 200.000,- Ft-ról szólt a kisebbségek támogatására. Ez kicsit eltér attól, amit Ön mondott. Ki kell jelentenem azt, hogy  ismét nélkülünk döntenek, rólunk. Egyetlen egy bizottság nem hívott meg minket a költségvetéssel kapcsolatosan  semmiféle előzetes konzultációra. Egyetlen egy fr</w:t>
      </w:r>
      <w:r>
        <w:rPr/>
        <w:t>akció sem hívott meg minket, nekünk kellett kezdeményezni, hogy el tudjunk  menni és elmondjuk a véleményünket a cigányságról. A Népjóléti Bizottság azóta szerencsére minden egyes ülésükre meghív. Szeretném Önöknek elmondani, hogy a kerületen belül és talán az országon belül is a cigányság egyetlen egy más kisebbséggel nem összehasonlítható semmilyen szinten. Önöknek akkor lenne joguk kultúráról beszélni, bocsánat, oktatásról beszélni és akkor lenne 600.000,- Ft-ot máshova joguk átütemeztetni, ha megtették volna azt a szív</w:t>
      </w:r>
      <w:r>
        <w:rPr>
          <w:rFonts w:eastAsia="Arial CE" w:cs="Arial CE" w:ascii="Arial CE" w:hAnsi="Arial CE"/>
        </w:rPr>
        <w:t xml:space="preserve">ességet, hogy a forrásmegosztásban a 79. oldalon a cigány tanulók felzárkóztatási programjára kértek volna pénzt. Tíz fillér nincs beírva,  más kerületek erre milliókat kapnak a 27.000,- Ft-os fejkvótából. Az is nagyon tetszett egyébként, hogy a kisebbségeknek a csatornahasonlat. Valószínűleg Önöknek tökéletesen igaza van, mert lassan ott fogunk lakni, ha ez így fog tovább haladni, mert másra nem lesz módunk. </w:t>
      </w:r>
    </w:p>
    <w:p>
      <w:pPr>
        <w:pStyle w:val="Normal"/>
        <w:jc w:val="both"/>
        <w:rPr/>
      </w:pPr>
      <w:r>
        <w:rPr/>
        <w:t>Büki Tamás úr a múltkor azt mondta  ránk, önsorspusztító, önsanyargató életmódot élünk. Ezt most Ö</w:t>
      </w:r>
      <w:r>
        <w:rPr>
          <w:rFonts w:eastAsia="Arial CE" w:cs="Arial CE" w:ascii="Arial CE" w:hAnsi="Arial CE"/>
        </w:rPr>
        <w:t>nök ezzel az elképzeléssel tökéletesen igazolják, bár itt nem úgy tűnt, hogy ez elfogadott álláspont, de a jelenlegi pénzösszeg, amit Önök javasolnak, az egyszerűen csak a vegetálásra elég. Sajnálatos módon talán nem olvasták el a programunkat. A cigányság a kerületben hihetetlen rossz helyzetben van, nem győzöm eleget hangsúlyozni.  Felmerült itt a polgárjog mozgalmak esete Amerikában, Dél-Afrikában. Én egyre emlékeztetem Önöket, nemrég Miron Kozmára, aki elindult a bányászokkal és rettegni kezdett Bukar</w:t>
      </w:r>
      <w:r>
        <w:rPr/>
        <w:t>es</w:t>
      </w:r>
      <w:r>
        <w:rPr>
          <w:rFonts w:eastAsia="Arial CE" w:cs="Arial CE" w:ascii="Arial CE" w:hAnsi="Arial CE"/>
        </w:rPr>
        <w:t xml:space="preserve">t. Szerencsére a cigányságban sokkal több az önbecsülés, hogy bármi ilyenre vetemedjen. Tisztelettel felhívom az Önök figyelmét. Mi változatlanul a kerületre  büszkék szeretnénk lenni és szeretnénk, ha Önök megértenék azt, hogy minden tekintetben más a helyzete a cigányságnak, mint bármelyik más kisebbségnek. Kérem Önöket, hogy úgy döntsenek felelősségteljesen, hogy lelkiismeretünk szerint tovább tudjuk vállalni ezt a munkát és ne kelljen nyáron  bedobnunk a törölköző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VÁCS BALÁZS</w:t>
      </w:r>
    </w:p>
    <w:p>
      <w:pPr>
        <w:pStyle w:val="Normal"/>
        <w:jc w:val="both"/>
        <w:rPr/>
      </w:pPr>
      <w:r>
        <w:rPr/>
        <w:t xml:space="preserve">Ügyrendi. Két dologból áll össze a hozzászólásom, egyrészt reagálni szeretnék, másrészt pedig ügyrendi javaslatom lenne. </w:t>
      </w:r>
    </w:p>
    <w:p>
      <w:pPr>
        <w:pStyle w:val="Normal"/>
        <w:jc w:val="both"/>
        <w:rPr/>
      </w:pPr>
      <w:r>
        <w:rPr>
          <w:rFonts w:eastAsia="Arial CE" w:cs="Arial CE" w:ascii="Arial CE" w:hAnsi="Arial CE"/>
        </w:rPr>
        <w:t xml:space="preserve">A reakció arról szól, hogy lehet, hogy rosszul fejeztük ki magunkat. Mi azt javasoltuk, hogy az összes önkormányzati támogatás egy kalapba kerüljön, igaz, hogy ennek az összegét lejjebb vettük, azonban ott van a lehetőség abban és azért ez is fontos a mi előterjesztésünkben, hogy az az önkormányzat, amelyik ténylegesen működést vállal az idei évben és itt elolvastam az összes kerületi Kisebbségi Önkormányzat programját, vannak különbségek feladatvállalásban. Az az önkormányzat, amelyik tényleg működni akar és feladatokat akar vállalni és tevékenykedni akar ebben az évben itt a kerületben, az előtt ott van a lehetőség, hogy akár az eredeti előterjesztésben szereplő keretösszegen felül is részesüljön. Nem hiszem azt, hogy bizonyos támogatási pályázatok elosztásánál számítana az, hogy darab-darab kisebbségi önkormányzat-kisebbségi önkormányzat. El kell ismernünk, hogy vannak különbségek itt. Felmerült, hogy a </w:t>
      </w:r>
      <w:r>
        <w:rPr/>
        <w:t>sz</w:t>
      </w:r>
      <w:r>
        <w:rPr>
          <w:rFonts w:eastAsia="Arial CE" w:cs="Arial CE" w:ascii="Arial CE" w:hAnsi="Arial CE"/>
        </w:rPr>
        <w:t>avazatok tekintetében, ami valamit mutat, de én nem hiszem, hogy ez ... kellene kiindulni. Mi azt mondtuk kiindulási alapnak, hogy olyan mértékben akarunk tenni különbséget önkormányzat és önkormányzat között, hogy hogy működik, hogy szeretne működni, mil</w:t>
      </w:r>
      <w:r>
        <w:rPr/>
        <w:t xml:space="preserve">yen tervei, milyen elképzelései vannak. Ezt mi mai napig tartjuk. </w:t>
      </w:r>
    </w:p>
    <w:p>
      <w:pPr>
        <w:pStyle w:val="Normal"/>
        <w:jc w:val="both"/>
        <w:rPr>
          <w:rFonts w:ascii="Arial CE" w:hAnsi="Arial CE" w:eastAsia="Arial CE" w:cs="Arial CE"/>
        </w:rPr>
      </w:pPr>
      <w:r>
        <w:rPr>
          <w:rFonts w:eastAsia="Arial CE" w:cs="Arial CE" w:ascii="Arial CE" w:hAnsi="Arial CE"/>
        </w:rPr>
        <w:t xml:space="preserve">A másik pedig, én is sajnálom, hogy kimaradt ez a forrásmegosztásból, csak egy gond van, hogy rossz helyre címződött ez a dolog. Nem a mi koalíciónk nyújtja be a  forrásmegosztásnak ezt az igényét, hanem a másik frakció. Sajnálom, hogy ez nem került bele. Én annak örülök, hogy ez is felmerült, valószínű, hogy a következő évben ez az igény be fog kerülni. </w:t>
      </w:r>
    </w:p>
    <w:p>
      <w:pPr>
        <w:pStyle w:val="Normal"/>
        <w:jc w:val="both"/>
        <w:rPr>
          <w:rFonts w:ascii="Arial CE" w:hAnsi="Arial CE" w:eastAsia="Arial CE" w:cs="Arial CE"/>
        </w:rPr>
      </w:pPr>
      <w:r>
        <w:rPr>
          <w:rFonts w:eastAsia="Arial CE" w:cs="Arial CE" w:ascii="Arial CE" w:hAnsi="Arial CE"/>
        </w:rPr>
        <w:t xml:space="preserve">Akkor most tenném az ügyrendi javaslatot. Az a javaslatom, hogy halasszuk el a szavazást a következő ülés elejére. Elég kevesen vagyunk, már szinte a határozatképesség küszöbén vagyun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Szavaztatni kell róla, ügyrendi javaslatról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Egy tételt érint ez a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Ez azt a h</w:t>
      </w:r>
      <w:r>
        <w:rPr>
          <w:rFonts w:eastAsia="Arial CE" w:cs="Arial CE" w:ascii="Arial CE" w:hAnsi="Arial CE"/>
        </w:rPr>
        <w:t>atározati javaslatot érintené, hogy ......... tiszta legyen a dolog, hogy a Képviselő-testület hatályon kívül helyezi a 9/1999. (I.12.) határozatát, amelyik azt mondta, hogy nem lehet értékesíteni a papírokat. Én azt hiszem, hogy ez annyira kézenfekvő dolog, hogy mentesítsük akkor, amikor 15-ig itt döntenünk kell, amikor teljesen jogos igény az összedolgozásra és egységes képbe ..... akkor én nagy tisztelettel kérem, hogy azok, akik kiváló módon kitartottak itt 17-en fogadják el ezt, hogy egyszerűsítsük s</w:t>
      </w:r>
      <w:r>
        <w:rPr/>
        <w:t xml:space="preserve">aját életünket. </w:t>
      </w:r>
    </w:p>
    <w:p>
      <w:pPr>
        <w:pStyle w:val="Normal"/>
        <w:jc w:val="both"/>
        <w:rPr/>
      </w:pPr>
      <w:r>
        <w:rPr/>
        <w:t xml:space="preserve">Kénytelen leszek szavazásra feltenni az ügyrendi indítványt. Kérem, aki elfogadja azt, hogy ma az egyetlen határozati javaslatról ne döntsünk, igen gombjával jelezze, kérem szavazzunk.  Kovács Raymund gépét kérném kikapcsolni. Köszönöm szépen. 5 igennel és 10 nemmel nem fogadtuk el az ügyrendi indítványt. Tehát dönteni fogunk a mai napon. Tartózkodni nem tartózkodott senki. </w:t>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rFonts w:eastAsia="Arial CE" w:cs="Arial CE" w:ascii="Arial CE" w:hAnsi="Arial CE"/>
        </w:rPr>
        <w:t>46/1999. (II.16.) Kt.</w:t>
        <w:tab/>
        <w:t xml:space="preserve">A Képviselő-testület szavazási eredménye (5 igen, 10 nem, 2 tartózkodás) </w:t>
      </w:r>
      <w:r>
        <w:rPr/>
        <w:t xml:space="preserve">alapján </w:t>
      </w:r>
      <w:r>
        <w:rPr>
          <w:b/>
          <w:bCs/>
        </w:rPr>
        <w:t xml:space="preserve"> e l v e t e t t e </w:t>
      </w:r>
      <w:r>
        <w:rPr/>
        <w:t xml:space="preserve"> azt a javaslatot, hogy a mai ülésen egyetlen határozati javaslatról se döntsön.</w:t>
      </w:r>
    </w:p>
    <w:p>
      <w:pPr>
        <w:pStyle w:val="Normal"/>
        <w:ind w:left="2552" w:hanging="2552"/>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 vita összefoglalására átadnám a szót az előterjesztőnek.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ASZTALOS LAJOS</w:t>
      </w:r>
    </w:p>
    <w:p>
      <w:pPr>
        <w:pStyle w:val="Normal"/>
        <w:jc w:val="both"/>
        <w:rPr/>
      </w:pPr>
      <w:r>
        <w:rPr>
          <w:rFonts w:eastAsia="Arial CE" w:cs="Arial CE" w:ascii="Arial CE" w:hAnsi="Arial CE"/>
        </w:rPr>
        <w:t>Nehéz helyzetben vagyok nem csak az óra állása miatt, hanem amiatt is, hogy ennyire elfogytunk. Az volt az elképzelésünk, hogy bár nem térünk ki részleteiben az elhangzottakra, néhány kérdésre szerettünk volna reagálni. Ez a néhány kérdés egy néhány perces technikai szünetet kívánt volna tőlünk, hogy ezekre a válaszokra valami egyeztetett módon tudjunk kitérni. A fejek integetéséből, vagy mozgatásából az tűnik ki, hogy szinte nem tartanak erre igényt, ezt én nagyon sajnálnám, erőszakot semmiképpen nem szeretnék elkövetni a testületen. Inkább arról besz</w:t>
      </w:r>
      <w:r>
        <w:rPr/>
        <w:t xml:space="preserve">élnék, hogy milyen módon is folytatódjék ez a munka és két kérdést,  azért szeretnék érinteni. </w:t>
      </w:r>
    </w:p>
    <w:p>
      <w:pPr>
        <w:pStyle w:val="Normal"/>
        <w:jc w:val="both"/>
        <w:rPr/>
      </w:pPr>
      <w:r>
        <w:rPr>
          <w:rFonts w:eastAsia="Arial CE" w:cs="Arial CE" w:ascii="Arial CE" w:hAnsi="Arial CE"/>
        </w:rPr>
        <w:t>Nagyon sajnálom, hogy Kovács Balázs úr úgy reagált itt az előbb egy kérdésre, hogy ezt a másik oldali koalíció nyújtja be. Nagyon sajnálnám és ez egy picit válasz Kovács Attila képviselő úr kérdésére is. Nagyon sajnálnám, ha ez úgy menne ki a köztudatba, hogy mondjuk ez a Szocialista Polgármester, vagy a Szocialista Alpolgármester költségvetési javaslata. Mi egy nagyon komoly egyeztetési folyamatot csináltunk vég</w:t>
      </w:r>
      <w:r>
        <w:rPr/>
        <w:t>ig. Alpolgármesterekkel is, mi több a két koalícióval is. Az már egy más kérdés, hogy valahol ez a párbeszéd nem jutott a mai napig arra a szintre, hogy mind az a felvetés, amit ma itt a Polgári Koalíció megfogalmazott volna, mondjuk csak egy huszonnégy órá</w:t>
      </w:r>
      <w:r>
        <w:rPr>
          <w:rFonts w:eastAsia="Arial CE" w:cs="Arial CE" w:ascii="Arial CE" w:hAnsi="Arial CE"/>
        </w:rPr>
        <w:t>val hamarabb is ismert lett volna számunkra. Én azt gondolom, hogy nagy hiba volna, hogy ha itt emellett a költségvetés mellett nem tudna kiállni a másik távollévő két Alpolgármester is. Ez a mi közös munkánk eredménye, hiszen abban az egyeztetésben is, a</w:t>
      </w:r>
      <w:r>
        <w:rPr/>
        <w:t>mit az intézmények, amit az érintett  területekkel kellett elvégezzünk, abban az egyeztetésben is benne volt mind a két Alpolgármester úr.  Nem vitát szeretnék ezzel indítani, de azt szeretném nyomatékosítani, hogy ez nem XY, hanem ez a mai önkormányzati te</w:t>
      </w:r>
      <w:r>
        <w:rPr>
          <w:rFonts w:eastAsia="Arial CE" w:cs="Arial CE" w:ascii="Arial CE" w:hAnsi="Arial CE"/>
        </w:rPr>
        <w:t xml:space="preserve">stület tisztségviselői által előzetesen egyeztetett költségvetési javaslat. </w:t>
      </w:r>
    </w:p>
    <w:p>
      <w:pPr>
        <w:pStyle w:val="Normal"/>
        <w:jc w:val="both"/>
        <w:rPr/>
      </w:pPr>
      <w:r>
        <w:rPr>
          <w:rFonts w:eastAsia="Arial CE" w:cs="Arial CE" w:ascii="Arial CE" w:hAnsi="Arial CE"/>
        </w:rPr>
        <w:t>A folytatásról pedig. Az államháztartási törvény előírja, hogy a benyújtástól számított 30 napon belül az elfogadott költségvetést meg kell küldeni. Nekünk 30 napunk van a mai naptól számítva arra, hogy végigvigyük azokat a szakmai vitákat, azokat az egyeztetéseket, azokat a módosításokat és az azzal kapcsolatos további szavazásokat, ami alapján március 16-val az utolsó olyan tárgyalási nap, ami még ebbe a 30 napos határidőbe belefér. Ezért egy menetrendet szeretnék ismertetni, ami szerint az elkövetkező napok, hetek munkáját javaslom folytatni. Nyilván a mai vitában is még tovább alakult egyes képviselők, egyes bizottságok és frakciók esetleges elképzelése a költségvetéssel kapcsolatban és ezért február 19-ig, péntekig szeretnénk megkapni írásban azokat a módosító javaslatokat, amit a frakciók, képviselő csoportok, képviselők, bizottságok szeretnének mindenképpen a benyújtott tervezethez megküldeni. Ezeknek a javasla</w:t>
      </w:r>
      <w:r>
        <w:rPr/>
        <w:t>toknak az átvezetését február 24-ig elvégezzük, majd megküldjük részben a frakcióknak, részben a Pénzügyi Bizottságnak március 1-vel. A Pénzügyi Bizottságtól is és a Frakcióktól is azt kérjük, hogy március 5-ig ezeket az egyeztetéseket, véleményformálásokat végezzék el. Március 5-re kérjük a Pénzügyi Bizottságtól is és majd a könyvvizsgálótól is  az így megküldött anyaggal kapcsolatos véleményük kialakítását, hogy még aznap, március 5-én a testület tagjainak kipostázhassuk. Március 9-én tárgyalnánk legközelebb a költségvet</w:t>
      </w:r>
      <w:r>
        <w:rPr>
          <w:rFonts w:eastAsia="Arial CE" w:cs="Arial CE" w:ascii="Arial CE" w:hAnsi="Arial CE"/>
        </w:rPr>
        <w:t xml:space="preserve">és tervezetéről és próbálnánk úgy alakítani, hogy akár már március 9-én, de legalább is reményeink szerint március 16-án végszavazásra vihessük. Március 16-a a törvény által is meghatározott végső időpont, de azt gondolom, hogy magunk által is vállalható menet, miszerint végszavazást tartunk a költségvetés tervezetéről.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Még egyszer tessék a dátumokat bemonda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rFonts w:ascii="Arial CE" w:hAnsi="Arial CE" w:eastAsia="Arial CE" w:cs="Arial CE"/>
        </w:rPr>
      </w:pPr>
      <w:r>
        <w:rPr>
          <w:rFonts w:eastAsia="Arial CE" w:cs="Arial CE" w:ascii="Arial CE" w:hAnsi="Arial CE"/>
        </w:rPr>
        <w:t xml:space="preserve">Ennyit az elvégzendő feladatokról. Még egy dolog, Polgármester úr is jelezte, hogy szavaznunk kellene. Ahhoz, hogy ne maradjon meg ez a négy variáció, ahhoz módosítanunk kell, ill. hatályon kívül kell helyezni a már az előbbiekben említett képviselő-testületi határozatot, ami a pénzügyi befektetések, ill. ami a kötvények és részvények értékesítésével kapcsolatban született. Ahhoz, hogy egyvariációs költségvetési tervezetet készíthessünk, ahhoz erre a döntésre szükség van. Kérem, hogy szavazzunk is erről úgy, hogy ez a lehetőség, ez a szabadság a további munkánkhoz megteremtődjö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ELI ALBERT</w:t>
      </w:r>
    </w:p>
    <w:p>
      <w:pPr>
        <w:pStyle w:val="Normal"/>
        <w:jc w:val="both"/>
        <w:rPr/>
      </w:pPr>
      <w:r>
        <w:rPr/>
        <w:t xml:space="preserve">Ügyrendi. Csak </w:t>
      </w:r>
      <w:r>
        <w:rPr>
          <w:rFonts w:eastAsia="Arial CE" w:cs="Arial CE" w:ascii="Arial CE" w:hAnsi="Arial CE"/>
        </w:rPr>
        <w:t>kérdezni szeretném, hogy jól értettem-e. Ami ma itt elhangzott, mint képviselői módosító javaslat és a jegyzőkönyvben benne lesz írásban, mert ugye benne lesz, azt le kell adni úgyszintén újra péntekig, vagy elegendő a jegyzőkönyvbe ami bele van írott jav</w:t>
      </w:r>
      <w:r>
        <w:rPr/>
        <w:t xml:space="preserve">aslat? Ezt szeretném kérdez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zokat a javaslatokat nyilván nem gond kezelnünk, amelyekkel kapcsolatban megjelölték  a forrást. Azok a javaslatok, mondhatom azt, hogy szinte kezelhetetlenek, hiszen az az egész eddigi rendszerünket borítja, ami forrásmegjelölés nélkül hangzott itt el. Mindenképpen azt gondolom, hogy a gondolkodást csak úgy lehet tovább vinni és csak úgy lehet eredményre vinni, hogy ha forrásmegjelöléssel tesszük meg a javaslatot. </w:t>
      </w:r>
    </w:p>
    <w:p>
      <w:pPr>
        <w:pStyle w:val="Normal"/>
        <w:jc w:val="both"/>
        <w:rPr/>
      </w:pPr>
      <w:r>
        <w:rPr/>
        <w:t xml:space="preserve">Kovács Attila úr így tesz a fejével, én arra emlékeztetném, hogy Lacsny Balázs úr, akkori alpolgármester úr ugyanilyen módon kérte, követelte, mert hiszen másként nem tudta kezelni nyilván az akkori  vita sem.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Az egyik az, hogy szeretném, tekintettel a gyér létszámra, hogy ha ezt a </w:t>
      </w:r>
      <w:r>
        <w:rPr>
          <w:rFonts w:eastAsia="Arial CE" w:cs="Arial CE" w:ascii="Arial CE" w:hAnsi="Arial CE"/>
        </w:rPr>
        <w:t xml:space="preserve">programot írásban elküldenék a Képviselőknek Asztalos úr, tehát amit itt elmondott, hogy mit, mikorra szeretne, meg hogy akar, meg mit. Ez az egyik javaslatom, ügyrendi. </w:t>
      </w:r>
    </w:p>
    <w:p>
      <w:pPr>
        <w:pStyle w:val="Normal"/>
        <w:jc w:val="both"/>
        <w:rPr/>
      </w:pPr>
      <w:r>
        <w:rPr>
          <w:rFonts w:eastAsia="Arial CE" w:cs="Arial CE" w:ascii="Arial CE" w:hAnsi="Arial CE"/>
        </w:rPr>
        <w:t>A másik pedig az, hogy én nem tudom, hogy ez így szerencsés-e ahogy most elképzelik, hogy ezt, az egyébként, nem tudom melyik változatot, módosító javaslatokat,  a forrást megjelölik, meg nem jelölik meg, ezt most beépítik, bár szíve-joga az előterjesztőn</w:t>
      </w:r>
      <w:r>
        <w:rPr/>
        <w:t>ek ezt nem tenni csak az aztán már kérdés, hogy ezek miatt esetleg nem kapja meg a köl</w:t>
      </w:r>
      <w:r>
        <w:rPr>
          <w:rFonts w:eastAsia="Arial CE" w:cs="Arial CE" w:ascii="Arial CE" w:hAnsi="Arial CE"/>
        </w:rPr>
        <w:t>tségvetés az elfogadásra szükséges többséget. Az odáig egy dolog, hogy valaki azt mondja, hogy kérem szépen én ezt szeretem és ebből vegyek el. Az kérdés, hogy azzal mindenki egyetért-e. Ez meglehetősen kényes kérdés. Én azt hiszem, hogy az lenne a legcélszerűbb, hogy arra, ennek a kívánságlistának alapján, amit a Polgármester, ill. Alpolgármester befogad, annak az utolsó, vagy nem utolsó változat, hanem annak a változatnak, ennek alapján .... változatokhoz kellene a megfelelő módosításokat  benyújtani, m</w:t>
      </w:r>
      <w:r>
        <w:rPr/>
        <w:t xml:space="preserve">ert ez így nem fog menni, mert nem fogják jóváhagyni sokan a költségvetést.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Még egy ügyrend van. Ebben az ügyrend az volt, hogy a menetrendet küldjük ki. Tisztelettel arra kérném Önöket, hogy próbálják meg megfontolni, hogy valóban el kell-e mondani azt, amiért most öten ügyrendbe jelentkeznek, vagy nyissunk egy új vitát, ez az új vita arról fog szólni, hogy milyen technikával haladjunk tovább. Az egy tisztességes dolog, de én ebből az ügyrendből ugyanis, magát, hogy küldjük ki az előterjesztő nyilván elfogadja, de ezzel nem kell szavazni, de sokkal többről beszélt Képviselő úr akkor, amikor azt a javaslatát tette fel, hogy fordítsuk meg a dolgot, hogy dolgozódjék egybe ami itt a vitában elhangzott és ahhoz tegyünk fel új  körben módosító javaslatot. Kérem tisztelettel, a saját SZMSZ-ünk fog a 8 napos rendekkel. Azt tudom mondani, hogy ha egy rendeleti erejű többséggel hozunk egy határozatot erről, hogy pénteken postázzuk az ügy összedolgozott anyagát, mert azért emberek dolgoznak itt</w:t>
      </w:r>
      <w:r>
        <w:rPr/>
        <w:t xml:space="preserve"> i</w:t>
      </w:r>
      <w:r>
        <w:rPr>
          <w:rFonts w:eastAsia="Arial CE" w:cs="Arial CE" w:ascii="Arial CE" w:hAnsi="Arial CE"/>
        </w:rPr>
        <w:t xml:space="preserve">s. Most kedd éjszaka van, kérdezem, hogy ez elképzelhető-e? Ha hét végén lehet rajta dolgozni otthon. A 30 napot törvény szabja ki. Itt is dolgozunk, dolgoztak ezen a hétvégén, ez nem egy nagy titok, hogy lehet ilyet csinálni. Innen el tudom képzelni, hogy akkor most elővesszük a naptárt és az utolsó lehetséges elfogadási nap az március 16, mert február 28 napos, a 15-16 az ne zavarjon meg senkit, még egy napunk van a 17-e is, ha ne adj valami prücök van, akkor ülésszakot hívunk össze és 17-én, akkor már </w:t>
      </w:r>
      <w:r>
        <w:rPr/>
        <w:t>be</w:t>
      </w:r>
      <w:r>
        <w:rPr>
          <w:rFonts w:eastAsia="Arial CE" w:cs="Arial CE" w:ascii="Arial CE" w:hAnsi="Arial CE"/>
        </w:rPr>
        <w:t xml:space="preserve"> kell küldeni. A 15-e nem jó, mert ünnep. Csinálhatjuk úgy, hogy 9-re ...., azért mondom, hogy ezt találjuk ki, mert mindennél fontosabb. Ez az igazán fontos kérdés, hogy együtt találjuk ki ezt a technikát. Ezen dolgozom most. Én azt javaslom, hogy 19-én pénteken menjen ki az összedolgozott anyag, ez az első. Kérem, hogy valaki jegyezze. 19-e péntek. Amit itt kértek nagyon sokan, itt kérte Kovács úr, stb. Összedolgozott anyag, hogy rendezettebb legyen. Ez az egyik, amelyikhez én a következőt tudom mondani</w:t>
      </w:r>
      <w:r>
        <w:rPr/>
        <w:t xml:space="preserve">. Csak azt lehet tenni, hogy hozzá tegyük az itt elhangzottakat. </w:t>
      </w:r>
    </w:p>
    <w:p>
      <w:pPr>
        <w:pStyle w:val="Normal"/>
        <w:jc w:val="both"/>
        <w:rPr/>
      </w:pPr>
      <w:r>
        <w:rPr>
          <w:rFonts w:eastAsia="Arial CE" w:cs="Arial CE" w:ascii="Arial CE" w:hAnsi="Arial CE"/>
        </w:rPr>
        <w:t>Még egyszer. Kérnek egy egységes anyagot amihez ismételten módosító indítványokat kérnek be, én így értelmezem. Ezt én úgy tudom elképzelni, hogy készül egy olyan csokor amelyik azt a sok, hogy mondjam már, mellékletet, ami időközben ment ki, azt egy egységes szerkezetbe ... Idáig ez az anyag nem több, mint a ma megvitatott egységes anyag. Hogy félreértés ne essék. Azt végezni el, amit többen a hozzászólásokban, vitában kértek, hogy kezelhető l</w:t>
      </w:r>
      <w:r>
        <w:rPr/>
        <w:t xml:space="preserve">egyen az alapanyag. </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rFonts w:ascii="Arial CE" w:hAnsi="Arial CE" w:eastAsia="Arial CE" w:cs="Arial CE"/>
        </w:rPr>
      </w:pPr>
      <w:r>
        <w:rPr>
          <w:rFonts w:eastAsia="Arial CE" w:cs="Arial CE" w:ascii="Arial CE" w:hAnsi="Arial CE"/>
        </w:rPr>
        <w:t>(mikrofon nélkül) Elnézést kérek mindenkitől, tökéletesen igazuk van, hogy küldünk ki vagy ....... anyagot ..... 2-3. melléklet........ nem változott ....</w:t>
      </w:r>
      <w:r>
        <w:br w:type="page"/>
      </w:r>
    </w:p>
    <w:p>
      <w:pPr>
        <w:pStyle w:val="Normal"/>
        <w:jc w:val="both"/>
        <w:rPr>
          <w:rFonts w:ascii="Arial CE" w:hAnsi="Arial CE" w:eastAsia="Arial CE" w:cs="Arial CE"/>
        </w:rPr>
      </w:pPr>
      <w:r>
        <w:rPr>
          <w:rFonts w:eastAsia="Arial CE" w:cs="Arial CE" w:ascii="Arial CE" w:hAnsi="Arial CE"/>
        </w:rPr>
      </w:r>
    </w:p>
    <w:p>
      <w:pPr>
        <w:pStyle w:val="Normal"/>
        <w:jc w:val="both"/>
        <w:rPr>
          <w:u w:val="single"/>
        </w:rPr>
      </w:pPr>
      <w:r>
        <w:rPr>
          <w:u w:val="single"/>
        </w:rPr>
        <w:t>KOCSIS LÁSZLÓ</w:t>
      </w:r>
    </w:p>
    <w:p>
      <w:pPr>
        <w:pStyle w:val="Normal"/>
        <w:jc w:val="both"/>
        <w:rPr/>
      </w:pPr>
      <w:r>
        <w:rPr>
          <w:rFonts w:eastAsia="Arial CE" w:cs="Arial CE" w:ascii="Arial CE" w:hAnsi="Arial CE"/>
        </w:rPr>
        <w:t>(mikrofon nélkül) Elég világosan megmondtam, hogy egy előterjesztett anyagot akarunk látni, nem muszáj február 19-én, lehet, hogy hamar van, akkor február 24-én. Itt most van A1, B1, C1, D1 változat, attól függ, hogy a forrásmegosztásba mennyi pénzt adnak</w:t>
      </w:r>
      <w:r>
        <w:rPr/>
        <w:t>, attól függ, hogy a normatívába mit kapunk,</w:t>
      </w:r>
      <w:r>
        <w:rPr>
          <w:rFonts w:eastAsia="Arial CE" w:cs="Arial CE" w:ascii="Arial CE" w:hAnsi="Arial CE"/>
        </w:rPr>
        <w:t xml:space="preserve"> ez mind eldőlt.</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TUBOLY MARIANNA</w:t>
      </w:r>
    </w:p>
    <w:p>
      <w:pPr>
        <w:pStyle w:val="Normal"/>
        <w:jc w:val="both"/>
        <w:rPr>
          <w:rFonts w:ascii="Arial CE" w:hAnsi="Arial CE" w:eastAsia="Arial CE" w:cs="Arial CE"/>
        </w:rPr>
      </w:pPr>
      <w:r>
        <w:rPr>
          <w:rFonts w:eastAsia="Arial CE" w:cs="Arial CE" w:ascii="Arial CE" w:hAnsi="Arial CE"/>
        </w:rPr>
        <w:t>Ez más Képviselő úr!</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KOCSIS LÁSZLÓ</w:t>
      </w:r>
    </w:p>
    <w:p>
      <w:pPr>
        <w:pStyle w:val="Normal"/>
        <w:jc w:val="both"/>
        <w:rPr/>
      </w:pPr>
      <w:r>
        <w:rPr>
          <w:rFonts w:eastAsia="Arial CE" w:cs="Arial CE" w:ascii="Arial CE" w:hAnsi="Arial CE"/>
        </w:rPr>
        <w:t xml:space="preserve">Tehát ezt kérjük, hogy olyan előterjesztői 1 db változat jelenjen meg előttünk, amit Asztalos Lajos, mint előterjesztő és a Hivatal most az elhangzottak alapján még egyszer átgondolja, ebből mit ő maga ...(kazetta csere) ... továbbá befogadni, beletenni, </w:t>
      </w:r>
      <w:r>
        <w:rPr/>
        <w:t>az már benne lesz és plusz ismerve a forrásokat most már, tehát a végleges változat, az az egy változat kerül ide. Nem muszáj 19-re. És mondok még valamit, február 24-re átvezetik ez</w:t>
      </w:r>
      <w:r>
        <w:rPr>
          <w:rFonts w:eastAsia="Arial CE" w:cs="Arial CE" w:ascii="Arial CE" w:hAnsi="Arial CE"/>
        </w:rPr>
        <w:t>eket az itt elhangzottakat, meg lehet kérni, hogy aki tett konkrét javaslatot az adja le 12-ig írásban,  mindenki, ami itt elhangzott konkrét javaslat tőle, meg tőle, igazad van írja le, mert nem könnyű jegyzőkönyvből kikeresni, 4 órát újra meghallgatni, meg leírni, de akkor 24-re úgy érdemes, hogy kapunk egy átvezetett változatot, amiben már az benne van, amit az előterjesztő az itt elhangzottakból el tud fogadni és az a változat, amit a bizottságok vagy a frakciók megtárgyalnak és ahhoz nyújtanak be maj</w:t>
      </w:r>
      <w:r>
        <w:rPr/>
        <w:t>d, ha akarnak módosító indítványt március 5-ig, 1-én kimegy és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Akkor pedig ott komoly félreértések vannak, mert erről szólt az első anyag, amit Asztalos Lajos elmondott.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TUBOLY MARIANNA</w:t>
      </w:r>
    </w:p>
    <w:p>
      <w:pPr>
        <w:pStyle w:val="Normal"/>
        <w:jc w:val="both"/>
        <w:rPr>
          <w:rFonts w:ascii="Arial CE" w:hAnsi="Arial CE" w:eastAsia="Arial CE" w:cs="Arial CE"/>
        </w:rPr>
      </w:pPr>
      <w:r>
        <w:rPr>
          <w:rFonts w:eastAsia="Arial CE" w:cs="Arial CE" w:ascii="Arial CE" w:hAnsi="Arial CE"/>
        </w:rPr>
        <w:t>Egyszerűen arról van szó, hogy a módosító javaslat   (nem érthető.)</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rFonts w:eastAsia="Arial CE" w:cs="Arial CE" w:ascii="Arial CE" w:hAnsi="Arial CE"/>
        </w:rPr>
        <w:t>Tehát, két  köre van akkor a módosító ......, akkor február 24-ig, ha 19-ig megszületnek az első  vita módosításai, születik az első vita meg az elfogadott határozat miatt egy egységes első olvasatot rögzítő anyag. Ezzel egyetértünk mindnyájan. Akkor innen tiszta dolog. Azt akkor, mint második olvasatot kiküldjük, ahhoz ismételten lehet a vitákban, bizottságok, stb. tenni észrevételeket, módosító indítványokat március 5-ig. Ezzel az anyaggal jövünk 9</w:t>
      </w:r>
      <w:r>
        <w:rPr/>
        <w:t>-én ide és szavazgathatunk és ......</w:t>
      </w:r>
    </w:p>
    <w:p>
      <w:pPr>
        <w:pStyle w:val="Normal"/>
        <w:jc w:val="both"/>
        <w:rPr/>
      </w:pPr>
      <w:r>
        <w:rPr/>
      </w:r>
      <w:r>
        <w:br w:type="page"/>
      </w:r>
    </w:p>
    <w:p>
      <w:pPr>
        <w:pStyle w:val="Normal"/>
        <w:jc w:val="both"/>
        <w:rPr/>
      </w:pPr>
      <w:r>
        <w:rPr/>
      </w:r>
    </w:p>
    <w:p>
      <w:pPr>
        <w:pStyle w:val="Normal"/>
        <w:jc w:val="both"/>
        <w:rPr>
          <w:u w:val="single"/>
        </w:rPr>
      </w:pPr>
      <w:r>
        <w:rPr>
          <w:u w:val="single"/>
        </w:rPr>
        <w:t>Dr.TUBOLY MARIANNA</w:t>
      </w:r>
    </w:p>
    <w:p>
      <w:pPr>
        <w:pStyle w:val="Normal"/>
        <w:jc w:val="both"/>
        <w:rPr/>
      </w:pPr>
      <w:r>
        <w:rPr/>
        <w:t>Hadd szóljak közbe. ...... március 3-ig, mert, hogy 4-én a Pénzügyi Bizottság  ülésezik.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Akkor március 3-ig. </w:t>
      </w:r>
    </w:p>
    <w:p>
      <w:pPr>
        <w:pStyle w:val="Normal"/>
        <w:jc w:val="both"/>
        <w:rPr/>
      </w:pPr>
      <w:r>
        <w:rPr/>
      </w:r>
    </w:p>
    <w:p>
      <w:pPr>
        <w:pStyle w:val="Normal"/>
        <w:jc w:val="both"/>
        <w:rPr/>
      </w:pPr>
      <w:r>
        <w:rPr/>
      </w:r>
    </w:p>
    <w:p>
      <w:pPr>
        <w:pStyle w:val="Normal"/>
        <w:jc w:val="both"/>
        <w:rPr>
          <w:u w:val="single"/>
        </w:rPr>
      </w:pPr>
      <w:r>
        <w:rPr>
          <w:u w:val="single"/>
        </w:rPr>
        <w:t>Dr.TUBOLY MARIANNA</w:t>
      </w:r>
    </w:p>
    <w:p>
      <w:pPr>
        <w:pStyle w:val="Normal"/>
        <w:jc w:val="both"/>
        <w:rPr/>
      </w:pPr>
      <w:r>
        <w:rPr/>
        <w:t>Tehát, ha 3-án megkapjuk ..................... (Valaki mondja, hogy ha 24-én megkapjuk, van egy hetük.)</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Nincs egy hetük, a február csak 28 napos. </w:t>
      </w:r>
    </w:p>
    <w:p>
      <w:pPr>
        <w:pStyle w:val="Normal"/>
        <w:jc w:val="both"/>
        <w:rPr/>
      </w:pPr>
      <w:r>
        <w:rPr/>
        <w:t>((Valaki mondja mikrofonon kívül, hogy legalább két nap kell, mert postázni kell, ......)</w:t>
      </w:r>
    </w:p>
    <w:p>
      <w:pPr>
        <w:pStyle w:val="Normal"/>
        <w:jc w:val="both"/>
        <w:rPr/>
      </w:pPr>
      <w:r>
        <w:rPr/>
        <w:t>Jó. Akkor hogy alakul a dátum?</w:t>
      </w:r>
    </w:p>
    <w:p>
      <w:pPr>
        <w:pStyle w:val="Normal"/>
        <w:jc w:val="both"/>
        <w:rPr/>
      </w:pPr>
      <w:r>
        <w:rPr/>
        <w:t>(Többen beszélnek mikrofonon kívül.)</w:t>
      </w:r>
    </w:p>
    <w:p>
      <w:pPr>
        <w:pStyle w:val="Normal"/>
        <w:jc w:val="both"/>
        <w:rPr>
          <w:rFonts w:ascii="Arial CE" w:hAnsi="Arial CE" w:eastAsia="Arial CE" w:cs="Arial CE"/>
        </w:rPr>
      </w:pPr>
      <w:r>
        <w:rPr>
          <w:rFonts w:eastAsia="Arial CE" w:cs="Arial CE" w:ascii="Arial CE" w:hAnsi="Arial CE"/>
        </w:rPr>
        <w:t xml:space="preserve">A történet itt arról szól, hogy majd jövőre akkor lehet egy olyan rendeletet hoznunk, hogy nem érdekel bennünket sem a fővárosi, sem az országos határidő, semmi, hanem a saját sorsunk megkönnyítésére előbbre kell hozni ezt az adatszolgáltatást. Ezt kell megcsinálni, ez ilyen egyszerű. Most nem tudom előbbre hozni, jövőre igen.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t>December 16-án ................</w:t>
      </w:r>
    </w:p>
    <w:p>
      <w:pPr>
        <w:pStyle w:val="Normal"/>
        <w:jc w:val="both"/>
        <w:rPr/>
      </w:pPr>
      <w:r>
        <w:rPr/>
        <w:t>(Többen beszélnek mikronon kívül.)</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Én most megkérdezném, hogy ez a teljesen inparlamentális beszélgetés után  négy darab ügyrendi hozzászólást fenntartják-e? Hárman fenntartjá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a szót ez inkább viszontválasz, mint ügyrendi reagálás. Kezdhetjük az elején. Ez a kinek a, melyik frakción</w:t>
      </w:r>
      <w:r>
        <w:rPr>
          <w:rFonts w:eastAsia="Arial CE" w:cs="Arial CE" w:ascii="Arial CE" w:hAnsi="Arial CE"/>
        </w:rPr>
        <w:t xml:space="preserve">ak a mije, meg kicsoda. Én arra próbáltam utalni, hogy mivel a mi Alpolgármesterünk közül, pontosabban három Alpolgármester közül egy Alpolgármester az, aki a gazdasági ügyekért felelős és ilyen napi ügyekben, mint, hogy  a forrásmegosztásból egy bizonyos alponton milyen összeg van beírva, ez ennek az Alpolgármesternek a hatásköre nem az enyém, mint frakcióvezető, hogy tisztázódjon a dolog. </w:t>
      </w:r>
    </w:p>
    <w:p>
      <w:pPr>
        <w:pStyle w:val="Normal"/>
        <w:jc w:val="both"/>
        <w:rPr/>
      </w:pPr>
      <w:r>
        <w:rPr/>
        <w:t>A másik, hogy egyeztetés történt az Alpolgármesterek között az intézményekkel kapcsolatosan, együtt egyeztettek intéz</w:t>
      </w:r>
      <w:r>
        <w:rPr>
          <w:rFonts w:eastAsia="Arial CE" w:cs="Arial CE" w:ascii="Arial CE" w:hAnsi="Arial CE"/>
        </w:rPr>
        <w:t>ményekkel, egymás között is egyeztettek Alpolgármesterek, ellenben számomra egy fájó pont, hogy mi a költségvetési koncepciónál elmondtuk, hogy a Polgári Koalíció számára mik azok a fontos dolgok, amit szeretne a költségvetésben látni. Ezekből a dolgokból jelen előterjesztésben egy, azaz egy dolog valósult meg, az öröklési szerződéseket 1 mFt-ról az előterjesztő 2 mFt-tal megemelte. A többi, amit mi elmondtunk a koncepció kapcsán semmi nem került be csak ez az egy dolog. Ezt szeretném mondani, ebből adódt</w:t>
      </w:r>
      <w:r>
        <w:rPr/>
        <w:t>ak</w:t>
      </w:r>
      <w:r>
        <w:rPr>
          <w:rFonts w:eastAsia="Arial CE" w:cs="Arial CE" w:ascii="Arial CE" w:hAnsi="Arial CE"/>
        </w:rPr>
        <w:t xml:space="preserve"> a mi költségvetési módosító javaslataink. Mi a koncepcióban elmondott igényeinkből lefaragtunk, pont azért, hogy ne csússzon el a költségvetés még nagyobb mértékben. Ennek mi megkerestük a forrását, ezt a papírt én tudomásom szerint az Alpolgármester úr a Jegyzőnőhöz eljuttatta. Mi ezt előterjesztőkhöz eljuttattunk a mostani módosító javaslatunkat egy dolog hiányában, ami a levonást illeti. Mindenhol centiztünk arra, hogy nehogy túllépjük a költségvetési hiányt. Ennyit szerettem volna mondani.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Nagyon kérem, hogy ne menjenek el, mert nem leszünk határozatképesek. Engedjenek már határozatot hozni nagyon kérem. Gáspár József úré a szó.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rFonts w:ascii="Arial CE" w:hAnsi="Arial CE" w:eastAsia="Arial CE" w:cs="Arial CE"/>
        </w:rPr>
      </w:pPr>
      <w:r>
        <w:rPr>
          <w:rFonts w:eastAsia="Arial CE" w:cs="Arial CE" w:ascii="Arial CE" w:hAnsi="Arial CE"/>
        </w:rPr>
        <w:t xml:space="preserve">Kettő ügyrendim lenne. Az egyik az, hogy holnap lesz a Népjóléti Bizottságnak az ülése. Kérném azt, hogy az az anyag is legyen figyelembe véve most amikor át lesz dolgozva. Ne csak a mai anyagok, hanem a bizottsági ülések anyagai is.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pPr>
      <w:r>
        <w:rPr/>
        <w:t>Ez benne van a pakliba.</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A másik az, hogy egy Népjóléti Bizottság </w:t>
      </w:r>
      <w:r>
        <w:rPr>
          <w:rFonts w:eastAsia="Arial CE" w:cs="Arial CE" w:ascii="Arial CE" w:hAnsi="Arial CE"/>
        </w:rPr>
        <w:t xml:space="preserve">ugyan már ne határozza meg azt, hogy most melyik a fontosabb. Egy gyermeknek a neveltetése, ill., hogy milyen szinten próbáljuk támogatni, vagy pedig az Önkormányzatnál a fejlesztés. Mi nem akarunk semmilyen területről elvenni, én legalább is, de viszont </w:t>
      </w:r>
      <w:r>
        <w:rPr/>
        <w:t>szeretném azt, hogy ha minél jobban lennének a lakosság támogatói, szociálisan minél jobban melléjük álljon. Úgy gondolom, hogy minden bizottságnak megvan a saját feladata és minden bizottság az igényét próbálja benyújtani és ne a bizottságok keressék azt m</w:t>
      </w:r>
      <w:r>
        <w:rPr>
          <w:rFonts w:eastAsia="Arial CE" w:cs="Arial CE" w:ascii="Arial CE" w:hAnsi="Arial CE"/>
        </w:rPr>
        <w:t>eg, hogy hol vannak azok a források egyes más bizottságoknál, vagy más területen, ahol ténylegesen túlköltekezések vannak. Azokat más szinten, máshol kellene úgy gondolom megnézni. Másrészt pedig itt egyértelműen megmondtam, az igazgatás területén dupla annyit költünk, mint amennyit kapunk. Itt ebbe nagyon sok minden beletartozik, itt kellene megnézni, hogy hol lehet lefaragni és hol nem. Ez egy 300 mFt-os költség, ami egyértelműen több. Ezt ki lehet mutatni, pontosan itt vannak a számok, minden területen</w:t>
      </w:r>
      <w:r>
        <w:rPr/>
        <w:t xml:space="preserve"> a</w:t>
      </w:r>
      <w:r>
        <w:rPr>
          <w:rFonts w:eastAsia="Arial CE" w:cs="Arial CE" w:ascii="Arial CE" w:hAnsi="Arial CE"/>
        </w:rPr>
        <w:t xml:space="preserve">nnyiból gazdálkodjanak, amit ténylegesen a Főváros részéről kaptak erre. A bizottságoknak nem az a feladatuk, hogy honnan faragjanak el egy más bizottságnak a kárára, hanem az, hogy az igényeket benyújtsák a testület felé.  </w:t>
      </w:r>
    </w:p>
    <w:p>
      <w:pPr>
        <w:pStyle w:val="Normal"/>
        <w:jc w:val="both"/>
        <w:rPr>
          <w:rFonts w:ascii="Arial CE" w:hAnsi="Arial CE" w:eastAsia="Arial CE" w:cs="Arial CE"/>
        </w:rPr>
      </w:pPr>
      <w:r>
        <w:rPr>
          <w:rFonts w:eastAsia="Arial CE" w:cs="Arial CE" w:ascii="Arial CE" w:hAnsi="Arial CE"/>
        </w:rPr>
      </w:r>
      <w:r>
        <w:br w:type="page"/>
      </w:r>
    </w:p>
    <w:p>
      <w:pPr>
        <w:pStyle w:val="Normal"/>
        <w:jc w:val="both"/>
        <w:rPr/>
      </w:pPr>
      <w:r>
        <w:rPr/>
      </w:r>
    </w:p>
    <w:p>
      <w:pPr>
        <w:pStyle w:val="Normal"/>
        <w:jc w:val="both"/>
        <w:rPr>
          <w:u w:val="single"/>
        </w:rPr>
      </w:pPr>
      <w:r>
        <w:rPr>
          <w:u w:val="single"/>
        </w:rPr>
        <w:t>KOVÁCS ATTILA</w:t>
      </w:r>
    </w:p>
    <w:p>
      <w:pPr>
        <w:pStyle w:val="Normal"/>
        <w:jc w:val="both"/>
        <w:rPr/>
      </w:pPr>
      <w:r>
        <w:rPr>
          <w:rFonts w:eastAsia="Arial CE" w:cs="Arial CE" w:ascii="Arial CE" w:hAnsi="Arial CE"/>
        </w:rPr>
        <w:t>Ügyrendi. Azért szólok, mert megszólíttattam. A félreértést szeretném tisztázni. Valóban hangzott el nem csak a Lacsny Balázs szájából, biztos az enyémből is olyan, hogy tessék megnevezni a forrást, de nem ilyenkor, amikor még az igények feltérképezése tö</w:t>
      </w:r>
      <w:r>
        <w:rPr/>
        <w:t>rténik. Azt vár</w:t>
      </w:r>
      <w:r>
        <w:rPr>
          <w:rFonts w:eastAsia="Arial CE" w:cs="Arial CE" w:ascii="Arial CE" w:hAnsi="Arial CE"/>
        </w:rPr>
        <w:t>juk, én legalább is magamban azt gondoltam, hogy akkor következik el, amikor az előterjesztő letesz egy költségvetést, hogy szerinte ezt kell itt elfogadni és az egyensúlyban van és ki van dolgozva és amikor ahhoz jönnek, mint ahogy jöttek mindig számtala</w:t>
      </w:r>
      <w:r>
        <w:rPr/>
        <w:t>nszor módosító indítványok, akkor bizony már megkérdeztük, hogy tessék a forrást megmondtan, mert egyensúlyt kellett hozni, de most még nem áll olyan fokon, olyan szinten, hogy forrást ... Mondom, hogy .... építsünk  aszfaltot, más meg azt mondja, hogy ne é</w:t>
      </w:r>
      <w:r>
        <w:rPr>
          <w:rFonts w:eastAsia="Arial CE" w:cs="Arial CE" w:ascii="Arial CE" w:hAnsi="Arial CE"/>
        </w:rPr>
        <w:t>pítsünk csatornát, ebből még itt semmi eredményt nem lehet szűrni, be se kell fogadni az én javaslatomat, aki csinálja a költségvetést ugye, én se tettem mindig meg, mert nem volt rá lehetőség. Akkor lép be ez a szigorúság, amikor tényleg egyensúlyba jött</w:t>
      </w:r>
      <w:r>
        <w:rPr/>
        <w:t xml:space="preserve"> és kidolgozott költségvetés van. Talán ez volt a félreértés.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Röviden szeretnék eloszlatni egy félreértést. Ez egy kőkemény költségvetési tervezet, kőkemény első vitája, itt nem kívánságműsor volt, hiszen pontosan az volt itt a legkeményebb bizottsági vélemények közül a számunkra a legfontosabb, hogy azt mondta, hogy ennyi hiány és ne több. Ez bizony az a kőkemény szám, amit az élet most így hozott a XVI. kerület történetébe. Ilyen egyszerű, ez már nem a kívánságlista. </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TREER ANDRÁS</w:t>
      </w:r>
    </w:p>
    <w:p>
      <w:pPr>
        <w:pStyle w:val="Normal"/>
        <w:jc w:val="both"/>
        <w:rPr/>
      </w:pPr>
      <w:r>
        <w:rPr/>
        <w:t>Nincs ................ Mennyi a költségvetésnek a bevételi oldala, ..............</w:t>
      </w:r>
    </w:p>
    <w:p>
      <w:pPr>
        <w:pStyle w:val="Normal"/>
        <w:jc w:val="both"/>
        <w:rPr/>
      </w:pPr>
      <w:r>
        <w:rPr/>
      </w:r>
    </w:p>
    <w:p>
      <w:pPr>
        <w:pStyle w:val="Normal"/>
        <w:jc w:val="both"/>
        <w:rPr/>
      </w:pPr>
      <w:r>
        <w:rPr/>
      </w:r>
    </w:p>
    <w:p>
      <w:pPr>
        <w:pStyle w:val="Normal"/>
        <w:jc w:val="both"/>
        <w:rPr>
          <w:u w:val="single"/>
        </w:rPr>
      </w:pPr>
      <w:r>
        <w:rPr>
          <w:u w:val="single"/>
        </w:rPr>
        <w:t>Dr.SZABÓ LAJOS MÁTYÁS</w:t>
      </w:r>
    </w:p>
    <w:p>
      <w:pPr>
        <w:pStyle w:val="Normal"/>
        <w:jc w:val="both"/>
        <w:rPr/>
      </w:pPr>
      <w:r>
        <w:rPr/>
        <w:t xml:space="preserve">Ott vannak a variációk.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rFonts w:ascii="Arial CE" w:hAnsi="Arial CE" w:eastAsia="Arial CE" w:cs="Arial CE"/>
        </w:rPr>
      </w:pPr>
      <w:r>
        <w:rPr>
          <w:rFonts w:eastAsia="Arial CE" w:cs="Arial CE" w:ascii="Arial CE" w:hAnsi="Arial CE"/>
        </w:rPr>
        <w:t>Nincs variáció. (Nem érthető.)</w:t>
      </w:r>
    </w:p>
    <w:p>
      <w:pPr>
        <w:pStyle w:val="Normal"/>
        <w:jc w:val="both"/>
        <w:rPr>
          <w:rFonts w:ascii="Arial CE" w:hAnsi="Arial CE" w:eastAsia="Arial CE" w:cs="Arial CE"/>
        </w:rPr>
      </w:pPr>
      <w:r>
        <w:rPr>
          <w:rFonts w:eastAsia="Arial CE" w:cs="Arial CE" w:ascii="Arial CE" w:hAnsi="Arial CE"/>
        </w:rPr>
      </w:r>
    </w:p>
    <w:p>
      <w:pPr>
        <w:pStyle w:val="Normal"/>
        <w:jc w:val="both"/>
        <w:rPr/>
      </w:pPr>
      <w:r>
        <w:rPr/>
      </w:r>
    </w:p>
    <w:p>
      <w:pPr>
        <w:pStyle w:val="Normal"/>
        <w:jc w:val="both"/>
        <w:rPr>
          <w:u w:val="single"/>
        </w:rPr>
      </w:pPr>
      <w:r>
        <w:rPr>
          <w:u w:val="single"/>
        </w:rPr>
        <w:t>Dr.SZABÓ LAJOS MÁTYÁS</w:t>
      </w:r>
    </w:p>
    <w:p>
      <w:pPr>
        <w:pStyle w:val="Normal"/>
        <w:jc w:val="both"/>
        <w:rPr>
          <w:rFonts w:ascii="Arial CE" w:hAnsi="Arial CE" w:eastAsia="Arial CE" w:cs="Arial CE"/>
        </w:rPr>
      </w:pPr>
      <w:r>
        <w:rPr>
          <w:rFonts w:eastAsia="Arial CE" w:cs="Arial CE" w:ascii="Arial CE" w:hAnsi="Arial CE"/>
        </w:rPr>
        <w:t xml:space="preserve">Köszönöm, a történet arról szól, hogy az előterjesztő egy határozati javaslatot tett, én ezt szeretném megszavaztatni. A Képviselő-testület hatályon kívül helyezi a 9/1999. I. 12. határozatát. Határidő: azonnal. Felelős a Polgármester. </w:t>
      </w:r>
    </w:p>
    <w:p>
      <w:pPr>
        <w:pStyle w:val="Normal"/>
        <w:jc w:val="both"/>
        <w:rPr/>
      </w:pPr>
      <w:r>
        <w:rPr>
          <w:rFonts w:eastAsia="Arial CE" w:cs="Arial CE" w:ascii="Arial CE" w:hAnsi="Arial CE"/>
        </w:rPr>
        <w:t>Aki a javaslattal egyetért, kérem igen gombjával jelezze, kérem szavazzanak. Ezt nem értem. (Valaki mondja, hogy Balázsék azt javasolták, hogy ne szavazzunk.) Nagyon kérem frakcióvezető urat. Képviselő urak, hölgyek nagyon kérem, hogy vegyenek részt ebben</w:t>
      </w:r>
      <w:r>
        <w:rPr/>
        <w:t xml:space="preserve"> a szavazásban. Egy felesleges változat kidolgozására kényszerítenek mind</w:t>
      </w:r>
      <w:r>
        <w:rPr>
          <w:rFonts w:eastAsia="Arial CE" w:cs="Arial CE" w:ascii="Arial CE" w:hAnsi="Arial CE"/>
        </w:rPr>
        <w:t xml:space="preserve">enkit ezzel. Nagyon nagyon szépen kérem. (Valakik beszélnek. Ugyan, én nagyon kérem, azért, mert egy ügyrendi javaslatot a többség nem fogadott el, ne kényszerítsenek  több száz embert arra, hogy ilyen munkateherrel ....... Nagyon kérem, hogy maradjanak és nagyon kérem Kovács Balázs képviselő urat, hogy járuljon hozzá ehhez a döntéshez. </w:t>
      </w:r>
    </w:p>
    <w:p>
      <w:pPr>
        <w:pStyle w:val="Normal"/>
        <w:jc w:val="both"/>
        <w:rPr>
          <w:rFonts w:ascii="Arial CE" w:hAnsi="Arial CE" w:eastAsia="Arial CE" w:cs="Arial CE"/>
        </w:rPr>
      </w:pPr>
      <w:r>
        <w:rPr>
          <w:rFonts w:eastAsia="Arial CE" w:cs="Arial CE" w:ascii="Arial CE" w:hAnsi="Arial CE"/>
        </w:rPr>
        <w:t xml:space="preserve">Akkor a mai döntést bezárom és 9-én ..., akkor két változatban kell kidolgozni, ilyen egyszerű. </w:t>
      </w:r>
    </w:p>
    <w:p>
      <w:pPr>
        <w:pStyle w:val="Normal"/>
        <w:jc w:val="both"/>
        <w:rPr/>
      </w:pPr>
      <w:r>
        <w:rPr>
          <w:rFonts w:eastAsia="Arial CE" w:cs="Arial CE" w:ascii="Arial CE" w:hAnsi="Arial CE"/>
        </w:rPr>
        <w:t>(A szavazás eredménye 10 igen, 1 nem, 1 tartózkodás, a Képviselő-testület ü</w:t>
      </w:r>
      <w:r>
        <w:rPr/>
        <w:t>lése határozatképtel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kmf.</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ab/>
        <w:t>Dr.Tuboly Marianna</w:t>
        <w:tab/>
        <w:tab/>
        <w:tab/>
        <w:tab/>
        <w:t>Dr.Szabó Lajos Mátyás</w:t>
      </w:r>
    </w:p>
    <w:p>
      <w:pPr>
        <w:pStyle w:val="Normal"/>
        <w:jc w:val="both"/>
        <w:rPr>
          <w:rFonts w:ascii="Arial CE" w:hAnsi="Arial CE" w:eastAsia="Arial CE" w:cs="Arial CE"/>
          <w:i/>
          <w:i/>
          <w:iCs/>
        </w:rPr>
      </w:pPr>
      <w:r>
        <w:rPr>
          <w:rFonts w:eastAsia="Arial CE" w:cs="Arial CE" w:ascii="Arial CE" w:hAnsi="Arial CE"/>
          <w:i/>
          <w:iCs/>
        </w:rPr>
        <w:tab/>
        <w:tab/>
        <w:t>jegyző</w:t>
        <w:tab/>
        <w:tab/>
        <w:tab/>
        <w:tab/>
        <w:tab/>
        <w:tab/>
        <w:tab/>
        <w:t>polgármester</w:t>
      </w:r>
    </w:p>
    <w:p>
      <w:pPr>
        <w:pStyle w:val="Normal"/>
        <w:jc w:val="both"/>
        <w:rPr>
          <w:rFonts w:ascii="Arial CE" w:hAnsi="Arial CE" w:eastAsia="Arial CE" w:cs="Arial CE"/>
          <w:i/>
          <w:i/>
          <w:iCs/>
        </w:rPr>
      </w:pPr>
      <w:r>
        <w:rPr>
          <w:rFonts w:eastAsia="Arial CE" w:cs="Arial CE" w:ascii="Arial CE" w:hAnsi="Arial CE"/>
          <w:i/>
          <w:iCs/>
        </w:rPr>
      </w:r>
    </w:p>
    <w:p>
      <w:pPr>
        <w:pStyle w:val="Normal"/>
        <w:jc w:val="both"/>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Arial CE">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hu-H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7T07:09:00Z</dcterms:created>
  <dc:creator>Titkárság</dc:creator>
  <dc:description/>
  <dc:language>en-US</dc:language>
  <cp:lastModifiedBy>Leíró2</cp:lastModifiedBy>
  <dcterms:modified xsi:type="dcterms:W3CDTF">2001-09-07T07:09:00Z</dcterms:modified>
  <cp:revision>2</cp:revision>
  <dc:subject/>
  <dc:title>BUDAPEST FŐVÁROS XVI. KERÜLETI ÖNKORMÁNYZAT</dc:title>
</cp:coreProperties>
</file>