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0.  február 15-én (kedden) 9.</w:t>
      </w:r>
      <w:r>
        <w:rPr>
          <w:vertAlign w:val="superscript"/>
        </w:rPr>
        <w:t>00</w:t>
      </w:r>
      <w:r>
        <w:rPr/>
        <w:t xml:space="preserve"> órakor és 2000. február 17-én (csütörtökön) 15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5. számú 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0. február 17-i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6588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vaslat a Budapest Főváros XVI. kerület KERÜLETI VÁROSRENDEZÉSI ÉS ÉPÍTÉSI SZABÁLYZATÁRA </w:t>
            </w:r>
          </w:p>
          <w:p>
            <w:pPr>
              <w:pStyle w:val="Normal"/>
              <w:jc w:val="both"/>
              <w:rPr/>
            </w:pPr>
            <w:r>
              <w:rPr/>
              <w:t>(első olvasa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Asztalos Lajos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A T :</w:t>
      </w:r>
    </w:p>
    <w:p>
      <w:pPr>
        <w:pStyle w:val="TextBodyIndent"/>
        <w:rPr/>
      </w:pPr>
      <w:r>
        <w:rPr/>
        <w:t>93/2000. (II.17.) Kt</w:t>
        <w:tab/>
        <w:t>A Képviselő-testület úgy dönt, hogy a vita első szakaszában az általános problémákkal foglalkozik, és ezt követően az egyes paragrafusokon belüli részletkérdésekről essék szó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4/2000. (II.17.) Kt</w:t>
        <w:tab/>
        <w:t>A Képviselő-testület úgy dönt, hogy a vita fő elemeinek, a bizottsági véleményeknek a figyelembevételével történjen meg egy átdolgozás, és ez március második testületi ülésére kerüljön további döntéshozatal céljából, a hogyan tovább meghatározására testület elé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Heading3"/>
        <w:rPr/>
      </w:pPr>
      <w:r>
        <w:rPr/>
        <w:tab/>
        <w:tab/>
        <w:t>Dr.Molnár Éva</w:t>
        <w:tab/>
        <w:tab/>
        <w:tab/>
        <w:t>Dr.Szabó Lajos Máty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 jegyző</w:t>
        <w:tab/>
        <w:tab/>
        <w:tab/>
        <w:tab/>
        <w:t xml:space="preserve">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1:42:00Z</dcterms:created>
  <dc:creator>Kriszti</dc:creator>
  <dc:description/>
  <dc:language>en-US</dc:language>
  <cp:lastModifiedBy>Herga Józsefné</cp:lastModifiedBy>
  <dcterms:modified xsi:type="dcterms:W3CDTF">2000-07-13T11:42:00Z</dcterms:modified>
  <cp:revision>2</cp:revision>
  <dc:subject/>
  <dc:title>BUDAPEST FŐVÁROS XVI</dc:title>
</cp:coreProperties>
</file>