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1. február 27-én (kedden) 9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5. számú rendkívüli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78/2001. (II. 27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3"/>
        <w:rPr>
          <w:b/>
          <w:b/>
          <w:i/>
          <w:i/>
        </w:rPr>
      </w:pPr>
      <w:r>
        <w:rPr/>
        <w:t>1.</w:t>
        <w:tab/>
        <w:t>Javaslat a Budapest Főváros XVI. kerületi Önkormányzat 2000. évi költségvetéséről szóló módosított 4/2000. (III. 14.) Ök. rendeletének V. sz. mód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2.</w:t>
        <w:tab/>
        <w:t xml:space="preserve">Javaslat Budapest Főváros XVI. kerületi Önkormányzat 2001. évi költségvetésére </w:t>
      </w:r>
    </w:p>
    <w:p>
      <w:pPr>
        <w:pStyle w:val="Heading3"/>
        <w:ind w:firstLine="3119"/>
        <w:rPr>
          <w:i/>
          <w:i/>
        </w:rPr>
      </w:pPr>
      <w:r>
        <w:rPr/>
        <w:t xml:space="preserve">Első olvasat 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</w:t>
        <w:tab/>
        <w:t>Javaslat a Budapest Főváros XVI. kerületi Önkormányzat 2000. évi költségvetéséről szóló módosított 4/2000. (III. 14.) Ök. rendeletének V. sz. mód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3119" w:hanging="0"/>
        <w:rPr/>
      </w:pPr>
      <w:r>
        <w:rPr/>
        <w:t>a Budapest Főváros XVI. Kerületi Önkormányzat 2000. évi költségvetéséről szóló többször módosított 4/2000. (III. 14.) Ök. rendeletének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 xml:space="preserve">Javaslat Budapest Főváros XVI. kerületi Önkormányzat 2001. évi költségvetésére </w:t>
      </w:r>
    </w:p>
    <w:p>
      <w:pPr>
        <w:pStyle w:val="Heading3"/>
        <w:ind w:firstLine="3119"/>
        <w:rPr>
          <w:i/>
          <w:i/>
        </w:rPr>
      </w:pPr>
      <w:r>
        <w:rPr/>
        <w:t xml:space="preserve">Első olvasat 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79/2001. (II. 27.) Kt.</w:t>
        <w:tab/>
        <w:t xml:space="preserve">A Képviselő-testület szavazási eredménye (6 igen, 2 nem, 13 tartózkodás) a határozati javaslat „..út és csatornaépítés” szövegrésszel történő kiegészítésé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80/2001. (II. 27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udapest Főváros XVI. Kerületi Önkormányzat Képviselő-testülete úgy határoz, hogy a 2001. évben a köztisztviselői állományban határozott idejű foglalkoztatás keretében – 3 fő tervező, + 1 fő szerkesztő rajzolóval – tervezői csoportot hoz létre az útépítések tervezési feladatainak megoldására.</w:t>
      </w:r>
    </w:p>
    <w:p>
      <w:pPr>
        <w:pStyle w:val="Heading4"/>
        <w:ind w:left="3119" w:hanging="0"/>
        <w:jc w:val="both"/>
        <w:rPr/>
      </w:pPr>
      <w:r>
        <w:rPr/>
        <w:t>A 4 fő létszámbővítés költségfedezetét 6.773 eFt-ot bérre és 2.181 eFt-ot járulékra, adó 265 eFt, (mindösszesen: 9.219 eFt) oly módon biztosítja, hogy a 2001. évi költségvetési javaslatban a 129/2001. (II. 13.) Kt. határozatban biztosított 20.000 eFt tervezési keretre előterjesztett összegből ezt átcsoportosí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2001. évi költségvetés elfogad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a költségvetésben való átvezetésért: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81/2001. (II. 27.) Kt.</w:t>
        <w:tab/>
        <w:t>A Képviselő-testület egyetért azzal, hogy a 2001. évi költségvetés második olvasatának vitáját március 13-án 9 órakor kezdődő rendkívüli ülés keretében tar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rcius 13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firstLine="2835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19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213" w:leader="none"/>
      </w:tabs>
      <w:spacing w:before="60" w:after="0"/>
      <w:ind w:left="3119" w:hanging="992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01" w:leader="none"/>
      </w:tabs>
      <w:ind w:left="3119" w:hanging="1134"/>
      <w:jc w:val="both"/>
    </w:pPr>
    <w:rPr>
      <w:rFonts w:ascii="Times New Roman" w:hAnsi="Times New Roman" w:cs="Times New Roman"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6:16:00Z</dcterms:created>
  <dc:creator>Herga Józsefné</dc:creator>
  <dc:description/>
  <dc:language>en-US</dc:language>
  <cp:lastModifiedBy>Herga Marcsi</cp:lastModifiedBy>
  <cp:lastPrinted>2001-02-28T12:39:00Z</cp:lastPrinted>
  <dcterms:modified xsi:type="dcterms:W3CDTF">2003-09-15T11:37:00Z</dcterms:modified>
  <cp:revision>3</cp:revision>
  <dc:subject/>
  <dc:title>BUDAPEST FŐVÁROS XVI</dc:title>
</cp:coreProperties>
</file>