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készült 2001. február 27-én (kedden) 9.</w:t>
      </w:r>
      <w:r>
        <w:rPr>
          <w:vertAlign w:val="superscript"/>
        </w:rPr>
        <w:t>00</w:t>
      </w:r>
      <w:r>
        <w:rPr/>
        <w:t xml:space="preserve"> órakor a Bp. XVI. Kerületi Önkormányzat Polgármesteri Hivatal (Bp. XVI. ker. Havashalom u. 43. szám fszt. 18.) hivatalos helyiségében megtartott  5. számú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Dr.BÜKI TAMÁS</w:t>
      </w:r>
    </w:p>
    <w:p>
      <w:pPr>
        <w:pStyle w:val="Normal"/>
        <w:jc w:val="both"/>
        <w:rPr/>
      </w:pPr>
      <w:r>
        <w:rPr/>
        <w:tab/>
        <w:tab/>
        <w:tab/>
        <w:tab/>
        <w:t xml:space="preserve">    KOCSIS LÁSZLÓ</w:t>
      </w:r>
    </w:p>
    <w:p>
      <w:pPr>
        <w:pStyle w:val="Normal"/>
        <w:jc w:val="both"/>
        <w:rPr/>
      </w:pPr>
      <w:r>
        <w:rPr/>
        <w:tab/>
        <w:tab/>
        <w:tab/>
        <w:tab/>
        <w:t xml:space="preserve">    KOVÁCS ATTILA</w:t>
      </w:r>
    </w:p>
    <w:p>
      <w:pPr>
        <w:pStyle w:val="Normal"/>
        <w:jc w:val="both"/>
        <w:rPr/>
      </w:pPr>
      <w:r>
        <w:rPr/>
        <w:tab/>
        <w:tab/>
        <w:tab/>
        <w:tab/>
        <w:t xml:space="preserve">    HEPP BÉLA</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ÁLOK GYÖRGY Dr.PRINTZ és TSA</w:t>
            </w:r>
          </w:p>
          <w:p>
            <w:pPr>
              <w:pStyle w:val="Normal"/>
              <w:jc w:val="both"/>
              <w:rPr/>
            </w:pPr>
            <w:r>
              <w:rPr/>
              <w:t>JÓZSA FERENC</w:t>
            </w:r>
          </w:p>
          <w:p>
            <w:pPr>
              <w:pStyle w:val="Normal"/>
              <w:jc w:val="both"/>
              <w:rPr/>
            </w:pPr>
            <w:r>
              <w:rPr/>
              <w:t>VÉGH ATTILA MIÉP XVI. kerületi szervezete</w:t>
            </w:r>
          </w:p>
          <w:p>
            <w:pPr>
              <w:pStyle w:val="Normal"/>
              <w:jc w:val="both"/>
              <w:rPr/>
            </w:pPr>
            <w:r>
              <w:rPr/>
              <w:t>MELEGH GÉZA FKGP XVI. kerületi szervezete</w:t>
            </w:r>
          </w:p>
          <w:p>
            <w:pPr>
              <w:pStyle w:val="Normal"/>
              <w:jc w:val="both"/>
              <w:rPr/>
            </w:pPr>
            <w:r>
              <w:rPr/>
              <w:t>LAPOS JENŐNÉ Érdekegyeztető Tanács</w:t>
            </w:r>
          </w:p>
          <w:p>
            <w:pPr>
              <w:pStyle w:val="Normal"/>
              <w:jc w:val="both"/>
              <w:rPr/>
            </w:pPr>
            <w:r>
              <w:rPr/>
              <w:t>BÉKEI ÁGNES Érdekegyeztető Tanács</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Kérem foglalják el a helyeiket! Szeretettel köszöntöm a Képviselő-testület tagjait és a vendégeket. A két héttel ezelőtti testületi ülésen megállapodtak értelmében a mai nappal azzal a céllal rendkívüli ülést kezdeményeztem, hogy hozzálássunk a 2001. évi költségvetés elfogadásának végleges kimunkálásához. Ennek egy része az is, hogy a mai rendkívüli ülés napirendjén két napirendre teszek javaslatot. Az egyik a XVI. Kerületi Önkormányzat 2000. évi költségvetési módosítása, a másik pedig a 2001. évi költségvetés első olvasat második változatról tartandó vita. Először, hogy elindulhassunk szavaztatnom kell arról, hogy a mai rendkívüli ülés napirendjét a tisztelt Képviselő-testület elfogadja-e, ez a határozata a Testületnek minősített szótöbbségű.</w:t>
      </w:r>
    </w:p>
    <w:p>
      <w:pPr>
        <w:pStyle w:val="Normal"/>
        <w:jc w:val="both"/>
        <w:rPr/>
      </w:pPr>
      <w:r>
        <w:rPr/>
      </w:r>
    </w:p>
    <w:p>
      <w:pPr>
        <w:pStyle w:val="Normal"/>
        <w:jc w:val="both"/>
        <w:rPr/>
      </w:pPr>
      <w:r>
        <w:rPr/>
      </w:r>
    </w:p>
    <w:p>
      <w:pPr>
        <w:pStyle w:val="Heading1"/>
        <w:rPr/>
      </w:pPr>
      <w:r>
        <w:rPr/>
        <w:t>TREER ANDRÁS</w:t>
      </w:r>
    </w:p>
    <w:p>
      <w:pPr>
        <w:pStyle w:val="Normal"/>
        <w:jc w:val="both"/>
        <w:rPr/>
      </w:pPr>
      <w:r>
        <w:rPr/>
        <w:t>Ügyrendi. Polgármester úr nem kívántam megszakítani a mondanivalóját, de azt szeretném megkérdezni, hogy a cinkotai polgárok jó pár aláírással egy levelet küldtek Önnek, amelyet továbbított nekünk. Ezzel kapcsolatosan észrevételeket mikor fogunk ten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Úgy gondoltam, hogy a rendes ülésen. Tehát jövő kedden rendes ülés van, minden képviselőhöz eljuttattuk ezt a levelet, addig lehet rajta gondolkozni, azt hiszem, hogy akkor kellő idő is lesz arra. Úgyis ki fog derülni a mai vitán tekintettel a tőlünk független időcsúszásra, arra fogunk javaslatot tenni, hogy a jövő héten kétszer jöjjünk össze. Tehát a rendes ülésre kedden és az azt követő napokban, hogy normálisan, nyugodtan át lehessen dolgozni, vezetni a mai vita anyagát a következő változatra, egy ismételten csak a költségvetésről, úgyis a jövő hét hosszabb hét is, hiszen le kell dolgozni szombaton a pénteket, tehát gyakorlatilag egy hosszú hét áll a rendelkezésünkre, hogy a költségvetés második vitáját és reményeim szerint az elfogadását megejtsük és akkor úgy gondolom, hogy 6-án erre  lehet reagálni.</w:t>
      </w:r>
    </w:p>
    <w:p>
      <w:pPr>
        <w:pStyle w:val="Normal"/>
        <w:jc w:val="both"/>
        <w:rPr/>
      </w:pPr>
      <w:r>
        <w:rPr/>
      </w:r>
    </w:p>
    <w:p>
      <w:pPr>
        <w:pStyle w:val="Normal"/>
        <w:jc w:val="both"/>
        <w:rPr/>
      </w:pPr>
      <w:r>
        <w:rPr/>
      </w:r>
    </w:p>
    <w:p>
      <w:pPr>
        <w:pStyle w:val="Heading1"/>
        <w:rPr/>
      </w:pPr>
      <w:r>
        <w:rPr/>
        <w:t>TREER ANDRÁS</w:t>
      </w:r>
    </w:p>
    <w:p>
      <w:pPr>
        <w:pStyle w:val="Normal"/>
        <w:jc w:val="both"/>
        <w:rPr/>
      </w:pPr>
      <w:r>
        <w:rPr/>
        <w:t>Akkor valamilyen módon tessék ezt a kérdést beilleszteni,  hogy erről a kérdésről vita nyílhasson!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Meg szeretném kérdezni Polgármester úr, hogy megengedi-e, hogy napirend előtt néhány mondatot szóljak. Köszönöm.</w:t>
      </w:r>
    </w:p>
    <w:p>
      <w:pPr>
        <w:pStyle w:val="Normal"/>
        <w:jc w:val="both"/>
        <w:rPr/>
      </w:pPr>
      <w:r>
        <w:rPr/>
        <w:t>A következőről van szó, hogy bizonyára tudja a Képviselő-testület, hiszen megválasztott engem erre a tisztségre, az út- és csatornaépítésekkel kapcsolatos közbeszerzési eljárásokat lefolytató munkacsoport elnökének.</w:t>
      </w:r>
    </w:p>
    <w:p>
      <w:pPr>
        <w:pStyle w:val="Normal"/>
        <w:jc w:val="both"/>
        <w:rPr/>
      </w:pPr>
      <w:r>
        <w:rPr/>
        <w:t>Az elmúlt testületi ülésen a Testület megszavazta azt a szükséges pénzmennyiséget, amely elégséges, illetve kötelezettséget vállalt arra, hogy ez a közbeszerzési eljárás elindulhasson. Hasonlóan az útépítésekkel kapcsolatos tapasztalataimra tekintettel egy meglehetősen nagy elánnal próbáltam volna ennek a feladatnak eleget tenni. A testületi ülést követő egy-két munkanapon belül én jöttem a Hivatalba, megpróbáltam ezt a munkát, amivel itt a Testület engem megbízott elindítani. Kértem azt, hogy a közbeszerzési eljárásra a szükséges kiírás készüljön el! Erre az Irodavezető úr válasza az volt, hogy most Asztalos alpolgármester  úrral, Jegyzőnővel, Kaszás úrral egy egészen másfajta megoldáson gondolkoznak, nevezetesen arról volt szó, hogy felvesznek mérnököket és a tervezést velük kívánják elvégeztetni. Én ezek után, miután nekem a Testület meghatározta a feladatomat, ugyanakkor tapasztalom azt, hogy a Hivatal ilyenfajtán reagált erre, harmadsorban pedig erre az ülésre, illetőleg erre a megbeszélésre valahogy úgy érzem, hogy igencsak illett volna legalább meghívni, vagy ha ezt nem teszik, akkor legalább tájékoztatni.</w:t>
      </w:r>
    </w:p>
    <w:p>
      <w:pPr>
        <w:pStyle w:val="Normal"/>
        <w:jc w:val="both"/>
        <w:rPr/>
      </w:pPr>
      <w:r>
        <w:rPr/>
        <w:t>Én ennek a munkának az elvégzését ezek után abszolút nem látom megoldhatónak, én ezért felelősséget vállalni a továbbiakban nem tudok, sőt ki merem jelenteni, hogy bizonyos olyan elemeket tapasztalok, illetve gondolok e mögött, hogy szinte szabotálják ennek a végrehajtását.</w:t>
      </w:r>
    </w:p>
    <w:p>
      <w:pPr>
        <w:pStyle w:val="Normal"/>
        <w:jc w:val="both"/>
        <w:rPr/>
      </w:pPr>
      <w:r>
        <w:rPr/>
        <w:t>Kérem a Polgármester urat, illetőleg a Testületet, hogy vegye tudomásul azt, hogy én ennek a munkacsoportnak az elnöki tisztéről ezennel lemondok.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Elhangzott a nevem, hogy valamilyen csoport alakult, amelyben én is részt vettem és valami más megoldást keresve, talán úgy is hangzott a dolog, hogy kihagyva a munkacsoport elnökét. Nem. Végh Attila tudhatja, hogy kérdeztem mikor lesz ez a munkacsoport összehívva, lépjünk-e. Én semmilyen csoportban, semmilyen kimunkálásban nem vettem részt. Kétségtelen tudok arról, hogy egy más konstrukció alakult ki a tervezéseket illetően, de ennek előkészítésében, szülésében, gondolatkimunkálásában nem vettem részt, még csak atyja sem vagyok. Tehát ennyi, én nem. Kérlek, hogy így vedd tudomásul!</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z a munkacsoport út- és csatorna közbeszerzések terveztetésére kapott a Képviselő-testülettől megbízást. A feladat egyik felét az a gondolat – amiről itt a munkaértekezlet keretében már 8-9 óra között szó esett – nem érinti. A három vízgyűjtő területre biztosított 305 mFt elköltése gyakorlatilag a testületi ülést követően azonnal megindulhatott volna. Az más, hogy számot vetve azzal, hogy az utak terveztetése egy közbeszerzési eljárás keretében milyen időigénnyel végezhető el és egyáltalán az útépítésre majd a jóváhagyott terveket követően mikorra írhatjuk ki a közbeszerzést és hogy ez biztosan belefér-e ebbe az esztendőbe maga a megvalósítás is, olyan következtetésekre és megállapításokra jutott egy szakmai megbeszélés, ami szerint meglehetősen kiélezett és meglehetősen kritikus helyzetet jelent ennek a 420 mFt-os lehetőségnek az elköltésében az, ha közbeszereztetéssel visszük végig ezt az egész folyamatot.</w:t>
      </w:r>
    </w:p>
    <w:p>
      <w:pPr>
        <w:pStyle w:val="Normal"/>
        <w:jc w:val="both"/>
        <w:rPr/>
      </w:pPr>
      <w:r>
        <w:rPr/>
        <w:t>Nem titok, hiszen korábbi testületi ülések keretében is felmerült már egy önálló tervezési csoport létrehozása pontosan ilyen megfontolásokból, hogy részben költséget, részben időt lehet megtakarítani ezen és éppen ezért szóltunk ma erről, szóltak a munkatársaink erről, hogy összeállt maga az a személyi feltétel is – amennyiben a Testület megerősíti ezt a szándékot –, ami alapján ez a terveztetés saját erővel úgymond két/három hónappal rövidebb időtartam alatt elvégezhető, mint hogyha közbeszerzés keretében csináljuk. Én azt gondolom, hogy ez egy olyan racionális szempont, amit érdemes a Képviselő-testületnek  megítélni és amit érdemes a Képviselő-testületnek támogatni. Ezzel nem Végh Attila úrnak, nem  a munkacsoport vezetőjének a presztízsét, vagy a munkáját akarjuk elvenni, hiszen még egyébként magán az útterveztetésen, illetve magán a terveztetési feladatokon túl is marad éppen elég terveztetni való.</w:t>
      </w:r>
    </w:p>
    <w:p>
      <w:pPr>
        <w:pStyle w:val="Normal"/>
        <w:jc w:val="both"/>
        <w:rPr/>
      </w:pPr>
      <w:r>
        <w:rPr/>
        <w:t>Tehát azt hiszem, hogy közel nem elvitattuk, vagy elkoptattuk azt a feladatot, hanem a feladat egy részére teszünk, tettünk egy olyan racionális javaslatot, megoldási módot, ami megteremti számunkra azt a biztonságot, hogy a beruházás az idén kellő időben, kellő minőségben megvalósulhasson.</w:t>
      </w:r>
    </w:p>
    <w:p>
      <w:pPr>
        <w:pStyle w:val="Normal"/>
        <w:jc w:val="both"/>
        <w:rPr/>
      </w:pPr>
      <w:r>
        <w:rPr/>
        <w:t>Én személyesen Végh úrral nem beszéltem ezekben az időkben, viszont a munkatársaimtól arról tájékozódtam, hogy Végh úr ezeknek a lépéseknek, ezeknek az elképzeléseknek az ismeretében van, erről Végh úrral Strauss úr, mások szót váltottak. Nem vitatom, hogy lehetett volna ezt még teljesebb körű megoldásban megtárgyalni, akár Önnel is, de meggyőződésem, hogy Ön birtokában volt azoknak az ismereteknek és információknak ez alatt az időszak alatt, ami alapján, ha ez a kérdés Önben felmerült, megkereshetett volna. Nem tette Ön sem!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zért vitatnám ennek az ötletnek megfelelő voltát. Csak annyit fűznék itt hozzá csendesen, hogy a költségvetési koncepcióban felmerült egy tervezési munkacsoport kérdése, módosító indítványként be lett adva, a Testület minősített többséggel ezt a variációt elvetette. Ezek után ugyanez a Képviselő-testület szintén több mint minősített többséggel megszavazta a fedezetet az útépítések közbeszerzés útján történő terveztetésére. Erre a megválasztott munkacsoportot meg is bízta, hogy hajtsa végre. Ezek mind testületi döntések voltak. Azt szeretném kérdezni, hogy ki veszi a bátorságot ebben a  Hivatalban, hogy érvényes testületi döntésekkel szemben elindított munkákat akadályozzon, a közbeszerzési munkacsoport dokumentációit ne készítse el a Hivatal, illetve eltérő megoldásban gondolkozzon, ráadásul olyanban, amit ez a Testület már elvetett egyszer, talán nem alaptalanul. Erre szeretnék én választ kapni!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Részben fedi a mondanivalóm Kovács Balázsét, én sem értem, hogy hogyan tetszenek elképzelni azt, hogy egyszerűen testületi döntést anélkül, hogy változtatás történne egyszerűen nem hajtanak végre, hanem fenntartják, függő helyzetben tartják és természetesnek találom ilyen körülmények között a munkacsoport elnökének a lemondását, mert gyakorlatilag az együttműködési készség ezek szerint a Hivatal és a munkacsoport között nem volt meg tekintettel arra, hogy nem tettek meg mindent, hogy ez a munkacsoport működni tudjon. Valószínűnek találom, hogy ezt a döntést be kellett volna a Testület elé hozni és akkor annak alapján azt mondani, hogy akkor nem munkacsoport, meg nem közbeszerzés, hanem azt csináljuk, amit itt elképzeltek, de megfelelően alátámasztva. Egyébként is munkajogilag át van-e megfelelően tekintve, erről én részleteket természetesen nem tudok. Annyit tudok, hogy a tervezési közbeszerzési pályázat, sőt a tervezés sem indult még meg. Köszönöm.</w:t>
      </w:r>
    </w:p>
    <w:p>
      <w:pPr>
        <w:pStyle w:val="Normal"/>
        <w:jc w:val="both"/>
        <w:rPr/>
      </w:pPr>
      <w:r>
        <w:rPr/>
      </w:r>
    </w:p>
    <w:p>
      <w:pPr>
        <w:pStyle w:val="Normal"/>
        <w:jc w:val="both"/>
        <w:rPr/>
      </w:pPr>
      <w:r>
        <w:rPr/>
      </w:r>
    </w:p>
    <w:p>
      <w:pPr>
        <w:pStyle w:val="Heading1"/>
        <w:rPr/>
      </w:pPr>
      <w:r>
        <w:rPr/>
        <w:t>STRAUSS DÉNES</w:t>
      </w:r>
    </w:p>
    <w:p>
      <w:pPr>
        <w:pStyle w:val="Normal"/>
        <w:jc w:val="both"/>
        <w:rPr/>
      </w:pPr>
      <w:r>
        <w:rPr/>
        <w:t>Tisztelt Képviselő-testület! Arról van szó, hogy a közbeszerzési értékhatár alatti tervezési munkák lényegét tekintve megindíthatóak bármikor. Ami e felett van az olyan jelentős mértékű időt venne igénybe, aminek következtében a 420 mFt-os beruházás megvalósítása tulajdonképpen kudarcra lenne ítélve. Ezen oknál fogva született meg az a gondolat, hogy alkalmazzon a Hivatal tervezőket saját állományban. Konkrétan 2 fő tervező jelentkező van, aki aláírta már a szándéknyilatkozatát és egy szerkesztő, aki szükséges ezen munkák ellátásához, a harmadik tervező pedig a jövő hét elején nyilatkozik, de úgy  néz ki ő is hajlandó erre. Ez a rövid indokrendszere annak, hogy a közbeszerzés a tervezésre miért nem került beindításra mos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mikrofon nélkül) … hogy az utakkal kapcsolatban nem született meg az a megfelelő – teljesen jogos kritika érte a Hivatalt – hivatali hozzáállás, hogy nagyobb lendülettel próbáljunk az utaknak nekiállni. Ennek a végkonklúziója, illetve sorozatos ilyen problémáknak a végkonklúziója az lett, hogy Hiller Gábor vezetői megbízását visszavontam és a Főmérnök urat bíztam meg ideiglenesen az iroda vezetésével. Ezt követően a Főmérnök úr lejött hozzánk és jelezte azt, hogy az utak közbeszerzésével kapcsolatosan óriási probléma merült fel, mert ha az utakat közbeszereztetjük, akkor az kb. nyárra zajlik le a terveztetés közbeszerzése, ezt követően amikor a kivitelezés közbeszerzése lezajlik, gyakorlatilag ősz vége az, amikor szerződést tudunk kötni. Jelezték a szakemberek, hogy ez gyakorlatilag ellehetetleníti ennek a hatalmas pénzmennyiségnek az elköltését. Azt próbáltuk kidolgozni szakmailag, hogy hogyan lehetne azt az utat járni, hogy a közbeszerzés nem megkerülésével, hanem egy lehetséges jogszabály felhasználásával lerövidítsük valaminek az idejét és ez csak a tervezés idejének a lerövidítése lehetett. Semmiféle döntés nem született a Hivatal részéről, mert ez csak egy javaslat a részünkről atekintetben, hogy egyáltalán el lehessen indulni, tehát szakmailag az a visszhang van, hogy amennyiben a terveztetésre közbeszerzést írunk ki úgy elhúzódik az idő, hogy gyakorlatilag ezt a pénzt az idén felhasználni nem tudjuk kellő mértékben. Ezért született az a jogi megoldás, amit itt felvázoltunk. Az én tudomásom szerint és a visszajelzéseink szerint Végh Attila képviselő úr tájékoztatva lett erről. Én most abban teljesen vétlennek érzem magam, hiszen megkértük a Főmérnök urat, hogy folyamatosan tájékoztassa Végh Attila képviselő urat. Erről semmiféle olyan döntés nem született, itt egy elmozdulás született, a Képviselő-testület elé akartuk tárni azt a mai nap folyamán, hogy e tekintetben, ha a Képviselő-testület úgy dönt, hogy köztisztviselőket határozott időre kíván foglalkoztatni a tervezésekre, akkor lerövidül a tervezés időtartama. A Képviselő-testületnek természetesen joga van nem átcsoportosítani ebből a pénzből, akkor a szakmai háttér azt mondja, hogy ezt a pénzt időben nem lehet elkölteni. Csak kiegészítésképpen mondtam el ahhoz, amit a Főmérnök úr elmondott, hogy mi volt a szakmai háttér.</w:t>
      </w:r>
    </w:p>
    <w:p>
      <w:pPr>
        <w:pStyle w:val="Normal"/>
        <w:jc w:val="both"/>
        <w:rPr/>
      </w:pPr>
      <w:r>
        <w:rPr/>
      </w:r>
    </w:p>
    <w:p>
      <w:pPr>
        <w:pStyle w:val="Normal"/>
        <w:jc w:val="both"/>
        <w:rPr/>
      </w:pPr>
      <w:r>
        <w:rPr/>
      </w:r>
    </w:p>
    <w:p>
      <w:pPr>
        <w:pStyle w:val="Heading1"/>
        <w:rPr/>
      </w:pPr>
      <w:r>
        <w:rPr/>
        <w:t>TREER ANDRÁS</w:t>
      </w:r>
    </w:p>
    <w:p>
      <w:pPr>
        <w:pStyle w:val="Normal"/>
        <w:jc w:val="both"/>
        <w:rPr/>
      </w:pPr>
      <w:r>
        <w:rPr/>
        <w:t>Csak röviden annyit, az hogy a különböző hozzáértő személyek gondolkoznak azon, hogy ezt az eljárást hogyan lehet lerövidíteni és miként lehet másképp megoldani, ennek semmi akadályát nem látom. De az utolsó parancs a parancs, mert más még nem született. Ennek a végrehajtása a Hivatal részére kötelező. Majd, ha olyan stádiumba jut az ügy, hogy a testület azt mondja, hogy ne indítsuk meg a közbeszerzést, akkor nem indítja el a közbeszerzést, de nem itt tart a dolog. A közbeszerzési eljárás megindításához szükséges lépések sem történtek meg. Tehát, ha gyakorlatilag a Testület úgy döntene, hogy nem ezt a megoldást választja, hanem azt a megoldást, akkor elvesztettünk ezzel megint heteket, esetleg hónapokat. Erről van szó! Azt a közbeszerzési eljárást el kell olyan formáig hozni, hogy a Testület döntési helyzetbe kerülhessen. Most jelenleg nincs olyan állapotban, hogyha úgy dönt a Testület, hogy holnap, holnapután mégis közbeszerzési eljárás legyen, akkor megint kezdik kapargatni elölről. Azt tessenek csinálni, amit kell és hogyha közben a Testület másképpen dönt, akkor az az eljárás megszűnik és indul egy másik. Köszönöm.</w:t>
      </w:r>
    </w:p>
    <w:p>
      <w:pPr>
        <w:pStyle w:val="Normal"/>
        <w:jc w:val="both"/>
        <w:rPr/>
      </w:pPr>
      <w:r>
        <w:rPr/>
      </w:r>
    </w:p>
    <w:p>
      <w:pPr>
        <w:pStyle w:val="Normal"/>
        <w:jc w:val="both"/>
        <w:rPr/>
      </w:pPr>
      <w:r>
        <w:rPr/>
      </w:r>
    </w:p>
    <w:p>
      <w:pPr>
        <w:pStyle w:val="Heading1"/>
        <w:rPr/>
      </w:pPr>
      <w:r>
        <w:rPr/>
        <w:t>VÉGH ATTILA</w:t>
      </w:r>
    </w:p>
    <w:p>
      <w:pPr>
        <w:pStyle w:val="Normal"/>
        <w:jc w:val="both"/>
        <w:rPr/>
      </w:pPr>
      <w:r>
        <w:rPr/>
        <w:t>Csak nagyon röviden szeretném a jegyzőnőt és Asztalos urat a tájékoztatásról, amit úgy mondanak, hogy az irányomban megtörtént, nos én a Főmérnök úrral tegnap délelőtt a Hivatal előcsarnokában váltottam erről szót. Jegyzőnő ne haragudjon ennek nem ez a rendje – csatlakozom messzemenően Treer úrhoz –, ha születik egy testületi határozat, ennek a  határozatnak a végrehajtásához létrehozott a Testület egy munkacsoportot, ha ebben bármilyen elképzelés vagy változtatás történik, akkor bizony-bizony nagyon jó lett volna, ha erről tájékoztatnak. A másik része a tájékoztatásnak, hogy gondolják meg, hogy milyen fonák dolog ez, hogy az általam vezetett munkacsoport egyik tagja, nevezetesen Hiller Gábor úr tájékoztat engem erről, de úgy, hogy ez teljesen feltételes mód, teljesen képlékeny dolgot mondott el Ő ezzel kapcsolatosan nekem és arra a végkövetkeztetésre kell jutnom, hogy bizony ennek  a közel fél milliárd forintnak az elköltése nagyon nagy veszélybe kerül. Ha az eredeti menetrendet megtartottuk volna és betartottuk volna – mert ezt nagyon kiszámítottuk –, abban az esetben ezek a tervek a nyár végére, illetve a tavasz elejére elkészülhettek volna és amennyiben ezek akkorra elkészülnek, még mindig lett volna lehetőség az építésekkel kapcsolatos közbeszerzési eljárás kiírására, következésképpen a pénz megmaradt volna mindenféleképpen. Az, hogy most összeverbuválunk itt néhány útépítő mérnököt, akit ezzel majd megbízunk, én kérdezem, hogy milyen minőségű emberek lehetnek, akik egyik percről a másikra ideszegődnek az Önkormányzathoz, ugyanakkor nehogy azt higgyük, hogy ezzel a probléma meg van oldva, hiszen ehhez kell egy mérési stáb, földmérők, egyebek, nagyon sok minden kell ennek a megtervezéséhez és ez egyáltalán nem ilyen egyszerű dolog, mint ahogy ezt itt most lefestették. Úgyhogy én ezt az egész dolgot rendívül veszélyesnek tartom és a veszélyességére való tekintettel, illetőleg a végrehajthatatlanságát érzem ebben, ezért döntöttem így, ahogy döntöttem.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Azt kell mondanom, hogy Végh Attila képviselő úrnak 100 %-ban igaza van, az első megbeszélés is arról szólt, hogy a Képviselő urat azonnal értesítjük erről mind emberileg, mind szakmailag. Ne haragudjon én úgy tudtam, hogy ez folyamatban van, ezért elnézést kérek!</w:t>
      </w:r>
    </w:p>
    <w:p>
      <w:pPr>
        <w:pStyle w:val="Normal"/>
        <w:jc w:val="both"/>
        <w:rPr/>
      </w:pPr>
      <w:r>
        <w:rPr/>
        <w:t>A másik az, amit szeretnék mondani, hogy abban megint igaza van, hogyha eddig nem történt lépés ebben, nyilván elmondtam, hogy ennek egyéb munkaügyi konklúziója is lesz, nyilvánvalóan most egy adott szituációban vagyunk, az adott szituációt kellene megoldanunk és az idő most március 1 majdnem. Most ettől függetlenül és akkor személyesen elnézést kérek, bár úgy érzem vétlen vagyok, mert arról tudtam, hogy Önt folyamatosan tájékoztatják, én személy szerint elnézést kérek ezért a dologért. De abban is igaza van, hogyha nem történt olyan hathatós intézkedés a munkacsoport munkájában a Hivatal részéről eddig, ez tényleg nagyon sajnálatos, a munkaügyi konklúziója meglett, de most jelenleg majdnem március 1. van, tehát mindig az adott időszakban kell gondolkozni és akkor az adott problémát kellene megoldani, ezért született ez a javaslat. Ez nem döntés, ez javaslat.</w:t>
      </w:r>
    </w:p>
    <w:p>
      <w:pPr>
        <w:pStyle w:val="Normal"/>
        <w:jc w:val="both"/>
        <w:rPr/>
      </w:pPr>
      <w:r>
        <w:rPr/>
      </w:r>
    </w:p>
    <w:p>
      <w:pPr>
        <w:pStyle w:val="Normal"/>
        <w:jc w:val="both"/>
        <w:rPr/>
      </w:pPr>
      <w:r>
        <w:rPr/>
      </w:r>
    </w:p>
    <w:p>
      <w:pPr>
        <w:pStyle w:val="Heading1"/>
        <w:rPr/>
      </w:pPr>
      <w:r>
        <w:rPr/>
        <w:t>KASZÁS GÁBOR</w:t>
      </w:r>
    </w:p>
    <w:p>
      <w:pPr>
        <w:pStyle w:val="Normal"/>
        <w:jc w:val="both"/>
        <w:rPr/>
      </w:pPr>
      <w:r>
        <w:rPr/>
        <w:t>Azért az igazsághoz a következő is hozzátartozik és ezt el kell mondanom. Az Elnök úrnak javaslatot tettem, hogy hívjuk össze a munkacsoportot a múlt hétfő délutánjára. Az Elnök úr most mondta, hogy tegnap délután kapott tájékoztatást erről az új variációról. Tehát akkor erről még szó nem volt. Azóta nem hívta össze, nem tudom miért, de ha valaki gondos és hogyha úgy érzi, hogy baj van, akkor elnök létére illik összehívni egy munkacsoportot különösen akkor, amikor javasoltam ezt a kérdést, hogy rendezzük, lépjünk ebben a  kérdésben! Most ha nem lépünk ebben a kérdésben, akkor ez az eredménye lesz. Kétségtelen, hogy ebben a Hivatal hibázott, hogy Őt kellőképpen nem tájékoztatta. De azért ez nem úgy volt, hogy a munkacsoport tagjai, legalábbis részemről nem tett lépést, hogy a dolgok előrefelé menjenek. Ott is lehetett volna részletezni, illetve megtudni és akkor dönteni, hogy kérem szépen a bizottságra szükség van, a bizottság elnöke vállalja, nem vállalja. Most itt vagyunk egy dilemma előtt.</w:t>
      </w:r>
    </w:p>
    <w:p>
      <w:pPr>
        <w:pStyle w:val="Normal"/>
        <w:jc w:val="both"/>
        <w:rPr/>
      </w:pPr>
      <w:r>
        <w:rPr/>
      </w:r>
    </w:p>
    <w:p>
      <w:pPr>
        <w:pStyle w:val="Normal"/>
        <w:jc w:val="both"/>
        <w:rPr/>
      </w:pPr>
      <w:r>
        <w:rPr/>
      </w:r>
    </w:p>
    <w:p>
      <w:pPr>
        <w:pStyle w:val="Heading1"/>
        <w:rPr/>
      </w:pPr>
      <w:r>
        <w:rPr/>
        <w:t>VÉGH ATTILA</w:t>
      </w:r>
    </w:p>
    <w:p>
      <w:pPr>
        <w:pStyle w:val="Normal"/>
        <w:jc w:val="both"/>
        <w:rPr/>
      </w:pPr>
      <w:r>
        <w:rPr/>
        <w:t>Még csak egy szóra, Kaszás úr megszólított, erre reagálok. Nem figyelte meg talán kellőképpen Kaszás úr azt, amit én elmondtam. Tehát a két héttel ezelőtt megtartott testületi ülés után kb. három nap múlva tájékoztatott ilyen szőrmentén Hiller úr erről. Én azt követeltem rajta, hogy azonnal fogjanak neki a közbeszerzési eljárás kiírásának elkészítéséhez. A munkacsoportnak az lett volna a következő feladata, hogy a Hivatal által már elkészített, illetőleg a közbeszerzési referens által elkészített kiírást megtárgyalja. Most miután nem volt  miről tárgyalni, így abszolút mértékben értelmetlen lenne bármiféle bizottságot itt a következőkben játszani és összehívni. Ez így történt!</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Kérem szépen én kerestem Végh Attila képviselő urat telefonon két alkalommal, ez eredménytelen volt. Hogy ezután többször nem kerestem, ezért elnézést kérek! </w:t>
      </w:r>
    </w:p>
    <w:p>
      <w:pPr>
        <w:pStyle w:val="Normal"/>
        <w:jc w:val="both"/>
        <w:rPr/>
      </w:pPr>
      <w:r>
        <w:rPr/>
        <w:t>Hogy milyen kvalitású emberek kerülnének felvételre? Mérnökök és üzemmérnökök, akik megfelelő műszaki végzettséggel és megfelelő műszaki tervezési gyakorlattal rendelkeznek. Semmiféle olyan típusú műszaki aggály vagy anomália nincs, amiről itt szó volt, hogy a terep felmérések, szintezések külön gondot jelentenek, mert a tervezők ezt saját hatáskörben el tudják végezni minden akadály nélkü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Egyrészt nem kaptam választ még a kérdéseimre. Szeretném, ha ezt valaki megválaszolná.</w:t>
      </w:r>
    </w:p>
    <w:p>
      <w:pPr>
        <w:pStyle w:val="Normal"/>
        <w:jc w:val="both"/>
        <w:rPr/>
      </w:pPr>
      <w:r>
        <w:rPr/>
        <w:t>A másik meg, hogy az alapvető gond itt az, hogy semmi nem történt. A Testület őröl egy malomban, ami döntést hozott, hogy itt terveztetni kell, vagy közbeszereztetni kell a terveztetést, ha azt időben elkezdtük volna, akkor semmilyen idő minket nem szorított volna. Perpillanat ezt valaki leállíttatta, ez a munka nem folyik a testületi döntés ellenében, más meg perpillanat nincsen, csak elképzelés szintjén. Erős az a veszély egyre inkább azt látom, hogy gond lesz azzal, hogy a 420 milliót hogyan költjük el. Az meg közel sem biztos, hogyha idén nem kötjük le ezt a tételt szerződésekkel, akkor jövőre is megmarad. Azért itt 420 millióval történik a játszadozás. Elfogadott testületi döntéssel szemben előterjesztést kell készíteni, megfelelően kidolgozva ezt az elképzelést, be kell hozni a Testület elé. Azt gondolom, hogy erősen szorít az idő arra, hogy eltérjünk egy megadott irányvonaltól és most február végén elkezdjünk abban gondolkozni, hogy esetleg hogyan lehetne másképpen ezt csinálni. Ott volt rá a tavalyi év, már tavaly novemberben lehetett ezt tudni, hogy 420 mFt-ot el kell költenünk az idén útépítésre. Semmi nem történt ez ügyben! Utána pedig a vonatkozó testületi döntést akadályozza valaki itt az Önkormányzat épületé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hogy ez az ügy most túlpörgött azon, hogy ma a megoldás felé menjen és különösen ott tartom aggályosnak a dolgot, amikor a kellő információk sajnos nem jutva el Végh képviselő úrhoz, mint a munkacsoport elnökéhez, én úgy gondolom, hogy első felindultságában mondott le erről a munkacsoporti elnökségről. Ezt nem tudom elfogadni így, nevezetesen egy megint egy újabb tényező válik, ami még most azt az irányt is akadályozza, mely mellett itt páran most felszólaltak. Mindenesetre szeretném azt hangsúlyozni, hogy a célunk pontosan az, hogy elköltsük, el tudjuk értelmesen költeni ezt a Parlament által elkülönített pénzösszeget és nemcsak ezt, hanem a stratégiai alapban továbbra is szereplő további megpályázható elég jelentős pénzösszeget. Ugyanez a helyzet vár a végrehajtókra a következő évben is, tehát a történet arról szól, hogy mindenféleképpen meg kell találnunk azt a technikát, amellyel értelmesen, a lehető legnagyobb hatékonysággal képesek leszünk a pénzt az utakra elkölteni.</w:t>
      </w:r>
    </w:p>
    <w:p>
      <w:pPr>
        <w:pStyle w:val="Normal"/>
        <w:jc w:val="both"/>
        <w:rPr/>
      </w:pPr>
      <w:r>
        <w:rPr/>
        <w:t>Azt szeretném kérni tekintettel arra, hogy nem egy, hanem két évben is illik gondolkodnunk, hogy a mostani vita tanulságai szerint természetesen a testület nem változtatta meg a döntését és mindaz, ami a Testület érvényben lévő döntéséről szól igaz. Senki nem akadályozta meg szerintem, hogy a munka elinduljon, egy egyeztetéssel megoldható az, a szétválasztása a dolgoknak, hogy nem marad munka nélkül a közbeszerzési munkacsoport. Tehát ezért én nagy tisztelettel arra kérném Végh képviselő urat, mert akkor új elnököt kell keresni és ez egy újabb választási procedúra. Tehát az Elnök úr véglegesnek tekinti ezt a lemondást? Ez újabb olyan tényező, amit figyelembe kell venni. Mindenesetre én azt fogom kérni, hogy a következő keddi rendes ülésre készüljön ebből előterjesztés, hiszen ez egy újabb olyan akadály, amely váratlanul ebben a percben keletkezett ezzel a lemondással. Azt gondolom, hogy a gyorsítás most is és a következő évben feltétlenül szükséges és ez a mai vita jó adaléka annak, hogy a létező technikákból nemcsak egy, hanem több is létezhet és valószínű, hogy az az általában hangoztatott bölcsesség, amely régóta megvan, hogy egyszerre több húron is játszanunk kell, valószínűleg ennek a vitának a megoldása felé vezető részében, mint lehetséges és járható többféle út én azt hiszem meg fog születni a  jövő kedden.</w:t>
      </w:r>
    </w:p>
    <w:p>
      <w:pPr>
        <w:pStyle w:val="Normal"/>
        <w:jc w:val="both"/>
        <w:rPr/>
      </w:pPr>
      <w:r>
        <w:rPr/>
        <w:t>Tehát még egyszer szeretnék megnyugtatni mindenkit az a célunk, hogy ezt az így rendelkezésre álló pénzösszeget a lehető leghatékonyabban költsük el és az összes szakmai háttér gondolkodását e tárgykörben ez a cél és felelősség vezette. Senkinek nem volt szándékában megakadályozni a munkát, ezt a leghatározottabban szeretném hangsúlyozni.</w:t>
      </w:r>
    </w:p>
    <w:p>
      <w:pPr>
        <w:pStyle w:val="Normal"/>
        <w:jc w:val="both"/>
        <w:rPr/>
      </w:pPr>
      <w:r>
        <w:rPr/>
      </w:r>
    </w:p>
    <w:p>
      <w:pPr>
        <w:pStyle w:val="Normal"/>
        <w:jc w:val="both"/>
        <w:rPr/>
      </w:pPr>
      <w:r>
        <w:rPr/>
      </w:r>
    </w:p>
    <w:p>
      <w:pPr>
        <w:pStyle w:val="Heading1"/>
        <w:rPr/>
      </w:pPr>
      <w:r>
        <w:rPr/>
        <w:t>BUDAY PÁL</w:t>
      </w:r>
    </w:p>
    <w:p>
      <w:pPr>
        <w:pStyle w:val="Normal"/>
        <w:jc w:val="both"/>
        <w:rPr/>
      </w:pPr>
      <w:r>
        <w:rPr/>
        <w:t>A Településfejlesztési Bizottság nevében szeretnék szólni. Én azt szeretném megkérdezni Végh úrtól, hogy a csatorna pályázat kiírással kapcsolatban történt-e valami? Mert abban a döntések abszolút a rendelkezésre állnak. Ez miért áll? Mert hogy az úttal kapcsolatban most van egy ilyen helyzet, ami szerintem teljesen logikus, ha gyorsítani tudunk, akkor miért ne gyorsítsunk? És ehhez gondolom a Képviselő-testület majd megadja a jóváhagyását a későbbiek során. Az egy más dolog, hogy itt az eljárás helyes volt-e vagy nem. De a csatorna ugyanebben a  cipőben jár és úgy tudom, hogy minden döntés rendelkezésre áll. Hogy áll ez a kérdés? Köszönöm.</w:t>
      </w:r>
    </w:p>
    <w:p>
      <w:pPr>
        <w:pStyle w:val="Normal"/>
        <w:jc w:val="both"/>
        <w:rPr/>
      </w:pPr>
      <w:r>
        <w:rPr/>
      </w:r>
    </w:p>
    <w:p>
      <w:pPr>
        <w:pStyle w:val="Normal"/>
        <w:jc w:val="both"/>
        <w:rPr/>
      </w:pPr>
      <w:r>
        <w:rPr/>
      </w:r>
    </w:p>
    <w:p>
      <w:pPr>
        <w:pStyle w:val="Heading1"/>
        <w:rPr/>
      </w:pPr>
      <w:r>
        <w:rPr/>
        <w:t>VÉGH ATTILA</w:t>
      </w:r>
    </w:p>
    <w:p>
      <w:pPr>
        <w:pStyle w:val="Normal"/>
        <w:jc w:val="both"/>
        <w:rPr/>
      </w:pPr>
      <w:r>
        <w:rPr/>
        <w:t>Nagyon röviden tudok erre válaszolni. Természetesen ugyanúgy felszólítottam az Irodavezető urat, hogy készítsék el a csatornához szükséges közbeszerzési eljárás kiírását. Kérem rajta számon kér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tnék tisztelettel emlékeztetni arra, hogy a felmerült hiányosságok miatt 21-i hatállyal, tehát egy hete Hiller úr vezetői megbízását a Jegyzőnő velem egyetértésben visszavonta.</w:t>
      </w:r>
    </w:p>
    <w:p>
      <w:pPr>
        <w:pStyle w:val="Normal"/>
        <w:jc w:val="both"/>
        <w:rPr/>
      </w:pPr>
      <w:r>
        <w:rPr/>
      </w:r>
    </w:p>
    <w:p>
      <w:pPr>
        <w:pStyle w:val="Normal"/>
        <w:jc w:val="both"/>
        <w:rPr/>
      </w:pPr>
      <w:r>
        <w:rPr/>
      </w:r>
    </w:p>
    <w:p>
      <w:pPr>
        <w:pStyle w:val="Heading1"/>
        <w:rPr/>
      </w:pPr>
      <w:r>
        <w:rPr/>
        <w:t>KOVÁCS BALÁZS</w:t>
      </w:r>
    </w:p>
    <w:p>
      <w:pPr>
        <w:pStyle w:val="Normal"/>
        <w:jc w:val="both"/>
        <w:rPr/>
      </w:pPr>
      <w:r>
        <w:rPr/>
        <w:t>Csak két gondolatot szeretnék mondani ehhez az egész ügyhöz és részemről én ezt befejezem. Nem vitatom azt a célt, amit a Polgármester úr jelzett, csak az a gond, hogy a tettek nem ezt mutatják . Ezt az ügyet, hogy ilyen gyorsítási szándék van, amiben szkeptikus vagyok azért, hogy mennyiben lehet ezzel gyorsítani az úttervezéseket, ezt amellett kellett volna kidolgozni, hogy a normál testületi döntésnek megfelelő közbeszerzés elindul. Ez nem indult el, a dokumentáció nem készült még el a mai napig. Ez nem a bizottság elnökének a feladata, nem a bizottság feladata, ez teljes mértékben egy hivatali ügy. Ez nem történt meg! Azt gondolom, hogy ezek után tényleg már valamilyen tűzoltó kényszer megoldást kell a Testületnek adott esetben a józan belátás ellenére is elfogadnia, mert nem lesz másra lehetőség. Ez megtörtént, ez egy hiba. Én azt szeretném megtudni, hogy ezért kit terhel a felelőssé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én még egyszer azzal szeretném a napirend előtti vitát lezárni, hogy természetesen a szakmai előkészületeknek folyniuk kell. Úgy gondolom, hogy Strauss Dénes személye, megbízása – ma hat napja él – kellő szakmai biztosítékot fog jelenteni, a 6-i ülésre pedig be kell hozni ezt a javaslatot is, ami a vitát kiváltotta, illetve egy új elnökre is kérném már a szünetben a frakcióvezetőket, hogy egyeztessenek és tegyenek javaslatot a munkacsoport új elnökének a személyére! A határidő, mivel lemondását Végh képviselő nem vonta vissza a mai naptól él, ez egyértelmű. Tehát ezek után kénytelen lesz ezt a Testület tudomásul venni.</w:t>
      </w:r>
    </w:p>
    <w:p>
      <w:pPr>
        <w:pStyle w:val="Normal"/>
        <w:jc w:val="both"/>
        <w:rPr/>
      </w:pPr>
      <w:r>
        <w:rPr/>
      </w:r>
    </w:p>
    <w:p>
      <w:pPr>
        <w:pStyle w:val="Normal"/>
        <w:jc w:val="both"/>
        <w:rPr/>
      </w:pPr>
      <w:r>
        <w:rPr/>
      </w:r>
    </w:p>
    <w:p>
      <w:pPr>
        <w:pStyle w:val="Heading1"/>
        <w:rPr/>
      </w:pPr>
      <w:r>
        <w:rPr/>
        <w:t>KOVÁCS RAYMUND</w:t>
      </w:r>
    </w:p>
    <w:p>
      <w:pPr>
        <w:pStyle w:val="Normal"/>
        <w:jc w:val="both"/>
        <w:rPr/>
      </w:pPr>
      <w:r>
        <w:rPr/>
        <w:t>Ügyrendi. Nem szeretnék ilyen dolgokba beleszólni, mert nem értek igazán  hozzá, de annyi észrevételem van és ezért kértem ügyrendit, hogy Végh Attila képviselőtársamat kérném még egyszer gondolja át ezt a lemondását! Pusztán abból az okból mondom ezt, hogy Ő volt az, aki betartotta a Testület határozatát és akkor most neki kell félreállni. Ez véleményem szerint nem egy járható út a későbbiekben sem, hogy annak kell itt visszakozni, aki tartja magát a Képviselő-testület határozatához és azt végre szeretné hajtani. Aki meg nem, az dirigál. Szerintem pont fordítva kellene ennek történnie és ezért kérem, hogy Ő maradjon. Aki meg felelősnek érzi magát benne, az vonja le a konzekvenci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 következőt tudom mondani, Végh képviselő urat én is kértem, azt mondta nem. Természetesen azt én nem zárom ki, hogy egy újabb választáson rá javaslatot tegyenek. Ezt tudom most áthidaló javaslatként mondani, hogy higgadtan átgondolva Végh képviselő úr a jövő keddre dönthet erről, hogy hajlandó-e magát újra jelöltetni vagy se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rra kérném a Polgármester urat, hogy ettől ne álljon meg a munka. Azért sem értem, mert a két koncepció között van egy közös pont, az, ami perpillanat hiányzik, ennek a dokumentációnak az elkészítése. Ha ezzel saját belső tervezőket bízunk meg, akkor is szükséges nekik, hogy mit merre meddig kell megtervezni. Ez a munka áll. Az a része hiányzik, akár merre megy el a  Testület, alapvetően szükséges hozzá. Ez induljon meg, ez legyen kész, mire  adott esetben új munkacsoport elnököt tudunk válasz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teljesen igaz, nem tudok rá, csak elfogadó választ adni. Így van és ezért történtek azok a változások, amelyekről szóltunk az előbb.</w:t>
      </w:r>
    </w:p>
    <w:p>
      <w:pPr>
        <w:pStyle w:val="Normal"/>
        <w:jc w:val="both"/>
        <w:rPr/>
      </w:pPr>
      <w:r>
        <w:rPr/>
      </w:r>
    </w:p>
    <w:p>
      <w:pPr>
        <w:pStyle w:val="Normal"/>
        <w:jc w:val="both"/>
        <w:rPr/>
      </w:pPr>
      <w:r>
        <w:rPr/>
      </w:r>
    </w:p>
    <w:p>
      <w:pPr>
        <w:pStyle w:val="Heading1"/>
        <w:rPr/>
      </w:pPr>
      <w:r>
        <w:rPr/>
        <w:t>STRAUSS DÉNES</w:t>
      </w:r>
    </w:p>
    <w:p>
      <w:pPr>
        <w:pStyle w:val="Normal"/>
        <w:jc w:val="both"/>
        <w:rPr/>
      </w:pPr>
      <w:r>
        <w:rPr/>
        <w:t>Csak annyit szeretnék mondani, hogy teljesen igaza van a Képviselő  úrnak, hogy múlhatatlanul szükséges, hogy mihamarabb létrejöjjön ez a tervezési csoport, hiszen ha nem jön létre, akkor a saját időnket vesztegetjük!</w:t>
      </w:r>
    </w:p>
    <w:p>
      <w:pPr>
        <w:pStyle w:val="Normal"/>
        <w:jc w:val="both"/>
        <w:rPr/>
      </w:pPr>
      <w:r>
        <w:rPr/>
      </w:r>
    </w:p>
    <w:p>
      <w:pPr>
        <w:pStyle w:val="Normal"/>
        <w:jc w:val="both"/>
        <w:rPr/>
      </w:pPr>
      <w:r>
        <w:rPr/>
      </w:r>
    </w:p>
    <w:p>
      <w:pPr>
        <w:pStyle w:val="Heading1"/>
        <w:rPr/>
      </w:pPr>
      <w:r>
        <w:rPr/>
        <w:t>ABONYI JÁNOS</w:t>
      </w:r>
    </w:p>
    <w:p>
      <w:pPr>
        <w:pStyle w:val="Normal"/>
        <w:jc w:val="both"/>
        <w:rPr/>
      </w:pPr>
      <w:r>
        <w:rPr/>
        <w:t>Nem akartam hozzászólni ehhez a témához, hiszen  ¼ 9-től 9-ig itt ültünk és ez a megbeszélés, ez a ¾ óra pont azt tükrözte, hogy itt a Hivatal részéről van egy olyan szándék, hogyha lehet, akkor gyorsítsuk fel, pörgessük fel ezeket az ügyeket, ami nem zárja ki természetesen a tervezési munkacsoport ténykedését. Ha jól emlékszem, akkor elég kemény vitában tavaly ősz végén, novemberben megválasztottuk ezt a munkacsoportot arra, hogy a tavalyi évben is írja ki már a rendelkezésre álló keretösszegre a tervezéseket. Most végre eljutottunk odáig, hogy letisztultak a dolgok a munkacsoport körül, mert itt azért voltak értelmezésbeli, megközelítésbeli problémák, gondok, így végül ez a tavalyi kiírás elmaradt. Most eljutottunk odáig, hogy ez a munka mehetne, indulhatna, akkor mindenféle ügyetlenségek, figyelmetlenségek miatt belavírozzuk magunkat egy olyan szituációba, aminek kapcsán patthelyzet alakulhat ki. Én azt kérem, hogy mindenki nagyon bölcsen gondolja ezt végig levonva a konzekvenciákat, meg a tanulságokat ebből az ügyből! Én szintén felkérném Végh Attilát, hogy gondolja végig, hiszen nem ellene irányult ez a dolog, hogy ezt a munkacsoport elnöki tisztet megtartsa. Strauss úr és a Polgármester úr kérése alapján várhatóan ez a munka fel fog gyorsulni nemcsak út, hanem a csatorna ügyekben is. Az pedig tényleg csak valami ügyetlenség volt, hogy ez az informálás ilyen felületesre sikerült. Én is arra kérlek Attila, hogy ezt ilyen aspektusból is gondold végig!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Kovács Balázs hozzászólását teljes mértékben elfogadom, ez teljesen logikus dolog. Nagyon úgy kell eljárnunk, ahogy Ő mondta. Vég Attila, amennyiben ezt még a mai nap folyamán visszavonja, az én bizalmamat és támogatásomat ugyanúgy élvezi. Arra kérem szintén, itt úgy tűnik, hogy konszenzus alakul ki, ugyan vonja vissza ezt a dolgot! Kulcskérdés most az Ő személye azt hiszem és ezt érezd már Attila, hogy ebben a  dologban előre kell jutni és Te ebben most kulcskérdés vagy. Ne egy hetet várjunk ezzel, hogy most újat választunk stb.</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hogy a napirend előtti 40 percet lezárhatjuk ezzel a teljesen egyértelmű pozícióval, hogy az előkészületi munkákat fel kell gyorsítani, ha kell lázas ütemben. Jövő keddre ilyen irányú előterjesztést kell hozni. Én azt hiszem, hogy Végh képviselő úr addig meggondolja magát és ez a procedúra lejátszható azon a keddi választáson. Ezt sürgősséggel kell napirendre tűzni természetesen, de azt hiszem ebben a Testület támogatása meglesz.</w:t>
      </w:r>
    </w:p>
    <w:p>
      <w:pPr>
        <w:pStyle w:val="Normal"/>
        <w:jc w:val="both"/>
        <w:rPr/>
      </w:pPr>
      <w:r>
        <w:rPr/>
        <w:t>Tisztelt Képviselő-testület! A napirend elfogadása következik egy minősített szótöbbségű szavazással. Emlékeztetnék arra, hogy két dologról van szó. Az egyik egy átvezetéses költségvetés módosítás a 2000. évi költségvetési rendeletben, a másik pedig az első vitája a 2001. évi költségvetésnek. Aki rendkívüli ülés napirendjét elfogadja, kérem az igen gombjával jelezze, kérem szavazzunk! Kimondom a határozatot, a Testület 17 igen, 0 nem, 3 tartózkodással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3119" w:hanging="3119"/>
        <w:jc w:val="both"/>
        <w:rPr/>
      </w:pPr>
      <w:r>
        <w:rPr/>
        <w:t>178/2001. (II. 27.) Kt.</w:t>
      </w:r>
      <w:r>
        <w:rPr>
          <w:b/>
        </w:rPr>
        <w:tab/>
      </w:r>
      <w:r>
        <w:rPr/>
        <w:t>A Képviselő-testület az ülés napirendjét az alábbiak szerint állapítja meg:</w:t>
      </w:r>
    </w:p>
    <w:p>
      <w:pPr>
        <w:pStyle w:val="TextBodyIndent"/>
        <w:rPr/>
      </w:pPr>
      <w:r>
        <w:rPr/>
      </w:r>
    </w:p>
    <w:p>
      <w:pPr>
        <w:pStyle w:val="TextBodyIndent"/>
        <w:ind w:left="3119" w:hanging="3119"/>
        <w:rPr/>
      </w:pPr>
      <w:r>
        <w:rPr/>
        <w:tab/>
        <w:tab/>
      </w:r>
      <w:r>
        <w:rPr>
          <w:b/>
          <w:u w:val="single"/>
        </w:rPr>
        <w:t>NAPIREND:</w:t>
      </w:r>
    </w:p>
    <w:p>
      <w:pPr>
        <w:pStyle w:val="Normal"/>
        <w:rPr>
          <w:b/>
          <w:b/>
          <w:u w:val="single"/>
        </w:rPr>
      </w:pPr>
      <w:r>
        <w:rPr>
          <w:b/>
          <w:u w:val="single"/>
        </w:rPr>
      </w:r>
    </w:p>
    <w:p>
      <w:pPr>
        <w:pStyle w:val="Normal"/>
        <w:jc w:val="both"/>
        <w:rPr>
          <w:b/>
          <w:b/>
        </w:rPr>
      </w:pPr>
      <w:r>
        <w:rPr>
          <w:b/>
        </w:rPr>
      </w:r>
    </w:p>
    <w:p>
      <w:pPr>
        <w:pStyle w:val="Szvegtrzsbehzssal3"/>
        <w:rPr>
          <w:b/>
          <w:b/>
          <w:i/>
          <w:i/>
        </w:rPr>
      </w:pPr>
      <w:r>
        <w:rPr/>
        <w:t>1.</w:t>
        <w:tab/>
        <w:t>Javaslat a Budapest Főváros XVI. kerületi Önkormányzat 2000. évi költségvetéséről szóló módosított 4/2000. (III. 14.) Ök. rendeletének V. sz. módosítására</w:t>
      </w:r>
    </w:p>
    <w:p>
      <w:pPr>
        <w:pStyle w:val="Normal"/>
        <w:ind w:left="4253" w:hanging="1134"/>
        <w:rPr/>
      </w:pPr>
      <w:r>
        <w:rPr>
          <w:u w:val="single"/>
        </w:rPr>
        <w:t>Előadó</w:t>
      </w:r>
      <w:r>
        <w:rPr/>
        <w:t xml:space="preserve">: </w:t>
        <w:tab/>
        <w:t>Dr. Szabó Lajos Mátyás polgármester</w:t>
      </w:r>
      <w:r>
        <w:br w:type="page"/>
      </w:r>
    </w:p>
    <w:p>
      <w:pPr>
        <w:pStyle w:val="Normal"/>
        <w:rPr/>
      </w:pPr>
      <w:r>
        <w:rPr/>
      </w:r>
    </w:p>
    <w:p>
      <w:pPr>
        <w:pStyle w:val="Szvegtrzsbehzssal3"/>
        <w:rPr/>
      </w:pPr>
      <w:r>
        <w:rPr/>
        <w:t>2.</w:t>
        <w:tab/>
        <w:t xml:space="preserve">Javaslat Budapest Főváros XVI. kerületi Önkormányzat 2001. évi költségvetésére </w:t>
      </w:r>
    </w:p>
    <w:p>
      <w:pPr>
        <w:pStyle w:val="Heading3"/>
        <w:ind w:left="2552" w:firstLine="567"/>
        <w:rPr>
          <w:rFonts w:ascii="Times New Roman" w:hAnsi="Times New Roman" w:cs="Times New Roman"/>
          <w:i/>
          <w:i/>
          <w:sz w:val="28"/>
          <w:u w:val="none"/>
        </w:rPr>
      </w:pPr>
      <w:r>
        <w:rPr>
          <w:rFonts w:cs="Times New Roman" w:ascii="Times New Roman" w:hAnsi="Times New Roman"/>
          <w:sz w:val="28"/>
          <w:u w:val="none"/>
        </w:rPr>
        <w:t xml:space="preserve">Első olvasat </w:t>
      </w:r>
    </w:p>
    <w:p>
      <w:pPr>
        <w:pStyle w:val="Normal"/>
        <w:tabs>
          <w:tab w:val="clear" w:pos="708"/>
          <w:tab w:val="left" w:pos="1701" w:leader="none"/>
        </w:tabs>
        <w:ind w:left="4253" w:hanging="1134"/>
        <w:jc w:val="both"/>
        <w:rPr/>
      </w:pPr>
      <w:r>
        <w:rPr>
          <w:u w:val="single"/>
        </w:rPr>
        <w:t>Előadó</w:t>
      </w:r>
      <w:r>
        <w:rPr/>
        <w:t xml:space="preserve">: </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w:t>
        <w:tab/>
        <w:t>Javaslat a Budapest Főváros XVI. kerületi Önkormányzat 2000. évi költségvetéséről szóló módosított 4/2000. (III. 14.) Ök. rendeletének V. sz. módosítására</w:t>
      </w:r>
    </w:p>
    <w:p>
      <w:pPr>
        <w:pStyle w:val="Normal"/>
        <w:tabs>
          <w:tab w:val="clear" w:pos="708"/>
          <w:tab w:val="left" w:pos="1701" w:leader="none"/>
        </w:tabs>
        <w:ind w:left="3119" w:hanging="3119"/>
        <w:jc w:val="both"/>
        <w:rPr>
          <w:b/>
          <w:b/>
          <w:i/>
          <w:i/>
        </w:rPr>
      </w:pPr>
      <w:r>
        <w:rPr>
          <w:b/>
          <w:i/>
        </w:rPr>
      </w:r>
    </w:p>
    <w:p>
      <w:pPr>
        <w:pStyle w:val="Normal"/>
        <w:ind w:left="4253" w:hanging="1134"/>
        <w:rPr/>
      </w:pPr>
      <w:r>
        <w:rPr>
          <w:u w:val="single"/>
        </w:rPr>
        <w:t>Előadó</w:t>
      </w:r>
      <w:r>
        <w:rPr/>
        <w:t xml:space="preserve">: </w:t>
        <w:tab/>
        <w:t>Dr. Szabó Lajos Mátyás polgármester</w:t>
      </w:r>
    </w:p>
    <w:p>
      <w:pPr>
        <w:pStyle w:val="Normal"/>
        <w:ind w:left="3119" w:hanging="0"/>
        <w:rPr/>
      </w:pPr>
      <w:r>
        <w:rPr/>
      </w:r>
    </w:p>
    <w:p>
      <w:pPr>
        <w:pStyle w:val="Normal"/>
        <w:rPr/>
      </w:pPr>
      <w:r>
        <w:rPr/>
      </w:r>
    </w:p>
    <w:p>
      <w:pPr>
        <w:pStyle w:val="Heading1"/>
        <w:rPr/>
      </w:pPr>
      <w:r>
        <w:rPr/>
        <w:t>ASZTALOS LAJOS</w:t>
      </w:r>
    </w:p>
    <w:p>
      <w:pPr>
        <w:pStyle w:val="Normal"/>
        <w:jc w:val="both"/>
        <w:rPr/>
      </w:pPr>
      <w:r>
        <w:rPr/>
        <w:t>Azt gondolom, hogy tényleg egy rutin feladat, ami itt most ránk vár. Bizonyos átvezetések érvényesítése, amit 2000. december 31-i dátummal kell megtegyünk az elmúlt évi költségvetésünkben. Én azt hiszem, hogy ez az átvezetés igazából és ez a módosítás semmi olyan természetű szóbeli kiegészítést nem kíván, amivel én az Önök idejét rabolnám. Egy törvényi kötelezettségnek teszünk ezzel eleget és ezzel teremtődik meg a zárszámadás elkészítésének korrekt alapja.</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Csak annyit szeretnék kiegészítésként elmondani, hogy kaptak a múlt hét táján egy anyagot és most a tegnapi napon kiment egy kiegészítése ennek az anyagnak. Tehát a két anyag együtt értelmezendő, ugyanis az történt, hogy a Kölcsey Ferenc Általános Iskola, miután a zárszámadáshoz egyeztette az előirányzatokat felfedezte, hogy egy korábbi módosításnál nem oda tette az adatokat, ahova tennie kellett volna és emiatt egy korrekciót még el kellett végeznünk, mert ha ezt nem tennénk meg, akkor úgy nézne ki az intézmény költségvetése, mintha alulfinanszírozott lett volna, holott megkapta ezt az összeget, tehát ezzel a  módosítással együtt kérem a Képviselő-testületet, hogy értelmezze ezt az anyagot. Egyébként ez valóban csak technika és csak arra irányul, hogy az előirányzatok egyezőségét biztosítani tudjuk, ami a központi költségvetést, illetve a FÁKISZ-tól érkező pénzeket is illeti.</w:t>
      </w:r>
    </w:p>
    <w:p>
      <w:pPr>
        <w:pStyle w:val="Normal"/>
        <w:jc w:val="both"/>
        <w:rPr/>
      </w:pPr>
      <w:r>
        <w:rPr/>
      </w:r>
    </w:p>
    <w:p>
      <w:pPr>
        <w:pStyle w:val="Normal"/>
        <w:jc w:val="both"/>
        <w:rPr/>
      </w:pPr>
      <w:r>
        <w:rPr/>
      </w:r>
    </w:p>
    <w:p>
      <w:pPr>
        <w:pStyle w:val="Heading1"/>
        <w:rPr/>
      </w:pPr>
      <w:r>
        <w:rPr/>
        <w:t>Dr.PÁLOK GYÖRGY</w:t>
      </w:r>
    </w:p>
    <w:p>
      <w:pPr>
        <w:pStyle w:val="Normal"/>
        <w:jc w:val="both"/>
        <w:rPr/>
      </w:pPr>
      <w:r>
        <w:rPr/>
        <w:t>Tisztelt Polgármester úr, tisztelt Képviselő-testület! Rövid jelentést készítettünk a rendelet módosítása tárgyában, aminek az a lényege, hogy a rendelet módosítás megfelel a jogszabályi követelményeknek, alkalmas a tárgyalásra és a jóváhagyásra ezzel a módosítással együtt, amit Lajterné mondott.</w:t>
      </w:r>
    </w:p>
    <w:p>
      <w:pPr>
        <w:pStyle w:val="Normal"/>
        <w:jc w:val="both"/>
        <w:rPr/>
      </w:pPr>
      <w:r>
        <w:rPr/>
      </w:r>
    </w:p>
    <w:p>
      <w:pPr>
        <w:pStyle w:val="Normal"/>
        <w:jc w:val="both"/>
        <w:rPr/>
      </w:pPr>
      <w:r>
        <w:rPr/>
      </w:r>
    </w:p>
    <w:p>
      <w:pPr>
        <w:pStyle w:val="Heading1"/>
        <w:rPr/>
      </w:pPr>
      <w:r>
        <w:rPr/>
        <w:t>TREER ANDRÁS</w:t>
      </w:r>
    </w:p>
    <w:p>
      <w:pPr>
        <w:pStyle w:val="Normal"/>
        <w:jc w:val="both"/>
        <w:rPr/>
      </w:pPr>
      <w:r>
        <w:rPr/>
        <w:t>A vonatkozó rendelet, amiről most tárgyalunk, én természetesen mindig bizonyos fenntartásokkal fogadom azt, amikor az év lezárása után két hónappal jutunk el odáig, hogy a tényszámokat végül is egy rendeletben rögzíteni tudjuk, de engedjék meg, hogy a 3. oldalon a 4. pont átengedett bevételeknél az a) pontot hogyan kell értelmezni 2001. február 27-én a központosított előirányzatokból várható működési támogatás. Ennyit szeretnék ezzel kapcsolatosan kérdezni.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rendelet táblázatainak a megnevezése alapján készült. Itt úgy szerepel, hogy központosított előirányzatokból várható működési támogatás. Tehát ez csak a beazonosíthatóságot célozza. Egyébként amiről itt szó van, az annak az összegnek az előirányzatosítása, amit decemberben jóváhagyott a Képviselő-testület, hogy az Önkormányzat előlegezze meg a szociális dolgozóknak ezt az egyszeri juttatást, mert akkor még nem kaptuk meg ezt a kiegészítést a központi költségvetésből, ez később érkezett meg, de mivel 2000. évre utalták le ezt az összeget, hiába januárban, de 2000. évre utalták le és a FÁKISZ mindig a 2000. évre utalt összegekkel való egyezőséget nézi, ezért ezt nekünk előirányzatosítani kell.</w:t>
      </w:r>
    </w:p>
    <w:p>
      <w:pPr>
        <w:pStyle w:val="Normal"/>
        <w:jc w:val="both"/>
        <w:rPr/>
      </w:pPr>
      <w:r>
        <w:rPr/>
        <w:t>Egyébként Treer úr még januárban is érkeznek decemberre összegek, tehát decemberi dátummal összegek, amit egyszerűen fizikai képtelenség decemberben módosítani, hiszen nem tudjuk, hogy ez érkezni fog és a FÁKISZ minden évben vizsgálja, hogy amit leutalt, az forintra egyezik-e. Ha nem egyezik, mert nem tettük meg ezt a költségvetési módosítást, amit egyébként a jogszabály lehetővé tesz, mert azt mondja, hogy a zárszámadást megelőzően lehet még módosítani ezekkel a központosított támogatásokkal, illetve átvezetésekkel a költségvetést, ha ezt nem tesszük meg, akkor különböző magyarázó szövegeket kell küldeni a FÁKISZ-nak, hogy miért nem és a könyvvizsgálat sem fogadja el, mert jogszabály írja elő, hogy ezzel egyezni kell. Ez csak technika, de idő hiányában ez máskor nem végezhető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válaszom az, hogy a pénzügyi technikában szokásos megfogalmazás került ide, semmilyen gondot ez a megfogalmazás így a pénzügyi szakmai vonalon nem okoz.</w:t>
      </w:r>
    </w:p>
    <w:p>
      <w:pPr>
        <w:pStyle w:val="Normal"/>
        <w:jc w:val="both"/>
        <w:rPr/>
      </w:pPr>
      <w:r>
        <w:rPr/>
        <w:t>Több hozzászólást nem látok, ezért rendelet alkotás következik a 2000. évi költségvetési rendeletünk ötödik módosításáról, minősített szótöbbséges döntés következik. Aki a rendelet módosítást támogatja, kérem az  igen gombjával jelezze, kérem szavazzunk! Kimondom a határozatot, a Testület 16 igen, 0 nem, 2 tartózkodással elfogadta.</w:t>
      </w:r>
    </w:p>
    <w:p>
      <w:pPr>
        <w:pStyle w:val="Normal"/>
        <w:rPr/>
      </w:pPr>
      <w:r>
        <w:rPr/>
      </w:r>
    </w:p>
    <w:p>
      <w:pPr>
        <w:pStyle w:val="Normal"/>
        <w:rPr/>
      </w:pPr>
      <w:r>
        <w:rPr/>
      </w:r>
    </w:p>
    <w:p>
      <w:pPr>
        <w:pStyle w:val="Normal"/>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3/2001. (…..) Ök rendeletét</w:t>
      </w:r>
    </w:p>
    <w:p>
      <w:pPr>
        <w:pStyle w:val="Normal"/>
        <w:ind w:left="3119" w:hanging="0"/>
        <w:jc w:val="center"/>
        <w:rPr/>
      </w:pPr>
      <w:r>
        <w:rPr/>
      </w:r>
    </w:p>
    <w:p>
      <w:pPr>
        <w:pStyle w:val="Szvegtrzsbehzssal2"/>
        <w:ind w:left="3119" w:hanging="0"/>
        <w:rPr/>
      </w:pPr>
      <w:r>
        <w:rPr/>
        <w:t>a Budapest Főváros XVI. Kerületi Önkormányzat 2000. évi költségvetéséről szóló többször módosított 4/2000. (III. 14.) Ök. rendeletének módosításáról.</w:t>
      </w:r>
    </w:p>
    <w:p>
      <w:pPr>
        <w:pStyle w:val="Normal"/>
        <w:ind w:left="3119" w:hanging="0"/>
        <w:jc w:val="both"/>
        <w:rPr/>
      </w:pPr>
      <w:r>
        <w:rPr/>
      </w:r>
    </w:p>
    <w:p>
      <w:pPr>
        <w:pStyle w:val="Normal"/>
        <w:rPr/>
      </w:pPr>
      <w:r>
        <w:rPr/>
      </w:r>
    </w:p>
    <w:p>
      <w:pPr>
        <w:pStyle w:val="Normal"/>
        <w:jc w:val="center"/>
        <w:rPr>
          <w:b/>
          <w:b/>
        </w:rPr>
      </w:pPr>
      <w:r>
        <w:rPr>
          <w:b/>
        </w:rPr>
        <w:t>BUDAPEST FŐVÁROS XVI. KERÜLETI ÖNKORMÁNYZAT</w:t>
      </w:r>
    </w:p>
    <w:p>
      <w:pPr>
        <w:pStyle w:val="Normal"/>
        <w:jc w:val="center"/>
        <w:rPr/>
      </w:pPr>
      <w:r>
        <w:rPr>
          <w:b/>
        </w:rPr>
        <w:t xml:space="preserve">  </w:t>
      </w:r>
      <w:r>
        <w:rPr>
          <w:b/>
        </w:rPr>
        <w:t xml:space="preserve">3/2001.(…..)Ök. a 49/2000.(XII.21.)Ök; a 45/2000.(XI.21) Ök, a 41/2000(X.4), a 31/2000.(VII.18.)Ök, a 17/2000.(V.11.)Ök rendelettel módosított </w:t>
      </w:r>
    </w:p>
    <w:p>
      <w:pPr>
        <w:pStyle w:val="Normal"/>
        <w:jc w:val="center"/>
        <w:rPr>
          <w:b/>
          <w:b/>
        </w:rPr>
      </w:pPr>
      <w:r>
        <w:rPr>
          <w:b/>
        </w:rPr>
        <w:t>4/2000.( III.14.)Ök. rendelete</w:t>
      </w:r>
    </w:p>
    <w:p>
      <w:pPr>
        <w:pStyle w:val="Normal"/>
        <w:jc w:val="center"/>
        <w:rPr>
          <w:b/>
          <w:b/>
        </w:rPr>
      </w:pPr>
      <w:r>
        <w:rPr>
          <w:b/>
        </w:rPr>
        <w:t>az önkormányzat 2000. évi költségvetéséről</w:t>
      </w:r>
    </w:p>
    <w:p>
      <w:pPr>
        <w:pStyle w:val="Normal"/>
        <w:rPr>
          <w:b/>
          <w:b/>
        </w:rPr>
      </w:pPr>
      <w:r>
        <w:rPr>
          <w:b/>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2000. évi költségvetéséről szóló 4/2000.(III.14.)Ök. rendelet (továbbiakban R.) módosítása tárgyában az alábbi rendeletet alkotja.</w:t>
      </w:r>
    </w:p>
    <w:p>
      <w:pPr>
        <w:pStyle w:val="Normal"/>
        <w:jc w:val="both"/>
        <w:rPr/>
      </w:pPr>
      <w:r>
        <w:rPr/>
      </w:r>
    </w:p>
    <w:p>
      <w:pPr>
        <w:pStyle w:val="Normal"/>
        <w:jc w:val="center"/>
        <w:rPr>
          <w:b/>
          <w:b/>
        </w:rPr>
      </w:pPr>
      <w:r>
        <w:rPr>
          <w:b/>
        </w:rPr>
        <w:t>1.§</w:t>
      </w:r>
    </w:p>
    <w:p>
      <w:pPr>
        <w:pStyle w:val="Normal"/>
        <w:rPr>
          <w:b/>
          <w:b/>
        </w:rPr>
      </w:pPr>
      <w:r>
        <w:rPr>
          <w:b/>
        </w:rPr>
      </w:r>
    </w:p>
    <w:p>
      <w:pPr>
        <w:pStyle w:val="Normal"/>
        <w:jc w:val="both"/>
        <w:rPr/>
      </w:pPr>
      <w:r>
        <w:rPr/>
        <w:t>A  R. 3.§-a helyébe az alábbi rendelkezés lép:</w:t>
      </w:r>
    </w:p>
    <w:p>
      <w:pPr>
        <w:pStyle w:val="Normal"/>
        <w:jc w:val="both"/>
        <w:rPr/>
      </w:pPr>
      <w:r>
        <w:rPr/>
      </w:r>
    </w:p>
    <w:p>
      <w:pPr>
        <w:pStyle w:val="Normal"/>
        <w:jc w:val="both"/>
        <w:rPr/>
      </w:pPr>
      <w:r>
        <w:rPr/>
        <w:t>A Képviselő-testület a polgármesteri hivatal és az intézmények együttes 2000. évi költségvetésének:</w:t>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6.188.521</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1.266.696</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15.500</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501.116</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294.342</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61.627</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34.395</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t xml:space="preserve">   </w:t>
            </w:r>
            <w:r>
              <w:rPr/>
              <w:t>- fejlesztési hitel kamata</w:t>
            </w:r>
          </w:p>
        </w:tc>
        <w:tc>
          <w:tcPr>
            <w:tcW w:w="2409" w:type="dxa"/>
            <w:tcBorders/>
          </w:tcPr>
          <w:p>
            <w:pPr>
              <w:pStyle w:val="Normal"/>
              <w:jc w:val="right"/>
              <w:rPr/>
            </w:pPr>
            <w:r>
              <w:rPr/>
              <w:t>2.504</w:t>
            </w:r>
          </w:p>
        </w:tc>
      </w:tr>
      <w:tr>
        <w:trPr/>
        <w:tc>
          <w:tcPr>
            <w:tcW w:w="6166" w:type="dxa"/>
            <w:tcBorders/>
          </w:tcPr>
          <w:p>
            <w:pPr>
              <w:pStyle w:val="Normal"/>
              <w:jc w:val="both"/>
              <w:rPr/>
            </w:pPr>
            <w:r>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t xml:space="preserve">   </w:t>
            </w:r>
            <w:r>
              <w:rPr/>
              <w:t>- fejlesztési tartalék</w:t>
            </w:r>
          </w:p>
        </w:tc>
        <w:tc>
          <w:tcPr>
            <w:tcW w:w="2409" w:type="dxa"/>
            <w:tcBorders/>
          </w:tcPr>
          <w:p>
            <w:pPr>
              <w:pStyle w:val="Normal"/>
              <w:snapToGrid w:val="false"/>
              <w:jc w:val="right"/>
              <w:rPr/>
            </w:pPr>
            <w:r>
              <w:rPr/>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35.505</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921.825</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b/>
                <w:b/>
              </w:rPr>
            </w:pPr>
            <w:r>
              <w:rPr>
                <w:b/>
              </w:rPr>
              <w:t>4.687.406</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b/>
                <w:i/>
              </w:rPr>
              <w:t xml:space="preserve">   </w:t>
            </w:r>
            <w:r>
              <w:rPr>
                <w:b/>
                <w:i/>
              </w:rPr>
              <w:t>-a személyi jellegű kiadásokat</w:t>
            </w:r>
          </w:p>
        </w:tc>
        <w:tc>
          <w:tcPr>
            <w:tcW w:w="2409" w:type="dxa"/>
            <w:tcBorders/>
          </w:tcPr>
          <w:p>
            <w:pPr>
              <w:pStyle w:val="Normal"/>
              <w:jc w:val="right"/>
              <w:rPr>
                <w:b/>
                <w:b/>
                <w:i/>
                <w:i/>
              </w:rPr>
            </w:pPr>
            <w:r>
              <w:rPr>
                <w:b/>
                <w:i/>
              </w:rPr>
              <w:t>1.915.814</w:t>
            </w:r>
          </w:p>
        </w:tc>
      </w:tr>
      <w:tr>
        <w:trPr/>
        <w:tc>
          <w:tcPr>
            <w:tcW w:w="6166" w:type="dxa"/>
            <w:tcBorders/>
          </w:tcPr>
          <w:p>
            <w:pPr>
              <w:pStyle w:val="Normal"/>
              <w:jc w:val="both"/>
              <w:rPr>
                <w:b/>
                <w:b/>
                <w:i/>
                <w:i/>
              </w:rPr>
            </w:pPr>
            <w:r>
              <w:rPr>
                <w:b/>
                <w:i/>
              </w:rPr>
              <w:t xml:space="preserve">   </w:t>
            </w:r>
            <w:r>
              <w:rPr>
                <w:b/>
                <w:i/>
              </w:rPr>
              <w:t>-a munkaadókat terhelő járulékokat</w:t>
            </w:r>
          </w:p>
        </w:tc>
        <w:tc>
          <w:tcPr>
            <w:tcW w:w="2409" w:type="dxa"/>
            <w:tcBorders/>
          </w:tcPr>
          <w:p>
            <w:pPr>
              <w:pStyle w:val="Normal"/>
              <w:jc w:val="right"/>
              <w:rPr>
                <w:b/>
                <w:b/>
                <w:i/>
                <w:i/>
              </w:rPr>
            </w:pPr>
            <w:r>
              <w:rPr>
                <w:b/>
                <w:i/>
              </w:rPr>
              <w:t>754.259</w:t>
            </w:r>
          </w:p>
        </w:tc>
      </w:tr>
      <w:tr>
        <w:trPr/>
        <w:tc>
          <w:tcPr>
            <w:tcW w:w="6166" w:type="dxa"/>
            <w:tcBorders/>
          </w:tcPr>
          <w:p>
            <w:pPr>
              <w:pStyle w:val="Normal"/>
              <w:jc w:val="both"/>
              <w:rPr>
                <w:b/>
                <w:b/>
                <w:i/>
                <w:i/>
              </w:rPr>
            </w:pPr>
            <w:r>
              <w:rPr>
                <w:b/>
                <w:i/>
              </w:rPr>
              <w:t xml:space="preserve">  </w:t>
            </w:r>
            <w:r>
              <w:rPr>
                <w:b/>
                <w:i/>
              </w:rPr>
              <w:t>- a dologi jellegű kiadásokat karbantartással együtt</w:t>
            </w:r>
          </w:p>
        </w:tc>
        <w:tc>
          <w:tcPr>
            <w:tcW w:w="2409" w:type="dxa"/>
            <w:tcBorders/>
          </w:tcPr>
          <w:p>
            <w:pPr>
              <w:pStyle w:val="Normal"/>
              <w:jc w:val="right"/>
              <w:rPr>
                <w:b/>
                <w:b/>
                <w:i/>
                <w:i/>
              </w:rPr>
            </w:pPr>
            <w:r>
              <w:rPr>
                <w:b/>
                <w:i/>
              </w:rPr>
              <w:t>1.468.270</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220.853</w:t>
            </w:r>
          </w:p>
        </w:tc>
      </w:tr>
      <w:tr>
        <w:trPr/>
        <w:tc>
          <w:tcPr>
            <w:tcW w:w="6166" w:type="dxa"/>
            <w:tcBorders/>
          </w:tcPr>
          <w:p>
            <w:pPr>
              <w:pStyle w:val="Normal"/>
              <w:jc w:val="both"/>
              <w:rPr/>
            </w:pPr>
            <w:r>
              <w:rPr/>
              <w:t xml:space="preserve">              </w:t>
            </w:r>
            <w:r>
              <w:rPr/>
              <w:t>Intézmények dologi kiadásai</w:t>
            </w:r>
          </w:p>
        </w:tc>
        <w:tc>
          <w:tcPr>
            <w:tcW w:w="2409" w:type="dxa"/>
            <w:tcBorders/>
          </w:tcPr>
          <w:p>
            <w:pPr>
              <w:pStyle w:val="Normal"/>
              <w:jc w:val="right"/>
              <w:rPr/>
            </w:pPr>
            <w:r>
              <w:rPr/>
              <w:t>1.052.215</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195.202</w:t>
            </w:r>
          </w:p>
        </w:tc>
      </w:tr>
      <w:tr>
        <w:trPr/>
        <w:tc>
          <w:tcPr>
            <w:tcW w:w="6166" w:type="dxa"/>
            <w:tcBorders/>
          </w:tcPr>
          <w:p>
            <w:pPr>
              <w:pStyle w:val="Normal"/>
              <w:jc w:val="both"/>
              <w:rPr>
                <w:b/>
                <w:b/>
                <w:i/>
                <w:i/>
              </w:rPr>
            </w:pPr>
            <w:r>
              <w:rPr>
                <w:b/>
                <w:i/>
              </w:rPr>
              <w:t xml:space="preserve">   </w:t>
            </w:r>
            <w:r>
              <w:rPr>
                <w:b/>
                <w:i/>
              </w:rPr>
              <w:t>- Intézmények által átadott pénzeszköz</w:t>
            </w:r>
          </w:p>
        </w:tc>
        <w:tc>
          <w:tcPr>
            <w:tcW w:w="2409" w:type="dxa"/>
            <w:tcBorders/>
          </w:tcPr>
          <w:p>
            <w:pPr>
              <w:pStyle w:val="Normal"/>
              <w:jc w:val="right"/>
              <w:rPr>
                <w:b/>
                <w:b/>
                <w:i/>
                <w:i/>
              </w:rPr>
            </w:pPr>
            <w:r>
              <w:rPr>
                <w:b/>
                <w:i/>
              </w:rPr>
              <w:t>14.443</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b/>
                <w:b/>
                <w:i/>
                <w:i/>
              </w:rPr>
            </w:pPr>
            <w:r>
              <w:rPr>
                <w:b/>
                <w:i/>
              </w:rPr>
              <w:t>310.538</w:t>
            </w:r>
          </w:p>
        </w:tc>
      </w:tr>
      <w:tr>
        <w:trPr/>
        <w:tc>
          <w:tcPr>
            <w:tcW w:w="6166" w:type="dxa"/>
            <w:tcBorders/>
          </w:tcPr>
          <w:p>
            <w:pPr>
              <w:pStyle w:val="Normal"/>
              <w:jc w:val="both"/>
              <w:rPr>
                <w:b/>
                <w:b/>
                <w:i/>
                <w:i/>
              </w:rPr>
            </w:pPr>
            <w:r>
              <w:rPr>
                <w:b/>
                <w:i/>
              </w:rPr>
              <w:t xml:space="preserve">  </w:t>
            </w:r>
            <w:r>
              <w:rPr>
                <w:b/>
                <w:i/>
              </w:rPr>
              <w:t>- Intézményi speciális célú támogatások</w:t>
            </w:r>
          </w:p>
        </w:tc>
        <w:tc>
          <w:tcPr>
            <w:tcW w:w="2409" w:type="dxa"/>
            <w:tcBorders/>
          </w:tcPr>
          <w:p>
            <w:pPr>
              <w:pStyle w:val="Normal"/>
              <w:jc w:val="right"/>
              <w:rPr>
                <w:b/>
                <w:b/>
                <w:i/>
                <w:i/>
              </w:rPr>
            </w:pPr>
            <w:r>
              <w:rPr>
                <w:b/>
                <w:i/>
              </w:rPr>
              <w:t>7.921</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160.177</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b/>
                <w:i/>
              </w:rPr>
              <w:t xml:space="preserve">  </w:t>
            </w:r>
            <w:r>
              <w:rPr>
                <w:b/>
                <w:i/>
              </w:rPr>
              <w:t>- működési céltartalék</w:t>
            </w:r>
          </w:p>
        </w:tc>
        <w:tc>
          <w:tcPr>
            <w:tcW w:w="2409" w:type="dxa"/>
            <w:tcBorders/>
          </w:tcPr>
          <w:p>
            <w:pPr>
              <w:pStyle w:val="Normal"/>
              <w:jc w:val="right"/>
              <w:rPr>
                <w:b/>
                <w:b/>
                <w:i/>
                <w:i/>
              </w:rPr>
            </w:pPr>
            <w:r>
              <w:rPr>
                <w:b/>
                <w:i/>
              </w:rPr>
              <w:t>879</w:t>
            </w:r>
          </w:p>
        </w:tc>
      </w:tr>
      <w:tr>
        <w:trPr/>
        <w:tc>
          <w:tcPr>
            <w:tcW w:w="6166" w:type="dxa"/>
            <w:tcBorders/>
          </w:tcPr>
          <w:p>
            <w:pPr>
              <w:pStyle w:val="Normal"/>
              <w:jc w:val="both"/>
              <w:rPr>
                <w:b/>
                <w:b/>
                <w:i/>
                <w:i/>
              </w:rPr>
            </w:pPr>
            <w:r>
              <w:rPr>
                <w:b/>
                <w:i/>
              </w:rPr>
              <w:t xml:space="preserve">  </w:t>
            </w:r>
            <w:r>
              <w:rPr>
                <w:b/>
                <w:i/>
              </w:rPr>
              <w:t>- általános működési tartalék</w:t>
            </w:r>
          </w:p>
        </w:tc>
        <w:tc>
          <w:tcPr>
            <w:tcW w:w="2409" w:type="dxa"/>
            <w:tcBorders/>
          </w:tcPr>
          <w:p>
            <w:pPr>
              <w:pStyle w:val="Normal"/>
              <w:jc w:val="right"/>
              <w:rPr>
                <w:b/>
                <w:b/>
                <w:i/>
                <w:i/>
              </w:rPr>
            </w:pPr>
            <w:r>
              <w:rPr>
                <w:b/>
                <w:i/>
              </w:rPr>
              <w:t xml:space="preserve">14.420  </w:t>
            </w:r>
          </w:p>
        </w:tc>
      </w:tr>
      <w:tr>
        <w:trPr/>
        <w:tc>
          <w:tcPr>
            <w:tcW w:w="6166" w:type="dxa"/>
            <w:tcBorders/>
          </w:tcPr>
          <w:p>
            <w:pPr>
              <w:pStyle w:val="Normal"/>
              <w:jc w:val="both"/>
              <w:rPr>
                <w:b/>
                <w:b/>
                <w:i/>
                <w:i/>
              </w:rPr>
            </w:pPr>
            <w:r>
              <w:rPr>
                <w:b/>
                <w:i/>
              </w:rPr>
              <w:t xml:space="preserve"> </w:t>
            </w:r>
            <w:r>
              <w:rPr>
                <w:b/>
                <w:i/>
              </w:rPr>
              <w:t>- normatív állami támogatás visszafizetése</w:t>
            </w:r>
          </w:p>
        </w:tc>
        <w:tc>
          <w:tcPr>
            <w:tcW w:w="2409" w:type="dxa"/>
            <w:tcBorders/>
          </w:tcPr>
          <w:p>
            <w:pPr>
              <w:pStyle w:val="Normal"/>
              <w:jc w:val="right"/>
              <w:rPr>
                <w:b/>
                <w:b/>
                <w:i/>
                <w:i/>
              </w:rPr>
            </w:pPr>
            <w:r>
              <w:rPr>
                <w:b/>
                <w:i/>
              </w:rPr>
              <w:t>17.685</w:t>
            </w:r>
          </w:p>
        </w:tc>
      </w:tr>
    </w:tbl>
    <w:p>
      <w:pPr>
        <w:pStyle w:val="Normal"/>
        <w:rPr/>
      </w:pPr>
      <w:r>
        <w:rPr/>
      </w:r>
    </w:p>
    <w:p>
      <w:pPr>
        <w:pStyle w:val="TextBody"/>
        <w:rPr/>
      </w:pPr>
      <w:r>
        <w:rPr/>
        <w:t>e Ft-ban valamint a költségvetési létszámkeretet    1925 főben állapítja meg.</w:t>
      </w:r>
    </w:p>
    <w:p>
      <w:pPr>
        <w:pStyle w:val="Normal"/>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2. §.</w:t>
      </w:r>
    </w:p>
    <w:p>
      <w:pPr>
        <w:pStyle w:val="Normal"/>
        <w:rPr>
          <w:b/>
          <w:b/>
        </w:rPr>
      </w:pPr>
      <w:r>
        <w:rPr>
          <w:b/>
        </w:rPr>
      </w:r>
    </w:p>
    <w:p>
      <w:pPr>
        <w:pStyle w:val="Normal"/>
        <w:jc w:val="both"/>
        <w:rPr>
          <w:b/>
          <w:b/>
        </w:rPr>
      </w:pPr>
      <w:r>
        <w:rPr/>
        <w:t>A R. 6.§-a az alábbiak szerint módosul:</w:t>
      </w:r>
    </w:p>
    <w:p>
      <w:pPr>
        <w:pStyle w:val="Normal"/>
        <w:jc w:val="both"/>
        <w:rPr>
          <w:b/>
          <w:b/>
        </w:rPr>
      </w:pPr>
      <w:r>
        <w:rPr>
          <w:b/>
        </w:rPr>
      </w:r>
    </w:p>
    <w:p>
      <w:pPr>
        <w:pStyle w:val="Normal"/>
        <w:jc w:val="both"/>
        <w:rPr/>
      </w:pPr>
      <w:r>
        <w:rPr/>
        <w:t xml:space="preserve">A 3. §-ban megállapított bevételi főösszeg forrásonkénti megbontását az 1.sz. melléklet 7. oszlopa tartalmazza. </w:t>
      </w:r>
    </w:p>
    <w:p>
      <w:pPr>
        <w:pStyle w:val="Normal"/>
        <w:jc w:val="both"/>
        <w:rPr/>
      </w:pPr>
      <w:r>
        <w:rPr/>
      </w:r>
    </w:p>
    <w:p>
      <w:pPr>
        <w:pStyle w:val="Normal"/>
        <w:jc w:val="center"/>
        <w:rPr>
          <w:b/>
          <w:b/>
        </w:rPr>
      </w:pPr>
      <w:r>
        <w:rPr>
          <w:b/>
        </w:rPr>
        <w:t>3. §.</w:t>
      </w:r>
    </w:p>
    <w:p>
      <w:pPr>
        <w:pStyle w:val="Normal"/>
        <w:rPr>
          <w:b/>
          <w:b/>
        </w:rPr>
      </w:pPr>
      <w:r>
        <w:rPr>
          <w:b/>
        </w:rPr>
      </w:r>
    </w:p>
    <w:p>
      <w:pPr>
        <w:pStyle w:val="Normal"/>
        <w:jc w:val="both"/>
        <w:rPr>
          <w:b/>
          <w:b/>
        </w:rPr>
      </w:pPr>
      <w:r>
        <w:rPr/>
        <w:t>A R. 7.§-ának első mondata az alábbiak szerint módosul:</w:t>
      </w:r>
    </w:p>
    <w:p>
      <w:pPr>
        <w:pStyle w:val="Normal"/>
        <w:jc w:val="both"/>
        <w:rPr>
          <w:b/>
          <w:b/>
        </w:rPr>
      </w:pPr>
      <w:r>
        <w:rPr>
          <w:b/>
        </w:rPr>
      </w:r>
    </w:p>
    <w:p>
      <w:pPr>
        <w:pStyle w:val="Normal"/>
        <w:jc w:val="both"/>
        <w:rPr/>
      </w:pPr>
      <w:r>
        <w:rPr/>
        <w:t xml:space="preserve">A 6. §-ban megállapított bevételek közül az intézményi bevételeket intézményenként (címenként) a 2. sz. melléklet  3., 5., 6., 7.,8., és a 9. oszlopa  V. módosítás sorai tartalmazzák. </w:t>
      </w:r>
    </w:p>
    <w:p>
      <w:pPr>
        <w:pStyle w:val="Normal"/>
        <w:rPr>
          <w:b/>
          <w:b/>
        </w:rPr>
      </w:pPr>
      <w:r>
        <w:rPr>
          <w:b/>
        </w:rPr>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4.§.</w:t>
      </w:r>
    </w:p>
    <w:p>
      <w:pPr>
        <w:pStyle w:val="Normal"/>
        <w:rPr>
          <w:b/>
          <w:b/>
        </w:rPr>
      </w:pPr>
      <w:r>
        <w:rPr>
          <w:b/>
        </w:rPr>
      </w:r>
    </w:p>
    <w:p>
      <w:pPr>
        <w:pStyle w:val="Normal"/>
        <w:jc w:val="both"/>
        <w:rPr>
          <w:b/>
          <w:b/>
        </w:rPr>
      </w:pPr>
      <w:r>
        <w:rPr/>
        <w:t>A R. 8.§-a az alábbiak szerint módosul:</w:t>
      </w:r>
    </w:p>
    <w:p>
      <w:pPr>
        <w:pStyle w:val="Normal"/>
        <w:jc w:val="both"/>
        <w:rPr>
          <w:b/>
          <w:b/>
        </w:rPr>
      </w:pPr>
      <w:r>
        <w:rPr>
          <w:b/>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V. módosítás sora szerint állapítja meg. </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jc w:val="both"/>
        <w:rPr>
          <w:b/>
          <w:b/>
        </w:rPr>
      </w:pPr>
      <w:r>
        <w:rPr/>
        <w:t>A R. 9.§-a az alábbiak szerint módosul:</w:t>
      </w:r>
    </w:p>
    <w:p>
      <w:pPr>
        <w:pStyle w:val="Normal"/>
        <w:jc w:val="both"/>
        <w:rPr>
          <w:b/>
          <w:b/>
        </w:rPr>
      </w:pPr>
      <w:r>
        <w:rPr>
          <w:b/>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V. módosítás sora szerint állapítja  meg. </w:t>
      </w:r>
    </w:p>
    <w:p>
      <w:pPr>
        <w:pStyle w:val="Normal"/>
        <w:jc w:val="both"/>
        <w:rPr/>
      </w:pPr>
      <w:r>
        <w:rPr/>
        <w:t>(2) A Képviselő-testület a polgármesteri hivatal költségvetésében  szereplő személyi kiadások előirányzatait a 3/a. sz. melléklet 7. oszlopa szerint állapítja meg.</w:t>
      </w:r>
    </w:p>
    <w:p>
      <w:pPr>
        <w:pStyle w:val="Normal"/>
        <w:jc w:val="both"/>
        <w:rPr/>
      </w:pPr>
      <w:r>
        <w:rPr/>
        <w:t>(3)A Képviselő-testület a polgármesteri hivatal költségvetésében szereplő dologi kiadások előirányzatait a 3/b. sz. melléklet  7. oszlopa szerint állapítja meg.</w:t>
      </w:r>
      <w:r>
        <w:br w:type="page"/>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b/>
          <w:b/>
        </w:rPr>
      </w:pPr>
      <w:r>
        <w:rPr/>
        <w:t>A R. 10.§ (1)  bekezdése  az alábbiak szerint módosul :</w:t>
      </w:r>
    </w:p>
    <w:p>
      <w:pPr>
        <w:pStyle w:val="Normal"/>
        <w:jc w:val="both"/>
        <w:rPr>
          <w:b/>
          <w:b/>
        </w:rPr>
      </w:pPr>
      <w:r>
        <w:rPr>
          <w:b/>
        </w:rPr>
      </w:r>
    </w:p>
    <w:p>
      <w:pPr>
        <w:pStyle w:val="Normal"/>
        <w:numPr>
          <w:ilvl w:val="0"/>
          <w:numId w:val="2"/>
        </w:numPr>
        <w:tabs>
          <w:tab w:val="clear" w:pos="708"/>
          <w:tab w:val="left" w:pos="390" w:leader="none"/>
        </w:tabs>
        <w:jc w:val="both"/>
        <w:rPr/>
      </w:pPr>
      <w:r>
        <w:rPr/>
        <w:t xml:space="preserve">A Képviselő-testület a felújítási előirányzatokat célonként (címenként) a 4.sz. melléklet 7. oszlopa szerint hagyja jóvá. </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b/>
          <w:b/>
        </w:rPr>
      </w:pPr>
      <w:r>
        <w:rPr/>
        <w:t>A R. 11.§ az alábbiak szerint módosul :</w:t>
      </w:r>
    </w:p>
    <w:p>
      <w:pPr>
        <w:pStyle w:val="Normal"/>
        <w:jc w:val="both"/>
        <w:rPr>
          <w:b/>
          <w:b/>
        </w:rPr>
      </w:pPr>
      <w:r>
        <w:rPr>
          <w:b/>
        </w:rPr>
      </w:r>
    </w:p>
    <w:p>
      <w:pPr>
        <w:pStyle w:val="Normal"/>
        <w:jc w:val="both"/>
        <w:rPr>
          <w:b/>
          <w:b/>
        </w:rPr>
      </w:pPr>
      <w:r>
        <w:rPr/>
        <w:t>A Képviselő-testület a fejlesztési kiadásokat feladatonként (címenként) az 5.sz. melléklet 7. oszlopa szerint állapítja meg.</w:t>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Céltartalék</w:t>
      </w:r>
    </w:p>
    <w:p>
      <w:pPr>
        <w:pStyle w:val="Normal"/>
        <w:jc w:val="center"/>
        <w:rPr>
          <w:b/>
          <w:b/>
        </w:rPr>
      </w:pPr>
      <w:r>
        <w:rPr>
          <w:b/>
        </w:rPr>
      </w:r>
    </w:p>
    <w:p>
      <w:pPr>
        <w:pStyle w:val="Normal"/>
        <w:jc w:val="center"/>
        <w:rPr/>
      </w:pPr>
      <w:r>
        <w:rPr>
          <w:b/>
        </w:rPr>
        <w:t>8. §.</w:t>
      </w:r>
    </w:p>
    <w:p>
      <w:pPr>
        <w:pStyle w:val="Normal"/>
        <w:jc w:val="center"/>
        <w:rPr>
          <w:b/>
          <w:b/>
        </w:rPr>
      </w:pPr>
      <w:r>
        <w:rPr>
          <w:b/>
        </w:rPr>
      </w:r>
    </w:p>
    <w:p>
      <w:pPr>
        <w:pStyle w:val="Normal"/>
        <w:jc w:val="both"/>
        <w:rPr>
          <w:b/>
          <w:b/>
        </w:rPr>
      </w:pPr>
      <w:r>
        <w:rPr/>
        <w:t>A R. 12.§  (1) (2) (4) (6) bekezdései az alábbiak szerint módosulnak :</w:t>
      </w:r>
    </w:p>
    <w:p>
      <w:pPr>
        <w:pStyle w:val="Normal"/>
        <w:jc w:val="both"/>
        <w:rPr>
          <w:b/>
          <w:b/>
        </w:rPr>
      </w:pPr>
      <w:r>
        <w:rPr>
          <w:b/>
        </w:rPr>
      </w:r>
    </w:p>
    <w:p>
      <w:pPr>
        <w:pStyle w:val="Normal"/>
        <w:jc w:val="both"/>
        <w:rPr/>
      </w:pPr>
      <w:r>
        <w:rPr/>
        <w:t>(1)A Képviselő-testület az önkormányzat működési céltartalékát 879eFt-ban hagyja jóvá.</w:t>
      </w:r>
    </w:p>
    <w:p>
      <w:pPr>
        <w:pStyle w:val="Normal"/>
        <w:jc w:val="both"/>
        <w:rPr/>
      </w:pPr>
      <w:r>
        <w:rPr/>
        <w:t>(2)A Képviselő Testület az Önkormányzat Felújítási és karbantartási  céltartalékát 35.505eFt-ban állapítja meg.</w:t>
      </w:r>
    </w:p>
    <w:p>
      <w:pPr>
        <w:pStyle w:val="Normal"/>
        <w:numPr>
          <w:ilvl w:val="0"/>
          <w:numId w:val="4"/>
        </w:numPr>
        <w:tabs>
          <w:tab w:val="clear" w:pos="708"/>
          <w:tab w:val="left" w:pos="360" w:leader="none"/>
        </w:tabs>
        <w:jc w:val="both"/>
        <w:rPr/>
      </w:pPr>
      <w:r>
        <w:rPr/>
        <w:t>A Képviselő Testület az Önkormányzat fejlesztési tartalékát 0eFt-ban állapítja meg.</w:t>
      </w:r>
    </w:p>
    <w:p>
      <w:pPr>
        <w:pStyle w:val="TextBody"/>
        <w:rPr/>
      </w:pPr>
      <w:r>
        <w:rPr/>
        <w:t>(6) A Képviselő Testület az Önkormányzat általános működési tartalékát 14.420eFt-ban állapítja meg.</w:t>
      </w:r>
    </w:p>
    <w:p>
      <w:pPr>
        <w:pStyle w:val="Normal"/>
        <w:rPr/>
      </w:pPr>
      <w:r>
        <w:rPr/>
      </w:r>
    </w:p>
    <w:p>
      <w:pPr>
        <w:pStyle w:val="Normal"/>
        <w:rPr/>
      </w:pPr>
      <w:r>
        <w:rPr/>
      </w:r>
    </w:p>
    <w:p>
      <w:pPr>
        <w:pStyle w:val="Normal"/>
        <w:jc w:val="center"/>
        <w:rPr>
          <w:b/>
          <w:b/>
        </w:rPr>
      </w:pPr>
      <w:r>
        <w:rPr>
          <w:b/>
        </w:rPr>
        <w:t>9. §.</w:t>
      </w:r>
    </w:p>
    <w:p>
      <w:pPr>
        <w:pStyle w:val="Normal"/>
        <w:jc w:val="center"/>
        <w:rPr>
          <w:b/>
          <w:b/>
        </w:rPr>
      </w:pPr>
      <w:r>
        <w:rPr>
          <w:b/>
        </w:rPr>
      </w:r>
    </w:p>
    <w:p>
      <w:pPr>
        <w:pStyle w:val="BodyText3"/>
        <w:jc w:val="both"/>
        <w:rPr/>
      </w:pPr>
      <w:r>
        <w:rPr/>
        <w:t>A R. 13.§ helyébe az alábbi rendelkezés lép:</w:t>
      </w:r>
    </w:p>
    <w:p>
      <w:pPr>
        <w:pStyle w:val="Normal"/>
        <w:jc w:val="both"/>
        <w:rPr/>
      </w:pPr>
      <w:r>
        <w:rPr/>
        <w:t>A Képviselő-testület az önkormányzat támogatási keretét 160.177eFt összegben a 6. sz. mellékletben felsorolt célokra állapítja meg.</w:t>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0.§</w:t>
      </w:r>
    </w:p>
    <w:p>
      <w:pPr>
        <w:pStyle w:val="Normal"/>
        <w:jc w:val="center"/>
        <w:rPr>
          <w:b/>
          <w:b/>
        </w:rPr>
      </w:pPr>
      <w:r>
        <w:rPr>
          <w:b/>
        </w:rPr>
      </w:r>
    </w:p>
    <w:p>
      <w:pPr>
        <w:pStyle w:val="Normal"/>
        <w:numPr>
          <w:ilvl w:val="0"/>
          <w:numId w:val="5"/>
        </w:numPr>
        <w:jc w:val="both"/>
        <w:rPr/>
      </w:pPr>
      <w:r>
        <w:rPr/>
        <w:t>Ez a rendelet a kihirdetés napján lép hatályba, rendelkezéseit azonban 2000. január 1. napjától kell alkalmazni.</w:t>
      </w:r>
    </w:p>
    <w:p>
      <w:pPr>
        <w:pStyle w:val="Normal"/>
        <w:numPr>
          <w:ilvl w:val="0"/>
          <w:numId w:val="0"/>
        </w:numPr>
        <w:ind w:left="0" w:hanging="0"/>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r>
    </w:p>
    <w:p>
      <w:pPr>
        <w:pStyle w:val="Normal"/>
        <w:jc w:val="center"/>
        <w:rPr>
          <w:b/>
          <w:b/>
        </w:rPr>
      </w:pPr>
      <w:r>
        <w:rPr>
          <w:b/>
        </w:rPr>
        <w:t>1.§-hoz</w:t>
      </w:r>
    </w:p>
    <w:p>
      <w:pPr>
        <w:pStyle w:val="Normal"/>
        <w:rPr/>
      </w:pPr>
      <w:r>
        <w:rPr/>
      </w:r>
    </w:p>
    <w:p>
      <w:pPr>
        <w:pStyle w:val="Normal"/>
        <w:rPr/>
      </w:pPr>
      <w:r>
        <w:rPr/>
      </w:r>
    </w:p>
    <w:p>
      <w:pPr>
        <w:pStyle w:val="TextBody"/>
        <w:rPr/>
      </w:pPr>
      <w:r>
        <w:rPr/>
        <w:t>Az önkormányzat 2000. évi módosított költségvetésének fő számait tartalmazza, kiemelt előirányzatonkénti bontásban.</w:t>
      </w:r>
    </w:p>
    <w:p>
      <w:pPr>
        <w:pStyle w:val="Normal"/>
        <w:rPr/>
      </w:pPr>
      <w:r>
        <w:rPr/>
      </w:r>
    </w:p>
    <w:p>
      <w:pPr>
        <w:pStyle w:val="Normal"/>
        <w:rPr/>
      </w:pPr>
      <w:r>
        <w:rPr/>
      </w:r>
    </w:p>
    <w:p>
      <w:pPr>
        <w:pStyle w:val="Normal"/>
        <w:jc w:val="center"/>
        <w:rPr/>
      </w:pPr>
      <w:r>
        <w:rPr>
          <w:b/>
        </w:rPr>
        <w:t>2.§-hoz</w:t>
      </w:r>
    </w:p>
    <w:p>
      <w:pPr>
        <w:pStyle w:val="Normal"/>
        <w:rPr>
          <w:b/>
          <w:b/>
        </w:rPr>
      </w:pPr>
      <w:r>
        <w:rPr>
          <w:b/>
        </w:rPr>
      </w:r>
    </w:p>
    <w:p>
      <w:pPr>
        <w:pStyle w:val="Normal"/>
        <w:rPr>
          <w:b/>
          <w:b/>
        </w:rPr>
      </w:pPr>
      <w:r>
        <w:rPr>
          <w:b/>
        </w:rPr>
      </w:r>
    </w:p>
    <w:p>
      <w:pPr>
        <w:pStyle w:val="TextBody"/>
        <w:rPr/>
      </w:pPr>
      <w:r>
        <w:rPr/>
        <w:t>A bevételi főösszeg forrásonkénti bontásáról szól a részletes számadatokat tartalmazó mellékletre történő hivatkozással.</w:t>
      </w:r>
    </w:p>
    <w:p>
      <w:pPr>
        <w:pStyle w:val="Normal"/>
        <w:rPr/>
      </w:pPr>
      <w:r>
        <w:rPr/>
      </w:r>
    </w:p>
    <w:p>
      <w:pPr>
        <w:pStyle w:val="Normal"/>
        <w:rPr/>
      </w:pPr>
      <w:r>
        <w:rPr/>
      </w:r>
    </w:p>
    <w:p>
      <w:pPr>
        <w:pStyle w:val="Normal"/>
        <w:jc w:val="center"/>
        <w:rPr>
          <w:b/>
          <w:b/>
        </w:rPr>
      </w:pPr>
      <w:r>
        <w:rPr>
          <w:b/>
        </w:rPr>
        <w:t>3.§-hoz</w:t>
      </w:r>
    </w:p>
    <w:p>
      <w:pPr>
        <w:pStyle w:val="Normal"/>
        <w:jc w:val="center"/>
        <w:rPr>
          <w:b/>
          <w:b/>
        </w:rPr>
      </w:pPr>
      <w:r>
        <w:rPr>
          <w:b/>
        </w:rPr>
      </w:r>
    </w:p>
    <w:p>
      <w:pPr>
        <w:pStyle w:val="Normal"/>
        <w:jc w:val="center"/>
        <w:rPr>
          <w:b/>
          <w:b/>
        </w:rPr>
      </w:pPr>
      <w:r>
        <w:rPr>
          <w:b/>
        </w:rPr>
      </w:r>
    </w:p>
    <w:p>
      <w:pPr>
        <w:pStyle w:val="BodyText2"/>
        <w:jc w:val="both"/>
        <w:rPr/>
      </w:pPr>
      <w:r>
        <w:rPr>
          <w:b w:val="false"/>
          <w:i w:val="false"/>
        </w:rPr>
        <w:t>Az intézményi működési bevételek előirányzatokról szól, a részletes számadatokat tartalmazó mellékletekre történő hivatkozással.</w:t>
      </w:r>
    </w:p>
    <w:p>
      <w:pPr>
        <w:pStyle w:val="Normal"/>
        <w:jc w:val="center"/>
        <w:rPr>
          <w:b/>
          <w:b/>
          <w:i/>
          <w:i/>
        </w:rPr>
      </w:pPr>
      <w:r>
        <w:rPr>
          <w:b/>
          <w:i/>
        </w:rPr>
      </w:r>
      <w:r>
        <w:br w:type="page"/>
      </w:r>
    </w:p>
    <w:p>
      <w:pPr>
        <w:pStyle w:val="Normal"/>
        <w:jc w:val="center"/>
        <w:rPr>
          <w:b/>
          <w:b/>
        </w:rPr>
      </w:pPr>
      <w:r>
        <w:rPr>
          <w:b/>
        </w:rPr>
      </w:r>
    </w:p>
    <w:p>
      <w:pPr>
        <w:pStyle w:val="Normal"/>
        <w:jc w:val="center"/>
        <w:rPr>
          <w:b/>
          <w:b/>
        </w:rPr>
      </w:pPr>
      <w:r>
        <w:rPr>
          <w:b/>
        </w:rPr>
        <w:t>4.§-hoz</w:t>
      </w:r>
    </w:p>
    <w:p>
      <w:pPr>
        <w:pStyle w:val="Normal"/>
        <w:rPr>
          <w:b/>
          <w:b/>
        </w:rPr>
      </w:pPr>
      <w:r>
        <w:rPr>
          <w:b/>
        </w:rPr>
      </w:r>
    </w:p>
    <w:p>
      <w:pPr>
        <w:pStyle w:val="Normal"/>
        <w:rPr/>
      </w:pPr>
      <w:r>
        <w:rPr/>
      </w:r>
    </w:p>
    <w:p>
      <w:pPr>
        <w:pStyle w:val="TextBody"/>
        <w:rPr/>
      </w:pPr>
      <w:r>
        <w:rPr/>
        <w:t>Az Önkormányzat önállóan és részben önállóan gazdálkodó költségvetési szervek, kiadási előirányzatairól szól, a részletes számadatokat tartalmazó mellékletekre történő hivatkozással.</w:t>
      </w:r>
    </w:p>
    <w:p>
      <w:pPr>
        <w:pStyle w:val="Normal"/>
        <w:rPr/>
      </w:pPr>
      <w:r>
        <w:rPr/>
      </w:r>
    </w:p>
    <w:p>
      <w:pPr>
        <w:pStyle w:val="Normal"/>
        <w:rPr/>
      </w:pPr>
      <w:r>
        <w:rPr/>
      </w:r>
    </w:p>
    <w:p>
      <w:pPr>
        <w:pStyle w:val="Normal"/>
        <w:jc w:val="center"/>
        <w:rPr>
          <w:b/>
          <w:b/>
        </w:rPr>
      </w:pPr>
      <w:r>
        <w:rPr>
          <w:b/>
        </w:rPr>
        <w:t>5.§-hoz</w:t>
      </w:r>
    </w:p>
    <w:p>
      <w:pPr>
        <w:pStyle w:val="Normal"/>
        <w:rPr>
          <w:b/>
          <w:b/>
        </w:rPr>
      </w:pPr>
      <w:r>
        <w:rPr>
          <w:b/>
        </w:rPr>
      </w:r>
    </w:p>
    <w:p>
      <w:pPr>
        <w:pStyle w:val="Normal"/>
        <w:rPr/>
      </w:pPr>
      <w:r>
        <w:rPr/>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rPr/>
      </w:pPr>
      <w:r>
        <w:rPr/>
      </w:r>
    </w:p>
    <w:p>
      <w:pPr>
        <w:pStyle w:val="Normal"/>
        <w:jc w:val="center"/>
        <w:rPr>
          <w:b/>
          <w:b/>
        </w:rPr>
      </w:pPr>
      <w:r>
        <w:rPr>
          <w:b/>
        </w:rPr>
        <w:t>6.§-hoz</w:t>
      </w:r>
    </w:p>
    <w:p>
      <w:pPr>
        <w:pStyle w:val="Normal"/>
        <w:rPr>
          <w:b/>
          <w:b/>
        </w:rPr>
      </w:pPr>
      <w:r>
        <w:rPr>
          <w:b/>
        </w:rPr>
      </w:r>
    </w:p>
    <w:p>
      <w:pPr>
        <w:pStyle w:val="TextBody"/>
        <w:rPr/>
      </w:pPr>
      <w:r>
        <w:rPr/>
        <w:t>Az Önkormányzat felújítási előirányzatairól szól, a részletes számadatokat tartalmazó mellékletekre történő hivatkozással.</w:t>
      </w:r>
    </w:p>
    <w:p>
      <w:pPr>
        <w:pStyle w:val="Normal"/>
        <w:rPr/>
      </w:pPr>
      <w:r>
        <w:rPr/>
      </w:r>
    </w:p>
    <w:p>
      <w:pPr>
        <w:pStyle w:val="Normal"/>
        <w:jc w:val="center"/>
        <w:rPr>
          <w:b/>
          <w:b/>
        </w:rPr>
      </w:pPr>
      <w:r>
        <w:rPr>
          <w:b/>
        </w:rPr>
      </w:r>
    </w:p>
    <w:p>
      <w:pPr>
        <w:pStyle w:val="Normal"/>
        <w:jc w:val="center"/>
        <w:rPr>
          <w:b/>
          <w:b/>
        </w:rPr>
      </w:pPr>
      <w:r>
        <w:rPr>
          <w:b/>
        </w:rPr>
        <w:t>7.§-hoz</w:t>
      </w:r>
    </w:p>
    <w:p>
      <w:pPr>
        <w:pStyle w:val="Normal"/>
        <w:jc w:val="center"/>
        <w:rPr>
          <w:b/>
          <w:b/>
        </w:rPr>
      </w:pPr>
      <w:r>
        <w:rPr>
          <w:b/>
        </w:rPr>
      </w:r>
    </w:p>
    <w:p>
      <w:pPr>
        <w:pStyle w:val="Normal"/>
        <w:jc w:val="center"/>
        <w:rPr>
          <w:b/>
          <w:b/>
        </w:rPr>
      </w:pPr>
      <w:r>
        <w:rPr>
          <w:b/>
        </w:rPr>
      </w:r>
    </w:p>
    <w:p>
      <w:pPr>
        <w:pStyle w:val="TextBody"/>
        <w:rPr/>
      </w:pPr>
      <w:r>
        <w:rPr/>
        <w:t>Az Önkormányzat fejlesztési előirányzatairól szól, a részletes számadatokat tartalmazó mellékletekre történő hivatkozással.</w:t>
      </w:r>
    </w:p>
    <w:p>
      <w:pPr>
        <w:pStyle w:val="Normal"/>
        <w:rPr/>
      </w:pPr>
      <w:r>
        <w:rPr/>
      </w:r>
    </w:p>
    <w:p>
      <w:pPr>
        <w:pStyle w:val="Normal"/>
        <w:rPr/>
      </w:pPr>
      <w:r>
        <w:rPr/>
      </w:r>
    </w:p>
    <w:p>
      <w:pPr>
        <w:pStyle w:val="Normal"/>
        <w:jc w:val="center"/>
        <w:rPr>
          <w:b/>
          <w:b/>
        </w:rPr>
      </w:pPr>
      <w:r>
        <w:rPr>
          <w:b/>
        </w:rPr>
        <w:t>8.§-hoz</w:t>
      </w:r>
    </w:p>
    <w:p>
      <w:pPr>
        <w:pStyle w:val="Normal"/>
        <w:jc w:val="center"/>
        <w:rPr>
          <w:b/>
          <w:b/>
        </w:rPr>
      </w:pPr>
      <w:r>
        <w:rPr>
          <w:b/>
        </w:rPr>
      </w:r>
    </w:p>
    <w:p>
      <w:pPr>
        <w:pStyle w:val="Normal"/>
        <w:jc w:val="center"/>
        <w:rPr>
          <w:b/>
          <w:b/>
        </w:rPr>
      </w:pPr>
      <w:r>
        <w:rPr>
          <w:b/>
        </w:rPr>
      </w:r>
    </w:p>
    <w:p>
      <w:pPr>
        <w:pStyle w:val="BodyText3"/>
        <w:jc w:val="both"/>
        <w:rPr/>
      </w:pPr>
      <w:r>
        <w:rPr/>
        <w:t>Az Önkormányzat működési, felújítási és karbantartási, és általános működési tartalékát határozza meg.</w:t>
      </w:r>
    </w:p>
    <w:p>
      <w:pPr>
        <w:pStyle w:val="BodyText3"/>
        <w:jc w:val="both"/>
        <w:rPr/>
      </w:pPr>
      <w:r>
        <w:rPr/>
      </w:r>
    </w:p>
    <w:p>
      <w:pPr>
        <w:pStyle w:val="Normal"/>
        <w:jc w:val="center"/>
        <w:rPr>
          <w:b/>
          <w:b/>
        </w:rPr>
      </w:pPr>
      <w:r>
        <w:rPr>
          <w:b/>
        </w:rPr>
      </w:r>
    </w:p>
    <w:p>
      <w:pPr>
        <w:pStyle w:val="Normal"/>
        <w:rPr>
          <w:b/>
          <w:b/>
        </w:rPr>
      </w:pPr>
      <w:r>
        <w:rPr>
          <w:b/>
        </w:rPr>
      </w:r>
    </w:p>
    <w:p>
      <w:pPr>
        <w:pStyle w:val="Normal"/>
        <w:jc w:val="center"/>
        <w:rPr>
          <w:b/>
          <w:b/>
        </w:rPr>
      </w:pPr>
      <w:r>
        <w:rPr>
          <w:b/>
        </w:rPr>
        <w:t>9.§-hoz</w:t>
      </w:r>
    </w:p>
    <w:p>
      <w:pPr>
        <w:pStyle w:val="Normal"/>
        <w:rPr>
          <w:b/>
          <w:b/>
        </w:rPr>
      </w:pPr>
      <w:r>
        <w:rPr>
          <w:b/>
        </w:rPr>
      </w:r>
    </w:p>
    <w:p>
      <w:pPr>
        <w:pStyle w:val="Normal"/>
        <w:rPr/>
      </w:pPr>
      <w:r>
        <w:rPr/>
      </w:r>
    </w:p>
    <w:p>
      <w:pPr>
        <w:pStyle w:val="Normal"/>
        <w:jc w:val="both"/>
        <w:rPr/>
      </w:pPr>
      <w:r>
        <w:rPr/>
        <w:t>Az Önkormányzat támogatási keretét határozza meg, a részletes számadatokat tartalmazó mellékletekre történő hivatkozással.</w:t>
      </w:r>
    </w:p>
    <w:p>
      <w:pPr>
        <w:pStyle w:val="Normal"/>
        <w:rPr/>
      </w:pPr>
      <w:r>
        <w:rPr/>
      </w:r>
    </w:p>
    <w:p>
      <w:pPr>
        <w:pStyle w:val="Normal"/>
        <w:rPr/>
      </w:pPr>
      <w:r>
        <w:rPr/>
      </w:r>
    </w:p>
    <w:p>
      <w:pPr>
        <w:pStyle w:val="Normal"/>
        <w:jc w:val="center"/>
        <w:rPr>
          <w:b/>
          <w:b/>
        </w:rPr>
      </w:pPr>
      <w:r>
        <w:rPr>
          <w:b/>
        </w:rPr>
        <w:t>10.§-hoz</w:t>
      </w:r>
    </w:p>
    <w:p>
      <w:pPr>
        <w:pStyle w:val="Normal"/>
        <w:jc w:val="center"/>
        <w:rPr>
          <w:b/>
          <w:b/>
        </w:rPr>
      </w:pPr>
      <w:r>
        <w:rPr>
          <w:b/>
        </w:rPr>
      </w:r>
    </w:p>
    <w:p>
      <w:pPr>
        <w:pStyle w:val="Normal"/>
        <w:jc w:val="center"/>
        <w:rPr>
          <w:b/>
          <w:b/>
        </w:rPr>
      </w:pPr>
      <w:r>
        <w:rPr>
          <w:b/>
        </w:rPr>
      </w:r>
    </w:p>
    <w:p>
      <w:pPr>
        <w:pStyle w:val="BodyText3"/>
        <w:jc w:val="both"/>
        <w:rPr/>
      </w:pPr>
      <w:r>
        <w:rPr/>
        <w:t>Hatályba léptető és záró rendelkezéseket tartalmaz.</w:t>
      </w:r>
    </w:p>
    <w:p>
      <w:pPr>
        <w:pStyle w:val="Normal"/>
        <w:rPr/>
      </w:pPr>
      <w:r>
        <w:rPr/>
      </w:r>
    </w:p>
    <w:p>
      <w:pPr>
        <w:pStyle w:val="Normal"/>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r>
    </w:p>
    <w:p>
      <w:pPr>
        <w:pStyle w:val="Normal"/>
        <w:jc w:val="center"/>
        <w:rPr>
          <w:b/>
          <w:b/>
        </w:rPr>
      </w:pPr>
      <w:r>
        <w:rPr>
          <w:b/>
        </w:rPr>
        <w:t>1.§-hoz</w:t>
      </w:r>
    </w:p>
    <w:p>
      <w:pPr>
        <w:pStyle w:val="Normal"/>
        <w:jc w:val="center"/>
        <w:rPr>
          <w:b/>
          <w:b/>
        </w:rPr>
      </w:pPr>
      <w:r>
        <w:rPr>
          <w:b/>
        </w:rPr>
      </w:r>
    </w:p>
    <w:p>
      <w:pPr>
        <w:pStyle w:val="Normal"/>
        <w:jc w:val="center"/>
        <w:rPr>
          <w:b/>
          <w:b/>
        </w:rPr>
      </w:pPr>
      <w:r>
        <w:rPr>
          <w:b/>
        </w:rPr>
      </w:r>
    </w:p>
    <w:p>
      <w:pPr>
        <w:pStyle w:val="TextBody"/>
        <w:tabs>
          <w:tab w:val="clear" w:pos="708"/>
          <w:tab w:val="left" w:pos="1035" w:leader="none"/>
        </w:tabs>
        <w:rPr/>
      </w:pPr>
      <w:r>
        <w:rPr/>
        <w:t>A Budapest Főváros XVI. kerületi Önkormányzat a 4/2000.(III..14) Ök. rendeletének módosítását az államháztartásról szóló – többször módosított – 1992. évi XXXVIII. törvény 93.§ (2) bekezdése alapján a Képviselő-testület az, a központi költségvetésből  2000. szeptember 15.- december 31. között kapott pótelőirányzatok, az önállóan gazdálkodó intézmények átvett pénzeszközei miatt saját hatáskörben végrehajtott előirányzat módosításai, a karbantartási céltartalék felosztása valamint egyes, feladat végrehajtáshoz kapcsolódó előirányzat rendezések teszik szükségessé.</w:t>
      </w:r>
    </w:p>
    <w:p>
      <w:pPr>
        <w:pStyle w:val="Normal"/>
        <w:rPr>
          <w:b/>
          <w:b/>
        </w:rPr>
      </w:pPr>
      <w:r>
        <w:rPr>
          <w:b/>
        </w:rPr>
      </w:r>
    </w:p>
    <w:p>
      <w:pPr>
        <w:pStyle w:val="Normal"/>
        <w:jc w:val="center"/>
        <w:rPr>
          <w:b/>
          <w:b/>
        </w:rPr>
      </w:pPr>
      <w:r>
        <w:rPr>
          <w:b/>
        </w:rPr>
      </w:r>
    </w:p>
    <w:p>
      <w:pPr>
        <w:pStyle w:val="Normal"/>
        <w:jc w:val="center"/>
        <w:rPr/>
      </w:pPr>
      <w:r>
        <w:rPr>
          <w:b/>
        </w:rPr>
        <w:t>A 2.§-hoz</w:t>
      </w:r>
    </w:p>
    <w:p>
      <w:pPr>
        <w:pStyle w:val="Normal"/>
        <w:rPr/>
      </w:pPr>
      <w:r>
        <w:rPr/>
      </w:r>
    </w:p>
    <w:p>
      <w:pPr>
        <w:pStyle w:val="TextBody"/>
        <w:rPr/>
      </w:pPr>
      <w:r>
        <w:rPr/>
        <w:t>Az Önkormányzat bevételei mindösszesen 5.550eFt-tal emelkedtek, melynek indokai:</w:t>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82.97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Működési bevétele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ézményi saját bevételek növekedés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8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i/>
                <w:i/>
              </w:rPr>
            </w:pPr>
            <w:r>
              <w:rPr>
                <w:i/>
              </w:rPr>
              <w:t>Kamatbevételek emelkedés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2.000</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pénzeszközök:</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Népszámlálásra (bérjellegű)</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53</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Tartásdíj megelőlegez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44</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célú foglalkozt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9</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Mozgáskorlátozottak támogatás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802</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lcsey átvett pénzeszköze</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853</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Intézmények átvett pénzeszközei</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2.343</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i/>
                <w:color w:val="000000"/>
              </w:rPr>
              <w:t>Központosított szociális ágazat egyszeri keresetkiegész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1.660</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Állami támogatások:</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i/>
                <w:i/>
                <w:color w:val="000000"/>
              </w:rPr>
            </w:pPr>
            <w:r>
              <w:rPr>
                <w:i/>
                <w:color w:val="000000"/>
              </w:rPr>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Munkanélküliek jövedelempótló támogatás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14.523</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Időskorúak járadék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316</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Rendszeres gyermekvédelmi támog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3192</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Rendszeres szociális segély</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i/>
                <w:i/>
                <w:color w:val="000000"/>
              </w:rPr>
            </w:pPr>
            <w:r>
              <w:rPr>
                <w:i/>
                <w:color w:val="000000"/>
              </w:rPr>
              <w:t>+2.218</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3"/>
              <w:ind w:left="2552" w:hanging="2552"/>
              <w:rPr/>
            </w:pPr>
            <w:r>
              <w:rPr/>
              <w:t>Működési bevételek változás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b/>
                <w:color w:val="000000"/>
              </w:rPr>
              <w:t>+5.550</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Felhalmozási bevételek változása összesen</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Összes bevételi változ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5.550</w:t>
            </w:r>
          </w:p>
        </w:tc>
      </w:tr>
      <w:tr>
        <w:trPr>
          <w:trHeight w:val="317" w:hRule="atLeast"/>
        </w:trPr>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Módosított előirányzat (V. mód.)</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6.188.521</w:t>
            </w:r>
          </w:p>
        </w:tc>
      </w:tr>
    </w:tbl>
    <w:p>
      <w:pPr>
        <w:pStyle w:val="Normal"/>
        <w:rPr/>
      </w:pPr>
      <w:r>
        <w:rPr/>
      </w:r>
    </w:p>
    <w:p>
      <w:pPr>
        <w:pStyle w:val="Heading2"/>
        <w:rPr/>
      </w:pPr>
      <w:r>
        <w:rPr/>
      </w:r>
    </w:p>
    <w:p>
      <w:pPr>
        <w:pStyle w:val="Heading2"/>
        <w:rPr/>
      </w:pPr>
      <w:r>
        <w:rPr/>
        <w:t>A 3.§-hoz</w:t>
      </w:r>
    </w:p>
    <w:p>
      <w:pPr>
        <w:pStyle w:val="Normal"/>
        <w:rPr/>
      </w:pPr>
      <w:r>
        <w:rPr/>
      </w:r>
    </w:p>
    <w:p>
      <w:pPr>
        <w:pStyle w:val="Normal"/>
        <w:rPr/>
      </w:pPr>
      <w:r>
        <w:rPr/>
      </w:r>
    </w:p>
    <w:p>
      <w:pPr>
        <w:pStyle w:val="BodyText3"/>
        <w:jc w:val="both"/>
        <w:rPr/>
      </w:pPr>
      <w:r>
        <w:rPr/>
        <w:t>Az Intézményi működési célú bevételek (finanszírozás és átvett pénzeszközök  nélkül) 1.582eFt-tal csökkentek.</w:t>
      </w:r>
    </w:p>
    <w:p>
      <w:pPr>
        <w:pStyle w:val="BodyText3"/>
        <w:jc w:val="both"/>
        <w:rPr/>
      </w:pPr>
      <w:r>
        <w:rPr/>
      </w:r>
    </w:p>
    <w:tbl>
      <w:tblPr>
        <w:tblW w:w="9212" w:type="dxa"/>
        <w:jc w:val="left"/>
        <w:tblInd w:w="-77" w:type="dxa"/>
        <w:tblLayout w:type="fixed"/>
        <w:tblCellMar>
          <w:top w:w="0" w:type="dxa"/>
          <w:left w:w="70" w:type="dxa"/>
          <w:bottom w:w="0" w:type="dxa"/>
          <w:right w:w="70" w:type="dxa"/>
        </w:tblCellMar>
      </w:tblPr>
      <w:tblGrid>
        <w:gridCol w:w="6024"/>
        <w:gridCol w:w="318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b/>
              </w:rPr>
              <w:t>Megnevezés</w:t>
            </w:r>
          </w:p>
        </w:tc>
        <w:tc>
          <w:tcPr>
            <w:tcW w:w="3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mód. előirányzata</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0.76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13. iskola saját bevétele</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pPr>
            <w:r>
              <w:rPr/>
              <w:t>+1.58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előirányzata (V. mód)</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2.35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jc w:val="center"/>
        <w:rPr>
          <w:b/>
          <w:b/>
        </w:rPr>
      </w:pPr>
      <w:r>
        <w:rPr>
          <w:b/>
        </w:rPr>
        <w:t>Az 4.§-hoz</w:t>
      </w:r>
    </w:p>
    <w:p>
      <w:pPr>
        <w:pStyle w:val="BodyText3"/>
        <w:rPr>
          <w:b/>
          <w:b/>
        </w:rPr>
      </w:pPr>
      <w:r>
        <w:rPr>
          <w:b/>
        </w:rPr>
      </w:r>
    </w:p>
    <w:p>
      <w:pPr>
        <w:pStyle w:val="BodyText3"/>
        <w:jc w:val="both"/>
        <w:rPr/>
      </w:pPr>
      <w:r>
        <w:rPr/>
        <w:t>Az Intézmények működési kiadásai 37.971eFt-tal növekedtek</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111.2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Centenáriumi óvoda korrekció</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karbantartási céltartalékbó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23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János u. tábor tető</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sport támogatá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0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közművelődé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65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nemzetközi kapcsolatok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Alpolgármester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környezetvédelmi verseny)</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Nagycsaládosok tankönyv támogatása</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oktatás fejleszté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1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személyi jellegű kiadásai és járulékok (intézményvezetők jutalmazási kerete)</w:t>
            </w:r>
          </w:p>
        </w:tc>
        <w:tc>
          <w:tcPr>
            <w:tcW w:w="3330"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működési céltartalékból – pedagógus szakkönyvtámogatá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működési kiadásai (saját hatáskör saját bevételek és átvett pénzeszközök terhér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77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eszközfejlesztési keret terhér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2.65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7.97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149.181</w:t>
            </w:r>
          </w:p>
        </w:tc>
      </w:tr>
    </w:tbl>
    <w:p>
      <w:pPr>
        <w:pStyle w:val="BodyText3"/>
        <w:rPr/>
      </w:pPr>
      <w:r>
        <w:rPr/>
      </w:r>
    </w:p>
    <w:p>
      <w:pPr>
        <w:pStyle w:val="BodyText3"/>
        <w:jc w:val="both"/>
        <w:rPr/>
      </w:pPr>
      <w:r>
        <w:rPr/>
        <w:t>Intézmények felhalmozási kiadásai 14.692eFt-tal növekedtek</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46.93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Óvodák és iskolák eszközfejlesztés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34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Közművelődés támogatása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Sport támogatá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7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Oktatás fejlesztés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9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Karbantartási céltartalékbó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7.997</w:t>
            </w:r>
          </w:p>
        </w:tc>
      </w:tr>
      <w:tr>
        <w:trPr/>
        <w:tc>
          <w:tcPr>
            <w:tcW w:w="5882" w:type="dxa"/>
            <w:tcBorders>
              <w:top w:val="single" w:sz="6" w:space="0" w:color="000000"/>
              <w:left w:val="single" w:sz="6" w:space="0" w:color="000000"/>
              <w:right w:val="single" w:sz="6" w:space="0" w:color="000000"/>
            </w:tcBorders>
          </w:tcPr>
          <w:p>
            <w:pPr>
              <w:pStyle w:val="BodyText3"/>
              <w:rPr/>
            </w:pPr>
            <w:r>
              <w:rPr>
                <w:b/>
              </w:rPr>
              <w:t>Változás összesen</w:t>
            </w:r>
          </w:p>
        </w:tc>
        <w:tc>
          <w:tcPr>
            <w:tcW w:w="3330" w:type="dxa"/>
            <w:tcBorders>
              <w:top w:val="single" w:sz="6" w:space="0" w:color="000000"/>
              <w:left w:val="single" w:sz="6" w:space="0" w:color="000000"/>
              <w:right w:val="single" w:sz="6" w:space="0" w:color="000000"/>
            </w:tcBorders>
          </w:tcPr>
          <w:p>
            <w:pPr>
              <w:pStyle w:val="BodyText3"/>
              <w:jc w:val="right"/>
              <w:rPr>
                <w:b/>
                <w:b/>
              </w:rPr>
            </w:pPr>
            <w:r>
              <w:rPr>
                <w:b/>
              </w:rPr>
              <w:t>+14.69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61.627</w:t>
            </w:r>
          </w:p>
        </w:tc>
      </w:tr>
    </w:tbl>
    <w:p>
      <w:pPr>
        <w:pStyle w:val="Normal"/>
        <w:rPr/>
      </w:pPr>
      <w:r>
        <w:rPr/>
      </w:r>
    </w:p>
    <w:p>
      <w:pPr>
        <w:pStyle w:val="Heading2"/>
        <w:rPr/>
      </w:pPr>
      <w:r>
        <w:rPr/>
      </w:r>
    </w:p>
    <w:p>
      <w:pPr>
        <w:pStyle w:val="Heading2"/>
        <w:jc w:val="center"/>
        <w:rPr>
          <w:b/>
          <w:b/>
          <w:u w:val="none"/>
        </w:rPr>
      </w:pPr>
      <w:r>
        <w:rPr>
          <w:b/>
          <w:u w:val="none"/>
        </w:rPr>
        <w:t>A 5.§-hoz</w:t>
      </w:r>
    </w:p>
    <w:p>
      <w:pPr>
        <w:pStyle w:val="Normal"/>
        <w:rPr>
          <w:b/>
          <w:b/>
          <w:u w:val="none"/>
        </w:rPr>
      </w:pPr>
      <w:r>
        <w:rPr>
          <w:b/>
          <w:u w:val="none"/>
        </w:rPr>
      </w:r>
    </w:p>
    <w:p>
      <w:pPr>
        <w:pStyle w:val="Normal"/>
        <w:rPr/>
      </w:pPr>
      <w:r>
        <w:rPr/>
      </w:r>
    </w:p>
    <w:p>
      <w:pPr>
        <w:pStyle w:val="Normal"/>
        <w:numPr>
          <w:ilvl w:val="0"/>
          <w:numId w:val="3"/>
        </w:numPr>
        <w:tabs>
          <w:tab w:val="clear" w:pos="708"/>
          <w:tab w:val="left" w:pos="390" w:leader="none"/>
        </w:tabs>
        <w:rPr>
          <w:b/>
          <w:b/>
        </w:rPr>
      </w:pPr>
      <w:r>
        <w:rPr/>
        <w:t>A szakfeladatok költségvetés módosítási összege 12.388eFt-tal csökkent, melynek okai:</w:t>
      </w:r>
    </w:p>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Heading4"/>
              <w:ind w:firstLine="3119"/>
              <w:rPr/>
            </w:pPr>
            <w:r>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0.05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Rendszeres szociális ellátá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12.38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akfeladatok módosított előirányzata V. mó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7.671</w:t>
            </w:r>
          </w:p>
        </w:tc>
      </w:tr>
    </w:tbl>
    <w:p>
      <w:pPr>
        <w:pStyle w:val="BodyText3"/>
        <w:tabs>
          <w:tab w:val="clear" w:pos="708"/>
          <w:tab w:val="left" w:pos="390" w:leader="none"/>
        </w:tabs>
        <w:jc w:val="both"/>
        <w:rPr/>
      </w:pPr>
      <w:r>
        <w:rPr/>
      </w:r>
    </w:p>
    <w:p>
      <w:pPr>
        <w:pStyle w:val="BodyText3"/>
        <w:tabs>
          <w:tab w:val="clear" w:pos="708"/>
          <w:tab w:val="left" w:pos="390" w:leader="none"/>
        </w:tabs>
        <w:jc w:val="both"/>
        <w:rPr/>
      </w:pPr>
      <w:r>
        <w:rPr/>
      </w:r>
    </w:p>
    <w:p>
      <w:pPr>
        <w:pStyle w:val="BodyText3"/>
        <w:tabs>
          <w:tab w:val="clear" w:pos="708"/>
          <w:tab w:val="left" w:pos="390" w:leader="none"/>
        </w:tabs>
        <w:jc w:val="both"/>
        <w:rPr/>
      </w:pPr>
      <w:r>
        <w:rPr/>
        <w:t>(2)A Polgármesteri Hivatal személyi kiadásai 259eFt-tal emelkednek, melynek okai:</w:t>
      </w:r>
    </w:p>
    <w:p>
      <w:pPr>
        <w:pStyle w:val="BodyText3"/>
        <w:tabs>
          <w:tab w:val="clear" w:pos="708"/>
          <w:tab w:val="left" w:pos="390" w:leader="none"/>
        </w:tabs>
        <w:jc w:val="both"/>
        <w:rPr/>
      </w:pPr>
      <w:r>
        <w:rPr/>
      </w:r>
    </w:p>
    <w:p>
      <w:pPr>
        <w:pStyle w:val="BodyText3"/>
        <w:tabs>
          <w:tab w:val="clear" w:pos="708"/>
          <w:tab w:val="left" w:pos="390" w:leader="none"/>
        </w:tabs>
        <w:jc w:val="both"/>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5.77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Belső megbízási díjak (népszámlálás mia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MH személyi kiadás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6.036</w:t>
            </w:r>
          </w:p>
        </w:tc>
      </w:tr>
    </w:tbl>
    <w:p>
      <w:pPr>
        <w:pStyle w:val="BodyText3"/>
        <w:rPr/>
      </w:pPr>
      <w:r>
        <w:rPr/>
      </w:r>
    </w:p>
    <w:p>
      <w:pPr>
        <w:pStyle w:val="BodyText3"/>
        <w:rPr/>
      </w:pPr>
      <w:r>
        <w:rPr/>
      </w:r>
    </w:p>
    <w:p>
      <w:pPr>
        <w:pStyle w:val="BodyText3"/>
        <w:rPr/>
      </w:pPr>
      <w:r>
        <w:rPr/>
        <w:t>A Polgármesteri Hivatal munkaadókat terhelő járulékai 94eFt-tal emelkedtek, melynek okai:</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2000. évi módosított előirányzat </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147.4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Megbízási díjak járulékai (népszámlálás miat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9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MH munkaadókat terhelő járulékok  módosított előirányzata (V. mó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7.504</w:t>
            </w:r>
          </w:p>
        </w:tc>
      </w:tr>
    </w:tbl>
    <w:p>
      <w:pPr>
        <w:pStyle w:val="BodyText3"/>
        <w:rPr/>
      </w:pPr>
      <w:r>
        <w:rPr/>
      </w:r>
    </w:p>
    <w:p>
      <w:pPr>
        <w:pStyle w:val="Normal"/>
        <w:tabs>
          <w:tab w:val="clear" w:pos="708"/>
          <w:tab w:val="left" w:pos="390" w:leader="none"/>
        </w:tabs>
        <w:rPr/>
      </w:pPr>
      <w:r>
        <w:rPr/>
      </w:r>
    </w:p>
    <w:p>
      <w:pPr>
        <w:pStyle w:val="Normal"/>
        <w:rPr/>
      </w:pPr>
      <w:r>
        <w:rPr/>
      </w:r>
    </w:p>
    <w:p>
      <w:pPr>
        <w:pStyle w:val="Normal"/>
        <w:jc w:val="center"/>
        <w:rPr>
          <w:b/>
          <w:b/>
        </w:rPr>
      </w:pPr>
      <w:r>
        <w:rPr>
          <w:b/>
        </w:rPr>
        <w:t>8. §-hoz</w:t>
      </w:r>
    </w:p>
    <w:p>
      <w:pPr>
        <w:pStyle w:val="Normal"/>
        <w:jc w:val="center"/>
        <w:rPr>
          <w:b/>
          <w:b/>
        </w:rPr>
      </w:pPr>
      <w:r>
        <w:rPr>
          <w:b/>
        </w:rPr>
      </w:r>
    </w:p>
    <w:p>
      <w:pPr>
        <w:pStyle w:val="Normal"/>
        <w:jc w:val="center"/>
        <w:rPr>
          <w:b/>
          <w:b/>
        </w:rPr>
      </w:pPr>
      <w:r>
        <w:rPr>
          <w:b/>
        </w:rPr>
      </w:r>
    </w:p>
    <w:p>
      <w:pPr>
        <w:pStyle w:val="Normal"/>
        <w:jc w:val="both"/>
        <w:rPr/>
      </w:pPr>
      <w:r>
        <w:rPr/>
        <w:t>(1)A működési céltartalék 11eFt-os növekedésének oka a korábban működési céltartalékba helyezett pedagógus szakkönyvre adott támogatás korrekciója.</w:t>
      </w:r>
    </w:p>
    <w:p>
      <w:pPr>
        <w:pStyle w:val="Normal"/>
        <w:jc w:val="both"/>
        <w:rPr/>
      </w:pPr>
      <w:r>
        <w:rPr/>
      </w:r>
    </w:p>
    <w:p>
      <w:pPr>
        <w:pStyle w:val="Normal"/>
        <w:jc w:val="both"/>
        <w:rPr/>
      </w:pPr>
      <w:r>
        <w:rPr/>
        <w:t xml:space="preserve">(2)A Felújítási és karbantartási  céltartalék terhére 14.228eFt lett az intézményeknek szétosztva, mely összeggel a tartalék csökken. </w:t>
      </w:r>
    </w:p>
    <w:p>
      <w:pPr>
        <w:pStyle w:val="Normal"/>
        <w:jc w:val="both"/>
        <w:rPr/>
      </w:pPr>
      <w:r>
        <w:rPr/>
      </w:r>
    </w:p>
    <w:p>
      <w:pPr>
        <w:pStyle w:val="Normal"/>
        <w:rPr/>
      </w:pPr>
      <w:r>
        <w:rPr/>
        <w:t>(3)Az általános működési tartalék 11.807eFt-tal nő, melynek okai:</w:t>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13</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amat bevétel miat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0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Szociális területen dolgozók egyszeri juttatás megelőlegezés miat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6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lcsey átvett pénzeszköz miat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853</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Változás összesen</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11.8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420</w:t>
            </w:r>
          </w:p>
        </w:tc>
      </w:tr>
    </w:tbl>
    <w:p>
      <w:pPr>
        <w:pStyle w:val="Normal"/>
        <w:rPr/>
      </w:pPr>
      <w:r>
        <w:rPr/>
      </w:r>
      <w:r>
        <w:br w:type="page"/>
      </w:r>
    </w:p>
    <w:p>
      <w:pPr>
        <w:pStyle w:val="Normal"/>
        <w:rPr/>
      </w:pPr>
      <w:r>
        <w:rPr/>
      </w:r>
    </w:p>
    <w:p>
      <w:pPr>
        <w:pStyle w:val="Heading2"/>
        <w:jc w:val="center"/>
        <w:rPr>
          <w:b/>
          <w:b/>
          <w:u w:val="none"/>
        </w:rPr>
      </w:pPr>
      <w:r>
        <w:rPr>
          <w:b/>
          <w:u w:val="none"/>
        </w:rPr>
        <w:t>A 9.§-hoz</w:t>
      </w:r>
    </w:p>
    <w:p>
      <w:pPr>
        <w:pStyle w:val="Normal"/>
        <w:rPr>
          <w:b/>
          <w:b/>
          <w:u w:val="none"/>
        </w:rPr>
      </w:pPr>
      <w:r>
        <w:rPr>
          <w:b/>
          <w:u w:val="none"/>
        </w:rPr>
      </w:r>
    </w:p>
    <w:p>
      <w:pPr>
        <w:pStyle w:val="Normal"/>
        <w:rPr/>
      </w:pPr>
      <w:r>
        <w:rPr/>
        <w:t>Az Önkormányzat támogatási keretének 32.668eFt-os csökkenésének okai:</w:t>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Heading4"/>
              <w:ind w:firstLine="3119"/>
              <w:rPr/>
            </w:pPr>
            <w:r>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2.845</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erületi sport támoga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78</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Oktatás fejlesztés </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846</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Alpolgármesteri kere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művelődési kere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3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Eszközfejlesztési kere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áltoz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2.6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 (V.mó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177</w:t>
            </w:r>
          </w:p>
        </w:tc>
      </w:tr>
    </w:tbl>
    <w:p>
      <w:pPr>
        <w:pStyle w:val="Normal"/>
        <w:rPr/>
      </w:pPr>
      <w:r>
        <w:rPr/>
      </w:r>
    </w:p>
    <w:p>
      <w:pPr>
        <w:pStyle w:val="Normal"/>
        <w:jc w:val="center"/>
        <w:rPr>
          <w:b/>
          <w:b/>
        </w:rPr>
      </w:pPr>
      <w:r>
        <w:rPr>
          <w:b/>
        </w:rPr>
        <w:t>10.§-hoz</w:t>
      </w:r>
    </w:p>
    <w:p>
      <w:pPr>
        <w:pStyle w:val="Normal"/>
        <w:jc w:val="center"/>
        <w:rPr>
          <w:b/>
          <w:b/>
        </w:rPr>
      </w:pPr>
      <w:r>
        <w:rPr>
          <w:b/>
        </w:rPr>
      </w:r>
    </w:p>
    <w:p>
      <w:pPr>
        <w:pStyle w:val="BodyText3"/>
        <w:jc w:val="both"/>
        <w:rPr/>
      </w:pPr>
      <w:r>
        <w:rPr/>
        <w:t xml:space="preserve">A hatályba léptető rendelkezéseket tartalmaz </w:t>
      </w:r>
    </w:p>
    <w:p>
      <w:pPr>
        <w:pStyle w:val="Normal"/>
        <w:rPr/>
      </w:pPr>
      <w:r>
        <w:rPr/>
      </w:r>
    </w:p>
    <w:p>
      <w:pPr>
        <w:pStyle w:val="Normal"/>
        <w:rPr/>
      </w:pPr>
      <w:r>
        <w:rPr/>
      </w:r>
    </w:p>
    <w:p>
      <w:pPr>
        <w:pStyle w:val="Normal"/>
        <w:rPr/>
      </w:pPr>
      <w:r>
        <w:rPr/>
      </w:r>
    </w:p>
    <w:p>
      <w:pPr>
        <w:pStyle w:val="Normal"/>
        <w:rPr/>
      </w:pPr>
      <w:r>
        <w:rPr/>
      </w:r>
    </w:p>
    <w:p>
      <w:pPr>
        <w:pStyle w:val="Normal"/>
        <w:ind w:left="2835" w:hanging="2835"/>
        <w:jc w:val="both"/>
        <w:rPr/>
      </w:pPr>
      <w:r>
        <w:rPr>
          <w:u w:val="single"/>
        </w:rPr>
        <w:t>NAPIREND:</w:t>
      </w:r>
      <w:r>
        <w:rPr/>
        <w:t xml:space="preserve">    2.</w:t>
        <w:tab/>
        <w:t>Javaslat Budapest Főváros XVI. kerületi Önkormányzat 2001. évi költségvetésére</w:t>
      </w:r>
    </w:p>
    <w:p>
      <w:pPr>
        <w:pStyle w:val="Normal"/>
        <w:ind w:left="2835" w:hanging="3"/>
        <w:jc w:val="both"/>
        <w:rPr/>
      </w:pPr>
      <w:r>
        <w:rPr/>
        <w:t>Első olvasat</w:t>
      </w:r>
    </w:p>
    <w:p>
      <w:pPr>
        <w:pStyle w:val="Normal"/>
        <w:ind w:left="2835" w:hanging="2835"/>
        <w:jc w:val="both"/>
        <w:rPr>
          <w:u w:val="single"/>
        </w:rPr>
      </w:pPr>
      <w:r>
        <w:rPr>
          <w:u w:val="single"/>
        </w:rPr>
      </w:r>
    </w:p>
    <w:p>
      <w:pPr>
        <w:pStyle w:val="Normal"/>
        <w:ind w:left="2835" w:hanging="2835"/>
        <w:jc w:val="both"/>
        <w:rPr/>
      </w:pPr>
      <w:r>
        <w:rPr/>
        <w:tab/>
      </w:r>
      <w:r>
        <w:rPr>
          <w:u w:val="single"/>
        </w:rPr>
        <w:t>Előadó:</w:t>
      </w:r>
      <w:r>
        <w:rPr/>
        <w:t xml:space="preserve"> Dr.Szabó Lajos Mátyás polgármester</w:t>
      </w:r>
    </w:p>
    <w:p>
      <w:pPr>
        <w:pStyle w:val="Normal"/>
        <w:ind w:left="2835" w:hanging="2835"/>
        <w:jc w:val="both"/>
        <w:rPr>
          <w:u w:val="single"/>
        </w:rPr>
      </w:pPr>
      <w:r>
        <w:rPr>
          <w:u w:val="single"/>
        </w:rPr>
      </w:r>
    </w:p>
    <w:p>
      <w:pPr>
        <w:pStyle w:val="Normal"/>
        <w:ind w:left="2835" w:hanging="2835"/>
        <w:jc w:val="both"/>
        <w:rPr>
          <w:u w:val="single"/>
        </w:rPr>
      </w:pPr>
      <w:r>
        <w:rPr>
          <w:u w:val="single"/>
        </w:rPr>
      </w:r>
    </w:p>
    <w:p>
      <w:pPr>
        <w:pStyle w:val="Heading1"/>
        <w:rPr/>
      </w:pPr>
      <w:r>
        <w:rPr/>
        <w:t>Dr.SZABÓ LAJOS MÁTYÁS</w:t>
      </w:r>
    </w:p>
    <w:p>
      <w:pPr>
        <w:pStyle w:val="Normal"/>
        <w:jc w:val="both"/>
        <w:rPr/>
      </w:pPr>
      <w:r>
        <w:rPr/>
        <w:t>Tisztelt Képviselő-testület! Nyilván pontosan tudják azokat a körülményeket, amelyek azt eredményezték, hogy az első olvasat tárgyalását nem a múlt év végén eltervezett időben, hanem ebben az egyhetes csúszásban tegyük meg. Mindnyájan tudjuk azt, hogy múlt csütörtökön – néhány napja – született meg a Fővárosban az ún. forrásmegosztásról szóló rendelet, melyben a bevételi oldal adatai is pontosításra kerültek. Ezeket az adatokat dolgozta bele a szakmai háttér Lajterné vezetésével a második olvasatba. Ez nagyon fontos, hiszen a második olvasat lesz így most már az az anyag, amelyben a bevételi oldal jelen ismereteink szerint meglehetősen pontosan kerül felvezetésre, bemutatásra.</w:t>
      </w:r>
    </w:p>
    <w:p>
      <w:pPr>
        <w:pStyle w:val="Normal"/>
        <w:jc w:val="both"/>
        <w:rPr/>
      </w:pPr>
      <w:r>
        <w:rPr/>
        <w:t>Szeretném elmondani azt, hogy az így keletkezett bevétel annyival növekedett, hogy a forrásmegosztásban az általunk kifogásolt, törvénytelennek minősített tételek kikerültek a forrásmegosztás alól, így sem a gépkocsiadó, sem az ún. közvilágítási teher, sem a stratégiai alap nem esett áldozatául ezeknek a döntéseknek. Így mintegy 190 mFt-os bevételi többlet keletkezett a csütörtöki döntés hatására. Egyetlen döntésről kell még a Testületnek majd az értesítéstől számított 31 napon belül döntenie, hogy az ún. alapokból mit tart megőrzésre alkalmasnak a Képviselő-testület. Úgy gondolom, hogy a március 20-ára tervezett testületi ülésen még benne vagyunk a határidőben és akkor erre javaslatot fogunk tenni.</w:t>
      </w:r>
    </w:p>
    <w:p>
      <w:pPr>
        <w:pStyle w:val="Normal"/>
        <w:jc w:val="both"/>
        <w:rPr/>
      </w:pPr>
      <w:r>
        <w:rPr/>
        <w:t>Szeretném azt kérni, hogy nagyon pontosan mondja el mindenki az észrevételét. Tudom, hogy tegnap a Pénzügyi Bizottság elég alapos és hosszantartó vitában megvitatta ezt az első olvasatot. Én abban bízom, hogy a mai napon mindenki képes lesz arra, hogy a kifogásait, más elképzeléseit előadja. Ennek hatására nyilván át fogjuk dolgozni ezt az első olvasatot és a következő ülést nem a jövő keddre – fizikailag a hátralévő egyeztetésekre, átírásokra az egy hetet nem tartom elégségesnek –, saját döntésünknek megfelelően néhány nappal később,  jövő hét csütörtök-péntek-szombat, attól függően, hogy itt ma mennyi módosítási igény merül fel. Inkább majd az ülés végén kérném ki a Testület véleményét arról, hogy önálló napon üljünk neki a második menetnek és reményeim szerint az elfogadásnak.</w:t>
      </w:r>
    </w:p>
    <w:p>
      <w:pPr>
        <w:pStyle w:val="Normal"/>
        <w:jc w:val="both"/>
        <w:rPr/>
      </w:pPr>
      <w:r>
        <w:rPr/>
        <w:t>Azt szeretném kérni, hogy intézze úgy a sokféle igény előadását és majd az egyeztetés folyamatát minden tisztelt képviselő, hogy a törvényes határidőn belül, tehát legkésőbb úgy, hogy még a jelentés is március 15-ig elkészüljön, tehát legkésőbb 12-én legyen a XVI. kerület Önkormányzatának 2001. évi költségvetése.</w:t>
      </w:r>
    </w:p>
    <w:p>
      <w:pPr>
        <w:pStyle w:val="Normal"/>
        <w:jc w:val="both"/>
        <w:rPr/>
      </w:pPr>
      <w:r>
        <w:rPr/>
        <w:t>Én ennyit szerettem volna elmonda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Mindenekelőtt a frakció azon álláspontjának kell hangot adnom, hogy nagyon nehezményezzük azt, hogy az idei költségvetési tervezetre két munkanap volt, hogy véleményezni tudja a frakciónk. Kerületünkben egy-két dologra felszólított Demszky Gábor a forrásmegosztásra ennél azért lényegesen több időt hagyott, hogy véleményezni lehessen. Ez alatt a két munkanap alatt kellett áttekinteni a költségvetést, illetve frakcióülésen egyeztetni a felmerült elképzeléseket. Mivel első olvasatos vitánál tartunk, mi gyakorlatilag a költségvetés általános vita terjedelméig tartottuk egyrészt lehetségesnek, másrészt szükségesnek is a mai nap folyamán. Én nagyon sajnálom – ez a negyedik költségvetés, ami elérkezett hozzám mint frakcióvezetőhöz –, hogy ilyen kevés idő volt hozzá. Rendkívüli ülés tartása nélkül nem is lehetett volna ezt megtárgyalni. De arra való tekintettel, hogy a kerületnek szüksége van egy jó költségvetésre az idei évben minél hamarabb, ezért a frakciónk többsége megszavazta a mai napirendre vételt ilyen körülmények között is. A magam részéről tartózkodtam, mert ezt a rövid időt én nem tartom igazából szerencsésnek arra, hogy egy ilyen horderejű kérdést, akár első olvasatos szinten is el kezdjünk tárgyalni.</w:t>
      </w:r>
    </w:p>
    <w:p>
      <w:pPr>
        <w:pStyle w:val="Normal"/>
        <w:jc w:val="both"/>
        <w:rPr/>
      </w:pPr>
      <w:r>
        <w:rPr/>
        <w:t>Áttérnék a frakciónk véleményére a költségvetéssel kapcsolatban. Az egyik alapgondolat, amiről a szöveges előterjesztésben a magunk részéről vitatkozunk, az az első bekezdésben a szűkülő forrásokra való hivatkozás. Nem tudom, hogy az előterjesztő mire gondol ennél a megfogalmazásnál, miközben a háttér táblázatokban szereplően a végül elfogadott forrásmegosztás szerint 12 %-kal kapott több pénzt a tavalyi évhez képest a forrásmegosztásból a kerületi Önkormányzat. Ha ehhez hozzászámoljuk a táblázat szerint a földutakra kapott támogatást és a stratégiai alap összegét is, akkor már 32 % forrásbővülésről beszélünk. A 34. táblában szereplő adatokat nézem, ami az anyag végén van mellékletként csatolva. Ezeknek a számoknak a fényében, amikor a tervezett inflációt még a földutakra kapott állami pénz nélkül és a stratégiai alap nélkül is lényegesen meghaladják a forrásmegosztásból kapott forrásaink, nem igazán tudom értelmezni a szűkülő forrásokra való hivatkozást. Ebben  a tekintetben azt szeretném megkérdezni, hogy a plusz pénz, vagy a bővülő források hova tűntek el a költségvetésünkben? Mert nem nagyon lehet látni, hogy ezek a plusz források igazából hova tűntek el és emellett erősen aggályosnak tartom azt, hogy egyrészt teljesen bizonytalan bevételeket tervez a költségvetés vagyoneladás tekintetében pl. ahol szolgalmi joggal terhelt és nem igazán értékesíthető vagyonelemek eladása van betervezve, ami kétséges, hogy az idei év folyamán, vagy legalábbis az idei év első felében mindenféleképpen ezeknek bármilyen forrásmegjelenése a költségvetésünkben. Annál is inkább az ilyetén tervezett és lényegesen a koncepcióval szemben magasra tervezett ingatlanbevétel összegek számunkra nem elfogadhatóak annál is inkább, mert a költségvetési koncepciónk az ingatlaneladással kapcsolatosan – ami ha jól tudom ellenszavazat nélkül fogadott el a Testület – azt határozza meg, hogy „elsőbbséget kell élvezzen az ingatlanvagyon felélésével szemben az ingatlanvagyon cseréje.” Most erre igazából a mostani költségvetésünkben nincs példa, ingatlanfelélés van.</w:t>
      </w:r>
    </w:p>
    <w:p>
      <w:pPr>
        <w:pStyle w:val="Normal"/>
        <w:jc w:val="both"/>
        <w:rPr/>
      </w:pPr>
      <w:r>
        <w:rPr/>
        <w:t>A másik számunkra elfogadhatatlan dolog a részvénycsomagnak az uszodalapból történő kiemelése és a költségvetés hiányaira történő ráfordítása. Az az indoklása, hogy a stratégiai alapból majd fogunk kapni pénzt. Most, amit stratégiai alapból fogunk kapni, azt megadott célra kell nekünk elkölteni. Ezzel szemben azt nem lehet erre felhasználni, ezzel szemben a részvényeladásunk a működést fogja fedezni.</w:t>
      </w:r>
    </w:p>
    <w:p>
      <w:pPr>
        <w:pStyle w:val="Normal"/>
        <w:jc w:val="both"/>
        <w:rPr/>
      </w:pPr>
      <w:r>
        <w:rPr/>
        <w:t>A következő, ami számunkra nem elfogadható, az a lakásalap elég tág körű értelmezése, vagy kezelése. Mi azt gondoljuk, hogy a lakásalapot a helyi támogatáson kívül és új bérlakások építésén kívül másra nem célszerű felhasználni. A bérlakás felújításokkal kapcsolatosan mi egyetértünk és azért is fogadtuk el az Önkormányzat költségvetési koncepcióját ,amiben az szerepel, hogy „célul kell kitűzni, hogy a bérlakás felújítások forrása a lakbérbevétel legyen.” Azt gondolom, hogy ez a minimális cél, hogy a befolyó lakbérbevételből valamilyen szinten a felújításokat a bérlakások esetében megtudjuk tenni.</w:t>
      </w:r>
    </w:p>
    <w:p>
      <w:pPr>
        <w:pStyle w:val="Normal"/>
        <w:jc w:val="both"/>
        <w:rPr/>
      </w:pPr>
      <w:r>
        <w:rPr/>
        <w:t>A következő, ami szintén bizonytalansági tényezőt rejt magába a bevételi részen, az az új Csatornamű Társulattól befolyó, a költségvetésben 6.325.000,- Ft-tal tervezett lakossági önrész. Legjobb tudomásom szerint a Csatornamű Társulat hitelfelvétele a mai napig nem történt meg és ennek a jövőbeni felvétele is, legalábbis aggályokat vet fel, hogy lehetséges. Én úgy tudom, hogy a banknak olyan igényei vannak – és nem akarok erre most kitérni a nagy nyilvánosságok előtt –, ami nem teljes mértékben elfogadható az Önkormányzat részéről. Tehát ennek a bevételnek a bizonytalansági részét is felveti a frakciónk.</w:t>
      </w:r>
    </w:p>
    <w:p>
      <w:pPr>
        <w:pStyle w:val="Normal"/>
        <w:jc w:val="both"/>
        <w:rPr/>
      </w:pPr>
      <w:r>
        <w:rPr/>
        <w:t>A másik, hogy a rendeletünk annak ellenére, hogy a múlt hét csütörtök este kaptuk meg, az előterjesztés úgy szól, hogy a lakossági önerős rendeletünk megalkotása nem történt meg. Megtörtént. Célszerűnek tartanám ezt kijavítani. Ez adott esetben forrásbővülést fog jelenteni az Önkormányzatnak.</w:t>
      </w:r>
    </w:p>
    <w:p>
      <w:pPr>
        <w:pStyle w:val="Normal"/>
        <w:jc w:val="both"/>
        <w:rPr/>
      </w:pPr>
      <w:r>
        <w:rPr/>
        <w:t>A következő kérdés a hitelállomány, ahol a Képviselő-testület a koncepcióban úgy fogalmazott, hogy „a maximális hitelállomány nem lehet több a  költségvetési főösszeg 3 %-ánál.” Az előterjesztő maximális szinten ennek megfelelően be is építette. Ez a 3 %-os hitelállomány – ez a költségvetési koncepciónál is felmerült – technikai hitelt jelent, ami az évközben bejövő forrásokból gyakorlatilag kiüthető a költségvetésünkből. Ténylegesen hitelfelvételre nem kerülő hitelt nevesítettünk a költségvetési koncepciónkban. Ezzel ellentétben ez a most beállított 150 mFt-os hitelállomány álláspontunk szerint nem technikai hitel, hanem erre az év vége felé valószínűleg sor kerül, vagy sor fog kerülni ennek a felvételére. Ennek el is mondanám az okait. Az egyik az, hogy az oktatási intézményeknél a szeptemberben történő béremelésre egy béremelés nincs betervezve a mostani költségvetésünkbe. A támogatási keretünkből is majdnem 100 mFt hiányzik, ami várhatóan, amikor ez meg fog jelenni igazából szükségletként, akkor újra be kell rakni plusz költséget a költségvetésünkbe, a beállított hitel pedig az eddig meglévő költségvetésben szereplő kiadások fedezetét nyújtja. Tehát ebből adódóan az évközben befolyó források a most költségvetésben lévő feladatok megoldását fogják szolgálni, s a hitelfelvételre a szeptemberben bekövetkezendő kiadások tekintetében kell majd sajnos sort keríteni, amennyiben a Testület így ebben a formában ezt a  költségvetést elfogadja. Ezt mi a magunk részéről nem támogatjuk, mert ez nem technikai hitel és azt szeretnénk, hogyha a kiadási oldalon az összes előrelátható költség megjelenjen, ezért támogatta a Testület azt, hogy technikai hitel megjelenjen, ne pedig év közben előrelátható plusz kiadásokat rakosgassunk és módosítsuk a költségvetésünket, amit ráadásul törvényi kötelezettség ír elő.</w:t>
      </w:r>
    </w:p>
    <w:p>
      <w:pPr>
        <w:pStyle w:val="Normal"/>
        <w:jc w:val="both"/>
        <w:rPr/>
      </w:pPr>
      <w:r>
        <w:rPr/>
        <w:t>Tehát összességében annyit szeretnék mondani, hogy egyrészt a bővülő forrásokkal szemben még hiányos a költségvetésünk, a bevételi oldalon kb. 300-350 mFt vagyonfeléléssel számolunk, mi a hitelt ezek után technikai hitelként nem tudjuk elfogadni, s ebben a formában megszavazni sem, hogy a kiadási oldalon ennek megfelelő összeget nem tervezünk be, előrelátható költségeket. Így kb. az általunk számított költségvetési hiány 500-600 mFt közé tehető és ez számunkra nem elfogadható.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Saját fülemmel volt hallható, hogy parlamenti szintekre emelkedtünk, biztosan hallották ott is ezeket a beszólásokat. Ugyan nem tudom kinek volt címezve, de maga a beszólás megfelel a parlamenti stílusnak.</w:t>
      </w:r>
    </w:p>
    <w:p>
      <w:pPr>
        <w:pStyle w:val="Normal"/>
        <w:jc w:val="both"/>
        <w:rPr/>
      </w:pPr>
      <w:r>
        <w:rPr/>
        <w:t>Tisztelt Polgármester úr! Azzal kezdeném a mondanivalómat, hogy sajnos nem történt meg a forrásmegosztás második változatának a XVI. Kerületi Önkormányzat Képviselő-testülete által történt véleményezése. Ezt én nem találom jónak különös tekintettel arra – amire szeretném a szíves figyelmüket most itt a képviselőknek felhívni –, hogy a költségvetésbe beállítottuk azt az összeget, amelyet egyébként jogellenesen benyújtott állami céltámogatásra a Fővárosi Közgyűlés részünkre megszavazott, ugyanis ezt a céltámogatási pályázatot a Képviselő-testület, sőt úgy tudom a Településfejlesztési Bizottság sem hagyta jóvá. Ennek ellenére az elmúlt csütörtökön a Fővárosi Közgyűlés ezt tárgyalta, helyesebben határozatot is hozott nevezetesen úgy, hogy a XVI. kerületnek megszavazott a Kaszás Gábor úr területén lévő átemelő beruházásra, illetve az Új-Mátyásföld területére vonatkozó csatornaberuházásra fővárosi támogatást, összesen 98.982,- Ft-ot. Most ez azért érdekes és azért találom említésre méltónak tekintettel arra, hogy van előttem az előterjesztés és ebben benne van, hogy a Fővárosi Közgyűlés rendeletébe ezt – mert nem csak a mi kerületünkről van szó – be kell építeni, ezért kérném szépen én szerettem volna és erre megbeszéltük Zsinka képviselő úrral, hogy egy módosító javaslatot nyújtott be a Fővárosi Közgyűlés elé, amit megfogalmaztam, hogy a következő módon módosuljon a határozati javaslat. „A Fővárosi Közgyűlés egyetért az 1. sz. melléklet 3. oszlopa szerinti céltámogatással megvalósuló, a mellékelt 4. oszlop szerinti összköltségű önkormányzati beruházásokkal. Saját forrásként a 10/1999. (IV.23.) Kgy. rendelet 1. § (2)-(3) bekezdésében az adatlapok szerint szabályozottak szerint az 1. sz. melléklet 5. oszlopa szerint a beruházási adatlapok szerinti ütemezésben az éves költségvetési rendeletében biztosítja.” Na most az lett volna a módosítás, hogy „saját forrásból” biztosítja és ezt zsinórban leszavazta a Fővárosi Közgyűlés Testület. Zsinka képviselő a pénzügyi alpolgármester helyettest megkérdezte, hogy mondjon erre valamit, hogy ez miért nem jó így? Milyen forrásból biztosítják? Erre nem volt hajlandó válaszolni, mert Dr.Borsányi Tamás úr volt ennek a napirendnek az előterjesztője és Ő pedig nem volt hajlandó megszólalni. Tehát itt tulajdonképpen arról van szó, amit itt a határozatban a forrásmegosztás első vizsgálata alkalmával a Testület megtett, hogy saját pénzünket pályáztuk vissza, azaz ezt az 1.300 mFt-os összeget, ami az egész fővárosra vonatkozik a csatornatámogatásban, ezt a forrásmegosztásba eleve betették 60 %-ban, ami a kerületnek jár, tehát ezzel is növelték azt az összeget, illetve nem saját forrásából biztosítja a Főváros, hanem a kerületek pénzét osztogatja szét ezzel a pályázattal, vagy ezzel a támogatással. Erről csak ennyit.</w:t>
      </w:r>
    </w:p>
    <w:p>
      <w:pPr>
        <w:pStyle w:val="Normal"/>
        <w:jc w:val="both"/>
        <w:rPr/>
      </w:pPr>
      <w:r>
        <w:rPr/>
        <w:t>Egyébként érdekességként el szeretném mondani – bár itt a múltkor volt ezzel kapcsolatosan egy vita, hogy lehet-e, vagy kell-e politizálni a forrásmegosztás kapcsán –, hogy a Kerületi Küldöttek Kollégiuma képviselője a hozzászólását azzal kezdte, hogy belerúgott kettőt a Kormányba. Nem tudom, hogy a mi képviselőnk – aki ott bennünket képvisel – egyetértésével történt-e ez a hozzászólás, ugyanis természetesen azt az álságos propagandát mondta el, hogy a Kormány a Fővárostól elvette a pénzt. Nem ez történt, ez ott helyreigazításra került Dercze polgármester úr hozzászólásában. Nevezetesen arról van szó, hogy a Fővárosi Önkormányzattól vett el pénzt és odajuttatta a kerületi önkormányzatoknak. Szóval ez egy alapvető különbség. Hát ennyit a forrásmegosztásról, illetve a Közgyűlés múlt csütörtöki döntéseiről.</w:t>
      </w:r>
    </w:p>
    <w:p>
      <w:pPr>
        <w:pStyle w:val="Normal"/>
        <w:jc w:val="both"/>
        <w:rPr/>
      </w:pPr>
      <w:r>
        <w:rPr/>
        <w:t>A helyi költségvetéssel kapcsolatos észrevételeimet az alábbiakban szeretném megfogalmazni. Azért találom súlyosnak azokat, amiket most elmondok, mert egy részét én már elmondtam azon a bizonyos munkaértekezleten. Volt, amit tudomásul vettek, volt amit nem. Most én nem választ kérek, hanem a végrehajtását, mert abban az esetben az általam elmondottakat továbbra is figyelmen kívül hagyják, ezt az eredményezi, hogy én, mi a költségvetést nem fogjuk ebben a formában elfogadni és erre fogok biztatni mindenkit, aki ezzel egyetért.</w:t>
      </w:r>
    </w:p>
    <w:p>
      <w:pPr>
        <w:pStyle w:val="Normal"/>
        <w:jc w:val="both"/>
        <w:rPr/>
      </w:pPr>
      <w:r>
        <w:rPr/>
        <w:t>Tehát az első gondom az, hogy a koncepcióval több mindenben nem felel meg a költségvetés benyújtott tervezete. Ezt egyébként alátámasztja a könyvvizsgálói jelentés is, ha el tetszettek olvasni, az is ilyen megállapítást tesz, hogy vannak olyan – sőt maga az előterjesztés is írja egy helyen –, hogy a koncepciótól eltérő az, amit a költségvetésben beterjesztett. Én kérem szépen, ezzel a messzemenőkig nem értek egyet és ezt valamilyen módon korrigálásra javaslom, mert ebben az esetben az előbbiek szerint fogunk eljárni.</w:t>
      </w:r>
    </w:p>
    <w:p>
      <w:pPr>
        <w:pStyle w:val="Normal"/>
        <w:jc w:val="both"/>
        <w:rPr/>
      </w:pPr>
      <w:r>
        <w:rPr/>
        <w:t>A következő dolgok vannak. Itt én elsősorban a bevételi oldalról beszélni szeretnék. Nevezetesen kezdeném a 7. oldalon. Kérném szépen, itt a lakbér vonatkozásában három variáció, ha nem változik a lakbér, ha 50-nel, ha 100-zal emelkedik. Tekintettel arra, hogy még testületi döntés e vonatkozásban nincs, csak javaslat van egy 50 %-os emelésre – a munkaértekezleten –, ezért ez az összeg, ami 149.772, ez véleményem szerint csak 147.272, azaz 2,5 mFt-tal kevesebb bevételt biztosít, illetve lehet beállítani mindaddig, ameddig a Képviselő-testület nem dönt az ügyben, hogy a lakbéreket 50 %-kal felemeljük.</w:t>
      </w:r>
    </w:p>
    <w:p>
      <w:pPr>
        <w:pStyle w:val="Normal"/>
        <w:jc w:val="both"/>
        <w:rPr/>
      </w:pPr>
      <w:r>
        <w:rPr/>
        <w:t>A következő, a 8.oldalon folytatódik a felhalmozási bevétel a telekingatlanoknál. A koncepció úgy szól, hogy „Újra át kell tekinteni a hasznosítható ingatlanvagyonunkat és a vagyonhasznosítási koncepció keretében legalább közép távra meg kell határozni, mely ingatlanok értékesítését vagy minőségi cseréjét kívánja az Önkormányzat megvalósítani.” Kérem szépen ezt senki nem hajtotta végre, pedig ez lényeges lenne. Itt van egy lista a mellékletben – ennek a koncepciónak van egy melléklete – ahol szépen fel vannak sorolva az ingatlanok, hogy melyiknek mi a baja. Sajnálattal kell megállapítanom, hogy sikerült az elmúlt 10 éves tevékenység alatt az Önkormányzatnak egy olyan helyzetbe jutnia, hogy most már csak ilyen sánta, meg vak ingatlanaink vannak, melyeknek a promt értékesítésére nincs lehetőség. Meglehetősen nagy önbizalomra ad okot az a megjegyzése az előterjesztőnek, hogy azok a gondok, amelyek ezekkel a különböző ingatlanokkal vannak, azok kérném szépen néhány hónap alatt megoldhatók és aztán minden a legnagyobb rendben van. Én ezt nem így ítélem meg, ennek következtében a telekingatlanok közül Vadóca utcai, a Rendelő utcai és a Mentőállomás alatti területnek az értékesítési lehetőségeit tekintettel arra, hogy komoly telekosztási, aztán különböző közmű problémák vannak. Ezek teljesen bizonytalanná teszik, hogy a forrás rendelkezésre áll-e akkor, amikor erre szükség lesz. Ezért az 52.755 eFt-ból véleményem szerint csak 17.255 eFt marad, mint bevétel. Az öt ingatlanból én csak kettőt találok azonnali eladásra alkalmasnak.</w:t>
      </w:r>
    </w:p>
    <w:p>
      <w:pPr>
        <w:pStyle w:val="Normal"/>
        <w:jc w:val="both"/>
        <w:rPr/>
      </w:pPr>
      <w:r>
        <w:rPr/>
        <w:t>A házas ingatlanok vonatkozásában megfontolandónak tartom a Diósy Lajos utca 12. szám alatti házas ingatlan eladását addig, amíg a vonatkozó szabályozási terv el nem készül arra a területre, amit most megcélzott a Képviselő-testület. Tetszenek biztos tudni, szétküldték itt szervezeteknek és ezzel kapcsolatban vélemények lesznek. Tehát ennek az ingatlannak az eladását mindaddig nem találom jónak, ameddig erre a bizonyos szabályozási tervmódosításra, vagy szabályzási terv elfogadására nem kerül sor. Ez kérném szépen 19.886-tal csökken, ez a bizonyos 72.664 eFt.</w:t>
      </w:r>
    </w:p>
    <w:p>
      <w:pPr>
        <w:pStyle w:val="Normal"/>
        <w:jc w:val="both"/>
        <w:rPr/>
      </w:pPr>
      <w:r>
        <w:rPr/>
        <w:t>A tartalékingatlanok kérdése, hát az Erzsébet-ligeti étterem eladhatóságával kapcsolatosan, bár ezt nem tervezték be a költségvetésbe, de azért fenntartásaim vannak, erre szót nem kívánok vesztegetni és a Lillafüred u. 70-nek az ügye is, a másodfokú tárgyalás napja nem ismert. Hát hogyan lehet egy olyan ingatlant eladni, ami per alatt áll? Egyáltalán szóba sem jöhet.</w:t>
      </w:r>
    </w:p>
    <w:p>
      <w:pPr>
        <w:pStyle w:val="Normal"/>
        <w:jc w:val="both"/>
        <w:rPr/>
      </w:pPr>
      <w:r>
        <w:rPr/>
        <w:t>A következő, itt egy kérdést tennék fel az Ügyosztályvezető asszonynak, hogy az egyéb felhalmozási bevételek cím alatt van egy rubrikás beosztott rész, ott a második és a harmadikban a lakás elidegenítéséből származó bevétel, egyösszegű befizetések és az üzlethelyiségek elidegenítéséből származó bevétel részletre történő elidegenítése, + egyösszegű. Itt kérném szépen valami eddig konkrét eladott ilyenjelzésű ingatlanokról van szó, vagy tervbe vették, hogy ennyi lakást kell nekünk eladni, ennyi üzlethelyiséget kell eladni? Mert ez itt ebből az anyagból nem egyértelműen állapítható meg. Ha erre menetközben válaszolna, azt megköszönöm, mert ettől teszem függővé, hogy ezt az összeget …</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lakáselidegenítésből származó bevétele egyösszegű befizetése a tavalyi elidegenítések alapján lett betervezve. Természetesen, amennyiben a Képviselő-testület azt mondja, hogy a lakáselidegenítéseket blokkolja valamilyen okok alapján – mert erről is volt már szó a korábbiakban –, akkor ezt a bevételt ki kell venni, ha úgy döntenek. Na most a lakáselidegenítések annak ellenére, hogy az elmúlt évben is volt már ilyen jellegű felszólalás a testületi ülésen, ezért egyedi döntések alapján működtek, ha visszaemlékeznek rá és ez az összeg ezért lett betervezve, mert egyedi döntések alapján a jelenlegi lakásállományból ennyi biztosan elidegeníthető. Mivel most ezek közül csak néhány van előkészítve és ez mindig külön-külön bekerül a  Képviselő-testület elé döntésre, azt nem tudom megmondani, hogy éves szinten ez hogyan fog működni és melyik lakás lesz … Ez mindig függ attól is, hogy a bérlakásban lakó jelentkezik-e, hogy meg kívánja venni az ingatlant. Ez általában így szokott indulni.</w:t>
      </w:r>
    </w:p>
    <w:p>
      <w:pPr>
        <w:pStyle w:val="Normal"/>
        <w:jc w:val="both"/>
        <w:rPr/>
      </w:pPr>
      <w:r>
        <w:rPr/>
      </w:r>
    </w:p>
    <w:p>
      <w:pPr>
        <w:pStyle w:val="Normal"/>
        <w:jc w:val="both"/>
        <w:rPr/>
      </w:pPr>
      <w:r>
        <w:rPr/>
      </w:r>
    </w:p>
    <w:p>
      <w:pPr>
        <w:pStyle w:val="Heading1"/>
        <w:rPr/>
      </w:pPr>
      <w:r>
        <w:rPr/>
        <w:t>TREER ANDRÁS</w:t>
      </w:r>
    </w:p>
    <w:p>
      <w:pPr>
        <w:pStyle w:val="Normal"/>
        <w:jc w:val="both"/>
        <w:rPr/>
      </w:pPr>
      <w:r>
        <w:rPr/>
        <w:t>Az üzlethelyiségről nem szólt egy szót sem és aztán majd mondom erről a véleményemet. Még annyit, hogy gyakorlatilag olyan választ kérek, hogy a lakáselidegenítésből származó bevétel és az üzlethelyiség elidegenítéséből származó bevétel, egyösszegű, részlet stb., ez gyakorlatilag arra alapozódik, hogy idén a Testület olyan döntéseket fog hozni, hogy ennyi értékben üzlethelyiséget, vagy lakást fog eladni.</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Gyakorlatilag így is mondhatjuk, az előző évi tényadatokon alapul. Tehát az előző évben még csökkentettük is azt az összeget, amilyen összegű bevétel ebből befolyt éppen amiatt, mert felvetődött a korábbiakban, hogy a lakásállomány ne kerüljön elidegenítésre, vagy kevesebb lakás kerüljön elidegenítésre. Tehát tavaly lakáselidegenítésből származó bevétel 20 mFt-os nagyságrend volt, a részletre történő és az egyösszegű együtt. Tehát ez ahhoz képest alacsonyabb. Az üzlethelyiség elidegenítéséből származó bevétel kb. 6 mFt nagyságrend volt.</w:t>
      </w:r>
    </w:p>
    <w:p>
      <w:pPr>
        <w:pStyle w:val="Normal"/>
        <w:jc w:val="both"/>
        <w:rPr/>
      </w:pPr>
      <w:r>
        <w:rPr/>
      </w:r>
    </w:p>
    <w:p>
      <w:pPr>
        <w:pStyle w:val="Normal"/>
        <w:jc w:val="both"/>
        <w:rPr/>
      </w:pPr>
      <w:r>
        <w:rPr/>
      </w:r>
    </w:p>
    <w:p>
      <w:pPr>
        <w:pStyle w:val="Heading1"/>
        <w:rPr/>
      </w:pPr>
      <w:r>
        <w:rPr/>
        <w:t>TREER ANDRÁS</w:t>
      </w:r>
    </w:p>
    <w:p>
      <w:pPr>
        <w:pStyle w:val="Normal"/>
        <w:jc w:val="both"/>
        <w:rPr/>
      </w:pPr>
      <w:r>
        <w:rPr/>
        <w:t>Köszönöm szépen. Akkor én nem tudom, miután erre vonatkozóan a Képviselő-testület nem dolgozott ki pl. koncepciót az üzlethelyiségek elidegenítéséről, tudniillik, ha megnézik a költségvetési előterjesztést, akkor elég szép összeg bevételünk van az üzlethelyiségek bérleti díjából, klasszikust idézve „miért akarjuk levágni és megenni az aranytojást tojó tyúkot”, tehát sem koncepció, sem döntés, én semmiképpen nem találom indokoltnak, hogy ebben az ún. egyéb felhalmozási bevételekbe beállítsuk ezt a 10.488 eFt-ot annak ellenére sem, hogy esetleg ez az összeg esetleg alacsonyabb, mint a tavalyi tényszám tekintettel arra,  hogy erre vonatkozóan a Képviselő-testület egységesen semmilyen döntést nem hozott, hogy el akarja adni a lakásokat, meg a …. egyedül a bérházaknál van ilyen.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nnyit szeretnék mondani, hogy az üzlethelyiségek elidegenítésénél vannak korábbi döntések, ami alapján részletre lettek eladva ezek az üzlethelyiségek. Ennek az összegnek kb. a fele részletre történő elidegenítés. Tehát azokat folyamatosan fizetgetik, akik megvették ezeket az üzlethelyiségeket.</w:t>
      </w:r>
    </w:p>
    <w:p>
      <w:pPr>
        <w:pStyle w:val="Normal"/>
        <w:jc w:val="both"/>
        <w:rPr/>
      </w:pPr>
      <w:r>
        <w:rPr/>
      </w:r>
    </w:p>
    <w:p>
      <w:pPr>
        <w:pStyle w:val="Normal"/>
        <w:jc w:val="both"/>
        <w:rPr/>
      </w:pPr>
      <w:r>
        <w:rPr/>
      </w:r>
    </w:p>
    <w:p>
      <w:pPr>
        <w:pStyle w:val="Heading1"/>
        <w:rPr/>
      </w:pPr>
      <w:r>
        <w:rPr/>
        <w:t>TREER ANDRÁS</w:t>
      </w:r>
    </w:p>
    <w:p>
      <w:pPr>
        <w:pStyle w:val="Normal"/>
        <w:jc w:val="both"/>
        <w:rPr/>
      </w:pPr>
      <w:r>
        <w:rPr/>
        <w:t>Na de pont ez volt a kérdésem, hogy ez a korábbi döntésekből befolyó pénzről van itt szó, vagy az idei várható döntések folyományaként befolyó pénz? A kettőt nem lehet összekeverni, hiszen az egyik biztosan, vagy várhatóan bejön, a másik …..</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lakásoknál tételesen meg van bontva, azt hiszem az egyértelmű. Az üzlethelyiségeknél oda van írva, hogy részletre történő elidegenítés + egyösszegű, tehát abban van ilyen is olyan és ennek kb. 50-50 % a megoszlása.</w:t>
      </w:r>
    </w:p>
    <w:p>
      <w:pPr>
        <w:pStyle w:val="Normal"/>
        <w:jc w:val="both"/>
        <w:rPr/>
      </w:pPr>
      <w:r>
        <w:rPr/>
      </w:r>
    </w:p>
    <w:p>
      <w:pPr>
        <w:pStyle w:val="Normal"/>
        <w:jc w:val="both"/>
        <w:rPr/>
      </w:pPr>
      <w:r>
        <w:rPr/>
      </w:r>
    </w:p>
    <w:p>
      <w:pPr>
        <w:pStyle w:val="Heading1"/>
        <w:rPr/>
      </w:pPr>
      <w:r>
        <w:rPr/>
        <w:t>TREER ANDRÁS</w:t>
      </w:r>
    </w:p>
    <w:p>
      <w:pPr>
        <w:pStyle w:val="Normal"/>
        <w:jc w:val="both"/>
        <w:rPr/>
      </w:pPr>
      <w:r>
        <w:rPr/>
        <w:t>Jó, ha 50-50 %, akkor durván ezt az összeget olyan 9,5 mFt-tal látom túltervezettnek testületi döntés híján és akkor kérném szépen ezzel az összeggel csökkenteni szeretném a bevételi oldalt.</w:t>
      </w:r>
    </w:p>
    <w:p>
      <w:pPr>
        <w:pStyle w:val="Normal"/>
        <w:jc w:val="both"/>
        <w:rPr/>
      </w:pPr>
      <w:r>
        <w:rPr/>
        <w:t>A koncepcióval és az én meggyőződésemmel is teljes mértékben ellenkezik az, hogy a portfolió eladás egyáltalában számításba jöjjön, a részvényeladás egész pontosan. Nevezetesen arról van szó, hogy a Fővárosi Közgyűlésben rendszeresen kéthavonta döntés születik arról, hogy mikor lehet a portfolió valamelyik tagjához hozzányúlni. csak példaként mondom jelenleg, amikor az 1.000,- Ft-ot sem éri el a MATÁV részvény a tőzsdén, 2.000,- Ft volt a Fővárosban az a döntés, aminek az elérése esetén a MATÁV papírokat értékesíteni lehet. Tehát én azt hiszem, hogy ezt el kell felejteni tekintettel arra, hogy az a rész, hogy a stratégiai alapból majd nyerhetünk 181.211 eFt-ot, ez megint olyan, mint a múltkor – erről már szó volt a munkaértekezleten –, hogy beállítottak környezetvédelmi pályázatokból majdan befolyó pénzeket, amire azt mondták, hogy ezt minden évben megnyertük, most miért ne állítsuk be? Kérném szépen esetleges bevételeket én nem találok célszerűnek beállítani a költségvetésbe és abban az esetben, hogyha erre egy ilyen felhatalmazás van, hogy a 100 mFt értékű portfolió eladható, akkor kényszerpályára helyezhető a Képviselő-testület, hogyha itt a pénzre szükség van, akkor most már van egy ilyen minősített többséges döntés rendeletbe foglalva, akkor kérem szépen tessenek eladni, akkor, amikor ennek adott esetben nincs meg az ideje. Nem azért, mert nem lenne szükség a pénzre, hanem azért, mert bolond az, aki ma részvényeket ad el. Mi ne legyünk bolondok!</w:t>
      </w:r>
    </w:p>
    <w:p>
      <w:pPr>
        <w:pStyle w:val="Normal"/>
        <w:jc w:val="both"/>
        <w:rPr/>
      </w:pPr>
      <w:r>
        <w:rPr/>
        <w:t>Ezt Kovács Balázs úr is elmondta, hogy bizonytalan a 22.194 eFt az új Csatornamű Társulattól beérkező pénz, tehát ennek a betervezését semmiképpen sem javasolnám. Ez újfent lejön az összegből, amelyet erre a célra beállítottak.</w:t>
      </w:r>
    </w:p>
    <w:p>
      <w:pPr>
        <w:pStyle w:val="Normal"/>
        <w:jc w:val="both"/>
        <w:rPr/>
      </w:pPr>
      <w:r>
        <w:rPr/>
        <w:t>A hitelfelvétel 156.527 eFt a Gazdasági Ügyosztály, illetve az előterjesztő számítása szerint. Ezt a könyvvizsgáló megfejeli, mert az iparűzési adó is saját bevételnek tekinti és így 1 milliárd forintot jelentősen meghaladó hitelfelvételre adna lehetőséget a vonatkozó jogszabály. Én semmiképpen nem vagyok híve az ilyen irányú terjeszkedésnek, még annak a megfontolását is figyelembe kell venni, bár tudom, hogy ez csak ilyen fiktív hitel, gyakorlatilag ilyen felvételére még nem került sor és különben is súlyos testületi döntések kell megelőzzék, de ennek ellenére én ennek a növelését semmiképpen, illetve igénybevételét sem, legfeljebb a beállítását, ez a maximum, amit el tudok fogadni.</w:t>
      </w:r>
    </w:p>
    <w:p>
      <w:pPr>
        <w:pStyle w:val="Normal"/>
        <w:jc w:val="both"/>
        <w:rPr/>
      </w:pPr>
      <w:r>
        <w:rPr/>
        <w:t>Na most a koncepciótól teljesen eltér a bérlakás bevételek felhasználása. Erre azt hiszem a koncepció előírja, hogy hova kellene tenni, az előterjesztés ezt máshova teszi. Ez szerintem nem helyes, mert akkor kellett volna a Képviselő-testületnek másképpen döntenie. Úgy gondolom, hogy egy nagy többséggel hozott képviselő-testületi döntést az előterjesztőnek be kell tartania és ez bizony ilyen esetben akadálya lehet egy költségvetés elfogadásának, hogyha a koncepciót nem tartják be és ezzel a Testület ellen úsznak.</w:t>
      </w:r>
    </w:p>
    <w:p>
      <w:pPr>
        <w:pStyle w:val="Normal"/>
        <w:jc w:val="both"/>
        <w:rPr/>
      </w:pPr>
      <w:r>
        <w:rPr/>
        <w:t>Amit még meg szeretnék jegyezni itt, nem akarok a részletekbe menni a kiadási oldalon, de engedjék meg, hogy furcsa dolgok vannak ebben a kiadási oldalban. Az egyik ilyen, hogy majdnem 70 mFt-ot állítottak be tervezésre. Most én szeretném látni ennek a hátterét – lehet, hogy valahol van –, én ennek az indoklását nem láttam. Szeretném az Önök figyelmét felhívni arra, hogy 40 mFt-ot tervezett be az előző költségvetésben a Képviselő-testület a tervezési rovatban, amiből nem hiszem, hogy megfelel a teljes 100 % a valóságnak a 19. oldalon, amit Lajterné odaírt, hogy a tervezésekből a pénzmaradvány 10 mFt. Azt hiszem, hogy abból jelentősen nagyobb összeg maradt meg és látni szeretném az indoklását. Ugyanis a költségvetési koncepcióhoz hozott egy döntést a Településfejlesztési Bizottság és ez a döntés azt hiszem, hogy 39 vagy hány milliót tervezett be. Kérem szépen 38.700 eFt-ot javasolt tervezésre a költségvetési koncepció keretén beállítani. Ha ez megváltozott volna az én távollétemben, akkor azt majd Buday úr elmondja.</w:t>
      </w:r>
    </w:p>
    <w:p>
      <w:pPr>
        <w:pStyle w:val="Normal"/>
        <w:jc w:val="both"/>
        <w:rPr/>
      </w:pPr>
      <w:r>
        <w:rPr/>
        <w:t>Tehát ilyen, vagy ehhez hasonló tételeket kellene kivenni. Például meglehetősen meglepett a Ballada utcai ügy kezelése. Ugyanis a Testület valóban hozott egy olyan határozatot, hogy a Ballada utcában a csatorna megépítése után szilárd útburkolatú út építését támogatja. Erre most bekerül a költségvetés kiadási oldalára egy olyan tétel, hogy „be kell állítani 35.070 eFt-ot figyelembe véve azt, hogy 2000-ben képviselő-testületi döntés született arra vonatkozóan, hogy a Ballada utcai útépítést támogatja, miután az utcában a csatorna megépül az idei 35.070 eFt-os keretösszeget felhasználva többek között ennek az utcának a szennyvíz csatornázását is meg kell oldani.” Hogyne kellene megoldani, csak én nem tudom, hogy miért ilyen módon, hogy mi a  100 %-át vállaljuk a Ballada utcai csatornaépítésnek? Ugyanis eddig a kerületben általában vagy állami, vagy ha ez nem sikerült, akkor fővárosi céltámogatással építettünk csatornát, kivéve a Béla utcát, mert ott intézmény van. Most nem elég az, hogy soron kívül a Ballada utca megépítésre kerül szilárd burkolattal, hanem még a csatorna megépítését is soron kívül és kizárólag önkormányzati pénzből kívánja a költségvetés megvalósítani. Ilyen javaslatokat szeretném, ha az előterjesztő Polgármester úr kigyomlálna az előterjesztésből a költségvetés első olvasat után és valami reálisabb alapokra helyezné elsősorban a költségvetés bevételi oldalát és az majd magával fogja hozni, hogy hol kell kényszerből a kiadási oldalon a megfelelő csökkentéseket elvégezni. Köszönöm szépen a szót és ezzel befejeztem. Tehát ezeket várom, hogy a jövő héten a testületi ülésre módosítva szíveskedjenek beterjeszteni. Köszönöm szépen.</w:t>
      </w:r>
    </w:p>
    <w:p>
      <w:pPr>
        <w:pStyle w:val="Normal"/>
        <w:jc w:val="both"/>
        <w:rPr/>
      </w:pPr>
      <w:r>
        <w:rPr/>
      </w:r>
    </w:p>
    <w:p>
      <w:pPr>
        <w:pStyle w:val="Normal"/>
        <w:jc w:val="both"/>
        <w:rPr/>
      </w:pPr>
      <w:r>
        <w:rPr/>
      </w:r>
    </w:p>
    <w:p>
      <w:pPr>
        <w:pStyle w:val="Heading1"/>
        <w:rPr/>
      </w:pPr>
      <w:r>
        <w:rPr/>
        <w:t>BUDAY PÁL</w:t>
      </w:r>
    </w:p>
    <w:p>
      <w:pPr>
        <w:pStyle w:val="Normal"/>
        <w:jc w:val="both"/>
        <w:rPr/>
      </w:pPr>
      <w:r>
        <w:rPr/>
        <w:t>A Településfejlesztési Bizottság elnökeként kértem szót, de nem akarom a többieket beelőzni. Most, ha lehet a Ballada utcára reflektálnék. Azt gondolom, hogy a Képviselő-testület akkor, amikor a többi szőnyegezést elfogadta, akkor gyakorlatilag amellett tette le a határozatában a voksot, hogy miután itt megépült a csatorna ez is készüljön el. Erről szól a történet. Treer úrnak azt szeretném elmondani, hogy összességében négy lakást érint ez a dolog, ebből a négy lakásból valószínűleg lesz is, aki hozzájárul ehhez. Társulatot szervezni négy lakásnál és ilyen elmaradt csatornázási szakaszoknál elég nehéz. A költségvetés tartalmaz egy 35 mFt-ot arra, hogy pontosan ezeket az elmaradt csatornaberuházásokat számoljuk fel. Ennek az a lényege – amit Kovács Balázs is elmondott –, hogy ezekre a rövid útszakaszokra nem  lehet megszervezni a társulatot, mert olyan kicsi az érdekeltség. A másik az, hogy a bekötések száma is csekély, szolgalmi vagy egyéb módon megoldották a bekötést, tehát nem érdekelt. De a kerületnek érdeke, hogy ezek az utak elkészüljenek, ezt is valamilyen módon meg kell oldani. Ezekre a rövid szakaszokra a költségvetés tartalmaz 35 mFt-t, ez a Településfejlesztési Bizottság elé fog kerülni, hogy ezt valamilyen koncepcionális módon felszámoljuk. Tehát 1-2 éven belül az 100-200 m-es szakaszokat megoldjuk. Soha az életben nem lesznek ezek csatornázva, ha céltámogatásra várunk, vagy hogy ezzel céltámogatást nyerjünk. A 400-500 m-es utaknál az már olyan volumen, hogy el lehet várni azt, hogy céltámogatáson esetleg nyerünk hozzá pénzt. Egy ilyen 2-3 mFt-os csatornaberuházással, ahol ráadásul még matematikailag sem tud összejönni a többség, tehát a társulati forma, soha az életben nem fogjuk lecsatornázni, tehát ezt az Önkormányzatnak saját magáénak kell bevállalni, arról nem is beszélve, hogy némelyik csatornaszakasz, ha egy mélyponti részről van szó, olyan irreálisan magas tud lenni, hogy nagyon megterheli annak a területnek a csatornázási költségét. Ezt nem így kell mérlegelni, ez egy felszámolandó feladat, meg kell szüntetni és a költségvetésből bizonyos összeget be kell állítani. Azt gondolom, hogy az ilyen megközelítése a dolognak nem helyes.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hogy hogyan helyes, meg nem helyes ezt most nem tudjuk eldönteni. Egy dolog az biztos, hogy csatornatársulatot nem feltétlenül kell szervezni, hanem van egy ún. önerős megoldás is, arra is van lehetőség ilyen kisebb területeken. A másik pedig az, hogy én itt nem erről az oldalról közelítettem meg, hogy most lesz-e társulat, vagy önerő, hanem arról az oldalról, hogy ahol lehet, ott a fővárosi támogatást a csatornák vonatkozásában vegyük igénybe. Kérem szépen az elmúlt időszak 10 évében, amikor pályáztunk, illetve fővárosi céltámogatást kaptunk, ebben volt hosszabb-rövidebb szakasz, a közbeszerzési pályázaton volt olyan, hogy 40 m. Kérem szépen a helyzet az, hogy nem hiszem, hogy újabb közműszentek kellenek a Képviselő-testületből, mert ez a körzet arról híres, hogy az ottani képviselőnek mindig az a legfontosabb, hogy a saját utcáját megépítse. Nagy Imre is ugyanezt csinálta, csak az arrébb volt, most meg Buday úr fogja ezt csinálni. Semmi akadálya nincs, hogy szépen sorba állva ezek a dolgok megépüljenek, de semmiféle indokát nem látom annak, hogy az Önkormányzat 100 %-os költséggel csatornát építsen. Én nem mondom azt, hogy 35 milliót ne költsenek erre, de meg kellett volna pályázni akkor a Fővárosnál valahogy és akkor azután lehetett volna erre a Fővárostól megkapni az 50 %-ot. Köszönöm szépen.</w:t>
      </w:r>
    </w:p>
    <w:p>
      <w:pPr>
        <w:pStyle w:val="Normal"/>
        <w:jc w:val="both"/>
        <w:rPr/>
      </w:pPr>
      <w:r>
        <w:rPr/>
      </w:r>
    </w:p>
    <w:p>
      <w:pPr>
        <w:pStyle w:val="Normal"/>
        <w:jc w:val="both"/>
        <w:rPr/>
      </w:pPr>
      <w:r>
        <w:rPr/>
      </w:r>
    </w:p>
    <w:p>
      <w:pPr>
        <w:pStyle w:val="Heading1"/>
        <w:rPr/>
      </w:pPr>
      <w:r>
        <w:rPr/>
        <w:t>BUDAY PÁL</w:t>
      </w:r>
    </w:p>
    <w:p>
      <w:pPr>
        <w:pStyle w:val="Normal"/>
        <w:jc w:val="both"/>
        <w:rPr/>
      </w:pPr>
      <w:r>
        <w:rPr/>
        <w:t>Köszön. Úgy látszik, hogy meg vagyok támadva. Én azt gondolom, hogy nem vagyok közműszent, állom azt a próbát, hogy megnézzük, hogy kinek a körzetében mi történt az elmúlt kétéves ciklusban. Soha nem éltem vissza vele, hogy a Településfejlesztési Bizottság elnöke vagyok, soha nem próbáltam előnyöket szerezni bár tudom, hogy ezt nagyon sokan szeretnék elhitetni a közvéleménnyel és hangoztatják is, többek között Treer és vannak egy jó páran, de ha a tényeket összehasonlítjuk, akkor bebizonyosodik, hogy ez hazugság.</w:t>
      </w:r>
    </w:p>
    <w:p>
      <w:pPr>
        <w:pStyle w:val="Normal"/>
        <w:jc w:val="both"/>
        <w:rPr/>
      </w:pPr>
      <w:r>
        <w:rPr/>
        <w:t>A másik az,hogy azt gondolom, ha más irányba viszi el Treer úr ezt kérdést, hogy megint fővárosi támogatás, be lehet vinni megint a Testületet abba a csőbe, hogy ezt a vonalat támogassa, akkor megint szeptemberben tudjuk benyújtani. Ha szeptemberben nyújtjuk be, akkor valamikor el lesz bírálva, ha nyerünk, akkor legközelebb jövőre tudnánk ebből valamit elkezdeni építeni. Most én nem tudom kinek az érdeke, mert itt többször elhangzik, hogy bizonyos emberek, vagy bizonyos képviselők, vagy bizonyos köztisztviselők érdeke, hogy minél jobban ezek a beruházások elhúzódjanak. Hát Uraim! Ezekre a nyilatkozatokra és felszólalásokra tessék odafigyelni! Minden ilyen jellegű felszólalás és nyilatkozat hátráltatja a beruházásokat. Nem arról szól a történet, hogy minél előbb csináljunk meg valamit, amit lehet, hanem  próbáljuk elérni, hogy minél későbbre tolódjon ki a beruházás ideje és ezt rendszeresen eljátssza Treer úr, mindig a törvény és egyéb jogszabályok mögé bújva és mindig akkor és úgy ütemezi, hogy lehetőleg még egy fél évet, egy évet tolja az ügyeket. Ugyanezt csinálja a Településfejlesztési Bizottságban! Nem tudom mire jó ez?</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hogy ezt a magánvitát a szünetben lenne érdemes folytatni! Tudom, hogy visszautasítja Treer úr ezeket.</w:t>
      </w:r>
    </w:p>
    <w:p>
      <w:pPr>
        <w:pStyle w:val="Normal"/>
        <w:jc w:val="both"/>
        <w:rPr/>
      </w:pPr>
      <w:r>
        <w:rPr/>
      </w:r>
    </w:p>
    <w:p>
      <w:pPr>
        <w:pStyle w:val="Normal"/>
        <w:jc w:val="both"/>
        <w:rPr/>
      </w:pPr>
      <w:r>
        <w:rPr/>
      </w:r>
    </w:p>
    <w:p>
      <w:pPr>
        <w:pStyle w:val="Heading1"/>
        <w:rPr/>
      </w:pPr>
      <w:r>
        <w:rPr/>
        <w:t>TREER ANDRÁS</w:t>
      </w:r>
    </w:p>
    <w:p>
      <w:pPr>
        <w:pStyle w:val="Normal"/>
        <w:jc w:val="both"/>
        <w:rPr/>
      </w:pPr>
      <w:r>
        <w:rPr/>
        <w:t>Kénytelen vagyok visszautasítani, mert nem hiszem, hogy személyiségi jogot sért, ha azt mondom, hogy Buday úr címe Ballada u. 44. Na most kérném szépen ezek után anélkül, hogy itt különösebben belemennék ebbe a vitába, hogy ki mit hátráltat, én nem mondtam azt hogy ne épüljön a kerületben út, azt sem mondtam, hogy ne épüljön csatorna. Azt hiszem, hogy Buday úr nem akarja az ingatlanát idén eladni, úgyhogy ráér megvárni, amíg az értéknövekedése megtörténik jövőre, amikor megépítjük a csatornát és esetleg megépítjük utána az utat.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 xml:space="preserve">Köszönöm a szót. Anélkül, hogy túlságosan részletekig menően bele szeretnék szólni a költségvetés vitájába, csak néhány figyelemreméltó dolgot szeretnék elmondani. Én tökéletesen egyetértek abban Treer Andrással, hogy gyakorlatilag az idei évi költségvetésünk vonatkozásában egyetlen egy érvényes határozat van, ez pedig a koncepció, amire úgy gondolom a Képviselő-testület nagy többsége azt mondta, hogy azt kívánja szerepeltetni a költségvetésben. Tehát ez az egyetlen olyan érvényes határozat, ami alapján úgy gondolom az előterjesztőnek, illetve a költségvetés megalkotójának ez a vezérfonal, ami mellett el kellett volna indulni. </w:t>
      </w:r>
    </w:p>
    <w:p>
      <w:pPr>
        <w:pStyle w:val="Normal"/>
        <w:jc w:val="both"/>
        <w:rPr/>
      </w:pPr>
      <w:r>
        <w:rPr/>
        <w:t>Csak néhány adatra szeretnék rátérni, ami közelebbről érinti a kultúra, a sport területét. Az egyik természetesen a támogatási keretek. Ezt a koncepcióban is szerepeltettük, el is lett fogadva. Még egyszer mondom, hogy ez az egy érvényes határozat van rá, sőt annak idején azt hiszem még novemberben – de visszaemlékezve az összes többi megelőző költségvetésre –  a bizottságoktól megkérték az igényeket, illetve a bizottsági véleményt kikérték, hogy hogyan kívánja a bizottság a költségvetésben szerepeltetni az ő javaslatait. Ezeket a javaslatokat minden egyes alkalommal a Kulturális és Sport Bizottság időben leadta. Volt olyan költségvetés, ahol ezt minden további nélkül fel is használták és be is építették a költségvetésbe, de két éve rendszeresen visszatérő probléma, hogy mindenki ezzel egyetért, ráadásul most egy képviselő-testületi határozattal ez meg is lett erősítve és ennek ellenére mégis az elfogadott keretösszeg fele szerepel a jelenlegi költségvetés első olvasatában. Igaz ugyan, hogy hátul a szöveges magyarázatban van egy olyan javaslat, hogyha megvan a zárszámadás, akkor erre vissza lehet térni. De ez feltételes módban határozza meg ezt a dolgot. A másik az, hogy erre szerintem senki az égvilágon ilyen jellegű javaslatot nem tett, hogy ez így kerüljön be a költségvetésbe és emellett pedig szerepelnek olyan tételek – ha ezt a logikát követjük, hogy csak az első fele legyen elfogadva ennek a keretösszegnek és a zárszámadás után a másik fele –,hogy pl. szerepel az első olvasatban a karácsonyi csomagok vásárlása 11 mFt. Azért vannak olyan súlypontok, amit sokkal inkább talán, amiket sokkal inkább a második félévben, a zárszámadás után kellene visszatérni és nem pedig az olyan támogatási keretekre, amiről van már érvényes képviselő-testületi határozat.</w:t>
      </w:r>
    </w:p>
    <w:p>
      <w:pPr>
        <w:pStyle w:val="Normal"/>
        <w:jc w:val="both"/>
        <w:rPr/>
      </w:pPr>
      <w:r>
        <w:rPr/>
        <w:t>A másik ilyen jellegű dolog az uszodalap kérdése. Az én emlékezetem szerint a 2000. évi költségvetésben el lett különítve egy uszodalap. Ha visszagondolok ez már 7-8 mFt környékén kell járjon, hiszen annak idején ez azzal a célzattal lett elfogadva, hogy ez egy olyan uszodalap legyen, amelyik sajátmaga előtt hengergeti ezt a pénzt és minél magasabbra szeretnénk ezt az összeget felsrófolni. Szintén vissza kell utaljak az elfogadott koncepcióra, hogy ott szintén az szerepel, hogy a Corvin Művelődési Ház átköltöztetése után az épület hasznosításából felszabaduló összeget szintén kerüljön be ebbe az uszodaalapba. Az első olvasatban csak egy öt-hat soros utalást találtam erre, hogy február 15-ig az átköltöztetés menetrendjét el kell fogadni. Azt hiszem nem ez volt a Képviselő-testület szándéka, amikor ezt a szavazatával is megerősítve szerepeltette a koncepcióban.</w:t>
      </w:r>
    </w:p>
    <w:p>
      <w:pPr>
        <w:pStyle w:val="Normal"/>
        <w:jc w:val="both"/>
        <w:rPr/>
      </w:pPr>
      <w:r>
        <w:rPr/>
        <w:t>Ezt az egészet gyakorlatilag csak azért mondom el, hogy kicsit feleslegesnek érzem egyrészt azt, hogy most itt koncepcióról beszélünk, kikérjük a bizottságok véleményét, azt a Képviselő-testület el is fogadja és ennek ellenére homlokegyenest más jellegű dolog jelenik meg a költségvetésben. Azért állok ez előtt értetlenül, mert például a támogatási kereteknél mind a sportra, mind pedig a közművelődésre fordított összeg rendeleti kötelezettségként fogalmazódik meg a Képviselő-testület előtt. Én csak szét tudom tárni a kezem, én minden évben elmondom. Hála Istennek eddig a Képviselő-testület ezt el is fogadta és tudomásul is veszi, csak azt nem értem, hogy ezt a közjátékot miért kell minden egyes évben eljátszani? Ha erre nekem valaki választ tud adni, akkor azt meg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Azért kértem szót, hogy elmondjam, hogy itt kiosztattam a képviselőtársaimnak három kérelmet, ami az elmúlt napokban érkezett hozzám, illetve a Polgármester úrhoz. Úgy gondolom, hogy ebben az összeg nagysága miatt mindenképpen testületi döntést kell hozni hogy támogatjuk vagy nem. Én ezt tájékoztatás céljából itt a költségvetési vitánál terjesztettem a képviselőtársaim elé, hogy tudjanak arról, hogy van három ilyen kérelem jelenleg a Hivatalnál. Azt a célt szolgálná, hogy aki kívánja figyelembe tudja venni a döntései meghozatalánál. Köszönöm.</w:t>
      </w:r>
    </w:p>
    <w:p>
      <w:pPr>
        <w:pStyle w:val="Normal"/>
        <w:jc w:val="both"/>
        <w:rPr/>
      </w:pPr>
      <w:r>
        <w:rPr/>
      </w:r>
    </w:p>
    <w:p>
      <w:pPr>
        <w:pStyle w:val="Normal"/>
        <w:jc w:val="both"/>
        <w:rPr/>
      </w:pPr>
      <w:r>
        <w:rPr/>
      </w:r>
    </w:p>
    <w:p>
      <w:pPr>
        <w:pStyle w:val="Heading1"/>
        <w:rPr/>
      </w:pPr>
      <w:r>
        <w:rPr/>
        <w:t>ÁCS ANIKÓ</w:t>
      </w:r>
    </w:p>
    <w:p>
      <w:pPr>
        <w:pStyle w:val="Normal"/>
        <w:jc w:val="both"/>
        <w:rPr/>
      </w:pPr>
      <w:r>
        <w:rPr/>
        <w:t>Egy kicsit hosszabb felszólalást szeretnék tenni, mégpedig a Széchenyi-terv lakásprogramjával kapcsolatban. A Gazdasági Minisztérium pályázatokat írt ki, amit úgy hiszem a mi kerületünknek is meg kellene ragadni, hiszen vissza nem térítendő támogatáshoz jutna az Önkormányzatunk. Két pályázat is van, amihez szerintem csatlakozni, amihez csatlakozhatnánk, egyrészt az iparosított technológiával épült lakóépületek energiatakarékos korszerűsítésének, felújításának a támogatására kiírt pályázatra, illetve a nagyvárosi lakóépülettömb korszerűsítési, felújítási program támogatására. Hogyha ezen részt kívánunk venni, akkor a Képviselő-testületnek kell hozni egy határozatot arról, hogy nyertes pályázat esetén készpénzben vállaljuk a saját erőt és ezt elkülönítjük a költségvetésben egy kereten. A támogatás úgy állna fenn, hogy három részre oszlana, tehát a pénzt, amit a felújításra költenének, annak egyharmad részét fizetné a központi költségvetés, egyharmad részét az Önkormányzat és egyharmad részét a tulajdonos, illetve a tulajdonosok. Azért tartanám ezt nagyon fontosnak, hogy megfontolja az Önkormányzat a pályázatra való jelentkezést, hiszen tudjuk jól, hogy ezek a házak nagyon elavultak, a legtöbb lakótelepen nagyon sok ház nagyon elavult és én attól félek, hogy pár éven belül életveszélyessé válnak. Ezek kispénzű emberek, akik általában ott élnek és nem tudom, hogy a saját pénzükből mikor fogják tudni úgy felújítani, hogy az életveszélyesség elkerülhető legyen, illetve normális állapotba kerüljenek. Ebből gondolom, hogy egy hatalmas önkormányzati probléma lesz ez. Ezt a lehetőséget feltétlenül meg kellene ragadni.</w:t>
      </w:r>
    </w:p>
    <w:p>
      <w:pPr>
        <w:pStyle w:val="Normal"/>
        <w:jc w:val="both"/>
        <w:rPr/>
      </w:pPr>
      <w:r>
        <w:rPr/>
        <w:t>Csak egy-két dolgot mondanék el, amire ezt a támogatást igénybe lehetne venni. Például utólagos hőszigetelési feladatokra, ezen belül  fel van sorolva még öt pont, épületgépészeti rendszerek felújítására, korszerűsítésére. Tehát itt a lifttől kezdve a tetőszigetelésen át mindenféle dologra ezt igénybe lehet venni. Ami még fontos, hogy kétlépcsős a pályázat. Tehát, ha úgy dönt a Testület, hogy megpályázza, akkor először is egy nyilvános pályázatot kiírni az Önkormányzatnak a lakók felé, hogy az egyes házak pályázhassanak, majd ezt követően az Önkormányzatnak kell benyújtani a pályázatot a Gazdasági Minisztériumhoz. Csomor Ervin alpolgármester úrral erről már tárgyaltam és közösen javasolnánk, hogy a második olvasatra kerüljön be, egy döntési helyzet szülessen itt, hogy a Testület döntse el, hogy részt kívánunk-e ebben venni vagy sem. Kérem az előterjesztőt, hogy ő jelöljön meg egy összeget, amivel ebben az Önkormányzat részt tudna venni. Ha lehet, akkor a második olvasat tárgyalásánál erről szavazzunk!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Én Szász József képviselő úr hosszas felszólalását nem szeretném megismételni, csak röviden szeretném értetlenségemet kifejezni, hogy a költségvetési koncepcióval szemben több bizottság, illetve feladatkör érdeke sérült.</w:t>
      </w:r>
    </w:p>
    <w:p>
      <w:pPr>
        <w:pStyle w:val="Normal"/>
        <w:jc w:val="both"/>
        <w:rPr/>
      </w:pPr>
      <w:r>
        <w:rPr/>
        <w:t>Az egyik ilyen, amit Asztalos úr a költségvetési koncepcióba befogadott, a civil szervezetek támogatása. Megjelöltük, hogy a tavalyi összeget megemeljük a kétszeresére, ehhez képest ugyanaz az 1 mFt szerepel a rovaton, ami tavaly.  Itt szeretném jelezni, hogy a bizottságunk 3 mFt-ot szeretne majd igényelni, tehát a tavalyi szint háromszorosát.</w:t>
      </w:r>
    </w:p>
    <w:p>
      <w:pPr>
        <w:pStyle w:val="Normal"/>
        <w:jc w:val="both"/>
        <w:rPr/>
      </w:pPr>
      <w:r>
        <w:rPr/>
        <w:t>A kerületi újságnál csak egy kisebb pontosítást szeretnék tenni, ami a közelmúltban derült ki, ez a nyomdai és terjesztési költségek emelkedésének pontosítása után, ez azt jelenti, hogy 16.920 eFt lenne szükséges a 15.200 eFt-tal szemben.</w:t>
      </w:r>
    </w:p>
    <w:p>
      <w:pPr>
        <w:pStyle w:val="Normal"/>
        <w:jc w:val="both"/>
        <w:rPr/>
      </w:pPr>
      <w:r>
        <w:rPr/>
        <w:t>A bizottságunk szeretne még egy önálló bizottsági keretet létrehozni 1 mFt összeggel, illetve szeretné a kisebbségi önkormányzatok pályázati úton történő támogatásának jogkörét a Testülethez visszahelyezni, illetve kéri a testületet, hogy vegye vissza saját hatáskörébe. Vagy ami kézenfekvő megoldás lenne, hogy esetleg egy alpolgármester foglalkozhatna a kisebbségekkel, vagy egészen más bizottság, de ez így bizottsági szinten nem működik, csak a problémák torlódnak. Előbb-utóbb úgyis a testület elé kerül. Köszönöm.</w:t>
      </w:r>
    </w:p>
    <w:p>
      <w:pPr>
        <w:pStyle w:val="Normal"/>
        <w:jc w:val="both"/>
        <w:rPr/>
      </w:pPr>
      <w:r>
        <w:rPr/>
      </w:r>
    </w:p>
    <w:p>
      <w:pPr>
        <w:pStyle w:val="Normal"/>
        <w:jc w:val="both"/>
        <w:rPr/>
      </w:pPr>
      <w:r>
        <w:rPr/>
      </w:r>
    </w:p>
    <w:p>
      <w:pPr>
        <w:pStyle w:val="Heading1"/>
        <w:rPr/>
      </w:pPr>
      <w:r>
        <w:rPr/>
        <w:t>GÁSPÁR JÓZSEF</w:t>
      </w:r>
    </w:p>
    <w:p>
      <w:pPr>
        <w:pStyle w:val="Normal"/>
        <w:jc w:val="both"/>
        <w:rPr/>
      </w:pPr>
      <w:r>
        <w:rPr/>
        <w:t>A költségvetéssel kapcsolatban főbb vonalakban szeretném az észrevételeimet megtenni. Fő szempont számomra, hogy működésre hiteleket ne vegyünk fel és én itt a költségvetésben látom, hogy hitelek működésre vannak felhasználva. Úgy gondolom, hogyha az Önkormányzatunk, illetve a kerületünk fejlesztése szempontjából hiteleket veszünk fel, ezzel tökéletesen egyetértek, de ha működésre, akkor abban az esetben ezek a hitelek a további években is göngyölítve lesznek és én nem látom annak a megoldását, hogy a későbbikben ezeket a hiteleket le tudnánk csökkenteni. Én kérném, hogy a későbbiekben ezekből egyértelműen lefaragások legyenek!</w:t>
      </w:r>
    </w:p>
    <w:p>
      <w:pPr>
        <w:pStyle w:val="Normal"/>
        <w:jc w:val="both"/>
        <w:rPr/>
      </w:pPr>
      <w:r>
        <w:rPr/>
        <w:t>Hiányként könyvelem el, én úgy gondolom a forrásmegosztás alapján a Fővárostól állami támogatásként egyes területekre kapunk támogatásokat, amiből egyértelműen ki kellene jönni az Önkormányzatnak. Természetesen egyes területeknél – az oktatás, szociális területek – nem jön ki az Önkormányzatunk a kiadásoknál, de szeretném, ha a költségvetésben szerepelne az, hogy egyes területeknél mennyi az, amit a helyi Önkormányzatunk támogatásra szán. Tehát különbontanám úgy, hogy a forrásmegosztásnál mennyit szán a  Főváros és az állam ezekre a területekre és külön szeretném azt látni a költségvetés beterjesztésénél, hogy mi mint helyi Önkormányzat mennyit szánunk ezekre területekre. Úgy gondolom, hogy egyes területekre nagyon sokat szánunk, első látásra én ezt látom, ugyanakkor viszont egyes területeknél pedig egyértelműen szinte ugyanannyi van a költségvetésünkben.</w:t>
      </w:r>
    </w:p>
    <w:p>
      <w:pPr>
        <w:pStyle w:val="Normal"/>
        <w:jc w:val="both"/>
        <w:rPr/>
      </w:pPr>
      <w:r>
        <w:rPr/>
        <w:t>Hiányolom még a következőket. A második változatban egyértelműen lehet látni, hogy a szociális területből van levonva az első változathoz. A többi területnél ugyanakkor ugyanazok az igények megmaradnak. Én ezeknek az indokait elfogadnám abban az esetben, ha megfelelő nyomós indokok lennének, hogy miért csak erre a területre koncentrálódott úgymond az előző olvasati költségvetésnek lehúzása és miért nem esetleg a többi területekről is. Úgy gondolom, hogy a többi területen is van legalább annyi plusz tartalék, hogy ugyanezeket a lépéseket meg lehetne tenni, hogyha ténylegesen a kiadások oldaláról nézzük és a kiadásokat próbálnánk csökkenteni. Nem ezekkel a hiányokkal szeretném a következő alkalommal, a következő költségvetési tárgyalásnál, ha így jönne a Képviselő-testület elé. Amennyiben ténylegesen csökkentések történnek a kiadásoknál, akkor megfelelő nyomós indokok legyenek, ha pedig nincsenek indokok, akkor kérném azt, hogy minden területről fűnyíró elvvel lehúzni, ha nincsenek indokok. Természetesen csak azokat tudnám elfogadni, ahol megfelelő nyomós indokok lennének erre.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Én is szeretnék a támogatási kerettel kapcsolatban pár szót mondani. Előttem sokan elmondták a dolgokat, erről is volt, de nyomatékosan szeretném még egyszer elmondani, hogy a támogatási kereteknek az a megoldása, hogy a felét vesszük még a tavalyinak is, ez számomra sem elfogadható. Nagyon sérelmes például az, hogy a mi bizottságunk  kérte, hogy a polgárőrség támogatásának szintjét emeljük meg, hát a tavalyi szint sincs benne, a tavalyi szintnek is csak fele. A Rendőrség támogatása nevetséges összeg. Gyakorlatilag el kell dönteni, hogy tényleg akarunk-e közbiztonságot vagy nem, mert ha akarunk, akkor valamit kellene csinálni ezzel a támogatással.</w:t>
      </w:r>
    </w:p>
    <w:p>
      <w:pPr>
        <w:pStyle w:val="Normal"/>
        <w:jc w:val="both"/>
        <w:rPr/>
      </w:pPr>
      <w:r>
        <w:rPr/>
        <w:t>Azonkívül én kértem az árpádföldiek nevében egy kis támogatást Árpádföldön egy emlékmű létrehozására. Ez egyáltalán nincs benne, ez valahogy eltünedezett belőle. Annak idején a koncepcióban kértük ezt is.</w:t>
      </w:r>
    </w:p>
    <w:p>
      <w:pPr>
        <w:pStyle w:val="Normal"/>
        <w:jc w:val="both"/>
        <w:rPr/>
      </w:pPr>
      <w:r>
        <w:rPr/>
        <w:t>Én nagyon rossznak tartom a területfelügyelők támogatását. Ez a közterület felügyelet, ami működik most, ez így nem megoldás. A bizottságunk is kifejtette a véleményét, ez így nem megoldás, a pénzt majdhogynem kidobjuk az ablakon, mert befizetjük és a hasznát nem látjuk. Vagy meg kellene szüntetni abszolút és kész, a Főváros csináljon, amit akar, vagy létre kellene hozni saját közterület felügyeletet. Erről szó volt már, a Jegyző asszony azt mondta, hogy nem lehetséges. Egyre több kerület csinálja ezt, hogy saját közterület felügyelőséget hoz létre, akkor kézben lehetne tartani, meg lehetne őket fogni, irányítani stb. Tehát így, hogy a nagykasszába bedobjuk a pénzt, aztán majd valami lesz, ez így nem megoldás.</w:t>
      </w:r>
    </w:p>
    <w:p>
      <w:pPr>
        <w:pStyle w:val="Normal"/>
        <w:jc w:val="both"/>
        <w:rPr/>
      </w:pPr>
      <w:r>
        <w:rPr/>
        <w:t>Még egy probléma a bevételek oldaláról – Kovács Balázs is említette –, hogy a Csatornamű Társulat hitelfelvétele. Na most ezt a problémát meg kellene oldani. Fel lehet venni hitelt, szükséges is hitelt felvenni, mert később problémák lesznek, hogy a lakosság befizetett pénzével mi lesz. Ez úgy van, hogy a hitelfelvétel fedezetet nyújt és majd a hitel visszafizetésénél lenne ez az összeg kifizetve, úgy adja majd át a Fundamenta. Ezt meg kellene oldani valami úton-módon, ezt várom a Hivataltól, az Alpolgármester úrtól, hogy ezt a problémát oldjuk meg! Tehát a kezességet hogyan tudja vállalni az Önkormányzat és a Testület, mert ezt meg kell csinálni. Akkor fel lehet venni hitelt, még esetleg több is lehetne, de valamilyen formában ezt ki kellene dolgozni. Ezt én régóta várom, én csinálom a dolgokat, a pénzek jönnek, a lakosok fizetik a részleteket, rendben van a nyilvántartás, minden, de ezt a hitelfelvételt le kellene rendezni minél hamarabb és akkor abból is lenne pénz.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Weyde képviselő úr jelezte, hogy azt mondtam közterület felügyeletet nem lehet létrehozni. Ha emlékezetem nem csal tavaly volt egy olyan észrevétel egy előterjesztés kapcsán, hogy hozzunk létre közterület felügyeletet. Megjelent az Önkormányzati Tájékoztató-ban egy olyan állásfoglalás, hogy azt csak a Főváros hozhatja létre. Jeleztem, hogy mi létrehozhatunk egy kvázi ellenőrzési csoportot, ami gyakorlatilag hatósági ellenőrzéseket végezhet, de nem büntethet meg senkit azért, mert rossz helyen parkol, ilyen jogosítványa nincs. De ezt a Hivatal egységeként így létre lehet hozni, csak ez köztisztviselői állomány növekedést eredményez. Nem tudom, hogy célszerű-e vagy nem.</w:t>
      </w:r>
    </w:p>
    <w:p>
      <w:pPr>
        <w:pStyle w:val="Normal"/>
        <w:jc w:val="both"/>
        <w:rPr/>
      </w:pPr>
      <w:r>
        <w:rPr/>
      </w:r>
    </w:p>
    <w:p>
      <w:pPr>
        <w:pStyle w:val="Normal"/>
        <w:jc w:val="both"/>
        <w:rPr/>
      </w:pPr>
      <w:r>
        <w:rPr/>
      </w:r>
    </w:p>
    <w:p>
      <w:pPr>
        <w:pStyle w:val="Heading1"/>
        <w:rPr/>
      </w:pPr>
      <w:r>
        <w:rPr/>
        <w:t>WEYDE GYULA</w:t>
      </w:r>
    </w:p>
    <w:p>
      <w:pPr>
        <w:pStyle w:val="Normal"/>
        <w:jc w:val="both"/>
        <w:rPr/>
      </w:pPr>
      <w:r>
        <w:rPr/>
        <w:t>Szeretnék erre válaszolni. Azért nem értem ezt, mert a TV-ben láttam, hogy ez a kerület is megalakította, az is megalakította, akkor ők hogyan csinálják?</w:t>
      </w:r>
    </w:p>
    <w:p>
      <w:pPr>
        <w:pStyle w:val="Normal"/>
        <w:jc w:val="both"/>
        <w:rPr/>
      </w:pPr>
      <w:r>
        <w:rPr/>
      </w:r>
    </w:p>
    <w:p>
      <w:pPr>
        <w:pStyle w:val="Normal"/>
        <w:jc w:val="both"/>
        <w:rPr/>
      </w:pPr>
      <w:r>
        <w:rPr/>
      </w:r>
    </w:p>
    <w:p>
      <w:pPr>
        <w:pStyle w:val="Heading1"/>
        <w:rPr/>
      </w:pPr>
      <w:r>
        <w:rPr/>
        <w:t>PRATZNER GYŐZŐ</w:t>
      </w:r>
    </w:p>
    <w:p>
      <w:pPr>
        <w:pStyle w:val="Normal"/>
        <w:jc w:val="both"/>
        <w:rPr/>
      </w:pPr>
      <w:r>
        <w:rPr/>
        <w:t>A tegnapi Pénzügyi Bizottság ülése teljesen végigment a költségvetésen és a megállapításait majd folyamatosan – ha elkészül a jegyzőkönyv – a következő olvasati tárgyalásra fogja beépíteni vagy idehozni. Néhány kérdést azonban most ebből elmondanék.</w:t>
      </w:r>
    </w:p>
    <w:p>
      <w:pPr>
        <w:pStyle w:val="Normal"/>
        <w:jc w:val="both"/>
        <w:rPr/>
      </w:pPr>
      <w:r>
        <w:rPr/>
        <w:t>Először meghívtuk azokat az embereket, akik érdekeltek voltak néhány témában. Hivatalból ott volt a könyvvizsgáló, egy-egy témában az alpolgármesterek, illetve Asztalos alpolgármester úr végig velünk volt, a Szociális Foglalkoztató vezetője, a szakszervezet vezetője és a Rendőrkapitány. Ezek a kérdések nagyon ki lettek vesézve, de azért néhány gondolatot szeretnék elmondani. A Hivatal szakszervezete az illetményalap kérdésében nehezményezett és további gondolatokat vetett fel abból a szemszögből, hogy ki kérték más kerületek illetményalapját és ezekkel összevetve, ezekhez viszonyítva a mi kerületünk hivatali dolgozóinak az illetményalapja nem a legszerencsésebb helyen van. Ennek a kérdésnek a tárgyalásához hozzátartozott a 39 milliós differenciálási keret is és itt a kettő egybevetéséből hosszantartó parázs vita alakult ki. Nem is egyeztek a vélemények, nem nagyon közelítettek egymáshoz. Tulajdonképpen ebből az egészből csak azt szeretném felhozni, hogy a legközelebbi ide hozatal előtt még egyszer ezt a kérdést érdemes lenne a Hivatalban megtárgyalni. Pénzügyileg nem találtunk lehetőséget ennek a többletigénynek a megoldására az akkori olvasatban. De ahogy itt elnézem a további problémákat, akkor ez még további problémákat okozhat.</w:t>
      </w:r>
    </w:p>
    <w:p>
      <w:pPr>
        <w:pStyle w:val="Normal"/>
        <w:jc w:val="both"/>
        <w:rPr/>
      </w:pPr>
      <w:r>
        <w:rPr/>
        <w:t>A másik ilyen kérdés volt a Rendőrséggel kapcsolatos kérdés, 500 eFt jelent meg előttünk is a költségvetésben és az eddigi ismereteink alapján ez egy kis problémát jelentett. Amikor végigértünk a keretek megbeszélésén mi egy olyan határozatot hoztunk – amelyet ajánlunk a Testület elé –, hogy a karácsonyi csomagok 1 milliójából – amit kicsit soknak találtunk – 4 mFt-ot át lehet cedálni és ezért a javaslatunk az, hogy csökkentsük a karácsonyi csomagok értékét 4 mFt-tal és ezt a 4 mFt-ot a Rendőrség támogatására használjuk fel. Ez az egyik határozat, amit ide is hozunk, aztán vagy elfogadja a Testület, vagy nem.</w:t>
      </w:r>
    </w:p>
    <w:p>
      <w:pPr>
        <w:pStyle w:val="Normal"/>
        <w:jc w:val="both"/>
        <w:rPr/>
      </w:pPr>
      <w:r>
        <w:rPr/>
        <w:t>A másik a Szociális Foglalkoztatónak az átszervezése, átalakítása és az egész problémakörnek a megvitatása. Végeredményben a költségvetés tartalmazza nagyjából mindazokat a költségeket, amelyek a Foglalkoztató átalakításával kapcsolatosak. Úgy néz ki, hogy a menetrend szerint, meg a felelős vezetők munkája szerint alakul a helyzet, akkor ezt a kérdést talán jól meg is lehet oldani. Ajánlom figyelmébe mindenkinek, hogy amikor azokkal a sorokkal foglalkozik, hogy Szociális Foglalkoztató, akár a felújítás kérdése, akár a forgótőke biztosításának a kérdése, akkor nyilvánvalóan lesznek külön vélemények, akár Csomor úrnak, akár nekem. Sajnos sok időbe tellett, de eléggé kiveséztük ezeket a dolgokat.</w:t>
      </w:r>
    </w:p>
    <w:p>
      <w:pPr>
        <w:pStyle w:val="Normal"/>
        <w:jc w:val="both"/>
        <w:rPr/>
      </w:pPr>
      <w:r>
        <w:rPr/>
        <w:t>A másik ilyen kérdés, amit szintén javaslatunk határozatban, a  támogatási keretekkel kapcsolatos. A támogatási keretekre itt már többen reflektáltak, tehát itt valahol szinkronban vagyunk. Mi azt mondtuk, hogyha van ilyen koncepció, hogy el is veszünk, meg majd menet közben fel is töltjük, akkor a 31 milliós eszközből vegyünk el 23 milliót és a civil  és karitatív  szervezetek támogatására tesszük át. Ennyit szerettem volna elmondani, a többit majd vagy beépítjük a legközelebbibe, vagy pedig idehozzuk a testület elé.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Szabó Tamás urat akarom megkérdezni, az előbb említette az újság költségeit, amit különböző okokból emelni óhajtanak. Tekintettel arra, hogy az előterjesztésnek nem része a tervezett költségvetése az újságnak, én tisztelettel megkérdezném, hogy hány oldal terjedelemre tervezik az újságot 2001-ben?</w:t>
      </w:r>
    </w:p>
    <w:p>
      <w:pPr>
        <w:pStyle w:val="Normal"/>
        <w:jc w:val="both"/>
        <w:rPr/>
      </w:pPr>
      <w:r>
        <w:rPr/>
        <w:t>A másik pedig, amit Pratzner úrnak szeretnék mondani a rendőrségi támogatással kapcsolatban. Ameddig a korábbi támogatások ügyében nem születik elfogadható válasz, addig én semminemű támogatást nem találok célszerűnek. Megmondom miről van szó. Ez a bizonyos 2 mFt körüli rendszám- leolvasó készülék, a híradásokban láthattuk, hogy van egy kocsi a fővárosban, valami szervezet működteti, amelyik naponta egy lopott kocsit talál meg. Kérdezték, ha ez ilyen hatékony, akkor miért nincs több? Erre azt mondták, hogy sajnos nincs rá pénz és közben hallom – legalábbis ilyesmi derült ki itt –,hogy amit mi vettünk a XVI. kerületi Rendőrkapitányságnak és kifizettünk rendszámleolvasót, az ott hever a raktárban évek óta és nem használják semmire. Úgyhogy én szeretném ennek az ügyét előbb tisztázni és aztán támogassuk, mert ez a támogatás sem volt korrektül lerendezve, mert semminemű írást nem találtunk, amiben őket erre-arra kötelezték volna ennek a vonatkozásában. Tehát kidobtunk 2 mFt-ot az ablakon feleslegesen.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A felszólalásomban elfelejtettem említeni. A Tájékoztatási és Civil Kapcsolatok Bizottság javasolja, hogy 24 oldalon jelenjen meg az újság. Elnézést, csak a nyomdai és a terjesztési költség pontosítása miatt csúsztunk el azon, hogy a melléklet ott legyen a költségvetési javaslat mellett. Most itt van, odaadom Asztalos úrnak és a következő olvasat mellett ott lesz a teljes bizottsági jegyzőkönyv.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Bocsássanak meg, de jelenleg van egy érvényes testületi döntésünk a 16 oldalról. Én fogom kérni ennek a módosítására kísérletet. Új főszerkesztője van az újságunknak. Jelen pillanatban kísérletet kell arra tenni, hogy a 16 oldal hogyan lesz elég azokra az információkra, amelyek feltétlen szükségesek és ha kiderülne egy fél év után, hogy nem elég, akkor módosítsuk 16-ról 24-re. Jelen pillanatban nem látom indokoltnak, hogy változás történik az újság szerkezetében, tartalmában, hogy most azonnal nekirontsunk egy 24 oldalas újságnak. Gondot fog okozni szerintem a főszerkesztőnek is az, hogy megfelelő, hiteles, ellenőrzött cikkekkel 16 helyett most 24 oldalt töltsön meg. Annak pedig nem látom értelmét, hogy kidobáljuk a pénzt az ablakon. Bocsásson meg Tamás, ez a véleményem.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Erre egy rövid reagálás. A bizottság ugyanezt a határozati javaslatot megtette az előterjesztő felé, itt van a jegyzőkönyv kivonatban. Úgy gondolom a hétvégén meg fog jelenni az önkormányzati újság, amit már az új főszerkesztő készít és mire eljutunk odáig, hogy elfogadjuk a költségvetést, addigra ebből a számból látszani fog, hogy mire elég és mire nem. Tehát én úgy érzem ezt a vitát folytathatjuk azután, hogy megjelent az újság és látjuk, hogy hogyan néz ki a dolog.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Treer Andrásnak sok igazsága van ebben a rendszám figyelő rendszerben. Most csak azért nem működik, mert nincs gépkocsijuk és a raktárban van. Na most pontosan a fejlesztésünk arra vonatkozna, hogy két gépkocsit szeretnének üzembe állítani és ez nemcsak ebből a szempontból fontos, de köthetjük ehhez, hogy a mostani támogatásunk és a rendszám figyelő rendszer alkalmazását összevonjuk, tehát ilyen feltételhez kötjük és talán még arról is lehetne beszélni, hogyha nincs elég kapacitása a Rendőrségnek ehhez és nem tudja megoldani, akkor a Polgárőrség is valamilyen módon be tud segíteni, hogy ez működjön, mert erre nagyon nagy szükség lenne. A kettőt együttesen is lehet véleményem szerint kezelni.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Én csatlakozni szeretnék azokhoz a képviselőtársaimhoz, akik a támogatási kerettel problémáztak. Egyszerűen tényleg meg voltam döbbenve, amikor megláttam a Népjóléti Bizottság részére elkülönített 500 eFt-ot. Tavaly is az 1 millió, amibe belenyugodtunk nagyon kevés volt. Nem tudom, hogy óhajtja-e az előterjesztő, hogy írásban kérjem, vagy pedig bizottsági határozatot hozzak, hogy 2 mFt-ot kérünk szépen. Meg is jelölöm rögtön a forrást. A karitatív egyesületek támogatására kérünk szépen, és az intézmény eszközfejlesztés, tanszer vásárlás terhére 1.500 eFt-o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itt a jegyzőkönyvben rögzítődik, nem kell külön.</w:t>
      </w:r>
    </w:p>
    <w:p>
      <w:pPr>
        <w:pStyle w:val="Normal"/>
        <w:jc w:val="both"/>
        <w:rPr/>
      </w:pPr>
      <w:r>
        <w:rPr/>
      </w:r>
    </w:p>
    <w:p>
      <w:pPr>
        <w:pStyle w:val="Normal"/>
        <w:jc w:val="both"/>
        <w:rPr/>
      </w:pPr>
      <w:r>
        <w:rPr/>
      </w:r>
    </w:p>
    <w:p>
      <w:pPr>
        <w:pStyle w:val="Heading1"/>
        <w:rPr/>
      </w:pPr>
      <w:r>
        <w:rPr/>
        <w:t>BUDAY PÁL</w:t>
      </w:r>
    </w:p>
    <w:p>
      <w:pPr>
        <w:pStyle w:val="Normal"/>
        <w:jc w:val="both"/>
        <w:rPr/>
      </w:pPr>
      <w:r>
        <w:rPr/>
        <w:t>A következő tételeket szeretném a költségvetés módosításhoz felvetni. A közutak, hidak, alagutak üzemeltetésén látom, hogy ebben az évben a Polgármesternek 2 mFt összegig és 200 eFt egyedi összeghatárig jogosultságot biztosítanánk egyedi ügyek kezelésére. Én az elmúlt időszak tapasztalatai alapján azt gondolom, hogy ezt az összeget javasolnám 5 mFt-ra megemelni és 300 eFt-ra. Azt gondolom, hogy az elmúlt időszakban több olyan probléma volt, amikor egyszerűen a Hivatal nem tudta azonnal kezelni azokat a problémákat, amit haladéktalanul meg kellett oldani. Nagyon lemerevítette ez a rendszer az azonnali intézkedést. Azt gondolom, hogy ez az 5 mFt és 300 eFt összeghatár egy kicsit nagyobb rugalmasságot biztosítana.</w:t>
      </w:r>
    </w:p>
    <w:p>
      <w:pPr>
        <w:pStyle w:val="Normal"/>
        <w:jc w:val="both"/>
        <w:rPr/>
      </w:pPr>
      <w:r>
        <w:rPr/>
        <w:t>Semmiképpen nem javasolnám a költségvetésbe beemelni azt a Településfejlesztési bizottsági döntést, hogy a földútjavításoknál a Településfejlesztési Bizottság korábbi állásfoglalását figyelembe véve a saját anyagából történő javítást gyakorolja a bizottság. Én azt gondolom, hogy ez megint bebizonyította, hogy ez a határozat nem megfelelő és szakmailag nem kellően indokolható. Nem gondolnám, hogy ezt a rendeletbe, ráadásul rendeleti formában  be kellene emelni. Mindenképpen át kellene ezt a döntést a bizottságnak gondolni. Ha ez nem lesz benne a rendeletben, én javasolni fogom, hogy ezt a kérdést újratárgyaljuk, nagyon szerencsétlen ez a dolog.</w:t>
      </w:r>
    </w:p>
    <w:p>
      <w:pPr>
        <w:pStyle w:val="Normal"/>
        <w:jc w:val="both"/>
        <w:rPr/>
      </w:pPr>
      <w:r>
        <w:rPr/>
        <w:t>Szeretném, ha a költségvetéssel kapcsolatosan a MÉSZOV kérdés is egy kicsit felmerülne, mert az elmúlt költségvetésben a MÉSZOV-nak adtunk bizonyos jogosultságokat földútjavítás és egyéb vonatkozásban, aszfaltozás. Nem tudom, hogy ez hogyan fog kialakulni a jövőben, de mindenképpen döntésre kell vinni. Ugyanis, ha a földútjavításokat nem a MÉSZOV fogja kapni valamilyen oknál fogva, vagy úgy dönt a Testület, vagy úgy dönt a bizottság, akkor viszont ennek az összege miatt közbeszerzés lesz. Tehát megint annyira le fog lassulni ez a folyamat, hogyha most kezdik el a földútjavításokat szervezni, akkor ebben az évben szeptemberben fogunk odáig eljutni, hogy a közbeszerzés végére érünk és egy földútjavítás vonatkozásában teljesen értelmetlen, ezt nem látom átgondolva. Tehát nem tudom, hogy most a MÉSZOV hányadán áll, nem döntött ebben a kérdésben a Testület. Egyáltalán odaadható ez a feladat vagy sem, de nyilván a költségvetésnek ez egy fontos tétele, erre ki kellene térni a döntésnél. Kérném, hogy ezt tartsuk szem előtt!</w:t>
      </w:r>
    </w:p>
    <w:p>
      <w:pPr>
        <w:pStyle w:val="Normal"/>
        <w:jc w:val="both"/>
        <w:rPr/>
      </w:pPr>
      <w:r>
        <w:rPr/>
        <w:t>Felvetődött itt a reggel folyamán az útterveztetés kérdése. Azt gondolom, hogy mindenképpen a következő alkalomra kellene egy olyan előterjesztést a Hivatal részéről idehozni a költségvetéshez, illetve az Alpolgármester úr dolgozza ki azt a variációt, hogy mi van akkor, amikor a Hivatal javaslata esetleg beépül ebbe a rendeletbe, én jónak tartom és azt gondolom itt azt kellene szeme előtt tartani, hogy ezt a munkát minél jobban meggyorsítsuk. Készüljön egy ilyen előterjesztés és a következő olvasatra, vagy a végszavazásra úgy gondolom ezt ki kellene dolgozni a tervezéssel kapcsolatosan.</w:t>
      </w:r>
    </w:p>
    <w:p>
      <w:pPr>
        <w:pStyle w:val="Normal"/>
        <w:jc w:val="both"/>
        <w:rPr/>
      </w:pPr>
      <w:r>
        <w:rPr/>
        <w:t>Az 56. oldalon szerepel az anyagban a település tisztaság kérdése. Én azt gondolom, hogy mindannyian érezhetjük azt a problémát, hogy nagyon sok helyen, főleg a perem részen a kerületben illegális szemétlerakó helyek vannak. Ennek a kezelésére semmilyen összeg nincs a költségvetésben. Javasolnám, ha kiszorítható vizsgáljuk meg annak a lehetőségét, hogy az illegális szemét elszállítására egy 20 mFt-ot a költségvetésbe tervezzünk be!</w:t>
      </w:r>
    </w:p>
    <w:p>
      <w:pPr>
        <w:pStyle w:val="Normal"/>
        <w:jc w:val="both"/>
        <w:rPr/>
      </w:pPr>
      <w:r>
        <w:rPr/>
        <w:t>Kovács Balázs már említette, de én most megerősíteném, hogy a költségvetésből hiányzik az a tétel – nyilván a rendelet nem volt elfogadva, amikor ez az olvasat készült –, hogy a lakossági önrészt valamilyen szinten kalkuláljuk be a bevételi oldalon. Ez azt hiszem a 15. oldalon található.</w:t>
      </w:r>
    </w:p>
    <w:p>
      <w:pPr>
        <w:pStyle w:val="Normal"/>
        <w:jc w:val="both"/>
        <w:rPr/>
      </w:pPr>
      <w:r>
        <w:rPr/>
        <w:t>A létszámmal kapcsolatosan. Én azt tapasztalom, hogy elindult két évvel ezelőtt egy olyan folyamat, ami a Hivatal létszámát megpróbálta valamilyen szinten visszaszorítani és ehhez képest úgy látom, hogy minden évben különböző státuszokkal növekszik ez a létszám. Most már szerintem ahhoz képest, ahogy elkezdtük 206-tal, most már 230 valamennyinél tartunk. Én azt gondolom, hogy ezt valami önmérséklet alapján a Hivatalnak át kellene gondolni, hogy mi az, ami szükséges. Látom most például az adónál 4 főt kérnek. Én azt gondolom, hogy főleg az olyan idényjellegű …. lehet, hogy rosszul olvastam. Bocsánat 1 fő, tehát 4 fő jelenleg és 1 fő. Tehát én azt gondolom, hogy ahol olyan jellegű a munka, hogy átcsoportosítható, illetve túlmunkával elvégezhető, a kampány vagy idényjellegű munkákat megoldjuk. Azt gondolom ezt meg kellene vizsgálni. Körülbelül ennyi, amit el szerettem volna mondani a költségvetéssel kapcsolatban.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Buday képviselő úr felvetésére. Mindig igyekszünk önmérsékletet tanúsítani, sőt nagyon igyekszünk. A Képviselő-testület előtt ismertek azok a döntések, hogy miért növekedtünk meg ennyire. Azért növekedtünk meg ennyire, mert gyakorlatilag az IFÜR létszámából átvettünk több embert, ezenkívül az Okmányirodán a személyi és forgalmi ügyintézés is hozzánk került. Tehát egy  jelentős feladatbővüléssel számolunk, ami nyilván  emberanyagot kíván. Ezenkívül a Képviselő-testületnek is vannak igényei bizonyos feladatok ellátására, ez természetes, ezt is próbáljuk kielégíteni. Nyilván az a célunk, hogy a Hivatal létszáma  indokolatlanul ne emelkedjen.</w:t>
      </w:r>
    </w:p>
    <w:p>
      <w:pPr>
        <w:pStyle w:val="Normal"/>
        <w:jc w:val="both"/>
        <w:rPr/>
      </w:pPr>
      <w:r>
        <w:rPr/>
        <w:t>Tehát igyekszünk önmérsékletet tanúsítani és ha a Képviselő-testület megszavazza  a minőségi cserét, valamilyen olyan átcsoportosítással a feladatokat igyekszünk összevonni, hogy jobb színvonalon tudjuk ezt megoldani. Tényleg igyekszünk, de van, amitől egyszerűen nem tudunk eltekinten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Most csupán az Oktatási Bizottság elnökeként szeretnék szólni. Briliáns javaslata volt Szalayné képviselőtársamnak, hasonlókat én nem fogok elkövetni, mert azt hiszem nem az a megoldás a támogatási keretek rendbetételére, hogy megnézzük melyik tétel van a legmagasabbra beállítva és abból javasolunk x összeget elvenni. Ha visszaemlékszik a Képviselő-testület, akkor van egy olyan miniszteri rendelet, aminek alapján 2003-ra az intézményeknek bizonyos eszközfejlesztési folyamat végén be kell állni egy szintre, aminek minden intézményben meg kell lenni. Most erre tavaly elfogadott a Testület 63 mFt-ot azzal, hogy ebben az évben is ezt az összeget biztosítja. Így talán el fogunk jutni 2003-ra oda, hogy ezt a szintet el tudjuk érni és jelzem, hogy ez a 31,5 millió is erre az évre szánt keretnek az 50 %-a. Úgyhogy ez pont úgy vérzik több sebből, mint az összes támogatás. Azt viszont örömmel láttam a költségvetésben, hogy a tehetséges gyermekek támogatása nem az elmúlt év 50 %-án szerepel. Azt hiszem olyan gyakorlat, amit mindenképpen folytatni kell.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Én tudtam, hogy érzékeny pontot fogok érinteni ezzel. Bizony szép nagy összeg van ott beállítva. Na most én azért merészelek reagálni Abonyi képviselő úr felszólalására, mert arra hivatkozik, hogy miniszteri rendelet, meg egyebek. Akkor én itt felhívnám a tisztelt Képviselő-testület figyelmét, hogy mulasztásos törvénysértést nem egyet tudnék felsorolni, amiben leledzik éppen a Képviselő-testület, többek között a gondozóház felépítése, több éve előírás, minisztériumi rendelet és ezzel bizony senki nem foglalkozik. Úgyhogy jó lenne erre is odafigyelni, nemcsak egy irányban betartani a törvényeket, a minisztériumi rendeleteket, hanem szociális téren is egy kicsit körül kellene nézni. De ha úgy gondolják, akkor össze fogom gyűjteni ezeket és írásban megkapja mindenk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Mondtam, hogy nem akarom más területek igényeit kétségbe vonni, eszemben sincs! Tavaly került ide egy olyan előterjesztés a Képviselő-testület elé, ami ezen rendelet alapján meghatározta az iskolák minimális igényeit, ami 300 mFt körüli összeget jelentett. Tehát, ha ezt be akarjuk tartani, akkor egy ilyen léptékű fejlesztésre mindenképpen szükség van, mert mint már egyszer említettem minden iskolának fizika-kémia szertára az avatatlan szem számára múzeumnak tűnik. Ebből az állapotból kellene elmozdulnunk.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Mint a bizottság elnöke kértem szót. A rendőrségi támogatással kapcsolatban Treer Andrásnak szeretnék válaszolni, hogy voltak a rendőrségi támogatásnál anomáliák, sajnos igen. Tudom, hogy kapott a Rendőrség két gépkocsit, amit elhimihumiztak, de az még az előző Rendőrkapitány dolga volt. Mondtam is a kamarának, hogy tegyenek feljelentést, vizsgálatot stb. Ők nem akarnak. De nem büntethetünk valakit azért, mert az elődje esetleg valami himihumit csinált és problémák vannak. Ezért a bizottságunk olyan döntést hozott, hogy a rendőrségi támogatást nem csak úgy adnánk oda, hogy itt van, hanem konkrét kérésre címkézve kapnák meg  a pénzt, erre született egy bizottsági döntés és az új Kapitány úr így adta be az igényét erre az évre, tehát erre meg erre kéri a pénzt. Tehát amire adjuk a pénzt, neki azt kell belőle megvalósítani.</w:t>
      </w:r>
    </w:p>
    <w:p>
      <w:pPr>
        <w:pStyle w:val="Normal"/>
        <w:jc w:val="both"/>
        <w:rPr/>
      </w:pPr>
      <w:r>
        <w:rPr/>
        <w:t>Most még az előző felszólalásomhoz kapcsolódva még Asztalos úrnak szeretném mondani, hogy közbiztonság támogatására is elég kis összeg van, kérem azt is úgy figyelembe venni, ahogy a kérelem születet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Csak nagyon röviden szeretném megerősíteni, amit Weyde képviselő úr, mint bizottsági elnök elmondott és azt is, hogy sokan dolgoznak azon, hogy ez a kissé vitatott elmúlt szakasz megnyugtatóan záruljon le! Itt különösen az alapítvány körül – ami még régre nyúlik vissza – adódtak gondok. Ma ezek is megoldódni látszanak, a régi alapítvány visszaszerezte a pénzeit, ebből kapta meg a Kapitányság az alapítványtól azt a két Opel Astra Classic-ot, amivel a régi alapítvány tisztázta magát, meg fog szűnni ez az alapítvány ezután. Ezzel legjobb tudomásom szerint a felügyelő ügyészség is egyetért. Szeretnék arra emlékeztetni, hogy 1999. évről szóló ügyészi jelentés hívta fel arra a figyelmet, hogy a 2000. évben ezzel az alapítvánnyal csinálni kell valamit, mert nem jó. Ez a folyamat most itt tart. Most, hogy „pozitív” módon megüresedett a régi alapítvány kasszája a gépkocsi valóság, talán három hete átadták és létre fog jönni egy új alapítvány teljesen magán alapon olyan értelemben, hogy távol álljon tőle mindenféle befolyás, így értem ezt. Tehát valóban az legyen a cél, hogy a Rendőrséget civil alapon támogassa. Én azt hiszem, hogy Weyde képviselő úrnak tökéletesen igaza van abban, hogy zárjuk le ezt a fejezetet és az új Kapitány iránti bizalmat teremtsük meg ilyen formában is, csak ennyit szerettem volna hozzátenni.</w:t>
      </w:r>
    </w:p>
    <w:p>
      <w:pPr>
        <w:pStyle w:val="Normal"/>
        <w:jc w:val="both"/>
        <w:rPr/>
      </w:pPr>
      <w:r>
        <w:rPr/>
      </w:r>
    </w:p>
    <w:p>
      <w:pPr>
        <w:pStyle w:val="Normal"/>
        <w:jc w:val="both"/>
        <w:rPr/>
      </w:pPr>
      <w:r>
        <w:rPr/>
      </w:r>
    </w:p>
    <w:p>
      <w:pPr>
        <w:pStyle w:val="Heading1"/>
        <w:rPr/>
      </w:pPr>
      <w:r>
        <w:rPr/>
        <w:t>MÁRKÓ LÁSZLÓ</w:t>
      </w:r>
    </w:p>
    <w:p>
      <w:pPr>
        <w:pStyle w:val="Normal"/>
        <w:jc w:val="both"/>
        <w:rPr/>
      </w:pPr>
      <w:r>
        <w:rPr/>
        <w:t>Azt szeretném még mielőtt még egyszer bekerül előterjesztésre, hogy a Gazdasági Bizottságot érintő ügyek kerüljenek a Gazdasági Bizottság elé, mert nem kerültek elé. Hozzávetőlegesen be lett terjesztve, de tárgyalva nem lett róla. Illetve nem lett beterjesztve, csak hozzá lett csatolva egy irathoz ez az anyag. Szóval láttuk, nem a költségvetést, hanem a Gazdasági Bizottságot érintő anyagot. Ezt tárgyalni szeretnénk és véleményt mondani róla.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rmészetesen Elnök úr.</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Polgármester úr és Weyde úr! Mi a Rendőrséget vagy a rendőrségi alapítványt támogatjuk, nem az éppen jelenlévő Rendőrkapitányt. Ennek következtében elvárhatjuk azt, hogy mielőtt újabb támogatást adunk, az elmúlt támogatások rendben beszámolóval, vagy ennek a készüléknek az üzembe helyezésével beinduljon. Kérném szépen a Rendőrkapitány azért jött ide, hogy rendet csináljon, vagy megcsinálja azt, amit kell. Senki nem  kér számon a múlttal kapcsolatban a Rendőrkapitányon semmit, de a Rendőrség támogatásának ez legyen a feltétele, hogy ez üzembe kerül, láthatóan eredményesen dolgozik és utána támogassuk! Hát ne raktárakban porosodó készülékekre költsünk 2 mFt-ot! Ha ezt nem tűzzük feltételként, akkor megint az lesz, hogy adunk pénzt és kész.</w:t>
      </w:r>
    </w:p>
    <w:p>
      <w:pPr>
        <w:pStyle w:val="Normal"/>
        <w:jc w:val="both"/>
        <w:rPr/>
      </w:pPr>
      <w:r>
        <w:rPr/>
        <w:t>A másik az Polgármester úr az lenne – amit elfelejtettem mondani, s ezt a könyvvizsgáló is az összefoglalójába betette –, hogy a költségvetés következő, elfogadás előtti olvasatába szíveskedjenek tartalékot is képezni, mert jelen pillanatban nincs. Most itt mindig vannak ad hoc kiadások és akkor folyik a kapkodás. Tehát itt egy jelentős tartalékot kell képezn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Viszonylag röviden igyekszem hozzászólni, hiszen elég sok minden elhangzott. A támogatási keretről már szóltam, azt hiszem, hogy tényleg az egyik neuralgikus pontnak tartom én is a támogatási keretet. Nem vagyunk a bizalomnak azon a fokán, hogy egy ilyen feltételes módban szereplő mondatot itt bárki elhisz a másiknak, ide egyszer majd biztosan el fogunk jutni, de pillanatnyilag még nem tartunk itt, magam sem, ezt hozzátenném.</w:t>
      </w:r>
    </w:p>
    <w:p>
      <w:pPr>
        <w:pStyle w:val="Normal"/>
        <w:jc w:val="both"/>
        <w:rPr/>
      </w:pPr>
      <w:r>
        <w:rPr/>
        <w:t>Egy két gondolatot ehhez a koncepcióhoz, meg a költségvetéshez. Ha valaki a Képviselő-testületből komolyan hitte azt, hogy a koncepcióban megfogalmazott óhajgyűjtemény fog összeállni egy költségvetéssé, az tegye fel a kezét! Ez nagy naivitás. Nem hiszem, hogy az a feladatcsokor, ami ott megfogalmazódott, az ebből a keretösszegből megoldható lett volna. Tehát ez az összevetés picit visszautal a Testület akkori felelősségére véleményem szerint, mert ugyan egyhangúan fogadtuk el a koncepciót, csak az az érzésem, hogy azt már akkor látta és tudta mindenki, hogy ebből igazándiból nem lesz egy olyan költségvetés, ami minden feltételnek meg fog felelni. Nem is hiszem, hogy volt-e valaha ilyen. Ezekkel az összehasonlításokkal én nem tudok mit kezdeni és igazán nem tudunk mit kezdeni, mert akkor ez a kérdés már látszott.</w:t>
      </w:r>
    </w:p>
    <w:p>
      <w:pPr>
        <w:pStyle w:val="Normal"/>
        <w:jc w:val="both"/>
        <w:rPr/>
      </w:pPr>
      <w:r>
        <w:rPr/>
        <w:t>A másik oldala a dolognak. Itt bizony elhangzottak hozzászólások, mi is megfogalmaztuk, hogy itt a bevételi oldalban vannak bizonytalanságok, ez tény egyébként. Csak hogyan állunk pillanatnyilag? Itt x százmillió forintos hiányos szerepeltek bizonyos hozzászólásokban. Treer András is elmondta az igénygyűjteményét, melynek nem teljesítése esetén természetesen „nem”-mel szavaz a költségvetésre. Meglepődtem volna, ha másként nyilatkozik. Pontosan ott tartunk pillanatnyilag, hogy a bevételi oldal lehetséges forrásait csökkentjük, ugyanakkor – bocsánat egy konkrét javaslat elhangzott, ami a forrást növelné, a lakossági önrész. Ez az egyetlen, de nem ellenpontozza azokat a csökkentési javaslatokat, amik itt elhangzottak.</w:t>
      </w:r>
    </w:p>
    <w:p>
      <w:pPr>
        <w:pStyle w:val="Normal"/>
        <w:jc w:val="both"/>
        <w:rPr/>
      </w:pPr>
      <w:r>
        <w:rPr/>
        <w:t>Tehát kedves képviselőtársaim, ha valaki ebből egy olyan költségvetési tervezetet fog idehozni második olvasatra, hogyha lehet csökkentsük a bevételeket, mivel egy halom bizonytalanság felmerült, ugyanakkor természetesen a kiadásokat meg növeljük, de hitelt ne vegyünk fel! Körülbelül pillanatnyilag az előterjesztőnek, a Hivatalnak, a Jegyzőnőnek, Ügyosztályvezető asszonynak ez a feladat lett feladva most itt az első olvasat általános vitája kapcsán, ahol természetesen a konkrét javaslatait még mindenki szigorúan titkolja. Azt nem értem ebben az egészben, hogy miért nem spóroltunk magunknak időt tisztelt Képviselő-testület? Ugyanis volt két egyeztető megbeszélés, frakcióvezetői megbeszélés, aminek a lehetőségével nem igazán éltek a frakcióvezetők. Egy alkalommal a bevételi, a másik alkalommal a kiadási oldalt tárgyaltuk végig. Hát nem sok értelme volt megmondom őszintén. Azt hiszem arra volt jó, hogy a vezetés lekönyvelte, hogy megcsinálta ezeket az egyeztetéseket, de igazándiból okosabb nem lett tőle sem az előterjesztő, sem az a háttér, aki a költségvetést csinálta. Tehát pillanatnyilag itt tartunk. Számon kérünk dolgokat, kiadások csökkentése – mondta Gáspár József, csak nem értem mihez képest? Körülbelül olyan helyzetbe lavírozzuk ezzel magunkat, mint tavaly az oktatási költségvetésnél, ahol volt egy változat, amit egyeztettünk, amiről elmondtuk, hogy természetesen ez nem az utolsó összeg, mert még várhatóan a költségvetés a véglegesítése során változni fog. De mindenki ahhoz viszonyította a 120 milliós húzást, hogy ennyivel csökkentették az oktatási terület költségvetését. Az nem egy elfogadott volt, az egy olyan változat volt, ami a költségvetés első olvasatába került be.</w:t>
      </w:r>
    </w:p>
    <w:p>
      <w:pPr>
        <w:pStyle w:val="Normal"/>
        <w:jc w:val="both"/>
        <w:rPr/>
      </w:pPr>
      <w:r>
        <w:rPr/>
        <w:t>Körülbelül ezeket a megjegyzéseket szerettem volna tenni egyrészt a tervezethez, másrészt az itteni vitához. Tehát ezt várhatóan március 10-ig el kellene fogadni és nem vagyunk sokkal jobb helyzetben, mint mikor először leültünk. Azt hiszem, hogy nagyon-nagyon nehezen lesz így ebből egy többség által elfogadott költségvetés, számomra legalábbis ez a vita ezt sugallta. Én megkérnék mindenkit, minden frakciót, minden képviselőt, hogyha javaslatokat tesznek, akkor olyan típusú javaslatokat tegyenek, amelyek nem nyitják tovább ezt az ollót, mert így képtelenség lesz összeállítani a 2001. évi költségvetésünke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bonyi frakcióvezető úr által elmondottakra szeretnék reagálni a frakcióegyeztetések értelme, vagy nem értelme címén. Annyit jegyeznék meg ezzel kapcsolatban, hogy ez az első olvasat második változata, amiről most mi vitatkozunk, ehhez képest az első változat költségvetési főösszege magasabb volt például és menetközben a frakcióegyeztetési anyagok elég nagy szórással változtak, volt 7 milliárdos költségvetési főösszegű javaslat is benne. Én azt gondolom, hogy nagyjából az értelmét, vagy értelmetlenségét valahol itt kell keresni. Ahol ilyen nagy szórással dolgozik az előterjesztő a költségvetéssel kapcsolatosan, körülbelül olyan módon lehet ahhoz viszonyulni is az egyeztetés szintjén.</w:t>
      </w:r>
    </w:p>
    <w:p>
      <w:pPr>
        <w:pStyle w:val="Normal"/>
        <w:jc w:val="both"/>
        <w:rPr/>
      </w:pPr>
      <w:r>
        <w:rPr/>
        <w:t>Én amit ez ügyben szeretnék mondai, hogy a Testület által elfogadott költségvetési koncepció, amit túlnyomó többséggel, ellenszavazat nélkül elfogadtunk, azt gondolom, hogy ez lényeges dolog kellene legyen egy költségvetés megalapozására, különben miért foglalkoztunk vele? Én ott is jeleztem, hogy csínyán kell bánni, mert azért a végletekig nem lehet menni az igényekkel. Ezzel ellentétesen mind bevételi, mind kiadási oldalon is lényeges változások történtek. Na most felvetődik itt az a lehetőség, hogy az előterjesztésből – ami ellentétes több helyen a koncepcióval, ami több mint minősített többséggel fogadott el a Testület – készül egy előterjesztés, amiben sok minden nincs benne, sok minden benne van, ami ellentétes a költségvetési koncepcióval és innentől kezdve ezeket a különbözőségeket a Testület minősített többséggel kell, hogy kiszavazza. Szóval azért itt egy tény is van, egy elfogadott koncepcióval szembeni rendeletből ahhoz, hogy igazodjunk a koncepcióhoz minősített többségű módosítások szükségesek, ami elég furcsa a számomra. Én azt gondolom, hogy maga a koncepció nagyon jó volt, hosszú ideig rágódott rajta a Testület, tényleg egy olyan alapot teremtett meg, ami alapján egy normál, rendes költségvetést ki lehetett volna dolgozni. Én nagyon sajnálom, hogy nem sikerült a dolog és nagyon sajnálom, hogy majdnem 5-600 mFt-os hiányos költségvetésről tárgyalgatunk most perpillanat. Azt gondolom, hogyha ezt nem akadályozzuk meg, hagyjuk, hogy egy ilyen költségvetés átmenjen, akkor ez a kerület elkezd megindulni a csőd felé. Mert az, hogy mi hitelből működést finanszírozunk, az azt fogja jelenteni, a jövő évben ugye növekedik a működési kiadásunk, egyre nagyobb hitelt kell felvenni a működésre és a vége az lesz, hogy a kerületi Önkormányzat csődbe jut. Azt gondolom, legalábbis remélem hogy ez senkinek nem érdeke. Ellenben a költségvetési koncepcióban szereplő dolgok ezt akadályoznák meg és valami normális keretet teremtenének.</w:t>
      </w:r>
    </w:p>
    <w:p>
      <w:pPr>
        <w:pStyle w:val="Normal"/>
        <w:jc w:val="both"/>
        <w:rPr/>
      </w:pPr>
      <w:r>
        <w:rPr/>
        <w:t>Amit én az elején mondtam, arra felhívnám a figyelmet, hogy növekedtek az Önkormányzat forrásai, csak valahova eltűnnek. Megmondom őszintén nekem az elmúlt péntek óta eltelt négy nap nem igazán volt arra elég, hogy rájöjjek, hogy hova mennek el ezek a plusz források. Ez az alapvető gondom és nem hiszem, hogy ahelyett, hogy megkeresnénk ezeket az elfolyó pénzek helyét, ahelyett vagyoneladást kellene – a koncepcióval ellentétesen –, részvényeladást kellene betervezni és olyan hitelt, ami a koncepcióval ellentétesen nem technikai jellegű, hanem valósan felveendő hitelként jelentkezik. Ez azért azt gondolom, hogy elég súlyos dolog. Talán az előterjesztő könnyebb helyzetben lenne, hogyha eleve a koncepció alapján dolgozta volna ki a költségvetés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Polgármester úr! Az utolsó szó jogán most elmondanám én is a magam összefoglalóját különös tekintettel arra, hogy Abonyi úr megszólított. Azzal nem vádolhat, hogy nem voltam következetes, ugyanis a munkaértekezleten ugyanezeket a dolgokat mondtam el és azért bátorkodtam feltételeket szabni, mert tulajdonképpen figyelmen kívül hagyták ezen észrevételeimet. Nekem van egy olyan érzésem, hogy a költségvetési előterjesztés úgy készül, hogy összegyűjtik a várható kiadásokat és akkor ehhez csinálnak egy bevételi oldalt, amiben jelentős bizonytalansági tényezők vannak. Na most ezért mondtam el azt, amit mondtam. A vagyonfelélés, meg a hitelproblémák, ezt azért is hangsúlyozottan szeretném most elmondani, mert tisztelt Polgármester úr, Ön jó esélyekkel indul 2002-ben a polgármesteri választáson. Nem hiszem, hogy örömmel látná, hogy a 1998. és 2000. közötti saját munkájával 2002. utáni polgármesteri tevékenységénél nehézségekkel  találkozzon szembe. Tehát én azt javaslom, hogy a jövőre is szíveskedjenek gondolni! Azokat a mérsékelt, értéktartó döntéseket hozzuk meg a költségvetés kapcsán, amely a jövőt is biztosítja a XVI. Kerületi Önkormányzatna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dd tegyem hozzá, hogy szívemből szólt Treer képviselő úr, melyik része biztosítja a jövőt? Én értem ezt, de egy apróságra azért felhívnám a figyelmet. Való igaz, hogy több forrást kapunk, de pántlikázva. Tehát, ha veszem az ország költségvetésében a számunkra elkülönített 420 mFt-ot, meg stratégiai alapból félretettet, meg kell ugyan pályáznunk, de az félre van téve. A mi ügyességünkön múlik, hogy mind a 180 milliót fel tudjuk-e használni. Ez összesen 600 millió fejlesztésre. Épp az a kínunk, hogy el tudjuk költeni. Ugyanakkor a többi résszel gondom van. Itt egy akkora növekmény van, ami a növekedés fájdalmait okozza, a másik oldalon ilyen jellegű növekedés nincs. Tehát igaziból ebből adódik, vagy az olyan normatív növekedésekből, amelyek centire le vannak küldve pontosan címzett helyre, amibe mi igaziból a saját költségvetésünkben csak az allokációt, az i-re a pontot tesszük fel.</w:t>
      </w:r>
    </w:p>
    <w:p>
      <w:pPr>
        <w:pStyle w:val="Normal"/>
        <w:jc w:val="both"/>
        <w:rPr/>
      </w:pPr>
      <w:r>
        <w:rPr/>
        <w:t>Én azt tudom most mondani, hogy nagyon tanulságos ez a vita is. Azt megígérhetem a tisztelt Képviselő-testületnek, hogy kőkeményen hozzá fogunk nyúlni az első olvasathoz. Egyet szeretnék kérni, hogy biztosítsa a Képviselő-testület azt, hogy egy kicsit a következő 10 napban, két hétben többet kell dolgozni, hogy nem, rajtunk múlik. Tehát bekerültünk egy helyzetbe, ez a helyzet az, hogy múlt csütörtökön ismertük meg csak a bevételi oldalhoz szükséges pontos számokat. Ugyanakkor a 15-i határidő nem a Testületre vonatkozik – ezt mindannyian pontosan tudjuk –, hanem a jelentési kötelezettséggel együtt él. Tehát nekünk jó lenne legkésőbb 10-én, ha döntésre jutnánk. Én pontosan tudom, hogy tegnapi Pénzügyi Bizottságon alapos vitában számos különböző csatornából támogatott javaslat született. Ezt is figyelembe fogjuk tudni venni, Lajternéék meg fogják tenni, amikor a második változat elkészül. De egyet szeretnék nagy tisztelettel kérni, hogy próbáljuk meg, emlékezzünk vissza önnön gyakorlatunkra, hogy igenis, bár itt Abonyi képviselő úr is mondta, hogy előlegezzünk meg bizalmat, de egy bizonyos, hogy az önkormányzati költségvetés guruló költségvetés és ez nem pártfüggő, nem politikai színezettől függ, hanem egy objektív adottsága a magyar önkormányzatoknak, melyben igyekszik természetesen az év elején pontosan belőni a dolgokat, de azért, mert maga is darabonként kap meg pénzeket, hogy sajátos módon a folyamat végén kell döntenie és egy budapesti kerületnek ráadásul kettős döntéskötöttsége van, hiszen nemcsak az országos költségvetés elfogadását kell megvárnia, hanem meg kell várnia a fővárosi döntést is. Ez is egy adottság, ezzel az adottsággal együtt kell tetszik, nem tetszik élnünk. Például az, hogy mire lehetett számítani a Parlamentben, természetesen számítani lehetett a legjobb emlékeztem szerint december 15-én volt a végszavazás. Tehát azért ezt is nagy tisztelettel kérném mindig az ítéletalkotáskor figyelembe venni.</w:t>
      </w:r>
    </w:p>
    <w:p>
      <w:pPr>
        <w:pStyle w:val="Normal"/>
        <w:jc w:val="both"/>
        <w:rPr/>
      </w:pPr>
      <w:r>
        <w:rPr/>
        <w:t>Végezetül azt tudom mondani, hogy arra fogok javaslatot kérni majd a Testülettől, hogy a további munkarendünk milyen legyen. Nagy szeretettel azt kérném mindenkitől, amit mondtam, hogy az elkövetkezendő 10 napban az átlagostól eltérő munka terhe lesz a Képviselő-testület tagjainak is és mindenkinek, aki ezzel érintkezik, ez adottság, ez nem lehet másképpen és azt kérem, hogy ezt most vállalják, mert én beszélgettem Lajternéval, hogy mikor lehet ezt átdolgozni és az is fizikai idő. Azt hiszem a jövő hétfő… tehát, ha itt most ma mindenki elmondta a kritikáját, amit még egyszer megköszönök és drasztikusan figyelembe is fogjuk venni, de hétfőnél előbb nem lesz. Minden bizottsági elnököt, frakcióvezetőt nagy tisztelettel kérek arra, tudjuk, hogy kedden csinálunk egy rendes ülést, hogy ne égjenek a körmünkre a folyó ügyek, szándékosan nem vettük be a 6-i meghívóba ezt az átdolgozás utáni költségvetést, mert tudtuk, hogy fizikai képtelenség 6-án ismét nekimenni. Viszont legkésőbb 10-én neki kell mennünk, tehát ennyi időnk maradt. Nagy tisztelettel kérem, hogy a bizottsági elnökök, mindenki, ráadásul úgy próbálja megszervezni, hogy ne 10-én reggelre – hivatalos munkanap a szombat –,hogy azt oda kellene szerda-csütörtökre koncentrálni a bizottsági munkát. A szombat munkanap, ezt ki szeretném hangsúlyozni.</w:t>
      </w:r>
    </w:p>
    <w:p>
      <w:pPr>
        <w:pStyle w:val="Normal"/>
        <w:jc w:val="both"/>
        <w:rPr/>
      </w:pPr>
      <w:r>
        <w:rPr/>
      </w:r>
    </w:p>
    <w:p>
      <w:pPr>
        <w:pStyle w:val="Normal"/>
        <w:jc w:val="both"/>
        <w:rPr/>
      </w:pPr>
      <w:r>
        <w:rPr/>
      </w:r>
    </w:p>
    <w:p>
      <w:pPr>
        <w:pStyle w:val="Heading1"/>
        <w:rPr/>
      </w:pPr>
      <w:r>
        <w:rPr/>
        <w:t>HARGITAI ISTVÁN</w:t>
      </w:r>
    </w:p>
    <w:p>
      <w:pPr>
        <w:pStyle w:val="Normal"/>
        <w:jc w:val="both"/>
        <w:rPr/>
      </w:pPr>
      <w:r>
        <w:rPr/>
        <w:t>Egyrészt szeretném megerősíteni Szász Józsefnek azt a kérését, hogy az uszodaalapot mindenféleképpen bővíteni kell. Jó lenne elérni, hogy legalább az uszoda tervezése az idén megtörténne.</w:t>
      </w:r>
    </w:p>
    <w:p>
      <w:pPr>
        <w:pStyle w:val="Normal"/>
        <w:jc w:val="both"/>
        <w:rPr/>
      </w:pPr>
      <w:r>
        <w:rPr/>
        <w:t>Nem esett szó sajnálatos módon eddig a Tusnádfüdőről, amihez egyrészt a koncepció is jóváhagyta a két év alatti felújítást, úgyhogy a magam részéről erre mindenféleképpen szeretnék ragaszkodni.</w:t>
      </w:r>
    </w:p>
    <w:p>
      <w:pPr>
        <w:pStyle w:val="Normal"/>
        <w:jc w:val="both"/>
        <w:rPr/>
      </w:pPr>
      <w:r>
        <w:rPr/>
        <w:t>A MÉSZOV-val kapcsolatos dolgokról hadd szóljak még egy kicsit. Miközben nagyon értékelem  Asztalos úr erőfeszítését, hogy a MÉSZOV munkával el legyen látva, még azért nagyon sok bizonytalansági tényező van ez évvel kapcsolatban. Pl. itt van a parkfenntartás, amire mint leendő KHT egy részleget hoztunk létre, kertészmérnököt vettünk fel, a Képviselő-testület megszavazta a virágház téliesítését. Ezek után úgy gondolom, hogy ebből a parkfenntartási összegből mindenféleképpen jelentősebb összeget volna célszerű elnyerni, illetve a Testületet kérem, hogy ebben kapjunk támogatást.</w:t>
      </w:r>
    </w:p>
    <w:p>
      <w:pPr>
        <w:pStyle w:val="Normal"/>
        <w:jc w:val="both"/>
        <w:rPr/>
      </w:pPr>
      <w:r>
        <w:rPr/>
        <w:t>Ugyanakkor a kandeláberek felszerelése, virágokkal való ellátása úgyszintén – ha nem bővül ez a kör – minimum 1,2 mFt-ra volna szükség.</w:t>
      </w:r>
    </w:p>
    <w:p>
      <w:pPr>
        <w:pStyle w:val="Normal"/>
        <w:jc w:val="both"/>
        <w:rPr/>
      </w:pPr>
      <w:r>
        <w:rPr/>
        <w:t>Érdekes dolog, hogy a Szociális Foglalkoztató átszervezése napirenden van, ezt talán a koncepciónál kellett volna megemlítenem, de talán még nem késő főleg, hogy ott is felmerül a KHT létesítése, én úgy gondolom, hogy a MÉSZOV és a Szociális Foglalkoztató esetleges összevonása meggondolandó, jelentős ingatlanok is felszabadulnának, ami további bevételt jelenthet az Önkormányzatnak.</w:t>
      </w:r>
    </w:p>
    <w:p>
      <w:pPr>
        <w:pStyle w:val="Normal"/>
        <w:jc w:val="both"/>
        <w:rPr/>
      </w:pPr>
      <w:r>
        <w:rPr/>
        <w:t>Ugyancsak az IFÜR-rel kapcsolatos dolgok is megoldásra várnak. Asztalos úrnál tegnap volt a városgazdálkodással kapcsolatos téma megbeszélés. Jelezte, hogy az IFÜR-rel kapcsolatos megbeszélések is hamarosan létrejönnek. Négy konkrét szakmunkást vettünk át az IFÜR-től és ehhez megfelelő munkaellátottságra is szükség volna. 200 eFt van  beállítva pillanatnyilag az ilyen átalánydíjas javításra, hát azért ez alig több, mint egy embernek rezsióradíja. Tehát itt is sok megoldandó feladat van. Az IFÜR-nek 180 millió felett volt a költségvetése annak idején és mindenki tudja, hogy rosszul működött. Na most az ott dolgozók fele eltávozott, egy része idejött az Önkormányzatba,  a másik része hozzánk, tehát mindenféleképpen valahogy nem látom, hogy az a 180 millió hogy oszlik meg. Én úgy gondolom, hogy az épületfenntartásra az összegek nagyon alacsonyra vannak kalkulálva. Ennyit akartam dióhéjban, köszönöm szépen a szó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Polgármester úr én frakcióvezetőként jelezném, hogy aggályos a 10-i testületi ülés. Hétfőn kapjuk meg az anyagot, előtte nekünk azért frakcióülést kell tartani, s abból a szempontból nem igazán előny, hogy a legnagyobb frakciónk van. Annak a szombati ülés előtti összehívása úgy jó esetben hétfőn meg tudjuk kapni az anyagot, az eléggé aggályos. Jó lenne, ha a rákövetkezendő héten találnánk 15-ig valamilyen napot. Azt azért meg kellene érteni, ha a múlt csütörtökön megkapunk egy anyagot első olvasatra és jövő hétfőn ennek az átdolgozását, abból mi négy nap alatt felkészülni, tárgyalni, frakcióegyeztetést tartani szinte lehetetl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Természetesen a Képviselő-testület bármilyen időpontban dönthet arról, hogy mikor kívánja tárgyalni a költségvetés második olvasatát. Én csak tájékoztatásul szeretném elmondani, hogy a Képviselő-testület által elfogadott költségvetési anyag FÁKISZ-hoz benyújtandó tájékoztató füzetekre való átfordítása, aminek az információtartalma, megbontása teljesen más, mint a Képviselő-testület anyagáé. Az egy hetet vesz igénybe. Na most az államháztartási törvény azt mondja, hogy 15-ig ezt a tájékoztató füzetet be kell nyújtanunk a FÁKISZ-hoz. Ha mondjuk 13-án tárgyalja a Képviselő-testület a költségvetést és netalán azon a napon el is fogadja, ezt még ki is kell hirdetni, annak az anyagnak az átfordítására egyetlen nap nem elegendő. Én ezt csak azért mondom el, természetesen lehet így dönteni, de azzal akkor a Képviselő-testületnek tisztában kell lenni, hogy annak a szankciója, hogyha 15-ig a tájékoztató füzetet nem nyújtjuk be a FÁKISZ-hoz az, ahogy esetleg nem kapunk nettó finanszírozást.</w:t>
      </w:r>
    </w:p>
    <w:p>
      <w:pPr>
        <w:pStyle w:val="Normal"/>
        <w:jc w:val="both"/>
        <w:rPr/>
      </w:pPr>
      <w:r>
        <w:rPr/>
      </w:r>
    </w:p>
    <w:p>
      <w:pPr>
        <w:pStyle w:val="Normal"/>
        <w:jc w:val="both"/>
        <w:rPr/>
      </w:pPr>
      <w:r>
        <w:rPr/>
      </w:r>
    </w:p>
    <w:p>
      <w:pPr>
        <w:pStyle w:val="Heading1"/>
        <w:rPr/>
      </w:pPr>
      <w:r>
        <w:rPr/>
        <w:t>KOVÁCS BALÁZS</w:t>
      </w:r>
    </w:p>
    <w:p>
      <w:pPr>
        <w:pStyle w:val="Normal"/>
        <w:jc w:val="both"/>
        <w:rPr/>
      </w:pPr>
      <w:r>
        <w:rPr/>
        <w:t>Szerintem nagyon egyszerű, a FÁKISZ-t meg kell keresni, hogy várhatóan csúszni fogunk, nem hiszem, hogy a fővárosban olyan sokan a 15-i határidőt tudják tartani. Egyszerűen nem a mi hibánk az, hogy a fővárosi forrásmegosztás csúszott. A másik meg az, hogy én megértem a problémát, de azért lehetetlent ne kívánjunk egymástól, egyszerűen képtelenség úgy, ha hétfőn megjön, akkor van a kedd-szerda-csütörtök, pénteken mindenki az önerős útépítés ügyében tart lakossági fórumot, ennyi idő alatt 10 embernek átnézni és egyeztetni, azt mondom, hogy egyszerűen nem tudom felelősséggel vállalni.</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Nem a FÁKISZ határozza meg a határidőt, hanem az államháztartási törvény, úgyhogy a FÁKISZ bármit mondhat, meg bármit engedélyezhet, a törvény által előírt határidőt kell betartani! Egyébként egyetértek a Képviselő úrral, valóban ne kívánjunk egymástól lehetetlent, ez azt gondolom oda-vissza igaz. Azért azt remélem, hogy a tisztelt Képviselő-testület belátja. Vannak fizikai korlátok. A döntést nyilván a Testület hozza meg.</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nem a határidőre gondoltam megmondom őszintén, mert azon nem tudunk változtatni. Nem tudom a többi kerület hogyan áll a költségvetéssel, de jó pár kerület biztos túl fog csúszni a 15-i határidőn, az ügyben kellene a FÁKISZ-szal egyezkedni, hogy pár napos csúszási idő miatt ne érjen minket adott esetben retorzió. Azt gondolom, hogy úgysem fogják az összes kerület költségvetési beszámoló lapját feldolgozni, mert képtelenség. Azt gondolom van ilyen rugalmasság a FÁKISZ-ban, hogy a retorziótól eltekintenek ez ügyben. Annak sincs értelme – és én tényleg kölcsönösen értem a lehetetlent –, hogy most éjt nappallá téve a hivatali alkalmazottak átírják ezt a FÁKISZ-os adatlapokra. Azt gondolom, hogy egyhetes, vagy párnapos csúszást el tud viselni a FÁKISZ, feltételezhetően el tud viselni, nem okoz különösebb gondot, akkor mindenféleképpen, ha hétfőn lesz az ülés, akkor is kezdeményezni a FÁKISZ-nál. Köszönöm.</w:t>
      </w:r>
    </w:p>
    <w:p>
      <w:pPr>
        <w:pStyle w:val="Normal"/>
        <w:jc w:val="both"/>
        <w:rPr/>
      </w:pPr>
      <w:r>
        <w:rPr/>
      </w:r>
    </w:p>
    <w:p>
      <w:pPr>
        <w:pStyle w:val="Normal"/>
        <w:jc w:val="both"/>
        <w:rPr/>
      </w:pPr>
      <w:r>
        <w:rPr/>
      </w:r>
    </w:p>
    <w:p>
      <w:pPr>
        <w:pStyle w:val="Heading1"/>
        <w:rPr/>
      </w:pPr>
      <w:r>
        <w:rPr/>
        <w:t>Dr.MONÁR ÉVA</w:t>
      </w:r>
    </w:p>
    <w:p>
      <w:pPr>
        <w:pStyle w:val="Normal"/>
        <w:jc w:val="both"/>
        <w:rPr/>
      </w:pPr>
      <w:r>
        <w:rPr/>
        <w:t>Csak az a lényeg, hogy mindig őszintén beszéljünk egymással, másképpen nehogy a Képviselő-testület tévútra kerüljön. A Képviselő-testület döntése az, hogy 15-ig hogyan fogadja el a költségvetést. Természetesen mindig méltányolni kell azt az igényt is, hogy a frakciók a végleges változatot meg tudják tárgyalni.</w:t>
      </w:r>
    </w:p>
    <w:p>
      <w:pPr>
        <w:pStyle w:val="Normal"/>
        <w:jc w:val="both"/>
        <w:rPr/>
      </w:pPr>
      <w:r>
        <w:rPr/>
        <w:t>Lajterné korrektül elmondta azt, hogyha 15-ig nem küldjük be és ez nem a FÁKISZ-on múlik, mert a Polgármester úr jelezte, hogyha később kerül az ülés megtartásra Ő ír levelet a FÁKISZ-nak, hogy kicsit csúszunk, de nem biztos, hogy a FÁKISZ-on múlik ez a bármiféle retorzió, hogy amennyiben, mivel fizikai képtelenség átfordítani ezeket az anyagokat és ha a Képviselő-testület később tartja az ülését, melyre lehetősége van, amikor viszont számoljon azzal, ha retorziót kapunk, akkor ezért kapunk és úgy hozta a döntését, hogy ez benne volt a pakliban. Azt hiszem ezt kötelességem elmondani. Ha nem kapunk, akkor az jó, ha meg kapunk, akkor úgy döntöttek, hogy ez benne volt sajnálatos módon.</w:t>
      </w:r>
    </w:p>
    <w:p>
      <w:pPr>
        <w:pStyle w:val="Normal"/>
        <w:jc w:val="both"/>
        <w:rPr/>
      </w:pPr>
      <w:r>
        <w:rPr/>
      </w:r>
    </w:p>
    <w:p>
      <w:pPr>
        <w:pStyle w:val="Normal"/>
        <w:jc w:val="both"/>
        <w:rPr/>
      </w:pPr>
      <w:r>
        <w:rPr/>
      </w:r>
    </w:p>
    <w:p>
      <w:pPr>
        <w:pStyle w:val="Heading1"/>
        <w:rPr/>
      </w:pPr>
      <w:r>
        <w:rPr/>
        <w:t>Dr.SZABÓ LAJOS MÁTYÁS</w:t>
      </w:r>
    </w:p>
    <w:p>
      <w:pPr>
        <w:pStyle w:val="Heading1"/>
        <w:rPr/>
      </w:pPr>
      <w:r>
        <w:rPr>
          <w:u w:val="none"/>
        </w:rPr>
        <w:t>Világos. Ezzel szenvedtünk már a szünetben is. A szakmai háttér is pontosan érti azt, amire Kovács képviselő úr utalt. De valami kompromisszumot mégis kell hozni, napok is számítanak. Én ezért Kovács Balázs figyelmét kérném, hogy a 12. hétfő hogyan jöhet számításba? Treer Andrásnak adok szót, addig tessék rajta gondolkozni! Nem egyszerű azért a felelősség, én itt most határozatot fogok kérni, hogy utána ne az működjön, hogy mi azt kértük, hogy 13-án legyen és ha utána retorzió lesz, azért én leszek a felelős. Nem jöttem a 6.20-sal, már bocsánat!</w:t>
      </w:r>
    </w:p>
    <w:p>
      <w:pPr>
        <w:pStyle w:val="Normal"/>
        <w:rPr>
          <w:u w:val="none"/>
        </w:rPr>
      </w:pPr>
      <w:r>
        <w:rPr>
          <w:u w:val="none"/>
        </w:rPr>
      </w:r>
    </w:p>
    <w:p>
      <w:pPr>
        <w:pStyle w:val="Normal"/>
        <w:rPr/>
      </w:pPr>
      <w:r>
        <w:rPr/>
      </w:r>
    </w:p>
    <w:p>
      <w:pPr>
        <w:pStyle w:val="Heading2"/>
        <w:rPr/>
      </w:pPr>
      <w:r>
        <w:rPr/>
        <w:t>TREER ANDRÁS</w:t>
      </w:r>
    </w:p>
    <w:p>
      <w:pPr>
        <w:pStyle w:val="TextBody"/>
        <w:rPr/>
      </w:pPr>
      <w:r>
        <w:rPr/>
        <w:t>Jegyző asszony én megnéztem, mert nem vagyok ezekben a csúsztatott ünnepekben járatos, de úgy tudom, hogy az államigazgatásban egy olyan gyakorlat van, hogyha a határidő ünnepre esik, akkor utána az első munkanap a határidő. Na most tudom, hogy ez gyakorlatilag annyit jelent, hogy itt esetleg az ünnepek alatt kellene valamit csinálni valamit a Hivatalnak, ha nem is 15-én, hanem azon a csúsztatott napon, akkor tulajdonképpen a hétfő 19. a beadási határidő véleményem szerint, mert 15-től ünnep van egészen vasárnapig.</w:t>
      </w:r>
    </w:p>
    <w:p>
      <w:pPr>
        <w:pStyle w:val="TextBody"/>
        <w:rPr/>
      </w:pPr>
      <w:r>
        <w:rPr/>
      </w:r>
    </w:p>
    <w:p>
      <w:pPr>
        <w:pStyle w:val="TextBody"/>
        <w:rPr/>
      </w:pPr>
      <w:r>
        <w:rPr/>
      </w:r>
    </w:p>
    <w:p>
      <w:pPr>
        <w:pStyle w:val="TextBody"/>
        <w:rPr>
          <w:u w:val="single"/>
        </w:rPr>
      </w:pPr>
      <w:r>
        <w:rPr>
          <w:u w:val="single"/>
        </w:rPr>
        <w:t>Dr.MOLNÁR ÉVA</w:t>
      </w:r>
    </w:p>
    <w:p>
      <w:pPr>
        <w:pStyle w:val="TextBody"/>
        <w:rPr/>
      </w:pPr>
      <w:r>
        <w:rPr/>
        <w:t>Treer úrnak lehet, hogy igaza van, bár ezt meg kellene nézni. A költségvetési törvény egyértelműen, tehát nem az államigazgatás rendje szerint van a határidő számítás, hanem a költségvetési törvény szerint, ott meg szerintem nem  államigazgatási határidők vannak. De én mindig azt mondom, hogy emberekkel dolgozunk, azok is emberek, azoknak is van családjuk, ahogy Treer úr otthon pihen, ők szeretnének legalább két napot a négyből, de nem ez az indok, hanem a legfőbb indok az, hogy ez nem Áe. szerint intéződik valószínűleg, hanem az államháztartási törvény szerint, ami 15. Én elmondtam a lehetőséget, nem tudok többet mondani ezzel kapcsolatban. Mindegyikünk próbálja a kompromisszumos megoldást keresni ebben úgy, hogy fizikailag is kivihető legyen, illetve a frakciók meg is tudják ezt tárgyalni.</w:t>
      </w:r>
    </w:p>
    <w:p>
      <w:pPr>
        <w:pStyle w:val="TextBody"/>
        <w:rPr/>
      </w:pPr>
      <w:r>
        <w:rPr/>
      </w:r>
    </w:p>
    <w:p>
      <w:pPr>
        <w:pStyle w:val="TextBody"/>
        <w:rPr/>
      </w:pPr>
      <w:r>
        <w:rPr/>
      </w:r>
    </w:p>
    <w:p>
      <w:pPr>
        <w:pStyle w:val="TextBody"/>
        <w:rPr>
          <w:u w:val="single"/>
        </w:rPr>
      </w:pPr>
      <w:r>
        <w:rPr>
          <w:u w:val="single"/>
        </w:rPr>
        <w:t>BUDAY PÁL</w:t>
      </w:r>
    </w:p>
    <w:p>
      <w:pPr>
        <w:pStyle w:val="TextBody"/>
        <w:rPr/>
      </w:pPr>
      <w:r>
        <w:rPr/>
        <w:t xml:space="preserve">Treer úr felhívta a figyelmemet arra, hogy kijött az új anyag és nem szerepel benne egy kérdés a MÉSZOV-val kapcsolatban. Én azt szeretném kérni a Jegyzőnőtől, mivel itt vezetőváltás volt és nehogy esetleg megint ezen elcsússzon bizonyos dolog, én azt gondolom a költségvetéshez, amit elmondtam az előbb. Elengedhetetlenül fontos, hogy a MÉSZOV kérdését tisztázzuk. A Településfejlesztési Bizottság olyan jellegű határozatot hozott, hogy a járdaépítések és kátyúzások vonatkozásában tekintettel arra, hogy az elmúlt időszakban a MÉSZOV ezt a feladatot nem tudta azon az áron és olyan minőségben ellátni, ahogy kellett volna, ezért a bizottság ezt a Testület által hozott rendeletet javasolja módosításra. Ezt a módosítási javaslatot mindenképpen a Hivatallal írásban be kellene terjesztetni a költségvetéshez, mert ez nyilván másképpen épül be a rendeletbe. </w:t>
      </w:r>
    </w:p>
    <w:p>
      <w:pPr>
        <w:pStyle w:val="TextBody"/>
        <w:rPr/>
      </w:pPr>
      <w:r>
        <w:rPr/>
        <w:t>A másik kérdés a földútjavítások kérdése a rendeletben. Megint a Településfejlesztési Bizottsághoz van rendelve a földúttal kapcsolatos elosztás, de nem mindegy, erre is valamilyen megoldást kellene találni, hogy hogyan lesz  ez a pénz elköltve. Ha közbeszerzésként akarjuk elkölteni, pályáztatjuk, az nem megfelelő megoldás, mert ebben az évben földútjavítás nem lesz. Tehát meg kell vizsgálni, hogy ezt most odaadjuk rendeletileg ismételten a MÉSZOV-nak vagy sem. Erre vonatkozóan is kellene valamilyen szintű előterjesztést a költségvetéshez produkálni. Tehát a földútjavítás, járdaépítés és a kátyúzás vonatkozásában, egy költségvetési hely van egy pénzösszeggel, ez nem biztos, hogy elkölthető lesz, ha ezt a kérdést most a rendeletben nem fogjuk rendezni. Erre kérném, hogy a következő alkalommal egy előterjesztés készüljön. Köszönöm szépen.</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Ügyrendi megjegyzésként még annyit hozzátennék a Jegyző asszonynak címezve, hogy megértem és nyugtáztuk a 15-i határidővel kapcsolatos ügyet, de van egy másik jogszabály is, a saját SZMSZ-ünk, ami a 8 napos kiküldési határidőt ír elő. Azt javasolnám, hogy 13-t keddet jelöljük meg a testületi ülés időpontjának, nekünk ez az elfogadható.</w:t>
      </w:r>
    </w:p>
    <w:p>
      <w:pPr>
        <w:pStyle w:val="TextBody"/>
        <w:rPr/>
      </w:pPr>
      <w:r>
        <w:rPr/>
      </w:r>
    </w:p>
    <w:p>
      <w:pPr>
        <w:pStyle w:val="TextBody"/>
        <w:rPr/>
      </w:pPr>
      <w:r>
        <w:rPr/>
      </w:r>
    </w:p>
    <w:p>
      <w:pPr>
        <w:pStyle w:val="TextBody"/>
        <w:rPr>
          <w:u w:val="single"/>
        </w:rPr>
      </w:pPr>
      <w:r>
        <w:rPr>
          <w:u w:val="single"/>
        </w:rPr>
        <w:t>Dr.MOLNÁR ÉVA</w:t>
      </w:r>
    </w:p>
    <w:p>
      <w:pPr>
        <w:pStyle w:val="TextBody"/>
        <w:rPr/>
      </w:pPr>
      <w:r>
        <w:rPr/>
        <w:t>Én mindent el tudok fogadni, ha 13-án lesz testületi ülés, akkor semmi gond nincs, akkor ugyanúgy átfordításra kerülnek ezek az összegek, illetőleg keretek, amikor végez a Hivatal, általában 5-6 napon belül végez, akkor lesz beküldve. Nem akarok ismétlésekbe bocsátkozni, felnőttek vagyunk. Ha megbüntetnek minket és nem jön  a finanszírozás, akkor ezt kaptuk. Ha nem  és elment, akkor nem kaptunk semmit.</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Arra figyeltem fel, amikor Hargitai út a Tusnádfürdőt említette. Lehet, hogy nem vagyok egyedül, de én szeretném kérni jövő keddi testületi ülésre a tulajdoni lapot, meg az ehhez tartozókat, mert semmit nem tudok róla. Én kíváncsi vagyok rá, szeretném látni az iratokat. Köszönöm szépen.</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Én csak kérdést teszek fel. Jegyző asszony nincs arra lehetőség, hogy mielőtt ebben a 13-ban döntünk ezt megnézni? Akár telefonon is információt kérni?</w:t>
      </w:r>
    </w:p>
    <w:p>
      <w:pPr>
        <w:pStyle w:val="TextBody"/>
        <w:rPr/>
      </w:pPr>
      <w:r>
        <w:rPr/>
      </w:r>
    </w:p>
    <w:p>
      <w:pPr>
        <w:pStyle w:val="TextBody"/>
        <w:rPr/>
      </w:pPr>
      <w:r>
        <w:rPr/>
      </w:r>
    </w:p>
    <w:p>
      <w:pPr>
        <w:pStyle w:val="TextBody"/>
        <w:rPr>
          <w:u w:val="single"/>
        </w:rPr>
      </w:pPr>
      <w:r>
        <w:rPr>
          <w:u w:val="single"/>
        </w:rPr>
        <w:t>Dr.MOLNÁR ÉVA</w:t>
      </w:r>
    </w:p>
    <w:p>
      <w:pPr>
        <w:pStyle w:val="TextBody"/>
        <w:rPr/>
      </w:pPr>
      <w:r>
        <w:rPr/>
        <w:t>Treer úr mindenben partnerek vagyunk, a Polgármester úr az előbb jelezte mellettem, ha ez a döntés születik, hogy 13. ….. ja, bocsánat mindenképpen telefonálunk. Valamit mondanak, de tudjuk milyen a telefon. Megkérdezzük természetesen. Ha az megnyugtató, akkor kérek pár perc szünetet addig, amíg a kolleganők megkérdezi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értem ezt az igényt, csak egytől tartok. Az igazi lényegi hozzászólások elhangzottak és ¼ 2 van, most lenne az ebédszünet. Attól tartok, hogy ebben a helyzetben – én úgy érzem, lehet tévesen érzem – a leglényegesebb vélemények elhangzottak. Én nem vagyok arról meggyőződve, hogy egy óra múlva 15-en visszajönnek ide azért, hogy egy telefon ismeretében döntsenek a 13-ról. Ettől tartok, semmi mástól. Itt mondják, hogy jól érzem. Lajternéval felmegyünk és én fogom megkérdezni, addig az ülés vezetését átadom Kovács Raymund alpolgármester úrnak.</w:t>
      </w:r>
    </w:p>
    <w:p>
      <w:pPr>
        <w:pStyle w:val="TextBody"/>
        <w:rPr/>
      </w:pPr>
      <w:r>
        <w:rPr/>
      </w:r>
    </w:p>
    <w:p>
      <w:pPr>
        <w:pStyle w:val="TextBody"/>
        <w:rPr/>
      </w:pPr>
      <w:r>
        <w:rPr/>
      </w:r>
    </w:p>
    <w:p>
      <w:pPr>
        <w:pStyle w:val="TextBody"/>
        <w:rPr>
          <w:u w:val="single"/>
        </w:rPr>
      </w:pPr>
      <w:r>
        <w:rPr>
          <w:u w:val="single"/>
        </w:rPr>
        <w:t>KOVÁCS RAYMUND</w:t>
      </w:r>
    </w:p>
    <w:p>
      <w:pPr>
        <w:pStyle w:val="TextBody"/>
        <w:rPr/>
      </w:pPr>
      <w:r>
        <w:rPr/>
        <w:t>Azt mondja a Jegyzőnő van mit csinálnunk. Van hozzászóló.</w:t>
      </w:r>
    </w:p>
    <w:p>
      <w:pPr>
        <w:pStyle w:val="TextBody"/>
        <w:rPr/>
      </w:pPr>
      <w:r>
        <w:rPr/>
      </w:r>
    </w:p>
    <w:p>
      <w:pPr>
        <w:pStyle w:val="TextBody"/>
        <w:rPr/>
      </w:pPr>
      <w:r>
        <w:rPr/>
      </w:r>
    </w:p>
    <w:p>
      <w:pPr>
        <w:pStyle w:val="TextBody"/>
        <w:rPr>
          <w:u w:val="single"/>
        </w:rPr>
      </w:pPr>
      <w:r>
        <w:rPr>
          <w:u w:val="single"/>
        </w:rPr>
        <w:t>Dr.BAJÁK GYULÁNÉ</w:t>
      </w:r>
    </w:p>
    <w:p>
      <w:pPr>
        <w:pStyle w:val="TextBody"/>
        <w:rPr/>
      </w:pPr>
      <w:r>
        <w:rPr/>
        <w:t>Én csak annyit szeretnék kérdezni, látom itt az előterjesztésben, hogy az IKARUS óvoda  megvásárlása is be van tervezve. Tudvalevő, hogy nem volt rendezve a tulajdoni lap. Szeretném megkérdezni, hogy mi van ezzel?</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Remélem én azt mondhatom, hogy az utolsó szó jogán és nem az időt különösebben húzva.</w:t>
      </w:r>
    </w:p>
    <w:p>
      <w:pPr>
        <w:pStyle w:val="TextBody"/>
        <w:rPr/>
      </w:pPr>
      <w:r>
        <w:rPr/>
        <w:t>Önök itt most dicsérték a koncepciót, nyilván ez a dicséret egy jó nagy csapda, Önök is nagyon jól tudták – akik most dicsérik a koncepciót –, hogy ennek a koncepciónak megfelelni a költségvetés összeállításánál egyszerűen képtelenség. Képtelenség, mert amikor a számok odakerültek a várható bevételek, meg az óhajtott kiadások sorába, a két oldal között 1,5 milliárd forintnyi különbség volt. Ebben a 1,5 milliárd különbségben valamilyen módon rendet vágni, ami persze nem sikerült, de ennek a 1,5 milliárdos különbségnek az eltüntetése sajnálatos módon tényleg a koncepció számos pontjának megkérdőjelezésével, ezek kérdőjelek, ezek gondolatok arra szólóan, hogy hogyan tudunk bizonyos problémát kezelni. Önök, ha abban nem partnerek, hogy a koncepcióban megfogalmazott kérdések egyikét-másikát felülbírálják éppen a pénzügyi lehetőségek ismeretében, akkor mi 13-ra sem tudunk nagy valószínűséggel olyan előterjesztést hozni, ami minden olyan kétséget és fenntartást nélkülözne, ami mellett itt egy eredményes végszavazás születhetne.</w:t>
      </w:r>
    </w:p>
    <w:p>
      <w:pPr>
        <w:pStyle w:val="TextBody"/>
        <w:rPr/>
      </w:pPr>
      <w:r>
        <w:rPr/>
        <w:t>Ehhez sajnálatos módon viszont nem igazán hallottunk ötleteket, hogy a kiadási oldal miként is volna csökkenthető. Mi nagy kímélettel bántunk a kiadás oldalán az intézmények problémájával, legyen az akár a szociális terület, akár az oktatási. Gáspár úr azt mondja, hogy csak a szociális. Hát csak a szociális összesen 7-8 milliót áldozott be az első variációhoz képest, az oktatás is kb. 20 milliót az első változathoz képest. Azért abban a többmilliárdos tételben azt gondolom ez egy nagyon kíméletes megszorítás és ezt valóban gondolom reálisan vállalható módon tették meg ezek a területek, vagy tudtuk megtenni ezeken a területeken.</w:t>
      </w:r>
    </w:p>
    <w:p>
      <w:pPr>
        <w:pStyle w:val="TextBody"/>
        <w:rPr/>
      </w:pPr>
      <w:r>
        <w:rPr/>
        <w:t>Amiről én beszélni szeretnék az nem az elhangzottakkal kapcsolatos további vita, hanem egy olyan körülmény, amiről azt gondolom, hogy a költségvetés vitája kapcsán feltétlenül szólnunk kell, ez pedig a MÉSZOV kérdése, problémája. Elfogadtunk, legalábbis megismertünk egy 2001. évi üzleti tervet akkor, amikor még azt reméltük, hogy a KHT bejegyzése sorra kerül. Ez az üzleti terv egy 260-270 milliós éves bevétellel számol. Ezt az üzleti tervet nyilvánvalóan függetlenül az átalakulás létrejöttétől vagy elmaradásától valamilyen szinten teljesíteni kell ahhoz, hogy a MÉSZOV ne egy pénznyelő automataként vigye a pénzünket, illetve egyszerűen, hogy létezni tudjon. Ennek okán merül fel néhány olyan dolog, hogy hogyan lehet a MÉSZOV-ot bizonyos kérdésekben feladatokkal ellátni. De ennek okán merül fel egy olyandolog is, amire Buday elnök úr utalt, hogy viszont azok a korábbi költségvetési rendeletünkben a MÉSZOV-nak delegált feladatok, amiket ő vagy a felkészültsége, vagy más okán nem tudott megoldani, azok viszont kerüljenek el onnan. Erről szó is esett. Ilyen a kátyúzás kérdése, amiről az elmúlt esztendőben bebizonyosodott, hogy a MÉSZOV azokon az árakon, amik itt egyébként a bizottság szakmai mérlegelése alapján 2.000,- Ft-ban lettek meghatározva, a MÉSZOV az ő technikájával, az ő emberanyagával, egyebekkel nem tudja megoldani. Viszont mind a mai napig rendelkezésünkre állnak azok a friss ajánlatok, amik ezt a 2.000,- Ft-os szintet – amit a Településfejlesztési Bizottság állított – igazolnak. Tehát ez a feladat vélhetően – ha ezek az ajánlatok igazak és nem egy ajánlatról beszélek – tényleg megoldható azon a szinten, amit a bizottság a korábbiakban már erre meghatározott. Tehát azt hiszem, hogy nem szabad megerőszakolni a MÉSZOV-ot, illetve önmagunkat sem azzal, hogy ennek a duplájáért adjuk oda ezt a feladatot. Tehát az egyik oldalról javaslom, hogy az elfogadott költségvetési rendeletünkben ezt a feladatot nevesítetten ne adjuk oda – sőt van egy külön rendeletünk is –, a kátyúzás kérdése ne szerepeljen. Ugyanúgy ne szerepeljen az aszfaltjárdák építése sem, mert hiszen ezeket csak alvállalkozóval tudja kellő hatékonysággal megoldani. Viszont jól épít és eredményesen épít betonjárdát, ha egyáltalán akarunk betonjárdát építeni, mert ez a szakmai vita sincs eldöntve, hogy érdemes-e pusztán csak betonjárdát, vagy azokra mindjárt egy 2 cm-es járóréteget. Viszont felmerült két olyan dolog az elmúlt napok szakmai egyeztetésében, amit mindenképpen szeretnék az Önök tisztelt figyelmébe ajánlani. Nevezetesen felerősíteni az ULKÜ jellegű működésben meglévő feladatokat, az út és miután az alapító okiratukban szerepel a csatornaépítés is, az ebben való részvételüket. Ezt megtehetjük most még az év elején a közbeszerzési értékhatár szintjéig terjedően úgy, hogy eddig az értékhatárig, 35-36 mFt-ig mind út, mind csatornaépítési feladatokat adnánk át a MÉSZOV-nak.</w:t>
      </w:r>
    </w:p>
    <w:p>
      <w:pPr>
        <w:pStyle w:val="TextBody"/>
        <w:rPr/>
      </w:pPr>
      <w:r>
        <w:rPr/>
        <w:t xml:space="preserve">Az útépítéssel kapcsolatos készségét és képességét tavaly a Vép utca megépítésével azt gondolom igazolta. Tud megfelelő minőségű utat építeni a  MÉSZOV. Gépi berendezései, a technológiája megvan a csatornaépítéshez is. Milyen csatornaépítésre gondolok? Arra  35mFt-os keretre, ami ezeknek a rövid, pici csatornaszakaszoknak az elmaradt ún. reszli területeknek a csatornázását illeti, ezeknek a típusú 70-80 m-es kis szakaszoknak a megépítésére azt gondolom, hogy alkalmasak. Tehát ez egy másik olyan tétel az előbb említett út ügyön túl, amivel összesen a két feladatból származóan most a költségvetési rendelet elfogadásával egyidőben mintegy 7-72 mFt-nyi megrendeléssel tudnánk a MÉSZOV-ot ellátni és ez a működésükhöz most az év első szakaszában egy megfelelő pénzügyi biztonságot is tudna számunkra teremteni. </w:t>
      </w:r>
    </w:p>
    <w:p>
      <w:pPr>
        <w:pStyle w:val="TextBody"/>
        <w:rPr/>
      </w:pPr>
      <w:r>
        <w:rPr/>
        <w:t>Erre vonatkozóan én itt kidolgoztam két határozati javaslatot, amit vagy ma már itt, vagy még a költségvetésünk jövő heti vitájában, mint ahhoz kapcsolódó határozati javaslatot javasolnék elfogadni.</w:t>
      </w:r>
    </w:p>
    <w:p>
      <w:pPr>
        <w:pStyle w:val="TextBody"/>
        <w:rPr/>
      </w:pPr>
      <w:r>
        <w:rPr/>
        <w:t>Egy másik téma, amit még szeretnék itt a szíves figyelmükbe visszaidézni, ez pedig a napirendet megelőző vitában elhangzott kérdés, ez a terveztetés kérdése.</w:t>
      </w:r>
    </w:p>
    <w:p>
      <w:pPr>
        <w:pStyle w:val="Heading1"/>
        <w:rPr/>
      </w:pPr>
      <w:r>
        <w:rPr>
          <w:u w:val="none"/>
        </w:rPr>
        <w:t>Én elfogadva és elismerve azt, hogy ennek a gondolatnak a kiformálása és bonyolítása mind Végh úrban, mind másokban esetleg kelthettek rossz érzéseket, kételyeket, azt gondolom, hogy az senki számára nem vitatható, hogy maga ez a megoldás azt az időtényezőt próbálja mindenképpen lényegesen lerövidíteni, amin áll vagy bukik ennek a 420 mFt-os útépítési keretnek az ez évi felhasználása. Ennek megfelelően szeretném azt kérni Önöktől tisztelettel, hogy fogadjunk el egy olyan határozatot minősített szótöbbséggel, ami a legutóbbi testületi ülésen hozott határozatunkat némileg módosítja. A legutóbb 20 mFt-os költségkeretet határoztunk meg az úttervek elkészítésére. Ebből a 20 mFt elfogadott keretből javasolnánk az előbb említettek, tehát 3 mérnök és 1 műszaki szerkesztő-rajzoló foglalkoztatásához átcsoportosítani a Polgármesteri Hivatal személyi kiadási keretére  és ha megengedik felolvasom a komplett határozati javaslatot. „A Budapest Főváros XVI. Kerületi Önkormányzat Képviselő-testülete úgy határoz, hogy a 2001. évben a köztisztviselői állományban határozott idejű foglalkoztatás keretében ….” és ez a határozott idő maximum fél év, ha én jól tudom …</w:t>
      </w:r>
      <w:r>
        <w:rPr>
          <w:b/>
          <w:u w:val="none"/>
        </w:rPr>
        <w:t xml:space="preserve"> </w:t>
      </w:r>
      <w:r>
        <w:rPr>
          <w:u w:val="none"/>
        </w:rPr>
        <w:t>keretében – 3 fő tervező, + 1 fő szerkesztő rajzolóval – tervezői csoportot hoz létre az útépítések tervezési feladatainak megoldására.</w:t>
      </w:r>
    </w:p>
    <w:p>
      <w:pPr>
        <w:pStyle w:val="Heading4"/>
        <w:ind w:hanging="0"/>
        <w:jc w:val="both"/>
        <w:rPr/>
      </w:pPr>
      <w:r>
        <w:rPr/>
        <w:t xml:space="preserve">A 4 fő létszámbővítés költségfedezetét 6.773 eFt-ot bérre és 2.181 eFt-ot járulékra, adó 265 eFt, (mindösszesen: 9.219 eFt) oly módon biztosítja, hogy a 2001. évi költségvetési javaslatban a 129/2001. (II. 13.) Kt. határozatban biztosított 20.000 eFt tervezési keretre előterjesztett összegből ezt elvonja.” </w:t>
      </w:r>
    </w:p>
    <w:p>
      <w:pPr>
        <w:pStyle w:val="Normal"/>
        <w:jc w:val="both"/>
        <w:rPr/>
      </w:pPr>
      <w:r>
        <w:rPr/>
        <w:t>Kicsit talán nehezen követhető, de azt hiszem, hogy ezzel együtt világos, hogy annak a legutóbb elfogadott 20 mFt-os keret terhére csoportosítanánk át ezt a foglalkoztatási költséget, amit legutóbb elhatározott.</w:t>
      </w:r>
    </w:p>
    <w:p>
      <w:pPr>
        <w:pStyle w:val="Normal"/>
        <w:jc w:val="both"/>
        <w:rPr/>
      </w:pPr>
      <w:r>
        <w:rPr/>
        <w:t>Én ebben az ügyben szeretném kérni a levezető Elnök urat, hogy …..</w:t>
      </w:r>
    </w:p>
    <w:p>
      <w:pPr>
        <w:pStyle w:val="Normal"/>
        <w:jc w:val="both"/>
        <w:rPr/>
      </w:pPr>
      <w:r>
        <w:rPr/>
      </w:r>
    </w:p>
    <w:p>
      <w:pPr>
        <w:pStyle w:val="Normal"/>
        <w:jc w:val="both"/>
        <w:rPr/>
      </w:pPr>
      <w:r>
        <w:rPr/>
      </w:r>
    </w:p>
    <w:p>
      <w:pPr>
        <w:pStyle w:val="TextBody"/>
        <w:rPr>
          <w:u w:val="single"/>
        </w:rPr>
      </w:pPr>
      <w:r>
        <w:rPr>
          <w:u w:val="single"/>
        </w:rPr>
        <w:t>KOVÁCS RAYMUND</w:t>
      </w:r>
    </w:p>
    <w:p>
      <w:pPr>
        <w:pStyle w:val="TextBody"/>
        <w:rPr/>
      </w:pPr>
      <w:r>
        <w:rPr/>
        <w:t>Egy kérdést szerettem volna tisztázni a Jegyzőnővel, Asztalos úr az előterjesztője a költségvetésnek, én úgy gondolom, hogy azt terjeszt elő, amit gondol, amit jónak tart. Nem tudom, hogy ehhez kell-e most testületi döntés, de én felteszem szavazásra. Ha van hozzászóló én megadom szót. Furcsának tartom, hogy az előterjesztő kér egy szavazást, de semmi gond. Ezt kérdeztem, hogy ez így rendben van-e. Ha Asztalos úr befejezte, akkor szót adok a hozzászólóknak. Csak ezt akartam tisztázni, elnézést.</w:t>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hogy a kora délelőtti vita figyelembevételével ezt mindképpen szavazást igénylő dolog. Nem érzem azt, hogy a délelőtti vita alapján felhatalmazva érezhetné magát a Hivatal vezetése, vagy bármelyikünk arra, hogy ezt a lépést egy testületi megerősítés nélkül megtegye.</w:t>
      </w:r>
    </w:p>
    <w:p>
      <w:pPr>
        <w:pStyle w:val="TextBody"/>
        <w:rPr/>
      </w:pPr>
      <w:r>
        <w:rPr/>
        <w:t>Amúgy a költségvetést annyiban érinti – a Jegyző asszony felé mondom –, hogy egy költség átcsoportosításról van szó, de ez is egy költségvetési döntés, természetesen ezért is mondtam azt, hogy minősített szótöbbséggel meghozandó döntésről van szó.</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Nekem kérdésem lenne, mivel erre az ügyre az égadta világon semmilyen konkrét információval nem rendelkezünk, nekem az megnyugtató, ha erre az előterjesztő azt mondja, hogy ez a megoldás garanciát ad arra, hogy tényleg meg fognak az idén valósulni, vagy legalább elkezdődnek az útépítések, mert most valahogy lóg az egész ügy a levegőbe. Lehet, hogy lehet, hogy nem, ezt perpillanat én nem tudom eldönteni, ezért szeretnénk egy konkrét választ, hogy ez tényleg megoldja, vagy lehet, hogy megoldja, nem mindegy a kettő.</w:t>
      </w:r>
    </w:p>
    <w:p>
      <w:pPr>
        <w:pStyle w:val="TextBody"/>
        <w:rPr/>
      </w:pPr>
      <w:r>
        <w:rPr/>
        <w:t>Visszatérve azért kell róla szavazás, mert volt erről már testületi döntés, ami ezt leszavazta. Tehát mindenféleképpen szerencsés lenne, de így mindenféle írásos előterjesztés nélkül, még a határozat sincs előttünk, dönteni egy ilyen horderejű ügyben, ami arról fog szólni, hogy adott esetben mégsem jön össze, akkor ezt a 420 milliót elvesztheti a kerület. Én azt gondolom, hogy legalább egy ilyen garanciális elem szükséges.</w:t>
      </w:r>
    </w:p>
    <w:p>
      <w:pPr>
        <w:pStyle w:val="TextBody"/>
        <w:rPr/>
      </w:pPr>
      <w:r>
        <w:rPr/>
        <w:t>A másik kérdésem az lenne, hogy a vízgyűjtő területenként csatornatervezésekkel mi a helyzet? Mert most elveszthetünk 400 milliót, azzal meg, ha húzzuk a tervezést és a következő céltámogatási pályázatra sem tudjuk benyújtani ezeket a vízgyűjtő területeket annak okán, hogy a potenciális nyertesek vagyunk mindenféle központi céltámogatásban, hogyha megfelelő módon nyújtjuk be a pályázatokat, több százmillió forinttól eshetünk el adott esetben az idő csúszása miatt. Köszönöm.</w:t>
      </w:r>
    </w:p>
    <w:p>
      <w:pPr>
        <w:pStyle w:val="TextBody"/>
        <w:rPr/>
      </w:pPr>
      <w:r>
        <w:rPr/>
      </w:r>
    </w:p>
    <w:p>
      <w:pPr>
        <w:pStyle w:val="TextBody"/>
        <w:rPr/>
      </w:pPr>
      <w:r>
        <w:rPr/>
      </w:r>
    </w:p>
    <w:p>
      <w:pPr>
        <w:pStyle w:val="TextBody"/>
        <w:rPr>
          <w:u w:val="single"/>
        </w:rPr>
      </w:pPr>
      <w:r>
        <w:rPr>
          <w:u w:val="single"/>
        </w:rPr>
        <w:t>ASZTALOS LAJOS</w:t>
      </w:r>
    </w:p>
    <w:p>
      <w:pPr>
        <w:pStyle w:val="TextBody"/>
        <w:rPr/>
      </w:pPr>
      <w:r>
        <w:rPr/>
        <w:t>Kovács Balázs képviselő úrnak mondanám. Magam, ha éppen az Önök oldaláról nem kaptam volna arra biztatást, hogy ez a határozati javaslat most a mai napon eredménnyel megszavazható, akkor tartottam volna ahhoz a vitába kialakult véleményhez magamat, miszerint készüljön egy írásos előterjesztés a következő keddre, mutassa be azokat az elemeit és lépéseit ennek a dolognak, ami igazolja talán és garanciákat is bemutat az Önök számára arra, hogy ez a megoldás miért jó megoldás. Ha ezek a kétségek megmaradtak, akkor még egy hét vesztesége árán is azt mondom, hogy akkor készüljön el ez az írásos előterjesztés. Azt hittem, hiszen ebben a tárgyban folyt többoldalú megbeszélés, hogy bizonyos mértékben sikerült azokat az előzetes fenntartásokat és személyes vonatkozásokat is itt leküzdeni, ami árán ez egy eredménnyel meghozható szavazás és döntés.</w:t>
      </w:r>
    </w:p>
    <w:p>
      <w:pPr>
        <w:pStyle w:val="TextBody"/>
        <w:rPr/>
      </w:pPr>
      <w:r>
        <w:rPr/>
        <w:t>A másik kérdés, ami a vízgyűjtőket illeti érvényes döntésünk van rá, a legutóbbi testületi ülésen elfogadtuk a 3 x 5 mFt-ot vízgyűjtő területenként. Végh Attila úrnak és nem epéskedés okán mondtam, rendben van, hogy az általa vezetett munkacsoport egyik feladata ezen kérdések felmerülése kapcsán átmenetileg esetleg elbizonytalanodott, de a másik része a feladatnak, nevezetesen a vízgyűjtő területekre vonatkozó közbeszerzési pályázat kiírása nem kell, hogy ettől kárt szenvedjen, illetve ennek a kérdésnek megítélésétől függjön.</w:t>
      </w:r>
    </w:p>
    <w:p>
      <w:pPr>
        <w:pStyle w:val="TextBody"/>
        <w:rPr/>
      </w:pPr>
      <w:r>
        <w:rPr/>
        <w:t>Tehát minden lehetőség megvan, ha a szakmai előkészítettség az irodán ehhez elegendő, ezt e pillanatban én nem tudom az irodavezető nélkül megválaszolni. Nagyon szorít bennünket az idő. Emlékezzenek rá november 30-át jelöltük meg az ezekkel kapcsolatos ügyek végső határidejeként éppen azért, hogy a jövő évi céltámogatásra eredménnyel pályázhassunk. Ebben a dologban érzett minden egyes izgalommal egyet kell értsek és valóban feltétlen utána kell néznünk mindannyiunknak, aki ebben valamilyenfajta szerepet visel, hogy az az adatszolgáltatás és annak a közbeszerzési pályázat kiírásának a kérdése, akárcsak az elmúlt egy hétben is miért nem rendeződött. Végh úr vélhetően ennél többet tud, ha ezzel a kérdéssel közvetlenül is foglalkozott, mint én.</w:t>
      </w:r>
    </w:p>
    <w:p>
      <w:pPr>
        <w:pStyle w:val="TextBody"/>
        <w:rPr/>
      </w:pPr>
      <w:r>
        <w:rPr/>
        <w:t>Tehát ez a közbeszerzés napokon belül meg kell történjen, hogy kiírásra kerüljön, az irodának ehhez mindenféle dokumentációt rendelkezésre kell bocsátani. Ez nem szenvedhet haladékot semmilyen módon.</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Félreértette Asztalos úr, én azt mondtam, hogy hajlandóak vagyunk erről dönteni. Gondolom, ha Ő egy ilyen javaslatot beterjeszt, akkor … én egy kérdést tettem fel, hogy szerinte ez garancia-e arra, hogy az idén el tudnak indulni az útépítések. Ennyi a kérdés.</w:t>
      </w:r>
    </w:p>
    <w:p>
      <w:pPr>
        <w:pStyle w:val="TextBody"/>
        <w:rPr/>
      </w:pPr>
      <w:r>
        <w:rPr/>
        <w:t>A másik, hogy hasonló cipő ez a csatornaépítés is, én támogatom, hogy az maradjon közbeszerzés keretén belül, ezt pedig emeljük ki ebből, de tényleg az én kérdésem erre irányult egyedül, hogy Ő azt mondja erre, hogy ez garancia arra, hogy az útépítés megvalósul, ha Ő azt mondja, akkor minden további nélkül támogatjuk ezt az elképzelést.</w:t>
      </w:r>
    </w:p>
    <w:p>
      <w:pPr>
        <w:pStyle w:val="TextBody"/>
        <w:rPr/>
      </w:pPr>
      <w:r>
        <w:rPr/>
      </w:r>
    </w:p>
    <w:p>
      <w:pPr>
        <w:pStyle w:val="TextBody"/>
        <w:rPr/>
      </w:pPr>
      <w:r>
        <w:rPr/>
      </w:r>
    </w:p>
    <w:p>
      <w:pPr>
        <w:pStyle w:val="TextBody"/>
        <w:rPr>
          <w:u w:val="single"/>
        </w:rPr>
      </w:pPr>
      <w:r>
        <w:rPr>
          <w:u w:val="single"/>
        </w:rPr>
        <w:t>ASZTALOS LAJOS</w:t>
      </w:r>
    </w:p>
    <w:p>
      <w:pPr>
        <w:pStyle w:val="TextBody"/>
        <w:rPr/>
      </w:pPr>
      <w:r>
        <w:rPr/>
        <w:t>Ha megengedi a Polgármester úr, csak erre az utolsó kérdésre. Amikor ez a gondolat a Hivatal adott szakembere részéről felmerült, én magam is küszködtem azzal, hogy hogyan fogadjam ezt a javaslatot és akkor is és most is azt mondom személyes presztízsünk áll vagy bukik azon, hogy ez a javaslat tényleg miként is valósulhat meg. Engem arról győzött meg a Főmérnök úr, arról győzött meg az a szervező munka, ami ebben a dologban előkészületek szintjén megtörtént, hogy ez a megoldás biztonsággal vállalható és ezek a tervek nyár közepére rendelkezésünkre állnak.</w:t>
      </w:r>
    </w:p>
    <w:p>
      <w:pPr>
        <w:pStyle w:val="TextBody"/>
        <w:rPr/>
      </w:pPr>
      <w:r>
        <w:rPr/>
      </w:r>
    </w:p>
    <w:p>
      <w:pPr>
        <w:pStyle w:val="TextBody"/>
        <w:rPr/>
      </w:pPr>
      <w:r>
        <w:rPr/>
      </w:r>
    </w:p>
    <w:p>
      <w:pPr>
        <w:pStyle w:val="TextBody"/>
        <w:rPr>
          <w:u w:val="single"/>
        </w:rPr>
      </w:pPr>
      <w:r>
        <w:rPr>
          <w:u w:val="single"/>
        </w:rPr>
        <w:t>KASZÁS GÁBOR</w:t>
      </w:r>
    </w:p>
    <w:p>
      <w:pPr>
        <w:pStyle w:val="TextBody"/>
        <w:rPr/>
      </w:pPr>
      <w:r>
        <w:rPr/>
        <w:t>Ügyrendi. Egyrészt kérném a Polgármester urat, hogy ezt a kérdést szavazzuk meg, de azért hozzáfűznék valamit, amit Asztalos úr mondott. A tervezőcsoport felállítását kézben lehet tartani, kontrollt lehet gyakorolni, holnap elindulhat, fel lehet venni, ha véletlenül baj van azonnal cserélni lehet a személyt, ha kell a szakmai vonalról újabb személyeket tudunk ajánlani, meg lehet menetközben erősíteni. Ha elkezdünk pályáztatni, az két hónap, utána a bírálat stb. Ez alatt meg lehet csinálni Balázs, higgyétek el! Komolyan mondom, minden hátsó gondolat nélkül. Kérem, hogy szavazzunk erről a dologról! Induljon el ez a kérdés!</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 xml:space="preserve">Itt két dologról van szó, egyrészt az úttervezési ügyről, ami úgy néz ki, hogy műszakilag – legalábbis Asztalos úr tájékoztatása szerint – rendben lenne. Van, akinek fenntartása van, én nem tudom ezt eldönteni sajnos, hogy most ez biztos jó-e, de van az a másik része ennek a kérdésnek, ez a csatorna tervezési dolog. Na most kérném szépen azért nem szabadna elfelejteni, hogy az együttműködés a Hivatal részéről milyen volt. A múlt testületi ülésen én ezt elmondtam és Önök feltehetően tudják is, hogy 2000. március-áprilisban hozott határozatok kerültek vissza elintézetlenül a Testület elé a február 13-i ülésen. Én azt hiszem, hogy a Hivatalnak kötelessége lett volna maximálisan kiszolgálni e kérdésben a munkacsoportot és most megint nem ott tartani, hogy ezt minél gyorsabban meg kell csinálni, hát persze megkell csinálni, de nem a képviselőknek kell megcsinálni, hanem a Hivatalnak. </w:t>
      </w:r>
    </w:p>
    <w:p>
      <w:pPr>
        <w:pStyle w:val="TextBody"/>
        <w:rPr/>
      </w:pPr>
      <w:r>
        <w:rPr/>
        <w:t>Azt amit Kovács Balázs mondott, ezt a bizonyos tervezést kiterjeszteni a csatornára, egyáltalában van-e lehetőség, vagy nincs, ezt nyilván megint nem tudjuk eldönteni. Köszönöm.</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Körülbelül ugyanaz az álláspontunk, illetve nem pontosan ugyanaz az álláspontunk, mint ami itt elhangzott Kovács Balázs részéről.</w:t>
      </w:r>
    </w:p>
    <w:p>
      <w:pPr>
        <w:pStyle w:val="TextBody"/>
        <w:rPr/>
      </w:pPr>
      <w:r>
        <w:rPr/>
        <w:t>Ha ez egy olyanmegoldás, amivel ténylegesen ezt az ügyet felgyorsíthatjuk – és azt hiszem, hogy ez tényleg ilyen megoldás, még ha nagyon sok emberben kétségek is merülnek fel  –, akkor tényleg csináljuk meg. Amit elmondtam már a hozzászólásomban, amikor napirend előtt ez a kérdéskör szóba került, ha ezzel hónapokat nyerhetünk, akkor azt hiszem, hogy nincs mit meditálni, nem egy olyan típusú létszámfejlesztés történik, amit szóvá tettek a képviselők a költségvetési vita kapcsán. Tehát ez egy átmeneti, határozott időre szóló megoldás, amivel van esélyünk ezt a 420 milliót elkölteni. Én ezt mindenképpen támogatom és a frakciónk is támogatja.</w:t>
      </w:r>
    </w:p>
    <w:p>
      <w:pPr>
        <w:pStyle w:val="TextBody"/>
        <w:rPr/>
      </w:pPr>
      <w:r>
        <w:rPr/>
        <w:t>A másik kérdés pedig ettől teljesen függetlenül a tervezési munkacsoportnak működnie kell annál is inkább, mert ez az összeg a következő évi költségvetésben is jelentkezni fog, tehát ha nincsenek kész terveink, akkor megint vakvágányra fogunk futni. Még egyszer megismételném – közben beszéltem Végh Attilával is –, hogy én körülményesnek tartanám egy új elnök esetében, ha nem csinált ilyen típusú eljárásokat, újratanulja az egészet. Tehát az a tudás, amit egy-két ilyen közbeszerzési aktus kapcsán szerez egy ember, azt hiszem a gyors lebonyolításhoz feltétlenül szükséges, lásd csatorna terveztetés. Úgyhogy nagyon kérném, hogy Végh Attila ezt a munkát folytassa! Köszönöm.</w:t>
      </w:r>
    </w:p>
    <w:p>
      <w:pPr>
        <w:pStyle w:val="TextBody"/>
        <w:rPr/>
      </w:pPr>
      <w:r>
        <w:rPr/>
      </w:r>
      <w:r>
        <w:br w:type="page"/>
      </w:r>
    </w:p>
    <w:p>
      <w:pPr>
        <w:pStyle w:val="TextBody"/>
        <w:rPr/>
      </w:pPr>
      <w:r>
        <w:rPr/>
      </w:r>
    </w:p>
    <w:p>
      <w:pPr>
        <w:pStyle w:val="TextBody"/>
        <w:rPr>
          <w:u w:val="single"/>
        </w:rPr>
      </w:pPr>
      <w:r>
        <w:rPr>
          <w:u w:val="single"/>
        </w:rPr>
        <w:t>VÉGH ATTILA</w:t>
      </w:r>
    </w:p>
    <w:p>
      <w:pPr>
        <w:pStyle w:val="TextBody"/>
        <w:rPr/>
      </w:pPr>
      <w:r>
        <w:rPr/>
        <w:t>Köszönöm. Nagyon röviden szeretnék hozzászólni, kezdjük talán a csatornával. Korábban is elmondtam, valahogy ezt úgy tartottam volna célszerűnek, ugye két héttel ezelőtt kedden elhangzott a Képviselő-testület döntése, a  Testület döntését követően mondjuk a Jegyzőnő felszólítja az iroda vezetőjét, hogy most aztán nagyon gyorsan fogjon neki és készítse el a pályázati kiírást! Tudniillik, ha készen van pályázati kiírás, akkor van a munkacsoport következő munkafázisa, ezt Asztalos úrral igen sokszor elgyakoroltuk ebben az évben. Tehát akkor van dolga a munkacsoportnak, amikor elkészül a kiírás és azt megvitatja és a megvitatás során végleges formába önti és utána jelenhet meg a Közbeszerzési Értesítőben. Ennek ez a menete. Ha nem készíti el az iroda a közbeszerzési referens bevonásával a kiírást, a kiírás nyers változatát, akkor a munkacsoport nem tud semmit tenni.</w:t>
      </w:r>
    </w:p>
    <w:p>
      <w:pPr>
        <w:pStyle w:val="TextBody"/>
        <w:rPr/>
      </w:pPr>
      <w:r>
        <w:rPr/>
        <w:t>A másik pedig az, hogy Asztalos úrtól megkérdezném – ugyan itt elhangzott –, hogy 9 mFt-os költséggel alkalmazni kívánnak féléves megbízási idővel három tervezőt, illetőleg egy rajzolót, de ennek más költségei is vannak, tehát nemcsak ez a költségvonzata ennek. Nevezetesen az, hogy nyilván itt különböző felméréseket kell végezni, kitűzéseket stb., itt egy más műszaki háttér is szükséges ahhoz, hogy ezt a tervezési feladatot ilyen módon el lehessen végezni. Nem tudom, hogy erre gondolt-e Asztalos úr? És ez a költségvetésben vajon hogyan jelenne meg? Köszönöm.</w:t>
      </w:r>
    </w:p>
    <w:p>
      <w:pPr>
        <w:pStyle w:val="TextBody"/>
        <w:rPr/>
      </w:pPr>
      <w:r>
        <w:rPr/>
      </w:r>
    </w:p>
    <w:p>
      <w:pPr>
        <w:pStyle w:val="TextBody"/>
        <w:rPr/>
      </w:pPr>
      <w:r>
        <w:rPr/>
      </w:r>
    </w:p>
    <w:p>
      <w:pPr>
        <w:pStyle w:val="TextBody"/>
        <w:rPr>
          <w:u w:val="single"/>
        </w:rPr>
      </w:pPr>
      <w:r>
        <w:rPr>
          <w:u w:val="single"/>
        </w:rPr>
        <w:t>ASZTALOS LAJOS</w:t>
      </w:r>
    </w:p>
    <w:p>
      <w:pPr>
        <w:pStyle w:val="TextBody"/>
        <w:rPr/>
      </w:pPr>
      <w:r>
        <w:rPr/>
        <w:t>Sajnálom, hogy nincs a teremben Strauss úr, mert ez a kérdése felmerült Végh úrnak az előzőekben is és Strauss úr válaszát, ha jól idézem, akkor úgy fogalmazott, hogy ezeket a kérdéseket ezek a tervezők saját hatáskörben meg fogják tudni oldani, vagy saját szakmai tevékenységük közben meg fogják tudni oldani. Én tényleg Strauss úr szavaira és mondataira tudok hagyatkozni. Ennek a kérdésnek az átvitatása során ez a probléma így nem fogalmazódott meg, mert arról van szó, hogy ezek az emberek a tevékenységük során mindezeket, természetesen az engedélyeztetésig el kell végezzék!</w:t>
      </w:r>
    </w:p>
    <w:p>
      <w:pPr>
        <w:pStyle w:val="TextBody"/>
        <w:rPr/>
      </w:pPr>
      <w:r>
        <w:rPr/>
      </w:r>
    </w:p>
    <w:p>
      <w:pPr>
        <w:pStyle w:val="TextBody"/>
        <w:rPr/>
      </w:pPr>
      <w:r>
        <w:rPr/>
      </w:r>
    </w:p>
    <w:p>
      <w:pPr>
        <w:pStyle w:val="TextBody"/>
        <w:rPr>
          <w:u w:val="single"/>
        </w:rPr>
      </w:pPr>
      <w:r>
        <w:rPr>
          <w:u w:val="single"/>
        </w:rPr>
        <w:t>KASZÁS GÁBOR</w:t>
      </w:r>
    </w:p>
    <w:p>
      <w:pPr>
        <w:pStyle w:val="TextBody"/>
        <w:rPr/>
      </w:pPr>
      <w:r>
        <w:rPr/>
        <w:t>Nem itt fognak dolgozni a házban, hanem otthon, ott használják az rajzeszközöket, otthonról hozzák a mérőeszközt, a szalagot, a szintezőt, mindent. Kimennek szépen és megcsinálják, ezért kapják a megbízásban szereplő díjat, ezért kötelesek elvégezni, papírt, mindent ők hoznak és benyújtják a kész dokumentációt. Amikor az jó, akkor fizetni fogunk, illetve havonta kapnak, ha olyan a szerződés és azt majd eldönti az, aki megbízza, hogy ez jó vagy nem jó.</w:t>
      </w:r>
    </w:p>
    <w:p>
      <w:pPr>
        <w:pStyle w:val="TextBody"/>
        <w:rPr/>
      </w:pPr>
      <w:r>
        <w:rPr/>
      </w:r>
    </w:p>
    <w:p>
      <w:pPr>
        <w:pStyle w:val="TextBody"/>
        <w:rPr/>
      </w:pPr>
      <w:r>
        <w:rPr/>
      </w:r>
    </w:p>
    <w:p>
      <w:pPr>
        <w:pStyle w:val="TextBody"/>
        <w:rPr>
          <w:u w:val="single"/>
        </w:rPr>
      </w:pPr>
      <w:r>
        <w:rPr>
          <w:u w:val="single"/>
        </w:rPr>
        <w:t>TREER ANDRÁS</w:t>
      </w:r>
    </w:p>
    <w:p>
      <w:pPr>
        <w:pStyle w:val="TextBody"/>
        <w:rPr/>
      </w:pPr>
      <w:r>
        <w:rPr/>
        <w:t>Engedjék meg, hogy kérdést tegyek fel! Ez munkajogilag, illetve a Polgármesteri Hivatal részéről jól körbe van járva? Tudniillik, ha ő itt alkalmazott, akkor ki az, aki a terveket alá fogja írni? Ha önálló tervező, akkor annak van jogosultsága, ha intézet, akkor az intézetnek a jogosultsága aláírni. Most ebben az esetben ezek a tervek hatósági jóváhagyásra kerülnek, nyilvánvalóan ezt is átgondolták. Tehát egyrészt a munkajogi kérdés itt mint köztisztviselő megy-e ilyen ideiglenesen, vagy meghatározott idejű köztisztviselői szerződés, másrészről pedig ki lesz a terv hitelesítője? Például egy köztisztviselő kiadhat-e egy okiratot így, vagy a hatáskört átadja neki ilyen tekintetben? Szóval ezért ezeket nem tudom mennyire gondolták át, mert egy ilyen szervezetben, mint a Polgármesteri Hivatal ezt beilleszteni, ezt jól át kell gondolni! Én nem tudom ezt sem bírálni, sem eldönteni, hogy ez így jó vagy nem jó, de azért nem ártana, ha erre kapnánk valami megnyugtató választ.</w:t>
      </w:r>
    </w:p>
    <w:p>
      <w:pPr>
        <w:pStyle w:val="TextBody"/>
        <w:rPr/>
      </w:pPr>
      <w:r>
        <w:rPr/>
      </w:r>
    </w:p>
    <w:p>
      <w:pPr>
        <w:pStyle w:val="TextBody"/>
        <w:rPr/>
      </w:pPr>
      <w:r>
        <w:rPr/>
      </w:r>
    </w:p>
    <w:p>
      <w:pPr>
        <w:pStyle w:val="TextBody"/>
        <w:rPr>
          <w:u w:val="single"/>
        </w:rPr>
      </w:pPr>
      <w:r>
        <w:rPr>
          <w:u w:val="single"/>
        </w:rPr>
        <w:t>Dr.MOLNÁR ÉVA</w:t>
      </w:r>
    </w:p>
    <w:p>
      <w:pPr>
        <w:pStyle w:val="TextBody"/>
        <w:rPr/>
      </w:pPr>
      <w:r>
        <w:rPr/>
        <w:t>Egy részét Treer úr felvetésére meg tudom mondani, határozott időre, feladatra köztisztviselőt alkalmazni lehet. Tehát ez biztos, hogy így van. Köztünk is felmerült ez a bélyegzés, hiszen én hatáskört nem adhatok át, mert semmilyen tervezési, nekem csak hatósági hatásköröm van. Akkor jött a Főmérnök úr és adta meg a választ. Kérem Treer urat, hogy Őt hallgassa meg!</w:t>
      </w:r>
    </w:p>
    <w:p>
      <w:pPr>
        <w:pStyle w:val="TextBody"/>
        <w:rPr/>
      </w:pPr>
      <w:r>
        <w:rPr/>
      </w:r>
    </w:p>
    <w:p>
      <w:pPr>
        <w:pStyle w:val="TextBody"/>
        <w:rPr/>
      </w:pPr>
      <w:r>
        <w:rPr/>
      </w:r>
    </w:p>
    <w:p>
      <w:pPr>
        <w:pStyle w:val="TextBody"/>
        <w:rPr>
          <w:u w:val="single"/>
        </w:rPr>
      </w:pPr>
      <w:r>
        <w:rPr>
          <w:u w:val="single"/>
        </w:rPr>
        <w:t>STRAUSS DÉNES</w:t>
      </w:r>
    </w:p>
    <w:p>
      <w:pPr>
        <w:pStyle w:val="TextBody"/>
        <w:rPr/>
      </w:pPr>
      <w:r>
        <w:rPr/>
        <w:t>A tervezői jogosultság azon alapul, hogy az érintett a kamarában be van jegyezve és tervezői jogosultsági aláírása van. Tehát olyan kollegákkal tárgyaltunk, akik ilyen aláírási jogosultsággal alanyi jogon rendelkeznek. Ez a dolog lényege. Tehát aláírhatja a terveket, mint tervező.</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ljesen egyértelmű. Köszönöm. Több hozzászólás nem látok. Kovács Raymund mondta, hogy van egy határozati javaslat, akkor azt kérném felolvasni, mert van benne egy módosulás!</w:t>
      </w:r>
    </w:p>
    <w:p>
      <w:pPr>
        <w:pStyle w:val="TextBody"/>
        <w:rPr/>
      </w:pPr>
      <w:r>
        <w:rPr/>
      </w:r>
    </w:p>
    <w:p>
      <w:pPr>
        <w:pStyle w:val="TextBody"/>
        <w:rPr/>
      </w:pPr>
      <w:r>
        <w:rPr/>
      </w:r>
    </w:p>
    <w:p>
      <w:pPr>
        <w:pStyle w:val="TextBody"/>
        <w:rPr>
          <w:u w:val="single"/>
        </w:rPr>
      </w:pPr>
      <w:r>
        <w:rPr>
          <w:u w:val="single"/>
        </w:rPr>
        <w:t>ASZTALOS LAJOS</w:t>
      </w:r>
    </w:p>
    <w:p>
      <w:pPr>
        <w:pStyle w:val="Heading1"/>
        <w:rPr>
          <w:u w:val="none"/>
        </w:rPr>
      </w:pPr>
      <w:r>
        <w:rPr>
          <w:u w:val="none"/>
        </w:rPr>
        <w:t>Tisztelt Képviselő-testület! A következő határozati javaslatot olvasnám fel. „A Budapest Főváros XVI. Kerületi Önkormányzat Képviselő-testülete úgy határoz, hogy a 2001. évben a köztisztviselői állományban határozott idejű foglalkoztatás keretében – 3 fő tervező, + 1 fő szerkesztő rajzolóval – tervezői csoportot hoz létre az útépítések tervezési feladatainak megoldására. A 4 fő létszámbővítés költségfedezetét  9.219 eFt-ot oly módon biztosítja, hogy a 2001. évi költségvetési javaslatban a 129/2001. (II. 13.) Kt. határozatban biztosított 20.000 eFt tervezési keretre előterjesztett összegből ezt átcsoportosítja.” A határozat minősített szótöbbséget igényel.</w:t>
      </w:r>
    </w:p>
    <w:p>
      <w:pPr>
        <w:pStyle w:val="Normal"/>
        <w:rPr>
          <w:u w:val="none"/>
        </w:rPr>
      </w:pPr>
      <w:r>
        <w:rPr>
          <w:u w:val="none"/>
        </w:rPr>
      </w:r>
    </w:p>
    <w:p>
      <w:pPr>
        <w:pStyle w:val="Normal"/>
        <w:rPr/>
      </w:pPr>
      <w:r>
        <w:rPr/>
      </w:r>
    </w:p>
    <w:p>
      <w:pPr>
        <w:pStyle w:val="Heading2"/>
        <w:rPr/>
      </w:pPr>
      <w:r>
        <w:rPr/>
        <w:t>DELI ALBERT</w:t>
      </w:r>
    </w:p>
    <w:p>
      <w:pPr>
        <w:pStyle w:val="TextBody"/>
        <w:rPr/>
      </w:pPr>
      <w:r>
        <w:rPr/>
        <w:t>Semmi gond nincs, egyetlen szót kellene beletenni ebbe, hogy „út- és csatornaépítés”. Miért nem? Hát mélyépítő mérnökök csinálják, miért szűkítjük be a lehetőséget? Lehet, hogy nem kell ilyet csinálniuk, mert effektív nem merül fel, de a lehetőség benne lehet. Ez a javaslatom.</w:t>
      </w:r>
    </w:p>
    <w:p>
      <w:pPr>
        <w:pStyle w:val="Normal"/>
        <w:rPr/>
      </w:pPr>
      <w:r>
        <w:rPr/>
      </w:r>
    </w:p>
    <w:p>
      <w:pPr>
        <w:pStyle w:val="Normal"/>
        <w:rPr/>
      </w:pPr>
      <w:r>
        <w:rPr/>
      </w:r>
    </w:p>
    <w:p>
      <w:pPr>
        <w:pStyle w:val="Heading1"/>
        <w:rPr/>
      </w:pPr>
      <w:r>
        <w:rPr/>
        <w:t>Dr.SZABÓ LAJOS MÁTYÁS</w:t>
      </w:r>
    </w:p>
    <w:p>
      <w:pPr>
        <w:pStyle w:val="Normal"/>
        <w:jc w:val="both"/>
        <w:rPr/>
      </w:pPr>
      <w:r>
        <w:rPr/>
        <w:t>Csatlakozó indítvány, hogy belekerüljön-e a csatorna is. Nagyon egyszerű ügyrendi javaslat volt. Tisztelt Képviselő-testület! Aki egyetért azzal, hogy a „csatorna” szó bekerüljön, kérem az igen gombjával jelezze, kérem szavazzunk! Ez is minősített szótöbbség. Kimondom a határozatot, a Testület 6 igen, 2 nem, 13 tartózkodással ezt nem fogadta el.</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79/2001. (II. 27.) Kt.</w:t>
        <w:tab/>
        <w:t>A Képviselő-testület szavazási eredménye (6 igen, 2 nem, 13 tartózkodás) a határozati javaslat „..út és csatornaépítés”  szövegrésszel  történő kiegészítését</w:t>
      </w:r>
      <w:r>
        <w:rPr>
          <w:b/>
          <w:u w:val="none"/>
        </w:rPr>
        <w:t xml:space="preserve"> e l v e t e t t e.</w:t>
      </w:r>
    </w:p>
    <w:p>
      <w:pPr>
        <w:pStyle w:val="Normal"/>
        <w:jc w:val="both"/>
        <w:rPr>
          <w:u w:val="none"/>
        </w:rPr>
      </w:pPr>
      <w:r>
        <w:rPr>
          <w:u w:val="none"/>
        </w:rPr>
      </w:r>
    </w:p>
    <w:p>
      <w:pPr>
        <w:pStyle w:val="Normal"/>
        <w:rPr>
          <w:u w:val="single"/>
        </w:rPr>
      </w:pPr>
      <w:r>
        <w:rPr>
          <w:u w:val="single"/>
        </w:rPr>
      </w:r>
    </w:p>
    <w:p>
      <w:pPr>
        <w:pStyle w:val="Heading1"/>
        <w:rPr/>
      </w:pPr>
      <w:r>
        <w:rPr/>
        <w:t>Dr.SZABÓ LAJOS MÁTYÁS</w:t>
      </w:r>
    </w:p>
    <w:p>
      <w:pPr>
        <w:pStyle w:val="Normal"/>
        <w:jc w:val="both"/>
        <w:rPr/>
      </w:pPr>
      <w:r>
        <w:rPr/>
        <w:t>Most jön az alaphatározat, minősített szótöbbségű döntés. Tehát csak út tervezés, feladat, cél, meghatározott idő, pénzátcsoportosítás meglévő pénzből, ez a lényege. Aki a határozatot támogatja, kérem az igen gombjával jelezze, kérem szavazzunk! Kimondom a határozatot, a Testület 19 igen, 0 nem, 2 tartózkodással ezt elfogadta.</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80/2001. (II. 27.) Kt.</w:t>
        <w:tab/>
        <w:t>A Budapest Főváros XVI. Kerületi Önkormányzat Képviselő-testülete úgy határoz, hogy a 2001. évben a köztisztviselői állományban határozott idejű foglalkoztatás keretében – 3 fő tervező, + 1 fő szerkesztő rajzolóval – tervezői csoportot hoz létre az útépítések tervezési feladatainak megoldására.</w:t>
      </w:r>
    </w:p>
    <w:p>
      <w:pPr>
        <w:pStyle w:val="Heading4"/>
        <w:ind w:left="3119" w:hanging="0"/>
        <w:jc w:val="both"/>
        <w:rPr/>
      </w:pPr>
      <w:r>
        <w:rPr/>
        <w:t>A 4 fő létszámbővítés költségfedezetét 6.773 eFt-ot bérre és 2.181 eFt-ot járulékra, adó 265 eFt, (mindösszesen: 9.219 eFt) oly módon biztosítja, hogy a 2001. évi költségvetési javaslatban a 129/2001. (II. 13.) Kt. határozatban biztosított 20.000 eFt tervezési keretre előterjesztett összegből ezt átcsoportosítja.</w:t>
      </w:r>
    </w:p>
    <w:p>
      <w:pPr>
        <w:pStyle w:val="Normal"/>
        <w:rPr/>
      </w:pPr>
      <w:r>
        <w:rPr/>
      </w:r>
    </w:p>
    <w:p>
      <w:pPr>
        <w:pStyle w:val="Normal"/>
        <w:ind w:left="4253" w:hanging="1134"/>
        <w:rPr/>
      </w:pPr>
      <w:r>
        <w:rPr>
          <w:u w:val="single"/>
        </w:rPr>
        <w:t>Határidő</w:t>
      </w:r>
      <w:r>
        <w:rPr/>
        <w:t>:</w:t>
        <w:tab/>
        <w:t>a 2001. évi költségvetés elfogadása</w:t>
      </w:r>
    </w:p>
    <w:p>
      <w:pPr>
        <w:pStyle w:val="Normal"/>
        <w:ind w:left="4253" w:hanging="1134"/>
        <w:jc w:val="both"/>
        <w:rPr/>
      </w:pPr>
      <w:r>
        <w:rPr>
          <w:u w:val="single"/>
        </w:rPr>
        <w:t>Felelős</w:t>
      </w:r>
      <w:r>
        <w:rPr/>
        <w:t>: a költségvetésben való átvezetésért: dr. Szabó Lajos Mátyás polgármester</w:t>
      </w:r>
    </w:p>
    <w:p>
      <w:pPr>
        <w:pStyle w:val="Normal"/>
        <w:rPr>
          <w:u w:val="single"/>
        </w:rPr>
      </w:pPr>
      <w:r>
        <w:rPr>
          <w:u w:val="single"/>
        </w:rPr>
      </w:r>
    </w:p>
    <w:p>
      <w:pPr>
        <w:pStyle w:val="Normal"/>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Tisztelt Képviselő-testület! Tájékoztatom Önöket, hogy sikerült az illetékesekkel tárgyalni az elmúlt fél órában. Igaziból azt kell mondjam hajlandók arra, hogyha 13-án döntést hozunk, akkor 19-20-án fogadják a jelentést. Ez megfeszített munkával elérhető. Most azt fogom döntésre feltenni, megkérdezem a Testületet, ez nekem most is fontos, hogy egyetért-e a Testület azzal, hogy 13-án kedden 9 órakor rendkívüli ülés keretében a második költségvetési menetre kerüljön sor. Egyszerű szótöbbséges döntés. Aki a javaslattal egyetért, kérem az igen gombjával jelezze, kérem szavazzunk! Kimondom a határozatot, a Testület 21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81/2001. (II. 27.) Kt.</w:t>
        <w:tab/>
        <w:t>A Képviselő-testület egyetért azzal, hogy a 2001. évi költségvetés második olvasatának vitáját március 13-án 9 órakor kezdődő rendkívüli ülés keretében tartja.</w:t>
      </w:r>
    </w:p>
    <w:p>
      <w:pPr>
        <w:pStyle w:val="Normal"/>
        <w:rPr>
          <w:u w:val="none"/>
        </w:rPr>
      </w:pPr>
      <w:r>
        <w:rPr>
          <w:u w:val="none"/>
        </w:rPr>
      </w:r>
    </w:p>
    <w:p>
      <w:pPr>
        <w:pStyle w:val="Normal"/>
        <w:ind w:left="4253" w:hanging="1134"/>
        <w:rPr/>
      </w:pPr>
      <w:r>
        <w:rPr>
          <w:u w:val="single"/>
        </w:rPr>
        <w:t>Határidő</w:t>
      </w:r>
      <w:r>
        <w:rPr/>
        <w:t>:</w:t>
        <w:tab/>
        <w:t>2001. március 13.</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t>Dr.SZABÓ LAJOS MÁTYÁS</w:t>
      </w:r>
    </w:p>
    <w:p>
      <w:pPr>
        <w:pStyle w:val="TextBody"/>
        <w:rPr/>
      </w:pPr>
      <w:r>
        <w:rPr/>
        <w:t>Akkor úgy néz ki a menetrendünk, hogy 6-án rendes ülésen találkozunk. Hétfő estére Lajternéék mindent megtesznek, megteszünk azért az anyag elkészüljön. Nagyon kérem, hogy ne az forduljon elő, hogy 13-án reggel kell módosító indítványokat gépelni, ez nagyon nagy tisztelettel kérem! Azt hiszem így kellő idő áll rendelkezésre arra, hogy mindenki átgereblyézze a dolgot.</w:t>
      </w:r>
    </w:p>
    <w:p>
      <w:pPr>
        <w:pStyle w:val="TextBody"/>
        <w:rPr/>
      </w:pPr>
      <w:r>
        <w:rPr/>
      </w:r>
    </w:p>
    <w:p>
      <w:pPr>
        <w:pStyle w:val="TextBody"/>
        <w:rPr/>
      </w:pPr>
      <w:r>
        <w:rPr/>
      </w:r>
    </w:p>
    <w:p>
      <w:pPr>
        <w:pStyle w:val="TextBody"/>
        <w:rPr/>
      </w:pPr>
      <w:r>
        <w:rPr>
          <w:u w:val="single"/>
        </w:rPr>
        <w:t>ABONYI JÁNOS</w:t>
      </w:r>
    </w:p>
    <w:p>
      <w:pPr>
        <w:pStyle w:val="TextBody"/>
        <w:rPr/>
      </w:pPr>
      <w:r>
        <w:rPr/>
        <w:t>Két dolgot szeretnék felvetni. Az egyik az, amit a Polgármester úr már jelzett. A módosító indítványokkal kapcsolatban jó lenne valamilyen határidőben megállapodni, amikor az előterjesztő megkaphatja, mert ha ott a testületi ülésen fogjuk végigszavazgatni, abból egy nagy káosz lesz, ez meggyőződésem. Így most két hetünk van rá. Azt javaslom, hogyha hétfőn megérkezik az anyag, akkor a módosító indítványokat 10-ig adjuk le az előterjesztőnek. Akkor meddig?</w:t>
      </w:r>
    </w:p>
    <w:p>
      <w:pPr>
        <w:pStyle w:val="TextBody"/>
        <w:rPr/>
      </w:pPr>
      <w:r>
        <w:rPr/>
      </w:r>
    </w:p>
    <w:p>
      <w:pPr>
        <w:pStyle w:val="TextBody"/>
        <w:rPr>
          <w:u w:val="single"/>
        </w:rPr>
      </w:pPr>
      <w:r>
        <w:rPr>
          <w:u w:val="single"/>
        </w:rPr>
      </w:r>
    </w:p>
    <w:p>
      <w:pPr>
        <w:pStyle w:val="TextBody"/>
        <w:rPr>
          <w:u w:val="single"/>
        </w:rPr>
      </w:pPr>
      <w:r>
        <w:rPr>
          <w:u w:val="single"/>
        </w:rPr>
        <w:t>Dr.SZABÓ LAJOS MÁTYÁS</w:t>
      </w:r>
    </w:p>
    <w:p>
      <w:pPr>
        <w:pStyle w:val="TextBody"/>
        <w:rPr/>
      </w:pPr>
      <w:r>
        <w:rPr/>
        <w:t>Nem jó a 10. János az Isten áldjon meg, hát az előbb nem vetted észre miről volt a nagy vita? Hogy miért lesz 13-án?</w:t>
      </w:r>
    </w:p>
    <w:p>
      <w:pPr>
        <w:pStyle w:val="TextBody"/>
        <w:rPr/>
      </w:pPr>
      <w:r>
        <w:rPr/>
      </w:r>
    </w:p>
    <w:p>
      <w:pPr>
        <w:pStyle w:val="TextBody"/>
        <w:rPr/>
      </w:pPr>
      <w:r>
        <w:rPr/>
      </w:r>
    </w:p>
    <w:p>
      <w:pPr>
        <w:pStyle w:val="TextBody"/>
        <w:rPr>
          <w:u w:val="single"/>
        </w:rPr>
      </w:pPr>
      <w:r>
        <w:rPr>
          <w:u w:val="single"/>
        </w:rPr>
        <w:t>ABONYI JÁNOS</w:t>
      </w:r>
    </w:p>
    <w:p>
      <w:pPr>
        <w:pStyle w:val="TextBody"/>
        <w:rPr/>
      </w:pPr>
      <w:r>
        <w:rPr/>
        <w:t>Én ezt ért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ért 10-re lehetetlenséget kérsz!</w:t>
      </w:r>
    </w:p>
    <w:p>
      <w:pPr>
        <w:pStyle w:val="TextBody"/>
        <w:rPr/>
      </w:pPr>
      <w:r>
        <w:rPr/>
      </w:r>
    </w:p>
    <w:p>
      <w:pPr>
        <w:pStyle w:val="TextBody"/>
        <w:rPr/>
      </w:pPr>
      <w:r>
        <w:rPr/>
      </w:r>
    </w:p>
    <w:p>
      <w:pPr>
        <w:pStyle w:val="TextBody"/>
        <w:rPr>
          <w:u w:val="single"/>
        </w:rPr>
      </w:pPr>
      <w:r>
        <w:rPr>
          <w:u w:val="single"/>
        </w:rPr>
        <w:t>ABONYI JÁNOS</w:t>
      </w:r>
    </w:p>
    <w:p>
      <w:pPr>
        <w:pStyle w:val="TextBody"/>
        <w:rPr/>
      </w:pPr>
      <w:r>
        <w:rPr/>
        <w:t>Jó, akkor visszavontam. Akkor kétnapi hideg élelem, itt fogjuk megismerni a másik javaslatait, ez egy furcsa szituáció lesz.</w:t>
      </w:r>
    </w:p>
    <w:p>
      <w:pPr>
        <w:pStyle w:val="TextBody"/>
        <w:rPr/>
      </w:pPr>
      <w:r>
        <w:rPr/>
        <w:t>A másik az, hogy én örülnék annak, ha Végh Attila nyilatkozna, hogy akkor készüljünk, vagy ne készüljünk javaslattal a 6-i testületi ülésre, mert ez is egy olyan dolog, hogyha visszavonja és azt mondja, hogy csinálja, akkor már indulhat a dolog az iroda részéről. Nem vonja vissza! Köszönöm.</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Kérném szépen Abonyi úr a jó szándék belátható, de mihez nyújtsanak be módosító indítvány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várhatóan hétfőn megküldött anyaghoz. Csak annyit kértem, hogy ne kedd reggel, ez teljesen egyértelmű, hogy hétfő délutánig.</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km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Dr.Molnár Éva</w:t>
        <w:tab/>
        <w:tab/>
        <w:tab/>
        <w:t>Dr.Szabó Lajos Mátyás</w:t>
      </w:r>
    </w:p>
    <w:p>
      <w:pPr>
        <w:pStyle w:val="TextBody"/>
        <w:rPr>
          <w:i/>
          <w:i/>
        </w:rPr>
      </w:pPr>
      <w:r>
        <w:rPr>
          <w:i/>
        </w:rPr>
        <w:tab/>
        <w:tab/>
        <w:t xml:space="preserve">      jegyző</w:t>
        <w:tab/>
        <w:tab/>
        <w:tab/>
        <w:tab/>
        <w:t xml:space="preserve">       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390"/>
        </w:tabs>
        <w:ind w:left="390" w:hanging="390"/>
      </w:pPr>
      <w:rPr>
        <w:sz w:val="28"/>
        <w:i w:val="false"/>
        <w:b w:val="false"/>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firstLine="3119"/>
      <w:outlineLvl w:val="3"/>
    </w:pPr>
    <w:rPr/>
  </w:style>
  <w:style w:type="character" w:styleId="WW8Num2z0">
    <w:name w:val="WW8Num2z0"/>
    <w:qFormat/>
    <w:rPr>
      <w:b w:val="false"/>
      <w:i w:val="false"/>
      <w:sz w:val="28"/>
    </w:rPr>
  </w:style>
  <w:style w:type="character" w:styleId="WW8Num4z0">
    <w:name w:val="WW8Num4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Szvegtrzsbehzssal2">
    <w:name w:val="Szövegtörzs behúzással 2"/>
    <w:basedOn w:val="Normal"/>
    <w:qFormat/>
    <w:pPr>
      <w:tabs>
        <w:tab w:val="clear" w:pos="708"/>
        <w:tab w:val="left" w:pos="9213" w:leader="none"/>
      </w:tabs>
      <w:spacing w:before="60" w:after="0"/>
      <w:ind w:left="3119" w:hanging="992"/>
      <w:jc w:val="both"/>
    </w:pPr>
    <w:rPr/>
  </w:style>
  <w:style w:type="paragraph" w:styleId="Szvegtrzsbehzssal3">
    <w:name w:val="Szövegtörzs behúzással 3"/>
    <w:basedOn w:val="Normal"/>
    <w:qFormat/>
    <w:pPr>
      <w:tabs>
        <w:tab w:val="clear" w:pos="708"/>
        <w:tab w:val="left" w:pos="1701" w:leader="none"/>
      </w:tabs>
      <w:ind w:left="3119" w:hanging="1134"/>
      <w:jc w:val="both"/>
    </w:pPr>
    <w:rPr/>
  </w:style>
  <w:style w:type="paragraph" w:styleId="BodyText3">
    <w:name w:val="Body Text 3"/>
    <w:basedOn w:val="Normal"/>
    <w:qFormat/>
    <w:pPr/>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5:00Z</dcterms:created>
  <dc:creator>Bódyné.</dc:creator>
  <dc:description/>
  <dc:language>en-US</dc:language>
  <cp:lastModifiedBy>Herga Józsefné</cp:lastModifiedBy>
  <dcterms:modified xsi:type="dcterms:W3CDTF">2001-05-17T11:05:00Z</dcterms:modified>
  <cp:revision>2</cp:revision>
  <dc:subject/>
  <dc:title>BUDAPEST FŐVÁROS XVI</dc:title>
</cp:coreProperties>
</file>