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február 29-én (kedden) 15.</w:t>
      </w:r>
      <w:r>
        <w:rPr>
          <w:vertAlign w:val="superscript"/>
        </w:rPr>
        <w:t>00</w:t>
      </w:r>
      <w:r>
        <w:rPr/>
        <w:t xml:space="preserve"> órakor  a Bp. XVI. Kerületi Önkormányzat Polgármesteri Hivatal (Bp. XVI. ker. Havashalom u. 43. szám) hivatalos helyiségében megtartott 6. számú rendkívüli képviselő-testületi ülésén.</w:t>
      </w:r>
    </w:p>
    <w:p>
      <w:pPr>
        <w:pStyle w:val="Normal"/>
        <w:jc w:val="both"/>
        <w:rPr>
          <w:b/>
          <w:b/>
          <w:u w:val="single"/>
        </w:rPr>
      </w:pPr>
      <w:r>
        <w:rPr>
          <w:b/>
          <w:u w:val="single"/>
        </w:rPr>
      </w:r>
    </w:p>
    <w:p>
      <w:pPr>
        <w:pStyle w:val="Normal"/>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hanging="2124"/>
        <w:jc w:val="both"/>
        <w:rPr/>
      </w:pPr>
      <w:r>
        <w:rPr>
          <w:b/>
        </w:rPr>
        <w:tab/>
        <w:tab/>
      </w:r>
      <w:r>
        <w:rPr/>
        <w:t xml:space="preserve">    HEPP BÉLA</w:t>
      </w:r>
    </w:p>
    <w:p>
      <w:pPr>
        <w:pStyle w:val="Normal"/>
        <w:ind w:left="2124" w:hanging="2124"/>
        <w:jc w:val="both"/>
        <w:rPr/>
      </w:pPr>
      <w:r>
        <w:rPr/>
        <w:tab/>
        <w:tab/>
        <w:t xml:space="preserve">    KOVÁCS GYULA</w:t>
      </w:r>
    </w:p>
    <w:p>
      <w:pPr>
        <w:pStyle w:val="Normal"/>
        <w:jc w:val="both"/>
        <w:rPr/>
      </w:pPr>
      <w:r>
        <w:rPr/>
        <w:tab/>
        <w:tab/>
        <w:tab/>
        <w:tab/>
        <w:t xml:space="preserve">    LANDA EDE</w:t>
      </w:r>
    </w:p>
    <w:p>
      <w:pPr>
        <w:pStyle w:val="Normal"/>
        <w:jc w:val="both"/>
        <w:rPr/>
      </w:pPr>
      <w:r>
        <w:rPr/>
      </w:r>
    </w:p>
    <w:p>
      <w:pPr>
        <w:pStyle w:val="Normal"/>
        <w:jc w:val="both"/>
        <w:rPr/>
      </w:pPr>
      <w:r>
        <w:rPr/>
      </w:r>
    </w:p>
    <w:p>
      <w:pPr>
        <w:pStyle w:val="Normal"/>
        <w:jc w:val="center"/>
        <w:rPr>
          <w:b/>
          <w:b/>
          <w:u w:val="single"/>
        </w:rPr>
      </w:pPr>
      <w:r>
        <w:rPr>
          <w:b/>
          <w:u w:val="single"/>
        </w:rPr>
        <w:t>Igazolatlanul távol maradó:</w:t>
      </w:r>
    </w:p>
    <w:p>
      <w:pPr>
        <w:pStyle w:val="Normal"/>
        <w:jc w:val="both"/>
        <w:rPr/>
      </w:pPr>
      <w:r>
        <w:rPr/>
        <w:tab/>
        <w:tab/>
        <w:tab/>
        <w:tab/>
        <w:t xml:space="preserve">    KOVÁCS BALÁZS</w:t>
      </w:r>
    </w:p>
    <w:p>
      <w:pPr>
        <w:pStyle w:val="Normal"/>
        <w:jc w:val="both"/>
        <w:rPr/>
      </w:pPr>
      <w:r>
        <w:rPr/>
        <w:tab/>
        <w:tab/>
        <w:tab/>
        <w:tab/>
        <w:t xml:space="preserve">    ÁCS ANIKÓ</w:t>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KOVÁCS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PÁLOK        Dr. Printz és Társa Kft</w:t>
            </w:r>
          </w:p>
          <w:p>
            <w:pPr>
              <w:pStyle w:val="Normal"/>
              <w:jc w:val="both"/>
              <w:rPr/>
            </w:pPr>
            <w:r>
              <w:rPr/>
              <w:t>MELEGH GÉZA FKGP XVI. kerületi szervezete</w:t>
            </w:r>
          </w:p>
          <w:p>
            <w:pPr>
              <w:pStyle w:val="Normal"/>
              <w:jc w:val="both"/>
              <w:rPr/>
            </w:pPr>
            <w:r>
              <w:rPr/>
              <w:t>GÁSPÁR JÓZSEF KDNP XVI. kerületi szervezete</w:t>
            </w:r>
          </w:p>
          <w:p>
            <w:pPr>
              <w:pStyle w:val="Normal"/>
              <w:jc w:val="both"/>
              <w:rPr/>
            </w:pPr>
            <w:r>
              <w:rPr/>
              <w:t>SZABÓ MIKLÓS MSZP XVI. kerületi szervezete</w:t>
            </w:r>
          </w:p>
          <w:p>
            <w:pPr>
              <w:pStyle w:val="Normal"/>
              <w:jc w:val="both"/>
              <w:rPr/>
            </w:pPr>
            <w:r>
              <w:rPr/>
              <w:t>VÉGH ATTILA MIÉP</w:t>
            </w:r>
          </w:p>
          <w:p>
            <w:pPr>
              <w:pStyle w:val="Normal"/>
              <w:jc w:val="both"/>
              <w:rPr/>
            </w:pPr>
            <w:r>
              <w:rPr/>
              <w:t>BÁLINT MENYHÉRT Egyesület a XVI. Kerületért</w:t>
            </w:r>
          </w:p>
          <w:p>
            <w:pPr>
              <w:pStyle w:val="Normal"/>
              <w:jc w:val="both"/>
              <w:rPr/>
            </w:pPr>
            <w:r>
              <w:rPr/>
              <w:t>KÁZSMÉR SÁNDOR IFÜR</w:t>
            </w:r>
          </w:p>
        </w:tc>
      </w:tr>
    </w:tbl>
    <w:p>
      <w:pPr>
        <w:pStyle w:val="Normal"/>
        <w:jc w:val="both"/>
        <w:rPr/>
      </w:pPr>
      <w:r>
        <w:rPr/>
      </w:r>
    </w:p>
    <w:p>
      <w:pPr>
        <w:pStyle w:val="Normal"/>
        <w:jc w:val="both"/>
        <w:rPr/>
      </w:pPr>
      <w:r>
        <w:rPr/>
      </w:r>
    </w:p>
    <w:p>
      <w:pPr>
        <w:pStyle w:val="Heading1"/>
        <w:rPr/>
      </w:pPr>
      <w:r>
        <w:rPr/>
        <w:t>Dr.SZABÓ LAJOS MÁTYÁS</w:t>
      </w:r>
    </w:p>
    <w:p>
      <w:pPr>
        <w:pStyle w:val="TextBody"/>
        <w:rPr/>
      </w:pPr>
      <w:r>
        <w:rPr/>
        <w:t>Köszöntöm Önöket a mai rendkívüli ülés kezdetén. Tisztelt Képviselő-testület! A jegyzőkönyv és a számolás tanúsága szerint is a Testület elégséges számban van ahhoz, hogy a mai munkát elkezdjük. A meghívó, amit kézbesítettünk egy változásnak esik áldozatául, a 3/a és 3/b. sorszámmal jelzett pontot a 7-i ülésünkre tennénk át. Ezzel időt teremtünk arra, hogy rendesen megismerkedjenek az anyaggal, amit tegnap kézbesítettünk. Azt hiszem ez így korrekt. De azért mondom el, mert közben meg elkészült a 7-i ülés rendes meghívója és azon nem szerepel. Itt és most mondom, hogy vegyük be a 7-ibe a 3/a-b. anyagot. Az ilyen konszenzus azt hiszem mindenki megelégedésére szolgál, tehát a következő keddre tesszük.</w:t>
      </w:r>
    </w:p>
    <w:p>
      <w:pPr>
        <w:pStyle w:val="TextBody"/>
        <w:rPr/>
      </w:pPr>
      <w:r>
        <w:rPr/>
        <w:t>Tisztelt Képviselő-testület! Így az 1., 2., és a 4. sorszámmal szereplő rendkívüli ülési napirendeket kell jóváhagynunk. Megkérdezem, hogy van-e a napirendhez kérdés? Nincs. Akkor egyszerű szótöbbséges döntés következik. Aki az előbb módosított 1., 2., 4. sorszám alatt szereplő napirendeket a mai ülés tárgyául elfogadja, kérem az igen gombjával jelezze, kérem szavazzunk! Kimondom  a határozatot, a Testület 18 igen, egyhangúan a mai ülés napirendjét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Normal"/>
        <w:ind w:left="2552" w:hanging="2552"/>
        <w:jc w:val="both"/>
        <w:rPr/>
      </w:pPr>
      <w:r>
        <w:rPr/>
        <w:t>95/2000. (II.29.) 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p>
      <w:pPr>
        <w:pStyle w:val="Normal"/>
        <w:jc w:val="both"/>
        <w:rPr>
          <w:u w:val="single"/>
        </w:rPr>
      </w:pPr>
      <w:r>
        <w:rPr>
          <w:u w:val="single"/>
        </w:rPr>
      </w:r>
    </w:p>
    <w:p>
      <w:pPr>
        <w:pStyle w:val="Normal"/>
        <w:tabs>
          <w:tab w:val="clear" w:pos="708"/>
          <w:tab w:val="left" w:pos="2622" w:leader="none"/>
          <w:tab w:val="left" w:pos="9213" w:leader="none"/>
        </w:tabs>
        <w:ind w:left="3119" w:hanging="567"/>
        <w:jc w:val="both"/>
        <w:rPr/>
      </w:pPr>
      <w:r>
        <w:rPr/>
        <w:t>1.</w:t>
        <w:tab/>
        <w:t>Egységes fővárosi építmény- és telekadó rendelet-tervezetek véleményezése</w:t>
      </w:r>
    </w:p>
    <w:p>
      <w:pPr>
        <w:pStyle w:val="Normal"/>
        <w:ind w:left="4395" w:hanging="1276"/>
        <w:rPr/>
      </w:pPr>
      <w:r>
        <w:rPr/>
      </w:r>
    </w:p>
    <w:p>
      <w:pPr>
        <w:pStyle w:val="Normal"/>
        <w:ind w:left="4395" w:hanging="1276"/>
        <w:rPr/>
      </w:pPr>
      <w:r>
        <w:rPr>
          <w:u w:val="single"/>
        </w:rPr>
        <w:t>Előadó</w:t>
      </w:r>
      <w:r>
        <w:rPr/>
        <w:t>:</w:t>
        <w:tab/>
        <w:t>Dr. Szabó Lajos Mátyás polgármester</w:t>
      </w:r>
    </w:p>
    <w:p>
      <w:pPr>
        <w:pStyle w:val="Normal"/>
        <w:rPr/>
      </w:pPr>
      <w:r>
        <w:rPr/>
      </w:r>
    </w:p>
    <w:p>
      <w:pPr>
        <w:pStyle w:val="Normal"/>
        <w:numPr>
          <w:ilvl w:val="0"/>
          <w:numId w:val="2"/>
        </w:numPr>
        <w:tabs>
          <w:tab w:val="clear" w:pos="708"/>
          <w:tab w:val="left" w:pos="2622" w:leader="none"/>
          <w:tab w:val="left" w:pos="9213" w:leader="none"/>
        </w:tabs>
        <w:jc w:val="both"/>
        <w:rPr/>
      </w:pPr>
      <w:r>
        <w:rPr/>
        <w:t>A 298/1999. (V.11.) Kt határozat módosítása</w:t>
      </w:r>
    </w:p>
    <w:p>
      <w:pPr>
        <w:pStyle w:val="Normal"/>
        <w:tabs>
          <w:tab w:val="clear" w:pos="708"/>
          <w:tab w:val="left" w:pos="2622" w:leader="none"/>
          <w:tab w:val="left" w:pos="9213" w:leader="none"/>
        </w:tabs>
        <w:ind w:left="2552" w:hanging="0"/>
        <w:jc w:val="both"/>
        <w:rPr/>
      </w:pPr>
      <w:r>
        <w:rPr/>
      </w:r>
    </w:p>
    <w:p>
      <w:pPr>
        <w:pStyle w:val="Normal"/>
        <w:ind w:left="4395" w:hanging="1276"/>
        <w:rPr/>
      </w:pPr>
      <w:r>
        <w:rPr>
          <w:u w:val="single"/>
        </w:rPr>
        <w:t>Előadó</w:t>
      </w:r>
      <w:r>
        <w:rPr/>
        <w:t>:</w:t>
        <w:tab/>
        <w:t>Kovács Raymund alpolgármester</w:t>
      </w:r>
    </w:p>
    <w:p>
      <w:pPr>
        <w:pStyle w:val="Normal"/>
        <w:rPr/>
      </w:pPr>
      <w:r>
        <w:rPr/>
      </w:r>
    </w:p>
    <w:p>
      <w:pPr>
        <w:pStyle w:val="Normal"/>
        <w:tabs>
          <w:tab w:val="clear" w:pos="708"/>
          <w:tab w:val="left" w:pos="2622" w:leader="none"/>
          <w:tab w:val="left" w:pos="9213" w:leader="none"/>
        </w:tabs>
        <w:ind w:left="3119" w:hanging="567"/>
        <w:jc w:val="both"/>
        <w:rPr/>
      </w:pPr>
      <w:r>
        <w:rPr/>
        <w:t>3.</w:t>
        <w:tab/>
        <w:t>Szilasmenti gyűjtő II. ütem nyomvonalának módosítása</w:t>
      </w:r>
    </w:p>
    <w:p>
      <w:pPr>
        <w:pStyle w:val="Normal"/>
        <w:ind w:left="3544" w:hanging="1276"/>
        <w:rPr/>
      </w:pPr>
      <w:r>
        <w:rPr/>
      </w:r>
    </w:p>
    <w:p>
      <w:pPr>
        <w:pStyle w:val="Normal"/>
        <w:ind w:left="4395" w:hanging="1276"/>
        <w:rPr/>
      </w:pPr>
      <w:r>
        <w:rPr>
          <w:u w:val="single"/>
        </w:rPr>
        <w:t>Előadó</w:t>
      </w:r>
      <w:r>
        <w:rPr/>
        <w:t>:</w:t>
        <w:tab/>
        <w:t>Asztalos Lajos alpolgármester</w:t>
      </w:r>
    </w:p>
    <w:p>
      <w:pPr>
        <w:pStyle w:val="Normal"/>
        <w:ind w:left="4395" w:hanging="1276"/>
        <w:rPr>
          <w:u w:val="single"/>
        </w:rPr>
      </w:pPr>
      <w:r>
        <w:rPr>
          <w:u w:val="single"/>
        </w:rPr>
      </w:r>
    </w:p>
    <w:p>
      <w:pPr>
        <w:pStyle w:val="Normal"/>
        <w:rPr>
          <w:u w:val="single"/>
        </w:rPr>
      </w:pPr>
      <w:r>
        <w:rPr>
          <w:u w:val="single"/>
        </w:rPr>
      </w:r>
    </w:p>
    <w:p>
      <w:pPr>
        <w:pStyle w:val="Normal"/>
        <w:rPr/>
      </w:pPr>
      <w:r>
        <w:rPr/>
      </w:r>
    </w:p>
    <w:p>
      <w:pPr>
        <w:pStyle w:val="BodyTextIndent2"/>
        <w:ind w:left="0" w:hanging="0"/>
        <w:rPr>
          <w:u w:val="single"/>
        </w:rPr>
      </w:pPr>
      <w:r>
        <w:rPr>
          <w:u w:val="single"/>
        </w:rPr>
        <w:t>TREER ANDRÁS</w:t>
      </w:r>
    </w:p>
    <w:p>
      <w:pPr>
        <w:pStyle w:val="BodyTextIndent2"/>
        <w:ind w:left="0" w:hanging="0"/>
        <w:rPr/>
      </w:pPr>
      <w:r>
        <w:rPr/>
        <w:t>Tisztelt Kovács és Asztalos urak! Az anyagot átnézve, amit most végül is 7-re tetszettek áttenni én szeretném, ha kiegészítenék azzal, hogy ez az egész összességében mibe fog kerülni az Önkormányzatnak. Nem tudom, hogy ez világos és érthető-e, tudniillik hogyha ezen nem módosítanak, akkor a határozati javaslatsorban is vannak az IFÜR megszüntetése kapcsán olyan anomáliák, amiket lehet, hogy meg tudnak magyarázni, de én egyelőre nem értem a költségeket illetően. Köszönöm.</w:t>
      </w:r>
    </w:p>
    <w:p>
      <w:pPr>
        <w:pStyle w:val="BodyTextIndent2"/>
        <w:ind w:left="0" w:hanging="0"/>
        <w:rPr/>
      </w:pPr>
      <w:r>
        <w:rPr/>
      </w:r>
    </w:p>
    <w:p>
      <w:pPr>
        <w:pStyle w:val="Normal"/>
        <w:ind w:left="2552" w:hanging="2552"/>
        <w:jc w:val="both"/>
        <w:rPr>
          <w:u w:val="single"/>
        </w:rPr>
      </w:pPr>
      <w:r>
        <w:rPr>
          <w:u w:val="single"/>
        </w:rPr>
      </w:r>
    </w:p>
    <w:p>
      <w:pPr>
        <w:pStyle w:val="Normal"/>
        <w:jc w:val="both"/>
        <w:rPr>
          <w:u w:val="single"/>
        </w:rPr>
      </w:pPr>
      <w:r>
        <w:rPr>
          <w:u w:val="single"/>
        </w:rPr>
      </w:r>
    </w:p>
    <w:p>
      <w:pPr>
        <w:pStyle w:val="Normal"/>
        <w:tabs>
          <w:tab w:val="clear" w:pos="708"/>
          <w:tab w:val="left" w:pos="1843" w:leader="none"/>
        </w:tabs>
        <w:ind w:left="2552" w:hanging="2552"/>
        <w:jc w:val="both"/>
        <w:rPr/>
      </w:pPr>
      <w:r>
        <w:rPr>
          <w:u w:val="single"/>
        </w:rPr>
        <w:t>NAPIREND</w:t>
      </w:r>
      <w:r>
        <w:rPr/>
        <w:t>:</w:t>
        <w:tab/>
        <w:t>1.</w:t>
        <w:tab/>
        <w:t>Egységes fővárosi építmény- és telekadó rendelet-tervezetek véleményezése</w:t>
      </w:r>
    </w:p>
    <w:p>
      <w:pPr>
        <w:pStyle w:val="Normal"/>
        <w:tabs>
          <w:tab w:val="clear" w:pos="708"/>
          <w:tab w:val="left" w:pos="1843" w:leader="none"/>
        </w:tabs>
        <w:ind w:left="2552" w:hanging="2552"/>
        <w:jc w:val="both"/>
        <w:rPr/>
      </w:pPr>
      <w:r>
        <w:rPr/>
      </w:r>
    </w:p>
    <w:p>
      <w:pPr>
        <w:pStyle w:val="Normal"/>
        <w:tabs>
          <w:tab w:val="clear" w:pos="708"/>
          <w:tab w:val="left" w:pos="1843" w:leader="none"/>
        </w:tabs>
        <w:ind w:left="2552" w:hanging="2552"/>
        <w:jc w:val="both"/>
        <w:rPr/>
      </w:pPr>
      <w:r>
        <w:rPr/>
        <w:tab/>
        <w:tab/>
      </w:r>
      <w:r>
        <w:rPr>
          <w:u w:val="single"/>
        </w:rPr>
        <w:t>Előadó</w:t>
      </w:r>
      <w:r>
        <w:rPr/>
        <w:t>: Dr. 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2"/>
        <w:ind w:left="2552" w:hanging="2552"/>
        <w:rPr/>
      </w:pPr>
      <w:r>
        <w:rPr/>
        <w:t>Dr.SZABÓ LAJOS MÁTYÁS</w:t>
      </w:r>
    </w:p>
    <w:p>
      <w:pPr>
        <w:pStyle w:val="TextBody"/>
        <w:rPr/>
      </w:pPr>
      <w:r>
        <w:rPr/>
        <w:t>Tisztelt Képviselő-testület! Az 1. napirend, amiért ezt az ülést össze kellett hívni az Egységes fővárosi építmény- és telekadó rendelet-tervezet véleményezése”. Én szeretném tisztelettel emlékeztetni Önöket arra, hogy gyakorlatilag egy döntést már a múltkori december 8-i ülésen e tárgyban hoztunk és akkor is elutasítottuk ennek az egységes adónak a bevezetését a fővárosban. Amikor múlthéten ez a tervezet hozzánk megérkezett és a szakmai vonalunk véleményezte, azt hiszem nagyon tömören azt a jellemzést is adhatnánk róla, hogy szinte semmilyen változtatás sem történt a múlt év decemberihez képest ezen az anyagon. Tehát igaziból érvényben lévőnek tekintjük a december 8-i határozatot, de mivel holnapután közgyűlés lesz, mégis azt kell mondjam, hogy erősítsük meg itt, illetve azt az új határozatot is fogadjuk el, amely az írásos anyag 3-4.oldalán szerepel, amely elutasító egyértelműen. Nem térnék ki az okrendszerre, hiszen az írásos anyagban ez mind szerepel. Tájékoztatom a Testületet, hogy az írásban mellékelt Jogi Bizottság javaslatát az új határozat-tervezetbe beépítettük. Tehát, ha úgy tetszik befogadta az előterjesztő a Jogi Bizottság véleményét is. Én ezért többet nem szeretnék hozzáfűzni ehhez az anyaghoz.</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Képviselő-testület!  Elsősorban is szétosztogattam egy újságcikket, amiben nagyon érdekes közlések vannak. Én megkérek mindenkit, hogy olvassa el a fővárosi ügyekkel kapcsolatban. Többek között örülök neki, hogy Dr.Szabó Lajos Mátyás úr nyilatkozott e tekintetben, amiről most szó van, az az elutasítja Ő is velünk együtt ezt a bizonyos adórendeletet, amit a Főváros akar hozni. Na most persze jobban örültem volna, ha ezt Ajkai Zoltán mondta volna, de mit csináljunk, nekünk ez is elég lesz egyenlőre.</w:t>
      </w:r>
    </w:p>
    <w:p>
      <w:pPr>
        <w:pStyle w:val="TextBody"/>
        <w:rPr/>
      </w:pPr>
      <w:r>
        <w:rPr/>
        <w:t>Na most kérném szépen a következőről van szó. Nem egészen értem ennek a működési mechanizmusát, mert azt tudom, hogy a Főváros a mi véleményünket – ha szabad ezt mondani – semmibe veszi, de viszont ilyen félrevezető dolgok vannak itt benne. Pl. a  4. oldalon az ő előterjesztésükben, azt mondja, hogy a „A kerületi önkormányzatok fontosnak tartják, hogy az így kialakíttató szabályozás a 2000. évi részletes kidolgozás során biztosítva legyen számukra az érdemi részvételi lehetőség. A kiegészített fővárosi javaslatot megismerve alapjaiban általában nem vitatják, illetve többen kifejezetten szükségesnek tartják az építmény- és telekadó egységes fővárosi szabályozását, kialakítását és 2001. január 1-i bevezetését.” Na most én nagyon kíváncsi volnék, miután ez a 4. oldal második bekezdésében mindenféle polgármesteri meg testületi dolgokra hivatkozik a kerületek részéről, nagyon kíváncsi vagyok, hogy ezt honnan szűrte le a Főváros? Valóban igaz, hogy a fővárosi kerületek többsége ezt az ügyet támogatja? Vagy ekkora vaskos hazugságok vannak ebben az előterjesztésben? Én nem tudom, hogy mennyiben tájékozott ebben a Polgármester úr.</w:t>
      </w:r>
    </w:p>
    <w:p>
      <w:pPr>
        <w:pStyle w:val="TextBody"/>
        <w:rPr/>
      </w:pPr>
      <w:r>
        <w:rPr/>
        <w:t>Aztán azt mondja, hogy „A tervezett egységes szabályozás hatályba lépéséről szóló előterjesztés kapcsán a kerületi önkormányzatoknak kellő időt kell biztosítani a véleményük kialakítására, mivel ellenkező esetben maga a Fővárosi Önkormányzat rendelete válhat aggályossá.” Nem tudom, hogy ez mikor jött, vagy mire gondol megint a Főváros ezzel, mert ezt mindig ilyen rendkívüli módon vagyunk kénytelenek tárgyalni. Én nem tudom, hogy mikor jöhetett ez ide, de valószínűnek találom, hogy nem régen, bár itt nincs iktatva a Demszky nevén, ahogy szokott lenni.</w:t>
      </w:r>
    </w:p>
    <w:p>
      <w:pPr>
        <w:pStyle w:val="TextBody"/>
        <w:rPr/>
      </w:pPr>
      <w:r>
        <w:rPr/>
        <w:t xml:space="preserve">Na most az természetes, hogy ezt bevonják a forrásmegosztásba, amibe megint nincs beleszólásunk. Aztán hogy ebből hogyan jövünk ki, ezt őszintén megmondva nem tudom, viszont egy-két észrevételem van, amit valamilyen módon majd tolmácsolni kellene. </w:t>
      </w:r>
    </w:p>
    <w:p>
      <w:pPr>
        <w:pStyle w:val="TextBody"/>
        <w:rPr/>
      </w:pPr>
      <w:r>
        <w:rPr/>
        <w:t>Először is a Jegyző asszonynak mondanám. Tekintettel arra, hogy van itt egy tanulmányszerűség a végén ennek az előterjesztésnek, amelyiknek a 10. oldalán az áll: „A kerületi önkormányzatok jelenlegi adóosztályainál célszerű elhelyezni a Fővárosi Adóügyi Osztály kirendeltségét.” Én szeretném kérni és megfontolni, hogy ez nem történjen meg, mert ennek az adónak a kivetéséhez, bevezetéséhez – ami kb. 10000 embert érint – semmi köze a XVI. Kerületi Önkormányzatnak, ne keverjük ezt. Az átlag állampolgár nem fogja tudni, hogy kit kell szidni. A Jókaiban kell nekik helyiséget adni.</w:t>
      </w:r>
    </w:p>
    <w:p>
      <w:pPr>
        <w:pStyle w:val="TextBody"/>
        <w:rPr/>
      </w:pPr>
      <w:r>
        <w:rPr/>
        <w:t>A másik dolog meg az, hogy én itt csináltam egy érdekes dolgot és erre szeretném a FIDESZ-nek a figyelmét felhívni, hogy ezt a csütörtöki vitában fel lehetne használni. A jelenleg bérbe adott lakások megadóztatásával még jobban csökkenti azt a vállalkozói kedvet, amivel valaki lakást épít arra a célra, hogy bérbe adja. Benne van. Én csináltam is egy számítást, majd meg tudom mutatni Önöknek, hogyha valaki szabályosan ad bérbe, tehát mindent, az állami adót kifizeti, akkor gyakorlatilag 20 év alatt sem térül meg az a befektetés. Most még ez rájön erre, de ez egy adalék. Én egyébként annyit szeretnék mondani, hogy egyetértek teljes mértékben. Köszönöm szépen, hogy meghallgattak.</w:t>
      </w:r>
    </w:p>
    <w:p>
      <w:pPr>
        <w:pStyle w:val="TextBody"/>
        <w:rPr/>
      </w:pPr>
      <w:r>
        <w:rPr/>
      </w:r>
    </w:p>
    <w:p>
      <w:pPr>
        <w:pStyle w:val="TextBody"/>
        <w:rPr/>
      </w:pPr>
      <w:r>
        <w:rPr/>
      </w:r>
    </w:p>
    <w:p>
      <w:pPr>
        <w:pStyle w:val="TextBody"/>
        <w:rPr/>
      </w:pPr>
      <w:r>
        <w:rPr>
          <w:u w:val="single"/>
        </w:rPr>
        <w:t>ABONYI JÁNOS</w:t>
      </w:r>
    </w:p>
    <w:p>
      <w:pPr>
        <w:pStyle w:val="TextBody"/>
        <w:rPr/>
      </w:pPr>
      <w:r>
        <w:rPr/>
        <w:t>Köszönöm szépen. Én is megpróbálok rövid lenni. Treer András egy dolgot említett, amit én is szerettem volna szóvá tenni. Tehát a bérbe adott lakások megadóztatása tényleg azt fogja jelenteni, hogy a ma még tényleg nehéz lakáslehetőségekből még azt is kihúzzuk, ami a vállalkozói lakásépítést jelentene, tehát nekünk is az a véleményünk, hogy ez nem egy jó út.</w:t>
      </w:r>
    </w:p>
    <w:p>
      <w:pPr>
        <w:pStyle w:val="TextBody"/>
        <w:rPr/>
      </w:pPr>
      <w:r>
        <w:rPr/>
        <w:t>A másik dolog. Örülök, hogy itt a Jogi Bizottság véleménye is bekerült ebbe az előterjesztésbe és messzemenően támogatjuk ezt a dolgot annál is inkább, mert én meglehetősen erőteljesen érzem a bőrömön azt, hogy mit jelent a forrásmegosztás jelenlegi formája, s ha netántán ez az adómennyiség bekerül a forrásmegosztásba, abban az esetben nagy valószínűséggel abból a kerületek még rosszabbul járnak és ugyanúgy fogunk kínlódni a költségvetéssel, ahogy most kínlódunk, hogy szétosztjuk a szegénységet, nem igazán tudunk prioritásokat felállítani, hanem egy takarékszinten működtetjük az önkormányzati intézményrendszert, nem beszélve a fejlesztésekről. Tehát nem támogatjuk ezt a típusú egységes fővárosi építmény- és telekadót. Köszönöm szépen.</w:t>
      </w:r>
    </w:p>
    <w:p>
      <w:pPr>
        <w:pStyle w:val="TextBody"/>
        <w:rPr/>
      </w:pPr>
      <w:r>
        <w:rPr/>
      </w:r>
    </w:p>
    <w:p>
      <w:pPr>
        <w:pStyle w:val="TextBody"/>
        <w:rPr/>
      </w:pPr>
      <w:r>
        <w:rPr/>
      </w:r>
    </w:p>
    <w:p>
      <w:pPr>
        <w:pStyle w:val="TextBody"/>
        <w:rPr>
          <w:u w:val="single"/>
        </w:rPr>
      </w:pPr>
      <w:r>
        <w:rPr>
          <w:u w:val="single"/>
        </w:rPr>
        <w:t>Dr.CSOMOR ERVIN</w:t>
      </w:r>
    </w:p>
    <w:p>
      <w:pPr>
        <w:pStyle w:val="TextBody"/>
        <w:rPr/>
      </w:pPr>
      <w:r>
        <w:rPr/>
        <w:t>Én más vonatkozásban szeretnék hozzászólni. Sajnálatos tény az, hogy Landa Ede tanácsnok úr hosszabb ideje beteg és a súlyos betegsége miatt nem tud részt venni a képviselő-testületi munkában, illetőleg a Főváros munkájában sem és a második eset, hogy sajnos az Ő munkájára, illetve a kerület képviseletére a Főváros Közgyűlésben szükség lenne. A forrásmegosztás után én úgy érzem, hogy ebben az ügyben is nyilvánvalóan, mivel a kerületek jelentős része, főleg a külső kerületek tiltakozni fognak, akár azt is mondhatnám, hogy pártállástól függetlenül, ezért valamilyen módon talán még ezen a képviselő-testületi ülés keretén belül is kérem a Jegyzőnőt vagy a Polgármester urat, hogy meg kellene teremteni annak a lehetőségét, hogy a kerületünk véleményét  a csütörtöki ülésen valaki valamilyen formában élő szóban ismertetni tudja és erre a megoldást valamilyen módon meg kellene, hogy találjuk. Köszönöm szépen.</w:t>
      </w:r>
    </w:p>
    <w:p>
      <w:pPr>
        <w:pStyle w:val="TextBody"/>
        <w:rPr/>
      </w:pPr>
      <w:r>
        <w:rPr/>
      </w:r>
    </w:p>
    <w:p>
      <w:pPr>
        <w:pStyle w:val="TextBody"/>
        <w:rPr/>
      </w:pPr>
      <w:r>
        <w:rPr/>
      </w:r>
    </w:p>
    <w:p>
      <w:pPr>
        <w:pStyle w:val="TextBody"/>
        <w:rPr>
          <w:u w:val="single"/>
        </w:rPr>
      </w:pPr>
      <w:r>
        <w:rPr>
          <w:u w:val="single"/>
        </w:rPr>
        <w:t>ABONYI JÁNOS</w:t>
      </w:r>
    </w:p>
    <w:p>
      <w:pPr>
        <w:pStyle w:val="TextBody"/>
        <w:rPr/>
      </w:pPr>
      <w:r>
        <w:rPr/>
        <w:t>Ügyrendi. Ténylegesen megoldandó probléma, úgyhogy én a frakció nevében jelzem, hogy a következő testületi ülésre hozni fogunk egy javaslatot, hogy ki képviselje a Testületet a Fővárosi Önkormányzatnál, amíg Landa Ede sajnálatos távolléte tart. Köszönöm.</w:t>
      </w:r>
    </w:p>
    <w:p>
      <w:pPr>
        <w:pStyle w:val="TextBody"/>
        <w:rPr/>
      </w:pPr>
      <w:r>
        <w:rPr/>
      </w:r>
    </w:p>
    <w:p>
      <w:pPr>
        <w:pStyle w:val="TextBody"/>
        <w:rPr/>
      </w:pPr>
      <w:r>
        <w:rPr/>
      </w:r>
    </w:p>
    <w:p>
      <w:pPr>
        <w:pStyle w:val="TextBody"/>
        <w:rPr>
          <w:u w:val="single"/>
        </w:rPr>
      </w:pPr>
      <w:r>
        <w:rPr>
          <w:u w:val="single"/>
        </w:rPr>
        <w:t>VÉGH ATTILA</w:t>
      </w:r>
    </w:p>
    <w:p>
      <w:pPr>
        <w:pStyle w:val="TextBody"/>
        <w:rPr/>
      </w:pPr>
      <w:r>
        <w:rPr/>
        <w:t>Ügyrendi. Én már több alkalommal felvetettem Landa úr működésének a hiányát. Csütörtök ugye holnapután van, én javaslom Treer András képviselő urat bízza meg a Testület, Ő képviselje kerületünk Önkormányzatát. Köszönöm.</w:t>
      </w:r>
    </w:p>
    <w:p>
      <w:pPr>
        <w:pStyle w:val="TextBody"/>
        <w:rPr/>
      </w:pPr>
      <w:r>
        <w:rPr/>
      </w:r>
    </w:p>
    <w:p>
      <w:pPr>
        <w:pStyle w:val="TextBody"/>
        <w:rPr/>
      </w:pPr>
      <w:r>
        <w:rPr/>
      </w:r>
    </w:p>
    <w:p>
      <w:pPr>
        <w:pStyle w:val="TextBody"/>
        <w:rPr/>
      </w:pPr>
      <w:r>
        <w:rPr>
          <w:u w:val="single"/>
        </w:rPr>
        <w:t>Dr.SZABÓ LAJOS MÁTYÁS</w:t>
      </w:r>
    </w:p>
    <w:p>
      <w:pPr>
        <w:pStyle w:val="TextBody"/>
        <w:rPr/>
      </w:pPr>
      <w:r>
        <w:rPr/>
        <w:t>Én értem Képviselő úr mindenkinek a nyűgét, de nem így működik a Fővárosi Közgyűlés. A Közgyűlésnek nem tagja, csak a jelenlévő többség egyetértésével kaphat szót. Erre én különösebb esélyt nem látok. Megbízhatunk mi ezzel valakit, de nem így működik. A történet pontosan arról szól, hogy azért van az ún. Kerületi Delegáltak Kollégiuma, hogy ez a Kollégium fogalmazza meg általában a kerületek véleményét. Sajnos itt valóság, hogy szegény Landa Ede nem jószántából hónapok óta nem tud részt venni ebben a munkában, én is jeleztem már ennek a hiányát, tehát a pótlására gondolni kellene. Van egy erkölcsi gondom ezzel, Ede súlyos beteg és odamenni hozzá azzal, hogy mondjon le, ez egy igen snassz helyzet. Ezt azt hiszem mindnyájan beláthatjuk. De azt, hogy nem sértve a dolgokat itt ideiglenesen valakit megbízunk, azt mi meg fogjuk nézni a Jegyzőnővel, hogy jogilag ez járható-e és akkor ezt meg kell tenni, mert teljesen igaz, ezt nem lehet úgy látom tovább halogatni, mert a hiányát érezzük mindnyájan, hogy nincs erre állandóan jelenlévő képviselőnk.</w:t>
      </w:r>
    </w:p>
    <w:p>
      <w:pPr>
        <w:pStyle w:val="TextBody"/>
        <w:rPr/>
      </w:pPr>
      <w:r>
        <w:rPr/>
      </w:r>
    </w:p>
    <w:p>
      <w:pPr>
        <w:pStyle w:val="TextBody"/>
        <w:rPr/>
      </w:pPr>
      <w:r>
        <w:rPr/>
      </w:r>
    </w:p>
    <w:p>
      <w:pPr>
        <w:pStyle w:val="TextBody"/>
        <w:rPr>
          <w:u w:val="single"/>
        </w:rPr>
      </w:pPr>
      <w:r>
        <w:rPr>
          <w:u w:val="single"/>
        </w:rPr>
        <w:t>KASZÁS GÁBOR</w:t>
      </w:r>
    </w:p>
    <w:p>
      <w:pPr>
        <w:pStyle w:val="TextBody"/>
        <w:rPr/>
      </w:pPr>
      <w:r>
        <w:rPr/>
        <w:t>Köszönöm. Polgármester úr nekem az a véleményem, hogy alapjában véve a küldöttünk helyettesítését nem tiltja semmi. Nem hiszem, hogy jogszabály van arra vonatkozóan, hogyha valaki súlyosan akadályoztatva van, pl. Landa Ede rendkívül szerencsétlen betegségével és ebben az esetben a Testületnek nincs joga azt mondani, hogy X vagy Y helyettesítse és kellőképpen alátámasztva, ezt kizártnak találom. Biztos vagyok benne, hogy egy személyre szabták azt a küldöttséget, nem személyhez kötődik. Személyhez kötődik természetesen, de nemcsak ahhoz és nem a végtelenségig.</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Köszönöm szépen. Én az építmény- és telekadó rendelet ügyében szólnék hozzá. Treer András nagyjából elmondta az észrevételeimet. Én azt szeretném mondani, hogy a mostani előterjesztés és az ebben szereplő aggályok tökéletesen fedik a valóságot. Azt gondolom, hogy ennél talán még kicsit súlyosabb a helyzet. Ami eddig a vitából kimaradt és a lakásépítés mellett, valahogy az tényleg a vállalkozási lakás bérbeadást adóztatják, de én a magánszemélyekre gondoltam. Amit érint az anyag az az, hogy a kisvállalkozások, illetve az egyéni vállalkozások adóterhe a többszörösére emelkedne ez alapján a tervezet alapján. Nagyon sajnálom, hogy nincs itt Kocsis László, mert azt gondolom, hogy kamaráknak ebben az adórendelet-tervezetben elég markáns véleményt kellene nyilvánítani. Azért gondoljunk bele, hogy lassan egy normál bérleti díjat kell még pluszban kifizetni ezeknek a kisvállalkozásoknak. </w:t>
      </w:r>
    </w:p>
    <w:p>
      <w:pPr>
        <w:pStyle w:val="TextBody"/>
        <w:rPr/>
      </w:pPr>
      <w:r>
        <w:rPr/>
        <w:t>Nekem az anyaggal kapcsolatosan lenne több kérdésem. Az egyik az, hogy számomra nem teljesen derül ki az anyagból, hogy a kerületi helyi adóval kapcsolatos adatokkal nekünk bármilyen kötelezettségünk van-e arra, hogy azokat átadjuk a Fővárosnak? Számomra ez kérdéses, hogy a Főváros egyáltalán ilyet kérni kérhet tőlünk, de hogy mennyire kötelező ezt oda is adni neki, azért ez a mi Önkormányzatunknak az adatbázisa. A másik, ami ehhez kapcsolódik, hogy a mi helyi adórendeleteinket nem erre az ominózus fővárosi közgyűlési rendeletre alapozzák, vagy ez alapján dolgoztuk ki, nem erre hivatkoztunk, hanem ezt úgy tekintette a „című” szócskával utalunk mi erre a helyi rendeletre. Ezzel kapcsolatosan az a kérdésem, hogy ebből a szemszögből a Főváros Közgyűlés rendeletének a módosítása mennyiben hatálytalanítja a mi helyi rendeletünket? A helyi adókról szóló jogszabály , amit idéznek is, az önkormányzati törvény úgy szól, hogy a kerületi önkormányzat addig nem vethet ki ilyen adót, ameddig a Főváros nem szünteti meg az ilyen típusú adóit. Most a mi helyzetünkben fordítva van, én azt gondolom, hogy az összes ilyen jogi aspektust érdemes lenne végiggondolni, esetleg jogi oldalról megakadályozni ezt az egész központosítást. Ehhez tartozik az is, hogy nem tudom, lehet-e ezt szerzett jognak tekinteni – én a magam részéről annak tekintem – az ezen helyi adók kivetésének jogát. Hát  lassan 10 éve van már a helyi önkormányzatnál. Eléggé furcsállom ezt attól függetlenül, hogy tényleg ez a helyi önkormányzatnak a mindenféle önálló gazdálkodáshoz és egyéb önálló rendelkezéshez való jogát lényegesen csorbítja. Azt pedig én nagyon cinikusnak tartom a magam részéről és én gusztustalannak is merem nevezni azt az eljárást, hogy a Főváros egy magasabb adókulcsot kivet és a helyi önkormányzatokra bízza a javaslattétel jogát, hogy kinek adjanak ez alól mentességet. Innentől kezdve a politikai felelősséget gyakorlatilag átteszi a kerületi önkormányzatokra és a magas adókulcsok miatt joggal lázadó kerületi polgárokat és vállalkozókat ezek után a kerületi önkormányzathoz tudja irányítani, hogy tessék odafordulni, ott lehet kérni az adómentességet vagy az adókedvezményt. Mindemellett ellenérdekeltté teszi a kerületi önkormányzatot, mert a finanszírozásból ezt egy az egyben levonja, tehát erre mondom én azt, hogy ez már a gusztustalanság határát súrolja.</w:t>
      </w:r>
    </w:p>
    <w:p>
      <w:pPr>
        <w:pStyle w:val="TextBody"/>
        <w:rPr/>
      </w:pPr>
      <w:r>
        <w:rPr/>
        <w:t xml:space="preserve">Ehhez kapcsolódóan, amit én még meg szeretnék kérdezni, hogy mindamellett, hogy elutasítjuk a rendeletet, nem tudom mennyire lehetséges az, hogy ezeknek az ominózus pontoknak, amennyiben mégis tárgyalná ezt a Fővárosi Közgyűlés, akkor ezeket az ominózus pontokat hagyja ki a fővárosi rendeletből. Én azt javasolnám, hogy ezt mellékesen fűzzük hozzá, hogy nem tartjuk tárgyalásra alkalmasnak, de amennyiben tárgyalnák, itt a kerületi önkormányzatokra jutó politikai felelősséget vállalja magára a Főváros. </w:t>
      </w:r>
    </w:p>
    <w:p>
      <w:pPr>
        <w:pStyle w:val="TextBody"/>
        <w:rPr/>
      </w:pPr>
      <w:r>
        <w:rPr/>
        <w:t>Ezzel kapcsolatosan még egy kérdésem van, szerintem Kovács Sándor válaszolni fog rá, hogy jól értettem-e az itteni anyagból, ha nem is a jövő évben, de az azután következő időszakban a kerületi önkormányzatoknál kvázi ügyfélszolgálati irodákként működnének az adóhatóságok. Ezzel kapcsolatosan az én kérdésem az, hogy ez magának az Önkormányzatnak lesz az alapfeladata vagy a Főváros szeretné azt, hogy a Polgármesteri Hivatalokban működjön,  mert amennyiben ez létrejön, nekem az a tiszteletteljes kérésem a Polgármester úr és a Jegyző asszony felé, hogy ne igazán hagyjuk ezt jóvá. Szóval nyugodtan alakítsanak ki Adó Ügyfélszolgálatot, de az a Hivatalnak kb. 200 m-es körzetében ne lehessen. Szóval jó messze. Amennyiben ehhez önkormányzati helyiséget akar igénybe venni én azt gondolom a piaci bérleti díjat ebben az esetben alkalmazhatjuk a Fővárossal szemben. Köszönöm.</w:t>
      </w:r>
    </w:p>
    <w:p>
      <w:pPr>
        <w:pStyle w:val="TextBody"/>
        <w:rPr/>
      </w:pPr>
      <w:r>
        <w:rPr/>
      </w:r>
    </w:p>
    <w:p>
      <w:pPr>
        <w:pStyle w:val="TextBody"/>
        <w:rPr/>
      </w:pPr>
      <w:r>
        <w:rPr/>
      </w:r>
    </w:p>
    <w:p>
      <w:pPr>
        <w:pStyle w:val="TextBody"/>
        <w:rPr>
          <w:u w:val="single"/>
        </w:rPr>
      </w:pPr>
      <w:r>
        <w:rPr>
          <w:u w:val="single"/>
        </w:rPr>
        <w:t>KOVÁCS SÁNDOR</w:t>
      </w:r>
    </w:p>
    <w:p>
      <w:pPr>
        <w:pStyle w:val="TextBody"/>
        <w:rPr/>
      </w:pPr>
      <w:r>
        <w:rPr/>
        <w:t xml:space="preserve">Tisztelt Képviselő-testület! Először is Treer úr kérdésére szeretnék válaszolni arra, amit a Polgármester úrhoz intézett. Azért én szeretnék válaszolni ezzel kapcsolatban, mert a tavalyi évben sajnos benne voltam egy ilyen munkacsoportban, ami foglalkozott ezekkel a kérdésekkel egy felkérés alapján és minden ilyenfajta tájékoztatást tudok ezzel kapcsolatban mondani. Ez az előterjesztési anyag számomra is meglepő volt, hogy kerületi polgármesterek javasolták, hogy központilag legyen. Nyilvánvaló lehet, hogy olyan pár belső kerületről lenne szó, amelyek úgy érzik, hogy ezáltal, hogy megemelik 900,- Ft maximumra az adótételt, ők azt mondják, hogy náluk mivel iparövezetek stb. vannak, akkor sokkal jobb a bevétel, tehát mivel ők nagyobb bevételi hányadot képeznek, ezért kérik is vissza a leosztásnál. Előfordulhat, hogy a belső kerületek mondták ezt a véleményt, de a többsége a kerületeknek nyilvánvalóan úgy, ahogy mi is, tiltakoznak ez ellen. </w:t>
      </w:r>
    </w:p>
    <w:p>
      <w:pPr>
        <w:pStyle w:val="TextBody"/>
        <w:rPr/>
      </w:pPr>
      <w:r>
        <w:rPr/>
        <w:t>Felháborító tényleg a Fővárosnak ez a fajta viselkedése és sajnos az önkormányzati törvény lehetővé teszi azt, mert kivették azt, hogy „a kerületek egyetértése”, helyette ”a kerületek véleményének kikérése” van ebben.</w:t>
      </w:r>
    </w:p>
    <w:p>
      <w:pPr>
        <w:pStyle w:val="TextBody"/>
        <w:rPr/>
      </w:pPr>
      <w:r>
        <w:rPr/>
        <w:t>Treer úr kérdezte azt is, hogy mikor jött meg ez az anyag. Ez február 20-a körül érkezhetett meg és 23-val már meg is csináltam az erre vonatkozó véleményt. Nem volt változás – ugyanúgy, mint ahogy az előterjesztésben is szerepel – a decemberi előterjesztési anyaghoz képest, semmilyen változást ez nem tartalmaz. Azt hiszem Treer úrnak ezzel kapcsolatban más kérdése nem volt.</w:t>
      </w:r>
    </w:p>
    <w:p>
      <w:pPr>
        <w:pStyle w:val="TextBody"/>
        <w:rPr/>
      </w:pPr>
      <w:r>
        <w:rPr/>
        <w:t>A helyiségekre vonatkozóan majd – mivel Kovács Balázs is említette – kitérek. Kovács Balázs kérdezte az adatokra vonatkozóan, hogy a kerületeknek az adatokat le kell-e adni? Nem kell leadnunk, mert egyszerű az egész. A Fővárosnál tekintettel arra, hogy a zárási összesítők a FÁKISZ-on keresztül történnek, tehát a Főváros mind az adóalanyok számára, mind pedig a kerület által kivetett adótételekre és az összes bevételekre, kivetésekre vonatkozó adatokkal rendelkezik. A tavalyi évben tőlünk is kértek többfajta kimutatást, ami nehezen lett volna beszerezhető, egy teljeskörűségre való kitérés lett volna az adóalanyok számára vonatkozóan tekintettel arra, hogy a földhivatali nyilvántartások alapján lett volna ez az egész ütemezve, ami tudjuk, hogy sajnos igen pocsék. Tehát erre csak azt tudom mondani, hogy az adatok náluk megtalálhatók, úgyhogy nem is kell tőlünk megkérniük.</w:t>
      </w:r>
    </w:p>
    <w:p>
      <w:pPr>
        <w:pStyle w:val="TextBody"/>
        <w:rPr/>
      </w:pPr>
      <w:r>
        <w:rPr/>
        <w:t>Az arra vonatkozó kérdés, hogy kitelepítve lennének. Ez az előterjesztés is azt mondja és a beszélgetések is arra irányultak, hogy központilag lenne, tehát majdnem egy ugyanolyan nagy apparátus lenne, mint az APRH, csak a Főváros keretén belül, viszont kihelyezett ügyfélforgalommal a kerületeknél. Na most ennek meg kellett vizsgálni a Fővárosban is a költségvonzatát, mert nyilvánvaló, hogy a kerületeknél általában 10 főt szeretnének – ez alapján, ha a Főváros ezt bevezeti – elhelyezni. Hát hogy ezt most milyen apparátusból, hogy a mostani kerületiből, ez nincs kikristályosodva még egyáltalán és ennek még semmilyen vonzata nincs meg. Nyilvánvaló, hogy felkérnék a kerületeket, hogy biztosítsanak helyiségeket, nyilván ennek lenne bérleti díj vonzata stb. Tehát ezek még nem előrehaladott állapotok, amiről még tárgyalni nem is igen lehet.</w:t>
      </w:r>
    </w:p>
    <w:p>
      <w:pPr>
        <w:pStyle w:val="TextBody"/>
        <w:rPr/>
      </w:pPr>
      <w:r>
        <w:rPr/>
        <w:t>A helyi rendelet és a hatályon kívül helyezés. Ez az anyag is azt mondja a 6.oldalon, hogy „Az egységes szabályozás hatályba lépésével a kerületi önkormányzati rendeletek automatikusan érvényüket vesztik függetlenül attól, hogy adott kerületi önkormányzat hatályon kívül helyezi saját hatáskörben hozott rendeletét vagy sem.” Tehát ez olyan automatizmus lenne tekintettel arra, hogy bevették a helyi önkormányzati törvényről rendelkezésekbe azt, hogy a „Fővárosi Közgyűlés által bevezetett adót annak hatályon kívül helyezése időpontjáig a kerületi önkormányzat nem működtetheti.” Tehát, ha ő most bevezetné ezt az egységes helyi adórendeletet 2001. január 1-től, akkor mivel a helyi önkormányzatoknak már csak a kommunális adó kivetési lehetősége lenne meg, mert előtte az önkormányzati törvényt módosítanák, hogy a Főváros mit vethet ki és a kerületek mit vethetnek ki, ezáltal automatikusan a helyi rendeletünk hatályát vesztené.</w:t>
      </w:r>
    </w:p>
    <w:p>
      <w:pPr>
        <w:pStyle w:val="TextBody"/>
        <w:rPr/>
      </w:pPr>
      <w:r>
        <w:rPr/>
        <w:t>Szóval tényleg ez felháborító és javaslom, hogy a Testület a határozatot, ami az előterjesztésben van, fogadja el. Köszönöm.</w:t>
      </w:r>
    </w:p>
    <w:p>
      <w:pPr>
        <w:pStyle w:val="TextBody"/>
        <w:rPr/>
      </w:pPr>
      <w:r>
        <w:rPr/>
      </w:r>
    </w:p>
    <w:p>
      <w:pPr>
        <w:pStyle w:val="TextBody"/>
        <w:rPr/>
      </w:pPr>
      <w:r>
        <w:rPr/>
      </w:r>
    </w:p>
    <w:p>
      <w:pPr>
        <w:pStyle w:val="TextBody"/>
        <w:rPr>
          <w:u w:val="single"/>
        </w:rPr>
      </w:pPr>
      <w:r>
        <w:rPr>
          <w:u w:val="single"/>
        </w:rPr>
        <w:t>KOVÁCS BALÁZS</w:t>
      </w:r>
    </w:p>
    <w:p>
      <w:pPr>
        <w:pStyle w:val="TextBody"/>
        <w:rPr/>
      </w:pPr>
      <w:r>
        <w:rPr/>
        <w:t>Ügyrendi. Nekem egy viszontkérdésem lenne Kovács Sándorhoz. Azt értem, hogy az összesítő táblázatokat a FÁKISZ-nak át kellett adni. Az olyan adótitkot képező adatokat, hogy Gipsz Jakab Sárfi utca 9-ben milyen, én azt javaslom, lehet a Fővárossal közölni, hogy ezeket az adatokat mi megtartjuk magunknak. Aztán tessék a saját szakállukra újra próbálkozni ezeknek a begyűjtésével és ezt aztán majd vonják le az adóztatás bevezetési költségeiből, zu sammen az összes kerület pénzéből. Én a magam részéről még azon is elmernék gondolkozni, amit az előző  Fővároshoz intézett határozatunkban is emlegettünk, maga az állampolgári engedetlenségi mozgalom. De azt hiszem Büki Tamás jobb javaslatot fog tenni. Köszönöm.</w:t>
      </w:r>
    </w:p>
    <w:p>
      <w:pPr>
        <w:pStyle w:val="TextBody"/>
        <w:rPr/>
      </w:pPr>
      <w:r>
        <w:rPr/>
      </w:r>
    </w:p>
    <w:p>
      <w:pPr>
        <w:pStyle w:val="TextBody"/>
        <w:rPr/>
      </w:pPr>
      <w:r>
        <w:rPr/>
      </w:r>
    </w:p>
    <w:p>
      <w:pPr>
        <w:pStyle w:val="TextBody"/>
        <w:rPr>
          <w:u w:val="single"/>
        </w:rPr>
      </w:pPr>
      <w:r>
        <w:rPr>
          <w:u w:val="single"/>
        </w:rPr>
        <w:t>KOVÁCS SÁNDOR</w:t>
      </w:r>
    </w:p>
    <w:p>
      <w:pPr>
        <w:pStyle w:val="TextBody"/>
        <w:rPr/>
      </w:pPr>
      <w:r>
        <w:rPr/>
        <w:t>Természetesen az ilyen adatokat nem is adnánk ki a Fővárosnak, mert ezek adótitok tárgyát képezik. tehát egyetlen egy sem gazdálkodó, sem magánszemélyre vonatkozó kivetés, vagy milyen a legmagasabb adótételünk, illetve a legnagyobb adózó, meg ilyen jellegű információkat nem adunk ki.</w:t>
      </w:r>
    </w:p>
    <w:p>
      <w:pPr>
        <w:pStyle w:val="TextBody"/>
        <w:rPr/>
      </w:pPr>
      <w:r>
        <w:rPr/>
      </w:r>
    </w:p>
    <w:p>
      <w:pPr>
        <w:pStyle w:val="TextBody"/>
        <w:rPr/>
      </w:pPr>
      <w:r>
        <w:rPr/>
      </w:r>
    </w:p>
    <w:p>
      <w:pPr>
        <w:pStyle w:val="TextBody"/>
        <w:rPr>
          <w:u w:val="single"/>
        </w:rPr>
      </w:pPr>
      <w:r>
        <w:rPr>
          <w:u w:val="single"/>
        </w:rPr>
        <w:t>PRATZNER GYŐZŐ</w:t>
      </w:r>
    </w:p>
    <w:p>
      <w:pPr>
        <w:pStyle w:val="TextBody"/>
        <w:rPr/>
      </w:pPr>
      <w:r>
        <w:rPr/>
        <w:t>Először is megint elnézést kell kérnem, ha valakit ismételnék, de nem értem Kovács Balázs mit mond. Egyszerűen nem tudom felfogni, nem értem és ha olyat mondanék, ami nála is előfordult, akkor sorry, az ezekből adódik, sajnálom.</w:t>
      </w:r>
    </w:p>
    <w:p>
      <w:pPr>
        <w:pStyle w:val="TextBody"/>
        <w:rPr/>
      </w:pPr>
      <w:r>
        <w:rPr/>
        <w:t>Kérem szépen azért mondtam el, mert nem az első eset, hogy valahogy úgy jön ki a lépés, hogy Kovács Balázs után vagy környékén szoktam felszólalni és nem tudom, hogy most ismétlem, mert nem értem. Lehet, hogy öreg vagyok és nem jó a fülem, de valami más is lehet, Kovács Balázs sem mondja úgy, hogy én is megértsem. Ezt jó lenne valahogy szinkronizálni, akkor időt nyernénk vele.</w:t>
      </w:r>
    </w:p>
    <w:p>
      <w:pPr>
        <w:pStyle w:val="TextBody"/>
        <w:rPr/>
      </w:pPr>
      <w:r>
        <w:rPr/>
        <w:t>Kérem szépen egyre problémásabb és egyre nehezebb a Fővárossal való mindenféle tevékenység és ez abból adódik, hogy a Főváros azt hiszem, hogy minden területen rendkívül erőszakosan, diktatórikusan próbál eredményeket elérni. Ez azért nagyon fontos, mert most már olyan törésvonal kezd keletkezni, hogy a lakosság figyelmét erre fel kell hívni, ha kell fórumokon keresztül is és nemcsak az adóról van szó. Mondanám azt is, hogy mi. Kérem szépen ma nekünk, az Önkormányzatnak egy egyszerű kis húzás kb. 150-200  mFt-unkba kerül azáltal, hogy egy bizonyos területre nem tudunk építési engedélyt adni. nem akarom én ezt a dolgot most ragozni. Felhívom a Polgármester úr figyelmét, hogy ezt nézzük meg, mert a költségvetés jelen időszakában rendkívül sok pénzt jelent és csupán egy-két intézkedés felfüggesztéséről lenne szó, hogy tulajdonképpen ez is beletartozik az együttműködésbe, az ilyen jellegű dolgok, hogy egy rossz húzás egy másik területen, ha nincs megfelelően rendezve, akkor több száz, több milliós, 10 milliós értékű problémákat okozhat.</w:t>
      </w:r>
    </w:p>
    <w:p>
      <w:pPr>
        <w:pStyle w:val="TextBody"/>
        <w:rPr/>
      </w:pPr>
      <w:r>
        <w:rPr/>
        <w:t>Kérem szépen ennek a területnek minden egyes beruházása majdnem, ami az infrastruktúra területén van, az lakossági hozzájárulással történt és ezt azért kívánom elmondani, a múltkor is elmondtuk talán, meg mindig el kell mondani, mert ennek a kerületnek nem volt soha olyan keresztapja, mint a többi más belső kerületeknek, a tanácsi időkben sem és ebből adódóan nagy elmaradottság volt és mindig a lakosság pénzével sikerült valamit elérni nem úgy, mint az V., VI. stb. kerületnek. Mivel az elmaradás még így megvan, meg ezek az emberek, akik itt laknak a saját pénzükkel  járultak hozzá a beruházásokhoz, ugye rögtön feltenné az ember a kérdést és fel kell tenni, hogy a fővárosi hatalmas pénzekből mi jutott a kerület beruházásaira? Tessék csináljunk egy egyenleget a 10 évről! Mit csinált a lakosság, mit csináltunk mi és mi a fenét csinált a Főváros. Aztán majd meglátjuk, hogy mi lesz belőle, bár ne lenne igazam. De kérem szépen falusi körülmények vannak a György utca végében, de ugyanúgy 900,- Ft/m2 adót kell fizetnie, mint a Rózsadombon lévő vállalkozásnak. Hát azért tisztázzunk valamit! Oda be sem tud menni egy gépkocsi, mert rossz az út, nincs jó világítás stb. Az igaz, hogy hál’Istennek a levegő jó. Hát akkorák az eltérések a kerületi viszonyok között, hogy ezt valahol valamiben kell, hogy jelentkezzen és nem egy ilyen kaptafa módszerekkel. Legfőképpen az ragadta meg a figyelmemet – nem tudom, hogy az előbb említettem-e –, hogy a Főváros által felkért szakértő, Pitti Zoltánnak az anyagát végigtanulmányoztam és a Főváros a saját szakértőjének a szakértést sem vette figyelembe, illetve abból egy-két mondatot, ami neki jól esett, azt kivette belőle arra hivatkozva beépítette, a többit meg nem, pedig az egy komplett feladat és annak minden tétele igaz kellene, hogy legyen. Kérem szépen nem kívánok belemenni részletekbe, mert kb. két napon keresztül lehetne összehasonlítani a dolgokat, csak ennyivel szerettem volna kiegészíteni. Köszönöm szépen.</w:t>
      </w:r>
    </w:p>
    <w:p>
      <w:pPr>
        <w:pStyle w:val="TextBody"/>
        <w:rPr/>
      </w:pPr>
      <w:r>
        <w:rPr/>
      </w:r>
    </w:p>
    <w:p>
      <w:pPr>
        <w:pStyle w:val="TextBody"/>
        <w:rPr/>
      </w:pPr>
      <w:r>
        <w:rPr/>
      </w:r>
    </w:p>
    <w:p>
      <w:pPr>
        <w:pStyle w:val="TextBody"/>
        <w:rPr>
          <w:u w:val="single"/>
        </w:rPr>
      </w:pPr>
      <w:r>
        <w:rPr>
          <w:u w:val="single"/>
        </w:rPr>
        <w:t>TREER ANDRÁS</w:t>
      </w:r>
    </w:p>
    <w:p>
      <w:pPr>
        <w:pStyle w:val="TextBody"/>
        <w:rPr/>
      </w:pPr>
      <w:r>
        <w:rPr/>
        <w:t>Először kérdeznék, mert ha a válasz olyan lesz, akkor esetleg javaslatot fogok tenni. Polgármester úr! Tekintettel arra, hogy néhány emberrel beszéltem, aki nálam jobban ért a joghoz, aggályosnak találják a Fővárosnak ezt az intézkedését jogilag is.</w:t>
      </w:r>
    </w:p>
    <w:p>
      <w:pPr>
        <w:pStyle w:val="TextBody"/>
        <w:rPr/>
      </w:pPr>
      <w:r>
        <w:rPr/>
        <w:t>Na most van-e arra lehetőség, hogy a Külső Kerületek Szövetsége többségi határozattal az Alkotmánybírósághoz – ha meghozzák most 2-án ezt a rendeletet a Fővárosi Közgyűlésben – forduljon? Ugyanis megérne ennyit, csak nem tudom, hogy erre van-e egy ilyen szándék vagy nincs, mert akár a kerület is megtehetné, csak annak nagyobb súlya lenne, hogyha több kerület fordulna szakértővel kidolgozotta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ermészetesen annak van lehetősége, hogy a BKKÖSZ az Alkotmánybírósághoz forduljon. Egy bizonyos, hogy a múlt héten, amikor csütörtök este összejöttünk és sajnálatos módon nem tudott döntésképes lenni, majd hétfőn délelőtt egy körszavazással az elutasító nyilatkozatot megtettük, mert azt úgy lehetett este sejteni, hogy a BKKÖSZ elutasítja a rendeletet. Ott fel is merült ebben a szűk körben, hogy jogilag is meg kellene vizsgálni, hogy rendben van-e. Egy bizonyos, hogy akik ott a kérdésfelvetésre jogászként reagáltak, azt mondták, hogy sajnos van egy sajnálatos ellentmondás az önkormányzati törvény Budapestre vonatkozó része és az adóval kapcsolatos rendelkezések között. Ez a probléma, ezért pikánsabb. Azért mondtuk akkor este, hogyha ez a kérés felmerül, akkor ezt rendesen szakértőkkel meg kell vizsgáltatni, hogy bukóvári ne legyen a dologból, mert ha a törvényekben vannak inkoherens dolgok, akkor bizony ez az ún. kiskapu helyzetet teremtheti meg. Tehát így, ilyen szintig esett róla szó csütörtökön este. Tehát felvetődött ugyanez a probléma, de emiatt a kiskapu lehetőség miatt csak arra mozdultunk, hogy hozzáértő szakemberektől jogi szakvéleményt kell kérni.</w:t>
      </w:r>
    </w:p>
    <w:p>
      <w:pPr>
        <w:pStyle w:val="TextBody"/>
        <w:rPr/>
      </w:pPr>
      <w:r>
        <w:rPr/>
      </w:r>
    </w:p>
    <w:p>
      <w:pPr>
        <w:pStyle w:val="TextBody"/>
        <w:rPr/>
      </w:pPr>
      <w:r>
        <w:rPr/>
      </w:r>
    </w:p>
    <w:p>
      <w:pPr>
        <w:pStyle w:val="TextBody"/>
        <w:rPr>
          <w:u w:val="single"/>
        </w:rPr>
      </w:pPr>
      <w:r>
        <w:rPr>
          <w:u w:val="single"/>
        </w:rPr>
        <w:t>TREER ANDRÁS</w:t>
      </w:r>
    </w:p>
    <w:p>
      <w:pPr>
        <w:pStyle w:val="TextBody"/>
        <w:rPr/>
      </w:pPr>
      <w:r>
        <w:rPr/>
        <w:t>Volna Önnek szüksége arra, hogy a Testület hozzon egy határozatot, hogy felkérjük Önt, hogy kezdeményezze ezt a Külső Kerületek Szövetségénél? Van erre szükség vagy megteszi e nélkül is?</w:t>
      </w:r>
    </w:p>
    <w:p>
      <w:pPr>
        <w:pStyle w:val="TextBody"/>
        <w:rPr/>
      </w:pPr>
      <w:r>
        <w:rPr/>
      </w:r>
      <w:r>
        <w:br w:type="page"/>
      </w:r>
    </w:p>
    <w:p>
      <w:pPr>
        <w:pStyle w:val="TextBody"/>
        <w:rPr/>
      </w:pPr>
      <w:r>
        <w:rPr/>
      </w:r>
    </w:p>
    <w:p>
      <w:pPr>
        <w:pStyle w:val="TextBody"/>
        <w:rPr>
          <w:u w:val="single"/>
        </w:rPr>
      </w:pPr>
      <w:r>
        <w:rPr>
          <w:u w:val="single"/>
        </w:rPr>
        <w:t>Dr.SZABÓ LAJOS MÁTYÁS</w:t>
      </w:r>
    </w:p>
    <w:p>
      <w:pPr>
        <w:pStyle w:val="TextBody"/>
        <w:rPr/>
      </w:pPr>
      <w:r>
        <w:rPr/>
        <w:t>Én azt hiszem a Testület hoz egy ilyen határozatot az megerősíti. Minden további nélkül, tehát egy testületi vélemény megerősíti. Nyugodtan Képviselő úr fogalmazzon meg egy ilyen csatlakozó határozati javaslatot!</w:t>
      </w:r>
    </w:p>
    <w:p>
      <w:pPr>
        <w:pStyle w:val="TextBody"/>
        <w:rPr/>
      </w:pPr>
      <w:r>
        <w:rPr/>
      </w:r>
    </w:p>
    <w:p>
      <w:pPr>
        <w:pStyle w:val="TextBody"/>
        <w:rPr/>
      </w:pPr>
      <w:r>
        <w:rPr/>
      </w:r>
    </w:p>
    <w:p>
      <w:pPr>
        <w:pStyle w:val="TextBody"/>
        <w:rPr>
          <w:u w:val="single"/>
        </w:rPr>
      </w:pPr>
      <w:r>
        <w:rPr>
          <w:u w:val="single"/>
        </w:rPr>
        <w:t>Dr.BÜKI TAMÁS</w:t>
      </w:r>
    </w:p>
    <w:p>
      <w:pPr>
        <w:pStyle w:val="TextBody"/>
        <w:rPr/>
      </w:pPr>
      <w:r>
        <w:rPr/>
        <w:t>Legelőször is nem tudom, hogy elhangzott-e a határozati javaslatban … nem az a gond, hanem rosszul, mert a Jogi Bizottság jegyzőkönyvébe is egy apró pontatlansággal került, mert élőbeszéd diktálást leírták. „… továbbá a bevezetendő telekadót csakis a peremkerületekből szednék be.” Nem a peremkerületek szedik be. Ugyanis itt arról van szó, hogy beépítetlen telek mondjuk a VI. kerületben nincs, vagy elhanyagolható foghíjtól eltekintve nincs. Tehát itt arról van szó – érti mindenki –, hogy az érdemi észrevétel arra vonatkozott, hogy ez eleve egy humbuk, hogy egységes telekadót vezetnek be, mert maga a fővárosi rendeletnek az összes feltétele olyan, hogy az a bizonyos telekadó kizárólag peremkerületet érint és ezt követően pedig, amikor forrásmegosztásról beszél,  meg visszaosztásról, meg miegyébről, akkor egyértelmű, hogy egyrészt leveszik saját maguknak szánt részt, másrészt még visszaosztják adott esetben a belső kerületeknek, ahonnan bevétel nincs is. Na már most éppen ezért, itt Kovács Balázs megpendítette a polgári engedetlenséget. Az adóügyekben nem a legszerencsésebb, ugyanis erre egy kocsisor esetében természetesen minden további nélkül el lehet játszani, polgárőröket odaállítani, tüntetni, nem hagyni a kurvákat dolgozni, ezt egy ilyen ügyben igen. Adóügyben sokkal jobb lehetőség van kedves Balázs, maga a rendelet, már a fővárosi rendelet-tervezet. Ugyanis fővárosi rendelet-tervezet, ha megnézed mind a két esetben úgy írja, hogy az adókedvezményeknél, mind 7. § (4), mind a 13. § (2) bekezdésében azt a technikát alkalmazza: „A telek fekvése szerint illetékes kerületi önkormányzat, illetve adóhatóság által 2000. december 31-ig jogerős döntéssel vagy rendeletben megállapított mentességkedvezmény az arra jogosult adóalanyt a megjelölt időpontig, de legfeljebb 2006. január 1-ig,vagyis 2005. végéig illeti meg, illetve az adóalany ezt addig veheti igénybe.” Ugyan van egy ilyen, hogy „az így igénybevett adómérséklés vagy elengedés összegével a forrásmegosztás alapján a kerületi önkormányzat számára visszajuttatandó összeget mérsékelni kell”, de mivel adott esetben pl. a telekadóban itt a XVI. kerület – ha nem volna egyáltalán telek – nem vesztene semmit, vagy legalábbis nagyon keveset, mert a befolyó telekadónak legalább a felét a mostani arányok alapján a Főváros nyilván megtartaná magának, egy részét visszaosztaná más kerületbe és maradna itt mit tudom én 10-20 millió a mostanihoz képest. Azt elveszteni nem olyan nagy dolog.</w:t>
      </w:r>
    </w:p>
    <w:p>
      <w:pPr>
        <w:pStyle w:val="TextBody"/>
        <w:rPr/>
      </w:pPr>
      <w:r>
        <w:rPr/>
        <w:t>Kérem szépen a peremkerületek közül jelentős számban van Demszky-ellenes kerület, ha jól tudom. Egész egyszerűen azt kell csinálni, mivel ezt az egészet az év végéig kívánják hatályba léptetni, hogy még az év végéig, mondjuk december 1-i hatállyal – mert kedvezményt adni év közben is lehet, csak súlyosbítani nem – oly módon kell a helyi adórendeleteket módosítani – és adott esetben a fővárosban az ezzel egyező kerületekkel össze is lehet beszélni –, hogy onnantól kezdve ezek a kedvezmények a Fővárostól a bevételt elvegyék. Tehát gyakorlatilag a Főváros egy kurva buznyákot ne tudjon ezen nyerni. Mert innentől kezdve a XVI. kerületből telek- és építményadót nem hajt be. Mert mi rendeletben december 1-én vagy akár 10-én – hogy még a mi idei bevételünk ne csökkenjen – megállapítunk olyan kedvezményes szabályokat, amiket 2005. végéig – még ugye ennek a választás végén is –  alkalmazni kell. Azt mondjuk, ha a Főváros nem kívánja engedni, hogy sajátmagunk adóztassuk a saját lakosságunkat és választóinkat, akkor meghiúsítjuk neki legalábbis 2005-ig, hogy ne ő adóztassa. És ezt a megoldást egyeztetni kell sok kerületben. Ez egy meglehetősen kemény csapás és nekünk nem olyan borzasztó kemény, mert mi gyakorlatilag igen keveset veszthetünk rajta. A mostani telekadó szinthez mondom jelentősen kisebb lenne a bevétel, telekadóban biztos, hogy ez csak 10-20 milliót jelentene, többet nemigen. Úgyhogy én amondó vagyok, hogyha kellő számú kerület hajlandó ezt a megoldást alkalmazni, különösen peremkerület, akkor Demszky Gábornak a saját fegyvere vágja el a torkát, aminek éppen ideje. Arról nem is beszélve, hogy a kerületi önkormányzatok pedig megdicsőülnek tekintettel arra, hogy ők azok, akik a zsarnok gazember főpolgármester diktatúrájától megvédik. Ne tessék fintorogni, mert zsarnok gazembert mondok és ezt a véleményemet fenn is tartom! Szóval ennek az embernek az aljas diktatúrájától megvédik a lakosságukat és ezt meg is kell szerintem tenni!</w:t>
      </w:r>
    </w:p>
    <w:p>
      <w:pPr>
        <w:pStyle w:val="TextBody"/>
        <w:rPr/>
      </w:pPr>
      <w:r>
        <w:rPr/>
        <w:t>Még ami költségvetési veszteségünk van, azt adott esetben be kell vállalni. Ugyanúgy bizonyos esetekben politikailag ezeket a veszteségeket be kell vállalni. Ez ugyanolyan volt, mint itt egy bizonyos közalkalmazott egyszeri kifizetése, mikor felüllicitáltuk ugye az elsődleges javaslattevőt, ezek politikai technikák. Kérem szépen, ha Demszky Gábor adóztatni akar, akkor adóztassa saját magát Budakalászon, vagy ahol Ő ugyebár lakik.</w:t>
      </w:r>
    </w:p>
    <w:p>
      <w:pPr>
        <w:pStyle w:val="TextBody"/>
        <w:rPr/>
      </w:pPr>
      <w:r>
        <w:rPr/>
      </w:r>
    </w:p>
    <w:p>
      <w:pPr>
        <w:pStyle w:val="TextBody"/>
        <w:rPr/>
      </w:pPr>
      <w:r>
        <w:rPr/>
      </w:r>
    </w:p>
    <w:p>
      <w:pPr>
        <w:pStyle w:val="TextBody"/>
        <w:rPr>
          <w:u w:val="single"/>
        </w:rPr>
      </w:pPr>
      <w:r>
        <w:rPr>
          <w:u w:val="single"/>
        </w:rPr>
        <w:t>KOVÁCS BALÁZS</w:t>
      </w:r>
    </w:p>
    <w:p>
      <w:pPr>
        <w:pStyle w:val="TextBody"/>
        <w:rPr/>
      </w:pPr>
      <w:r>
        <w:rPr/>
        <w:t>Ügyrendi. Köszönöm. Én Büki Tamásnak szeretnék 2 perces választ adni. Az egyik az, hogy adóügyben létezik az állampolgári engedetlenség mozgalom. Egy közeli példát mondok, Csehországban Waszlaw Havel indított el egy ilyet, aminek hatására az aktuális kormány meg is hátrált az adóemeléstől.</w:t>
      </w:r>
    </w:p>
    <w:p>
      <w:pPr>
        <w:pStyle w:val="TextBody"/>
        <w:rPr/>
      </w:pPr>
      <w:r>
        <w:rPr/>
        <w:t>A másik, amire fel szeretném hívni Büki Tamás figyelmét az, hogy a telekadónál és pártolom ezt a technikát abból adódóan és mivel a rendelet-tervezetben olyan arány felett vet ki csak helyi adót a Főváros, ami a kerületünkben nem nagyon fordul elő. Ez a beépített épület méretének a tízszeresét meghaladó telkeket adóztatja csak meg. Tehát ez olyan minimális pl. a kertes házaknál és az előterjesztésben úgy is szerepel, hogy nem nagyon fordul elő ilyen  a kerületben. Tehát ezt nyugodtan meg lehet csinálni. Ebből a pénzből se a Demszkynek, se hozzánk vissza semmi nem fog befolyni, amit ilyen módon szerzünk meg. Én azt mondom, hogy egy politikai éllel nem fogunk veszíteni rajta, nyugodtan bele lehet menni ebbe a megoldásba. Köszönöm.</w:t>
      </w:r>
    </w:p>
    <w:p>
      <w:pPr>
        <w:pStyle w:val="TextBody"/>
        <w:rPr/>
      </w:pPr>
      <w:r>
        <w:rPr/>
      </w:r>
    </w:p>
    <w:p>
      <w:pPr>
        <w:pStyle w:val="TextBody"/>
        <w:rPr/>
      </w:pPr>
      <w:r>
        <w:rPr/>
      </w:r>
    </w:p>
    <w:p>
      <w:pPr>
        <w:pStyle w:val="TextBody"/>
        <w:rPr>
          <w:u w:val="single"/>
        </w:rPr>
      </w:pPr>
      <w:r>
        <w:rPr>
          <w:u w:val="single"/>
        </w:rPr>
        <w:t>KOVÁCS SÁNDOR</w:t>
      </w:r>
    </w:p>
    <w:p>
      <w:pPr>
        <w:pStyle w:val="TextBody"/>
        <w:rPr/>
      </w:pPr>
      <w:r>
        <w:rPr/>
        <w:t>Csak nagyon röviden, mivel már Kovács Balázs is elmondta. Büki Tamásnak mondanám, hogy a Fővárosban véleményem szerint a telekadóból, hogyha ilyen tervezetek mellett akarnák ezt bevezetni, akkor nem is lenne semmilyen bevétel. Nálunk is pl. állítom, hogy más kinti területeken nincs olyan gazdálkodó egység, amelyiknél akkora nagy a terület, hogy az építmény mértéke annak az 1/10-e lenne csak és tízszeres teleknagyság felett lenne a kötelezettség.</w:t>
      </w:r>
    </w:p>
    <w:p>
      <w:pPr>
        <w:pStyle w:val="TextBody"/>
        <w:rPr/>
      </w:pPr>
      <w:r>
        <w:rPr/>
      </w:r>
      <w:r>
        <w:br w:type="page"/>
      </w:r>
    </w:p>
    <w:p>
      <w:pPr>
        <w:pStyle w:val="TextBody"/>
        <w:rPr/>
      </w:pPr>
      <w:r>
        <w:rPr/>
      </w:r>
    </w:p>
    <w:p>
      <w:pPr>
        <w:pStyle w:val="TextBody"/>
        <w:rPr>
          <w:u w:val="single"/>
        </w:rPr>
      </w:pPr>
      <w:r>
        <w:rPr>
          <w:u w:val="single"/>
        </w:rPr>
        <w:t>PRATZNER GYŐZŐ</w:t>
      </w:r>
    </w:p>
    <w:p>
      <w:pPr>
        <w:pStyle w:val="TextBody"/>
        <w:rPr/>
      </w:pPr>
      <w:r>
        <w:rPr/>
        <w:t>Én azt hiszem, hogy itt a Főváros egészen másképp gondolkozik, mint mi. Csak el kell kezdeni valamit, én már megszoktam a 10 év alatt, hogy valami elkezdődött, bekerült a köztudatba, egyszer kicsit megszavaztuk, semmi gond gyerekek. Ugye a benzin már 230 vagy 220, vagy hol tartanak. Én még a 1,50-es benzinre emlékszem. Gyakorlatilag csak el kell kezdeni, úgyis megvan a rendelet, csak kicsit bővíteni lehet. A rendelet bővítéséhez már nem is kell akkora egyetértés. Kérem szépen reggel felébredek és rendszeresen emelik a benzint. Most már nem 1,- Ft-tal, 5-tel, 6-tal, 8-cal. Kérem szépen rendesen meg kell csinálni egy adót úgy, ahogy az dukál több formában, több lehetőséggel, azt alkalmazni is kell, de nem szórakozgatni, hát akkor semmi értelme nem lenne, akkor mi a fenének tárgyalná itt millió testület, hogyha ennek nem lenne valamilyen háttér gondolata? vagy rendesen, azt egyeztetve, megbeszélve, végrehajtási móddal, hasznosságával, hatékonyságával vagy sehogy. Köszönöm szépen.</w:t>
      </w:r>
    </w:p>
    <w:p>
      <w:pPr>
        <w:pStyle w:val="TextBody"/>
        <w:rPr/>
      </w:pPr>
      <w:r>
        <w:rPr/>
      </w:r>
    </w:p>
    <w:p>
      <w:pPr>
        <w:pStyle w:val="TextBody"/>
        <w:rPr/>
      </w:pPr>
      <w:r>
        <w:rPr/>
      </w:r>
    </w:p>
    <w:p>
      <w:pPr>
        <w:pStyle w:val="TextBody"/>
        <w:rPr>
          <w:u w:val="single"/>
        </w:rPr>
      </w:pPr>
      <w:r>
        <w:rPr>
          <w:u w:val="single"/>
        </w:rPr>
        <w:t>Dr.BÜKI TAMÁS</w:t>
      </w:r>
    </w:p>
    <w:p>
      <w:pPr>
        <w:pStyle w:val="TextBody"/>
        <w:rPr/>
      </w:pPr>
      <w:r>
        <w:rPr/>
        <w:t>Igen, hát Pratzner úrnak ezúttal teljesen igaza van, másképp megfogalmazva kedves Balázs olyan ártatlan ember vagy néha, ez a tízszerese, ez most van így, most beetetőre. Na már most szigorítani mindig csak az adóév végén lehet, arra semmi garancia nincs, hogy a 2000. adóévben 2001-ben nem fogadják el, hogy az már nem tízszerese, hanem csak háromszorosa. Egyetlen szót kell cserélni a rendeletben, hogy ez közgyűlési hatáskör lesz és rögtön lesz bevétel telekadóból és minden egyébből és ráadásul ez borzalmas rokonszenves lesz adott esetben a  lakótelepi kaptárakban meg a belterületi bérházakban lakó hogy úgy mondjam szlamosodó negyedeknek az emberi jogokat igencsak igénylő Demszky-barát szavazóinak tekintettel arra, hogy nekik nincs telkük Sashalmon, vagy mit tudom én Mátyásföldön, vagy akárhol és fizessenek a gazdagok, akiknek úgymond kertes házuk van, mert azok a szemét burzsoá kapitalista mit tudom én kicsodák. Én azt mondom, hogy ez ellen semmiféle védelem nincsen és Demszky Gábor tisztessége nemhogy a nullával egyenlő, hanem teljesen negatívnak mondható a Főváros Közgyűlést ugyanúgy beleértve a mostani többséget, mert az úgy, ahogy van diktatórikusan és gazember módon irányít. Következésképpen valóban mind a két adónemben a saját rendeleteinket az év vége előtt olyan módon kell módosítani és olyan kedvezményeket kell adni, hogy semmiféle módon  Főváros ezt, legalábbis 2005-ig ne tudja überelni. Tehát ne tudja kizsarolni ebből a lakosságból az adót, mert a Fővárostól sajnos ez kitelik, Demszky Gábortól meg különösen, mert az Ő szociális érzékenysége gyakorlatilag saját magára terjed ki, más egyébre nem, csak a szája nagy. Úgy ez egy kőkemény veszély, amit Pratzner Győző mond. A jövő adóévben a tízszerest kétszeresre vagy háromszorosra vagy ilyesmire cserélik és az összes telek adóköteles lesz, vagy a lakásoknál is meg lehet csinálni, hogy bizonyos lakásméret felett – az adótörvényben ugye csak 25 m2/fő az adómentes a lakásból is – ki lehet vetni az adót. Minden további nélkül bevezetik, hogy ugyan már azok a burzsoák, akik bent laknak a 200 m2-es villában, azok hadd fizessenek egy kis adót Demszky Gábor elvtársnak. Úgyhogy én most függetlenül attól, hogy ez a kerületek közötti egyeztetésben sikeres lesz-e vagy sem, én ezt a megoldást mindenképpen javaslom, sőt annak idején, ha más nem, én elő fogom terjeszteni, mert ettől a csirkefogótól a kerület lakosságát meg kívánom véde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Mint ahogy a tábla is tanúsítja több hozzászólás nincs. Én megkérdezem Treer urat, hogy elkészült-e? Legyen szíves akkor megkérem Képviselő urat, hogy olvassa be a csatlakozó határozati javaslatot!</w:t>
      </w:r>
    </w:p>
    <w:p>
      <w:pPr>
        <w:pStyle w:val="TextBody"/>
        <w:rPr/>
      </w:pPr>
      <w:r>
        <w:rPr/>
      </w:r>
    </w:p>
    <w:p>
      <w:pPr>
        <w:pStyle w:val="TextBody"/>
        <w:rPr/>
      </w:pPr>
      <w:r>
        <w:rPr/>
      </w:r>
    </w:p>
    <w:p>
      <w:pPr>
        <w:pStyle w:val="TextBody"/>
        <w:rPr>
          <w:u w:val="single"/>
        </w:rPr>
      </w:pPr>
      <w:r>
        <w:rPr>
          <w:u w:val="single"/>
        </w:rPr>
        <w:t>TREER ANDRÁS</w:t>
      </w:r>
    </w:p>
    <w:p>
      <w:pPr>
        <w:pStyle w:val="TextBody"/>
        <w:tabs>
          <w:tab w:val="clear" w:pos="708"/>
          <w:tab w:val="left" w:pos="-1985" w:leader="none"/>
        </w:tabs>
        <w:rPr/>
      </w:pPr>
      <w:r>
        <w:rPr/>
        <w:t>„</w:t>
      </w:r>
      <w:r>
        <w:rPr/>
        <w:t>Budapest Főváros XVI. kerületi Önkormányzat Képviselő-testülete felkéri Dr. Szabó Lajos Mátyás polgármestert, hogy a Budapest Fővárosi Önkormányzat által bevezetésre kerülő egységes fővárosi építmény és telekadó rendelet bevezetése esetén…” – mert ugye még nincs jóváhagyva – „… a BKKSZ keretein belül kezdeményezzen egységes fellépést az Alkotmánybíróságnál, tekintettel arra, hogy a nevezett rendelet törvényessége vitatható. Felelős: Dr.Szabó Lajos Mátyás, határidő értelemszerűen.” Ez egy önálló határozat, vagy kapcsolódó. Önálló a napirendhez, ezt nem kell a Fővárosnak …..</w:t>
      </w:r>
    </w:p>
    <w:p>
      <w:pPr>
        <w:pStyle w:val="TextBody"/>
        <w:tabs>
          <w:tab w:val="clear" w:pos="708"/>
          <w:tab w:val="left" w:pos="-1985" w:leader="none"/>
        </w:tabs>
        <w:rPr/>
      </w:pPr>
      <w:r>
        <w:rPr/>
      </w:r>
    </w:p>
    <w:p>
      <w:pPr>
        <w:pStyle w:val="TextBody"/>
        <w:tabs>
          <w:tab w:val="clear" w:pos="708"/>
          <w:tab w:val="left" w:pos="-1985" w:leader="none"/>
        </w:tabs>
        <w:rPr/>
      </w:pPr>
      <w:r>
        <w:rPr/>
      </w:r>
    </w:p>
    <w:p>
      <w:pPr>
        <w:pStyle w:val="TextBody"/>
        <w:tabs>
          <w:tab w:val="clear" w:pos="708"/>
          <w:tab w:val="left" w:pos="-1985" w:leader="none"/>
        </w:tabs>
        <w:rPr>
          <w:u w:val="single"/>
        </w:rPr>
      </w:pPr>
      <w:r>
        <w:rPr>
          <w:u w:val="single"/>
        </w:rPr>
        <w:t>Dr.SZABÓ LAJOS MÁTYÁS</w:t>
      </w:r>
    </w:p>
    <w:p>
      <w:pPr>
        <w:pStyle w:val="TextBody"/>
        <w:tabs>
          <w:tab w:val="clear" w:pos="708"/>
          <w:tab w:val="left" w:pos="-1985" w:leader="none"/>
        </w:tabs>
        <w:rPr/>
      </w:pPr>
      <w:r>
        <w:rPr/>
        <w:t>Ez a BKKÖSZ-nek szóló önálló határozat. Tehát még egyszer, ez a BKKÖSZ felé  való kezdeményezés abban az esetben, ha elfogadja a Fővárosi Közgyűlés ezt a rendeletet. Egyszerű szótöbbséges döntés következik. Tisztelt Képviselő-testület! Aki a Treer úr által előbb felolvasott indítványt támogatja, kérem az igen gombjával jelezze, kérem szavazzunk! Kimondom a határozatot, a Testület 22 igen, egyhangúan ezt elfogadta.</w:t>
      </w:r>
    </w:p>
    <w:p>
      <w:pPr>
        <w:pStyle w:val="TextBody"/>
        <w:rPr/>
      </w:pPr>
      <w:r>
        <w:rPr/>
      </w:r>
    </w:p>
    <w:p>
      <w:pPr>
        <w:pStyle w:val="Normal"/>
        <w:jc w:val="both"/>
        <w:rPr>
          <w:u w:val="single"/>
        </w:rPr>
      </w:pPr>
      <w:r>
        <w:rPr>
          <w:u w:val="single"/>
        </w:rPr>
      </w:r>
    </w:p>
    <w:p>
      <w:pPr>
        <w:pStyle w:val="TextBody"/>
        <w:tabs>
          <w:tab w:val="clear" w:pos="708"/>
          <w:tab w:val="left" w:pos="1560" w:leader="none"/>
        </w:tabs>
        <w:ind w:left="2410" w:hanging="2410"/>
        <w:rPr/>
      </w:pPr>
      <w:r>
        <w:rPr>
          <w:u w:val="single"/>
        </w:rPr>
        <w:t>H A T Á R O Z A T</w:t>
      </w:r>
      <w:r>
        <w:rPr/>
        <w:t>:</w:t>
        <w:tab/>
      </w:r>
    </w:p>
    <w:p>
      <w:pPr>
        <w:pStyle w:val="TextBody"/>
        <w:tabs>
          <w:tab w:val="clear" w:pos="708"/>
          <w:tab w:val="left" w:pos="1560" w:leader="none"/>
        </w:tabs>
        <w:ind w:left="2552" w:hanging="2552"/>
        <w:rPr/>
      </w:pPr>
      <w:r>
        <w:rPr/>
        <w:t>96/2000. (II. 29.) Kt.</w:t>
        <w:tab/>
        <w:t>Budapest Főváros XVI. kerületi Önkormányzat Képviselő-testülete felkéri Dr. Szabó Lajos Mátyás polgármestert, hogy a Budapest Fővárosi Önkormányzat által bevezetésre kerülő egységes fővárosi építmény és telekadó rendelet bevezetése esetén a BKKSZ keretein belül kezdeményezzen egységes fellépést az Alkotmánybíróságnál, tekintettel arra, hogy a nevezett rendelet törvényessége vitatható.</w:t>
      </w:r>
    </w:p>
    <w:p>
      <w:pPr>
        <w:pStyle w:val="Normal"/>
        <w:rPr/>
      </w:pPr>
      <w:r>
        <w:rPr/>
      </w:r>
    </w:p>
    <w:p>
      <w:pPr>
        <w:pStyle w:val="Normal"/>
        <w:ind w:left="2552" w:hanging="0"/>
        <w:rPr/>
      </w:pPr>
      <w:r>
        <w:rPr>
          <w:u w:val="single"/>
        </w:rPr>
        <w:t>Felelős:</w:t>
      </w:r>
      <w:r>
        <w:rPr/>
        <w:t xml:space="preserve">   Dr. Szabó Lajos Mátyás polgármester</w:t>
      </w:r>
    </w:p>
    <w:p>
      <w:pPr>
        <w:pStyle w:val="Normal"/>
        <w:ind w:left="1702" w:firstLine="850"/>
        <w:rPr/>
      </w:pPr>
      <w:r>
        <w:rPr>
          <w:u w:val="single"/>
        </w:rPr>
        <w:t>Határidő:</w:t>
      </w:r>
      <w:r>
        <w:rPr/>
        <w:t xml:space="preserve"> értelemszerűen</w:t>
      </w:r>
    </w:p>
    <w:p>
      <w:pPr>
        <w:pStyle w:val="Normal"/>
        <w:jc w:val="both"/>
        <w:rPr>
          <w:u w:val="single"/>
        </w:rPr>
      </w:pPr>
      <w:r>
        <w:rPr>
          <w:u w:val="single"/>
        </w:rPr>
      </w:r>
    </w:p>
    <w:p>
      <w:pPr>
        <w:pStyle w:val="Normal"/>
        <w:rPr>
          <w:u w:val="single"/>
        </w:rPr>
      </w:pPr>
      <w:r>
        <w:rPr>
          <w:u w:val="single"/>
        </w:rPr>
      </w:r>
    </w:p>
    <w:p>
      <w:pPr>
        <w:pStyle w:val="Normal"/>
        <w:rPr/>
      </w:pPr>
      <w:r>
        <w:rPr/>
      </w:r>
    </w:p>
    <w:p>
      <w:pPr>
        <w:pStyle w:val="Heading1"/>
        <w:rPr/>
      </w:pPr>
      <w:r>
        <w:rPr/>
        <w:t>Dr.SZABÓ LAJOS MÁTYÁS</w:t>
      </w:r>
    </w:p>
    <w:p>
      <w:pPr>
        <w:pStyle w:val="Normal"/>
        <w:jc w:val="both"/>
        <w:rPr/>
      </w:pPr>
      <w:r>
        <w:rPr/>
        <w:t>Tisztelt Képviselő-testület! Az alaphatározat, amelyben természetszerűleg a „ből” végződés az alulról a 5. sor végére bekerül értelemszerűen. Én ezt befogadom és kérem, hogy  a jegyzőkönyv jelezze ezt a módosítást. Egyszerű szótöbbséges döntés következik az írásos anyag 3-4. oldalán szereplő határozati javaslatról. Aki a határozati javaslatot támogatja, kérem az igen gombjával jelezze, kérem szavazzunk! Kimondom a határozatot,  a Testület 22 igen, egyhangúan  ezt elfogadta.</w:t>
      </w:r>
    </w:p>
    <w:p>
      <w:pPr>
        <w:pStyle w:val="Header"/>
        <w:tabs>
          <w:tab w:val="clear" w:pos="4536"/>
          <w:tab w:val="clear" w:pos="9072"/>
        </w:tabs>
        <w:rPr/>
      </w:pPr>
      <w:r>
        <w:rPr/>
      </w:r>
    </w:p>
    <w:p>
      <w:pPr>
        <w:pStyle w:val="Normal"/>
        <w:rPr/>
      </w:pPr>
      <w:r>
        <w:rPr/>
      </w:r>
    </w:p>
    <w:p>
      <w:pPr>
        <w:pStyle w:val="Normal"/>
        <w:rPr/>
      </w:pPr>
      <w:r>
        <w:rPr/>
      </w:r>
    </w:p>
    <w:p>
      <w:pPr>
        <w:pStyle w:val="TextBody"/>
        <w:ind w:left="2552" w:hanging="2552"/>
        <w:rPr/>
      </w:pPr>
      <w:r>
        <w:rPr>
          <w:u w:val="single"/>
        </w:rPr>
        <w:t>H A T Á R O Z A T</w:t>
      </w:r>
      <w:r>
        <w:rPr/>
        <w:t>:</w:t>
      </w:r>
      <w:r>
        <w:rPr>
          <w:b/>
        </w:rPr>
        <w:t xml:space="preserve"> </w:t>
      </w:r>
    </w:p>
    <w:p>
      <w:pPr>
        <w:pStyle w:val="TextBody"/>
        <w:ind w:left="2552" w:hanging="2552"/>
        <w:rPr/>
      </w:pPr>
      <w:r>
        <w:rPr/>
        <w:t>97/2000. (II. 29.) Kt.</w:t>
      </w:r>
      <w:r>
        <w:rPr>
          <w:b/>
        </w:rPr>
        <w:tab/>
      </w:r>
      <w:r>
        <w:rPr/>
        <w:t xml:space="preserve">Budapest Főváros XVI. kerületi Önkormányzat Képviselő-testülete a 720/1998. (XII. 08.) Kt és a 725/1999. (X. 27). Kt. határozatát megerősíti és a Budapest Főváros XVI. kerületi Önkormányzat Képviselő-testülete a Fővárosi Önkormányzatnak a helyi adók bevezetéséről szóló 5/1991. (II. 19.) Főv. Kgy. rendelet módosítására vonatkozó tervezetét elutasítja. Ugyanakkor nem ért egyet az egységes fővárosi helyi építmény- és telekadó bevezetésével. </w:t>
      </w:r>
    </w:p>
    <w:p>
      <w:pPr>
        <w:pStyle w:val="TextBody"/>
        <w:spacing w:before="100" w:after="0"/>
        <w:ind w:left="2552" w:hanging="0"/>
        <w:rPr/>
      </w:pPr>
      <w:r>
        <w:rPr/>
        <w:t>A Képviselő-testület tiltakozik a Fővárosi Önkormányzat olyan szándéka ellen, hogy a kerületek helyi adók bevezetésére vonatkozó jogait tovább csökkentse és a bevezethető helyi adók közül csak a kommunális adó bevezetését tenné lehetővé. Ez sérti az önkormányzatiságot és veszélyezteti a kerület gazdálkodását, melynek során az önkormányzat előbb-utóbb működésképtelenné válna.</w:t>
      </w:r>
    </w:p>
    <w:p>
      <w:pPr>
        <w:pStyle w:val="TextBody"/>
        <w:ind w:left="2552" w:hanging="0"/>
        <w:rPr/>
      </w:pPr>
      <w:r>
        <w:rPr/>
        <w:t xml:space="preserve">Az építmény- és telekadó egységes fővárosi bevezetésével ennek a két adónemnek a bevonásával az a bevétel is bekerülne a forrásmegosztásba, ami ez ideig kizárólag a kerület bevételét képezte. Semmilyen garancia nincs arra vonatkozóan, hogy forrásmegosztás útján ezek a bevételek ugyanolyan arányban visszakerülnének az önkormányzatokhoz. </w:t>
      </w:r>
    </w:p>
    <w:p>
      <w:pPr>
        <w:pStyle w:val="TextBody"/>
        <w:spacing w:before="100" w:after="0"/>
        <w:ind w:left="2552" w:hanging="0"/>
        <w:rPr/>
      </w:pPr>
      <w:r>
        <w:rPr/>
        <w:t xml:space="preserve">Továbbá a bevezetendő telekadót csak is a peremkerületekből szednék be és nyilvánvaló, hogy a központi belső kerületekbe osztanák részben vissza, így az infrastrukturálisan fejletlen területektől bekövetkezne egy elvonás és az infrastrukturálisan fejlett területek részére egy átcsoportosítás. </w:t>
      </w:r>
    </w:p>
    <w:p>
      <w:pPr>
        <w:pStyle w:val="TextBody"/>
        <w:rPr/>
      </w:pPr>
      <w:r>
        <w:rPr/>
      </w:r>
    </w:p>
    <w:p>
      <w:pPr>
        <w:pStyle w:val="TextBody"/>
        <w:ind w:left="2552" w:hanging="0"/>
        <w:rPr/>
      </w:pPr>
      <w:r>
        <w:rPr/>
        <w:t xml:space="preserve">Felkéri a Polgármestert, hogy a Képviselő-testület határozatát küldje meg a Fővárosi Önkormányzat Főpolgármesterének. </w:t>
      </w:r>
    </w:p>
    <w:p>
      <w:pPr>
        <w:pStyle w:val="TextBody"/>
        <w:ind w:left="2552" w:hanging="0"/>
        <w:rPr/>
      </w:pPr>
      <w:r>
        <w:rPr/>
      </w:r>
    </w:p>
    <w:p>
      <w:pPr>
        <w:pStyle w:val="TextBody"/>
        <w:ind w:left="2552" w:hanging="0"/>
        <w:rPr/>
      </w:pPr>
      <w:r>
        <w:rPr>
          <w:u w:val="single"/>
        </w:rPr>
        <w:t>Határidő</w:t>
      </w:r>
      <w:r>
        <w:rPr/>
        <w:t>: azonnal</w:t>
      </w:r>
    </w:p>
    <w:p>
      <w:pPr>
        <w:pStyle w:val="TextBody"/>
        <w:ind w:left="2552" w:hanging="0"/>
        <w:rPr/>
      </w:pPr>
      <w:r>
        <w:rPr>
          <w:u w:val="single"/>
        </w:rPr>
        <w:t>Felelős</w:t>
      </w:r>
      <w:r>
        <w:rPr/>
        <w:t>:   Dr. Szabó Lajos Mátyás polgármester</w:t>
      </w:r>
    </w:p>
    <w:p>
      <w:pPr>
        <w:pStyle w:val="TextBody"/>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Köszönöm szépen. Ennek értelmében fogjuk a Közgyűlést tájékoztatni.</w:t>
      </w:r>
    </w:p>
    <w:p>
      <w:pPr>
        <w:pStyle w:val="BodyTextIndent2"/>
        <w:ind w:left="0" w:hanging="0"/>
        <w:rPr/>
      </w:pPr>
      <w:r>
        <w:rPr/>
      </w:r>
    </w:p>
    <w:p>
      <w:pPr>
        <w:pStyle w:val="BodyTextIndent2"/>
        <w:ind w:left="0" w:hanging="0"/>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t>A 298/1999. (V.11.) Kt. határozat módosítása</w:t>
            </w:r>
          </w:p>
          <w:p>
            <w:pPr>
              <w:pStyle w:val="Normal"/>
              <w:jc w:val="both"/>
              <w:rPr/>
            </w:pPr>
            <w:r>
              <w:rPr/>
            </w:r>
          </w:p>
          <w:p>
            <w:pPr>
              <w:pStyle w:val="Normal"/>
              <w:jc w:val="both"/>
              <w:rPr/>
            </w:pPr>
            <w:r>
              <w:rPr>
                <w:u w:val="single"/>
              </w:rPr>
              <w:t>Előadó</w:t>
            </w:r>
            <w:r>
              <w:rPr/>
              <w:t>: Kovács Raymund alpolgármester</w:t>
            </w:r>
          </w:p>
        </w:tc>
      </w:tr>
    </w:tbl>
    <w:p>
      <w:pPr>
        <w:pStyle w:val="Normal"/>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RAYMUND</w:t>
      </w:r>
    </w:p>
    <w:p>
      <w:pPr>
        <w:pStyle w:val="Normal"/>
        <w:tabs>
          <w:tab w:val="clear" w:pos="708"/>
          <w:tab w:val="left" w:pos="-142" w:leader="none"/>
        </w:tabs>
        <w:jc w:val="both"/>
        <w:rPr/>
      </w:pPr>
      <w:r>
        <w:rPr/>
        <w:t>Köszönöm szépen. Ez a bizonyos határozat a szobrokat takarja, ami itt a mellékelt határozat alapján látható. Igazából 1998-ban kezdődött el ennek az emlékműnek a kálváriája, a szándéka, hogy emlékművet állítson az Önkormányzat. A tavalyi májusi határozatban az szerepel, hogy abban az esetben biztosítja a kerület a felállításhoz szükséges közel 7,5 mFt-ot, hogy a minisztériumi pályázatból a másik felét meg tudjuk szerezni. Menetközben – le is írtam – ez a pályázat húzódott, több ellentmondó információnk volt és végül meglepetésként kaptuk ezt a hírt – mert a legutolsó információnk az volt, hogy nem tudták támogatni ezt a volumene miatt –, hogy mégis 3 mFt-tal támogatja a minisztérium. Menetközben más helyre is pályáztunk és több pályázati lehetőség van ebben az évben is mind a minisztériumnál, mind a Kormánybiztosi Hivatalnál és a Fővárosnál is volt egy szándék ilyen köztéri műalkotások elhelyezésére és ennek támogatására. Ami miatt ezt idehoztam a Testület elé az az, hogy az idő közben halad és ha arra várunk, hogy ezt a fennmaradó 7,5 mFt-ot, vagy most már csak 4,5 mFt-ot  megszerezzük, erre van esély. Természetesen 100 %-os garancia nincs rá, viszont ha erre várunk, a pályázatok elbírálására, akkor kicsúszunk az időből, hiszen ezt a szobrot még el kell készíteni, öntődébe el kell vinni, itt megfelelő módon fel kell állítani, tehát erre nem lesz megfelelő időnk. A Testület előtt szerintem az a döntés most, hogy egyrészt vállalja továbbra is ezt a szobrot, tehát kitart az álláspontja mellett, hogy erre szükség van a Millennium évében és ha ezt megerősíti, akkor reményeim szerint a határozati javaslatot el kell fogadnunk, hiszen lehetséges, hogy ezt tudjuk pályázattal csökkenteni, mondom garancia nincsen rá, viszont a művésznőnek, Törley Máriának választ kellene adnunk már közel két év után, hogy valóban igényeljük ezt az emlékművet  és  a mi szempontunkból sem mindegy, hogy ezzel tovább foglalkozunk-e vagy pedig ettől elállunk. Én inkább a kérdésekre válaszolnék. Azt elmondanám a költségvetés tervezetében 5 mFt szerepel erre az évre, én úgy emlékszem, hogy a legutolsó variációban is ez benne szerepelt.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PRATZNER GYŐZŐ</w:t>
      </w:r>
    </w:p>
    <w:p>
      <w:pPr>
        <w:pStyle w:val="Normal"/>
        <w:tabs>
          <w:tab w:val="clear" w:pos="708"/>
          <w:tab w:val="left" w:pos="-142" w:leader="none"/>
        </w:tabs>
        <w:jc w:val="both"/>
        <w:rPr/>
      </w:pPr>
      <w:r>
        <w:rPr/>
        <w:t xml:space="preserve">Ha még egy év múlva csináljuk, akkor még nehezebb helyzetbe kerül a költségvetés, úgyhogy az árak emelkednek, végül majd csak kinullázódik ez. </w:t>
      </w:r>
    </w:p>
    <w:p>
      <w:pPr>
        <w:pStyle w:val="Normal"/>
        <w:tabs>
          <w:tab w:val="clear" w:pos="708"/>
          <w:tab w:val="left" w:pos="-142" w:leader="none"/>
        </w:tabs>
        <w:jc w:val="both"/>
        <w:rPr/>
      </w:pPr>
      <w:r>
        <w:rPr/>
        <w:t>Azt szeretném kérdezni, hogy a mai árakon – hogy felelősségteljesen dönteni lehessen és el is lehessen a pénzt teljesen különíteni – van-e arra mód, hogy ezt a 15 millióról esetleg lejjebb vigyük? Én nem rosszat kérdeztem, csak azért kérdezem, hogy tulajdonképpen van-e még esetleg arra mód, hogy egy kicsikét csökkentsük, mert ugye minden fillérre szükség van. Ha nincs, nincs, semmi gond vele, de azért fel kívántam tenni ezt a kérdést, mivel nem ismerem annyira ezt a szerkezetet és a tervezést.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RAYMUND</w:t>
      </w:r>
    </w:p>
    <w:p>
      <w:pPr>
        <w:pStyle w:val="Normal"/>
        <w:tabs>
          <w:tab w:val="clear" w:pos="708"/>
          <w:tab w:val="left" w:pos="-142" w:leader="none"/>
        </w:tabs>
        <w:jc w:val="both"/>
        <w:rPr/>
      </w:pPr>
      <w:r>
        <w:rPr/>
        <w:t>Igazából konkrét választ nem tudok adni, hiszen általában az idő múlásával minden csak drágább lesz és ugye itt műalkotásról van szó, hát közbeszerzés alá sem lehet nagyon ezt helyezni, hiszen megfelelő színvonalat kell biztosítani. nem tudom pl. egy bronzöntővel lehet-e alkudozni vagy egy másikat megkeresni. Tehát azért itt eléggé behatároltak a dolgok. Amiatt pl. jó lenne ebben döntést hozni, hogy lehetne szerződést kötni a bronzöntővel, akár már idén, hogy amikor elkészül a mű és neki öntésre kerül a sor, akár novemberre vagy jövő márciusra – nem tudom mikor készül el –, tehát most leszerződni vele bizonyos árakon. Ez egy kérdés és ez a szobor ugye 10 millióról indult, ami 20 millióra volt írva. Sajnos szerintem inkább csak több lesz, de úgy kell megkötni a szerződést, hogy beleférjünk ebbe a 15 millióba. Én azt hiszem, hogy konkrét választ ebben nem tudok adni, de én remélem, hogy a 15 millióba bele lehet ezzel férni.</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Normal"/>
        <w:tabs>
          <w:tab w:val="clear" w:pos="708"/>
          <w:tab w:val="left" w:pos="-142" w:leader="none"/>
        </w:tabs>
        <w:jc w:val="both"/>
        <w:rPr/>
      </w:pPr>
      <w:r>
        <w:rPr/>
        <w:t>Hát elsősorban az, amit Pratzner úr mondott, igen. A helyzet az, hogy merőben szokatlan a vállalkozók részéről, hogy az Önkormányzat, mint közpénzt birtokló szervezet alkudozzon. Természetesen ennek semmi hátránya nincs, szerintem előnyös lenne az Önkormányzatnak. Én bevallom Önöknek, hogy a cinkotai emlékmű, amelyik a ’90-es évek elején, ahol most a doni megemlékezéseket szokták tartani, annak a felállítására alakult kuratórium elnöke voltam, ott bizony a fenébe kívánt bennünket a művész, mert olyan keményen alkudtunk lefelé az áraiból. Tehát nem a faragóval, hanem a művész faragtatta, egy alvállalkozóval csináltatta, tehát Ő volt a tárgyalópartner. Ez az egyik dolog. De erre igenis sort lehet keríteni, nem tudom persze, hogy ebben milyen tartalék van, nem értek hozzá, ennek utána kell nézni!</w:t>
      </w:r>
    </w:p>
    <w:p>
      <w:pPr>
        <w:pStyle w:val="Normal"/>
        <w:tabs>
          <w:tab w:val="clear" w:pos="708"/>
          <w:tab w:val="left" w:pos="-142" w:leader="none"/>
        </w:tabs>
        <w:jc w:val="both"/>
        <w:rPr/>
      </w:pPr>
      <w:r>
        <w:rPr/>
        <w:t>A másik dolog az, hogy azt nem szeretném, meg nem is tudom, hogy van-e úgy értelme, hogy mi most itt rábólintunk erre a bizonyos 7 meg 5 millióra az állam, illetve a minisztériumtól kaptunk 3 milliót, az összesen 15 és akkor valahogy úgy leülne ez az ügy, hogy most megvan a pénz, akkor jól van, az akkor ennyi. Én azt szeretném, ha legalább olyan intenzitással keresné a Hivatal, illetve az Önkormányzat vezetése a forrásokat, mint hogyha nem lenne meg az a pénz, amiből ezt a szobrot meg akarjuk csinálni. Én ezt nagyon fontosnak találnám, mert sajnos ez erre vezethető vissza ilyenkor rendszerint. Úgyhogy én nem tudok mást mondani, ez a véleményem. Azt támogatom, mint ahogy támogattam is, hogy ezt a szobrot állítsuk fel, de erre legyenek komoly törekvések, hogy ezt a lehető legolcsóbban oldjuk meg.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ABONYI JÁNOS</w:t>
      </w:r>
    </w:p>
    <w:p>
      <w:pPr>
        <w:pStyle w:val="Normal"/>
        <w:tabs>
          <w:tab w:val="clear" w:pos="708"/>
          <w:tab w:val="left" w:pos="-142" w:leader="none"/>
        </w:tabs>
        <w:jc w:val="both"/>
        <w:rPr/>
      </w:pPr>
      <w:r>
        <w:rPr/>
        <w:t>Köszönöm. Nem sok maradt. Az az érzésem, hogy ez a szobor téma már tényleg sokadszorra kerül a Testület elé. nem hiszem, hogy az kérdés lehet – bár veszélyei vannak, amit Pratzner úr elmondott –, hogy nehogy úgy dráguljon a dolog, hogy kifussunk ebből a lehetőségből. Mi annak idején azt javasoltuk, hogy próbáljunk egy olyan megoldást találni, hogy 2000-ben felállítható legyen ez a szobor. Az már számomra látszik, hogy technikailag nem megoldható. Jól mondom? Igen. Tehát most február vége van, technikailag nem megoldható az, hogy augusztus 20-án fel tudjuk avatni. De nekem és az egész frakciónak  az a véleménye, hogy 2001. augusztus 20-i felállítást mindenképpen érjük el. Én még úgy igazándiból nem is alkudoznék, hogy netántán a művészi színvonal, vagy a technikai kivitelezés rovására menjen ez a dolog. Tehát mindenképpen támogatjuk ezt az összeget figyelembe véve azt a tanácsot is, amit Treer András mondott, hogy törekedjünk pályázati lehetőségek, pénzek, támogatások szerzésére is, hogy megfelelő méltósággal zárhassuk itt a kerületben ezt a millenniumi sorozatot.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Abonyi úr tartok attól, hogy összetéveszted a méltóságot meg az ünnep színvonalát a bronzöntőtárs színvonalával, mert sajnos a kettőnek egymáshoz nincs köze. Mint ahogy Kovács Raymundnak sincs abban igaza, hogy a művésszel nem lehet alkudozni vagy keressünk más bronzöntőt. A bronzöntő ugyanolyan szakma, tökmindegy, hogy adott esetben valamiféle ipari tárgy formájába önt, vagy pedig művész által elkészített szobor formába önt, ez nem hiszem, hogy olyan jelentős különbség volna és tudomásom szerint az efféle fémszobrokat gyakorlatilag soha, vagy egy-két művész van, aki saját maga is önti, mert az tulajdonképpen már ipar. Annak a művészethez lényegében köze nincsen. Megcsinálják hozzá a mintát, addig művészet és onnantól kezdve ipar. Márpedig ha ipar, akkor hát kérem szépen, szóval ilyetén módon adni árajánlatot vállalkozónak, az borzalmas nagy hiba, mert ami keret van, szóval Murphy törvénye az, hogy amire pénz van, azt a pénzt el is költik és nagy valószínűséggel 10 %-kal még túl is lépik. Úgyhogy, ha ilyen jellegű határozatokat hozunk, amiben megjelöljük, hogy kérem szépen mi adunk ennyit és beletesszük a költségvetésbe ütemezve, akkor hétszentség, hogy az illető bronzöntő ennyit is fog kérni és ebből engedni nem fog, mert tudja, hogy felesleges neki ebből engedni, mert az Önkormányzat erre már úgyis megadta a pénzt. Arra kérném az Önkormányzatot meg a Képviselő-testületet, hogy ne keverjük össze a millenniumi esemény jelentőségét azzal, hogyha adott esetben valamiféle ipari létesítményt kérünk – márpedig a bronzöntés egyértelműen az –,akkor azt megfelelő módon ki kell alkudni. Most így vagy úgy, ennyibe kerül, vagy annyiba kerül, az nem teljesen mindegy. Szóval az, hogy van 3 millió, az fix pénz, de hát innentől kezdve meg én nem tudom mit kellene csinálni, pályáztatni vagy miegyebet.</w:t>
      </w:r>
    </w:p>
    <w:p>
      <w:pPr>
        <w:pStyle w:val="Normal"/>
        <w:tabs>
          <w:tab w:val="clear" w:pos="708"/>
          <w:tab w:val="left" w:pos="-142" w:leader="none"/>
        </w:tabs>
        <w:jc w:val="both"/>
        <w:rPr/>
      </w:pPr>
      <w:r>
        <w:rPr/>
        <w:t>Az kétségtelen, hogy nehéz, mert itt a dolognak az egyik oldala adott, mert el van készítve a szobor makett, illetve a majdani életnagyságú modell, akkor az már adott, de hogy aztán utána ebből hogyan csinálnak bronzszobrot, az már nem olyan egyértelmű, hogy csak XY-nal lehet, meg csak a művész barátjával, akivel az összes szobrát csináltatja mondjuk kellően drágán. Mert így az lesz a végeredmény, hogy az emelkedett millenniumi hangulatban a 125 millióból 10 tisztán az ő hasznuk és 5 millió a költség és az nem biztos, hogy az Önkormányzatnak nagyon jó. Nem tudom, hogy ki mennyire becsüli le a művészetet, de én azért ennyire nem. Úgyhogy valamit tessenek kitalálni, én nem tudnék jó javaslatot mondani most, hogy milyen típusú határozat kellene, de ilyen típusú nem szerencsés.</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RAYMUND</w:t>
      </w:r>
    </w:p>
    <w:p>
      <w:pPr>
        <w:pStyle w:val="Normal"/>
        <w:tabs>
          <w:tab w:val="clear" w:pos="708"/>
          <w:tab w:val="left" w:pos="-142" w:leader="none"/>
        </w:tabs>
        <w:jc w:val="both"/>
        <w:rPr/>
      </w:pPr>
      <w:r>
        <w:rPr/>
        <w:t>Biztos félreérthető volt, én nem arra gondoltam, hogy nem kell keresni a lehetőséget, csak azt mondtam, hogy nehezebb, mint egy más beruházás esetén, mert lehet, hogy a művész ragaszkodik bizonyos szempontok miatt, ha nem is egyhez, de valamilyen körhöz. Nyilván egy műalkotást készít és megfelelő szinten szeretné ezt látni. Ide visszakanyarodva én azt mondanám, hogy akkor 15 millió, tehát úgy lehetne 15 millióban meghatározni, ha azt mondjuk, hogy a Művésznővel kötünk szerződést és minden részét Ő vállalja. Mi azt kérjük, hogy 2001. augusztus 20-án álljon itt ez a szobor. Lehet ilyen kikötést tenni, akkor 5 milliónál biztos nem lesz több, mert ez az Ő rizikója. Viszont ha belemegyünk abba, hogy mi pályáztatunk bronzöntést vagy egyebeket, akkor lehet, hogy megspórolunk 1-2 milliót, de lehet, hogy ez nem fog sikerülni. Ebben én tanácstalan vagyok, ezt szerintem még úgyis a Kulturális Bizottság nyilván meg fogja tárgyalni, a Jogi Bizottság is a szerződést. Itt most arról lenne szó, hogy egyáltalán vállaljuk-e vagy sem, mert több pályázatra volt lehetőség és mondjuk elég érdekes volt, hogy a minisztérium ezt a pályázatot így elfogadta, hiszen a határozatban mi nem írtuk azt be, hogy emlékművet kívánunk elhelyezni. Azt mondtuk, hogy abban az esetben, ha ők adják az 50 %-át. Tehát kérték azt a testületi határozatot, hogy erre megvan a pénz és megvan a testületi döntés, a testületi döntést mellékeltük, hogy ennyi van meg, de ez nem volt konkrét döntés és pályázni sem lehet máshova addig, amíg a Testület azt nem mondja ki, hogy felvállalja. Menetközben itt érkeztek a Fővárostól és több helyre adtunk be pályázatot a saját szakállunkra. Némelyiket elutasították, némelyikben meg nem döntöttek, mert nem volt biztos, hogy ez valóban megvalósul. Tehát ilyen formában lehetne többet pályázni és mondom, hogyha a Testület eldönti, megerősíti a szándékát, akkor utána  meg lehet találni annak a módját, hogy hogyan legyen maga a kivitelezés. tehát, hogy keressünk bronzöntőket. Itt akár az is csökkentheti az árat, hogy mondjuk – én csak példaként mondom – a bronzot valaki felajánlásként adja támogatásként. Így nyilván olcsóbb, mintha valaki megveszi, mert akkor a járulékok is rajta vannak, de ezt majd ki kell találni és mondom az a fő szándék, hogy minél kevesebbe kerüljön, nekünk tehát minél több pályázatot megnyerni. Ezt gondolom a határozatba is bele lehet írni, de ez teljesen egyértelmű.</w:t>
      </w:r>
    </w:p>
    <w:p>
      <w:pPr>
        <w:pStyle w:val="Normal"/>
        <w:tabs>
          <w:tab w:val="clear" w:pos="708"/>
          <w:tab w:val="left" w:pos="-142" w:leader="none"/>
        </w:tabs>
        <w:jc w:val="both"/>
        <w:rPr/>
      </w:pPr>
      <w:r>
        <w:rPr/>
        <w:t>Egyébként azzal a megállapítással egyetértek, hogyha valamire van 15 millió, akkor ez lesz költve és 10 %-kal több is. Én azon vagyok, hogy a 10 % megmaradjon a Testületne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ABONYI JÁNOS</w:t>
      </w:r>
    </w:p>
    <w:p>
      <w:pPr>
        <w:pStyle w:val="Normal"/>
        <w:tabs>
          <w:tab w:val="clear" w:pos="708"/>
          <w:tab w:val="left" w:pos="-142" w:leader="none"/>
        </w:tabs>
        <w:jc w:val="both"/>
        <w:rPr/>
      </w:pPr>
      <w:r>
        <w:rPr/>
        <w:t>Nem kevertem össze a méltóságot és ennek a szobornak a technikai kivitelezését, csupán végigültem néhány zsűrit és nagyvonalakban ismerem a művészek szokásait, szokásrendjét és azt is tudom, hogy kb. azt veszik alapul, amit az Andrej Rubljov-ban „Hogyan kell harangot önteni” című fejezet, mert ott olvasható. Szóval nem mindegy, az ünnep méltóságát az is elronthatja, hogy rosszul van kiöntve ez a szobor. Szóval ez egy kulcskérdés a művészeknél az ilyen szobrok kivitelezésénél. Tényleg azt mondom erre, hogy nem érdemes 1-2 millióval erőlködni, akár egy pályázattal, vagy akár egy gyengébb öntővel, vagy a művésszel szembeszegülni ebben a kérdésben, mert tényleg ez ronthatja az ünnep méltóságát is.</w:t>
      </w:r>
    </w:p>
    <w:p>
      <w:pPr>
        <w:pStyle w:val="Normal"/>
        <w:tabs>
          <w:tab w:val="clear" w:pos="708"/>
          <w:tab w:val="left" w:pos="-142" w:leader="none"/>
        </w:tabs>
        <w:jc w:val="both"/>
        <w:rPr/>
      </w:pPr>
      <w:r>
        <w:rPr/>
        <w:t>A másik dolog, hogy akár el is ügyetlenkedhetjük és kicsúszhatunk a határidőből. Azt kellene nagyon alaposan végiggondolni, hogy milyen biztosítékokat tudunk beépíteni ahhoz, hogy ez a szobor tényleg 2001. augusztus 20-án felavatható legyen. Nem egy könnyű eset, de itt nagyvonalúbb lennék, mint Büki Tamás, mert nem lenne szerencsés, hogyha az ilyen típusú nyűgök, nyavalyák, hibák, ügyetlenkedések miatt ez az ünnepi esemény elmaradna.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Normal"/>
        <w:tabs>
          <w:tab w:val="clear" w:pos="708"/>
          <w:tab w:val="left" w:pos="-142" w:leader="none"/>
        </w:tabs>
        <w:jc w:val="both"/>
        <w:rPr/>
      </w:pPr>
      <w:r>
        <w:rPr/>
        <w:t>Valamit tisztázni kellene, mert 15 mFt-ról van szó, meg szoborról. Na most, ha én jól emlékszem, amikor erről az előző ciklusban döntöttünk, ugye van ennek valami alapzata is, meg aztán parkosítása is ott a környéken. Most ezek a részei-e? Dehogynem. Hát a környezetének valami parkszerű kialakítását, én nem emlékszem  most pontosan, hogy volt, de itt voltak azok a tervek, amiket Szirmainéék javasoltak annak idején. na most tisztelettel megkérdezem, hogy ez a 15 mFt kizárólag a művész tiszteletdíja a szoborra vonatkozóan, vagy annak a helynek a kialakítása is benne van ebben? Tehát az a költség. Tekintettel arra, hogy ezt oda tervezzük szembe, az mélyen van, tehát ki kell emelni és azt ki kell valahogy alakítani. Én nem tudom pontosan, hogy hogyan akarják, de ez is része? Mert akkor tulajdonképpen ez rájön a 15 millióra vagy a 15 millióban mind benne van? Ezt jó lenne tisztázni ám, mert lehet, hogy ez 20 lesz a végén.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u w:val="none"/>
        </w:rPr>
      </w:pPr>
      <w:r>
        <w:rPr/>
        <w:t>PRATZNER GYŐZŐ</w:t>
      </w:r>
    </w:p>
    <w:p>
      <w:pPr>
        <w:pStyle w:val="TextBody"/>
        <w:tabs>
          <w:tab w:val="clear" w:pos="708"/>
          <w:tab w:val="left" w:pos="-142" w:leader="none"/>
        </w:tabs>
        <w:rPr/>
      </w:pPr>
      <w:r>
        <w:rPr/>
        <w:t>Abonyi úr említette ezt a kérdést, hogy egy csomó félelem van ebben a dologban, hogy jó lesz-e, nem lesz jó, jól öntik, nem jól öntik, ez a baj, az a baj. Kérem szépen és ez majdnem minden témánál érzem, hogy valakiknél….. Szeretnék valamit tisztázni, 15 millió kemény forintot fizetünk érte, ha jól megrendeljük minden szempontból. Van nekünk egy Corvin Művészeti Körünk, annyi szobrász van itt köztük, hogy nyugodtan meg tudják a feltételeket határozni. Tehát nem működik így, nem lesz soha semmi. Kérem szépen jól meg kell határozni, le kell írni, le kell ülni tárgyalni, hogy minél hamarabb hogyan lehet megcsinálni. Szóval még a tárgyalásoknál is azt kell érezni, azt a határozottságot, ami a pénz mögött még van és akkor nincsenek ilyen veszélyek. Ha rosszul fogalmazzuk meg a megrendelést, akkor minden téma ilyen lesz. Azért szerettem volna erre felhívni a figyelmet, mert nemegyszer hallom ezt, hogy a mi pénzünkért kapunk majd egy minőségileg rossz valamit. Soha nem kérünk mi rosszat és nem is fogadjuk el. Köszönöm.</w:t>
      </w:r>
    </w:p>
    <w:p>
      <w:pPr>
        <w:pStyle w:val="TextBody"/>
        <w:tabs>
          <w:tab w:val="clear" w:pos="708"/>
          <w:tab w:val="left" w:pos="-142" w:leader="none"/>
        </w:tabs>
        <w:rPr/>
      </w:pPr>
      <w:r>
        <w:rPr/>
      </w:r>
    </w:p>
    <w:p>
      <w:pPr>
        <w:pStyle w:val="TextBody"/>
        <w:tabs>
          <w:tab w:val="clear" w:pos="708"/>
          <w:tab w:val="left" w:pos="-142" w:leader="none"/>
        </w:tabs>
        <w:rPr/>
      </w:pPr>
      <w:r>
        <w:rPr/>
      </w:r>
    </w:p>
    <w:p>
      <w:pPr>
        <w:pStyle w:val="TextBody"/>
        <w:tabs>
          <w:tab w:val="clear" w:pos="708"/>
          <w:tab w:val="left" w:pos="-142" w:leader="none"/>
        </w:tabs>
        <w:rPr>
          <w:u w:val="single"/>
        </w:rPr>
      </w:pPr>
      <w:r>
        <w:rPr>
          <w:u w:val="single"/>
        </w:rPr>
        <w:t>Dr.BÜKI TAMÁS</w:t>
      </w:r>
    </w:p>
    <w:p>
      <w:pPr>
        <w:pStyle w:val="TextBody"/>
        <w:tabs>
          <w:tab w:val="clear" w:pos="708"/>
          <w:tab w:val="left" w:pos="-142" w:leader="none"/>
        </w:tabs>
        <w:rPr/>
      </w:pPr>
      <w:r>
        <w:rPr/>
        <w:t>Treer úr kérdését bölcsebb dolog volna valakinek megválaszolni. Ez az egyik. A másik. Abonyi úr! Ha nem értette, amit én mondok, elmondom másodszor. Magyarán, ha építettünk utat vagy csatornát, ott van anyagköltség, munkadíj, meg némi haszna a vállalkozónak és ebből áll össze az ár. Igaz? Hogyha műalkotás, akkor minderre rájön még valami eszmei értéke a műalkotásnak, mint olyannak. Na most viszont, ha az eszmei értéket belezagyváljuk a többibe, akkor a művésznek, meg aki körülötte van, ugye a sleppjének módjában áll az eszmei értéket belesteigerolni a technikai lebonyolításba és akkor minden ilyen nagy eszmeiséggel fog átitatódni és az ár meg felmegy az egekbe. Tehát itt kétféle szerződési technika lehet. Az egyik, amit Kovács Raymund mondott, hogy fixáron csak az illetővel kötünk szerződést a végeredményre és kikötjük a minőséget, a technikai minőséget, hogy nem lehet lyukas, meg mit tudom mi, én nem értek a bronzöntéshez. A másik, hogy megkérdezzük tőle, hogy mint művész milyen eszmei értéket kíván érvényesíteni a művéért, azt kifizetjük, majd ezt követően az egészet egy útépítési projectként kezeljük, mert onnantól kezdve a dolog, mint műalkotás le van tudva és onnantól kezdve már csak az anyag, a munkadíj és a munkát elvégzőnek egy tisztes, de semmiképpen sem művészi jellegű haszna számít. Persze lehet a kettőt akár kombinálni is. Tehát lehet ilyen értelemben magával a művésszel kötni szerződést úgy, hogy egyrészt az eszmei értéket megfizetjük neki, másrészt a többit egyfajta ilyen ellenőrzött becslés – költségvetés benyújtása, miegyéb – alapján döntjük el, hogy az nekünk jó-e vagy sem. Tehát egy dolgot nem szabad csinálni, az eszmei értéket ráfuttatni a technikai megvalósításra, mert amennyiben ez így megtörténik és összecsúsztatják az művészeti értéket önmagával a technikai megoldással, akkor korlátlan áremelésre adunk alkalmat mind a művésznek, mind a körülötte lévőknek.</w:t>
      </w:r>
    </w:p>
    <w:p>
      <w:pPr>
        <w:pStyle w:val="TextBody"/>
        <w:tabs>
          <w:tab w:val="clear" w:pos="708"/>
          <w:tab w:val="left" w:pos="-142" w:leader="none"/>
        </w:tabs>
        <w:rPr/>
      </w:pPr>
      <w:r>
        <w:rPr/>
      </w:r>
      <w:r>
        <w:br w:type="page"/>
      </w:r>
    </w:p>
    <w:p>
      <w:pPr>
        <w:pStyle w:val="TextBody"/>
        <w:tabs>
          <w:tab w:val="clear" w:pos="708"/>
          <w:tab w:val="left" w:pos="-142" w:leader="none"/>
        </w:tabs>
        <w:rPr/>
      </w:pPr>
      <w:r>
        <w:rPr/>
      </w:r>
    </w:p>
    <w:p>
      <w:pPr>
        <w:pStyle w:val="TextBody"/>
        <w:tabs>
          <w:tab w:val="clear" w:pos="708"/>
          <w:tab w:val="left" w:pos="-142" w:leader="none"/>
        </w:tabs>
        <w:rPr>
          <w:u w:val="single"/>
        </w:rPr>
      </w:pPr>
      <w:r>
        <w:rPr>
          <w:u w:val="single"/>
        </w:rPr>
        <w:t>DELI ALBERT</w:t>
      </w:r>
    </w:p>
    <w:p>
      <w:pPr>
        <w:pStyle w:val="TextBody"/>
        <w:tabs>
          <w:tab w:val="clear" w:pos="708"/>
          <w:tab w:val="left" w:pos="-142" w:leader="none"/>
        </w:tabs>
        <w:rPr/>
      </w:pPr>
      <w:r>
        <w:rPr/>
        <w:t>Köszönöm. Az előbb Treer úr kérdezte, hogy ez a 15 mFt mit tartalmaz. Én csak  azt tudom, hogy amikor 1998. tavaszán ezt a dolgot vizsgáltuk, akkor 10 mFt-ot rakott félre az Önkormányzat erre a célra és ha jól emlékszem az volt a fele. Akkor 20 mFt volt a teljes költsége és abban benne volt a felállítás is és a díszvilágítás, parkosítás, az egyéb járulékos költségek is. Úgyhogy én nem hiszem, hogy ez azóta olcsóbb lett, ez 20 mFt-ba most bele fog kerülni, olcsóbba nemigen hiszen, hacsak át nem dolgozza a parkosítás terveit, de akkor ezt nagyon védettként állította itt elő Szirmainé, meg az építésztervező, azt külön meg kell terveztetni, magát az alapzatot, statikai terv kell hozzá, építészeti terv kell hozzá. Nem hiszem, hogy kevesebbe kerülne, mint akkor, csak több lehet.</w:t>
      </w:r>
    </w:p>
    <w:p>
      <w:pPr>
        <w:pStyle w:val="TextBody"/>
        <w:tabs>
          <w:tab w:val="clear" w:pos="708"/>
          <w:tab w:val="left" w:pos="-142" w:leader="none"/>
        </w:tabs>
        <w:rPr/>
      </w:pPr>
      <w:r>
        <w:rPr/>
      </w:r>
    </w:p>
    <w:p>
      <w:pPr>
        <w:pStyle w:val="TextBody"/>
        <w:tabs>
          <w:tab w:val="clear" w:pos="708"/>
          <w:tab w:val="left" w:pos="-142" w:leader="none"/>
        </w:tabs>
        <w:rPr/>
      </w:pPr>
      <w:r>
        <w:rPr/>
      </w:r>
    </w:p>
    <w:p>
      <w:pPr>
        <w:pStyle w:val="TextBody"/>
        <w:tabs>
          <w:tab w:val="clear" w:pos="708"/>
          <w:tab w:val="left" w:pos="-142" w:leader="none"/>
        </w:tabs>
        <w:rPr>
          <w:u w:val="single"/>
        </w:rPr>
      </w:pPr>
      <w:r>
        <w:rPr>
          <w:u w:val="single"/>
        </w:rPr>
        <w:t>KOVÁCS RAYMUND</w:t>
      </w:r>
    </w:p>
    <w:p>
      <w:pPr>
        <w:pStyle w:val="TextBody"/>
        <w:tabs>
          <w:tab w:val="clear" w:pos="708"/>
          <w:tab w:val="left" w:pos="-142" w:leader="none"/>
        </w:tabs>
        <w:rPr/>
      </w:pPr>
      <w:r>
        <w:rPr/>
        <w:t>Én is válaszolnék Treer úr felvetésére és egyben Büki Tamás felvetésére is, hogy én azért a magam részéről most és nyilván bele kell majd mélyedni jobban, hogy hogyan kötünk szerződést és milyen garanciák vannak, hiszen ilyet még nem csinált a Testület. Azért ez is valamilyen szempontból olyan, mint egy útépítés, hogy megbízzuk a vállalkozót határidőre, hogy ez és ez készüljön el és onnantól kezdve nem nagyon érdekel, hogy az alvállalkozójának mennyit és mit fizetett, vagy a szállítóinak mikor és mennyit fizetett. Az érdekel minket az útépítésben is, hogy adott határidőre, adott minőségben és nyilván a kikötött árért legyen kész a munka. Tehát én most jelenleg a mostani ismereteim szerint is ezt tartanám jónak, hogy megbízni valóban a művésznőt és megkötni a szerződésben azokat a pontokat, ami ránk nézve kötelező. De mondom én ebben még nem vagyok teljesen biztos, de ezt én így látom.</w:t>
      </w:r>
    </w:p>
    <w:p>
      <w:pPr>
        <w:pStyle w:val="TextBody"/>
        <w:tabs>
          <w:tab w:val="clear" w:pos="708"/>
          <w:tab w:val="left" w:pos="-142" w:leader="none"/>
        </w:tabs>
        <w:rPr/>
      </w:pPr>
      <w:r>
        <w:rPr/>
        <w:t>A 15 mFt-ban, amit Ő vállalt, az mindent tartalmaz, kivéve a szobornak ezt a talapzatát, ami előzetes becslések szerint nem egy jelentős összeg, hiszen ilyen sziklákon lévő lapon áll. A talpazat körül sziklák lennének maradjunk ennyiben, ami nem jelent egy akkora összeget és adott esetben ezt pályázatokból meg lehet nyerni, hiszen volt olyan pályázat, amit erre nyújtottunk be. Tóth Miklóst kérték meg ennek a tervnek elkészítésére, de az Ő véleménye szerint sem jelentős összeg ez. Viszont a park rendezése nem tudom, hogy mit tartalmaz, hiszen a parknak ezen a középső részén lenne, ahol most kavics van. Ott nem nagyon kell körülötte igazából parkosítani. A többi része a parknak elég messze van attól, hogy ott bármifajta beavatkozást kelljen eszközölni. De én azt mondanám, hogy a szerződésbe ezt beletehetjük, hogy tartalmazza ezt az összeget is.</w:t>
      </w:r>
    </w:p>
    <w:p>
      <w:pPr>
        <w:pStyle w:val="TextBody"/>
        <w:tabs>
          <w:tab w:val="clear" w:pos="708"/>
          <w:tab w:val="left" w:pos="-142" w:leader="none"/>
        </w:tabs>
        <w:rPr/>
      </w:pPr>
      <w:r>
        <w:rPr/>
        <w:t>Még egyszer visszatérve, ha megkötjük ezt a szerződést 15 mFt-ra, akkor onnantól kezdve Törley Máriának lesz az érdeke az, hogy ebbe az összegbe beleférjen. Ha nem fér bele, akkor nyilván csökken az Ő művészi honoráriuma, ha pedig nagyon jó ajánlatokat kap, akkor nyilván valamivel többet fog ezen az ügyön nyerni hasonlóan, mint bármilyen más beruházásnál a vállalkozó ügyességén múlik, hogy mennyi nyeresége van azon a munkán. tehát azt mondanám, hogy magát ezt a talapzatot az előzetes tervek nem tartalmazzák, de a tervezések alapján ez pár százezer forint nagyságrendű.</w:t>
      </w:r>
    </w:p>
    <w:p>
      <w:pPr>
        <w:pStyle w:val="TextBody"/>
        <w:tabs>
          <w:tab w:val="clear" w:pos="708"/>
          <w:tab w:val="left" w:pos="-142" w:leader="none"/>
        </w:tabs>
        <w:rPr/>
      </w:pPr>
      <w:r>
        <w:rPr/>
      </w:r>
      <w:r>
        <w:br w:type="page"/>
      </w:r>
    </w:p>
    <w:p>
      <w:pPr>
        <w:pStyle w:val="TextBody"/>
        <w:tabs>
          <w:tab w:val="clear" w:pos="708"/>
          <w:tab w:val="left" w:pos="-142" w:leader="none"/>
        </w:tabs>
        <w:rPr/>
      </w:pPr>
      <w:r>
        <w:rPr/>
      </w:r>
    </w:p>
    <w:p>
      <w:pPr>
        <w:pStyle w:val="TextBody"/>
        <w:tabs>
          <w:tab w:val="clear" w:pos="708"/>
          <w:tab w:val="left" w:pos="-142" w:leader="none"/>
        </w:tabs>
        <w:rPr>
          <w:u w:val="single"/>
        </w:rPr>
      </w:pPr>
      <w:r>
        <w:rPr>
          <w:u w:val="single"/>
        </w:rPr>
        <w:t>DELI ALBERT</w:t>
      </w:r>
    </w:p>
    <w:p>
      <w:pPr>
        <w:pStyle w:val="TextBody"/>
        <w:tabs>
          <w:tab w:val="clear" w:pos="708"/>
          <w:tab w:val="left" w:pos="-142" w:leader="none"/>
        </w:tabs>
        <w:rPr/>
      </w:pPr>
      <w:r>
        <w:rPr/>
        <w:t>Köszönöm. A határozati javaslatban egyértelműen az van, hogy a műalkotás megvalósításához szükséges pénz. Az, hogy mit nevezünk a műalkotás megvalósításának, az egyáltalán nem meghatározott ebben az szövegben, csak sejtéseink lehetnek, hogy ki mit ért bele. Tehát az, hogy bronzba van öntve, akkor gyakorlatilag a műalkotás kész van. Az, hogy a talapzata, a környezet kialakítása hozzátartozik vagy nem, ezt egyelőre ebből a határozati javaslatból nem lehet tudni, de én úgy gondolom, hogy a szándék a lényeg, hogy meg akarjuk csinálni vagy nem. Azt viszont mindenki, amikor megnyomja a gombot és megszavazza ezt az összeget, ha úgy gondolja, hogy érdemes, akkor gondolja végig és legyen benne biztos, hogy ez jelentékeny vagy nem jelentékeny összeg ki fog még bővülni, az szinte 100 %-ig biztos. A helyét magát, meg a talapzat, hogy milyen, igaz, hogy én 2 éve már nem vagyok abban a helyzetben, hogy közelebbről lássam ezt a dolgot, de annak idején Törley Mária úgy mondta el, hogy olyan talapzatot képzel el, hogy nem nagyon emelkedik ki a terepből, lépcsőzetes, a gyerekek akár közé tudjanak menni, mert feliratok lennének az íveken, meg koszorúzni lehessen, de nem olyan sziklákat, amit most itt elmondtál.  Ez egészen más jellegű.</w:t>
      </w:r>
    </w:p>
    <w:p>
      <w:pPr>
        <w:pStyle w:val="TextBody"/>
        <w:tabs>
          <w:tab w:val="clear" w:pos="708"/>
          <w:tab w:val="left" w:pos="-142" w:leader="none"/>
        </w:tabs>
        <w:rPr/>
      </w:pPr>
      <w:r>
        <w:rPr/>
        <w:t>A másik pedig az, hogy én úgy tudom, hogy nem a tér közepére volt tervezve, elég érdekesen is nézne ki, mert hazavágná teljesen ezt a placcot, hanem a végébe. A kavicsos tér, mintegy felvezető nagy terület, szabad tér adna egy előteret a szobornak, ami a kavicsos rész végén helyezkedne el. Az előbb azt mondtad, hogy a kavicsos rész közepén, egy kicsit félreérthető volt a dolog. Na mindegy. Erre annak idején készültek konkrét tervek – ezt nem most kell kitalálni –, hogy ezt valaki módosítja-e vagy nem, az más kérdés. Akkor a költsége kb. 4-5 mFt volt ennek a résznek, mert kb. 20 mFt volt és még fel is volt itt mindenki háborodva, hogy miért kerül ilyen sokba az egyéni járulékos költség, nem maga a szobor, hanem ami hozzájön még ahhoz, hogy a végleges helyére kerüljön. Tehát az a nem sok, vagy nem kevés költség most is meglesz, az a 4-5 mFt, de mondom a szándék a lényeg. Egy 70000 lakosú kerületnek 100 évenként egy ilyet el kell tudni viselni. Köszönöm.</w:t>
      </w:r>
    </w:p>
    <w:p>
      <w:pPr>
        <w:pStyle w:val="TextBody"/>
        <w:tabs>
          <w:tab w:val="clear" w:pos="708"/>
          <w:tab w:val="left" w:pos="-142" w:leader="none"/>
        </w:tabs>
        <w:rPr/>
      </w:pPr>
      <w:r>
        <w:rPr/>
      </w:r>
    </w:p>
    <w:p>
      <w:pPr>
        <w:pStyle w:val="TextBody"/>
        <w:tabs>
          <w:tab w:val="clear" w:pos="708"/>
          <w:tab w:val="left" w:pos="-142" w:leader="none"/>
        </w:tabs>
        <w:rPr/>
      </w:pPr>
      <w:r>
        <w:rPr/>
      </w:r>
    </w:p>
    <w:p>
      <w:pPr>
        <w:pStyle w:val="TextBody"/>
        <w:tabs>
          <w:tab w:val="clear" w:pos="708"/>
          <w:tab w:val="left" w:pos="-142" w:leader="none"/>
        </w:tabs>
        <w:rPr>
          <w:u w:val="single"/>
        </w:rPr>
      </w:pPr>
      <w:r>
        <w:rPr>
          <w:u w:val="single"/>
        </w:rPr>
        <w:t>KOVÁCS RAYMUND</w:t>
      </w:r>
    </w:p>
    <w:p>
      <w:pPr>
        <w:pStyle w:val="TextBody"/>
        <w:tabs>
          <w:tab w:val="clear" w:pos="708"/>
          <w:tab w:val="left" w:pos="-142" w:leader="none"/>
        </w:tabs>
        <w:rPr/>
      </w:pPr>
      <w:r>
        <w:rPr/>
        <w:t>Szeretnék válaszolni. Valóban ez nem lesz magas, azért mondom, hogy amiket én kaptam információkat, az nem jelentős és a szerződés, amiben biztos benne van, Törley Mária már adott egy szerződés-tervezetet, még anno szeptemberben, mert azt hitte, hogy akkor már lesz ebben döntés és abban Ő úgy szerepelteti, hogy az övé a szállítás, a felállítás, tehát minden az Ő költsége, kivéve ennek a talapzatnak a megépítése, amire csak tervek voltak. Tehát konkrét döntés nem is született rá, de ez valóban nem jelentős. Nyilván körül lehet menni, a gyerekek  énekelhetnek, koszorúzások lehetnek. Volt olyan elképzelés, hogy pár ilyen szikla vagy kő, hát ez attól függ, hogy milyen magas lesz, de nincs magasra tervezve, hiszen átjárható, az a lényeg, hogy közöttünk legyen ez az emlékmű. Én a 4-5 milliót túlzottnak tartom, hacsak nem a MÉSZOV fogja megcsinálni. Nyilván erre is pályázni kell. Arra is esélyt látok, hogy 7,5 milliónál több folyjon be a pályázatokból, hiszen az idén is lehet pályázni és 2001-ben is lehet még pályázni erre.</w:t>
      </w:r>
    </w:p>
    <w:p>
      <w:pPr>
        <w:pStyle w:val="TextBody"/>
        <w:tabs>
          <w:tab w:val="clear" w:pos="708"/>
          <w:tab w:val="left" w:pos="-142" w:leader="none"/>
        </w:tabs>
        <w:rPr/>
      </w:pPr>
      <w:r>
        <w:rPr/>
      </w:r>
      <w:r>
        <w:br w:type="page"/>
      </w:r>
    </w:p>
    <w:p>
      <w:pPr>
        <w:pStyle w:val="TextBody"/>
        <w:tabs>
          <w:tab w:val="clear" w:pos="708"/>
          <w:tab w:val="left" w:pos="-142" w:leader="none"/>
        </w:tabs>
        <w:rPr/>
      </w:pPr>
      <w:r>
        <w:rPr/>
      </w:r>
    </w:p>
    <w:p>
      <w:pPr>
        <w:pStyle w:val="TextBody"/>
        <w:tabs>
          <w:tab w:val="clear" w:pos="708"/>
          <w:tab w:val="left" w:pos="-142" w:leader="none"/>
        </w:tabs>
        <w:rPr>
          <w:u w:val="single"/>
        </w:rPr>
      </w:pPr>
      <w:r>
        <w:rPr>
          <w:u w:val="single"/>
        </w:rPr>
        <w:t>Dr.SZABÓ LAJOS MÁTYÁS</w:t>
      </w:r>
    </w:p>
    <w:p>
      <w:pPr>
        <w:pStyle w:val="TextBody"/>
        <w:tabs>
          <w:tab w:val="clear" w:pos="708"/>
          <w:tab w:val="left" w:pos="-142" w:leader="none"/>
        </w:tabs>
        <w:rPr/>
      </w:pPr>
      <w:r>
        <w:rPr/>
        <w:t>Köszönöm szépen. Több hozzászólást nem látok. Tisztelt Képviselő-testület! Nem, nem, Önnek nem adtam szót! Azért, mert döntés közben vagyunk és különben is jogom van. Hol kért előre szót? Én nem adtam Önnek szót, azt mondtam, hogy nincs több hozzászólás és a Testület figyelmét a döntéshozatalra hívtam fel. Nem változtatom meg a döntésemet. Tisztelt Képviselő-testült! Ha az írásos anyagot elővesszük, annak a 2. oldalán szerepel a határozati javaslat, amely ennek a pénzösszegnek az idei és a jövő évi előteremtéséről dönt 5 illetve 7 mFt-ig 2000. illetve 2001. évre. Az összeg miatt költségvetési erejű döntés, minősített szótöbbségről van szó. Aki az írásos előterjesztéssel egyetért, kérem az igen gombjával jelezze, kérem szavazzunk! Kimondom a határozatot, a Testület 20 igen, 0 nem, 2 tartózkodással ezt elfogadt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pPr>
      <w:r>
        <w:rPr>
          <w:u w:val="single"/>
        </w:rPr>
        <w:t>H A T Á R O Z A T :</w:t>
      </w:r>
    </w:p>
    <w:p>
      <w:pPr>
        <w:pStyle w:val="BodyTextIndent2"/>
        <w:tabs>
          <w:tab w:val="clear" w:pos="708"/>
          <w:tab w:val="left" w:pos="1701" w:leader="none"/>
        </w:tabs>
        <w:rPr/>
      </w:pPr>
      <w:r>
        <w:rPr/>
        <w:t>98/2000. (II.29.)Kt.</w:t>
        <w:tab/>
        <w:t xml:space="preserve">A Képviselő-testület a 298/1999. (V.11.) határozatának 2. mondatát az alábbiak szerint módosítja: A Képviselő-testület a műalkotás megvalósításához szükséges fennmaradó 12 millió Ft-ot magára vállalja, és a költségek fedezetét a 2000. évi költségvetésben 5 millió, a 2001. évi költségvetésben 7 millió forinttal szerepelteti. </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BodyTextIndent2"/>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pPr>
            <w:r>
              <w:rPr/>
              <w:t>Szilasmenti gyűjtő II. ütem nyomvonalának módosítása</w:t>
            </w:r>
          </w:p>
          <w:p>
            <w:pPr>
              <w:pStyle w:val="Normal"/>
              <w:jc w:val="both"/>
              <w:rPr/>
            </w:pPr>
            <w:r>
              <w:rPr/>
            </w:r>
          </w:p>
          <w:p>
            <w:pPr>
              <w:pStyle w:val="Normal"/>
              <w:jc w:val="both"/>
              <w:rPr/>
            </w:pPr>
            <w:r>
              <w:rPr>
                <w:u w:val="single"/>
              </w:rPr>
              <w:t>Előadó</w:t>
            </w:r>
            <w:r>
              <w:rPr/>
              <w:t>: Asztalos Lajos alpolgármester</w:t>
            </w:r>
          </w:p>
        </w:tc>
      </w:tr>
    </w:tbl>
    <w:p>
      <w:pPr>
        <w:pStyle w:val="BodyTextIndent2"/>
        <w:ind w:left="0" w:hanging="0"/>
        <w:rPr/>
      </w:pPr>
      <w:r>
        <w:rPr/>
      </w:r>
    </w:p>
    <w:p>
      <w:pPr>
        <w:pStyle w:val="Normal"/>
        <w:rPr/>
      </w:pPr>
      <w:r>
        <w:rPr/>
      </w:r>
    </w:p>
    <w:p>
      <w:pPr>
        <w:pStyle w:val="Heading1"/>
        <w:rPr/>
      </w:pPr>
      <w:r>
        <w:rPr/>
        <w:t>ASZTALOS LAJOS</w:t>
      </w:r>
    </w:p>
    <w:p>
      <w:pPr>
        <w:pStyle w:val="Normal"/>
        <w:jc w:val="both"/>
        <w:rPr/>
      </w:pPr>
      <w:r>
        <w:rPr/>
        <w:t>Tisztelt Képviselő-testület! Egy olyan előterjesztés szerepel Önök előtt, aminek beterjesztéséről az elmúlt hetekben több testületi ülés, polgármesteri, alpolgármesteri tájékoztatóban már szóltunk. Azt hiszem a mellékelt helyszínrajz teljesen világos szándékot és képet mutat arra vonatkozóan, hogy mit is jelent ez a nyomvonal módosítás. Ezt a gondolatot részben már a korábbi időkben Treer képviselőúr is felvetette, de most az utóbbi időben, amikor a nyomvonal biztosítás ügyével kezdtünk foglalkozni maga az a  körülmény is szembesített ennek a gondolatnak a realitásával, hogy az itt megjelölt három telektulajdonossal, valamint a mögötte lévő terület 38 tulajdonosával, azzal a 38 tulajdonossal, aki osztatlan közös tulajdonban birtokolja ezt a területet, a terület megvételére nem tudtunk megegyezni. Erre, mint az előterjesztésből is kitűnik eredendően 4 mFt-ot szántunk és itt merült fel a az a szándék és gondolat, hogy egy nyomvonal módosítással mindez a probléma megkerülhető. 39 m-rel nő meg ugyan a csatorna hossza, viszont olyan területen, közterületen van módunk a csatornát elvezetni, amivel ettől a kisajátítási procedúrától mentesülünk. Ily módon az a 2,5 mFt összeg, ami ennek a megvételére volt szánva, illetve azt még 4 millióra kiegészítve egyéb összegekkel, az felszabadulna. megkezdtük természetesen az átterveztetést és a tervezővel való egyeztetés után a Csatornázási Művekhez ezt engedélyezésre megküldtük. A Csatornázási Műveknek mostanra már birtokunkban van az elfogadó nyilatkozata, várjuk az ÁNTSZ és a Környezetvédelmi Felügyelőség hasonló nyilatkozatát. Bírjuk – rossz magyarsággal szólva – a VIZIG szóbeli nyilatkozatát ennek az egész elképzelésnek a támogatására. Úgy gondolom tehát, hogy egy teljesen világos és racionális elképzelés az, amiről itt szó van.</w:t>
      </w:r>
    </w:p>
    <w:p>
      <w:pPr>
        <w:pStyle w:val="Normal"/>
        <w:jc w:val="both"/>
        <w:rPr/>
      </w:pPr>
      <w:r>
        <w:rPr/>
        <w:t>Ennek a nyomvonal módosításnak a kapcsán viszont szükség van a Testületnek ehhez a témakörhöz kapcsolódó korábbi négy határozatának a visszavonására, ami itt a 2., 3., 4. és 5. határozati javaslatban fogalmazódik meg, hogy a három ingatlan vételére szóló határozat visszavonására, illetve annak a megteendő polgármesteri intézkedésnek a visszavonására, amire abban az esetben került volna sor, hogyha ez a vétel nem történik meg és akkor a kisajátítási eljárás irányba kellett volna ezt az ügyet elvinni.</w:t>
      </w:r>
    </w:p>
    <w:p>
      <w:pPr>
        <w:pStyle w:val="Normal"/>
        <w:jc w:val="both"/>
        <w:rPr/>
      </w:pPr>
      <w:r>
        <w:rPr/>
        <w:t>Én azt gondolom, hogy nem kívánok, legalábbis a részemről többet ehhez elmondani. Bent vannak a  teremben a szakértő kollegák, részben Strauss Dénes főmérnök, illetve Turányi László mérnök úr. Úgyhogy ha szakmai jellegű kérdés is felmerülne, akkor ők ennek a megválaszolásával nyilván a segítségére lesznek a döntéshozatalban a Testületnek.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Nagyon röviden az előző napirend tárgyalása közben a Főmérnök úrral és Turányi Lászlóval konzultáltam erről. Talán célszerű lenne az ő nyilatkozatuk, illetve a jelenlegi helyzetnek a megvilágítása és aztán utána én elmondanám röviden a véleményemet, ha igényli a Testület.</w:t>
      </w:r>
    </w:p>
    <w:p>
      <w:pPr>
        <w:pStyle w:val="Normal"/>
        <w:jc w:val="both"/>
        <w:rPr/>
      </w:pPr>
      <w:r>
        <w:rPr/>
      </w:r>
    </w:p>
    <w:p>
      <w:pPr>
        <w:pStyle w:val="Normal"/>
        <w:jc w:val="both"/>
        <w:rPr/>
      </w:pPr>
      <w:r>
        <w:rPr/>
      </w:r>
    </w:p>
    <w:p>
      <w:pPr>
        <w:pStyle w:val="Heading1"/>
        <w:rPr/>
      </w:pPr>
      <w:r>
        <w:rPr/>
        <w:t>TURÁNYI LÁSZLÓ</w:t>
      </w:r>
    </w:p>
    <w:p>
      <w:pPr>
        <w:pStyle w:val="Normal"/>
        <w:jc w:val="both"/>
        <w:rPr/>
      </w:pPr>
      <w:r>
        <w:rPr/>
        <w:t>Asztalos úr elmondta a módosítás állását. Tulajdonképpen nem akarom ezt megismételni, hanem a hatósági részét és annak intézését szeretném egy kicsit, ami azóta eltelt. Tehát a Csatornázási Művek megadta a jóváhagyását és erről írásos nyilatkozatot, véleményt is adott. Ennek a birtokában a kiviteli módosított példányait beküldtük a Környezetvédelmi Főfelügyelőségnek, illetve az ÁNTSZ-hez, mint szakhatóság. Az ő hozzájárulásuk – azt merem mondani – formális, mert semmi lényeges változás itt nem történik. Az írásos engedélyük birtokában tudunk a Vízügyi Igazgatósághoz beadvánnyal fordulni, a szóbeli igenlő véleményüket bírjuk és szintén formálisnak mondható az ő írásos engedélyük is.</w:t>
      </w:r>
    </w:p>
    <w:p>
      <w:pPr>
        <w:pStyle w:val="Normal"/>
        <w:jc w:val="both"/>
        <w:rPr/>
      </w:pPr>
      <w:r>
        <w:rPr/>
        <w:t>Az anyagiakról szintén azt hiszem nem nagyon kell beszélni, a szerződéskötés most van folyamatban, de már a folyamatban lévő beruházás menete közben is lehet ezt a módosítást csinálni, ehhez képest mondhatni még előbbre is vagyunk.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Köszönöm szépen. Röviden talán annyit, hogy ez az eset is rávilágít az előkészítés fontosságára. Tehát gyakorlatilag nagyon alaposan, különösen ilyen nagy beruházásnál nagyon alaposan kell megtekintenünk a helyzetet, nyomvonalat stb. Ami a kivitelezhetőséget illeti és egyáltalán a megvalósítást érinti a véleményem az szakmailag, hogy ez a módosítás megoldható különösebb technikai bravúrt nem igényel, pénzügyi vetülete sem okoz különösebb problémát. Én, mint az Előkészítő Munkacsoport tagja nyugodt lelkiismerettel ajánlom a tisztelt Testületnek elfogadásr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ég a szobor utózöngéje miatt nem tudtam egész pontosan végig hallgatni, amit az Asztalos úr mondott, most ha ismételném, akkor elnézést. </w:t>
      </w:r>
    </w:p>
    <w:p>
      <w:pPr>
        <w:pStyle w:val="Normal"/>
        <w:jc w:val="both"/>
        <w:rPr/>
      </w:pPr>
      <w:r>
        <w:rPr/>
        <w:t>Nagyon örülök neki, hogy ez a megoldás született, nevezetesen azért, mert most remélem az akkori vitához képest megnézte mindenki a rajzot, nem csak a három ingatlan megvásárlásától mentjük meg magunkat, hanem még a 118543/1 hrsz-ú ingatlan  38 tulajdonosával szembeni vitákat is el tudjuk így kerülni. Tehát, nem csak a három ingatlan  árát takarítjuk meg, hanem a további vitákat is, ill. azt az árat is. Amennyiben ez hatóságilag megoldható, akkor én azt mindenképpen támogatásra javaslom.</w:t>
      </w:r>
    </w:p>
    <w:p>
      <w:pPr>
        <w:pStyle w:val="Normal"/>
        <w:jc w:val="both"/>
        <w:rPr/>
      </w:pPr>
      <w:r>
        <w:rPr/>
        <w:t xml:space="preserve">Amit még szeretnék ezzel kapcsolatban mondani az az, hogy tekintettel arra, hogy Asztalos úr azt javasolta, hogy a kieső földet az Iglói úti telek feltöltésére próbáljuk felhasználni, ill. a leszedett humuszt pedig deponálnánk a IKARUS mellett valahol a saját területünkön. Ez alku pozíciót is teremt számunkra, én nem tudom, hogy milyen eredménnyel a 30-40 méteres plusz folyóméter építésével szemben, ugyanis jelentős összegű lerakóhelyi díjat takarít meg a kivitelező azáltal, hogy ha mi itt ezt a  …… Én külön megkérdeztem tőle,  a fuvar nincs benne, csak a lerakóhelyi díj abban a 3 mFt-ban, ami benne van a költségvetésében. Ez alku, ez nem fix dolog, de ha ez sikerül, akkor tulajdonképpen ez a kerülő nekünk megtakarítást is jelenth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reer úr ezúttal bizonyos értelemben a saját véleményét mondta, már az alku vonatkozásában, mert  itt a műszaki problémák miatt pontosan arról nyilatkoztatta a vállalkozókat, hogy a fix összegből, tehát a bruttó teljes árajánlatokból megvalósítják a létesítményt ugyanúgy, ahogy ezt kértük, hát ugye nem így kértük, mert ez a kurfli nem volt benne. Következésképpen itt már pusztán csak úriemberi alapon lehet alkudni, hogy úgy mondjam jogi terhet nem lehet hárítani a vállalkozóra. Mivel az eredményhirdetés most pénteken megtörtént különösebb probléma egyébként nem volt vele egy-két kérdésen kívül reklamáció, vagy ilyesmi nem jelentkezett, meg senki nem jelezte, hogy neki mekkora tiltakoznivalója volna. Majd ezt követően természetesen a nyertessel elkezdtünk egyeztetni, már megvolt az előterjesztés és elmondtuk, hogy van egy ilyen igény. Gyakorlatilag nincs különösebb jelentősége, hogy bele megy-e abba, hogy engedjen abból az árból a lerakóhelyi díjra való hivatkozással, vagy akár hivatkozás nélkül, amit kalkuláltunk, mondván, hogy a lerakóhely miatt nem kell kifizetni. Én azt meg is mondtam, hogy tulajdonképpen nincs arról szó, hogy ezt visszakérnénk, hogy ha egyszer már írásbeli nyilatkozatot kértünk arra nézve, hogy abból az összegből csinálja meg részletezés nélkül, akkor az nem egy úriemberi húzás, amit Treer úr most itt  mond. Azzal együtt is semmiféleképpen nem lesz a 174,7 mFt-hoz képest. Én úgy gondolom, hogy ha az kb. 177-re fog felkerekítődni még ha két egész valamennyit hozzáteszünk, szóval nem egy tétel ahhoz képest. Ebből az Önkormányzat pénze megint csak egy negyed rész, most pár százezer forinttal  többe fog kerülni, ez 40 méter és egy akna a változás, ennek az ára kb. reális, mert amikor annak idején mondjuk külön építettünk  40 méter 30 centis csatornát valahol az  Ida utcában, vagy hol az ördögbe, az is 1,.5 mFt-ba került, pedig az ilyen kis vékony cső volt, nem főgyűjtő.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Nem tudom, hogy szakmailag meg lett-e a módosítás vizsgálva, nehogy aztán használhatatlan legyen ez a csatorna. Most ez nagyon jó gazdaságosság szempontjából. Ez a kérdése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en, egy kicsit mosolyogtam, mert hát természetesen amikor azt mondjuk, hogy már a birtokunkban a Csatornázási Művek elfogadó nyilatkozata, akkor tulajdonkképpen már egy olyan szakmai megméretésen túl van ez az ügy, ami mondjuk ezt az aggályt reményeim szerint fel tudja oldani. </w:t>
      </w:r>
    </w:p>
    <w:p>
      <w:pPr>
        <w:pStyle w:val="Normal"/>
        <w:jc w:val="both"/>
        <w:rPr/>
      </w:pPr>
      <w:r>
        <w:rPr/>
        <w:t xml:space="preserve">Amire Treer úr kitért az nem a mai határozathozatalunk része, de az is egy izgalmas kérdés és  alkalmasint azért én azt gondolom, hogy erre célszerű visszatérni, mert egyrészt az Iglói úti terület feltöltéséhez jelentős mennyiségű földhöz juthatunk, másrészt pedig gondolom, hogy nem feltétlen úriemberként, hanem üzletemberként kell nekünk ebben a dologban viselkedni és, ha az üzleti emberi viselkedésünk azt hozza, hogy mégis csak lehet ebben a kérdésben valamit megnyernünk, akkor ezt az esélyt se hagyjuk ki. Én nem szeretném ezt a mai vitát ebbe az irányba elvinni, ez egy másik téma. Azt gondolom, hogy tiszta döntési helyzet van és én nagyon kérem a Testületet, hogy ezt az előterjesztést a határozati javaslatokkal együtt fogadja 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  nincs, döntéshozatal következik. Kérem a Képviselő urakat, hogy akik nézőtéren foglalnak helyet foglalják el helyeiket, hisz minősített szótöbbségű döntésekre is sort kell keríteni.  A Képviselő-testület a Szilasmenti gyűjtő II. ütemének a határozat mellékletét képező helyszínrajz szerinti nyomvonal módosításával egyetért. A határozat most csak egyszerű szótöbbséget igényel. Aki a javaslattal egyetért, kérem igen gombjával jelezze, kérem szavazzunk. Kimondom a határozatot. A testület 21 igennel egyhangúlag ezt elfogadta. </w:t>
      </w:r>
    </w:p>
    <w:p>
      <w:pPr>
        <w:pStyle w:val="Normal"/>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99/2000. (II.29.)Kt.</w:t>
        <w:tab/>
        <w:t xml:space="preserve">A Képviselő-testület a Szilasmenti gyűjtő II. ütemének a határozat mellékletét képező helyszínrajz szerinti nyomvonal módosításával egyetért. </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BodyTextIndent2"/>
        <w:ind w:left="0" w:hanging="0"/>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u w:val="single"/>
        </w:rPr>
      </w:pPr>
      <w:r>
        <w:rPr>
          <w:u w:val="single"/>
        </w:rPr>
        <w:t>Dr. SZABÓ LAJOS MÁTYÁS</w:t>
      </w:r>
    </w:p>
    <w:p>
      <w:pPr>
        <w:pStyle w:val="Normal"/>
        <w:tabs>
          <w:tab w:val="clear" w:pos="708"/>
          <w:tab w:val="left" w:pos="-142" w:leader="none"/>
        </w:tabs>
        <w:ind w:left="34" w:hanging="34"/>
        <w:jc w:val="both"/>
        <w:rPr/>
      </w:pPr>
      <w:r>
        <w:rPr/>
        <w:t xml:space="preserve">A második döntésünk. A Képviselő-testület sok számú  ingatlan megvásárlására vonatkozó határozati javaslatát visszavonja. Minősített szótöbbségű döntés következik. Aki e javaslattal egyetért, kérem igen gombjával jelezze, kérem szavazzunk.  Kimondom  a határozatot. A Testület 21 igennel egyhangúlag ezt elfogadta.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100/2000. (II.29.)Kt.</w:t>
        <w:tab/>
        <w:t xml:space="preserve">A Képviselő-testület az 563/1999. (IX.7.) Kt. sz. –  a 118543/10. hrsz-ú ingatlan megvásárlására vonatkozó – határozatát visszavonja. </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 xml:space="preserve">A harmadik határozatunk ebben a sorban a következő visszavonó határozat az 564/1999. (IX.7.) sz.  118543/11 hrsz-ra vonatkozik. Minősített többségű döntés. Aki a határozati javaslattal egyetért, kérem igen gombjával jelezze, kérem szavazzunk. Kimondom a határozatot. A Testület 20 igennel egyhangúlag ezt elfogadta. </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101/2000. (II.29.)Kt.</w:t>
        <w:tab/>
        <w:t xml:space="preserve">A Képviselő-testület az 564/1999. (IX.7.) Kt. sz. – a 118543/11 hrsz-ú ingatlan megvásárlására vonatkozó – határozatát visszavonja. </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BodyTextIndent2"/>
        <w:ind w:left="0" w:hanging="0"/>
        <w:rPr/>
      </w:pPr>
      <w:r>
        <w:rPr/>
        <w:t xml:space="preserve">A következő határozati javaslat a 118543/12 hrsz-ra vonatkozó határozat visszavonásáról szól. Ez is minősített többségű döntés. Aki e javaslattal egyetért, kérem igen gombjával jelezze, kérem szavazzon. Kimondom a határozatot. A Testület  21 igennel egyhangúlag ezt elfogadta. </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102/2000. (II.29.)Kt.</w:t>
        <w:tab/>
        <w:t xml:space="preserve">A Képviselő-testület az 565/1999. (IX.7.) Kt. sz. – a 118543/12 hrsz-ú ingatlan megvásárlására vonatkozó – határozatát visszavonja. </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 xml:space="preserve">A soron következő döntésünk. A Képviselő-testület az 567 stb. Polgármester, valamint stb. 118543/10 – 12. ingatlanok tulajdonjoga adás-vétele útján történő megszerzésének meghiúsulása esetén a területek biztosítása megszerzése érdekében szükséges intézkedéseket tegye meg, határozatát visszavonja. Ez a döntés is minősített szótöbbséges döntés. Aki  e javaslattal egyetért, kérem igen gombjával jelezze, kérem szavazunk. Kimondom a határozatot. A Testület 21 igennel egyhangúlag ezt elfogadt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103/2000. (II.29.)Kt.</w:t>
        <w:tab/>
        <w:t xml:space="preserve">A Képviselő-testület az 567/1999. (IX.7.) Kt. sz. – a Polgármester a 118543/10 hrsz-ú, a 118543/11 hrsz-ú, valamint a 118543/12 hrsz-ú ingatlanok tulajdonjoga adás-vétel útján történő megszerzésének meghiúsulása esetén a területek biztosítása, megszerzése érdekében szükséges intézkedéseket tegye meg – határozatát visszavonja. </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BodyTextIndent2"/>
        <w:rPr/>
      </w:pPr>
      <w:r>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 xml:space="preserve">Soron következő döntésünk A Képviselő-testület az 566/1999. (IX.7.) Kt. sz. határozatában a 118543/10 hrsz-ú, a 118543/11 hrsz-ú, valamint a 118543/12 hrsz-ú földrészlet megvásárlására a felhalmozási tartalék terhére biztosított 2.505 eFt összeget továbbra is biztosítja a Szilasmenti gyűjtő építéséhez a területbiztosítás előre nem látható költségeinek fedezetére. Határidő azonnal. Felelős a Polgármester. A határozati elfogadása minősített többséget igényel. Aki e javaslattal egyetért, kérem igen gombjával jelezze, kérem szavazzunk. Kimondom a határozatot. A Testület  20 igen, 0 nem, 1 tartózkodással ezt elfogadta. </w:t>
      </w:r>
    </w:p>
    <w:p>
      <w:pPr>
        <w:pStyle w:val="BodyTextIndent2"/>
        <w:ind w:left="0" w:hanging="0"/>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104/2000. (II.29.)Kt.</w:t>
        <w:tab/>
        <w:t>A Képviselő-testület az 566/1999. (IX.7.) Kt. sz. határozatában a 118543/10 hrsz-ú, a 118543/11 hrsz-ú, valamint a 118543/12 hrsz-ú földrészlet megvásárlására a felhalmozási tartalék terhére biztosított 2.505 eFt összeget továbbra is biztosítja a Szilasmenti gyűjtő építéséhez a területbiztosítás előre nem látható költségeinek fedezeteként.</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BodyTextIndent2"/>
        <w:rPr/>
      </w:pPr>
      <w:r>
        <w:rPr/>
      </w:r>
    </w:p>
    <w:p>
      <w:pPr>
        <w:pStyle w:val="Normal"/>
        <w:jc w:val="both"/>
        <w:rPr/>
      </w:pPr>
      <w:r>
        <w:rPr/>
      </w:r>
    </w:p>
    <w:p>
      <w:pPr>
        <w:pStyle w:val="BodyTextIndent2"/>
        <w:ind w:left="0" w:hanging="0"/>
        <w:rPr/>
      </w:pPr>
      <w:r>
        <w:rPr/>
      </w:r>
    </w:p>
    <w:p>
      <w:pPr>
        <w:pStyle w:val="Normal"/>
        <w:jc w:val="both"/>
        <w:rPr>
          <w:u w:val="single"/>
        </w:rPr>
      </w:pPr>
      <w:r>
        <w:rPr>
          <w:u w:val="single"/>
        </w:rPr>
        <w:t>ASZTALOS LAJOS</w:t>
      </w:r>
    </w:p>
    <w:p>
      <w:pPr>
        <w:pStyle w:val="Normal"/>
        <w:jc w:val="both"/>
        <w:rPr/>
      </w:pPr>
      <w:r>
        <w:rPr/>
        <w:t xml:space="preserve">Tisztelt Polgármester úr az ülés bezárása előtt szeretnék egy közérdekű felhívást majd megtenni és erre szeretnék majd lehetőséget kap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Parancsoljo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hogy azt a legutóbbi testületi ülésen jeleztem a földútjavításokkal kapcsolatos üzemeket, technológiákat néztünk és nézünk meg az elkövetkezendő napokban. A múlt héten Dunakeszin volt módunk egy ilyen látogatást tenni, e héten pénteken reggel 7.00 órai indulással Újhartyánban nyílna lehetőségünk egy működő üzemet, ill. ennek az üzemnek a produktumaként megvalósult utakat megtekinteni. Szeretném a Képviselő urakat arra kérni, hogy minden érdeklődő jelezze a jöveteli szándékát, részben az Önkormányzat egyik gépkocsija, részben Képviselő urak által felajánlott saját gépkocsival tudnánk megoldani ezt a látogatást. Terveim szerint 10 ½ 11 óra körül érkeznénk vissza a városba.  Ez egy 2-3 óra hossza időtartam alatt megvalósítható program, de gazdagodnánk egy olyan tapasztalattal, ami annak a sokat vitatott kérdésnek, hogy földutat javítani ezzel a gréderezéses technikával érdemes, vagy nem érdemes, ennek a kérdésnek a megválaszolásában sokat segíthetn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égezetül szeretném Önöket tájékoztatni arról, hogy a múlt ülésen az a bizonyos 250.000,- Ft-os támogatás a Karate Klub EB-n való részvételére nem volt hiábavaló döntés. Ez a csapat a hétvégén lejátszódott versenyekkel ragyogóan szerepelt, 6 arany, 6 ezüst és 2 bronz és 2 IV. helyet ért el ez a Karate Klub. Első helyet Magrik Ádám, Veréb Gábor, Halász Adrienn, Szalai Csilla, Tóth Ferenc, Kazmány Csaba. II hely: Soós Piroska, Tóth Andrea, Takács Tamás, Szőts Nikolett, Simon Zoltán. </w:t>
      </w:r>
    </w:p>
    <w:p>
      <w:pPr>
        <w:pStyle w:val="Normal"/>
        <w:jc w:val="both"/>
        <w:rPr/>
      </w:pPr>
      <w:r>
        <w:rPr/>
        <w:t xml:space="preserve">A mai ülést bezárom.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Dr. Molnár Éva</w:t>
        <w:tab/>
        <w:tab/>
        <w:tab/>
        <w:tab/>
        <w:t>Dr. Szabó Lajos Mátyás</w:t>
      </w:r>
    </w:p>
    <w:p>
      <w:pPr>
        <w:pStyle w:val="Normal"/>
        <w:jc w:val="both"/>
        <w:rPr>
          <w:i/>
          <w:i/>
        </w:rPr>
      </w:pPr>
      <w:r>
        <w:rPr>
          <w:i/>
        </w:rPr>
        <w:tab/>
        <w:t xml:space="preserve">       jegyző</w:t>
        <w:tab/>
        <w:tab/>
        <w:tab/>
        <w:tab/>
        <w:tab/>
        <w:tab/>
        <w:t>polgármester</w:t>
      </w:r>
    </w:p>
    <w:p>
      <w:pPr>
        <w:pStyle w:val="Normal"/>
        <w:jc w:val="both"/>
        <w:rPr>
          <w:i/>
          <w:i/>
        </w:rPr>
      </w:pPr>
      <w:r>
        <w:rPr>
          <w:i/>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2"/>
        </w:tabs>
        <w:ind w:left="3122" w:hanging="5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2552" w:hanging="2552"/>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2:02:00Z</dcterms:created>
  <dc:creator>Kriszti</dc:creator>
  <dc:description/>
  <dc:language>en-US</dc:language>
  <cp:lastModifiedBy>Kriszti</cp:lastModifiedBy>
  <dcterms:modified xsi:type="dcterms:W3CDTF">2000-05-10T12:02:00Z</dcterms:modified>
  <cp:revision>2</cp:revision>
  <dc:subject/>
  <dc:title>BUDAPEST FŐVÁROS XVI</dc:title>
</cp:coreProperties>
</file>