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 február 29-én (kedden) 15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6. számú rendkívüli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95/2000. (II.29.) Kt.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3119" w:hanging="567"/>
        <w:jc w:val="both"/>
        <w:rPr/>
      </w:pPr>
      <w:r>
        <w:rPr/>
        <w:t>1.</w:t>
        <w:tab/>
        <w:t>Egységes fővárosi építmény- és telekadó rendelet-tervezetek véleményezése</w:t>
      </w:r>
    </w:p>
    <w:p>
      <w:pPr>
        <w:pStyle w:val="Normal"/>
        <w:ind w:left="4395" w:hanging="127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2" w:leader="none"/>
          <w:tab w:val="left" w:pos="9213" w:leader="none"/>
        </w:tabs>
        <w:jc w:val="both"/>
        <w:rPr/>
      </w:pPr>
      <w:r>
        <w:rPr/>
        <w:t>A 298/1999. (V.11.) Kt határozat módosítása</w:t>
      </w:r>
    </w:p>
    <w:p>
      <w:pPr>
        <w:pStyle w:val="Normal"/>
        <w:ind w:left="4395" w:hanging="1276"/>
        <w:rPr/>
      </w:pPr>
      <w:r>
        <w:rPr>
          <w:u w:val="single"/>
        </w:rPr>
        <w:t>Előadó</w:t>
      </w:r>
      <w:r>
        <w:rPr/>
        <w:t>:</w:t>
        <w:tab/>
        <w:t>Kovács Raymund al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3119" w:hanging="567"/>
        <w:jc w:val="both"/>
        <w:rPr/>
      </w:pPr>
      <w:r>
        <w:rPr/>
        <w:t>3.</w:t>
        <w:tab/>
        <w:t>Szilasmenti gyűjtő II. ütem nyomvonalának módosítása</w:t>
      </w:r>
    </w:p>
    <w:p>
      <w:pPr>
        <w:pStyle w:val="Normal"/>
        <w:ind w:left="4395" w:hanging="127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95" w:hanging="1276"/>
        <w:rPr>
          <w:u w:val="single"/>
        </w:rPr>
      </w:pPr>
      <w:r>
        <w:rPr>
          <w:u w:val="single"/>
        </w:rPr>
      </w:r>
    </w:p>
    <w:p>
      <w:pPr>
        <w:pStyle w:val="Normal"/>
        <w:ind w:left="4395" w:hanging="1276"/>
        <w:rPr/>
      </w:pPr>
      <w:r>
        <w:rPr/>
        <w:t>(18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2552" w:hanging="2552"/>
        <w:jc w:val="both"/>
        <w:rPr/>
      </w:pPr>
      <w:r>
        <w:rPr>
          <w:u w:val="single"/>
        </w:rPr>
        <w:t>NAPIREND</w:t>
      </w:r>
      <w:r>
        <w:rPr/>
        <w:t>:</w:t>
        <w:tab/>
        <w:t>1.</w:t>
        <w:tab/>
        <w:t>Egységes fővárosi építmény- és telekadó rendelet-tervezetek véleményezése</w:t>
      </w:r>
    </w:p>
    <w:p>
      <w:pPr>
        <w:pStyle w:val="Normal"/>
        <w:tabs>
          <w:tab w:val="clear" w:pos="708"/>
          <w:tab w:val="left" w:pos="1843" w:leader="none"/>
        </w:tabs>
        <w:ind w:left="2552" w:hanging="2552"/>
        <w:jc w:val="both"/>
        <w:rPr/>
      </w:pPr>
      <w:r>
        <w:rPr/>
        <w:tab/>
        <w:tab/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ind w:left="2410" w:hanging="2410"/>
        <w:rPr/>
      </w:pPr>
      <w:commentRangeStart w:id="0"/>
      <w:r>
        <w:rPr>
          <w:u w:val="single"/>
        </w:rPr>
        <w:t>H A T Á R O Z A T</w:t>
      </w:r>
      <w:r>
        <w:rPr/>
        <w:t>:</w:t>
      </w:r>
    </w:p>
    <w:p>
      <w:pPr>
        <w:pStyle w:val="TextBody"/>
        <w:tabs>
          <w:tab w:val="clear" w:pos="708"/>
          <w:tab w:val="left" w:pos="1560" w:leader="none"/>
        </w:tabs>
        <w:ind w:left="2552" w:hanging="2552"/>
        <w:rPr/>
      </w:pPr>
      <w:r>
        <w:rPr/>
        <w:t>96/2000. (II. 29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Budapest Főváros XVI. kerületi Önkormányzat Képviselő-testülete felkéri Dr. Szabó Lajos Mátyás polgármestert, hogy a Budapest Fővárosi Önkormányzat által bevezetésre kerülő egységes fővárosi építmény és telekadó rendelet bevezetése esetén a BKKSZ keretein belül kezdeményezzen egységes fellépést az Alkotmánybíróságnál, tekintettel arra, hogy a nevezett rendelet törvényessége vitatható.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Normal"/>
        <w:ind w:left="1702" w:firstLine="850"/>
        <w:rPr/>
      </w:pPr>
      <w:r>
        <w:rPr>
          <w:u w:val="single"/>
        </w:rPr>
        <w:t>Határidő:</w:t>
      </w:r>
      <w:r>
        <w:rPr/>
        <w:t xml:space="preserve"> értelemszerűen</w:t>
      </w:r>
    </w:p>
    <w:p>
      <w:pPr>
        <w:pStyle w:val="Normal"/>
        <w:ind w:left="1702" w:firstLine="850"/>
        <w:rPr>
          <w:u w:val="single"/>
        </w:rPr>
      </w:pPr>
      <w:r>
        <w:rPr>
          <w:u w:val="single"/>
        </w:rPr>
      </w:r>
    </w:p>
    <w:p>
      <w:pPr>
        <w:pStyle w:val="Normal"/>
        <w:ind w:left="1702" w:firstLine="850"/>
        <w:rPr/>
      </w:pPr>
      <w:r>
        <w:rPr/>
        <w:t>(22 igen, 0 nem, 0 tartózkodás)</w:t>
      </w:r>
    </w:p>
    <w:p>
      <w:pPr>
        <w:pStyle w:val="TextBody"/>
        <w:ind w:left="2552" w:hanging="2552"/>
        <w:rPr/>
      </w:pPr>
      <w:commentRangeStart w:id="1"/>
      <w:r>
        <w:rPr>
          <w:u w:val="single"/>
        </w:rPr>
        <w:t>H A T Á R O Z A T</w:t>
      </w:r>
      <w:r>
        <w:rPr/>
        <w:t>:</w:t>
      </w:r>
      <w:r>
        <w:rPr>
          <w:b/>
        </w:rPr>
        <w:t xml:space="preserve"> </w:t>
      </w:r>
    </w:p>
    <w:p>
      <w:pPr>
        <w:pStyle w:val="TextBody"/>
        <w:ind w:left="2552" w:hanging="2552"/>
        <w:rPr/>
      </w:pPr>
      <w:bookmarkStart w:id="0" w:name="ha00022997"/>
      <w:bookmarkEnd w:id="0"/>
      <w:r>
        <w:rPr/>
        <w:t>97/2000. (II. 29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b/>
        </w:rPr>
        <w:tab/>
      </w:r>
      <w:r>
        <w:rPr/>
        <w:t xml:space="preserve">Budapest Főváros XVI. kerületi Önkormányzat Képviselő-testülete a 720/1998. (XII. 08.) Kt és a 725/1999. (X. 27). Kt. határozatát megerősíti és a Budapest Főváros XVI. kerületi Önkormányzat Képviselő-testülete a Fővárosi Önkormányzatnak a helyi adók bevezetéséről szóló 5/1991. (II. 19.) Főv. Kgy. rendelet módosítására vonatkozó tervezetét elutasítja. Ugyanakkor nem ért egyet az egységes fővárosi helyi építmény- és telekadó bevezetésével. </w:t>
      </w:r>
    </w:p>
    <w:p>
      <w:pPr>
        <w:pStyle w:val="TextBody"/>
        <w:spacing w:before="100" w:after="0"/>
        <w:ind w:left="2552" w:hanging="0"/>
        <w:rPr/>
      </w:pPr>
      <w:r>
        <w:rPr/>
        <w:t>A Képviselő-testület tiltakozik a Fővárosi Önkormányzat olyan szándéka ellen, hogy a kerületek helyi adók bevezetésére vonatkozó jogait tovább csökkentse és a bevezethető helyi adók közül csak a kommunális adó bevezetését tenné lehetővé. Ez sérti az önkormányzatiságot és veszélyezteti a kerület gazdálkodását, melynek során az önkormányzat előbb-utóbb működésképtelenné válna.</w:t>
      </w:r>
    </w:p>
    <w:p>
      <w:pPr>
        <w:pStyle w:val="TextBody"/>
        <w:ind w:left="2552" w:hanging="0"/>
        <w:rPr/>
      </w:pPr>
      <w:r>
        <w:rPr/>
        <w:t xml:space="preserve">Az építmény- és telekadó egységes fővárosi bevezetésével ennek a két adónemnek a bevonásával az a bevétel is bekerülne a forrásmegosztásba, ami ez ideig kizárólag a kerület bevételét képezte. Semmilyen garancia nincs arra vonatkozóan, hogy forrásmegosztás útján ezek a bevételek ugyanolyan arányban visszakerülnének az önkormányzatokhoz. </w:t>
      </w:r>
    </w:p>
    <w:p>
      <w:pPr>
        <w:pStyle w:val="TextBody"/>
        <w:spacing w:before="100" w:after="0"/>
        <w:ind w:left="2552" w:hanging="0"/>
        <w:rPr/>
      </w:pPr>
      <w:r>
        <w:rPr/>
        <w:t xml:space="preserve">Továbbá a bevezetendő telekadót csak is a peremkerületekből szednék be és nyilvánvaló, hogy a központi belső kerületekbe osztanák részben vissza, így az infrastrukturálisan fejletlen területektől bekövetkezne egy elvonás és az infrastrukturálisan fejlett területek részére egy átcsoportosítás. </w:t>
      </w:r>
    </w:p>
    <w:p>
      <w:pPr>
        <w:pStyle w:val="TextBody"/>
        <w:rPr/>
      </w:pPr>
      <w:r>
        <w:rPr/>
      </w:r>
    </w:p>
    <w:p>
      <w:pPr>
        <w:pStyle w:val="TextBody"/>
        <w:ind w:left="2552" w:hanging="0"/>
        <w:rPr/>
      </w:pPr>
      <w:r>
        <w:rPr/>
        <w:t xml:space="preserve">Felkéri a Polgármestert, hogy a Képviselő-testület határozatát küldje meg a Fővárosi Önkormányzat Főpolgármesterének. </w:t>
      </w:r>
    </w:p>
    <w:p>
      <w:pPr>
        <w:pStyle w:val="TextBody"/>
        <w:ind w:left="2552" w:hanging="0"/>
        <w:rPr/>
      </w:pPr>
      <w:r>
        <w:rPr/>
      </w:r>
    </w:p>
    <w:p>
      <w:pPr>
        <w:pStyle w:val="TextBody"/>
        <w:ind w:left="2552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TextBody"/>
        <w:ind w:left="2552" w:hanging="0"/>
        <w:rPr/>
      </w:pP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31" w:leader="none"/>
          <w:tab w:val="left" w:pos="9212" w:leader="none"/>
        </w:tabs>
        <w:ind w:left="2552" w:hanging="0"/>
        <w:jc w:val="left"/>
        <w:rPr/>
      </w:pPr>
      <w:r>
        <w:rPr/>
        <w:t xml:space="preserve">(22 igen, 0 nem, 0 tartózkodás)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298/1999. (V.11.) Kt. határozat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commentRangeStart w:id="2"/>
      <w:r>
        <w:rPr>
          <w:u w:val="single"/>
        </w:rPr>
        <w:t>H A T Á R O Z A T: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BodyTextIndent2"/>
        <w:rPr/>
      </w:pPr>
      <w:bookmarkStart w:id="1" w:name="ha00022998"/>
      <w:bookmarkEnd w:id="1"/>
      <w:r>
        <w:rPr/>
        <w:t>98/2000. (II.29.)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>.</w:t>
        <w:tab/>
        <w:t xml:space="preserve">A Képviselő-testület a 298/1999. (V.11.) határozatának 2. mondatát az alábbiak szerint módosítja: A Képviselő-testület a műalkotás megvalósításához szükséges fennmaradó 12 millió Ft-ot magára vállalja, és a költségek fedezetét a 2000. évi költségvetésben 5 millió, a 2001. évi költségvetésben 7 millió forinttal szerepelteti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0 igen, 0 nem, 2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asmenti gyűjtő II. ütem nyomvonalána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3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9/2000. (II.29.)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a Szilasmenti gyűjtő II. ütemének a határozat mellékletét képező helyszínrajz szerinti nyomvonal módosításával egyetér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1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bookmarkStart w:id="2" w:name="ha000229100"/>
      <w:bookmarkEnd w:id="2"/>
      <w:r>
        <w:rPr/>
        <w:t>100/2000. (II.29.)Kt.</w:t>
        <w:tab/>
        <w:t xml:space="preserve">A Képviselő-testület az 563/1999. (IX.7.) Kt. sz. – a 118543/10. hrsz-ú ingatlan megvásárlására vonatkozó – határozatát visszavonj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1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bookmarkStart w:id="3" w:name="ha000229101"/>
      <w:bookmarkEnd w:id="3"/>
      <w:r>
        <w:rPr/>
        <w:t>101/2000. (II.29.)Kt.</w:t>
        <w:tab/>
        <w:t xml:space="preserve">A Képviselő-testület az 564/1999. (IX.7.) Kt. sz. – a 118543/11 hrsz-ú ingatlan megvásárlására vonatkozó – határozatát visszavonj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0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bookmarkStart w:id="4" w:name="ha000229102"/>
      <w:bookmarkEnd w:id="4"/>
      <w:r>
        <w:rPr/>
        <w:t>102/2000. (II.29.)Kt.</w:t>
        <w:tab/>
        <w:t xml:space="preserve">A Képviselő-testület az 565/1999. (IX.7.) Kt. sz. – a 118543/12 hrsz-ú ingatlan megvásárlására vonatkozó – határozatát visszavonj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1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bookmarkStart w:id="5" w:name="ha000229103"/>
      <w:bookmarkEnd w:id="5"/>
      <w:r>
        <w:rPr/>
        <w:t>103/2000. (II.29.)Kt.</w:t>
        <w:tab/>
        <w:t xml:space="preserve">A Képviselő-testület az 567/1999. (IX.7.) Kt. sz. – a Polgármester a 118543/10 hrsz-ú, a 118543/11 hrsz-ú, valamint a 118543/12 hrsz-ú ingatlanok tulajdonjoga adás-vétel útján történő megszerzésének meghiúsulása esetén a területek biztosítása, megszerzése érdekében szükséges intézkedéseket tegye meg – határozatát visszavonj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1 igen, 0 nem, 0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4"/>
      <w:r>
        <w:rPr>
          <w:u w:val="single"/>
        </w:rPr>
        <w:t>H A T Á R O Z A T :</w:t>
      </w:r>
    </w:p>
    <w:p>
      <w:pPr>
        <w:pStyle w:val="BodyTextIndent2"/>
        <w:rPr/>
      </w:pPr>
      <w:bookmarkStart w:id="6" w:name="ha000229104"/>
      <w:bookmarkEnd w:id="6"/>
      <w:r>
        <w:rPr/>
        <w:t>104/2000. (II.29.)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az 566/1999. (IX.7.) Kt. sz. határozatában a 118543/10 hrsz-ú, a 118543/11 hrsz-ú, valamint a 118543/12 hrsz-ú földrészlet megvásárlására a felhalmozási tartalék terhére biztosított 2.505 eFt összeget továbbra is biztosítja a Szilasmenti gyűjtő építéséhez a területbiztosítás előre nem látható költségeinek fedezetekén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0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ab/>
        <w:t xml:space="preserve">Dr. Molnár Éva </w:t>
        <w:tab/>
        <w:tab/>
        <w:tab/>
        <w:tab/>
        <w:t>Dr. Szabó Lajos Mátyás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ab/>
        <w:t xml:space="preserve">       jegyző</w:t>
        <w:tab/>
        <w:tab/>
        <w:tab/>
        <w:tab/>
        <w:tab/>
        <w:tab/>
        <w:t>polgármester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39/2000. (III. 2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39/2000. (III. 28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in/05.03..doc" \l "ha00050348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483/2000. (V. 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 xml:space="preserve">. 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7.04.rendk..doc" \l "ha00070479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794/2000. (VII. 4.) Kt. határozat</w:t>
      </w:r>
      <w:r>
        <w:rPr>
          <w:rStyle w:val="InternetLink"/>
          <w:b/>
          <w:imprint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2"/>
        </w:tabs>
        <w:ind w:left="3122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04:00Z</dcterms:created>
  <dc:creator>Margó</dc:creator>
  <dc:description/>
  <dc:language>en-US</dc:language>
  <cp:lastModifiedBy>Herga Marcsi</cp:lastModifiedBy>
  <cp:lastPrinted>2000-03-01T12:47:00Z</cp:lastPrinted>
  <dcterms:modified xsi:type="dcterms:W3CDTF">2003-11-17T12:27:00Z</dcterms:modified>
  <cp:revision>10</cp:revision>
  <dc:subject/>
  <dc:title>BUDAPEST FŐVÁROS XVI</dc:title>
</cp:coreProperties>
</file>