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996. március 19-én (kedden) 16.00 órakor a Budapest Főváros XVI. kerületi Önkormányzat Képviselő-testülete 5. számú ülésének folytatásaként megtartott ülés jegyzőkönyvé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z 1996. március 12-én tartott és határozatképtelenség miatt félbeszakadt ülés folytatása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Önkormányzat 1996. évi költségvetéséről (folytat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35/1996. (III.1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i tervezetének szociális része feletti vita lezárásával és szünet tar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36/1996. (III.1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-tése tervezetének tárgyalása további ügymenetével az alábbiak szerint egyetértett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2"/>
        <w:gridCol w:w="5738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tdolgozott költségvetési tervezet képviselőknek történő megküldése 1996. március 2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k részéről a módosító javaslatok benyújtása 1996. március 29. péntek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avazás a költségvetésről a jelen ülés napját követő második kedd. (1996. április 2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0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árány Rita</w:t>
        <w:tab/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aljegyző</w:t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6:00Z</dcterms:created>
  <dc:creator>Titkárság</dc:creator>
  <dc:description/>
  <cp:keywords/>
  <dc:language>en-US</dc:language>
  <cp:lastModifiedBy>Herga Marcsi</cp:lastModifiedBy>
  <dcterms:modified xsi:type="dcterms:W3CDTF">2007-10-11T12:56:00Z</dcterms:modified>
  <cp:revision>2</cp:revision>
  <dc:subject/>
  <dc:title>BUDAPEST FŐVÁROS XVI. KERÜLETI ÖNKORMÁNYZAT</dc:title>
</cp:coreProperties>
</file>