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6. március 26-án (kedden) 16.00 órakor a Budapest Főváros XVI. Kerületi Önkormányzat Képviselő-testülete 6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- Javaslat sürgősségi indítványok napirendre történő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fel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37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út- és csatornaépítések lakossági önerős rész meghatározása tárgyú előterjesztést 9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38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szavazási eredménye (7 igen, 9 nem, 4 tartózkodás) alapján a Budapest Főváros Közgyűlése 67/1995.(XI.1.) rendeletének módosítására irányuló önálló képviselői sürgősségi indítvány napirendre történő felvételét elvetette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39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Budapest XVI. ker. Ostoros út - Szabadföld út - Vidámvásár utca kereszteződésének korszerűsítése ügy" című előterjesztést 10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7 igen, 1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0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szavazási eredménye (6 igen, 8 nem, 6 tartózkodás) alapján a "Rendelet-tervezet az 1995. évi kamattámogatással kapcsolatos méltányosságról" sürgősségi előterjesztés napirendre történő felvételét elvetette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1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 meghívójában 8. napirendként szereplő "Javaslat a Pénzügyi Bizottság tagjának megválasztására" című előterjesztést 2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0 igen, 1 nem, 0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2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az ülés napirendjét az alábbiak szerint állapítja meg: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 xml:space="preserve">       </w:t>
      </w:r>
      <w:r>
        <w:rPr>
          <w:b/>
          <w:u w:val="single"/>
        </w:rPr>
        <w:t>NAPIREN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./</w:t>
            </w:r>
          </w:p>
          <w:p>
            <w:pPr>
              <w:pStyle w:val="Normal"/>
              <w:jc w:val="both"/>
              <w:rPr/>
            </w:pPr>
            <w:r>
              <w:rPr/>
              <w:t>1.b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énzügyi Bizottság tagjának megválasz-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önkormányzati lakások víz-és csatornahasználati díjának a bérlőkre történő áthár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Budapest Főváros XVI. kerület Rákospalotai határút - Szlovák utca - Csömöri út - Szilas-patak által határolt terület építési és telekalakítási tilalom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várost és kerületeket megillető gázrészvények mennyiségének alkotmányossági felülvizsg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intézményvezetői pályázatok elbírálási határidejének hosszabb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569/1995. (XII.5.) Kt. számú határo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Fegyelmi Tanács elnökének és tagjainak felkér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t-és csatornaépítések. Lakossági önerős rész meghatáro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, XVI. ker. Ostoros út - Szabadföld út - Vidámvásár utca kereszteződésének korszerűsítési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Budapest Főváros XVI. Kerületi Önkormányzat 1996. évi költségvetését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1. a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b./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4039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3/1996.(III.26.) K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a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93/1995.(X.10.) Kt.</w:t>
            </w:r>
          </w:p>
          <w:p>
            <w:pPr>
              <w:pStyle w:val="Normal"/>
              <w:jc w:val="both"/>
              <w:rPr/>
            </w:pPr>
            <w:r>
              <w:rPr/>
              <w:t>497/1995.(X.10.) Kt.</w:t>
            </w:r>
          </w:p>
          <w:p>
            <w:pPr>
              <w:pStyle w:val="Normal"/>
              <w:jc w:val="both"/>
              <w:rPr/>
            </w:pPr>
            <w:r>
              <w:rPr/>
              <w:t>498/1995.(X.10.) Kt.</w:t>
            </w:r>
          </w:p>
          <w:p>
            <w:pPr>
              <w:pStyle w:val="Normal"/>
              <w:jc w:val="both"/>
              <w:rPr/>
            </w:pPr>
            <w:r>
              <w:rPr/>
              <w:t>499/1995.(X.10.) Kt.</w:t>
            </w:r>
          </w:p>
          <w:p>
            <w:pPr>
              <w:pStyle w:val="Normal"/>
              <w:jc w:val="both"/>
              <w:rPr/>
            </w:pPr>
            <w:r>
              <w:rPr/>
              <w:t>523/1995.(XI.14.) Kt.</w:t>
            </w:r>
          </w:p>
          <w:p>
            <w:pPr>
              <w:pStyle w:val="Normal"/>
              <w:jc w:val="both"/>
              <w:rPr/>
            </w:pPr>
            <w:r>
              <w:rPr/>
              <w:t>524/1995.(XI.14.) Kt.</w:t>
            </w:r>
          </w:p>
          <w:p>
            <w:pPr>
              <w:pStyle w:val="Normal"/>
              <w:jc w:val="both"/>
              <w:rPr/>
            </w:pPr>
            <w:r>
              <w:rPr/>
              <w:t>579/1995.(XII.5.) Kt.</w:t>
            </w:r>
          </w:p>
          <w:p>
            <w:pPr>
              <w:pStyle w:val="Normal"/>
              <w:jc w:val="both"/>
              <w:rPr/>
            </w:pPr>
            <w:r>
              <w:rPr/>
              <w:t>580/1995.(XII.5.) Kt.</w:t>
            </w:r>
          </w:p>
          <w:p>
            <w:pPr>
              <w:pStyle w:val="Normal"/>
              <w:jc w:val="both"/>
              <w:rPr/>
            </w:pPr>
            <w:r>
              <w:rPr/>
              <w:t>581/1995.(XII.5.) Kt.</w:t>
            </w:r>
          </w:p>
          <w:p>
            <w:pPr>
              <w:pStyle w:val="Normal"/>
              <w:jc w:val="both"/>
              <w:rPr/>
            </w:pPr>
            <w:r>
              <w:rPr/>
              <w:t>595/1995.(XII.19.) K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596/1995.(XII.19.) Kt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zámú határozatainak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énzügyi Bizottság tagjána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4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Binder Józsefnét (1163 Bp. Sasfészek u. 30. sz. alatti lakos) a Pénzügyi Bizottság tagjává megválasz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8 igen, 2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i lakások víz-és csatornahasználati díjának a bérlőkre történő áthár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5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szavazási eredménye (9 igen, 8 nem, 1 tartózkodás) alapján az önkormányzati lakások víz- és csatornahasználati díjának a bérlőkre történő áthárításáról szóló rendelet-tervezet 3. § (2) bek. "A" variáció szereplő komfortfokozati szorzószámra vonatkozó javaslatot, mely szerint összkomfortos és komfortos lakásra egységesen 2-es szorzószám legyen, elvetette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6/1996. 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szavazási eredménye (3 igen, 11 nem, 6 tartózkodás) alapján az a javaslatot, hogy az önkormányzati lakások víz-és csatornahasználati díjának a bérlőkre történő áthárításáról szóló rendelet-tervezetbe beépüljön az, hogy "Fővízmérőn mért mennyiség eltérő értéket ad az átlagosított értéktől és vitára ad alkalmat, akkor ellenőrizzék a lakásokat" elvetette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996.(........) Ök.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i lakások víz- és csatornahasználati díjának a bérlőkre történő áthár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8 igen, 2 nem, 0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 Rákospalotai határút - Szlovák utca - Csömöri út - Szilas-patak által határolt terület építési és telekalakítási tilalm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1996. (.........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 Rákospalotai határút - Szlovák utca - Csömöri út - Szilas-patak által határolt terület építési és telekalakítási tilalm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8 igen, 4 nem, 3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5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várost és kerületeket megillető gázrészvények mennyiségének alkotmányossági felülvizsg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7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szavazási eredménye (11 igen, 14 nem, 0 tartózkodás) alapján a Fővárost és kerületeket megillető gázrészvények mennyiségének alkotmányossági felülvizsgálatáról szóló előterjesztés tárgyalásának elnapolására vonatkozó javaslatot elvetette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8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elfogadja a Fővárosi Gázművek RT privatizációja során a Fővárosi Önkormányzat által méltányosságból felajánlott tulajdon részesedést amennyiben az 4 %-ra módosul.</w:t>
            </w:r>
          </w:p>
          <w:p>
            <w:pPr>
              <w:pStyle w:val="Normal"/>
              <w:jc w:val="both"/>
              <w:rPr/>
            </w:pPr>
            <w:r>
              <w:rPr/>
              <w:t>A Testület lemond a Főváros Gázművek RT részvényeit érintő mindennemű további igény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5 igen, 7 nem, 3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6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intézményvezetői pályázatok elbírálási határidejének hosszabb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védel-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</w:rPr>
              <w:t xml:space="preserve">              </w:t>
            </w:r>
            <w:r>
              <w:rPr/>
              <w:t>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9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Szent-Györgyi Albert Általános Iskola, a Pedagógiai Szolgáltató Intézet és a Táncsics Mihály 12 évfolyamos Iskola vezetői álláshelyének elbírálására kiírt május 1-i határidőt május 14. napjára mód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1 igen, egyhangú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7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569/1995.(XII.5.) Kt. számú határo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50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569/1995.(XII.5.) Kt. határozatát úgy módosítja, hogy "A pályázat elbírálásának határideje: 1996. április 15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2 igen, egyhangú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8. számú napirend tárgyalása   z á r t    ülésen folytató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,-,-,-,-,-,-,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9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t- és csatornaépítések. Lakossági önerős rész meghatáro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57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erős útépítéseknél önkormányzati támogatásban azt az építőközösséget részesíti, ahol az 1 telek által fizetett összeg eléri az érintett utca, vagy útszakasz bruttó építési költség egy telekre jutó hányadának 15 %-át.</w:t>
            </w:r>
          </w:p>
          <w:p>
            <w:pPr>
              <w:pStyle w:val="Normal"/>
              <w:jc w:val="both"/>
              <w:rPr/>
            </w:pPr>
            <w:r>
              <w:rPr/>
              <w:t>A bruttó összeget csökkenteni kell a vízelvezetés költségeivel. Amennyiben az utcát vagy útszakaszt egyik oldalról határolják építési telkek, akkor azon a szakaszon a bruttó bekerülési összeg 1/2-ed része vehető figyelembe a számításná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folyamat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7 igen, 2 nem, 1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58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szavazási eredménye (5 igen, 7 nem, 7 tartózkodás) alapján az útépítéseknél az önerős résznek 15 % helyett 25 %-ban történő megállapítására irányuló javaslat elfogadását elvetette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59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/1. Képviselő-testület az önerős csatornaépítéseknél önkormányzati támogatásban azt az építőközösséget támogatja, ahol az egy tag  házibekötő csatornára jutó lakossági befizetés összege eléri a</w:t>
            </w:r>
          </w:p>
          <w:p>
            <w:pPr>
              <w:pStyle w:val="Normal"/>
              <w:jc w:val="both"/>
              <w:rPr/>
            </w:pPr>
            <w:r>
              <w:rPr/>
              <w:t>szilárd burkolatnál:               84.000,- Ft</w:t>
            </w:r>
          </w:p>
          <w:p>
            <w:pPr>
              <w:pStyle w:val="Normal"/>
              <w:jc w:val="both"/>
              <w:rPr/>
            </w:pPr>
            <w:r>
              <w:rPr/>
              <w:t>földutaknál:                           72.000,-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2 Az építőközösségbe utólag belépő ingatlantulajdonosok az alapító tagokéval azonos összegű hozzájárulást fizetnek úgy, hogy az önkormányzati támogatást hitelként kezelve, a mindenkori jegybanki kamattal növelt összeget fizetik vissza az Önkormányzat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3 Az építőközösség szervezésével érintett területen levő állami, illetve önkormányzati tulajdonban levő ingatlanokra eső hozzájárulás összege azonos a lakossági hozzájárulás összegével. Az 1. pontban megjelölt összeghatár feletti részt ugyancsak a támogatás fedezetére elkülönítendő keretből kell biztosít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folyamat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8  igen, 1 nem,  1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60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út- és csatornaépítések lakossági önerős részének  meghatározását szabályozó 157/1996.(III.26.) Kt. és a 159/1996.(III.26.) Kt. számú határozatok nem alkalmazhatók a Mátyás király utcai  és Guzsaly utcai csatornaépítésre, illetőleg a Négylovas utcai, Kinizsi utcai, Templom utcai, Templom téri és Bodnár utcai útépít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folyamat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8 igen, 1 nem, 1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         10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, XVI. ker. Ostoros út - Szabadföld út - Vidámvásár utca kereszteződésének korszerűsítési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rdélyi László Közlekedési és Közbiztonság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</w:rPr>
              <w:t xml:space="preserve">              </w:t>
            </w:r>
            <w:r>
              <w:rPr/>
              <w:t>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61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felhatalmazza a Közlekedési és Közbiztonsági Bizottságot, hogy kezdeményezzen tárgyalásokat a beruházóval arról, hogy a Bp. XVI. ker. Ostoros út - Szabadföld út -  Vidámvásár utca kereszteződésének korszerűsítésével kapcsolatos beruházás valósuljon meg a 30. számú főközlekedési út városi bevezető szakaszának rekonstrukciója keretében állami költségvetésb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90 nap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0 igen, 1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62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Közlekedési és Közbiztonsági Bizottság javaslata alapján az önkormányzat 1996. évi költségvetési javaslata "Fejlesztési kiadások" fejezetében beállított 20 mFt-ot megosztja úgy, hogy 6 mFt-ot a közlekedési beruházás rovatban, míg 14 mFt-ot a fejlesztési kiadások tartalék rovatban szerepeltetni.</w:t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 1996. évi költségvetés jóváhagy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1 igen, 0 nem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11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i Önkormányzat 1996. évi költségvetés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63/1996.(III.2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Rendelet-tervezet a Budapest Főváros XVI. Kerületi Önkormányzat 1996. évi költségvetéséről"  szóló előterjesztés tárgyalását elnap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1 igen, 0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1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7:00Z</dcterms:created>
  <dc:creator>Titkárság</dc:creator>
  <dc:description/>
  <cp:keywords/>
  <dc:language>en-US</dc:language>
  <cp:lastModifiedBy>Herga Marcsi</cp:lastModifiedBy>
  <dcterms:modified xsi:type="dcterms:W3CDTF">2007-10-11T12:57:00Z</dcterms:modified>
  <cp:revision>2</cp:revision>
  <dc:subject/>
  <dc:title>BUDAPEST FŐVÁROS XVI. KERÜLETI ÖNKORMÁNYZAT</dc:title>
</cp:coreProperties>
</file>