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március 3-án (kedden)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5. számú  r e n d k í v ü l i 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</w:t>
        <w:tab/>
        <w:t>Javaslat sürgősségi indítvány napirendre történő felvételére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2/1998. (III.3.) Kt.</w:t>
        <w:tab/>
        <w:t>A Képviselő-testület a Katolikus iskola kérelmét - amely szerint egy tulajdonosi hozzájárulást szeretnének kérni ahhoz, hogy ott a saját pénzükön tornatermet építhessenek, azért lett sürgős, mert az Egyháznak készül a költségvetése és a Gazdasági Bizottság most a testületi ülés előtt ülésezett és most  vitatta meg a kérdést - napirendkén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3/1998. (III.3.) Kt.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Rákosszentmihályi Néri Szent Fülöp Katolikus Általános Iskola Béla u. 23. sz. alatti ingatlanon tornaterem építéséhez tulajdonosi hozzájárulás iránti kérelem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elet-tervezet a Budapest Főváros XVI. Kerületi Önkormányzat 1998. évi költségve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0 nem, 2 tartózkodás)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1.</w:t>
        <w:tab/>
        <w:t>Sürgősségi indítvány a Rákosszentmihályi Néri Szent Fülöp Katolikus Általános Iskola Béla u. 23. sz. alatti ingatlanon tornaterem építéséhez tulajdonosi hozzájárulás iránti kérelem ügyébe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4/1998. (III.3.) Kt.</w:t>
        <w:tab/>
        <w:t>A Képviselő-testület elvi tulajdonosi hozzájárulást ad ahhoz, hogy az Önkormányzat tulajdonában és a Rákosszentmihályi Néri Szent Fülöp Katolikus Általános Iskola térítésmentes használatában lévő Béla u. 23. sz. alatti ingatlanon Egyház által biztosított pénzeszközökből tornaterem és kiszolgáló helyiségek épüljenek a már meglévő iskola-épülethez történő hozzáépítéssel.</w:t>
      </w:r>
    </w:p>
    <w:p>
      <w:pPr>
        <w:pStyle w:val="Normal"/>
        <w:ind w:left="2552" w:hanging="2552"/>
        <w:jc w:val="both"/>
        <w:rPr/>
      </w:pPr>
      <w:r>
        <w:rPr/>
        <w:tab/>
        <w:t>A tulajdonviszonyok rendezésére az építtető és a tulajdonos Önkormányzat külön megállapodást kö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hatalmazza a Polgármestert az elvi tulajdonosi nyilatkozat aláír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nyilatkozat aláírására azonnal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a megállapodás megkötésére az egyház pénzügyi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fedezet biztosításáról szóló nyilatkozatát követően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2.</w:t>
        <w:tab/>
        <w:t>Rendelet-tervezet a Budapest Főváros XVI. Kerületi Önkormányzat 1998. évi költségvetésé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5/1998. (III.3.) Kt.</w:t>
        <w:tab/>
        <w:t>A Képviselő-testület megbízza a Polgármestert, hogy az OTP-Értékpapír Rt-nél 114.000.000,- Ft értékben vásárolt, valamint az  MKB Értékpapír és Befektetés Rt-nél 15.780.000,- Ft értékben vásárolt értékpapírt értékesítse, megbeszélve a forgalmazókkal, akik szerdán kibocsátanak, hogy szerdán adja el azt, amiért ugyan azért a pénzért szerdán fog venni, hat hónapos lekötés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6/1998. (III.3.) Kt.</w:t>
        <w:tab/>
        <w:t>A Képviselő-testület megbízza a Polgármestert, hogy 130.000.000,- Ft-ot 6 hónapig tartó időtartamra, államilag garantált, a lekötés ideje alatt is mobilizálható értékpapírba fektes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üzlet lebonyolításával az OTP Értékpapír Rt-t bízza meg, az elérendő minimális hozam 19,03 %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Polgármestert, hogy a lejáratkor a kincstárjegyet érték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7/1998. (III.3.) Kt.</w:t>
        <w:tab/>
        <w:t>A Képviselő-testület az eddig elhangzottak alapján kíván a költségvetésről szavaz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9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8/1998. (III.3.) Kt.</w:t>
        <w:tab/>
        <w:t xml:space="preserve">A Képviselő-testület szavazási eredménye (8 igen, 13 nem, 5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Most mindarról, amit  valaki már eddig most kitalált szóba, írásba, tehát most itt asztalon fekszik, azokról a javaslatokról döntsünk, azokat, hogy megint ne legyen az, hogy már lejárt tervezethez csináljuk, azokat szerintem holnap számítógéppel pusztán a táblázatba a hivatal írásba tudja foglalni és a táblázatot, semmi mást, aktuális állapotban küldjék ki, pénteki napig, mit tudom, mondjuk délig, vagy akárhogy, tehát, hogy még pénteken kiküldhető legyen, döntsön a testület úgy, hogy írásbeli módosító javaslatok beadására mód van, és ezekkel, illetve végszavazással folytatódjon jövő hét kedden a dolog, akkor már vita nélkül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99/1998. (III.3.) Kt.</w:t>
        <w:tab/>
        <w:t xml:space="preserve">A Képviselő-testület szavazási eredménye (4 igen, 6 nem, 9 tartózkodás) alapján </w:t>
      </w:r>
      <w:r>
        <w:rPr>
          <w:b/>
        </w:rPr>
        <w:t>elvetette</w:t>
      </w:r>
      <w:r>
        <w:rPr/>
        <w:t xml:space="preserve"> azt a javaslatot, hogy az egészségügynek a 20.000.000,- Ft önkormányzati támogatását 25.000.000,- Ft-ra emelje az eseti pénzbeli ellátáso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0/1998. (III.3.) Kt.</w:t>
        <w:tab/>
        <w:t xml:space="preserve">A Képviselő-testület szavazási eredménye (4 igen, 6 nem, 9 tartózkodás) alapján </w:t>
      </w:r>
      <w:r>
        <w:rPr>
          <w:b/>
        </w:rPr>
        <w:t>elvetette</w:t>
      </w:r>
      <w:r>
        <w:rPr/>
        <w:t xml:space="preserve"> azt a javaslatot, hogy 1.000.000,- Ft címzett keret kerüljön megállapításra az egészségügy részére az eseti pénzbeli ellátáso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1/1998. (III.3.) Kt.</w:t>
        <w:tab/>
        <w:t>A Képviselő-testület szavazási eredménye (4 igen, 8 nem, 7 tartózkodás) alapján</w:t>
      </w:r>
      <w:r>
        <w:rPr>
          <w:b/>
        </w:rPr>
        <w:t xml:space="preserve"> elvetette</w:t>
      </w:r>
      <w:r>
        <w:rPr/>
        <w:t xml:space="preserve"> azt a javaslatot, hogy a Családsegítőnek 1.600.000,- Ft-tal emelje a költségvetését az eseti pénzbeli ellátáso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2/1998. (III.3.) Kt.</w:t>
        <w:tab/>
        <w:t>A Képviselő-testület környezetvédelmi méréseknek, amely 1.450.000,- Ft-tal jelenik meg a költségvetésben, ennek 1.500.000,- Ft-tal történő kipótlását, hogy a 30-as útnak jelenlegi állapotát rögzíteni lehessen, elfogadja, forrása az általános céltartalé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3/1998. (III.3.) Kt.</w:t>
        <w:tab/>
        <w:t xml:space="preserve">A Képviselő-testület szavazási eredménye (5 igen, 4 nem, 9 tartózkodás) alapján </w:t>
      </w:r>
      <w:r>
        <w:rPr>
          <w:b/>
        </w:rPr>
        <w:t>elvetette</w:t>
      </w:r>
      <w:r>
        <w:rPr/>
        <w:t xml:space="preserve"> az 5.000.000,- Ft-os kérést játszótéri programra, az eseti pénzbeli ellátáso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4/1998. (III.3.) Kt.</w:t>
        <w:tab/>
        <w:t xml:space="preserve">A Képviselő-testület szavazási eredménye (11 igen, 4 nem, 3 tartózkodás) alapján </w:t>
      </w:r>
      <w:r>
        <w:rPr>
          <w:b/>
        </w:rPr>
        <w:t>elvetette</w:t>
      </w:r>
      <w:r>
        <w:rPr/>
        <w:t xml:space="preserve"> azt a javaslatot, hogy a közterületeknek a kaszálására szánt 3.500.000,- Ft-os összeg 4.000.000,- Ft-ra történő emelését, ez 500.000,- Ft emelést jelent, forrásként a céltartalé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5/1998. (III..3.) Kt.</w:t>
        <w:tab/>
        <w:t>A Képviselő-testület elfogadta azt a javaslatot, hogy az Erzsébet-ligeti Színház 5.000.000,- Ft-os keretéről 1.000.000,- Ft-ot közművelődési támogatásra átten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6/1998. (III..3.) Kt.</w:t>
        <w:tab/>
        <w:t>A Képviselő-testület elfogadta azt a javaslatot, hogy a sportigazgatást 400.000,- Ft-tal megemelje a felhalmozási céltartalé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7/1998. (III.3.) Kt.</w:t>
        <w:tab/>
        <w:t xml:space="preserve">A Képviselő-testület szavazási eredménye (10 igen, 3 nem, 5 tartózkodás) alapján </w:t>
      </w:r>
      <w:r>
        <w:rPr>
          <w:b/>
        </w:rPr>
        <w:t>elvetette</w:t>
      </w:r>
      <w:r>
        <w:rPr/>
        <w:t xml:space="preserve"> azt a javaslatot, hogy a helyi rendőrség 6.000.000,- Ft-os támogatásáról 1.000.000,- Ft-ot vegyen el és azt a közművelődési tevékenység támogatására tegy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8/1998. (III.3.) Kt.</w:t>
        <w:tab/>
        <w:t xml:space="preserve">A Képviselő-testület szavazási eredménye (13 igen, 2 nem, 4 tartózkodás) alapján </w:t>
      </w:r>
      <w:r>
        <w:rPr>
          <w:b/>
        </w:rPr>
        <w:t>elvetette</w:t>
      </w:r>
      <w:r>
        <w:rPr/>
        <w:t xml:space="preserve"> azt a javaslatot, hogy a karitatív egyesületek támogatását 500.000,- Ft-tal növelje meg a felhalmozási céltartalé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09/1998. (III.3.) Kt.</w:t>
        <w:tab/>
        <w:t xml:space="preserve">A Képviselő-testület szavazási eredménye (10 igen, 1 nem, 7 tartózkodás) alapján </w:t>
      </w:r>
      <w:r>
        <w:rPr>
          <w:b/>
        </w:rPr>
        <w:t>elvetette</w:t>
      </w:r>
      <w:r>
        <w:rPr/>
        <w:t xml:space="preserve"> azt a javaslatot, hogy a kerületi civil egyesületek támogatását 500.000,- Ft-tal emelje a felhalmozási céltartalék terhére. Ezek 1.000.000,- Ft támogatást kapta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0/1998. (III.3.) Kt.</w:t>
        <w:tab/>
        <w:t xml:space="preserve">A Képviselő-testület szavazási eredménye (9 igen, 5 nem, 5 tartózkodás) alapján </w:t>
      </w:r>
      <w:r>
        <w:rPr>
          <w:b/>
        </w:rPr>
        <w:t>elvetette</w:t>
      </w:r>
      <w:r>
        <w:rPr/>
        <w:t xml:space="preserve"> azt a javaslatot, hogy a sporttámogatási keret megemelésre kerüljön 3.000.000,- Ft összeggel az általános céltartalék terh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1/1998. (III.3.) Kt.</w:t>
        <w:tab/>
        <w:t xml:space="preserve">A Képviselő-testület szavazási eredménye (4 igen, 7 nem, 8 tartózkodás) alapján </w:t>
      </w:r>
      <w:r>
        <w:rPr>
          <w:b/>
        </w:rPr>
        <w:t>elvetette</w:t>
      </w:r>
      <w:r>
        <w:rPr/>
        <w:t xml:space="preserve"> azt a javaslatot, hogy a Polgárőrség számára biztosított 3.000.000,- Ft-os támogatásból 2.000.000,- Ft-ot sporttámogatásra kerüljön átcsoportosítás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112/1998. (III.3.) Kt.</w:t>
        <w:tab/>
        <w:t xml:space="preserve">A Képviselő-testület szavazási eredménye (2 igen, 10 nem, 6 tartózkodás) alapján </w:t>
      </w:r>
      <w:r>
        <w:rPr>
          <w:b/>
        </w:rPr>
        <w:t>elvetette</w:t>
      </w:r>
      <w:r>
        <w:rPr/>
        <w:t xml:space="preserve"> azt a javaslatot, hogy az iskolák finanszírozását 80.000.000,- Ft-tal emelje meg az IFÜR költségvetésének átalakításából felszabaduló összegbő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410" w:hanging="2552"/>
        <w:jc w:val="both"/>
        <w:rPr/>
      </w:pPr>
      <w:r>
        <w:rPr/>
        <w:tab/>
        <w:t xml:space="preserve">       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az 1998. évi költségvetésről szól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4/1998.(.........) Ök rendelete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alábbi főösszegekkel fogadja el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bevételi és kiadási főösszegét</w:t>
        <w:tab/>
        <w:tab/>
        <w:t>4.395.984 eFt</w:t>
      </w:r>
    </w:p>
    <w:p>
      <w:pPr>
        <w:pStyle w:val="Normal"/>
        <w:ind w:left="2552" w:hanging="2552"/>
        <w:jc w:val="both"/>
        <w:rPr/>
      </w:pPr>
      <w:r>
        <w:rPr/>
        <w:tab/>
        <w:t>- a felhalmozási célú bevételt</w:t>
        <w:tab/>
        <w:tab/>
        <w:t xml:space="preserve">   194.959 eFt</w:t>
      </w:r>
    </w:p>
    <w:p>
      <w:pPr>
        <w:pStyle w:val="Normal"/>
        <w:ind w:left="2552" w:hanging="2552"/>
        <w:jc w:val="both"/>
        <w:rPr/>
      </w:pPr>
      <w:r>
        <w:rPr/>
        <w:tab/>
        <w:t>- a felhalmozási célú kiadást</w:t>
        <w:tab/>
        <w:tab/>
        <w:tab/>
        <w:t xml:space="preserve">   609.851 eFt</w:t>
      </w:r>
    </w:p>
    <w:p>
      <w:pPr>
        <w:pStyle w:val="Normal"/>
        <w:ind w:left="2552" w:hanging="2552"/>
        <w:jc w:val="both"/>
        <w:rPr/>
      </w:pPr>
      <w:r>
        <w:rPr/>
        <w:tab/>
        <w:t>- a felhalmozási célú általános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tartalék, módosítások miatt</w:t>
        <w:tab/>
        <w:tab/>
        <w:tab/>
        <w:t xml:space="preserve">     14.137 eFt</w:t>
      </w:r>
    </w:p>
    <w:p>
      <w:pPr>
        <w:pStyle w:val="Normal"/>
        <w:ind w:left="2552" w:hanging="2552"/>
        <w:jc w:val="both"/>
        <w:rPr/>
      </w:pPr>
      <w:r>
        <w:rPr/>
        <w:tab/>
        <w:t>- a működési célú bevételt</w:t>
        <w:tab/>
        <w:tab/>
        <w:tab/>
        <w:t>4.201.025 eFt</w:t>
      </w:r>
    </w:p>
    <w:p>
      <w:pPr>
        <w:pStyle w:val="Normal"/>
        <w:ind w:left="2552" w:hanging="2552"/>
        <w:jc w:val="both"/>
        <w:rPr/>
      </w:pPr>
      <w:r>
        <w:rPr/>
        <w:tab/>
        <w:t>- a működési célú kiadásokat</w:t>
        <w:tab/>
        <w:tab/>
        <w:tab/>
        <w:t>3.784.233 eF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ab/>
        <w:t xml:space="preserve"> A BUDAPEST FŐVÁROS XVI. KERÜLETI ÖNKORMÁNYZAT</w:t>
      </w:r>
    </w:p>
    <w:p>
      <w:pPr>
        <w:pStyle w:val="Normal"/>
        <w:ind w:left="2410" w:hanging="2410"/>
        <w:jc w:val="both"/>
        <w:rPr/>
      </w:pPr>
      <w:r>
        <w:rPr/>
        <w:tab/>
        <w:t xml:space="preserve"> Képviselő-testülete megalkotja az Önkormányzat 1998. évi </w:t>
      </w:r>
    </w:p>
    <w:p>
      <w:pPr>
        <w:pStyle w:val="Normal"/>
        <w:ind w:left="2410" w:hanging="2410"/>
        <w:jc w:val="both"/>
        <w:rPr/>
      </w:pPr>
      <w:r>
        <w:rPr/>
        <w:tab/>
        <w:t xml:space="preserve"> költségvetéséről szól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4/1998.(.......) Ök rendeletét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z alább felsorolt és most megszavazott főösszegekk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17:00Z</dcterms:created>
  <dc:creator>Titkárság</dc:creator>
  <dc:description/>
  <dc:language>en-US</dc:language>
  <cp:lastModifiedBy>Herga Józsefné</cp:lastModifiedBy>
  <dcterms:modified xsi:type="dcterms:W3CDTF">2001-02-26T13:17:00Z</dcterms:modified>
  <cp:revision>2</cp:revision>
  <dc:subject/>
  <dc:title>BUDAPEST FŐVÁROS XVI. KERÜLETI ÖNKORMÁNYZAT</dc:title>
</cp:coreProperties>
</file>