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március 24-é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8. számú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42/1998. (III.24.) Kt.</w:t>
        <w:tab/>
        <w:t>A Képviselő-testület az ülésének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Szabályozási Kerettervének (továbbiakban: FSZKT) és a hozzátartozó Budapesti Városrendezési és Építési Keretszabályzat (továbbiakban: BVKSZ), valamint rendelet-tervezet a Bp. Főváros Szabályozási Kerettervének, a Bp. Városrendezési és Építési Keretszabályzatának a Kerület  Szabályozási Terve (továbbiakban: KSZT), valamint a Kerületi Városrendezési és Építési Szabályzatok (továbbiakban: KVSZ) összhangjához szükséges követelmények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ilyén Ince Településfejlesztési Bizottság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özhasznú munkavégzéssel kapcsolatos 655/1996. (XI. 26.) Kt. határozat módosítása/ közhasznű munkavég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7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toktartási kötelezettség alóli felmentéshez, illetve tanúkénti meghallgatáshoz hozzájárulás elbírá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Csömöri u. 150. fszt. 5. sz. alatti önkormányzati tulajdonú bérlakás eladásra történő kijelöl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Hófehérke u. 2. IV. 10. sz. alatti önkormányzati tulajdonú bérlakás haszn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édő u. 3/b. II. 10. önkormányzati tulajdonú bérlakás haszn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megüresedett Vívó utcai oktatási célokra használt épület határozott időre történő haszn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asvár u. 30-40. sz. ingatlanok előtti közterület szabályozására, és a vételi kérelmek megtárgya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/>
              <w:t>Vidámvásár u. 2. sz. ingatlan rendez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(22 igen, 0 nem, 1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1.</w:t>
        <w:tab/>
        <w:t>Polgármesteri tájékoztató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2.</w:t>
        <w:tab/>
        <w:t>A Budapest Főváros Szabályozási Kerettervének (továbbiakban: FSZKT) és a hozzátartozó Budapesti Városrendezési és Építési Keretszabályzat (továbbiakban: BVKSZ), valamint rendelet-tervezet a Bp. Főváros Szabályozási Kerettervének, a Bp. Városrendezési és Építési Keretszabályzatának a Kerület  Szabályozási Terve (továbbiakban: KSZT), valamint a Kerületi Városrendezési és Építési Szabályzatok (továbbiakban: KVSZ) összhangjához szükséges követelményekrő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Előadó:</w:t>
      </w:r>
      <w:r>
        <w:rPr/>
        <w:t xml:space="preserve"> Gilyén Ince Településfejlesztési Bizottság elnöke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43/1998. (III.24.) Kt.</w:t>
        <w:tab/>
        <w:t>A Képviselő-testület  szünet tartásával egyetérte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2 igen, 5 nem, 3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44/1998. (III.24.) Kt.</w:t>
        <w:tab/>
        <w:t>A Budapest Főváros XVI. Kerületi Önkormányzat Képviselő-testülete a Bp. Főváros Szabályozási Kerettervéről (FSZKT) és a Budapesti Városrendezési és Építési Keretszabályzatáról (BVKSZ) a Külső Kerületek Önkormányzatának Szövetsége által javasolt - mellékletek szerinti - állásfoglalásá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erről Dr.Demszky Gábor Főpolgármester urat tájékoztass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márci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Határozat: melléklet 144/1998.(III.24.) Kt. határozathoz</w:t>
      </w:r>
    </w:p>
    <w:p>
      <w:pPr>
        <w:pStyle w:val="Normal"/>
        <w:ind w:left="2552" w:hanging="2552"/>
        <w:jc w:val="both"/>
        <w:rPr/>
      </w:pPr>
      <w:r>
        <w:rPr/>
        <w:tab/>
        <w:t xml:space="preserve">- A Budapesti Külső Kerületek Önkormányzati Szövetségé- 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nek 1998. március 17-i „Állásfoglalásá”-nak 1-5 pontja;</w:t>
      </w:r>
    </w:p>
    <w:p>
      <w:pPr>
        <w:pStyle w:val="Normal"/>
        <w:ind w:left="2552" w:hanging="2552"/>
        <w:jc w:val="both"/>
        <w:rPr/>
      </w:pPr>
      <w:r>
        <w:rPr/>
        <w:tab/>
        <w:t>- „23 SZÉK Klub”, építési szabályzatok összhangjához szük-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séges követelmények, rendelet-terveze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egyhangú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45/1998. (III.24.) Kt.</w:t>
        <w:tab/>
        <w:t xml:space="preserve">A Képviselő-testület szavazási eredménye (10 igen, 10 nem, 2 tartózkodás) alapján az alábbi határozati javaslati rész elfogadását  </w:t>
      </w:r>
      <w:r>
        <w:rPr>
          <w:b/>
        </w:rPr>
        <w:t>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b./ A Képviselő-testület elfogadja az M0 autópálya 30-as út-</w:t>
      </w:r>
    </w:p>
    <w:p>
      <w:pPr>
        <w:pStyle w:val="Normal"/>
        <w:ind w:left="2977" w:hanging="2977"/>
        <w:jc w:val="both"/>
        <w:rPr/>
      </w:pPr>
      <w:r>
        <w:rPr/>
        <w:tab/>
        <w:t>tól észak-nyugati irányba vezető nyomvonalát, amennyiben a Szilas-völgyében tervezett főútra és a Körvasút menti körútra vonatkozó elképzelés a Fővárosi Szabályozási Kerettervből törlésre kerül, illetve a terv részévé válik az ipartelepi út és annak megépülése megelőzi a 30-as és az M3-as közötti szakasz megvalósulását.”</w:t>
      </w:r>
    </w:p>
    <w:p>
      <w:pPr>
        <w:pStyle w:val="Normal"/>
        <w:ind w:left="2977" w:hanging="2977"/>
        <w:jc w:val="both"/>
        <w:rPr/>
      </w:pPr>
      <w:r>
        <w:rPr/>
      </w:r>
    </w:p>
    <w:p>
      <w:pPr>
        <w:pStyle w:val="Normal"/>
        <w:ind w:left="2977" w:hanging="2977"/>
        <w:jc w:val="both"/>
        <w:rPr/>
      </w:pPr>
      <w:r>
        <w:rPr/>
      </w:r>
    </w:p>
    <w:p>
      <w:pPr>
        <w:pStyle w:val="Normal"/>
        <w:ind w:left="2977" w:hanging="2977"/>
        <w:jc w:val="center"/>
        <w:rPr/>
      </w:pPr>
      <w:r>
        <w:rPr/>
        <w:t>-.-.-.-.-.-</w:t>
      </w:r>
    </w:p>
    <w:p>
      <w:pPr>
        <w:pStyle w:val="Normal"/>
        <w:ind w:left="2977" w:hanging="2977"/>
        <w:jc w:val="both"/>
        <w:rPr/>
      </w:pPr>
      <w:r>
        <w:rPr/>
      </w:r>
    </w:p>
    <w:p>
      <w:pPr>
        <w:pStyle w:val="Normal"/>
        <w:ind w:left="2977" w:hanging="2977"/>
        <w:jc w:val="both"/>
        <w:rPr>
          <w:imprint/>
          <w:color w:val="FF0000"/>
        </w:rPr>
      </w:pPr>
      <w:r>
        <w:rPr>
          <w:imprint/>
          <w:color w:val="FF0000"/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>
          <w:imprint/>
          <w:color w:val="FF0000"/>
        </w:rPr>
        <w:t>146/1998. (III.24.) Kt.</w:t>
        <w:tab/>
        <w:t xml:space="preserve">Visszavonta: </w:t>
      </w:r>
      <w:r>
        <w:fldChar w:fldCharType="begin"/>
      </w:r>
      <w:r>
        <w:rPr>
          <w:rStyle w:val="InternetLink"/>
          <w:imprint/>
        </w:rPr>
        <w:instrText xml:space="preserve"> HYPERLINK "../../mail/KABINET/TESTJEGY/hat%C3%A1rozatok/2001.%20%C3%A9vi%20hat%C3%A1rozatok/11.%2013..doc" \l "ha0111131186"</w:instrText>
      </w:r>
      <w:r>
        <w:rPr>
          <w:rStyle w:val="InternetLink"/>
          <w:imprint/>
        </w:rPr>
        <w:fldChar w:fldCharType="separate"/>
      </w:r>
      <w:r>
        <w:rPr>
          <w:rStyle w:val="InternetLink"/>
          <w:imprint/>
        </w:rPr>
        <w:t>1186/2001. (XI. 13.) Kt</w:t>
      </w:r>
      <w:r>
        <w:rPr>
          <w:rStyle w:val="InternetLink"/>
          <w:imprint/>
        </w:rPr>
        <w:fldChar w:fldCharType="end"/>
      </w:r>
      <w:r>
        <w:rPr>
          <w:imprint/>
          <w:color w:val="FF0000"/>
        </w:rPr>
        <w:t>.</w:t>
      </w:r>
    </w:p>
    <w:p>
      <w:pPr>
        <w:pStyle w:val="Normal"/>
        <w:ind w:left="2552" w:hanging="2552"/>
        <w:jc w:val="both"/>
        <w:rPr>
          <w:imprint/>
          <w:color w:val="FF0000"/>
        </w:rPr>
      </w:pPr>
      <w:r>
        <w:rPr>
          <w:imprint/>
          <w:color w:val="FF0000"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977" w:hanging="297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47/1998. (III.24.) Kt.</w:t>
        <w:tab/>
        <w:t>A Budapest Főváros XVI. Kerületi Önkormányzat Képviselő-testülete továbbra is fenntartja az 547/1997. (X.28.) Kt. határozatában foglaltakat, amely szerint a belterületi keretövezet módosítása a kerületi Önkormányzat egyetértése nélkül (a szabályozási tervek összhangjáról szóló módosítással javasolt rendelet-tervezettel összhangban) ne történhessen a Szabályozási Keretterv jelenlegi módosítására vonatkozóan sem, így az 548/1997. (X.28.) Kt. határozatban foglalt - Bökényföldi út - Zsemlékes u. - Íjász utca által határolt területen sem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erről Dr.Demszky Gábor Főpolgármester urat tájékoztass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márci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1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48/1998. (III.24.) Kt.</w:t>
        <w:tab/>
        <w:t xml:space="preserve">A Képviselő-testület szavazási eredménye (4 igen, 13 nem, 4 tartózkodás) alapján az alábbi határozati javaslat elfogadását </w:t>
      </w:r>
      <w:r>
        <w:rPr>
          <w:b/>
        </w:rPr>
        <w:t xml:space="preserve"> 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Veres Péter úttól a határútig L5 övezetbe javasoljuk  a Főváros felé a területet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49/1998. (III.24.) Kt.</w:t>
        <w:tab/>
        <w:t xml:space="preserve">A Képviselő-testület szavazási eredménye (10 igen, 9 nem, 2 tartózkodás) alapján az alábbi határozati javaslat elfogadását  </w:t>
      </w:r>
      <w:r>
        <w:rPr>
          <w:b/>
        </w:rPr>
        <w:t>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Csömöri út - Szlovák út - Palotai határút - Szilas-patak által határolt területet a Szilas-patak mellett kialakított védősáv (kb. 30 m) létesítési kötelezettség előírásával L5 övezetté történő átsorolását javasoljuk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50/1998. (III.24.) Kt.</w:t>
        <w:tab/>
        <w:t xml:space="preserve">A Képviselő-testület szavazási eredménye (9 igen, 3 nem, 10 tartózkodás) alapján az alábbi határozati javaslat elfogadását  </w:t>
      </w:r>
      <w:r>
        <w:rPr>
          <w:b/>
        </w:rPr>
        <w:t>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”A Budapest Főváros XVI. Kerületi Önkormányzat Képviselő-testülete a Budapest Főváros Szabályozási Keretterve XVI. kerületet érintő tervlapján a következő kiegészítést kéri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Szlovák - Palotai határút - Szilas patak - Csömöri út közötti területnek a Szlovák út Csömöri útnál lévő délnyugati közterület határának, a Palotai határút irányába történő meghosszabbítása a Gusztáv útig, majd a Gusztáv út által a határútig, mintegy 95 m szélességgel F1 fejlesztési területként (intézményi terület), e határvonal és a Szilas-patak közötti terület Z-72 erdőterület legyen. Ezzel a Képviselő-testület a 642/1996. (XI.26.) Kt. határozatának a terület nagyságot érintő részét hatályon kívül helyezi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51/1998. (III.24.) Kt.</w:t>
        <w:tab/>
        <w:t>A Budapest Főváros XVI. Kerületi Önkormányzat Képviselő-testülete a Budapest Főváros Szabályozási Keretterve XVI. kerületet érintő tervlapján a következő kiegészítéseket kéri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1. </w:t>
      </w:r>
      <w:r>
        <w:rPr>
          <w:u w:val="single"/>
        </w:rPr>
        <w:t>A Demeter utca nyugati oldalán</w:t>
      </w:r>
      <w:r>
        <w:rPr/>
        <w:t xml:space="preserve"> a Veres Péter út és az </w:t>
      </w:r>
    </w:p>
    <w:p>
      <w:pPr>
        <w:pStyle w:val="Normal"/>
        <w:ind w:left="2835" w:hanging="0"/>
        <w:jc w:val="both"/>
        <w:rPr/>
      </w:pPr>
      <w:r>
        <w:rPr/>
        <w:t>István király út közötti szakaszon a jelenlegi használatnak megfelelően a jelölt L4 keretövezet helyett M munkahelyi terület besorolású legyen.</w:t>
      </w:r>
    </w:p>
    <w:p>
      <w:pPr>
        <w:pStyle w:val="Normal"/>
        <w:ind w:left="2552" w:firstLine="283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2. </w:t>
      </w:r>
      <w:r>
        <w:rPr>
          <w:u w:val="single"/>
        </w:rPr>
        <w:t>A Magtár utca - Barátság utca - Begónia utca meghosz-</w:t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szabbítása közötti terület.</w:t>
      </w:r>
      <w:r>
        <w:rPr/>
        <w:t xml:space="preserve"> A terület az MG-81F besorolásból a meglévő beépítésre tekintettel belterületbe legyen vonva és L4 keretövezetbe legyen besorolva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3. </w:t>
      </w:r>
      <w:r>
        <w:rPr>
          <w:u w:val="single"/>
        </w:rPr>
        <w:t>A Bökényföldi út nagynyomású gázvezeték és EGIS kö-</w:t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zötti iparterületen</w:t>
      </w:r>
      <w:r>
        <w:rPr/>
        <w:t xml:space="preserve"> a 117552/2 és a 117552/3 hrsz-ú terület az MZ jelentős zöldfelületű vegyes munkahelyi terület helyett E93 nagyterületű kereskedelmi és szolgáltatási terület legyen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4. </w:t>
      </w:r>
      <w:r>
        <w:rPr>
          <w:u w:val="single"/>
        </w:rPr>
        <w:t xml:space="preserve">A Bökényföldi út nagynyomású gázvezeték és EGIS és </w:t>
      </w:r>
    </w:p>
    <w:p>
      <w:pPr>
        <w:pStyle w:val="Normal"/>
        <w:ind w:left="2835" w:hanging="0"/>
        <w:jc w:val="both"/>
        <w:rPr/>
      </w:pPr>
      <w:r>
        <w:rPr>
          <w:u w:val="single"/>
        </w:rPr>
        <w:t>BKV garázs Cinkotai út közötti terület</w:t>
      </w:r>
      <w:r>
        <w:rPr/>
        <w:t xml:space="preserve"> MZ jelentős zöldfelületű vegyes munkahelyi terület helyett M munka-helyi terület legye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erről Dr.Demszky Gábor Főpolgármester urat tájékoztass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márci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4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52/1998. (III.24.) Kt.</w:t>
        <w:tab/>
        <w:t>A Budapest Főváros XVI. Kerületi Önkormányzat Képviselő-testülete a Budapest Főváros Szabályozási Kerettervének XVI. kerületet érintő tervlapján a következők figyelembe vételét kéri.</w:t>
      </w:r>
    </w:p>
    <w:p>
      <w:pPr>
        <w:pStyle w:val="Normal"/>
        <w:ind w:left="2552" w:hanging="2552"/>
        <w:jc w:val="both"/>
        <w:rPr/>
      </w:pPr>
      <w:r>
        <w:rPr/>
        <w:tab/>
        <w:t>A Képviselő-testületnek véleményezésre megküldött területfelhasználást bemutató tervei a Cinkotai temetőtől délre fekvő - a gázvezeték és a tervezett M0 közötti a Naplás tó védőerdő sávjáig terjedően - terület fejlesztési tartalékterületként volt figyelembe véve. Az 1997. évi januári Közgyűlésen előterjesztett terv már a terület ilyen irányú távlati felhasználási lehetőségét nem tartalmazta.</w:t>
      </w:r>
    </w:p>
    <w:p>
      <w:pPr>
        <w:pStyle w:val="Normal"/>
        <w:ind w:left="2552" w:hanging="2552"/>
        <w:jc w:val="both"/>
        <w:rPr/>
      </w:pPr>
      <w:r>
        <w:rPr/>
        <w:tab/>
        <w:t>Ugyanakkor a kerület nagyrészt már beépített területei, valamint a szűkös fejlesztési területek ennek a területnek, mint távlati fejlesztési területkénti figyelembe vételét indokolnák.</w:t>
      </w:r>
    </w:p>
    <w:p>
      <w:pPr>
        <w:pStyle w:val="Normal"/>
        <w:ind w:left="2552" w:hanging="2552"/>
        <w:jc w:val="both"/>
        <w:rPr/>
      </w:pPr>
      <w:r>
        <w:rPr/>
        <w:tab/>
        <w:t>Ezért a Képviselő-testület a FKSZT jóváhagyásával egyidőben módosított területfelhasználási terven a Cinkotai temetőtől délre fekvő területet F2-es jelű (nagy zöldfelülettel rendelkező munkahely terület) távlati fejlesztési területkénti jelölését kér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erről Dr.Demszky Gábor Főpolgármester urat tájékoztass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márci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53/1998. (III.24.) Kt.</w:t>
        <w:tab/>
        <w:t>A Budapest Főváros XVI. Kerületi Önkormányzat Képviselő-testülete a Budapest Városrendezési és Építési Keretszabályzat (BVKSZ) véleményezésekor</w:t>
      </w:r>
    </w:p>
    <w:p>
      <w:pPr>
        <w:pStyle w:val="Normal"/>
        <w:ind w:left="2552" w:hanging="2552"/>
        <w:jc w:val="both"/>
        <w:rPr/>
      </w:pPr>
      <w:r>
        <w:rPr/>
        <w:tab/>
        <w:t xml:space="preserve">1. A Kerületi főépítészek „23 SZÉK KLUB” által kidolgozott </w:t>
      </w:r>
    </w:p>
    <w:p>
      <w:pPr>
        <w:pStyle w:val="Normal"/>
        <w:ind w:left="2835" w:hanging="0"/>
        <w:jc w:val="both"/>
        <w:rPr/>
      </w:pPr>
      <w:r>
        <w:rPr/>
        <w:t>állásfoglalás szerint javasolja a Fővárosi Közgyűlésnek a BVKSZ átdolgozását.</w:t>
      </w:r>
    </w:p>
    <w:p>
      <w:pPr>
        <w:pStyle w:val="Normal"/>
        <w:ind w:left="2552" w:hanging="0"/>
        <w:jc w:val="both"/>
        <w:rPr/>
      </w:pPr>
      <w:r>
        <w:rPr/>
        <w:t>2. Az előírások átdolgozásánál figyelembe kell venni:</w:t>
      </w:r>
    </w:p>
    <w:p>
      <w:pPr>
        <w:pStyle w:val="Normal"/>
        <w:ind w:left="2835" w:hanging="283"/>
        <w:jc w:val="both"/>
        <w:rPr/>
      </w:pPr>
      <w:r>
        <w:rPr/>
        <w:tab/>
        <w:t>a./ A BVKSZ legyen összhangban a FSZKT-v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SSZT - FKT) jel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rvlapon törölt Fővárosi érdekeltségek (pl. Sarjú utca P+R parkoló) a 10. számú mellékletben is törlendő.</w:t>
      </w:r>
    </w:p>
    <w:p>
      <w:pPr>
        <w:pStyle w:val="Normal"/>
        <w:ind w:left="2835" w:hanging="283"/>
        <w:jc w:val="both"/>
        <w:rPr/>
      </w:pPr>
      <w:r>
        <w:rPr/>
        <w:tab/>
        <w:t>b./ A szabályozás feleljen meg a FSZKT-től elvárható</w:t>
      </w:r>
    </w:p>
    <w:p>
      <w:pPr>
        <w:pStyle w:val="Normal"/>
        <w:ind w:left="2835" w:hanging="283"/>
        <w:jc w:val="both"/>
        <w:rPr/>
      </w:pPr>
      <w:r>
        <w:rPr>
          <w:rFonts w:eastAsia="Arial"/>
        </w:rPr>
        <w:t xml:space="preserve">         </w:t>
      </w:r>
      <w:r>
        <w:rPr/>
        <w:t>mértéknek:</w:t>
      </w:r>
    </w:p>
    <w:p>
      <w:pPr>
        <w:pStyle w:val="Normal"/>
        <w:ind w:left="2835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L4 lakóterületen jelölt lakásszám növekedés (minimál telek esetén 6 lakás) és az ezzel együttjáró gépkocsi forgalom, idegen a kialakult kertvárosi környezettől. A KVSZ  elkészültéig tartó időszakra meg kell határozni az elhelyezhető lakásszámot. Ezzel korlátozni lehet az elhelyezendő gépjárművek számát és a lakóterület forgalmi terhelését. Ez a kertvárosi jelleg megőrzését szolgálja. Javasoljuk a legfeljebb 4 lakás elhelyezését,</w:t>
      </w:r>
    </w:p>
    <w:p>
      <w:pPr>
        <w:pStyle w:val="Normal"/>
        <w:numPr>
          <w:ilvl w:val="0"/>
          <w:numId w:val="0"/>
        </w:numPr>
        <w:ind w:left="3118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 kell akadályozni a lakóterületet zavaró funkciók elhelyezését, vagy rögzíteni kell a lakásterülethez viszonyított arányát,</w:t>
      </w:r>
    </w:p>
    <w:p>
      <w:pPr>
        <w:pStyle w:val="Normal"/>
        <w:numPr>
          <w:ilvl w:val="0"/>
          <w:numId w:val="0"/>
        </w:numPr>
        <w:ind w:left="3118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zöldbe ágyazott munkahelyi területek legkisebb telekméretét a kerület igénye szerint kell kialak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. § (4) bekezdés egészüljön ki a „haszonnövény” fogalmáv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14. § (5) bekezdése úgy módosuljon, hogy a kerületi Önkormányzatok határozhassák meg a fapótlás mértékét (nincs szükség a pótlás mértékéről szóló bekezdésr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5. § (4) bekezdésében az alábbi módosítás szükséges:</w:t>
      </w:r>
    </w:p>
    <w:p>
      <w:pPr>
        <w:pStyle w:val="Normal"/>
        <w:ind w:left="3119" w:hanging="3119"/>
        <w:jc w:val="both"/>
        <w:rPr/>
      </w:pPr>
      <w:r>
        <w:rPr/>
        <w:tab/>
        <w:t>A lakóterületen:</w:t>
      </w:r>
    </w:p>
    <w:p>
      <w:pPr>
        <w:pStyle w:val="Normal"/>
        <w:ind w:left="3119" w:hanging="3119"/>
        <w:jc w:val="both"/>
        <w:rPr/>
      </w:pPr>
      <w:r>
        <w:rPr/>
        <w:tab/>
        <w:t>a./ a lakosság alapvető ellátását szolgáló ipari tevékeny-</w:t>
      </w:r>
    </w:p>
    <w:p>
      <w:pPr>
        <w:pStyle w:val="Normal"/>
        <w:ind w:left="3402" w:hanging="3402"/>
        <w:jc w:val="both"/>
        <w:rPr/>
      </w:pPr>
      <w:r>
        <w:rPr/>
        <w:tab/>
        <w:t>ségen kívül önálló ipari,</w:t>
      </w:r>
    </w:p>
    <w:p>
      <w:pPr>
        <w:pStyle w:val="Normal"/>
        <w:ind w:left="3119" w:hanging="3119"/>
        <w:jc w:val="both"/>
        <w:rPr/>
      </w:pPr>
      <w:r>
        <w:rPr/>
        <w:tab/>
        <w:t>b./ raktár</w:t>
      </w:r>
    </w:p>
    <w:p>
      <w:pPr>
        <w:pStyle w:val="Normal"/>
        <w:ind w:left="3119" w:hanging="3119"/>
        <w:jc w:val="both"/>
        <w:rPr/>
      </w:pPr>
      <w:r>
        <w:rPr/>
        <w:tab/>
        <w:t>c./ nagykereskedelmi épületet elhelyezni nem leh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2. sz. melléklet 9. pontban meghatározott XVI. kerület Mátyásföld helyett XVI. ker. Ó-Mátyásföld szerepelj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5. sz. melléklet XVI. kerületet érintő felsorolásában az Erzsébet-liget és a Pemete tér is szerepelj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10. számú mellékletben (elővásárlási jog) szerepeljenek - a Fővárosi fontosságú zöldfelületek megőrzésének érdekében - a jelenlegi magántulajdonú erdőterületek, valamint a zöldfelület - fejlesztési céllal igénybe vehető jelenleg mezőgazdasági művelési ágba sorolt területek is. Pl. Szilas-patak völgy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3. A Kerületi Városrendezési és Építési Szabályzat kidolgo-</w:t>
      </w:r>
    </w:p>
    <w:p>
      <w:pPr>
        <w:pStyle w:val="Normal"/>
        <w:ind w:left="2835" w:hanging="2835"/>
        <w:jc w:val="both"/>
        <w:rPr/>
      </w:pPr>
      <w:r>
        <w:rPr/>
        <w:tab/>
        <w:t>zásáig tartó időszakban olyan szabályozásnak kell érvényben lennie, amely az évtizedek alatt kialakult városszerkezetet, beépítést, átmeneti időszakra nem teszi ki sokkoló hatásnak.</w:t>
      </w:r>
    </w:p>
    <w:p>
      <w:pPr>
        <w:pStyle w:val="Normal"/>
        <w:ind w:left="2835" w:hanging="2835"/>
        <w:jc w:val="both"/>
        <w:rPr/>
      </w:pPr>
      <w:r>
        <w:rPr/>
        <w:tab/>
        <w:t>A KVSZ kidolgozásáig az átmeneti szabályozás a folyamatosság és az egységes alkalmazás érdekében a lakóterületek vonatkozásában a jelenlegi BVSZ mélységben készüljön el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A Képviselő-testület felkéri a Polgármestert, hogy erről Dr.Demszky Gábor Főpolgármester urat tájékoztassa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Határidő:</w:t>
      </w:r>
      <w:r>
        <w:rPr/>
        <w:t xml:space="preserve"> 1998. március 31.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(21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T :</w:t>
      </w:r>
    </w:p>
    <w:p>
      <w:pPr>
        <w:pStyle w:val="Normal"/>
        <w:ind w:left="2552" w:hanging="2552"/>
        <w:jc w:val="both"/>
        <w:rPr/>
      </w:pPr>
      <w:r>
        <w:rPr/>
        <w:t>154/1998. (III.24.) Kt.</w:t>
        <w:tab/>
        <w:t>Budapest Főváros XVI. Kerületi Önkormányzata kiemelt fontosságúnak tartja az M0-s autóút „C” változatának elfogadása mellett felmerült úgynevezett Ipartelepi út (Külső-Keleti körút) megépítését, különös tekintettel annak a XVI. kerületet érintő, valamint megközelítő szakaszára.</w:t>
      </w:r>
    </w:p>
    <w:p>
      <w:pPr>
        <w:pStyle w:val="Normal"/>
        <w:ind w:left="2552" w:hanging="2552"/>
        <w:jc w:val="both"/>
        <w:rPr/>
      </w:pPr>
      <w:r>
        <w:rPr/>
        <w:tab/>
        <w:t>Alapvető érdeke fűződik kerületünknek ahhoz, hogy ennek az útnak egy - Budapest határán kívüli - átkötő szakasza is épüljön meg az M3-as autópálya felé vezető forgalom átvezetése érdekében, ezzel tehermentesítve a 30-as út városi szakasz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egyidejűleg szükségesnek tart egy - a XVI. kerületet délről elkerülő - olyan út megépítését Sárgarózsa u. - Pesti határút vonalvezetéssel és a Külső-Keleti határútba bekötéssel, amely új kapcsolatot teremthetne a X. és XVII. kerületekkel, elvezetve további forgalmat a Kerepesi út - Veres Péter út - Szabadföld út vonaláról.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21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3119"/>
        <w:jc w:val="center"/>
        <w:rPr/>
      </w:pPr>
      <w:r>
        <w:rPr/>
        <w:t>-.-.-.-.-.-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55/1998. (III.24.) Kt.</w:t>
      </w:r>
      <w:r>
        <w:rPr>
          <w:rStyle w:val="FootnoteCharacters"/>
          <w:rStyle w:val="FootnoteAnchor"/>
        </w:rPr>
        <w:footnoteReference w:id="2"/>
      </w:r>
      <w:r>
        <w:rPr/>
        <w:tab/>
        <w:t>A Képviselő-testület nyomatékosan elutasítja a Körvasút menti körút (Munkáskörút) XVI. kerületi nyomvonalának tervét, mert az elviselhetetlenül súlyos környezetkárosítással - zajjal és levegőszennyezéssel - sújtaná a terv által érintett és a vele közvetlenül szomszédos XVI. kerületi lakóövezeteket. Elfogadhatatlan, hogy a leendő zuglói iparterületeket a XVI. kerületi lakóövezeten keresztül szolgálják ki közlekedéssel és a két szomszéd kerület között a Főváros súlyosan aránytalanul kívánja elosztani a körút majdani  előnyeit és hátrányait. A Körvasút menti körút Főmterv-tanulmányterve megvalósításra alkalmatlan és lakhatatlanná tenné a jelenleg csendes, zöldövezeti lakótelepeket.</w:t>
      </w:r>
    </w:p>
    <w:p>
      <w:pPr>
        <w:pStyle w:val="Normal"/>
        <w:ind w:left="2552" w:hanging="2552"/>
        <w:jc w:val="both"/>
        <w:rPr/>
      </w:pPr>
      <w:r>
        <w:rPr/>
        <w:tab/>
        <w:t>A Képviselő-testület felhívja a Főváros figyelmét arra, hogy a körút megépítésének tényleges időpontjától függetlenül a terv által érintett és az azzal szomszédos ingatlanok értéke és forgalomképessége már a Fővárosi Szabályozási Keretterv elfogadásakor jelentősen csökken és az így okozott kárért a Főváros azonnali felelősséggel tartozik.</w:t>
      </w:r>
    </w:p>
    <w:p>
      <w:pPr>
        <w:pStyle w:val="Normal"/>
        <w:ind w:left="2552" w:hanging="2552"/>
        <w:jc w:val="both"/>
        <w:rPr/>
      </w:pPr>
      <w:r>
        <w:rPr/>
        <w:tab/>
        <w:t>A Képviselő-testület határozott álláspontja, hogy a Körvasút menti körutat a XVI. kerületi oldalon nem szabad megépíteni, és a zuglói oldalon is csak olyan védelmi berendezésekkel, hogy a XVI. kerületi lakózóna zaj- és légszennyezés-terhelése számottevően ne növekedjen.</w:t>
      </w:r>
    </w:p>
    <w:p>
      <w:pPr>
        <w:pStyle w:val="Normal"/>
        <w:ind w:left="2552" w:hanging="2552"/>
        <w:jc w:val="both"/>
        <w:rPr/>
      </w:pPr>
      <w:r>
        <w:rPr/>
        <w:tab/>
        <w:t>A Képviselő-testület ugyancsak nyomatékosan elutasítja a Szilas-völgyi út tervét is. Az út nem szolgálja a XVI. kerületi lakosság érdekeit, és megépítése lehetetlenné tenné a Szilas-patak revitalizációját, így véglegessé tenné a Szilas-patak völgyének tönkretételét.</w:t>
      </w:r>
    </w:p>
    <w:p>
      <w:pPr>
        <w:pStyle w:val="Normal"/>
        <w:ind w:left="2552" w:hanging="2552"/>
        <w:jc w:val="both"/>
        <w:rPr/>
      </w:pPr>
      <w:r>
        <w:rPr/>
        <w:tab/>
        <w:t>A Képviselő-testület nem látja bizonyítottnak, hogy az informatikai forradalom kiteljesedése után a gépjárműforgalom továbbra is az eddigi ütemben fog szaporodni; illetve a forgalom növekedése ellen a Főváros grandiózus útépítések helyett azzal tehetné a legtöbbet, ha felhagyna a tömegközlekedés folyamatos rontásával és ezzel  párhuzamos állandó drágításával. Semmiképpen nem nevezhető jövőbe mutató tervezésnek az a fővárosi koncepció, hogy zöldövezeti lakózónákba jelentős átmenő forgalmat vezessenek; a XXI. századba előremutató elképzelés a zöldövezetek feltétlen megóvása lenn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5 igen, 0 nem, 6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3.</w:t>
        <w:tab/>
        <w:t>Javaslat a közhasznú munkavégzéssel kapcsolatos 655/1996. (XI.26.) Kt. határozat módosítása/közhasznú munkavégzés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Lacsny Balázs al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56/1998. (III.24.) Kt.</w:t>
        <w:tab/>
        <w:t>A Képviselő-testület a 655/1996. (XI.26.) Kt. számú határozatot úgy módosítja, hogy a határozat második francia bekezdése helyébe az alábbi bekezdés lép:</w:t>
      </w:r>
    </w:p>
    <w:p>
      <w:pPr>
        <w:pStyle w:val="Normal"/>
        <w:ind w:left="2552" w:hanging="2552"/>
        <w:jc w:val="both"/>
        <w:rPr/>
      </w:pPr>
      <w:r>
        <w:rPr/>
        <w:tab/>
        <w:t>Az 1998. évre eső önrészt, a tevékenységgel összefüggő dologi és személyi költségeket, valamint az 1.400,- Ft/fő étkezési hozzájárulást a költségvetés közhasznú munkavégzés előirányzata terhére bizt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4.</w:t>
        <w:tab/>
        <w:t>Titoktartási kötelezettség alóli felmentéshez, illetve tanúkénti meghallgatáshoz hozzájárulás elbírál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57/1998. (III.24.) Kt.</w:t>
        <w:tab/>
        <w:t xml:space="preserve">A Képviselő-testület szavazási eredménye (10 igen, 6 nem, 7 tartózkodás) alapján az alábbi határozati javaslat elfogadását  </w:t>
      </w:r>
      <w:r>
        <w:rPr>
          <w:b/>
        </w:rPr>
        <w:t>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„A Képviselő-testület hozzájárul az 1000 sz. Ügyvédi Iroda ügyvédeinek a Fővárosi Bíróságon a 6.P.22.590/1997. számú perben tanúként történő kihallgatásához és </w:t>
      </w:r>
      <w:r>
        <w:rPr>
          <w:b/>
        </w:rPr>
        <w:t>felmenti</w:t>
      </w:r>
      <w:r>
        <w:rPr/>
        <w:t xml:space="preserve"> a titoktartási kötelezettség alól.</w:t>
      </w:r>
    </w:p>
    <w:p>
      <w:pPr>
        <w:pStyle w:val="Normal"/>
        <w:ind w:left="2552" w:hanging="2268"/>
        <w:jc w:val="both"/>
        <w:rPr/>
      </w:pPr>
      <w:r>
        <w:rPr/>
        <w:tab/>
        <w:t>Felkéri a Polgármestert, hogy határozatáról a Fővárosi Bíróságot értesítse.</w:t>
      </w:r>
    </w:p>
    <w:p>
      <w:pPr>
        <w:pStyle w:val="Normal"/>
        <w:ind w:left="2552" w:hanging="2268"/>
        <w:jc w:val="both"/>
        <w:rPr/>
      </w:pPr>
      <w:r>
        <w:rPr/>
      </w:r>
    </w:p>
    <w:p>
      <w:pPr>
        <w:pStyle w:val="Normal"/>
        <w:ind w:left="2552" w:hanging="2268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268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58/1998. (III.24.) Kt.</w:t>
        <w:tab/>
        <w:t xml:space="preserve">A Képviselő-testület szavazási eredménye (9 igen, 6 nem, 8 tartózkodás) alapján az alábbi határozati javalat elfogadását </w:t>
      </w:r>
      <w:r>
        <w:rPr>
          <w:b/>
        </w:rPr>
        <w:t>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”A Képviselő-testület hozzájárul az 1000 sz. Ügyvédi Iroda ügyvédeinek a Fővárosi Bíróságon 6.P.22.590/1997. számú perben tanúként történő kihallgatásához és </w:t>
      </w:r>
      <w:r>
        <w:rPr>
          <w:b/>
        </w:rPr>
        <w:t>részben felmenti</w:t>
      </w:r>
      <w:r>
        <w:rPr/>
        <w:t xml:space="preserve"> a titoktartási kötelezettség alól, ezért kizárólag csak az 1000 sz. Ügyvédi Iroda, illetve ÁPV-Rt között folytatott tárgyalásokról nyilatkozhat.</w:t>
      </w:r>
    </w:p>
    <w:p>
      <w:pPr>
        <w:pStyle w:val="Normal"/>
        <w:ind w:left="2552" w:hanging="2552"/>
        <w:jc w:val="both"/>
        <w:rPr/>
      </w:pPr>
      <w:r>
        <w:rPr/>
        <w:tab/>
        <w:t>Az Önkormányzat és az Ügyvédi Iroda között folytatott tárgyalásról továbbra is titoktartási kötelezettség terhel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- Javaslat a Képviselő-testület ülésének folyta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   </w:t>
      </w:r>
      <w:r>
        <w:rPr>
          <w:u w:val="single"/>
        </w:rPr>
        <w:t>Előadó:</w:t>
      </w:r>
      <w:r>
        <w:rPr/>
        <w:t xml:space="preserve"> Lacsny Balázs al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59/1998. (III.24.) Kt.</w:t>
        <w:tab/>
        <w:t>A Képviselő-testület az ülés folytatásával egyetérte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4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5.</w:t>
        <w:tab/>
        <w:t>Javaslat a Csömöri u. 150. fszt. 5. sz. alatti önkormányzati tulajdonú bérlakás eladásra történő kijelölés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60/1998. (III.24.) Kt.</w:t>
        <w:tab/>
        <w:t>A Képviselő-testület a Csömöri u. 150. fszt. 5. 112215/A-5 hrsz alatti 1 szoba, konyha, kamrából álló összesen 26 m</w:t>
      </w:r>
      <w:r>
        <w:rPr>
          <w:vertAlign w:val="superscript"/>
        </w:rPr>
        <w:t>2</w:t>
      </w:r>
      <w:r>
        <w:rPr/>
        <w:t xml:space="preserve"> alapterületű komfortnélküli öröklakást a hozzátartozó 173/1000-ed hányaddal elidegenítésre kijelöli. Az értékesítés pályáztatás útján történik.</w:t>
      </w:r>
    </w:p>
    <w:p>
      <w:pPr>
        <w:pStyle w:val="Normal"/>
        <w:ind w:left="2552" w:hanging="2552"/>
        <w:jc w:val="both"/>
        <w:rPr/>
      </w:pPr>
      <w:r>
        <w:rPr/>
        <w:tab/>
        <w:t>Induló licitár 700.000,- F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- kiköltöztetés foganatosítása után azonnal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- egyben felkéri a Polgármestert, hogy a kiköltözte-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   tetés foganatosítását azonnal indítsa meg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1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6.</w:t>
        <w:tab/>
        <w:t>Képviselői kérdések, bejelentések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7.</w:t>
        <w:tab/>
        <w:t>Javaslat a Hófehérke u. 2. IV. 10. sz. alatti önkormányzati tulajdonú bérlakás haszn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61/1998. (III.24.) Kt.</w:t>
        <w:tab/>
        <w:t>A Képviselő-testület a Hófehérke u. 2. IV. em. 10. sz. alatti 102205/2/A-39 hrsz-ú önálló albetétként felvett 2,5 szoba 65 m</w:t>
      </w:r>
      <w:r>
        <w:rPr>
          <w:vertAlign w:val="superscript"/>
        </w:rPr>
        <w:t>2</w:t>
      </w:r>
      <w:r>
        <w:rPr/>
        <w:t xml:space="preserve"> alapterületű összkomfortos loggiás önkormányzati bérlakást továbbra is bérlakásként haszn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3 igen, 2 nem, 6 tartózkodás)</w:t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8.</w:t>
        <w:tab/>
        <w:t>Javaslat a Védő u. 3/b. II. 10. önkormányzati tulajdonú bérlakás haszn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62/1998. (III.24.) Kt.</w:t>
        <w:tab/>
        <w:t>A Képviselő-testület a Védő u. 3/b. II. em. 10. sz. alatti 103249/A-26 hrsz-ú önálló albetétként felvett 1 szoba 39,47 m</w:t>
      </w:r>
      <w:r>
        <w:rPr>
          <w:vertAlign w:val="superscript"/>
        </w:rPr>
        <w:t>2</w:t>
      </w:r>
      <w:r>
        <w:rPr/>
        <w:t xml:space="preserve"> alapterületű komfortos erkélyes önkormányzati bérlakást továbbra is bérlakásként haszn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2 nem, 5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9.</w:t>
        <w:tab/>
        <w:t>Javaslat a megüresedett Vívó utcai oktatási célokra használt épület határozott időre történő haszn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63/1998. (III.24.) Kt.</w:t>
        <w:tab/>
        <w:t>A Képviselő-testület a 103255 hrsz-ú ingatlanon lévő Vívó utcai épületnek a Hősök fasora Általános Iskola által történő intézményi használatát megszüntet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64/1998. (III.24.) Kt.</w:t>
        <w:tab/>
        <w:t>A Budapest Főváros XVI. Kerületi Önkormányzat Képviselő-testülete felkéri a Népjóléti Bizottságot, hogy vizsgálja meg a Vívó utcai 103255 hrsz-ú volt iskola épület szociális célú felhasználásának lehetőségét. Elsősorban javasolja annak megvizsgálását, hogy az épületben létrehozható-e egy átmeneti gondozóház, területi gondozási központ és idősek napközi otthona közös irányítás ala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máj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Gáspár József Népjólét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0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- Javaslat a Képviselő-testület ülésének folyta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   </w:t>
      </w:r>
      <w:r>
        <w:rPr>
          <w:u w:val="single"/>
        </w:rPr>
        <w:t>Előadó:</w:t>
      </w:r>
      <w:r>
        <w:rPr/>
        <w:t xml:space="preserve"> Erdélyi László képvisel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65/1998. (III.24.) Kt.</w:t>
        <w:tab/>
        <w:t>A Képviselő-testület az ülésének folytatásával egyetértet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3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0.</w:t>
        <w:tab/>
        <w:t>Javaslat a Sasvár u. 30-40. sz. ingatlanok előtti közterület szabályozására és a vételi kérelmek megtárgyal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66/1998. (III.24.) Kt.</w:t>
        <w:tab/>
        <w:t xml:space="preserve">A Képviselő-testület szavazási eredménye (4 igen, 15 nem, 1 tartózkodás) alapján az alábbi határozati javaslat elfogadását </w:t>
      </w:r>
      <w:r>
        <w:rPr>
          <w:b/>
        </w:rPr>
        <w:t>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Képviselő-testület elvileg egyetért a Budapest, XVI. Sasvár u. 30-40. sz. ingatlanok előtt lévő 100882 hrsz-ú közterület besorolású ingatlanból kiszabályozandó területrész - a Településfejlesztési Bizottság 73/1997. (IX.2.) sz. határozatában javasoltak figyelembe vételével - közterület jellegének államigazgatási eljárás keretében történő megszüntetése esetén, elidegenítésre történő kijelöléséve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tájékoztatja a vételi kérelmet benyújtókat, hogy a terület vételárát a mindenkori forgalmi értéknek megfelelően állapítja meg, amely jelenleg 1.000,- Ft/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március 1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1.</w:t>
        <w:tab/>
        <w:t>Vidámvásár u. 2. sz. ingatlan rendezés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67/1998. (III.24.) Kt.</w:t>
        <w:tab/>
        <w:t>A Képviselő-testület a PKKB 11.P.52.573/1992/49. sz. részítéletében foglaltak alapján Budapest, XVI. Vidámvásár 2. sz. alatti ingatlan tulajdonrendezése tárgyában a T-60549 ttsz. térrajz szerinti telekalakításhoz és az értékarányos egyezség 800.000,- Ft-ban történő létrejöttéhez hozzájárul.</w:t>
      </w:r>
    </w:p>
    <w:p>
      <w:pPr>
        <w:pStyle w:val="Normal"/>
        <w:ind w:left="2552" w:hanging="2268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felkéri a Polgármestert, hogy a szükséges intézkedést tegye meg.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268" w:hanging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Tuboly Mariann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vács Attil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276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Kapcsolódó határozat: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2.%20%C3%A9vi%20hat%C3%A1rozatok/05.%2007..doc" \l "ha020507404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404/2002. (V. 7.) Kt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311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2:29:00Z</dcterms:created>
  <dc:creator>Titkárság</dc:creator>
  <dc:description/>
  <dc:language>en-US</dc:language>
  <cp:lastModifiedBy>Herga Marcsi</cp:lastModifiedBy>
  <dcterms:modified xsi:type="dcterms:W3CDTF">2003-09-30T12:35:00Z</dcterms:modified>
  <cp:revision>7</cp:revision>
  <dc:subject/>
  <dc:title>BUDAPEST FŐVÁROS XVI. KERÜLETI ÖNKORMÁNYZAT</dc:title>
</cp:coreProperties>
</file>